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高新技术企业资格到期企业名单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1318</w:t>
      </w:r>
      <w:r>
        <w:rPr/>
        <w:t>家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1112"/>
        <w:gridCol w:w="2149"/>
        <w:gridCol w:w="1542"/>
      </w:tblGrid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发证日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芸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科云创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绿滋宝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繁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航述技术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福莱明生物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电网能源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宾阳县新金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遥感空间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汇采聚云信息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中达科智能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霖矿业投资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盛通风设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赞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师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广建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横县正林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克生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力宇建设工程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宸晗农业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投信创科技投资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甜蜜蜜饲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镀宝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春之蓝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易道供应链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方道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好味稻农业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鹏达建设工程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城市海报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欧钻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尺度测绘地理信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森机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迅图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申能达智能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亚电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景典钢结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皓阳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中车轨道交通装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澜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徐沃工程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自贸区领动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迪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开泰软件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润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明远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微车检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桂电力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劳吉斯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航天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讯纳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安和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森合高新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交控智维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创威环境监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风云数字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水利电力勘测设计研究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源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方达印刷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茗韵茶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鸿达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鼎实环境修复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沁天启健康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锦鸣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御云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宏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碧天冠软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巨星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思鸿辉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民出行（南宁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润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善智科技投资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神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舒雅护理用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思蓝生物医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地源之本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邦动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咪付（广西）网络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佰冠工程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斗天宇航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环检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四叶草文化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三礼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交智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常润精密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青青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杰正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神灯涂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迪之凯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廉软件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乔顿电气成套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神风机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骏拓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思拓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迎光影视文化传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狐灵灵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九六传媒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创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勤恒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诺方储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云惠星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智慧科技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皓建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祥明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缘绿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葡萄物联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美声优文化传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域医学检验实验室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壹贰叁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朗泰环境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长城宽带网络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邦之筑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林净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宜和百瑞医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红叶交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乐晨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安盛建设工程检测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诚聚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能源建设集团广西水电工程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景航无人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龙河门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测检测认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稻香农作物研究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景然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盈熙控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祥铭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创兴玻璃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拓实机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格思克实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东运制版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壹农乐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良创建筑铝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禹杰防水防腐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亚像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伟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朗通信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梦工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友联土工材料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信安锐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标牌化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浩帆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创鑫建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丹炉山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恒拓集团广西圣康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欣环保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圆石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依客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投供应链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路桥工程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煤地质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路建工程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华计量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上善若水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璞缔恩葳生物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宁铁监理咨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海恒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字国信安全技术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大爆破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公众信息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正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复工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冠桂爆破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城乡规划设计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野蛮人文化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精成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迪泰（广西）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粮鲜冠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上林县林发松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绿海种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正稻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绿比特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斯特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一林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专贤电线电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金美印刷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龙玻节能玻璃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金海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东营美志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锴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发强纸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航通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庭伟纸业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威双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仕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访云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宏港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土资源规划设计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煤炭地质一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勘探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安斯福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横县瑞丰香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兴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石埠乳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贝高家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亚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晶裕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邕玻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亮火地暖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联水自来水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泰坦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旗鸣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利聚客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尚宏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开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虚拟现实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雷网高新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程天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一物一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飞创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瀚铭教育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厦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物智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蓝净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木笔规划设计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标云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培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连邦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明者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瞪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奥亿诺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电子口岸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文武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森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智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齐川空间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本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工业设计研究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坤昊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恒创新医药研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博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鼎农业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富华农牧饲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富莱欣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弄峰山铁皮石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君成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科天水性木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长利塑料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喜笑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易筑装配式建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同创共赢建筑装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燕特种水泥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民海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美能源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鸿盈达环境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宾阳县茧丝工贸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投环境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宇达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江环保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鸿水务集团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绿蕊环保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深根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腾科宝迪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柴专用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悦牧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维一防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现代立新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冰客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宏宇钢结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珊瑚海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佳视微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横县锦秀河山生态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海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氢朝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筑波智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悦捷电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宇益源农业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筑乐园林景观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驰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松浦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广厨厨房设备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钛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润水泥技术研发（广西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俊伟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静动力体育文化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新狐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亿托邦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万豪佳鑫纸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韦福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臣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集团建筑产业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燕坤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拓纷健康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西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家红家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神华机器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航星空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壮博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榕鼎金属制品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木壳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跃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辛普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西大环保家居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筑材料科学研究设计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习缘辣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吉顺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二中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立腾农牧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纳新材料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胜威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千种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科普慧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瑞通工程设计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禾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诚格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润金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中科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宇之恒环保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齐华星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奥博斯检测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栀蔓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牧君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跃羊乳（南宁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耆博伽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鹏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标普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之华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远目数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修瑾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九维正链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羽佳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安仁欣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百益物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视点网络信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博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道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水方人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也智能数据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高农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尼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雅翰工程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海王健康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物再生资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越知网络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沃加沃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卡迪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宜众思维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环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速竟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圣汇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博盈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识远医学检验实验室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龙坤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湖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英福泰科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桂环保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兰星新技术开发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谱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星铭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中平电子衡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科索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锐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米沙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顺凯电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华能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吉宽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洲北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码科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一号农服航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顺为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松耀消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小灵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远光罐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联纵消防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创环保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字创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广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美铝智门窗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达建材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德能热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天机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电力线路器材厂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林之建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虢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驰云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麟祉照明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益万物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旺电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君念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遮阳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五恒照明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力源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圆融软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千万里通信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乐美趣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药物研究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聚兴燃气设备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隆嘉塑料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零贰零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易口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集盛纸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谊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木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桂电气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戴马信科技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华融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得力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森卓工程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城视数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丰成测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雅艺轩模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裕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平电力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迈尔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熠生电气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艾科普物联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网信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晟工程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古力传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冰屿制冷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稀之硒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安裕普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泰克智能装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安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市民卡信息服务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洛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众电气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盟机械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前沿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世逸翔环保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尚企云链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巨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宝酱园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焱工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业宸消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阳升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鸿运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冠豪装饰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星峻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利腾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考印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珞桂节能环保研究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红狮水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驰诚交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裕阳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沪电力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电电气设备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光大美科塑胶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上林县斯尔顿丝绸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圆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匠宣文化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拓瑞能源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穗农业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勤联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拓伦电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伊逸任物联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鸿通科技产业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和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特龙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航轩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叶茂机电自动化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信路威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宁建筑工程质量检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昌弘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大管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科创金属结构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安而居防水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方天网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华夏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格拉特玻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荣茂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骏邦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颜合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天之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鸿昊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帝凌制冷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生宜居建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开建沥青混凝土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正川交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交科新材料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横县张一元饮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纺源集团广西佳华医疗用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蓝工程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稀铝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建筑工程质量检测中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卫康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宇成节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新农业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乌玛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乐林林业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欧韦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亚磊机电设备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安新星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泰易达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凯侨化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轻工业南宁设计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聿建工程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合一生物防治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春江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科动机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深雅医疗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滴滴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精工电缆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园城市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农利来饲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湘大骆驼饲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康晟制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腾宁商品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晴空万里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之宝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炬融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长远投资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机升降装备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华印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之云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中诺思信息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坤之缘电子商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全宇电力设计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联隆消防检测中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安德环工程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天诺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科沃通信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森格自动化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昊华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豪智云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凯纳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弘灿印刷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朗星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盛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友日久胶粘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御卓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宝烨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悦远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凯轩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鼎强土工材料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戎马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金色花颜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新歌山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电控电气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太古可口可乐饮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宇治园茶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行天电气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尚农土地信息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淮南王豆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路宇交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茂沥青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亨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顺兴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诺电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一棵树标识制作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君创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快车道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储粮仓储设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侨辉电线电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维魔方文化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林业勘测设计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迈越软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润建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畅洋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盈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穗片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禄德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蔚信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旭塑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佑博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澳茉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恩萨特机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巨石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320117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茗匠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太启机电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驭帆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联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北斗星液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恒俊配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轩杰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大盛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特斯途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煜乾机械装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佳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臻驱电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安和智能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五洋智航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兆维兴业企业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豪杰特化工机械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宏才机械制造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绿星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莫森泰克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西科车用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九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仿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智甲金属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军泰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延龙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卓越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天乐药业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源通精密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利包装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能鹰机器人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利和排气控制系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克工业机器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美吉食品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古岭龙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菱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恒驰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酸王泵制造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鼎森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汽车水泵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创校准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茂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东侯生物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冠桥预应力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亚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过滤器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路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广电新媒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上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超汽车电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仙草堂制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春晖环保工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立晟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维热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盛泰汽车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电电气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维尼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鱼峰水泥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欧华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柳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建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集团冶金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国强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天姿园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卓德机械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舜泽尔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康明斯工业动力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泰坦宇翔钢圈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双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辉顺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工奥兰空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威翔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裕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旭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信电力成套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仙河变压器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虎森机械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能广投柳州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松芝汽车空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邦鑫管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轨道装配式建筑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坤誉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晶火厨房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顶俏食品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紫荆技术转移中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邦达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玉邦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勘察测绘研究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第五建筑工程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全汇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尚腾包装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一开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五环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裕信方盛汽车饰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钜嘉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合锐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腾智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浙广机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钢结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银海铝业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融水春泉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大星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南预拌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君斯数据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岗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升禾城市环保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志行正消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荣建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圆十二里文化创意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协软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博实唯汽车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艾盛创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鑫创机械设计有限公司（微型企业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华锡有色设计研究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放心源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山云生化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盛菱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尚夏汽车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汽车减振技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鑫品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福臻车体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吉亚（柳州）汽车座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捷信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神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速鸿激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智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车乐士汽车配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超群汽车配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正铆精密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天润机械制造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双吉机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高智能停车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泰姆预应力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明渠汽车部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古宏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一阳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恒业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东鑫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紫荆生态工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呈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猪立德畜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高新区欧亚自动化设备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全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环北农业生物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冀兴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钻通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嘉邦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英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荆山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双虹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勇军食品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食进制烘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科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智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诸葛亮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瑶保堂医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机车车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创科复合金属陶瓷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茂隆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料精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梦科智联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趣创想创客空间管理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鱼峰制漆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源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莞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工农业机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云森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元吉兴工业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鲁克企业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天海盟立电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光迅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品舜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惠农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中桥机械设备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牧云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航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贝聚软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捷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永鑫热处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家宁体育设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凌锋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荣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华爱数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好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汇恒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唐和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赛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箩筐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宇运专用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鼎铭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文航新型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瑞利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德凌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柳新材料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火星鱼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鑫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和智能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金福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博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鸿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怀远数控技术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大新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广源自动化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翎翔新型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特斯途智能物联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夏图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锐工程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口水哥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精业机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慧驰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日田药业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守护者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视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洛客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誉满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城县鸿艺丝绸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润澄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广恒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依山环保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德源农业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卓为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水力机械研究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秉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沃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盛网络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王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诚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杰诺智能装备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松发线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喜莲娜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脑云信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易泰活动板房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双银地理测绘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银瑞车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仁建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源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业泰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中基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回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华夏标准件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深联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府城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明仕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瑞桥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双元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路航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铁二十五局集团第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驰汽车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桥厦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柳工挖掘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康健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明仕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桂格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双柳美琪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龙发金属表面处理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西变变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泰家具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一冶建设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利和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劲发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企航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探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森朗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巨安人防工程防护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营长虹机械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零与壹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蓝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平乐爱森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恒毅金宇通信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品创检测（广西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亿天网络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汇东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明富机器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智米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中辰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君泰福电气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奥普计算机网络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碧琪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懿可仕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恒保健康防护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捷永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泓瑞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川工程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方兴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量子物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澳柯赛（桂林）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一方天江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激光通信研究所（中国电子科技集团公司第三十四研究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晟昌工程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百锐光电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轻鸿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至极量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宜康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金洋地质工程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艾晟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三环激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火信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萃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思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集团第四建筑工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创坊教育技术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圆心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优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洪氏喷雾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合胜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燕京啤酒（桂林漓泉）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黑色金子生物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桂北机器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沛泽机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大印业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量具刃具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源县天盛新型材料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福华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金谷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膜宝包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福桂纸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南方水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军威标识制作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培匀医疗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宏博机床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源达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巅峰文化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申桥航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斗星测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通佳工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林锐德检测认证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凡森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成者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集琦生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鱼伯伯生态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三金日化健康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锐锋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美嘉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大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光明科技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星辰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风得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狮达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实创真空数控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洁伶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溢隆元售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兴松林化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谷科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奇宏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联泰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瑞威赛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灌阳桂灌菌业科技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汉西鸣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新奥燃气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晶盾交通设施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长海发展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安信软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视百科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智龙电工器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佳朋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医优米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铁专计量器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伦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日盛食品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兴达光电医疗器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裕天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李大姐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顺远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美盈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逸欣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诗宇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州福达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优创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宝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远景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柿宝生物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欣检测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君祥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思奇通信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鼎耀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沃登医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源县多利士木工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汇美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华森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远眸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日辉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古膳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马钢结构安装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华睿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朴唯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千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全州县康乐粉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卓杰机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同立机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天桂弘成通风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申首半导体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智慧产业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睿之菱医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金循环竹筏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源县长宏农业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墙宝涂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福慧聚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名士威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鑫丰机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盛茏纺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展际家居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创宇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云大数据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佰客喜家居用品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博深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全州米兰香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经开信息产业投资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澳群彩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路佳道桥勘察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红星化工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裕祥家居用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爱明生态农业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信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铭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长发小寨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晟成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华信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红冠生态农业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昌树脂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岑溪市南洋电子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亚涛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欧神诺陶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黄埔化工药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桦源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域潇西骏稀土功能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科丽能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东灵长类开发实验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特新材料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恩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欣亿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睿奕科技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映日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骆驼集团华南蓄电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睿奕新能源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菲玛特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天誉茶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船桂江造船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三和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船华南船舶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粤桂云大数据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梧州市赢鑫船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致中和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龙塑管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昱森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粤西楼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日凯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宇球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昊新能源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山县永昌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藤县广峰钛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顺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绿杉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浦果香园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宏泰八方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金不换水产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贯鼎电气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深蓝科技发展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星石碳材料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浦县惠来宝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石基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龙浩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南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思博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新宏恒达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浦县福海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投资集团北海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浦县年丰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鑫源热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本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澳加粮油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业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鑫润养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芒果文化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港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防城港市恒泰科技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天飞传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极光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十万山制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防城港常春生物技术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港通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川金诺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糖业集团防城精制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糖业集团昌菱制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奥佳华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自贸区叁生文化艺术传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华成自控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鼎盛英博教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海燕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数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蛋壳机器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星帮尼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昇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埃索凯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船广西船舶及海洋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灵山大怀山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阿凡达节能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通太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金铖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大锰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志得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利乐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北部湾坭兴玉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市张振和坭兴陶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沃益德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海之源环保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鸿立坭兴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三科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龙骅陶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晟玮家居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建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大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部湾顺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琪药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灵山桂润重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北县业鸿木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海之源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德洋饲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谊能源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泓鑫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千秋陶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银翼动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久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铭和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北县昌宏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创道路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风新能源装备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北县美良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邦琪药业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恒星锰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西北冶金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马园区数字城市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扬金属表面处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捷盛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桥圩小荷羽绒制品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平南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港桥新型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煌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汇丰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海良实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鑫宏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杰隆羽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宏鑫能源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汉邦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汇东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润达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惠斌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佰羽羽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港南区林海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龙和羽绒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旺达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伟特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豪泰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嘉发服装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顺安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蓝天沙富装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奔啦啦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绿友农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荣创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群星电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能生物质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平市三寻记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平市西山碧水茶园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中科曙光云计算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康愉生物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辰泰生物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奥柏尔光电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蓝海洋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南县中科曙光云计算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勒托自动化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艾克赛计算机网络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扬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森友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三正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华鑫木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欣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亿立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明弘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金禾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桂艾健康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三禾一生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腾龙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威达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三禾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森凯装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华电集团贵港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南县荣盛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广核贵港港南风力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经纬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锋兴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业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贵港市蓝胜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佳礼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流市鸿和家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流帝森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富山液压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秀建设工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紫云轩中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富民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银亿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林制药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容县锐能精密刀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环淼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业时泰纳米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日辉电力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柴新能源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业县精美纸品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流市红日紫瓷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林市德高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风采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容县情怀农业技术服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流市国瑞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利维重工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北流市新潮源纸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容县农乐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志威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林坤达机械制造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容县润信塑料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林市朗泰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嘉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容县菱通竞业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平果锋华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雅芒农业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果科力屋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靖西市一洲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智成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果嘉臻环保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田阳华瑞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凌云县瑞东农牧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那坡同益新丝绸科技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东晟锦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国银铝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源创能工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阳桂航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德保百矿铝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善果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平果博导铝镁线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福民食品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循复再生资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西铝铝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阳嘉佳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田东中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靖西市鑫源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百腾水泥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宇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正道茶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益众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百色英晖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阳生农业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盛铝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祺丰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建华民用爆破器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果超能电子医疗器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壮丽茶油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亚龙铝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长城机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钟山县双文碳酸钙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利升石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五全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光立粉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市红星纸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杨晋记豆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荣盛高分子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民昇粉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正润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稀（广西）金源稀土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骏鑫矿产品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市桂东电子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市东羽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康利岗石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泰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信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天籁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贺州亚太粉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中工程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木论天然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河丰药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溢华环保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农智慧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都安西江鱼峰水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丹南方金属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都安春旭新材料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巴马丽琅饮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兰贵隆生态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河池华泰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金兴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泰实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河池鑫银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罗城鑫华源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丹县南方有色金属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峨五福种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都安桂合泉生态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壮族自治区河池水利电力勘测设计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武宣桂明钙镁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永泰金属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岩土新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鄂中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沛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忻城县中投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皇人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武宣方甲矿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川瑜汽车配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山虎鹰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武宣金牌防水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象州天华科技防水材料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宣广峰矿粉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植护云商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山市华盈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山市华纳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开蒙医疗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达电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武宣金泰丰农业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世昌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昌平食品包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宝城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福美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山市春旭环保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宣县汇丰实业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新百裕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来宾小平阳湘桂制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象州济明工贸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武宣东森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林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豫祥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青辉环保技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普瑞斯矿业（中国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浩宇信达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德科新型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鑫自然资源规划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胜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扶绥县海德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魔方钢结构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鸿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向东电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聚邦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泥天等水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扶绥泓策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森科树脂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方锰业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湘桂酵母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州县嘉信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艾克圣水处理设备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崇泰乳胶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琪酵母（崇左）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华肥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扶绥坚果日强农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晶桂禽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广成防水防腐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扶绥美林装饰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茂林化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沙钢锰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贯凯办公家具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8" w:right="171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1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1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4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25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7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8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9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张晓飞</dc:creator>
  <dc:description/>
  <dc:language>en-US</dc:language>
  <cp:lastModifiedBy>CLSKY-HJ02</cp:lastModifiedBy>
  <cp:lastPrinted>2022-04-30T08:03:00Z</cp:lastPrinted>
  <dcterms:modified xsi:type="dcterms:W3CDTF">2025-05-0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kMDE2YmU2NTQwYjI2MzZiYzI3YWRlMzY3OWQyMWYifQ==</vt:lpwstr>
  </property>
  <property fmtid="{D5CDD505-2E9C-101B-9397-08002B2CF9AE}" pid="5" name="commondata">
    <vt:lpwstr>commondata</vt:lpwstr>
  </property>
</Properties>
</file>