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撤销自治区级科技企业孵化器资格名单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8"/>
        <w:gridCol w:w="3969"/>
        <w:gridCol w:w="1241"/>
      </w:tblGrid>
      <w:tr>
        <w:trPr>
          <w:tblHeader w:val="true"/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孵化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营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市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港市江南工业园科技企业孵化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北回归线农产品科技企业孵化器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港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中小科技企业创业孵化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中小科技企业创业孵化基地管理服务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富仕云商科技企业孵化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富仕云商供应链管理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不发八桂科创—自治区科技厅关于撤销有关自治区级科技企业孵化器资格的公示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自治区科技厅关于撤销有关自治区级科技企业孵化器资格的公示（终稿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0 18:00:48&lt;/sendTime&gt;&lt;loadTime&gt;2023-11-20 18:43:54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不发八桂科创—自治区科技厅关于撤销有关自治区级科技企业孵化器资格的公示</w:t>
                    </w:r>
                    <w:r>
                      <w:rPr/>
                      <w:t>&lt;/subject&gt;&lt;attachmentName&gt;</w:t>
                    </w:r>
                    <w:r>
                      <w:rPr/>
                      <w:t>自治区科技厅关于撤销有关自治区级科技企业孵化器资格的公示（终稿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0 18:00:48&lt;/sendTime&gt;&lt;loadTime&gt;2023-11-20 18:43:54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9:00Z</dcterms:created>
  <dc:creator>Administrator</dc:creator>
  <dc:description/>
  <dc:language>en-US</dc:language>
  <cp:lastModifiedBy>罗夏宁</cp:lastModifiedBy>
  <dcterms:modified xsi:type="dcterms:W3CDTF">2023-11-2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