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p>
    <w:p>
      <w:pPr>
        <w:pStyle w:val="Normal"/>
        <w:widowControl/>
        <w:spacing w:before="0" w:after="240"/>
        <w:ind w:firstLine="640"/>
        <w:jc w:val="center"/>
        <w:rPr>
          <w:rFonts w:eastAsia="方正小标宋简体"/>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7</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深海来源真菌中群感效应抑制剂的发现及其影响铜绿假单胞菌的分子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7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徐新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铜绿假单胞菌、耐甲氧西林金黄色葡萄球菌等致病菌的致病性、耐药性都跟群感效应密切相关。群感效应抑制剂通过干扰群感效应，进而减少致病菌的耐药性和致病性，是新型抗生素研究的热点之一。但目前群感效应抑制剂活性单体较少，作用机理不明确，限制了其进一步的开发利用。本项目以生存环境特殊的深海来源真菌为研究对象，通过生物被膜活性筛选模型，研究活性菌株中的群感效应抑制剂，并研究群感效应抑制剂对铜绿假单胞菌、耐甲氧西林金黄色葡萄球菌等耐药致病菌的抑制作用。项目执行期间，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株深海来源真菌通过化学筛选和活性筛选，获得了化学结构多样、活性明确的发酵条件和培养基配方。从</w:t>
      </w:r>
      <w:r>
        <w:rPr>
          <w:rFonts w:cs="宋体;SimSun" w:ascii="宋体;SimSun" w:hAnsi="宋体;SimSun"/>
          <w:color w:val="000000"/>
          <w:kern w:val="0"/>
          <w:sz w:val="24"/>
          <w:szCs w:val="24"/>
          <w:lang w:bidi="ar"/>
        </w:rPr>
        <w:t>Penicillium biourgeianum DFFSCS0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nicillium brevicompactum DFFSCS025</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株深海来源真菌中共分离鉴定了</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个单体化合物，其中新化合物</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筛选并获得具有抑制生物被膜形成活性的群感效应抑制剂</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阐明了</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二羟基苯基乙酸</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内酯通过淬灭铜绿假单胞菌群感效应信号分子抑制其毒力因子的作用机理。阐明了深海来源群感效应抑制剂</w:t>
      </w:r>
      <w:r>
        <w:rPr>
          <w:rFonts w:cs="宋体;SimSun" w:ascii="宋体;SimSun" w:hAnsi="宋体;SimSun"/>
          <w:color w:val="000000"/>
          <w:kern w:val="0"/>
          <w:sz w:val="24"/>
          <w:szCs w:val="24"/>
          <w:lang w:bidi="ar"/>
        </w:rPr>
        <w:t>penicillenol 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nicillenol 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nicillenol B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demethyllincisterol 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nthinone</w:t>
      </w:r>
      <w:r>
        <w:rPr>
          <w:rFonts w:ascii="宋体;SimSun" w:hAnsi="宋体;SimSun" w:cs="宋体;SimSun"/>
          <w:color w:val="000000"/>
          <w:kern w:val="0"/>
          <w:sz w:val="24"/>
          <w:szCs w:val="24"/>
          <w:lang w:bidi="ar"/>
        </w:rPr>
        <w:t>与抗生素联用对耐药致病菌的抑制作用。获得一个能够联合拮抗耐甲氧西林金黄色葡萄球菌的先导化合物</w:t>
      </w:r>
      <w:r>
        <w:rPr>
          <w:rFonts w:cs="宋体;SimSun" w:ascii="宋体;SimSun" w:hAnsi="宋体;SimSun"/>
          <w:color w:val="000000"/>
          <w:kern w:val="0"/>
          <w:sz w:val="24"/>
          <w:szCs w:val="24"/>
          <w:lang w:bidi="ar"/>
        </w:rPr>
        <w:t>penicillenol A2</w:t>
      </w:r>
      <w:r>
        <w:rPr>
          <w:rFonts w:ascii="宋体;SimSun" w:hAnsi="宋体;SimSun" w:cs="宋体;SimSun"/>
          <w:color w:val="000000"/>
          <w:kern w:val="0"/>
          <w:sz w:val="24"/>
          <w:szCs w:val="24"/>
          <w:lang w:bidi="ar"/>
        </w:rPr>
        <w:t>。在本项目研究基础上，获得广东省自然科学基金面上项目一项（主持，项目编号：</w:t>
      </w:r>
      <w:r>
        <w:rPr>
          <w:rFonts w:cs="宋体;SimSun" w:ascii="宋体;SimSun" w:hAnsi="宋体;SimSun"/>
          <w:color w:val="000000"/>
          <w:kern w:val="0"/>
          <w:sz w:val="24"/>
          <w:szCs w:val="24"/>
          <w:lang w:bidi="ar"/>
        </w:rPr>
        <w:t>2017A030313235</w:t>
      </w:r>
      <w:r>
        <w:rPr>
          <w:rFonts w:ascii="宋体;SimSun" w:hAnsi="宋体;SimSun" w:cs="宋体;SimSun"/>
          <w:color w:val="000000"/>
          <w:kern w:val="0"/>
          <w:sz w:val="24"/>
          <w:szCs w:val="24"/>
          <w:lang w:bidi="ar"/>
        </w:rPr>
        <w:t>），获得广西科技计划青年创新人才项目一项（主持，项目编号：</w:t>
      </w:r>
      <w:r>
        <w:rPr>
          <w:rFonts w:cs="宋体;SimSun" w:ascii="宋体;SimSun" w:hAnsi="宋体;SimSun"/>
          <w:color w:val="000000"/>
          <w:kern w:val="0"/>
          <w:sz w:val="24"/>
          <w:szCs w:val="24"/>
          <w:lang w:bidi="ar"/>
        </w:rPr>
        <w:t>2019AC20078</w:t>
      </w:r>
      <w:r>
        <w:rPr>
          <w:rFonts w:ascii="宋体;SimSun" w:hAnsi="宋体;SimSun" w:cs="宋体;SimSun"/>
          <w:color w:val="000000"/>
          <w:kern w:val="0"/>
          <w:sz w:val="24"/>
          <w:szCs w:val="24"/>
          <w:lang w:bidi="ar"/>
        </w:rPr>
        <w:t>），发表标注项目编号</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第一作者或通讯作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协助指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研究生参与项目工作，均已顺利毕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 S918</w:t>
      </w:r>
      <w:r>
        <w:rPr>
          <w:rFonts w:ascii="宋体;SimSun" w:hAnsi="宋体;SimSun" w:cs="宋体;SimSun"/>
          <w:b/>
          <w:kern w:val="0"/>
          <w:sz w:val="24"/>
          <w:szCs w:val="24"/>
          <w:lang w:bidi="ar"/>
        </w:rPr>
        <w:t>切段式智能甘蔗联合收获机研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农业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潘荥春、唐永治、黄金强、陈天涛、吴进炎、罗青康、梁汉康、吕俊龙、罗凯、沈毅、郭斌、章二平、林家平、蒋文华、覃业辉、梁明富、黄河、尹爱国、韦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与背景甘蔗作为重要的经济作物，其生产全程机械化已成为保障我国糖业生产安全亟待解决的重要课题，在各种甘蔗生产机械中，最复杂也是最重要的是是甘蔗收获机械。为提高甘蔗生产机械产业自主创新能力，加速甘蔗收获机技术的研发应用及产业化进程，进一步推动我国自主生产甘蔗收获机的发展应用，结合广西甘蔗收获机应用实际情况，开发广泛适应于广西小地块、坡度大、雨季长的作业工况，且兼顾高效率、技术先进、质量可靠的高适应性中型收获机具有十分重要意义。广西柳工农业机械股份有限公司（以下简称“柳工农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立项开始研究“</w:t>
      </w:r>
      <w:r>
        <w:rPr>
          <w:rFonts w:cs="宋体;SimSun" w:ascii="宋体;SimSun" w:hAnsi="宋体;SimSun"/>
          <w:color w:val="000000"/>
          <w:kern w:val="0"/>
          <w:sz w:val="24"/>
          <w:szCs w:val="24"/>
          <w:lang w:bidi="ar"/>
        </w:rPr>
        <w:t>S918</w:t>
      </w:r>
      <w:r>
        <w:rPr>
          <w:rFonts w:ascii="宋体;SimSun" w:hAnsi="宋体;SimSun" w:cs="宋体;SimSun"/>
          <w:color w:val="000000"/>
          <w:kern w:val="0"/>
          <w:sz w:val="24"/>
          <w:szCs w:val="24"/>
          <w:lang w:bidi="ar"/>
        </w:rPr>
        <w:t>切段式智能甘蔗联合收获机”（以下简称“项目”），项目得到柳州市</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科技计划立项支持，项目合同编号</w:t>
      </w:r>
      <w:r>
        <w:rPr>
          <w:rFonts w:cs="宋体;SimSun" w:ascii="宋体;SimSun" w:hAnsi="宋体;SimSun"/>
          <w:color w:val="000000"/>
          <w:kern w:val="0"/>
          <w:sz w:val="24"/>
          <w:szCs w:val="24"/>
          <w:lang w:bidi="ar"/>
        </w:rPr>
        <w:t>2018B11050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成果应用情况项目产出的</w:t>
      </w:r>
      <w:r>
        <w:rPr>
          <w:rFonts w:cs="宋体;SimSun" w:ascii="宋体;SimSun" w:hAnsi="宋体;SimSun"/>
          <w:color w:val="000000"/>
          <w:kern w:val="0"/>
          <w:sz w:val="24"/>
          <w:szCs w:val="24"/>
          <w:lang w:bidi="ar"/>
        </w:rPr>
        <w:t>180hp</w:t>
      </w:r>
      <w:r>
        <w:rPr>
          <w:rFonts w:ascii="宋体;SimSun" w:hAnsi="宋体;SimSun" w:cs="宋体;SimSun"/>
          <w:color w:val="000000"/>
          <w:kern w:val="0"/>
          <w:sz w:val="24"/>
          <w:szCs w:val="24"/>
          <w:lang w:bidi="ar"/>
        </w:rPr>
        <w:t>切段式甘蔗收获机应用于甘蔗的机械收获，代替人工砍伐。该项目的完成，打破了国外同类产品在中国市场的垄断，为甘蔗生产的机械化收获提供了高效、适应性强的机器，满足我国甘蔗机械收获小地块、收割季节多雨的作业工况。产品已经实现量产，并在</w:t>
      </w:r>
      <w:r>
        <w:rPr>
          <w:rFonts w:cs="宋体;SimSun" w:ascii="宋体;SimSun" w:hAnsi="宋体;SimSun"/>
          <w:color w:val="000000"/>
          <w:kern w:val="0"/>
          <w:sz w:val="24"/>
          <w:szCs w:val="24"/>
          <w:lang w:bidi="ar"/>
        </w:rPr>
        <w:t>2018/19/20</w:t>
      </w:r>
      <w:r>
        <w:rPr>
          <w:rFonts w:ascii="宋体;SimSun" w:hAnsi="宋体;SimSun" w:cs="宋体;SimSun"/>
          <w:color w:val="000000"/>
          <w:kern w:val="0"/>
          <w:sz w:val="24"/>
          <w:szCs w:val="24"/>
          <w:lang w:bidi="ar"/>
        </w:rPr>
        <w:t xml:space="preserve">榨季中，在广西、云南已经成熟应用，是小地块甘蔗收获的利器，在市场上得到蔗农、机收队、糖厂的充分肯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品技术性能指标总损失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纯工作小时生产率</w:t>
      </w:r>
      <w:r>
        <w:rPr>
          <w:rFonts w:cs="宋体;SimSun" w:ascii="宋体;SimSun" w:hAnsi="宋体;SimSun"/>
          <w:color w:val="000000"/>
          <w:kern w:val="0"/>
          <w:sz w:val="24"/>
          <w:szCs w:val="24"/>
          <w:lang w:bidi="ar"/>
        </w:rPr>
        <w:t>30.97t/h</w:t>
      </w:r>
      <w:r>
        <w:rPr>
          <w:rFonts w:ascii="宋体;SimSun" w:hAnsi="宋体;SimSun" w:cs="宋体;SimSun"/>
          <w:color w:val="000000"/>
          <w:kern w:val="0"/>
          <w:sz w:val="24"/>
          <w:szCs w:val="24"/>
          <w:lang w:bidi="ar"/>
        </w:rPr>
        <w:t>（垄距</w:t>
      </w:r>
      <w:r>
        <w:rPr>
          <w:rFonts w:cs="宋体;SimSun" w:ascii="宋体;SimSun" w:hAnsi="宋体;SimSun"/>
          <w:color w:val="000000"/>
          <w:kern w:val="0"/>
          <w:sz w:val="24"/>
          <w:szCs w:val="24"/>
          <w:lang w:bidi="ar"/>
        </w:rPr>
        <w:t>1260mm</w:t>
      </w:r>
      <w:r>
        <w:rPr>
          <w:rFonts w:ascii="宋体;SimSun" w:hAnsi="宋体;SimSun" w:cs="宋体;SimSun"/>
          <w:color w:val="000000"/>
          <w:kern w:val="0"/>
          <w:sz w:val="24"/>
          <w:szCs w:val="24"/>
          <w:lang w:bidi="ar"/>
        </w:rPr>
        <w:t>，公顷产量</w:t>
      </w:r>
      <w:r>
        <w:rPr>
          <w:rFonts w:cs="宋体;SimSun" w:ascii="宋体;SimSun" w:hAnsi="宋体;SimSun"/>
          <w:color w:val="000000"/>
          <w:kern w:val="0"/>
          <w:sz w:val="24"/>
          <w:szCs w:val="24"/>
          <w:lang w:bidi="ar"/>
        </w:rPr>
        <w:t>94.43t/hm2</w:t>
      </w:r>
      <w:r>
        <w:rPr>
          <w:rFonts w:ascii="宋体;SimSun" w:hAnsi="宋体;SimSun" w:cs="宋体;SimSun"/>
          <w:color w:val="000000"/>
          <w:kern w:val="0"/>
          <w:sz w:val="24"/>
          <w:szCs w:val="24"/>
          <w:lang w:bidi="ar"/>
        </w:rPr>
        <w:t>，作业速度</w:t>
      </w:r>
      <w:r>
        <w:rPr>
          <w:rFonts w:cs="宋体;SimSun" w:ascii="宋体;SimSun" w:hAnsi="宋体;SimSun"/>
          <w:color w:val="000000"/>
          <w:kern w:val="0"/>
          <w:sz w:val="24"/>
          <w:szCs w:val="24"/>
          <w:lang w:bidi="ar"/>
        </w:rPr>
        <w:t>2.6km/h</w:t>
      </w:r>
      <w:r>
        <w:rPr>
          <w:rFonts w:ascii="宋体;SimSun" w:hAnsi="宋体;SimSun" w:cs="宋体;SimSun"/>
          <w:color w:val="000000"/>
          <w:kern w:val="0"/>
          <w:sz w:val="24"/>
          <w:szCs w:val="24"/>
          <w:lang w:bidi="ar"/>
        </w:rPr>
        <w:t>）；宿根破头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含杂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最大作业坡度</w:t>
      </w:r>
      <w:r>
        <w:rPr>
          <w:rFonts w:cs="宋体;SimSun" w:ascii="宋体;SimSun" w:hAnsi="宋体;SimSun"/>
          <w:color w:val="000000"/>
          <w:kern w:val="0"/>
          <w:sz w:val="24"/>
          <w:szCs w:val="24"/>
          <w:lang w:bidi="ar"/>
        </w:rPr>
        <w:t>13.75°</w:t>
      </w:r>
      <w:r>
        <w:rPr>
          <w:rFonts w:ascii="宋体;SimSun" w:hAnsi="宋体;SimSun" w:cs="宋体;SimSun"/>
          <w:color w:val="000000"/>
          <w:kern w:val="0"/>
          <w:sz w:val="24"/>
          <w:szCs w:val="24"/>
          <w:lang w:bidi="ar"/>
        </w:rPr>
        <w:t>；平均故障间隔时间</w:t>
      </w:r>
      <w:r>
        <w:rPr>
          <w:rFonts w:cs="宋体;SimSun" w:ascii="宋体;SimSun" w:hAnsi="宋体;SimSun"/>
          <w:color w:val="000000"/>
          <w:kern w:val="0"/>
          <w:sz w:val="24"/>
          <w:szCs w:val="24"/>
          <w:lang w:bidi="ar"/>
        </w:rPr>
        <w:t>53h</w:t>
      </w:r>
      <w:r>
        <w:rPr>
          <w:rFonts w:ascii="宋体;SimSun" w:hAnsi="宋体;SimSun" w:cs="宋体;SimSun"/>
          <w:color w:val="000000"/>
          <w:kern w:val="0"/>
          <w:sz w:val="24"/>
          <w:szCs w:val="24"/>
          <w:lang w:bidi="ar"/>
        </w:rPr>
        <w:t>；燃油消耗率</w:t>
      </w:r>
      <w:r>
        <w:rPr>
          <w:rFonts w:cs="宋体;SimSun" w:ascii="宋体;SimSun" w:hAnsi="宋体;SimSun"/>
          <w:color w:val="000000"/>
          <w:kern w:val="0"/>
          <w:sz w:val="24"/>
          <w:szCs w:val="24"/>
          <w:lang w:bidi="ar"/>
        </w:rPr>
        <w:t>120.8kg/hm2</w:t>
      </w:r>
      <w:r>
        <w:rPr>
          <w:rFonts w:ascii="宋体;SimSun" w:hAnsi="宋体;SimSun" w:cs="宋体;SimSun"/>
          <w:color w:val="000000"/>
          <w:kern w:val="0"/>
          <w:sz w:val="24"/>
          <w:szCs w:val="24"/>
          <w:lang w:bidi="ar"/>
        </w:rPr>
        <w:t>；连续作业无机械故障时间</w:t>
      </w:r>
      <w:r>
        <w:rPr>
          <w:rFonts w:cs="宋体;SimSun" w:ascii="宋体;SimSun" w:hAnsi="宋体;SimSun"/>
          <w:color w:val="000000"/>
          <w:kern w:val="0"/>
          <w:sz w:val="24"/>
          <w:szCs w:val="24"/>
          <w:lang w:bidi="ar"/>
        </w:rPr>
        <w:t>216.6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成果的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带收集装载斗的装载更能适应小地块作业，也减少了客户收获作业所需要配备的机器种类和数量，降低使用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车运用电控液压技术实现功率匹配，并实现集成操纵和智能控制。连杆式的举升卸料机构，通过油缸可实现大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米的高举升和大角度翻转，实现卸料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基于珊瑚养殖实验的表层海水温度对珊瑚</w:t>
      </w:r>
      <w:r>
        <w:rPr>
          <w:rFonts w:cs="宋体;SimSun" w:ascii="宋体;SimSun" w:hAnsi="宋体;SimSun"/>
          <w:b/>
          <w:kern w:val="0"/>
          <w:sz w:val="24"/>
          <w:szCs w:val="24"/>
          <w:lang w:bidi="ar"/>
        </w:rPr>
        <w:t>/</w:t>
      </w:r>
      <w:r>
        <w:rPr>
          <w:rFonts w:ascii="宋体;SimSun" w:hAnsi="宋体;SimSun" w:cs="宋体;SimSun"/>
          <w:b/>
          <w:kern w:val="0"/>
          <w:sz w:val="24"/>
          <w:szCs w:val="24"/>
          <w:lang w:bidi="ar"/>
        </w:rPr>
        <w:t>海水间微量元素分配行为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7;P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姜伟、许慎栋、韦朝帅、王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课题来源于国家自然科学基金青年基金项目“基于珊瑚养殖实验的表层海水温度对珊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海水间微量元素分配行为的影响研究”（</w:t>
      </w:r>
      <w:r>
        <w:rPr>
          <w:rFonts w:cs="宋体;SimSun" w:ascii="宋体;SimSun" w:hAnsi="宋体;SimSun"/>
          <w:color w:val="000000"/>
          <w:kern w:val="0"/>
          <w:sz w:val="24"/>
          <w:szCs w:val="24"/>
          <w:lang w:bidi="ar"/>
        </w:rPr>
        <w:t>41603091</w:t>
      </w:r>
      <w:r>
        <w:rPr>
          <w:rFonts w:ascii="宋体;SimSun" w:hAnsi="宋体;SimSun" w:cs="宋体;SimSun"/>
          <w:color w:val="000000"/>
          <w:kern w:val="0"/>
          <w:sz w:val="24"/>
          <w:szCs w:val="24"/>
          <w:lang w:bidi="ar"/>
        </w:rPr>
        <w:t>）。二、 研究目的与意义微量元素在珊瑚和海水间的分配过程是控制海水中微量元素进入珊瑚骨骼的关键环节，表征该分配过程的分配系数常用于在时间序列上的海水微量元素含量重建。前人通过对不同海域珊瑚及海水的研究，估算了主要微量元素的分配系数，并认为：表层海水温度（</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微量元素在珊瑚和海水间的分配系数造成的影响可以忽略。但上述结论主要是基于野外经验的总结，尚缺乏有针对性的室内实验验证。本研究拟通过不同海水温度下的珊瑚养殖实验，同时结合不同海域珊瑚的采样分析，探讨不同海水温度下微量元素（本研究主要涉及重金属元素和稀土元素）分配特征的差异性，进而揭示</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珊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海水间各微量元素分配行为的影响。同时，深入分析</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微量元素分配行为影响的贡献度，初步建立根据</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进行分配系数校准的方法，从而为提高珊瑚骨骼微量元素地球化学代用指标的准确性提供依据。三、 主要论点与论据本研究估算了南海北部主要微量元素（</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在三个珊瑚种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帛琉蜂巢珊瑚（</w:t>
      </w:r>
      <w:r>
        <w:rPr>
          <w:rFonts w:cs="宋体;SimSun" w:ascii="宋体;SimSun" w:hAnsi="宋体;SimSun"/>
          <w:color w:val="000000"/>
          <w:kern w:val="0"/>
          <w:sz w:val="24"/>
          <w:szCs w:val="24"/>
          <w:lang w:bidi="ar"/>
        </w:rPr>
        <w:t>Favia palauens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橙黄滨珊瑚（</w:t>
      </w:r>
      <w:r>
        <w:rPr>
          <w:rFonts w:cs="宋体;SimSun" w:ascii="宋体;SimSun" w:hAnsi="宋体;SimSun"/>
          <w:color w:val="000000"/>
          <w:kern w:val="0"/>
          <w:sz w:val="24"/>
          <w:szCs w:val="24"/>
          <w:lang w:bidi="ar"/>
        </w:rPr>
        <w:t>Porites lut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十字牡丹珊瑚（</w:t>
      </w:r>
      <w:r>
        <w:rPr>
          <w:rFonts w:cs="宋体;SimSun" w:ascii="宋体;SimSun" w:hAnsi="宋体;SimSun"/>
          <w:color w:val="000000"/>
          <w:kern w:val="0"/>
          <w:sz w:val="24"/>
          <w:szCs w:val="24"/>
          <w:lang w:bidi="ar"/>
        </w:rPr>
        <w:t>Pavona decussata))</w:t>
      </w:r>
      <w:r>
        <w:rPr>
          <w:rFonts w:ascii="宋体;SimSun" w:hAnsi="宋体;SimSun" w:cs="宋体;SimSun"/>
          <w:color w:val="000000"/>
          <w:kern w:val="0"/>
          <w:sz w:val="24"/>
          <w:szCs w:val="24"/>
          <w:lang w:bidi="ar"/>
        </w:rPr>
        <w:t>和海水间的分配系数；查明了表层海水温度（</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主要微量元素（</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在三个种属的珊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帛琉蜂巢珊瑚（</w:t>
      </w:r>
      <w:r>
        <w:rPr>
          <w:rFonts w:cs="宋体;SimSun" w:ascii="宋体;SimSun" w:hAnsi="宋体;SimSun"/>
          <w:color w:val="000000"/>
          <w:kern w:val="0"/>
          <w:sz w:val="24"/>
          <w:szCs w:val="24"/>
          <w:lang w:bidi="ar"/>
        </w:rPr>
        <w:t>Favia palauens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橙黄滨珊瑚（</w:t>
      </w:r>
      <w:r>
        <w:rPr>
          <w:rFonts w:cs="宋体;SimSun" w:ascii="宋体;SimSun" w:hAnsi="宋体;SimSun"/>
          <w:color w:val="000000"/>
          <w:kern w:val="0"/>
          <w:sz w:val="24"/>
          <w:szCs w:val="24"/>
          <w:lang w:bidi="ar"/>
        </w:rPr>
        <w:t>Porites lut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十字牡丹珊瑚（</w:t>
      </w:r>
      <w:r>
        <w:rPr>
          <w:rFonts w:cs="宋体;SimSun" w:ascii="宋体;SimSun" w:hAnsi="宋体;SimSun"/>
          <w:color w:val="000000"/>
          <w:kern w:val="0"/>
          <w:sz w:val="24"/>
          <w:szCs w:val="24"/>
          <w:lang w:bidi="ar"/>
        </w:rPr>
        <w:t>Pavona decussata))</w:t>
      </w:r>
      <w:r>
        <w:rPr>
          <w:rFonts w:ascii="宋体;SimSun" w:hAnsi="宋体;SimSun" w:cs="宋体;SimSun"/>
          <w:color w:val="000000"/>
          <w:kern w:val="0"/>
          <w:sz w:val="24"/>
          <w:szCs w:val="24"/>
          <w:lang w:bidi="ar"/>
        </w:rPr>
        <w:t>骨骼和海水间分配系数影响的差异性；明确了</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各微量元素（</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在橙黄滨珊瑚（</w:t>
      </w:r>
      <w:r>
        <w:rPr>
          <w:rFonts w:cs="宋体;SimSun" w:ascii="宋体;SimSun" w:hAnsi="宋体;SimSun"/>
          <w:color w:val="000000"/>
          <w:kern w:val="0"/>
          <w:sz w:val="24"/>
          <w:szCs w:val="24"/>
          <w:lang w:bidi="ar"/>
        </w:rPr>
        <w:t>Porites lutea</w:t>
      </w:r>
      <w:r>
        <w:rPr>
          <w:rFonts w:ascii="宋体;SimSun" w:hAnsi="宋体;SimSun" w:cs="宋体;SimSun"/>
          <w:color w:val="000000"/>
          <w:kern w:val="0"/>
          <w:sz w:val="24"/>
          <w:szCs w:val="24"/>
          <w:lang w:bidi="ar"/>
        </w:rPr>
        <w:t xml:space="preserve">）和海水间分配行为影响的大小，并探讨了其存在差异的原因。四、 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估算了主要微量元素在南海北部主要珊瑚种属和海水间的分配系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评估了</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 xml:space="preserve">对主要微量元素分配系数的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不同</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 xml:space="preserve">下珊瑚养殖系统海水参数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发现珊瑚骨骼</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元素与</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 xml:space="preserve">的关联五、 社会经济效益，存在的问题本研究为基础科学研究，无明显经济效益。存在问题在于数据的不确定性需要进一步降低。六、 历年获奖情况无七、 成果简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估算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种微量元素（</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种属的珊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帛琉蜂巢珊瑚（</w:t>
      </w:r>
      <w:r>
        <w:rPr>
          <w:rFonts w:cs="宋体;SimSun" w:ascii="宋体;SimSun" w:hAnsi="宋体;SimSun"/>
          <w:color w:val="000000"/>
          <w:kern w:val="0"/>
          <w:sz w:val="24"/>
          <w:szCs w:val="24"/>
          <w:lang w:bidi="ar"/>
        </w:rPr>
        <w:t>Favia palauens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橙黄滨珊瑚（</w:t>
      </w:r>
      <w:r>
        <w:rPr>
          <w:rFonts w:cs="宋体;SimSun" w:ascii="宋体;SimSun" w:hAnsi="宋体;SimSun"/>
          <w:color w:val="000000"/>
          <w:kern w:val="0"/>
          <w:sz w:val="24"/>
          <w:szCs w:val="24"/>
          <w:lang w:bidi="ar"/>
        </w:rPr>
        <w:t>Porites lutea</w:t>
      </w:r>
      <w:r>
        <w:rPr>
          <w:rFonts w:ascii="宋体;SimSun" w:hAnsi="宋体;SimSun" w:cs="宋体;SimSun"/>
          <w:color w:val="000000"/>
          <w:kern w:val="0"/>
          <w:sz w:val="24"/>
          <w:szCs w:val="24"/>
          <w:lang w:bidi="ar"/>
        </w:rPr>
        <w:t>）和十字牡丹珊瑚（</w:t>
      </w:r>
      <w:r>
        <w:rPr>
          <w:rFonts w:cs="宋体;SimSun" w:ascii="宋体;SimSun" w:hAnsi="宋体;SimSun"/>
          <w:color w:val="000000"/>
          <w:kern w:val="0"/>
          <w:sz w:val="24"/>
          <w:szCs w:val="24"/>
          <w:lang w:bidi="ar"/>
        </w:rPr>
        <w:t>Pavona decussata))</w:t>
      </w:r>
      <w:r>
        <w:rPr>
          <w:rFonts w:ascii="宋体;SimSun" w:hAnsi="宋体;SimSun" w:cs="宋体;SimSun"/>
          <w:color w:val="000000"/>
          <w:kern w:val="0"/>
          <w:sz w:val="24"/>
          <w:szCs w:val="24"/>
          <w:lang w:bidi="ar"/>
        </w:rPr>
        <w:t>和表层海水间的分配系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从空间尺度揭示了</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主要微量元素分配系数的影响，验证了珊瑚骨骼中大部分微量元素的变化可以反映周围海水中溶解微量元素含量的历史变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项目从高分辨率时间尺度评估了</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主要微量元素分配系数的影响。发现，在某些特定情形下，</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可能会影响这些微量元素特别是</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的分配行为。在此基础上，共发表标注该项目</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广西典型天然林森林动态长期监测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S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曹坤芳、罗应华、朱师丹、</w:t>
      </w:r>
      <w:r>
        <w:rPr>
          <w:rFonts w:cs="宋体;SimSun" w:ascii="宋体;SimSun" w:hAnsi="宋体;SimSun"/>
          <w:color w:val="000000"/>
          <w:kern w:val="0"/>
          <w:sz w:val="24"/>
          <w:szCs w:val="24"/>
          <w:lang w:bidi="ar"/>
        </w:rPr>
        <w:t>James LaFranki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romi M. Goodale</w:t>
      </w:r>
      <w:r>
        <w:rPr>
          <w:rFonts w:ascii="宋体;SimSun" w:hAnsi="宋体;SimSun" w:cs="宋体;SimSun"/>
          <w:color w:val="000000"/>
          <w:kern w:val="0"/>
          <w:sz w:val="24"/>
          <w:szCs w:val="24"/>
          <w:lang w:bidi="ar"/>
        </w:rPr>
        <w:t>、蒙奕奕、刘思聪、任礼、张永贵、梁洁洁、石慰、王永强、曾文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科技重大专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家科技攻关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全球环境变化对生态系统和生物多样性的影响是当前生态学研究的一个重要命题，长期定位监测是这方面研究的一个重要研究手段。国内外学者在世界不同地区，不同生态系统建立了大量的长期监测样地，根据研究的侧重点不同，每个样地的面积从几百平方米到数十公顷大小不等。国内学者已经在不同森林中建立了一系列长期监测样地，在广西区内也建立了一些森林动态的长期监测样地。但是，从广西广大的区域和丰富的天然林森林类型来看，还需要对不同的典型原始森林类型按照统一标准建立一系列样地，开展长期监测研究。本项目按国际标准在十万大山和岑王老山天然林建立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公顷监测样地，对样地内胸径大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厘米的树木编号、挂牌、定位，进行长期监测。四个样地共有胸径大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厘米的树木</w:t>
      </w:r>
      <w:r>
        <w:rPr>
          <w:rFonts w:cs="宋体;SimSun" w:ascii="宋体;SimSun" w:hAnsi="宋体;SimSun"/>
          <w:color w:val="000000"/>
          <w:kern w:val="0"/>
          <w:sz w:val="24"/>
          <w:szCs w:val="24"/>
          <w:lang w:bidi="ar"/>
        </w:rPr>
        <w:t>22792</w:t>
      </w:r>
      <w:r>
        <w:rPr>
          <w:rFonts w:ascii="宋体;SimSun" w:hAnsi="宋体;SimSun" w:cs="宋体;SimSun"/>
          <w:color w:val="000000"/>
          <w:kern w:val="0"/>
          <w:sz w:val="24"/>
          <w:szCs w:val="24"/>
          <w:lang w:bidi="ar"/>
        </w:rPr>
        <w:t>株，茎干胸断面积总和为</w:t>
      </w:r>
      <w:r>
        <w:rPr>
          <w:rFonts w:cs="宋体;SimSun" w:ascii="宋体;SimSun" w:hAnsi="宋体;SimSun"/>
          <w:color w:val="000000"/>
          <w:kern w:val="0"/>
          <w:sz w:val="24"/>
          <w:szCs w:val="24"/>
          <w:lang w:bidi="ar"/>
        </w:rPr>
        <w:t>140.78 m2</w:t>
      </w:r>
      <w:r>
        <w:rPr>
          <w:rFonts w:ascii="宋体;SimSun" w:hAnsi="宋体;SimSun" w:cs="宋体;SimSun"/>
          <w:color w:val="000000"/>
          <w:kern w:val="0"/>
          <w:sz w:val="24"/>
          <w:szCs w:val="24"/>
          <w:lang w:bidi="ar"/>
        </w:rPr>
        <w:t>。每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公顷样地具有树木</w:t>
      </w:r>
      <w:r>
        <w:rPr>
          <w:rFonts w:cs="宋体;SimSun" w:ascii="宋体;SimSun" w:hAnsi="宋体;SimSun"/>
          <w:color w:val="000000"/>
          <w:kern w:val="0"/>
          <w:sz w:val="24"/>
          <w:szCs w:val="24"/>
          <w:lang w:bidi="ar"/>
        </w:rPr>
        <w:t>132-193</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4059-7537</w:t>
      </w:r>
      <w:r>
        <w:rPr>
          <w:rFonts w:ascii="宋体;SimSun" w:hAnsi="宋体;SimSun" w:cs="宋体;SimSun"/>
          <w:color w:val="000000"/>
          <w:kern w:val="0"/>
          <w:sz w:val="24"/>
          <w:szCs w:val="24"/>
          <w:lang w:bidi="ar"/>
        </w:rPr>
        <w:t>个个体，胸断面积</w:t>
      </w:r>
      <w:r>
        <w:rPr>
          <w:rFonts w:cs="宋体;SimSun" w:ascii="宋体;SimSun" w:hAnsi="宋体;SimSun"/>
          <w:color w:val="000000"/>
          <w:kern w:val="0"/>
          <w:sz w:val="24"/>
          <w:szCs w:val="24"/>
          <w:lang w:bidi="ar"/>
        </w:rPr>
        <w:t>28.2-47.8.</w:t>
      </w:r>
      <w:r>
        <w:rPr>
          <w:rFonts w:ascii="宋体;SimSun" w:hAnsi="宋体;SimSun" w:cs="宋体;SimSun"/>
          <w:color w:val="000000"/>
          <w:kern w:val="0"/>
          <w:sz w:val="24"/>
          <w:szCs w:val="24"/>
          <w:lang w:bidi="ar"/>
        </w:rPr>
        <w:t>十万大山样地丰富度较高的树种有伏毛粗叶木、虎皮楠、棱果花、银木荷、假杨桐、云南桤叶树、鼠刺、罗浮柿；岑王老山样地丰富度高的树木有猴头杜鹃、硬叶柯、广东琼楠、甜锥、薄叶润楠、枫香，毛柄连蕊茶、新木姜子等。已发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国内期刊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硕士研究生论文。培养硕士研究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名本科生参加样地建设，得到培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博士研究生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博士后人员正在利用样地平台和数据开展研究工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大范围室外对象无人机自主巡检中的图像采集和三维重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林靖宇、宫萍萍、龙军、卢泉、孙实超、李栋、蓝梦莹、郑恩、陈家华、成耀天、徐健、吴生宇、胡丹青、吴绍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针对无人机巡检应用中视觉导航对环境干扰鲁棒性差、图像采集质量低、检测对象空间跨度大等问题，研究无人机自主巡检并对目标对象进行视觉采集、处理和三维重建的关键技术，这不仅具有重要的理论研究意义，而且具有很大的经济效益和社会效益。主要研究内容包括如下三个方面：无人机系统设计实现及定位技术；巡检对象及场景的三维重建技术；视觉信息采集和处理技术。针对项目研究内容设计实现系统平台，包括设计制作无人机硬件系统，开发飞行控制系统和地面站软件系统，提出飞行控制区域解决方案使得无人机可以安全避开禁飞和限速空域，设计实现基于准静态磁场发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接收器的精准近距离定位系统使得无人机可以自主停靠狭窄平台，设计实现巡线导航的线路识别和距离测量算法。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其它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获得发明专利授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根据无人机巡检对象及数据特点，提出基于图像质量约束的无序图像关键帧提取方法使得无人机采集的大量图像自动筛选，提出基于邻域纹理统计的线段匹配方法，在此基础上实现稠密三维重建和建筑物几何结构三维重建从而将现场信息以可视化的方式展现。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获得发明专利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在视觉信息获取和处理方面，提出图像中任意光滑曲线的圆弧表示和检测方法，以及激光雷达数据中直线检测方法并用于室内未知环境的定位，解决大位移条件下数据匹配困难导致定位错误的问题；扩展</w:t>
      </w:r>
      <w:r>
        <w:rPr>
          <w:rFonts w:cs="宋体;SimSun" w:ascii="宋体;SimSun" w:hAnsi="宋体;SimSun"/>
          <w:color w:val="000000"/>
          <w:kern w:val="0"/>
          <w:sz w:val="24"/>
          <w:szCs w:val="24"/>
          <w:lang w:bidi="ar"/>
        </w:rPr>
        <w:t>ToF</w:t>
      </w:r>
      <w:r>
        <w:rPr>
          <w:rFonts w:ascii="宋体;SimSun" w:hAnsi="宋体;SimSun" w:cs="宋体;SimSun"/>
          <w:color w:val="000000"/>
          <w:kern w:val="0"/>
          <w:sz w:val="24"/>
          <w:szCs w:val="24"/>
          <w:lang w:bidi="ar"/>
        </w:rPr>
        <w:t>相机成像技术，利用</w:t>
      </w:r>
      <w:r>
        <w:rPr>
          <w:rFonts w:cs="宋体;SimSun" w:ascii="宋体;SimSun" w:hAnsi="宋体;SimSun"/>
          <w:color w:val="000000"/>
          <w:kern w:val="0"/>
          <w:sz w:val="24"/>
          <w:szCs w:val="24"/>
          <w:lang w:bidi="ar"/>
        </w:rPr>
        <w:t>ToF</w:t>
      </w:r>
      <w:r>
        <w:rPr>
          <w:rFonts w:ascii="宋体;SimSun" w:hAnsi="宋体;SimSun" w:cs="宋体;SimSun"/>
          <w:color w:val="000000"/>
          <w:kern w:val="0"/>
          <w:sz w:val="24"/>
          <w:szCs w:val="24"/>
          <w:lang w:bidi="ar"/>
        </w:rPr>
        <w:t>相机的调制信号的谐波提高瞬态图像时间分辨率，并用于拐角处物体的纹理与三维成像；针对航拍图像实现图像拼接、道路识别、裂缝检测的应用算法，解决难以用局部特征完整检测空间跨度大的目标的问题。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它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获得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 SUV39H1/2</w:t>
      </w:r>
      <w:r>
        <w:rPr>
          <w:rFonts w:ascii="宋体;SimSun" w:hAnsi="宋体;SimSun" w:cs="宋体;SimSun"/>
          <w:b/>
          <w:kern w:val="0"/>
          <w:sz w:val="24"/>
          <w:szCs w:val="24"/>
          <w:lang w:bidi="ar"/>
        </w:rPr>
        <w:t>基因表达抑制对转基因克隆猪胚胎早期发育潜能及外源基因表达水平的影响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S8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李湘萍、黄时海、沈开元、王萍、代小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研究的背景及意义。组蛋白甲基化是组蛋白修饰方式之一，其对染色质的结构和功能具有很重要的作用。组蛋白赖氨酸</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位残基</w:t>
      </w:r>
      <w:r>
        <w:rPr>
          <w:rFonts w:cs="宋体;SimSun" w:ascii="宋体;SimSun" w:hAnsi="宋体;SimSun"/>
          <w:color w:val="000000"/>
          <w:kern w:val="0"/>
          <w:sz w:val="24"/>
          <w:szCs w:val="24"/>
          <w:lang w:bidi="ar"/>
        </w:rPr>
        <w:t>(H3K9)</w:t>
      </w:r>
      <w:r>
        <w:rPr>
          <w:rFonts w:ascii="宋体;SimSun" w:hAnsi="宋体;SimSun" w:cs="宋体;SimSun"/>
          <w:color w:val="000000"/>
          <w:kern w:val="0"/>
          <w:sz w:val="24"/>
          <w:szCs w:val="24"/>
          <w:lang w:bidi="ar"/>
        </w:rPr>
        <w:t>的二、三甲基化</w:t>
      </w:r>
      <w:r>
        <w:rPr>
          <w:rFonts w:cs="宋体;SimSun" w:ascii="宋体;SimSun" w:hAnsi="宋体;SimSun"/>
          <w:color w:val="000000"/>
          <w:kern w:val="0"/>
          <w:sz w:val="24"/>
          <w:szCs w:val="24"/>
          <w:lang w:bidi="ar"/>
        </w:rPr>
        <w:t>(H3K9me2/3)</w:t>
      </w:r>
      <w:r>
        <w:rPr>
          <w:rFonts w:ascii="宋体;SimSun" w:hAnsi="宋体;SimSun" w:cs="宋体;SimSun"/>
          <w:color w:val="000000"/>
          <w:kern w:val="0"/>
          <w:sz w:val="24"/>
          <w:szCs w:val="24"/>
          <w:lang w:bidi="ar"/>
        </w:rPr>
        <w:t>主要是由花斑抑制因子同源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 (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缩写为</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SUV39H)</w:t>
      </w:r>
      <w:r>
        <w:rPr>
          <w:rFonts w:ascii="宋体;SimSun" w:hAnsi="宋体;SimSun" w:cs="宋体;SimSun"/>
          <w:color w:val="000000"/>
          <w:kern w:val="0"/>
          <w:sz w:val="24"/>
          <w:szCs w:val="24"/>
          <w:lang w:bidi="ar"/>
        </w:rPr>
        <w:t>家族蛋白进行催化，它们可促进异染色质的形成和调节基因转录。除参与基因的转录表达外，</w:t>
      </w:r>
      <w:r>
        <w:rPr>
          <w:rFonts w:cs="宋体;SimSun" w:ascii="宋体;SimSun" w:hAnsi="宋体;SimSun"/>
          <w:color w:val="000000"/>
          <w:kern w:val="0"/>
          <w:sz w:val="24"/>
          <w:szCs w:val="24"/>
          <w:lang w:bidi="ar"/>
        </w:rPr>
        <w:t>SUV39H</w:t>
      </w:r>
      <w:r>
        <w:rPr>
          <w:rFonts w:ascii="宋体;SimSun" w:hAnsi="宋体;SimSun" w:cs="宋体;SimSun"/>
          <w:color w:val="000000"/>
          <w:kern w:val="0"/>
          <w:sz w:val="24"/>
          <w:szCs w:val="24"/>
          <w:lang w:bidi="ar"/>
        </w:rPr>
        <w:t>基因还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甲基化、组蛋白乙酰化等表观遗传修饰具有相互作用。转基因动物制备过程中，外源基因表达水平受到很多因素的影响，其中表观遗传修饰是其中一个重要因素，目前有关</w:t>
      </w:r>
      <w:r>
        <w:rPr>
          <w:rFonts w:cs="宋体;SimSun" w:ascii="宋体;SimSun" w:hAnsi="宋体;SimSun"/>
          <w:color w:val="000000"/>
          <w:kern w:val="0"/>
          <w:sz w:val="24"/>
          <w:szCs w:val="24"/>
          <w:lang w:bidi="ar"/>
        </w:rPr>
        <w:t>SUV39H</w:t>
      </w:r>
      <w:r>
        <w:rPr>
          <w:rFonts w:ascii="宋体;SimSun" w:hAnsi="宋体;SimSun" w:cs="宋体;SimSun"/>
          <w:color w:val="000000"/>
          <w:kern w:val="0"/>
          <w:sz w:val="24"/>
          <w:szCs w:val="24"/>
          <w:lang w:bidi="ar"/>
        </w:rPr>
        <w:t>在转基因动物外源基因表达调控方面研究尚为空白。以小鼠核移植和诱导多能干细胞</w:t>
      </w:r>
      <w:r>
        <w:rPr>
          <w:rFonts w:cs="宋体;SimSun" w:ascii="宋体;SimSun" w:hAnsi="宋体;SimSun"/>
          <w:color w:val="000000"/>
          <w:kern w:val="0"/>
          <w:sz w:val="24"/>
          <w:szCs w:val="24"/>
          <w:lang w:bidi="ar"/>
        </w:rPr>
        <w:t>(iPS)</w:t>
      </w:r>
      <w:r>
        <w:rPr>
          <w:rFonts w:ascii="宋体;SimSun" w:hAnsi="宋体;SimSun" w:cs="宋体;SimSun"/>
          <w:color w:val="000000"/>
          <w:kern w:val="0"/>
          <w:sz w:val="24"/>
          <w:szCs w:val="24"/>
          <w:lang w:bidi="ar"/>
        </w:rPr>
        <w:t>进行的体细胞重编程机理最新研究发现，</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对体细胞建立</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具有重要作用，</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SCNT</w:t>
      </w:r>
      <w:r>
        <w:rPr>
          <w:rFonts w:ascii="宋体;SimSun" w:hAnsi="宋体;SimSun" w:cs="宋体;SimSun"/>
          <w:color w:val="000000"/>
          <w:kern w:val="0"/>
          <w:sz w:val="24"/>
          <w:szCs w:val="24"/>
          <w:lang w:bidi="ar"/>
        </w:rPr>
        <w:t>胚胎基因组重编程及体细胞诱导重编程为</w:t>
      </w:r>
      <w:r>
        <w:rPr>
          <w:rFonts w:cs="宋体;SimSun" w:ascii="宋体;SimSun" w:hAnsi="宋体;SimSun"/>
          <w:color w:val="000000"/>
          <w:kern w:val="0"/>
          <w:sz w:val="24"/>
          <w:szCs w:val="24"/>
          <w:lang w:bidi="ar"/>
        </w:rPr>
        <w:t>iPS</w:t>
      </w:r>
      <w:r>
        <w:rPr>
          <w:rFonts w:ascii="宋体;SimSun" w:hAnsi="宋体;SimSun" w:cs="宋体;SimSun"/>
          <w:color w:val="000000"/>
          <w:kern w:val="0"/>
          <w:sz w:val="24"/>
          <w:szCs w:val="24"/>
          <w:lang w:bidi="ar"/>
        </w:rPr>
        <w:t>的表观遗传障碍，下调</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表达对提高体细胞重编程效率具有显著的促进作用</w:t>
      </w:r>
      <w:r>
        <w:rPr>
          <w:rFonts w:cs="宋体;SimSun" w:ascii="宋体;SimSun" w:hAnsi="宋体;SimSun"/>
          <w:color w:val="000000"/>
          <w:kern w:val="0"/>
          <w:sz w:val="24"/>
          <w:szCs w:val="24"/>
          <w:lang w:bidi="ar"/>
        </w:rPr>
        <w:t>(Chen</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oba</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除小鼠之外，</w:t>
      </w:r>
      <w:r>
        <w:rPr>
          <w:rFonts w:cs="宋体;SimSun" w:ascii="宋体;SimSun" w:hAnsi="宋体;SimSun"/>
          <w:color w:val="000000"/>
          <w:kern w:val="0"/>
          <w:sz w:val="24"/>
          <w:szCs w:val="24"/>
          <w:lang w:bidi="ar"/>
        </w:rPr>
        <w:t>SUV39H</w:t>
      </w:r>
      <w:r>
        <w:rPr>
          <w:rFonts w:ascii="宋体;SimSun" w:hAnsi="宋体;SimSun" w:cs="宋体;SimSun"/>
          <w:color w:val="000000"/>
          <w:kern w:val="0"/>
          <w:sz w:val="24"/>
          <w:szCs w:val="24"/>
          <w:lang w:bidi="ar"/>
        </w:rPr>
        <w:t>基因对其它物种体细胞核移植重编程作用还不太清楚。猪的转基因克隆在农业和医学领域有着广泛的应用前景，并已成为当今转基因动物研究的热点。基于</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在体细胞重编程和调控基因转录活性两方面均具有重要作用的前提，为深入了解</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的表达调控是否可以提高转基因克隆胚胎发育以及外源转基因的表达水平，本课题以稳定表达外源基因的猪成纤维细胞系为材料，采用</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干扰技术下调</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的表达，通过核移植方法探讨其对转基因克隆猪胚胎早期发育潜能以及外源基因表达水平的影响。通过分析胚胎</w:t>
      </w:r>
      <w:r>
        <w:rPr>
          <w:rFonts w:cs="宋体;SimSun" w:ascii="宋体;SimSun" w:hAnsi="宋体;SimSun"/>
          <w:color w:val="000000"/>
          <w:kern w:val="0"/>
          <w:sz w:val="24"/>
          <w:szCs w:val="24"/>
          <w:lang w:bidi="ar"/>
        </w:rPr>
        <w:t>ZGA</w:t>
      </w:r>
      <w:r>
        <w:rPr>
          <w:rFonts w:ascii="宋体;SimSun" w:hAnsi="宋体;SimSun" w:cs="宋体;SimSun"/>
          <w:color w:val="000000"/>
          <w:kern w:val="0"/>
          <w:sz w:val="24"/>
          <w:szCs w:val="24"/>
          <w:lang w:bidi="ar"/>
        </w:rPr>
        <w:t>、端粒及与早期胚胎发育相关、</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甲基化和组蛋白乙酰化等重要基因的表达水平，以及外源基因启动子甲基化变化，初步阐明其作用机理。研究结果可为进一步阐明</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 xml:space="preserve">基因在体细胞重编程和调控基因转录功能、并将其应用于提高转基因克隆动物生产效率打下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取得的主要成果：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序列在大家畜中的进化上相对保守：本研究分别克隆了水牛和猪</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编码区序列。同源性比对分析发现，</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序列在人、牛、水牛、猪、绵羊等物种间同源性高于</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说明</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在进化上高度保守。同时筛选获得了多条有效抑制水牛和猪</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表达的</w:t>
      </w:r>
      <w:r>
        <w:rPr>
          <w:rFonts w:cs="宋体;SimSun" w:ascii="宋体;SimSun" w:hAnsi="宋体;SimSun"/>
          <w:color w:val="000000"/>
          <w:kern w:val="0"/>
          <w:sz w:val="24"/>
          <w:szCs w:val="24"/>
          <w:lang w:bidi="ar"/>
        </w:rPr>
        <w:t>shRNA</w:t>
      </w:r>
      <w:r>
        <w:rPr>
          <w:rFonts w:ascii="宋体;SimSun" w:hAnsi="宋体;SimSun" w:cs="宋体;SimSun"/>
          <w:color w:val="000000"/>
          <w:kern w:val="0"/>
          <w:sz w:val="24"/>
          <w:szCs w:val="24"/>
          <w:lang w:bidi="ar"/>
        </w:rPr>
        <w:t>片段，为在细胞和胚胎水平上研究</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 xml:space="preserve">基因功能奠定了基础。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表达可提高外源转基因表达水平：在稳定表达干扰素</w:t>
      </w:r>
      <w:r>
        <w:rPr>
          <w:rFonts w:cs="宋体;SimSun" w:ascii="宋体;SimSun" w:hAnsi="宋体;SimSun"/>
          <w:color w:val="000000"/>
          <w:kern w:val="0"/>
          <w:sz w:val="24"/>
          <w:szCs w:val="24"/>
          <w:lang w:bidi="ar"/>
        </w:rPr>
        <w:t>α-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rferon α-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Bcap-37</w:t>
      </w:r>
      <w:r>
        <w:rPr>
          <w:rFonts w:ascii="宋体;SimSun" w:hAnsi="宋体;SimSun" w:cs="宋体;SimSun"/>
          <w:color w:val="000000"/>
          <w:kern w:val="0"/>
          <w:sz w:val="24"/>
          <w:szCs w:val="24"/>
          <w:lang w:bidi="ar"/>
        </w:rPr>
        <w:t>细胞水平上，通过抑制內源</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的表达，探讨了其对外源转</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基因表达效率的影响及其作用机理。发现</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的表达抑制可以有效提高转基因</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基因的表达，</w:t>
      </w:r>
      <w:r>
        <w:rPr>
          <w:rFonts w:cs="宋体;SimSun" w:ascii="宋体;SimSun" w:hAnsi="宋体;SimSun"/>
          <w:color w:val="000000"/>
          <w:kern w:val="0"/>
          <w:sz w:val="24"/>
          <w:szCs w:val="24"/>
          <w:lang w:bidi="ar"/>
        </w:rPr>
        <w:t>DNM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AC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基因的表达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HAT1</w:t>
      </w:r>
      <w:r>
        <w:rPr>
          <w:rFonts w:ascii="宋体;SimSun" w:hAnsi="宋体;SimSun" w:cs="宋体;SimSun"/>
          <w:color w:val="000000"/>
          <w:kern w:val="0"/>
          <w:sz w:val="24"/>
          <w:szCs w:val="24"/>
          <w:lang w:bidi="ar"/>
        </w:rPr>
        <w:t>基因的表达量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这些结果为寻找提高转基因动物中外源基因的表达效率提供了新的思路。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在孤雌激活和体细胞核移植猪早期胚胎中的表达模式不同：</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在猪早期胚胎发育的各个时期均能检测到，在孤雌胚胎和核移植胚胎中的表达趋势不同。</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水平在孤雌胚胎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细胞期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细胞期阶段呈上升趋势，</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细胞期达到最高。体细胞核移植胚胎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细胞期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的</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水平上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至</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降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至桑椹胚期缓慢上升，桑葚期达到最高水平。</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在孤雌激活胚胎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表达水平较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细胞期之后开始下降。与孤雌激活胚胎相比，</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在核移植胚胎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至桑椹胚期表达水平均升高，其中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细胞、囊胚期显著升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桑椹胚期极显著升高（</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之前的孤雌激活胚胎中的表达水平稳定，之后下降到很低水平。</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基因在核移植胚胎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至桑椹胚期中保持较高的表达水平，囊胚期降至最低。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桑椹胚期极显著升高（</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研究结果表明，</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 xml:space="preserve">基因在核移植胚胎中的表达模式发生了变化，可能与核移植胚胎发育效率相关。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适当的</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抑制可促进猪成纤维细胞生长：分别以</w:t>
      </w:r>
      <w:r>
        <w:rPr>
          <w:rFonts w:cs="宋体;SimSun" w:ascii="宋体;SimSun" w:hAnsi="宋体;SimSun"/>
          <w:color w:val="000000"/>
          <w:kern w:val="0"/>
          <w:sz w:val="24"/>
          <w:szCs w:val="24"/>
          <w:lang w:bidi="ar"/>
        </w:rPr>
        <w:t>MOI 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UV39H1/H2 shRNA</w:t>
      </w:r>
      <w:r>
        <w:rPr>
          <w:rFonts w:ascii="宋体;SimSun" w:hAnsi="宋体;SimSun" w:cs="宋体;SimSun"/>
          <w:color w:val="000000"/>
          <w:kern w:val="0"/>
          <w:sz w:val="24"/>
          <w:szCs w:val="24"/>
          <w:lang w:bidi="ar"/>
        </w:rPr>
        <w:t>慢病毒感染德保猪耳成纤维细胞，</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后荧光检测发现，随着</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值的增大，表达绿色荧光蛋白的细胞数随之增多，死亡细胞数目也会增加，不同</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病毒感染的各组细胞生长曲线均呈“</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型。添加</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0 MOI</w:t>
      </w:r>
      <w:r>
        <w:rPr>
          <w:rFonts w:ascii="宋体;SimSun" w:hAnsi="宋体;SimSun" w:cs="宋体;SimSun"/>
          <w:color w:val="000000"/>
          <w:kern w:val="0"/>
          <w:sz w:val="24"/>
          <w:szCs w:val="24"/>
          <w:lang w:bidi="ar"/>
        </w:rPr>
        <w:t>值的病毒能够促进细胞生长，且</w:t>
      </w:r>
      <w:r>
        <w:rPr>
          <w:rFonts w:cs="宋体;SimSun" w:ascii="宋体;SimSun" w:hAnsi="宋体;SimSun"/>
          <w:color w:val="000000"/>
          <w:kern w:val="0"/>
          <w:sz w:val="24"/>
          <w:szCs w:val="24"/>
          <w:lang w:bidi="ar"/>
        </w:rPr>
        <w:t>MOI 600</w:t>
      </w:r>
      <w:r>
        <w:rPr>
          <w:rFonts w:ascii="宋体;SimSun" w:hAnsi="宋体;SimSun" w:cs="宋体;SimSun"/>
          <w:color w:val="000000"/>
          <w:kern w:val="0"/>
          <w:sz w:val="24"/>
          <w:szCs w:val="24"/>
          <w:lang w:bidi="ar"/>
        </w:rPr>
        <w:t>组比</w:t>
      </w:r>
      <w:r>
        <w:rPr>
          <w:rFonts w:cs="宋体;SimSun" w:ascii="宋体;SimSun" w:hAnsi="宋体;SimSun"/>
          <w:color w:val="000000"/>
          <w:kern w:val="0"/>
          <w:sz w:val="24"/>
          <w:szCs w:val="24"/>
          <w:lang w:bidi="ar"/>
        </w:rPr>
        <w:t>MOI 300</w:t>
      </w:r>
      <w:r>
        <w:rPr>
          <w:rFonts w:ascii="宋体;SimSun" w:hAnsi="宋体;SimSun" w:cs="宋体;SimSun"/>
          <w:color w:val="000000"/>
          <w:kern w:val="0"/>
          <w:sz w:val="24"/>
          <w:szCs w:val="24"/>
          <w:lang w:bidi="ar"/>
        </w:rPr>
        <w:t>组生长更快，当</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值升高到</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时，德保猪耳成纤维细胞生长受到限制。与对照组相比，各感染组细胞的</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水平均下降，组间</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荧光强度差异不显著（</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与阴性对照组相比，</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AC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NMT1</w:t>
      </w:r>
      <w:r>
        <w:rPr>
          <w:rFonts w:ascii="宋体;SimSun" w:hAnsi="宋体;SimSun" w:cs="宋体;SimSun"/>
          <w:color w:val="000000"/>
          <w:kern w:val="0"/>
          <w:sz w:val="24"/>
          <w:szCs w:val="24"/>
          <w:lang w:bidi="ar"/>
        </w:rPr>
        <w:t>基因在病毒感染组细胞的表达显著下降</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T1</w:t>
      </w:r>
      <w:r>
        <w:rPr>
          <w:rFonts w:ascii="宋体;SimSun" w:hAnsi="宋体;SimSun" w:cs="宋体;SimSun"/>
          <w:color w:val="000000"/>
          <w:kern w:val="0"/>
          <w:sz w:val="24"/>
          <w:szCs w:val="24"/>
          <w:lang w:bidi="ar"/>
        </w:rPr>
        <w:t>基因的表达显著增加</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yclin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yclin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NA</w:t>
      </w:r>
      <w:r>
        <w:rPr>
          <w:rFonts w:ascii="宋体;SimSun" w:hAnsi="宋体;SimSun" w:cs="宋体;SimSun"/>
          <w:color w:val="000000"/>
          <w:kern w:val="0"/>
          <w:sz w:val="24"/>
          <w:szCs w:val="24"/>
          <w:lang w:bidi="ar"/>
        </w:rPr>
        <w:t>基因在病毒感染组细胞的表达显著升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yclinD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yclinD2</w:t>
      </w:r>
      <w:r>
        <w:rPr>
          <w:rFonts w:ascii="宋体;SimSun" w:hAnsi="宋体;SimSun" w:cs="宋体;SimSun"/>
          <w:color w:val="000000"/>
          <w:kern w:val="0"/>
          <w:sz w:val="24"/>
          <w:szCs w:val="24"/>
          <w:lang w:bidi="ar"/>
        </w:rPr>
        <w:t>基因的表达显著下降</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可提高猪体细胞克隆胚胎发育能力：以不同</w:t>
      </w:r>
      <w:r>
        <w:rPr>
          <w:rFonts w:cs="宋体;SimSun" w:ascii="宋体;SimSun" w:hAnsi="宋体;SimSun"/>
          <w:color w:val="000000"/>
          <w:kern w:val="0"/>
          <w:sz w:val="24"/>
          <w:szCs w:val="24"/>
          <w:lang w:bidi="ar"/>
        </w:rPr>
        <w:t>MOI SUV39H1/H2 shRNA</w:t>
      </w:r>
      <w:r>
        <w:rPr>
          <w:rFonts w:ascii="宋体;SimSun" w:hAnsi="宋体;SimSun" w:cs="宋体;SimSun"/>
          <w:color w:val="000000"/>
          <w:kern w:val="0"/>
          <w:sz w:val="24"/>
          <w:szCs w:val="24"/>
          <w:lang w:bidi="ar"/>
        </w:rPr>
        <w:t>病毒感染供体细胞，进行核移植试验。结果显示，与未处理组相比，</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抑制显著促进核移植早期胚胎分裂、显著提高猪核移植胚胎的囊胚率以及囊胚平均细胞数（</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不同</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病毒感染组间比较发现，</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抑制程度的增加，对猪核移植胚胎的分裂率和囊胚平均细胞数没有显著影响（</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对囊胚率形成有显著促进作用（</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毛壳素处理对德保黑猪核移植胚胎体外发育潜能有促进作用：发现与未处理组相比，</w:t>
      </w:r>
      <w:r>
        <w:rPr>
          <w:rFonts w:cs="宋体;SimSun" w:ascii="宋体;SimSun" w:hAnsi="宋体;SimSun"/>
          <w:color w:val="000000"/>
          <w:kern w:val="0"/>
          <w:sz w:val="24"/>
          <w:szCs w:val="24"/>
          <w:lang w:bidi="ar"/>
        </w:rPr>
        <w:t>2 nM</w:t>
      </w:r>
      <w:r>
        <w:rPr>
          <w:rFonts w:ascii="宋体;SimSun" w:hAnsi="宋体;SimSun" w:cs="宋体;SimSun"/>
          <w:color w:val="000000"/>
          <w:kern w:val="0"/>
          <w:sz w:val="24"/>
          <w:szCs w:val="24"/>
          <w:lang w:bidi="ar"/>
        </w:rPr>
        <w:t>毛壳素直接处理激活后核移植胚胎</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可以显著提高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分裂率和囊胚率（</w:t>
      </w:r>
      <w:r>
        <w:rPr>
          <w:rFonts w:cs="宋体;SimSun" w:ascii="宋体;SimSun" w:hAnsi="宋体;SimSun"/>
          <w:color w:val="000000"/>
          <w:kern w:val="0"/>
          <w:sz w:val="24"/>
          <w:szCs w:val="24"/>
          <w:lang w:bidi="ar"/>
        </w:rPr>
        <w:t>79% vs 6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 vs 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20 n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0 nM</w:t>
      </w:r>
      <w:r>
        <w:rPr>
          <w:rFonts w:ascii="宋体;SimSun" w:hAnsi="宋体;SimSun" w:cs="宋体;SimSun"/>
          <w:color w:val="000000"/>
          <w:kern w:val="0"/>
          <w:sz w:val="24"/>
          <w:szCs w:val="24"/>
          <w:lang w:bidi="ar"/>
        </w:rPr>
        <w:t>毛壳素处理的成纤维细胞为供体并进行核移植，发现与未处理组相比，仅</w:t>
      </w:r>
      <w:r>
        <w:rPr>
          <w:rFonts w:cs="宋体;SimSun" w:ascii="宋体;SimSun" w:hAnsi="宋体;SimSun"/>
          <w:color w:val="000000"/>
          <w:kern w:val="0"/>
          <w:sz w:val="24"/>
          <w:szCs w:val="24"/>
          <w:lang w:bidi="ar"/>
        </w:rPr>
        <w:t>20 nM</w:t>
      </w:r>
      <w:r>
        <w:rPr>
          <w:rFonts w:ascii="宋体;SimSun" w:hAnsi="宋体;SimSun" w:cs="宋体;SimSun"/>
          <w:color w:val="000000"/>
          <w:kern w:val="0"/>
          <w:sz w:val="24"/>
          <w:szCs w:val="24"/>
          <w:lang w:bidi="ar"/>
        </w:rPr>
        <w:t>毛壳素处理可以显著提高核移植胚胎的囊胚率（</w:t>
      </w:r>
      <w:r>
        <w:rPr>
          <w:rFonts w:cs="宋体;SimSun" w:ascii="宋体;SimSun" w:hAnsi="宋体;SimSun"/>
          <w:color w:val="000000"/>
          <w:kern w:val="0"/>
          <w:sz w:val="24"/>
          <w:szCs w:val="24"/>
          <w:lang w:bidi="ar"/>
        </w:rPr>
        <w:t>19% vs 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结果表明，无论是处理供体细胞还是核移植胚胎，与对照组相比，毛壳素处理整体降低了克隆胚胎</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基因的表达，其中</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的表达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IF3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FIIA</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的表达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同时显著提高囊胚中</w:t>
      </w:r>
      <w:r>
        <w:rPr>
          <w:rFonts w:cs="宋体;SimSun" w:ascii="宋体;SimSun" w:hAnsi="宋体;SimSun"/>
          <w:color w:val="000000"/>
          <w:kern w:val="0"/>
          <w:sz w:val="24"/>
          <w:szCs w:val="24"/>
          <w:lang w:bidi="ar"/>
        </w:rPr>
        <w:t>Nano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ct-4</w:t>
      </w:r>
      <w:r>
        <w:rPr>
          <w:rFonts w:ascii="宋体;SimSun" w:hAnsi="宋体;SimSun" w:cs="宋体;SimSun"/>
          <w:color w:val="000000"/>
          <w:kern w:val="0"/>
          <w:sz w:val="24"/>
          <w:szCs w:val="24"/>
          <w:lang w:bidi="ar"/>
        </w:rPr>
        <w:t>基因的表达（</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免疫组化分析结果显示，与对照组相比，毛壳素处理整体降低了猪核移植胚胎中</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的表达，其中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是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研究结果表明，调控</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 xml:space="preserve">基因表达可提高猪体细胞克隆早期胚胎发育能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果摘要：体细胞核移植效率偏低、转外源基因整合率及表达不高等因素是制约转基因克隆动物在农业和医学上广泛应用的瓶颈。为了解组蛋白</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相关的</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在体细胞重编程和调控基因转录活性两方面的作用，课题分别以稳定表达外源基因的体细胞系和猪体细胞克隆胚胎为材料，采用</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干扰技术及核移植方法分析了</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表达调控对转基因细胞中外源基因表达水平、克隆猪胚胎早期发育潜力的影响及机理。结果发现，与对照组相比，在稳定表达干扰素</w:t>
      </w:r>
      <w:r>
        <w:rPr>
          <w:rFonts w:cs="宋体;SimSun" w:ascii="宋体;SimSun" w:hAnsi="宋体;SimSun"/>
          <w:color w:val="000000"/>
          <w:kern w:val="0"/>
          <w:sz w:val="24"/>
          <w:szCs w:val="24"/>
          <w:lang w:bidi="ar"/>
        </w:rPr>
        <w:t>α-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rferon α-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Bcap-37</w:t>
      </w:r>
      <w:r>
        <w:rPr>
          <w:rFonts w:ascii="宋体;SimSun" w:hAnsi="宋体;SimSun" w:cs="宋体;SimSun"/>
          <w:color w:val="000000"/>
          <w:kern w:val="0"/>
          <w:sz w:val="24"/>
          <w:szCs w:val="24"/>
          <w:lang w:bidi="ar"/>
        </w:rPr>
        <w:t>细胞系中抑制</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表达，可使外源</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基因的表达量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NM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AC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基因的表达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HAT1</w:t>
      </w:r>
      <w:r>
        <w:rPr>
          <w:rFonts w:ascii="宋体;SimSun" w:hAnsi="宋体;SimSun" w:cs="宋体;SimSun"/>
          <w:color w:val="000000"/>
          <w:kern w:val="0"/>
          <w:sz w:val="24"/>
          <w:szCs w:val="24"/>
          <w:lang w:bidi="ar"/>
        </w:rPr>
        <w:t>基因的表达量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细胞免疫组化和</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结果显示，</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在孤雌激活和体细胞核移植猪早期胚胎中的表达模式不同，同时适当地抑制</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可促进猪成纤维细胞生长。以</w:t>
      </w:r>
      <w:r>
        <w:rPr>
          <w:rFonts w:cs="宋体;SimSun" w:ascii="宋体;SimSun" w:hAnsi="宋体;SimSun"/>
          <w:color w:val="000000"/>
          <w:kern w:val="0"/>
          <w:sz w:val="24"/>
          <w:szCs w:val="24"/>
          <w:lang w:bidi="ar"/>
        </w:rPr>
        <w:t>SUV39H1/H2 shRNA</w:t>
      </w:r>
      <w:r>
        <w:rPr>
          <w:rFonts w:ascii="宋体;SimSun" w:hAnsi="宋体;SimSun" w:cs="宋体;SimSun"/>
          <w:color w:val="000000"/>
          <w:kern w:val="0"/>
          <w:sz w:val="24"/>
          <w:szCs w:val="24"/>
          <w:lang w:bidi="ar"/>
        </w:rPr>
        <w:t>病毒感染供体细胞进行猪核移植试验。结果显示，与未处理组相比，抑制</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显著促进核移植早期胚胎分裂、显著提高猪核移植胚胎的囊胚率以及囊胚平均细胞数（</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不同</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病毒感染组间比较发现，</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抑制程度的增加，对猪核移植胚胎的分裂率和囊胚平均细胞数没有显著影响（</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对囊胚率形成有显著促进作用（</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采用组蛋白</w:t>
      </w:r>
      <w:r>
        <w:rPr>
          <w:rFonts w:cs="宋体;SimSun" w:ascii="宋体;SimSun" w:hAnsi="宋体;SimSun"/>
          <w:color w:val="000000"/>
          <w:kern w:val="0"/>
          <w:sz w:val="24"/>
          <w:szCs w:val="24"/>
          <w:lang w:bidi="ar"/>
        </w:rPr>
        <w:t>H3K9 me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的特异性抑制剂毛壳素（</w:t>
      </w:r>
      <w:r>
        <w:rPr>
          <w:rFonts w:cs="宋体;SimSun" w:ascii="宋体;SimSun" w:hAnsi="宋体;SimSun"/>
          <w:color w:val="000000"/>
          <w:kern w:val="0"/>
          <w:sz w:val="24"/>
          <w:szCs w:val="24"/>
          <w:lang w:bidi="ar"/>
        </w:rPr>
        <w:t>chaetocin</w:t>
      </w:r>
      <w:r>
        <w:rPr>
          <w:rFonts w:ascii="宋体;SimSun" w:hAnsi="宋体;SimSun" w:cs="宋体;SimSun"/>
          <w:color w:val="000000"/>
          <w:kern w:val="0"/>
          <w:sz w:val="24"/>
          <w:szCs w:val="24"/>
          <w:lang w:bidi="ar"/>
        </w:rPr>
        <w:t>）分别处理猪成纤维细胞和核移植胚胎，发现毛壳素处理整体降低了克隆胚胎</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基因的表达，其中</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的表达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合子基因组激活相关的</w:t>
      </w:r>
      <w:r>
        <w:rPr>
          <w:rFonts w:cs="宋体;SimSun" w:ascii="宋体;SimSun" w:hAnsi="宋体;SimSun"/>
          <w:color w:val="000000"/>
          <w:kern w:val="0"/>
          <w:sz w:val="24"/>
          <w:szCs w:val="24"/>
          <w:lang w:bidi="ar"/>
        </w:rPr>
        <w:t>eIF3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FIIA</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的表达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同时显著提高了囊胚中早期胚胎发育相关的</w:t>
      </w:r>
      <w:r>
        <w:rPr>
          <w:rFonts w:cs="宋体;SimSun" w:ascii="宋体;SimSun" w:hAnsi="宋体;SimSun"/>
          <w:color w:val="000000"/>
          <w:kern w:val="0"/>
          <w:sz w:val="24"/>
          <w:szCs w:val="24"/>
          <w:lang w:bidi="ar"/>
        </w:rPr>
        <w:t>Nano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ct-4</w:t>
      </w:r>
      <w:r>
        <w:rPr>
          <w:rFonts w:ascii="宋体;SimSun" w:hAnsi="宋体;SimSun" w:cs="宋体;SimSun"/>
          <w:color w:val="000000"/>
          <w:kern w:val="0"/>
          <w:sz w:val="24"/>
          <w:szCs w:val="24"/>
          <w:lang w:bidi="ar"/>
        </w:rPr>
        <w:t>基因表达（</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课题研究结果为进一步解析</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 xml:space="preserve">基因在体细胞重编程及基因转录调控功能、完善转基因克隆动物生产技术体系奠定了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图谱不变量若干问题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57;O15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陈小丹、范英梅、李彦哲、邓镇国、曹梦月、李彩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我们研究极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连通图和极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边连通图的最大邻接特征值，完全刻画了具有最大和最小的最大邻接特征值的极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连通图和极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边连通图；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Discrete Mathematics</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我们研究图的前</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大拉普拉斯特征值之和的上界，改进了</w:t>
      </w:r>
      <w:r>
        <w:rPr>
          <w:rFonts w:cs="宋体;SimSun" w:ascii="宋体;SimSun" w:hAnsi="宋体;SimSun"/>
          <w:color w:val="000000"/>
          <w:kern w:val="0"/>
          <w:sz w:val="24"/>
          <w:szCs w:val="24"/>
          <w:lang w:bidi="ar"/>
        </w:rPr>
        <w:t>Brouwer</w:t>
      </w:r>
      <w:r>
        <w:rPr>
          <w:rFonts w:ascii="宋体;SimSun" w:hAnsi="宋体;SimSun" w:cs="宋体;SimSun"/>
          <w:color w:val="000000"/>
          <w:kern w:val="0"/>
          <w:sz w:val="24"/>
          <w:szCs w:val="24"/>
          <w:lang w:bidi="ar"/>
        </w:rPr>
        <w:t>猜想的一些已知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Linear Algebra and its Applications</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我们得到了曲面上图的无符号拉普拉斯谱半径的若干上界，改进了一些已知的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Filomat</w:t>
      </w:r>
      <w:r>
        <w:rPr>
          <w:rFonts w:ascii="宋体;SimSun" w:hAnsi="宋体;SimSun" w:cs="宋体;SimSun"/>
          <w:color w:val="000000"/>
          <w:kern w:val="0"/>
          <w:sz w:val="24"/>
          <w:szCs w:val="24"/>
          <w:lang w:bidi="ar"/>
        </w:rPr>
        <w:t>》上。我们给出了关于图的最小无符号拉普拉斯特征值的下界的一个公开问题的另一个证明；相关成果发表在《</w:t>
      </w:r>
      <w:r>
        <w:rPr>
          <w:rFonts w:cs="宋体;SimSun" w:ascii="宋体;SimSun" w:hAnsi="宋体;SimSun"/>
          <w:color w:val="000000"/>
          <w:kern w:val="0"/>
          <w:sz w:val="24"/>
          <w:szCs w:val="24"/>
          <w:lang w:bidi="ar"/>
        </w:rPr>
        <w:t>Bulletin of the Malaysian Mathematical Sciences Society</w:t>
      </w:r>
      <w:r>
        <w:rPr>
          <w:rFonts w:ascii="宋体;SimSun" w:hAnsi="宋体;SimSun" w:cs="宋体;SimSun"/>
          <w:color w:val="000000"/>
          <w:kern w:val="0"/>
          <w:sz w:val="24"/>
          <w:szCs w:val="24"/>
          <w:lang w:bidi="ar"/>
        </w:rPr>
        <w:t>》上。我们还证明了图的前</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大无符号拉普拉斯特征值之和的一个猜想在某些条件下成立，推进了该猜想的研究进展；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Czechoslovak Mathematical Journal</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我们得到了图的</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特征值（特别是</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谱半径）和</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能量的若干新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Linear Algebra and its Applications</w:t>
      </w:r>
      <w:r>
        <w:rPr>
          <w:rFonts w:ascii="宋体;SimSun" w:hAnsi="宋体;SimSun" w:cs="宋体;SimSun"/>
          <w:color w:val="000000"/>
          <w:kern w:val="0"/>
          <w:sz w:val="24"/>
          <w:szCs w:val="24"/>
          <w:lang w:bidi="ar"/>
        </w:rPr>
        <w:t>》上。我们还得到了（广义）</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指数的若干极值结果，特别地，我们解决了色数给定的图的</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指数的最大值问题；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Discrete Applied Mathematics</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我们用图谱方法研究图的非正则度，得到它的一些上下界，改进了前人的一些工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Applied Mathematics and Computation</w:t>
      </w:r>
      <w:r>
        <w:rPr>
          <w:rFonts w:ascii="宋体;SimSun" w:hAnsi="宋体;SimSun" w:cs="宋体;SimSun"/>
          <w:color w:val="000000"/>
          <w:kern w:val="0"/>
          <w:sz w:val="24"/>
          <w:szCs w:val="24"/>
          <w:lang w:bidi="ar"/>
        </w:rPr>
        <w:t>》上。我们还对哈密尔顿圈的充分条件进行研究，得到了一个结构定理，在此基础上给出了一个图存在哈密尔顿圈的谱充分条件，改进了一些已知的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Linear and Multilinear Algerba</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我们得到了有向图的罗马控制数、符号罗马</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控制数、双罗马控制数和全控制数的若干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Discussiones Mathematicae Graph Theo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ulletin of the Malaysian Mathematical Sciences Society</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Quaestiones Mathematicae</w:t>
      </w:r>
      <w:r>
        <w:rPr>
          <w:rFonts w:ascii="宋体;SimSun" w:hAnsi="宋体;SimSun" w:cs="宋体;SimSun"/>
          <w:color w:val="000000"/>
          <w:kern w:val="0"/>
          <w:sz w:val="24"/>
          <w:szCs w:val="24"/>
          <w:lang w:bidi="ar"/>
        </w:rPr>
        <w:t xml:space="preserve">》上。 ⑤社会经济效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多位点基因遗传变异模型预测妊娠糖尿病风险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7;R181.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灵川县人民医院、桂林市妇女儿童医院 </w:t>
      </w:r>
    </w:p>
    <w:p>
      <w:pPr>
        <w:pStyle w:val="Normal"/>
        <w:widowControl/>
        <w:ind w:firstLine="480"/>
        <w:jc w:val="left"/>
        <w:rPr/>
      </w:pPr>
      <w:r>
        <w:rPr>
          <w:rFonts w:ascii="宋体;SimSun" w:hAnsi="宋体;SimSun" w:cs="宋体;SimSun"/>
          <w:color w:val="000000"/>
          <w:kern w:val="0"/>
          <w:sz w:val="24"/>
          <w:szCs w:val="24"/>
          <w:lang w:bidi="ar"/>
        </w:rPr>
        <w:t>主要完成人员：余红平、于祥远、秦林原、陈再明、谭盛葵、秦秀妹、庞伟毅、王珂、陆雪萍、文爱珍、贝春华、龙安翼、秦胜花、唐玲芳、秦吉秀、彭凌湘、黎萍、李小媚、段洁莹、刘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妊娠糖尿病</w:t>
      </w:r>
      <w:r>
        <w:rPr>
          <w:rFonts w:cs="宋体;SimSun" w:ascii="宋体;SimSun" w:hAnsi="宋体;SimSun"/>
          <w:color w:val="000000"/>
          <w:kern w:val="0"/>
          <w:sz w:val="24"/>
          <w:szCs w:val="24"/>
          <w:lang w:bidi="ar"/>
        </w:rPr>
        <w:t>(Gestational Diabetes Mellit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是多基因遗传病，严重威胁母婴健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与许多严重的围产期并发症密切相关</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如巨大儿、早产、死产、新生儿低血糖、红细胞增多症、呼吸窘迫综合征及胎膜早破、酮症酸中毒等。此外，</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对患者自身及子代有长远影响，</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患者产后发生糖尿病的风险以及其子代将来发生肥胖、糖尿病等代谢综合征的风险也大大增加。遗传因素在</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中起重要作用，单核苷酸多态（</w:t>
      </w:r>
      <w:r>
        <w:rPr>
          <w:rFonts w:cs="宋体;SimSun" w:ascii="宋体;SimSun" w:hAnsi="宋体;SimSun"/>
          <w:color w:val="000000"/>
          <w:kern w:val="0"/>
          <w:sz w:val="24"/>
          <w:szCs w:val="24"/>
          <w:lang w:bidi="ar"/>
        </w:rPr>
        <w:t>Single Nucleotide Polymorphism, SNP</w:t>
      </w:r>
      <w:r>
        <w:rPr>
          <w:rFonts w:ascii="宋体;SimSun" w:hAnsi="宋体;SimSun" w:cs="宋体;SimSun"/>
          <w:color w:val="000000"/>
          <w:kern w:val="0"/>
          <w:sz w:val="24"/>
          <w:szCs w:val="24"/>
          <w:lang w:bidi="ar"/>
        </w:rPr>
        <w:t>）是人类基因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可遗传变异的主要形式之一，决定人类疾病遗传易感性的核心信息。目前</w:t>
      </w:r>
      <w:r>
        <w:rPr>
          <w:rFonts w:cs="宋体;SimSun" w:ascii="宋体;SimSun" w:hAnsi="宋体;SimSun"/>
          <w:color w:val="000000"/>
          <w:kern w:val="0"/>
          <w:sz w:val="24"/>
          <w:szCs w:val="24"/>
          <w:lang w:bidi="ar"/>
        </w:rPr>
        <w:t xml:space="preserve">SNP </w:t>
      </w:r>
      <w:r>
        <w:rPr>
          <w:rFonts w:ascii="宋体;SimSun" w:hAnsi="宋体;SimSun" w:cs="宋体;SimSun"/>
          <w:color w:val="000000"/>
          <w:kern w:val="0"/>
          <w:sz w:val="24"/>
          <w:szCs w:val="24"/>
          <w:lang w:bidi="ar"/>
        </w:rPr>
        <w:t xml:space="preserve">已成为诠释疾病遗传易感性、预测疾病风险的最好遗传标记，也是建立疾病风险预测模型中最理想的指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该项目以广西人群为研究对象，基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相关</w:t>
      </w:r>
      <w:r>
        <w:rPr>
          <w:rFonts w:cs="宋体;SimSun" w:ascii="宋体;SimSun" w:hAnsi="宋体;SimSun"/>
          <w:color w:val="000000"/>
          <w:kern w:val="0"/>
          <w:sz w:val="24"/>
          <w:szCs w:val="24"/>
          <w:lang w:bidi="ar"/>
        </w:rPr>
        <w:t>GWAS</w:t>
      </w:r>
      <w:r>
        <w:rPr>
          <w:rFonts w:ascii="宋体;SimSun" w:hAnsi="宋体;SimSun" w:cs="宋体;SimSun"/>
          <w:color w:val="000000"/>
          <w:kern w:val="0"/>
          <w:sz w:val="24"/>
          <w:szCs w:val="24"/>
          <w:lang w:bidi="ar"/>
        </w:rPr>
        <w:t>报道以及</w:t>
      </w:r>
      <w:r>
        <w:rPr>
          <w:rFonts w:cs="宋体;SimSun" w:ascii="宋体;SimSun" w:hAnsi="宋体;SimSun"/>
          <w:color w:val="000000"/>
          <w:kern w:val="0"/>
          <w:sz w:val="24"/>
          <w:szCs w:val="24"/>
          <w:lang w:bidi="ar"/>
        </w:rPr>
        <w:t>NCBI dbSN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IEHS</w:t>
      </w:r>
      <w:r>
        <w:rPr>
          <w:rFonts w:ascii="宋体;SimSun" w:hAnsi="宋体;SimSun" w:cs="宋体;SimSun"/>
          <w:color w:val="000000"/>
          <w:kern w:val="0"/>
          <w:sz w:val="24"/>
          <w:szCs w:val="24"/>
          <w:lang w:bidi="ar"/>
        </w:rPr>
        <w:t>等生物信息学工具选择候选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GWAS</w:t>
      </w:r>
      <w:r>
        <w:rPr>
          <w:rFonts w:ascii="宋体;SimSun" w:hAnsi="宋体;SimSun" w:cs="宋体;SimSun"/>
          <w:color w:val="000000"/>
          <w:kern w:val="0"/>
          <w:sz w:val="24"/>
          <w:szCs w:val="24"/>
          <w:lang w:bidi="ar"/>
        </w:rPr>
        <w:t>研究报道的、与</w:t>
      </w:r>
      <w:r>
        <w:rPr>
          <w:rFonts w:cs="宋体;SimSun" w:ascii="宋体;SimSun" w:hAnsi="宋体;SimSun"/>
          <w:color w:val="000000"/>
          <w:kern w:val="0"/>
          <w:sz w:val="24"/>
          <w:szCs w:val="24"/>
          <w:lang w:bidi="ar"/>
        </w:rPr>
        <w:t>GDM/T2DM</w:t>
      </w:r>
      <w:r>
        <w:rPr>
          <w:rFonts w:ascii="宋体;SimSun" w:hAnsi="宋体;SimSun" w:cs="宋体;SimSun"/>
          <w:color w:val="000000"/>
          <w:kern w:val="0"/>
          <w:sz w:val="24"/>
          <w:szCs w:val="24"/>
          <w:lang w:bidi="ar"/>
        </w:rPr>
        <w:t xml:space="preserve">显著关联 </w:t>
      </w:r>
      <w:r>
        <w:rPr>
          <w:rFonts w:cs="宋体;SimSun" w:ascii="宋体;SimSun" w:hAnsi="宋体;SimSun"/>
          <w:color w:val="000000"/>
          <w:kern w:val="0"/>
          <w:sz w:val="24"/>
          <w:szCs w:val="24"/>
          <w:lang w:bidi="ar"/>
        </w:rPr>
        <w:t>(P&lt;10-7)</w:t>
      </w:r>
      <w:r>
        <w:rPr>
          <w:rFonts w:ascii="宋体;SimSun" w:hAnsi="宋体;SimSun" w:cs="宋体;SimSun"/>
          <w:color w:val="000000"/>
          <w:kern w:val="0"/>
          <w:sz w:val="24"/>
          <w:szCs w:val="24"/>
          <w:lang w:bidi="ar"/>
        </w:rPr>
        <w:t>的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NIEHS SNP Function Prediction (FuncPred)</w:t>
      </w:r>
      <w:r>
        <w:rPr>
          <w:rFonts w:ascii="宋体;SimSun" w:hAnsi="宋体;SimSun" w:cs="宋体;SimSun"/>
          <w:color w:val="000000"/>
          <w:kern w:val="0"/>
          <w:sz w:val="24"/>
          <w:szCs w:val="24"/>
          <w:lang w:bidi="ar"/>
        </w:rPr>
        <w:t>在线工具选择上述基因功能性多态位点，主要包括转录因子结合位点（</w:t>
      </w:r>
      <w:r>
        <w:rPr>
          <w:rFonts w:cs="宋体;SimSun" w:ascii="宋体;SimSun" w:hAnsi="宋体;SimSun"/>
          <w:color w:val="000000"/>
          <w:kern w:val="0"/>
          <w:sz w:val="24"/>
          <w:szCs w:val="24"/>
          <w:lang w:bidi="ar"/>
        </w:rPr>
        <w:t>TFBS</w:t>
      </w:r>
      <w:r>
        <w:rPr>
          <w:rFonts w:ascii="宋体;SimSun" w:hAnsi="宋体;SimSun" w:cs="宋体;SimSun"/>
          <w:color w:val="000000"/>
          <w:kern w:val="0"/>
          <w:sz w:val="24"/>
          <w:szCs w:val="24"/>
          <w:lang w:bidi="ar"/>
        </w:rPr>
        <w:t>）、转录后剪切位点（</w:t>
      </w:r>
      <w:r>
        <w:rPr>
          <w:rFonts w:cs="宋体;SimSun" w:ascii="宋体;SimSun" w:hAnsi="宋体;SimSun"/>
          <w:color w:val="000000"/>
          <w:kern w:val="0"/>
          <w:sz w:val="24"/>
          <w:szCs w:val="24"/>
          <w:lang w:bidi="ar"/>
        </w:rPr>
        <w:t>Splicing(si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licing (ESE or E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结合位点（</w:t>
      </w:r>
      <w:r>
        <w:rPr>
          <w:rFonts w:cs="宋体;SimSun" w:ascii="宋体;SimSun" w:hAnsi="宋体;SimSun"/>
          <w:color w:val="000000"/>
          <w:kern w:val="0"/>
          <w:sz w:val="24"/>
          <w:szCs w:val="24"/>
          <w:lang w:bidi="ar"/>
        </w:rPr>
        <w:t>miRNA binding site</w:t>
      </w:r>
      <w:r>
        <w:rPr>
          <w:rFonts w:ascii="宋体;SimSun" w:hAnsi="宋体;SimSun" w:cs="宋体;SimSun"/>
          <w:color w:val="000000"/>
          <w:kern w:val="0"/>
          <w:sz w:val="24"/>
          <w:szCs w:val="24"/>
          <w:lang w:bidi="ar"/>
        </w:rPr>
        <w:t>）等基因区域</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Sequenom MassArray</w:t>
      </w:r>
      <w:r>
        <w:rPr>
          <w:rFonts w:ascii="宋体;SimSun" w:hAnsi="宋体;SimSun" w:cs="宋体;SimSun"/>
          <w:color w:val="000000"/>
          <w:kern w:val="0"/>
          <w:sz w:val="24"/>
          <w:szCs w:val="24"/>
          <w:lang w:bidi="ar"/>
        </w:rPr>
        <w:t>技术对候选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进行基因型检测并分析这些</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广西人群</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 xml:space="preserve">发生风险的关系。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 xml:space="preserve">GDM </w:t>
      </w:r>
      <w:r>
        <w:rPr>
          <w:rFonts w:ascii="宋体;SimSun" w:hAnsi="宋体;SimSun" w:cs="宋体;SimSun"/>
          <w:color w:val="000000"/>
          <w:kern w:val="0"/>
          <w:sz w:val="24"/>
          <w:szCs w:val="24"/>
          <w:lang w:bidi="ar"/>
        </w:rPr>
        <w:t>属于多基因遗传模式疾病，其遗传基础为微效基因，具有累加效应。在我国，有关基因遗传变异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遗传易感性的研究相对较少，仅有一些针对个别基因开展的小样本量的研究。而个别基因变异难以有效判断个体</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发病风险。借助生物统计学方法综合分析并最大化地利用多个相关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信息，可建立有效的个体患病风险预测模型来评价个体</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的风险。因此，本研究以广西人群为研究对象，选择目前</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全基因组关联研究报道的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发病风险有显著性关联意义</w:t>
      </w:r>
      <w:r>
        <w:rPr>
          <w:rFonts w:cs="宋体;SimSun" w:ascii="宋体;SimSun" w:hAnsi="宋体;SimSun"/>
          <w:color w:val="000000"/>
          <w:kern w:val="0"/>
          <w:sz w:val="24"/>
          <w:szCs w:val="24"/>
          <w:lang w:bidi="ar"/>
        </w:rPr>
        <w:t>(P≤10-7)</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检测这些</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广西人群</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风险的关系，筛选出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病风险有关联的易感基因及</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并采用数理统计学方法，基于所筛选出的基因标记，建立</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预测模型，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高危人群进行个体化预测，以期早期发现、早期诊断和及时治疗</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该项目成功筛选出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病风险有关联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易感基因及其</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分别是：</w:t>
      </w:r>
      <w:r>
        <w:rPr>
          <w:rFonts w:cs="宋体;SimSun" w:ascii="宋体;SimSun" w:hAnsi="宋体;SimSun"/>
          <w:color w:val="000000"/>
          <w:kern w:val="0"/>
          <w:sz w:val="24"/>
          <w:szCs w:val="24"/>
          <w:lang w:bidi="ar"/>
        </w:rPr>
        <w:t>FTO</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8050136 A&g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KAL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7754840 G&g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7756992 G&g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TNR1B</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0830963 C&g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10830962 G&g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KN2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2811710 T&g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088440 G&g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KN2B</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063192 A&g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217992 C&gt;T</w:t>
      </w:r>
      <w:r>
        <w:rPr>
          <w:rFonts w:ascii="宋体;SimSun" w:hAnsi="宋体;SimSun" w:cs="宋体;SimSun"/>
          <w:color w:val="000000"/>
          <w:kern w:val="0"/>
          <w:sz w:val="24"/>
          <w:szCs w:val="24"/>
          <w:lang w:bidi="ar"/>
        </w:rPr>
        <w:t>。该项目综合分析并最大化地利用多个相关基因遗传变异信息建立个体患病风险预测模型，从而较为准确地评价个体</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风险。应用基于多基因的遗传变异模型，可在育龄妇女孕早期或更早期对其预测</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风险。基于所筛选出的基因标记，采用生物统计学方法构建了预测个体发生</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风险的模型：将个体上述自变量取值带入公式，计算得到的预测概率</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若大于</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则预测为</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小于</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预测为非</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本研究中，该预测模型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的预测正确率可达到</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基于这些易感基因及其</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我们构建了一个预测孕期妇女发生</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风险大小的模型，该模型预测个体孕期发生</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准确率可达</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该模型值得进一步在更大的人群中进一步验证。该项目已发表相关研究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F=2.87,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已投稿，评审中。本研究存在以下主要不足之处：①我们的研究对象来自医院并采用以医院为基础的病例对照研究并且没有进行年龄匹配，因此可能存在选择偏倚。②本研究只纳入了在中国汉族人群中</w:t>
      </w:r>
      <w:r>
        <w:rPr>
          <w:rFonts w:cs="宋体;SimSun" w:ascii="宋体;SimSun" w:hAnsi="宋体;SimSun"/>
          <w:color w:val="000000"/>
          <w:kern w:val="0"/>
          <w:sz w:val="24"/>
          <w:szCs w:val="24"/>
          <w:lang w:bidi="ar"/>
        </w:rPr>
        <w:t>MAF≥5%</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其他罕见</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尚未纳入研究。③此外，候选</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病以及糖代谢的影响机制尚需功能实验研究的支持。④本研究结果是基于广西桂林地区桂林医学院附属医院、桂林市妇女儿童医院和灵川县人民医院妊娠女性为研究对象，构建的</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病风险预测模型，预测个体发生</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风险的准确率约达</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但该结果仍需在其他不同地区妊娠期女性中进行验证，因此大样本量、多中心合作研究有待开展，证实该模型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 xml:space="preserve">的预测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崇左市甘蔗增产农业气象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崇左市气象局 </w:t>
      </w:r>
    </w:p>
    <w:p>
      <w:pPr>
        <w:pStyle w:val="Normal"/>
        <w:widowControl/>
        <w:ind w:firstLine="480"/>
        <w:jc w:val="left"/>
        <w:rPr/>
      </w:pPr>
      <w:r>
        <w:rPr>
          <w:rFonts w:ascii="宋体;SimSun" w:hAnsi="宋体;SimSun" w:cs="宋体;SimSun"/>
          <w:color w:val="000000"/>
          <w:kern w:val="0"/>
          <w:sz w:val="24"/>
          <w:szCs w:val="24"/>
          <w:lang w:bidi="ar"/>
        </w:rPr>
        <w:t>主要完成人员：农钢、詹莹玉、农明哲、王达、李华实、梅宁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崇左市是国家农业部划定的“高产高糖”甘蔗优势区之一，是广西第一大蔗糖生产基地。蔗糖业是崇左市的第一支柱产业，蔗糖产量占广西三分之一，占全国五分之一。目前甘蔗的生产已进入了一个以高产、优质、高效为发展方向的新阶段，而气象条件是影响甘蔗产量的关键因素之一，因此大力开展甘蔗气象的研究对于提高甘蔗产量增加和提高人民经济收入具有积极的意义。“崇左市甘蔗增产农业气象技术研究”项目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由广西壮族自治区气象局下达的面上项目，项目编号为：桂气科</w:t>
      </w:r>
      <w:r>
        <w:rPr>
          <w:rFonts w:cs="宋体;SimSun" w:ascii="宋体;SimSun" w:hAnsi="宋体;SimSun"/>
          <w:color w:val="000000"/>
          <w:kern w:val="0"/>
          <w:sz w:val="24"/>
          <w:szCs w:val="24"/>
          <w:lang w:bidi="ar"/>
        </w:rPr>
        <w:t>2016M13</w:t>
      </w:r>
      <w:r>
        <w:rPr>
          <w:rFonts w:ascii="宋体;SimSun" w:hAnsi="宋体;SimSun" w:cs="宋体;SimSun"/>
          <w:color w:val="000000"/>
          <w:kern w:val="0"/>
          <w:sz w:val="24"/>
          <w:szCs w:val="24"/>
          <w:lang w:bidi="ar"/>
        </w:rPr>
        <w:t>。项目针对扶绥县“甜蜜之光”农业气象试验基地甘蔗观测资料和扶绥县气象资料进行相关分析，以日茎伸长量≥</w:t>
      </w:r>
      <w:r>
        <w:rPr>
          <w:rFonts w:cs="宋体;SimSun" w:ascii="宋体;SimSun" w:hAnsi="宋体;SimSun"/>
          <w:color w:val="000000"/>
          <w:kern w:val="0"/>
          <w:sz w:val="24"/>
          <w:szCs w:val="24"/>
          <w:lang w:bidi="ar"/>
        </w:rPr>
        <w:t>1.5cm</w:t>
      </w:r>
      <w:r>
        <w:rPr>
          <w:rFonts w:ascii="宋体;SimSun" w:hAnsi="宋体;SimSun" w:cs="宋体;SimSun"/>
          <w:color w:val="000000"/>
          <w:kern w:val="0"/>
          <w:sz w:val="24"/>
          <w:szCs w:val="24"/>
          <w:lang w:bidi="ar"/>
        </w:rPr>
        <w:t>为标准，以</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保证率确定甘蔗气象最适宜指标；并且，分析甘蔗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气象灾害灾情及当年的甘蔗产量，结合甘蔗实地调查分析评估结果，初步得出崇左市甘蔗主要气象灾害指标。 该项目取得的主要技术成果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甘蔗基地的甘蔗生长特征及实况气象资料情况，建立甘蔗适宜性指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析甘蔗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气象灾害灾情及当年的甘蔗产量，结合甘蔗实地调查分析评估结果，初步得出崇左市甘蔗主要气象灾害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统计订正方法，建立精细化甘蔗气候区划指标，并制作甘蔗气候区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建立甘蔗产量预报新模式，在统计模式的基础上，同时考虑气象灾害损失系数，结合卫星遥感技术，最终确定甘蔗产量。 此项研究成果对指导崇左市甘蔗高产、优质、高效生产提供科学依据，有利地保障蔗糖支柱产业的持续发展和群众的丰产增收。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甘蔗气象服务中，我局应用各类指标指导甘蔗生长，准确预报台风“卡努”等影响甘蔗的气象灾害，取得明显成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一种掺有粉煤灰的活性粉末混凝土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51/5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金凌志、付强、李月霞、万冬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活性粉末混凝土是一种高强度、高韧性、高耐久性、低孔隙率的超高性能混凝土。其配置原理是通过剔除粗骨料，提高组分活性和细度，使材料的内部缺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裂缝和孔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到最低程度，从而获得较高的力学性能和高耐久性。其基本组成材料有：水泥、细石英砂、磨细石英粉、硅灰、高效减水剂、钢纤维等。由于部分组成材料成本较高，在一定程度上制约了活性粉末混凝土在实际工程中的推广应用。另一方面，粉煤灰等炉渣是目前排放量最大的工业废渣之一，现阶段我国年排放量已达</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亿吨以上，对粉煤灰等炉渣的处理和利用问题已经引起人们的广泛关注。进入</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以来，随着高性能混凝土技术的发展，人们发现在制备高性能混凝土时，必须掺入适当的掺合料，而在诸多掺合料中，粉煤灰有降低水的消耗量、改善混凝土的和易性、提高混凝土的可泵性、减少混凝土的徐变、降低水化热、节约大量的水泥和细骨料等诸多优点。本发明公开了一种掺有粉煤灰的活性粉末混凝土及其制备方法，属于土木工程材料技术领域。该活性粉末混凝土包括如下原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水泥，</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份石英砂，</w:t>
      </w:r>
      <w:r>
        <w:rPr>
          <w:rFonts w:cs="宋体;SimSun" w:ascii="宋体;SimSun" w:hAnsi="宋体;SimSun"/>
          <w:color w:val="000000"/>
          <w:kern w:val="0"/>
          <w:sz w:val="24"/>
          <w:szCs w:val="24"/>
          <w:lang w:bidi="ar"/>
        </w:rPr>
        <w:t>0.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8</w:t>
      </w:r>
      <w:r>
        <w:rPr>
          <w:rFonts w:ascii="宋体;SimSun" w:hAnsi="宋体;SimSun" w:cs="宋体;SimSun"/>
          <w:color w:val="000000"/>
          <w:kern w:val="0"/>
          <w:sz w:val="24"/>
          <w:szCs w:val="24"/>
          <w:lang w:bidi="ar"/>
        </w:rPr>
        <w:t>份硅灰，</w:t>
      </w:r>
      <w:r>
        <w:rPr>
          <w:rFonts w:cs="宋体;SimSun" w:ascii="宋体;SimSun" w:hAnsi="宋体;SimSun"/>
          <w:color w:val="000000"/>
          <w:kern w:val="0"/>
          <w:sz w:val="24"/>
          <w:szCs w:val="24"/>
          <w:lang w:bidi="ar"/>
        </w:rPr>
        <w:t>0.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4</w:t>
      </w:r>
      <w:r>
        <w:rPr>
          <w:rFonts w:ascii="宋体;SimSun" w:hAnsi="宋体;SimSun" w:cs="宋体;SimSun"/>
          <w:color w:val="000000"/>
          <w:kern w:val="0"/>
          <w:sz w:val="24"/>
          <w:szCs w:val="24"/>
          <w:lang w:bidi="ar"/>
        </w:rPr>
        <w:t>份粉煤灰，</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份钢纤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份小组分，</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份水和</w:t>
      </w:r>
      <w:r>
        <w:rPr>
          <w:rFonts w:cs="宋体;SimSun" w:ascii="宋体;SimSun" w:hAnsi="宋体;SimSun"/>
          <w:color w:val="000000"/>
          <w:kern w:val="0"/>
          <w:sz w:val="24"/>
          <w:szCs w:val="24"/>
          <w:lang w:bidi="ar"/>
        </w:rPr>
        <w:t>0.015</w:t>
      </w:r>
      <w:r>
        <w:rPr>
          <w:rFonts w:ascii="宋体;SimSun" w:hAnsi="宋体;SimSun" w:cs="宋体;SimSun"/>
          <w:color w:val="000000"/>
          <w:kern w:val="0"/>
          <w:sz w:val="24"/>
          <w:szCs w:val="24"/>
          <w:lang w:bidi="ar"/>
        </w:rPr>
        <w:t xml:space="preserve">份减水剂。本发明的特点是掺入工业废渣粉煤灰作为一种活性组分，经高温养护而制成的一种新型活性粉末混凝土，具有强度高、和易性好、成本低、环保和制备方法简单等优点，适合在土木工程实际结构中推广应用，符合我国绿色可持续发展的战略理念。在活性粉末混凝土掺入粉煤灰替代部分硅灰，可以进一步改善浆体的流动性和和易性，降低粘度，减少由于粘度过高而在搅拌和振动时引入的气泡，提高基体的密实度；粉煤灰在早期不参与水化，有利于水泥在早期的水化；以砂、粉煤灰颗粒和部分未水化的水泥颗粒为骨架，包裹水化产物的结构，粉煤灰颗粒的表层水化就能起到进一步填充密实的效果；掺入粉煤灰能够废旧利用，且降低材料总成本，提高性能价格比；工业废渣资源化应用到混凝土中，有效解决粉煤灰大量堆存的问题，减少环境污染，有利于绿色环保、可持续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一种利用白腐真菌粗酶液降解双酚</w:t>
      </w:r>
      <w:r>
        <w:rPr>
          <w:rFonts w:cs="宋体;SimSun" w:ascii="宋体;SimSun" w:hAnsi="宋体;SimSun"/>
          <w:b/>
          <w:kern w:val="0"/>
          <w:sz w:val="24"/>
          <w:szCs w:val="24"/>
          <w:lang w:bidi="ar"/>
        </w:rPr>
        <w:t>A</w:t>
      </w:r>
      <w:r>
        <w:rPr>
          <w:rFonts w:ascii="宋体;SimSun" w:hAnsi="宋体;SimSun" w:cs="宋体;SimSun"/>
          <w:b/>
          <w:kern w:val="0"/>
          <w:sz w:val="24"/>
          <w:szCs w:val="24"/>
          <w:lang w:bidi="ar"/>
        </w:rPr>
        <w:t>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9];X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刘红艳、张飞、王秀丽、马钰、李柏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作为持久性有机污染物之一，具有“三致”效应。联合国环境署将其作为继臭氧层空洞和全球性变暖之后需要亟待治理的第三代环境问题提上日程。如何降低这种危害，通过什么样的方法来降解这类污染物，或者将其转化为其它无污染、危害小的化合物是一个急待解决的科学难题之一。近年来不断发现的物理吸附和化学降解法对环境中</w:t>
      </w:r>
      <w:r>
        <w:rPr>
          <w:rFonts w:cs="宋体;SimSun" w:ascii="宋体;SimSun" w:hAnsi="宋体;SimSun"/>
          <w:color w:val="000000"/>
          <w:kern w:val="0"/>
          <w:sz w:val="24"/>
          <w:szCs w:val="24"/>
          <w:lang w:bidi="ar"/>
        </w:rPr>
        <w:t xml:space="preserve">BPA </w:t>
      </w:r>
      <w:r>
        <w:rPr>
          <w:rFonts w:ascii="宋体;SimSun" w:hAnsi="宋体;SimSun" w:cs="宋体;SimSun"/>
          <w:color w:val="000000"/>
          <w:kern w:val="0"/>
          <w:sz w:val="24"/>
          <w:szCs w:val="24"/>
          <w:lang w:bidi="ar"/>
        </w:rPr>
        <w:t>的去除效果良好，但其弊端也显而易见。物理吸附方法不涉及</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的降解，作用简单且吸附时间短，但是由于物理吸附具有可逆性，去除的</w:t>
      </w:r>
      <w:r>
        <w:rPr>
          <w:rFonts w:cs="宋体;SimSun" w:ascii="宋体;SimSun" w:hAnsi="宋体;SimSun"/>
          <w:color w:val="000000"/>
          <w:kern w:val="0"/>
          <w:sz w:val="24"/>
          <w:szCs w:val="24"/>
          <w:lang w:bidi="ar"/>
        </w:rPr>
        <w:t xml:space="preserve">BPA </w:t>
      </w:r>
      <w:r>
        <w:rPr>
          <w:rFonts w:ascii="宋体;SimSun" w:hAnsi="宋体;SimSun" w:cs="宋体;SimSun"/>
          <w:color w:val="000000"/>
          <w:kern w:val="0"/>
          <w:sz w:val="24"/>
          <w:szCs w:val="24"/>
          <w:lang w:bidi="ar"/>
        </w:rPr>
        <w:t>在某些条件下可能反吸附，</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又重新回到反应物体系之中，所以物理吸附方法在一定程度上是不可靠的，它并没有达到真正去除的目的。化学方法降解</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表现出相当高的效率，在催化条件下甚至可能完全矿化</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但是考虑到</w:t>
      </w:r>
      <w:r>
        <w:rPr>
          <w:rFonts w:cs="宋体;SimSun" w:ascii="宋体;SimSun" w:hAnsi="宋体;SimSun"/>
          <w:color w:val="000000"/>
          <w:kern w:val="0"/>
          <w:sz w:val="24"/>
          <w:szCs w:val="24"/>
          <w:lang w:bidi="ar"/>
        </w:rPr>
        <w:t xml:space="preserve">BPA </w:t>
      </w:r>
      <w:r>
        <w:rPr>
          <w:rFonts w:ascii="宋体;SimSun" w:hAnsi="宋体;SimSun" w:cs="宋体;SimSun"/>
          <w:color w:val="000000"/>
          <w:kern w:val="0"/>
          <w:sz w:val="24"/>
          <w:szCs w:val="24"/>
          <w:lang w:bidi="ar"/>
        </w:rPr>
        <w:t>浓度低于其他常见干扰物浓度，去除至安全范围成本高，操作复杂，另外在处理过程中可能产生二次污染等环境问题。因此寻求一种去除效率高、方便、安全且无污染的去除方法势在必行。白腐真菌是一类可以引起木头腐烂分解的真菌，也是一种重要的环境污染物降解真菌。与其它真菌不同，白腐真菌对</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的代谢主要依赖于一系列胞外分泌的木质素降解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木质素过氧化物酶、锰过氧化物酶和漆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作用，因此其分泌的粗酶液对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降解可以表观白腐真菌本身对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降解。</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于白腐真菌主要依赖于胞外酶来降解污染物的原理，提出了一种运用微生物酶——白腐真菌粗酶液分解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新方法。白腐真菌生长繁殖快、培养操作较为简便。人们在生活中比较容易获得白腐真菌，成本比较低廉且绿色安全。白腐真菌分泌的胞外酶相对含量较丰富。酶促反应具有很高催化特效，绿色安全性而且对底物浓度要求范围广，可以去除低浓度物质，运用白腐真菌粗酶液分解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可以大大提高分解处理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类物质的效果，其在催化去除含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类物质的废水处理技术上具有突出优势，能达到有效地去除环境污染物修复环境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高风险农药在会仙岩溶湿地系统中的归趋及其潜在生态风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X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曾鸿鹄、梁延鹏、覃礼堂、李海翔、代俊峰、宋晓红、朱宗强、莫凌云、吴仲坚、朱岩、陆燕青、梁丽营、符鑫、曾莎莎、宋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研究获得国家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风险农药在会仙岩溶湿地系统中的归趋及其潜在生态风险，项目批准号：</w:t>
      </w:r>
      <w:r>
        <w:rPr>
          <w:rFonts w:cs="宋体;SimSun" w:ascii="宋体;SimSun" w:hAnsi="宋体;SimSun"/>
          <w:color w:val="000000"/>
          <w:kern w:val="0"/>
          <w:sz w:val="24"/>
          <w:szCs w:val="24"/>
          <w:lang w:bidi="ar"/>
        </w:rPr>
        <w:t>51578171 )</w:t>
      </w:r>
      <w:r>
        <w:rPr>
          <w:rFonts w:ascii="宋体;SimSun" w:hAnsi="宋体;SimSun" w:cs="宋体;SimSun"/>
          <w:color w:val="000000"/>
          <w:kern w:val="0"/>
          <w:sz w:val="24"/>
          <w:szCs w:val="24"/>
          <w:lang w:bidi="ar"/>
        </w:rPr>
        <w:t>的资助 桂林会仙湿地是全球最大和最有研究价值的典型岩溶湿地，其周边</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Ps</w:t>
      </w:r>
      <w:r>
        <w:rPr>
          <w:rFonts w:ascii="宋体;SimSun" w:hAnsi="宋体;SimSun" w:cs="宋体;SimSun"/>
          <w:color w:val="000000"/>
          <w:kern w:val="0"/>
          <w:sz w:val="24"/>
          <w:szCs w:val="24"/>
          <w:lang w:bidi="ar"/>
        </w:rPr>
        <w:t>等高风险农药农业面源污染对生境脆弱的湿地构成严重威胁。本项目研究了会仙岩溶湿地的农药复合污染暴露水平、时空分布特征和迁移归宿，利用微孔板毒性法分析了</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Ps</w:t>
      </w:r>
      <w:r>
        <w:rPr>
          <w:rFonts w:ascii="宋体;SimSun" w:hAnsi="宋体;SimSun" w:cs="宋体;SimSun"/>
          <w:color w:val="000000"/>
          <w:kern w:val="0"/>
          <w:sz w:val="24"/>
          <w:szCs w:val="24"/>
          <w:lang w:bidi="ar"/>
        </w:rPr>
        <w:t>单一及混合物毒性效应，基于组合指数法分析农药混合物的相互作用，采用风险商和质量基准法系统评估会仙岩溶湿地中农药及其混合物潜在生态风险。取得的重要成果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野外调查研究发现会仙湿地各介质中共检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H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H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γ-H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δ-HCH</w:t>
      </w:r>
      <w:r>
        <w:rPr>
          <w:rFonts w:ascii="宋体;SimSun" w:hAnsi="宋体;SimSun" w:cs="宋体;SimSun"/>
          <w:color w:val="000000"/>
          <w:kern w:val="0"/>
          <w:sz w:val="24"/>
          <w:szCs w:val="24"/>
          <w:lang w:bidi="ar"/>
        </w:rPr>
        <w:t>、七氯、环氧七氯、艾氏剂、异狄氏剂、</w:t>
      </w:r>
      <w:r>
        <w:rPr>
          <w:rFonts w:cs="宋体;SimSun" w:ascii="宋体;SimSun" w:hAnsi="宋体;SimSun"/>
          <w:color w:val="000000"/>
          <w:kern w:val="0"/>
          <w:sz w:val="24"/>
          <w:szCs w:val="24"/>
          <w:lang w:bidi="ar"/>
        </w:rPr>
        <w:t>Cis-</w:t>
      </w:r>
      <w:r>
        <w:rPr>
          <w:rFonts w:ascii="宋体;SimSun" w:hAnsi="宋体;SimSun" w:cs="宋体;SimSun"/>
          <w:color w:val="000000"/>
          <w:kern w:val="0"/>
          <w:sz w:val="24"/>
          <w:szCs w:val="24"/>
          <w:lang w:bidi="ar"/>
        </w:rPr>
        <w:t>氯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硫丹、</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硫丹、</w:t>
      </w:r>
      <w:r>
        <w:rPr>
          <w:rFonts w:cs="宋体;SimSun" w:ascii="宋体;SimSun" w:hAnsi="宋体;SimSun"/>
          <w:color w:val="000000"/>
          <w:kern w:val="0"/>
          <w:sz w:val="24"/>
          <w:szCs w:val="24"/>
          <w:lang w:bidi="ar"/>
        </w:rPr>
        <w:t>p,p'-D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DD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DDT</w:t>
      </w:r>
      <w:r>
        <w:rPr>
          <w:rFonts w:ascii="宋体;SimSun" w:hAnsi="宋体;SimSun" w:cs="宋体;SimSun"/>
          <w:color w:val="000000"/>
          <w:kern w:val="0"/>
          <w:sz w:val="24"/>
          <w:szCs w:val="24"/>
          <w:lang w:bidi="ar"/>
        </w:rPr>
        <w:t>和甲氧滴滴涕）和</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Ops</w:t>
      </w:r>
      <w:r>
        <w:rPr>
          <w:rFonts w:ascii="宋体;SimSun" w:hAnsi="宋体;SimSun" w:cs="宋体;SimSun"/>
          <w:color w:val="000000"/>
          <w:kern w:val="0"/>
          <w:sz w:val="24"/>
          <w:szCs w:val="24"/>
          <w:lang w:bidi="ar"/>
        </w:rPr>
        <w:t>（甲胺磷、乙酰甲胺磷、氧乐果、敌敌畏、久效磷、乐果、灭线磷、敌百虫、对硫磷、辛硫磷、水胺硫磷、三唑磷、氯唑磷、杀扑磷、马拉硫磷和毒死蜱）。水体、沉积物（土壤）和植物中∑</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分别为</w:t>
      </w:r>
      <w:r>
        <w:rPr>
          <w:rFonts w:cs="宋体;SimSun" w:ascii="宋体;SimSun" w:hAnsi="宋体;SimSun"/>
          <w:color w:val="000000"/>
          <w:kern w:val="0"/>
          <w:sz w:val="24"/>
          <w:szCs w:val="24"/>
          <w:lang w:bidi="ar"/>
        </w:rPr>
        <w:t>26.01~305.77n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4.76~345.10n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5~100.03ng/g</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HCH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DTs</w:t>
      </w:r>
      <w:r>
        <w:rPr>
          <w:rFonts w:ascii="宋体;SimSun" w:hAnsi="宋体;SimSun" w:cs="宋体;SimSun"/>
          <w:color w:val="000000"/>
          <w:kern w:val="0"/>
          <w:sz w:val="24"/>
          <w:szCs w:val="24"/>
          <w:lang w:bidi="ar"/>
        </w:rPr>
        <w:t>分别占</w:t>
      </w:r>
      <w:r>
        <w:rPr>
          <w:rFonts w:cs="宋体;SimSun" w:ascii="宋体;SimSun" w:hAnsi="宋体;SimSun"/>
          <w:color w:val="000000"/>
          <w:kern w:val="0"/>
          <w:sz w:val="24"/>
          <w:szCs w:val="24"/>
          <w:lang w:bidi="ar"/>
        </w:rPr>
        <w:t>16.24%~ 88.4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0%~53.37%</w:t>
      </w:r>
      <w:r>
        <w:rPr>
          <w:rFonts w:ascii="宋体;SimSun" w:hAnsi="宋体;SimSun" w:cs="宋体;SimSun"/>
          <w:color w:val="000000"/>
          <w:kern w:val="0"/>
          <w:sz w:val="24"/>
          <w:szCs w:val="24"/>
          <w:lang w:bidi="ar"/>
        </w:rPr>
        <w:t>，是会仙湿地</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的主要组分。水体中∑</w:t>
      </w:r>
      <w:r>
        <w:rPr>
          <w:rFonts w:cs="宋体;SimSun" w:ascii="宋体;SimSun" w:hAnsi="宋体;SimSun"/>
          <w:color w:val="000000"/>
          <w:kern w:val="0"/>
          <w:sz w:val="24"/>
          <w:szCs w:val="24"/>
          <w:lang w:bidi="ar"/>
        </w:rPr>
        <w:t>OPs</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0~182.59ng/L</w:t>
      </w:r>
      <w:r>
        <w:rPr>
          <w:rFonts w:ascii="宋体;SimSun" w:hAnsi="宋体;SimSun" w:cs="宋体;SimSun"/>
          <w:color w:val="000000"/>
          <w:kern w:val="0"/>
          <w:sz w:val="24"/>
          <w:szCs w:val="24"/>
          <w:lang w:bidi="ar"/>
        </w:rPr>
        <w:t>，毒死蜱、甲胺磷和对硫磷的检出率较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区域不同水期水体、沉积物和稻田土壤</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浓度大小分别呈现为平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丰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春汛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枯水期、枯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平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丰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春汛期、春汛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平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丰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枯水期。各采样点间各种各类</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浓度的平均值差异并不是很大，但最小值和最大值的比较大差异，空间分布并不均匀。</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在会仙湿地中的水平迁移路径总体呈现为：稻田表层土壤→沟渠水体→湿地湖泊水→湿地湖泊沉积物和水生植物；稻田下层土壤</w:t>
      </w:r>
      <w:r>
        <w:rPr>
          <w:rFonts w:cs="宋体;SimSun" w:ascii="宋体;SimSun" w:hAnsi="宋体;SimSun"/>
          <w:color w:val="000000"/>
          <w:kern w:val="0"/>
          <w:sz w:val="24"/>
          <w:szCs w:val="24"/>
          <w:lang w:bidi="ar"/>
        </w:rPr>
        <w:t>ΣOCPs</w:t>
      </w:r>
      <w:r>
        <w:rPr>
          <w:rFonts w:ascii="宋体;SimSun" w:hAnsi="宋体;SimSun" w:cs="宋体;SimSun"/>
          <w:color w:val="000000"/>
          <w:kern w:val="0"/>
          <w:sz w:val="24"/>
          <w:szCs w:val="24"/>
          <w:lang w:bidi="ar"/>
        </w:rPr>
        <w:t>浓度显著大于表层的浓度，证明了有机氯农药产生了垂直向下迁移，但各种</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的迁移能力有明显区别。</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在水相与沉积物相间的逸度商分析结果表明会仙湿地湖泊水中</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持续向沉积物相沉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微孔板毒性研究结果显示</w:t>
      </w:r>
      <w:r>
        <w:rPr>
          <w:rFonts w:cs="宋体;SimSun" w:ascii="宋体;SimSun" w:hAnsi="宋体;SimSun"/>
          <w:color w:val="000000"/>
          <w:kern w:val="0"/>
          <w:sz w:val="24"/>
          <w:szCs w:val="24"/>
          <w:lang w:bidi="ar"/>
        </w:rPr>
        <w:t>DDTs</w:t>
      </w:r>
      <w:r>
        <w:rPr>
          <w:rFonts w:ascii="宋体;SimSun" w:hAnsi="宋体;SimSun" w:cs="宋体;SimSun"/>
          <w:color w:val="000000"/>
          <w:kern w:val="0"/>
          <w:sz w:val="24"/>
          <w:szCs w:val="24"/>
          <w:lang w:bidi="ar"/>
        </w:rPr>
        <w:t>类有机氯农药对斜生栅藻的毒性明显大于</w:t>
      </w:r>
      <w:r>
        <w:rPr>
          <w:rFonts w:cs="宋体;SimSun" w:ascii="宋体;SimSun" w:hAnsi="宋体;SimSun"/>
          <w:color w:val="000000"/>
          <w:kern w:val="0"/>
          <w:sz w:val="24"/>
          <w:szCs w:val="24"/>
          <w:lang w:bidi="ar"/>
        </w:rPr>
        <w:t>HCHs</w:t>
      </w:r>
      <w:r>
        <w:rPr>
          <w:rFonts w:ascii="宋体;SimSun" w:hAnsi="宋体;SimSun" w:cs="宋体;SimSun"/>
          <w:color w:val="000000"/>
          <w:kern w:val="0"/>
          <w:sz w:val="24"/>
          <w:szCs w:val="24"/>
          <w:lang w:bidi="ar"/>
        </w:rPr>
        <w:t>类有机氯农药，混合物的毒性大小不完全依赖于混合物的浓度，还受混合物组分的</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值及组分间的相互作用影响。基于会仙湿地</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浓度水平的混合物毒性效应研究发现，各种混合体系混合物的组合指数</w:t>
      </w:r>
      <w:r>
        <w:rPr>
          <w:rFonts w:cs="宋体;SimSun" w:ascii="宋体;SimSun" w:hAnsi="宋体;SimSun"/>
          <w:color w:val="000000"/>
          <w:kern w:val="0"/>
          <w:sz w:val="24"/>
          <w:szCs w:val="24"/>
          <w:lang w:bidi="ar"/>
        </w:rPr>
        <w:t>CI</w:t>
      </w:r>
      <w:r>
        <w:rPr>
          <w:rFonts w:ascii="宋体;SimSun" w:hAnsi="宋体;SimSun" w:cs="宋体;SimSun"/>
          <w:color w:val="000000"/>
          <w:kern w:val="0"/>
          <w:sz w:val="24"/>
          <w:szCs w:val="24"/>
          <w:lang w:bidi="ar"/>
        </w:rPr>
        <w:t>值均远小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混合物间呈现为协同作用，</w:t>
      </w:r>
      <w:r>
        <w:rPr>
          <w:rFonts w:cs="宋体;SimSun" w:ascii="宋体;SimSun" w:hAnsi="宋体;SimSun"/>
          <w:color w:val="000000"/>
          <w:kern w:val="0"/>
          <w:sz w:val="24"/>
          <w:szCs w:val="24"/>
          <w:lang w:bidi="ar"/>
        </w:rPr>
        <w:t>β-HCH</w:t>
      </w:r>
      <w:r>
        <w:rPr>
          <w:rFonts w:ascii="宋体;SimSun" w:hAnsi="宋体;SimSun" w:cs="宋体;SimSun"/>
          <w:color w:val="000000"/>
          <w:kern w:val="0"/>
          <w:sz w:val="24"/>
          <w:szCs w:val="24"/>
          <w:lang w:bidi="ar"/>
        </w:rPr>
        <w:t>和环氧七氯是毒性效应贡献最关键的组分。采用风险商和风险评估值对水体和沉积物</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的生态风险评价结果显示，会仙湿地介质中</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及其混合物具有很高的潜在生态风险。本研究成果可为会仙湿地农业面源污染防控及水生态修复提供科学依据。 项目结题时获得如下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申请国家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表科研论文</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培养硕士研究生</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培养博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和培养博士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该方向培养科研人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湿热海洋环境下</w:t>
      </w:r>
      <w:r>
        <w:rPr>
          <w:rFonts w:cs="宋体;SimSun" w:ascii="宋体;SimSun" w:hAnsi="宋体;SimSun"/>
          <w:b/>
          <w:kern w:val="0"/>
          <w:sz w:val="24"/>
          <w:szCs w:val="24"/>
          <w:lang w:bidi="ar"/>
        </w:rPr>
        <w:t>FRP</w:t>
      </w:r>
      <w:r>
        <w:rPr>
          <w:rFonts w:ascii="宋体;SimSun" w:hAnsi="宋体;SimSun" w:cs="宋体;SimSun"/>
          <w:b/>
          <w:kern w:val="0"/>
          <w:sz w:val="24"/>
          <w:szCs w:val="24"/>
          <w:lang w:bidi="ar"/>
        </w:rPr>
        <w:t>筋与珊瑚混凝土粘结性能及破坏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王磊、虞爱平、陈爽、周月娥、赵胜华、吴翔、易金、张鑫、李佳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针对珊瑚混凝土和纤维增强复合材料筋（</w:t>
      </w:r>
      <w:r>
        <w:rPr>
          <w:rFonts w:cs="宋体;SimSun" w:ascii="宋体;SimSun" w:hAnsi="宋体;SimSun"/>
          <w:color w:val="000000"/>
          <w:kern w:val="0"/>
          <w:sz w:val="24"/>
          <w:szCs w:val="24"/>
          <w:lang w:bidi="ar"/>
        </w:rPr>
        <w:t>Fiber Reinforced Polymer Ba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的材料特性及其应用的特殊地理环境，项目开展了对湿热海洋环境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与珊瑚混凝土间的粘结行为的研究工作，项目在试验研究基础上采取传统力学和耐久性试验方法为主，深入分析了环境因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材料性能劣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粘结性能变化三者之间的关联和作用机理，完成了从</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材料及界面损伤到建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滑移本构关系模型，共包括了</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与珊瑚混凝土粘结性能研究，湿热海洋环境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与珊瑚混凝土粘结性能研究，以及湿热海洋环境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滑移本构关系及破坏机理的研究三个部分内容。试验研究过程中通过理论分析和试验验证相结合的方式，重点分析了</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二者间粘结强度形成、劣化和破坏机理，进一步明确了</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性能的主要影响因素，以及二者界面关系及相互作用的变化规律；初步建立了</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滑移本构关系模型。通过进行不同温度海水浸泡、干湿交替两种试验方式，分析耐久性试验前后的</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裸筋，珊瑚混凝土，以及珊瑚混凝土保护下的</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的性能变化，明确南海地区的高温、高盐、高湿等环境因素及其耦合作用对</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性能劣化的效应；通过对粘结强度、滑移、破坏特征、材料性能衰退、界面关系演化等关键因素的采集与分析，进一步揭示湿热海洋环境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与珊瑚混凝土间粘结性能和退化机理。在已有研究成果和试验的基础上，结合试验结果分析，建立了适用于</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滑移本构模型，并求解基于该模型上升段的粘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移微分方程解答，利用该模型推导出</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在珊瑚混凝土构件中的最小锚固长度的理论公式，并引入珊瑚混凝土修正系数。项目研究成果为</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珊瑚混凝土结构的力学性能分析和工程应用提供关键理论基础，同时有效推动</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混凝土结构相关理论的发展，也为珊瑚混凝土相关耐久性问题的解决提供了新的途径。项目已发表学术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共培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博士研究生和</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名硕士研究生，均已获得相应学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用于土壤重金属污染修复的太阳能驱动智能仿生植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于晓章、冯宇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环保部与国土资源部首次开展的全国土壤调查结果显示，全国土壤总点位超标率为</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其中轻微污染占</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轻度污染占</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中度污染</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重度污染</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污染类型以无机型为主，有机型次之，复合型污染比重较小，无机污染物超标点位数占全部超标点位的</w:t>
      </w:r>
      <w:r>
        <w:rPr>
          <w:rFonts w:cs="宋体;SimSun" w:ascii="宋体;SimSun" w:hAnsi="宋体;SimSun"/>
          <w:color w:val="000000"/>
          <w:kern w:val="0"/>
          <w:sz w:val="24"/>
          <w:szCs w:val="24"/>
          <w:lang w:bidi="ar"/>
        </w:rPr>
        <w:t>82.8%</w:t>
      </w:r>
      <w:r>
        <w:rPr>
          <w:rFonts w:ascii="宋体;SimSun" w:hAnsi="宋体;SimSun" w:cs="宋体;SimSun"/>
          <w:color w:val="000000"/>
          <w:kern w:val="0"/>
          <w:sz w:val="24"/>
          <w:szCs w:val="24"/>
          <w:lang w:bidi="ar"/>
        </w:rPr>
        <w:t>。从污染分布情况看，南方土壤污染重于北方；长江三角洲、珠江三角洲、东北老工业基地等部分区域土壤污染问题较为突出，西南、中南地区土壤重金属超标范围较大。镉、汞、砷、铅</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无机污染物含量分布呈现从西北到东南、从东北到西南方向逐渐升高的态势。镉、汞、砷、铜、铅、铬、锌、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无机污染物点位超标率分别为</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传统的植物修复是利用植物根系的吸收作用把土壤中的重金属吸收到植物体内，然后部分的重金属从地下部分（根部）转移至地上部分（叶片），最后可通过“收割、采集、焚烧”的方法，将富集在植物地上部分的重金属回收。其局限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污染程度过高、或重金属分布为植物根系所达不到的污染土壤，植物修复技术都不太适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于复合污染的土壤，采用单一植物或多种植物相结合的修复方式往往也难以达到修复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修复周期通常较长，难以满足快速修复污染环境的需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修复区域受限，修复范围仅为植物根部所触及的范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由于植物吸收污染物的能力有限，在一些情况下会形成高于国家标准的残留浓度。本发明是在桂林理工大学引进人才项目“水稻幼苗响应铬胁迫的生理机制”（</w:t>
      </w:r>
      <w:r>
        <w:rPr>
          <w:rFonts w:cs="宋体;SimSun" w:ascii="宋体;SimSun" w:hAnsi="宋体;SimSun"/>
          <w:color w:val="000000"/>
          <w:kern w:val="0"/>
          <w:sz w:val="24"/>
          <w:szCs w:val="24"/>
          <w:lang w:bidi="ar"/>
        </w:rPr>
        <w:t>GUTRC2011007</w:t>
      </w:r>
      <w:r>
        <w:rPr>
          <w:rFonts w:ascii="宋体;SimSun" w:hAnsi="宋体;SimSun" w:cs="宋体;SimSun"/>
          <w:color w:val="000000"/>
          <w:kern w:val="0"/>
          <w:sz w:val="24"/>
          <w:szCs w:val="24"/>
          <w:lang w:bidi="ar"/>
        </w:rPr>
        <w:t>）的资助下完成。本发明基于“植物修复”理论和“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背景设计了一套具有“节能、环保、快速、有效、彻底”清除土壤中重金属污染的太阳能驱动智能仿生植物土壤重金属污染修复系统。本发明通过设计太阳能系统、重金属提取系统与重金属吸收系统组成仿生植物系统，该系统通过太阳能驱动。太阳能系统和重金属提取系统设置在地面上，重金属吸收系统设置在地面下。太阳能系统通过仿生物植物茎与重金属提取系统连接；重金属提取系统的下端与仿生植物主根连接，仿生植物主根的侧面通过螺旋口设置仿生植物须根。仿生植物主根与仿生植物须根构成了重金属吸收系统。此外，还包括重金属处理系统和土壤管家系统。重金属处理系统包括依次连接的洗脱液沉淀与杂质过滤系统、多效强制循环过滤系统、水热反应釜、碱液尾气吸收系统，这些系统分别与土壤管家系统连接。土壤管家系统包括在线检测与控制系统、远传数据接收系统、用户分析系统，用于数据的收集和分析。此修复系统采用移动互联网、云计算等通讯技术，利用太阳能驱动智能仿生植物来修复土壤重金属污染的技术，同时提出对重金属污染土壤的在线智能监测和在线预警系统。并且解决了传统植物修复效率低、修复周期长、管理难度大的问题，化学淋洗法带来的二次污染问题。实现对土壤重金属污染的修复，修复效率高，修复周期短，可以对深层土壤进行修复且无二次污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植物亚细胞中总可溶性酚的分离提取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于晓章、张菲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98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eigel</w:t>
      </w:r>
      <w:r>
        <w:rPr>
          <w:rFonts w:ascii="宋体;SimSun" w:hAnsi="宋体;SimSun" w:cs="宋体;SimSun"/>
          <w:color w:val="000000"/>
          <w:kern w:val="0"/>
          <w:sz w:val="24"/>
          <w:szCs w:val="24"/>
          <w:lang w:bidi="ar"/>
        </w:rPr>
        <w:t>等人介绍了植物亚细胞的提取分离过程，分别测定了细胞壁、细胞器和细胞液中重金属含量（</w:t>
      </w:r>
      <w:r>
        <w:rPr>
          <w:rFonts w:cs="宋体;SimSun" w:ascii="宋体;SimSun" w:hAnsi="宋体;SimSun"/>
          <w:color w:val="000000"/>
          <w:kern w:val="0"/>
          <w:sz w:val="24"/>
          <w:szCs w:val="24"/>
          <w:lang w:bidi="ar"/>
        </w:rPr>
        <w:t>Plant Physiol., 1980, 65(3):480-48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n</w:t>
      </w:r>
      <w:r>
        <w:rPr>
          <w:rFonts w:ascii="宋体;SimSun" w:hAnsi="宋体;SimSun" w:cs="宋体;SimSun"/>
          <w:color w:val="000000"/>
          <w:kern w:val="0"/>
          <w:sz w:val="24"/>
          <w:szCs w:val="24"/>
          <w:lang w:bidi="ar"/>
        </w:rPr>
        <w:t>等人也描述了植物亚细胞的分离以及定量分析了各组分中重金属的含量（</w:t>
      </w:r>
      <w:r>
        <w:rPr>
          <w:rFonts w:cs="宋体;SimSun" w:ascii="宋体;SimSun" w:hAnsi="宋体;SimSun"/>
          <w:color w:val="000000"/>
          <w:kern w:val="0"/>
          <w:sz w:val="24"/>
          <w:szCs w:val="24"/>
          <w:lang w:bidi="ar"/>
        </w:rPr>
        <w:t>Sci. Total. Environ., 2014,475C:83-89</w:t>
      </w:r>
      <w:r>
        <w:rPr>
          <w:rFonts w:ascii="宋体;SimSun" w:hAnsi="宋体;SimSun" w:cs="宋体;SimSun"/>
          <w:color w:val="000000"/>
          <w:kern w:val="0"/>
          <w:sz w:val="24"/>
          <w:szCs w:val="24"/>
          <w:lang w:bidi="ar"/>
        </w:rPr>
        <w:t>）。到目前为止，植物亚细胞的分离技术绝大多数都基于对重金属含量的测定。文献记载，</w:t>
      </w:r>
      <w:r>
        <w:rPr>
          <w:rFonts w:cs="宋体;SimSun" w:ascii="宋体;SimSun" w:hAnsi="宋体;SimSun"/>
          <w:color w:val="000000"/>
          <w:kern w:val="0"/>
          <w:sz w:val="24"/>
          <w:szCs w:val="24"/>
          <w:lang w:bidi="ar"/>
        </w:rPr>
        <w:t>Polin-</w:t>
      </w:r>
      <w:r>
        <w:rPr>
          <w:rFonts w:ascii="宋体;SimSun" w:hAnsi="宋体;SimSun" w:cs="宋体;SimSun"/>
          <w:color w:val="000000"/>
          <w:kern w:val="0"/>
          <w:sz w:val="24"/>
          <w:szCs w:val="24"/>
          <w:lang w:bidi="ar"/>
        </w:rPr>
        <w:t>酚试剂是测定植物组织中总可溶性酚的一种有效的方法。</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Rodrigues</w:t>
      </w:r>
      <w:r>
        <w:rPr>
          <w:rFonts w:ascii="宋体;SimSun" w:hAnsi="宋体;SimSun" w:cs="宋体;SimSun"/>
          <w:color w:val="000000"/>
          <w:kern w:val="0"/>
          <w:sz w:val="24"/>
          <w:szCs w:val="24"/>
          <w:lang w:bidi="ar"/>
        </w:rPr>
        <w:t>等人介绍了一种新的测定总可溶性酚提取测定的方法（</w:t>
      </w:r>
      <w:r>
        <w:rPr>
          <w:rFonts w:cs="宋体;SimSun" w:ascii="宋体;SimSun" w:hAnsi="宋体;SimSun"/>
          <w:color w:val="000000"/>
          <w:kern w:val="0"/>
          <w:sz w:val="24"/>
          <w:szCs w:val="24"/>
          <w:lang w:bidi="ar"/>
        </w:rPr>
        <w:t>Physiol. Mol. Plant P., 2005, 66(4):144-159</w:t>
      </w:r>
      <w:r>
        <w:rPr>
          <w:rFonts w:ascii="宋体;SimSun" w:hAnsi="宋体;SimSun" w:cs="宋体;SimSun"/>
          <w:color w:val="000000"/>
          <w:kern w:val="0"/>
          <w:sz w:val="24"/>
          <w:szCs w:val="24"/>
          <w:lang w:bidi="ar"/>
        </w:rPr>
        <w:t>）。尽管对植物组织中总可溶性酚含量测定比较成熟，但这些方法都只停留在组织或者器官水平，没有进一步分离测定植物亚细胞中总可溶性酚含量的方法。本发明是基于“水稻幼苗响应铬胁迫的生理机制”研究课题提出的一种植物亚细胞中总可溶性酚的分离提取方法，本课题在桂林理工大学引进人才项目（</w:t>
      </w:r>
      <w:r>
        <w:rPr>
          <w:rFonts w:cs="宋体;SimSun" w:ascii="宋体;SimSun" w:hAnsi="宋体;SimSun"/>
          <w:color w:val="000000"/>
          <w:kern w:val="0"/>
          <w:sz w:val="24"/>
          <w:szCs w:val="24"/>
          <w:lang w:bidi="ar"/>
        </w:rPr>
        <w:t>GUTRC2011007</w:t>
      </w:r>
      <w:r>
        <w:rPr>
          <w:rFonts w:ascii="宋体;SimSun" w:hAnsi="宋体;SimSun" w:cs="宋体;SimSun"/>
          <w:color w:val="000000"/>
          <w:kern w:val="0"/>
          <w:sz w:val="24"/>
          <w:szCs w:val="24"/>
          <w:lang w:bidi="ar"/>
        </w:rPr>
        <w:t>）的资助下完成。首先，取新鲜水稻幼苗样品</w:t>
      </w:r>
      <w:r>
        <w:rPr>
          <w:rFonts w:cs="宋体;SimSun" w:ascii="宋体;SimSun" w:hAnsi="宋体;SimSun"/>
          <w:color w:val="000000"/>
          <w:kern w:val="0"/>
          <w:sz w:val="24"/>
          <w:szCs w:val="24"/>
          <w:lang w:bidi="ar"/>
        </w:rPr>
        <w:t>0.4g?0.6g</w:t>
      </w:r>
      <w:r>
        <w:rPr>
          <w:rFonts w:ascii="宋体;SimSun" w:hAnsi="宋体;SimSun" w:cs="宋体;SimSun"/>
          <w:color w:val="000000"/>
          <w:kern w:val="0"/>
          <w:sz w:val="24"/>
          <w:szCs w:val="24"/>
          <w:lang w:bidi="ar"/>
        </w:rPr>
        <w:t>在提取液中冰浴研磨成匀浆；将匀浆倒入离心管中，低温离心；将上清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倒入一新的离心管中，沉淀物</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继续低温离心；得到沉淀物</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以及上清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将上清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上清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混合，得到上清液</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将上清液</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在低温离心得到上清液</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为细胞液总可溶性酚和沉淀物</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在沉淀物</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沉淀物</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中分别加入</w:t>
      </w:r>
      <w:r>
        <w:rPr>
          <w:rFonts w:cs="宋体;SimSun" w:ascii="宋体;SimSun" w:hAnsi="宋体;SimSun"/>
          <w:color w:val="000000"/>
          <w:kern w:val="0"/>
          <w:sz w:val="24"/>
          <w:szCs w:val="24"/>
          <w:lang w:bidi="ar"/>
        </w:rPr>
        <w:t>3 mL ?8 mL 80</w:t>
      </w:r>
      <w:r>
        <w:rPr>
          <w:rFonts w:ascii="宋体;SimSun" w:hAnsi="宋体;SimSun" w:cs="宋体;SimSun"/>
          <w:color w:val="000000"/>
          <w:kern w:val="0"/>
          <w:sz w:val="24"/>
          <w:szCs w:val="24"/>
          <w:lang w:bidi="ar"/>
        </w:rPr>
        <w:t>％甲醇，旋涡混匀；然后再低温离心；在沉淀物</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和沉淀物</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中分别加入甲醇，低温离心，得到上清液</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和上清液</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为细胞壁和细胞器提取出的总可溶性酚。提取出细胞壁、细胞器和细胞液的总可溶性酚含量采用</w:t>
      </w:r>
      <w:r>
        <w:rPr>
          <w:rFonts w:cs="宋体;SimSun" w:ascii="宋体;SimSun" w:hAnsi="宋体;SimSun"/>
          <w:color w:val="000000"/>
          <w:kern w:val="0"/>
          <w:sz w:val="24"/>
          <w:szCs w:val="24"/>
          <w:lang w:bidi="ar"/>
        </w:rPr>
        <w:t>Folin-</w:t>
      </w:r>
      <w:r>
        <w:rPr>
          <w:rFonts w:ascii="宋体;SimSun" w:hAnsi="宋体;SimSun" w:cs="宋体;SimSun"/>
          <w:color w:val="000000"/>
          <w:kern w:val="0"/>
          <w:sz w:val="24"/>
          <w:szCs w:val="24"/>
          <w:lang w:bidi="ar"/>
        </w:rPr>
        <w:t>酚试剂法测定，将适量的提取液与</w:t>
      </w:r>
      <w:r>
        <w:rPr>
          <w:rFonts w:cs="宋体;SimSun" w:ascii="宋体;SimSun" w:hAnsi="宋体;SimSun"/>
          <w:color w:val="000000"/>
          <w:kern w:val="0"/>
          <w:sz w:val="24"/>
          <w:szCs w:val="24"/>
          <w:lang w:bidi="ar"/>
        </w:rPr>
        <w:t>300 μL Folin-</w:t>
      </w:r>
      <w:r>
        <w:rPr>
          <w:rFonts w:ascii="宋体;SimSun" w:hAnsi="宋体;SimSun" w:cs="宋体;SimSun"/>
          <w:color w:val="000000"/>
          <w:kern w:val="0"/>
          <w:sz w:val="24"/>
          <w:szCs w:val="24"/>
          <w:lang w:bidi="ar"/>
        </w:rPr>
        <w:t>酚试剂摇匀，室温下静置</w:t>
      </w:r>
      <w:r>
        <w:rPr>
          <w:rFonts w:cs="宋体;SimSun" w:ascii="宋体;SimSun" w:hAnsi="宋体;SimSun"/>
          <w:color w:val="000000"/>
          <w:kern w:val="0"/>
          <w:sz w:val="24"/>
          <w:szCs w:val="24"/>
          <w:lang w:bidi="ar"/>
        </w:rPr>
        <w:t>5 min</w:t>
      </w:r>
      <w:r>
        <w:rPr>
          <w:rFonts w:ascii="宋体;SimSun" w:hAnsi="宋体;SimSun" w:cs="宋体;SimSun"/>
          <w:color w:val="000000"/>
          <w:kern w:val="0"/>
          <w:sz w:val="24"/>
          <w:szCs w:val="24"/>
          <w:lang w:bidi="ar"/>
        </w:rPr>
        <w:t>，加</w:t>
      </w:r>
      <w:r>
        <w:rPr>
          <w:rFonts w:cs="宋体;SimSun" w:ascii="宋体;SimSun" w:hAnsi="宋体;SimSun"/>
          <w:color w:val="000000"/>
          <w:kern w:val="0"/>
          <w:sz w:val="24"/>
          <w:szCs w:val="24"/>
          <w:lang w:bidi="ar"/>
        </w:rPr>
        <w:t>400 μL Na2CO3</w:t>
      </w:r>
      <w:r>
        <w:rPr>
          <w:rFonts w:ascii="宋体;SimSun" w:hAnsi="宋体;SimSun" w:cs="宋体;SimSun"/>
          <w:color w:val="000000"/>
          <w:kern w:val="0"/>
          <w:sz w:val="24"/>
          <w:szCs w:val="24"/>
          <w:lang w:bidi="ar"/>
        </w:rPr>
        <w:t>，摇匀，静置</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最后加入超纯水稀释到</w:t>
      </w:r>
      <w:r>
        <w:rPr>
          <w:rFonts w:cs="宋体;SimSun" w:ascii="宋体;SimSun" w:hAnsi="宋体;SimSun"/>
          <w:color w:val="000000"/>
          <w:kern w:val="0"/>
          <w:sz w:val="24"/>
          <w:szCs w:val="24"/>
          <w:lang w:bidi="ar"/>
        </w:rPr>
        <w:t>6 mL</w:t>
      </w:r>
      <w:r>
        <w:rPr>
          <w:rFonts w:ascii="宋体;SimSun" w:hAnsi="宋体;SimSun" w:cs="宋体;SimSun"/>
          <w:color w:val="000000"/>
          <w:kern w:val="0"/>
          <w:sz w:val="24"/>
          <w:szCs w:val="24"/>
          <w:lang w:bidi="ar"/>
        </w:rPr>
        <w:t>，室温（暗处）静置</w:t>
      </w:r>
      <w:r>
        <w:rPr>
          <w:rFonts w:cs="宋体;SimSun" w:ascii="宋体;SimSun" w:hAnsi="宋体;SimSun"/>
          <w:color w:val="000000"/>
          <w:kern w:val="0"/>
          <w:sz w:val="24"/>
          <w:szCs w:val="24"/>
          <w:lang w:bidi="ar"/>
        </w:rPr>
        <w:t>1h</w:t>
      </w:r>
      <w:r>
        <w:rPr>
          <w:rFonts w:ascii="宋体;SimSun" w:hAnsi="宋体;SimSun" w:cs="宋体;SimSun"/>
          <w:color w:val="000000"/>
          <w:kern w:val="0"/>
          <w:sz w:val="24"/>
          <w:szCs w:val="24"/>
          <w:lang w:bidi="ar"/>
        </w:rPr>
        <w:t>后采用分光光度计测定</w:t>
      </w:r>
      <w:r>
        <w:rPr>
          <w:rFonts w:cs="宋体;SimSun" w:ascii="宋体;SimSun" w:hAnsi="宋体;SimSun"/>
          <w:color w:val="000000"/>
          <w:kern w:val="0"/>
          <w:sz w:val="24"/>
          <w:szCs w:val="24"/>
          <w:lang w:bidi="ar"/>
        </w:rPr>
        <w:t>725nm</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OD</w:t>
      </w:r>
      <w:r>
        <w:rPr>
          <w:rFonts w:ascii="宋体;SimSun" w:hAnsi="宋体;SimSun" w:cs="宋体;SimSun"/>
          <w:color w:val="000000"/>
          <w:kern w:val="0"/>
          <w:sz w:val="24"/>
          <w:szCs w:val="24"/>
          <w:lang w:bidi="ar"/>
        </w:rPr>
        <w:t xml:space="preserve">值；采用没食子酸标准品配制标准曲线，做标曲，分析总可溶性酚的含量，结果稳定可靠，重复性好。专利成果通过对新鲜水稻幼苗样品的一系列相关处理，最终得到总可溶性酚的样品，该方法是首次对植物组织进行亚细胞总可溶性酚分离提取，能稳定测量植物亚细胞总可溶性酚含量，取得了突出的进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胞外聚合物在白腐真菌抗重金属胁迫中的作用及其机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1/5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宁杰、钟溢健、张庆、王洪强、覃妍、易茗、朱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来源于广西自然科学基金青年科学基金项目 “胞外聚合物在白腐真菌抗重金属胁迫中的作用及其机理”（编号：</w:t>
      </w:r>
      <w:r>
        <w:rPr>
          <w:rFonts w:cs="宋体;SimSun" w:ascii="宋体;SimSun" w:hAnsi="宋体;SimSun"/>
          <w:color w:val="000000"/>
          <w:kern w:val="0"/>
          <w:sz w:val="24"/>
          <w:szCs w:val="24"/>
          <w:lang w:bidi="ar"/>
        </w:rPr>
        <w:t>2016GXNSFBA380076</w:t>
      </w:r>
      <w:r>
        <w:rPr>
          <w:rFonts w:ascii="宋体;SimSun" w:hAnsi="宋体;SimSun" w:cs="宋体;SimSun"/>
          <w:color w:val="000000"/>
          <w:kern w:val="0"/>
          <w:sz w:val="24"/>
          <w:szCs w:val="24"/>
          <w:lang w:bidi="ar"/>
        </w:rPr>
        <w:t>；执行时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月）。微生物胞外聚合物在重金属的去除过程中发挥着重要作用，而白腐真菌作为一种在重金属废水处理中具有广阔前景的微生物，其产生的胞外聚合物在抗重金属胁迫过程中的作用及其机理并不清楚。本项目围绕白腐真菌胞外聚合物的产生特性及胞外聚合物对重金属的作用机制两方面展开了具体研究。本项目的研究目的是拟通过对白腐真菌胞外聚合物的理化性质进行系统地了解，进一步研究白腐真菌胞外聚合物对重金属的去除作用和对重金属的生物有效性的影响，分析胞外聚合物理化性质变化对其作用于重金属的效果的影响，揭示胞外聚合物对重金属的作用及其机理，并优化胞外聚合物对重金属的作用效果。本项目的开展为白腐真菌更有效地去除和钝化重金属提供理论依据和技术参考，推动重金属废水微生物处理技术的积极发展。研究进展和主要创新点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系统研究了培养温度、时间、转速和接种量对白腐真菌胞外聚合物组成和产量的影响，系统了解了白腐真菌胞外聚合物的产生特性，并以提高胞外聚合物产量为目的，优化了其培养条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研究了在重金属胁迫下，黄孢原毛平革菌的胞外聚合物的分布及组成等特性的变化，并进一步分析了白腐真菌胞外聚合物组分、含量等性质与重金属的去除效果之间的联系及不同分布的胞外聚合物在重金属去除过程中作用变化，从而揭示白腐真菌胞外聚合物对重金属的作用机制研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研究了白腐真菌胞外聚合物对重金属的吸附去除特性，并优化了其吸附去除条件，为直接使用白腐真菌胞外聚合物进行重金属吸附去除的过程提供参考。在本项目资助期内，项目组总共发表学术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论文。申请国家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依托项目培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考取了南京水利科学研究院的博士；培养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毕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毕业。在本项目资助期过后，又发表了与本项目内容相关的学术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刊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录用）。所取得研究成果为白腐真菌更有效地去除和钝化重金属提供理论依据和技术参考，推动重金属废水微生物处理技术的积极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岩溶地区红粘土热湿迁移特性及其对地源热泵效率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42];[P66]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曾召田、张研、莫红艳、董艳芳、蒙剑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我国西南部是碳酸盐岩溶的典型分布地区，其上覆红粘土层中存在着复杂的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湿迁移耦合作用；该地区丰富的岩溶地下水和复杂的气候环境对地埋管与周围土壤之间的热交换过程产生显著影响；因此，在利用地源热泵技术开采浅层地能的过程中，一直未能针对岩溶地区的红粘土建立合理的换热模型，使该地区的地热能利用和推广面临着重大挑战。项目组围绕这一课题，在大量试验的基础上，进行了岩溶地区红粘土的热湿迁移机制及其对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泵之间热交换影响的理论分析和数值模拟，取得以下主要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综合运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衍射、全化学元素分析、</w:t>
      </w:r>
      <w:r>
        <w:rPr>
          <w:rFonts w:cs="宋体;SimSun" w:ascii="宋体;SimSun" w:hAnsi="宋体;SimSun"/>
          <w:color w:val="000000"/>
          <w:kern w:val="0"/>
          <w:sz w:val="24"/>
          <w:szCs w:val="24"/>
          <w:lang w:bidi="ar"/>
        </w:rPr>
        <w:t>Bogue</w:t>
      </w:r>
      <w:r>
        <w:rPr>
          <w:rFonts w:ascii="宋体;SimSun" w:hAnsi="宋体;SimSun" w:cs="宋体;SimSun"/>
          <w:color w:val="000000"/>
          <w:kern w:val="0"/>
          <w:sz w:val="24"/>
          <w:szCs w:val="24"/>
          <w:lang w:bidi="ar"/>
        </w:rPr>
        <w:t>法、</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值法等方法确定了所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红粘土试样的矿物成分；采用热探针法对红粘土的热特性及变化规律进行研究，发现红粘土的热导率、比热容随体积含水率的增加而线性递增，热导率变化曲线存在临界含水率点；红粘土的热导率、比热容、热扩散率均随干密度的增加而线性递增；采用有效介质理论模型（</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模型）和并联模型可分段计算广西红粘土的热导率；红粘土的热导率随温度升高、盐浓度增加而增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渗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热耦合一维模型试验装置和渗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传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埋管换热耦合的试验平台，探讨了温度场和渗流场耦合作用下红粘土的传热效能，并进行了数值模拟，发现渗流加快了土壤内热量传递，有利于散热，可有效缓解地埋管换热器周围土壤中热量堆积的现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了不同工况的地源热泵运行试验，揭示地源热泵运行过程中土体的热湿迁移效应及其对系统运行特性的影响规律：热泵机组间隙运行有利于土壤温度场的恢复，系统性能系数</w:t>
      </w:r>
      <w:r>
        <w:rPr>
          <w:rFonts w:cs="宋体;SimSun" w:ascii="宋体;SimSun" w:hAnsi="宋体;SimSun"/>
          <w:color w:val="000000"/>
          <w:kern w:val="0"/>
          <w:sz w:val="24"/>
          <w:szCs w:val="24"/>
          <w:lang w:bidi="ar"/>
        </w:rPr>
        <w:t>COP</w:t>
      </w:r>
      <w:r>
        <w:rPr>
          <w:rFonts w:ascii="宋体;SimSun" w:hAnsi="宋体;SimSun" w:cs="宋体;SimSun"/>
          <w:color w:val="000000"/>
          <w:kern w:val="0"/>
          <w:sz w:val="24"/>
          <w:szCs w:val="24"/>
          <w:lang w:bidi="ar"/>
        </w:rPr>
        <w:t>增加；土壤温度场的变化幅度随着与地埋管距离的增加而递减，竖埋管和水平埋管热作用的影响半径分别约为</w:t>
      </w:r>
      <w:r>
        <w:rPr>
          <w:rFonts w:cs="宋体;SimSun" w:ascii="宋体;SimSun" w:hAnsi="宋体;SimSun"/>
          <w:color w:val="000000"/>
          <w:kern w:val="0"/>
          <w:sz w:val="24"/>
          <w:szCs w:val="24"/>
          <w:lang w:bidi="ar"/>
        </w:rPr>
        <w:t>2.0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桂林岩溶地区土层进行了热交换模拟，分析了气象波动、土中渗流对地埋管换热效果的影响，揭示了岩溶地区季节性地下水变动影响下的土壤热交换规律，认为地下水渗流可使竖埋管换热效果提高到</w:t>
      </w:r>
      <w:r>
        <w:rPr>
          <w:rFonts w:cs="宋体;SimSun" w:ascii="宋体;SimSun" w:hAnsi="宋体;SimSun"/>
          <w:color w:val="000000"/>
          <w:kern w:val="0"/>
          <w:sz w:val="24"/>
          <w:szCs w:val="24"/>
          <w:lang w:bidi="ar"/>
        </w:rPr>
        <w:t>2.69~3.69</w:t>
      </w:r>
      <w:r>
        <w:rPr>
          <w:rFonts w:ascii="宋体;SimSun" w:hAnsi="宋体;SimSun" w:cs="宋体;SimSun"/>
          <w:color w:val="000000"/>
          <w:kern w:val="0"/>
          <w:sz w:val="24"/>
          <w:szCs w:val="24"/>
          <w:lang w:bidi="ar"/>
        </w:rPr>
        <w:t>倍，提出了合理的地埋管布置形式，为工程设计提供理论参考。通过该项目的系统研究，课题组在红粘土的热物理特性及变化规律、红粘土中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湿传递与渗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热作用机制、地源热泵运行过程中土体的热湿迁移效应及其对系统运行特性的影响规律、岩溶地质构造和气候波动对地埋管换热性能的影响规律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方面取得了一系列显著成果，通过自主建立的地源热泵岩土体原位观测平台，获取了岩溶地质条件下开采浅层地热能的关键数据，成功解决了岩溶地区地源热泵技术利用的一系列关键技术难题，在广西地区的地源热泵设计、施工中获得了初步应用和推广，具有良好的社会经济效益和应用价值。目前，该成果的相关理论、方法和技术已获得国家发明专利授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实用新型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课题组在国内外学术期刊公开发表学术论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他均为中文核心（科技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促进了地源热泵利用技术的学术交流，拓展了该领域的研究范畴，具有较高的学术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干湿交替环境下胀缩性土路基的变形模拟装置及模拟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曾召田、吕海波、赵艳林、孟庆鹏、罗伯光、莫红艳、张芹、徐云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属于土路基模型实验技术领域，涉及一种干湿交替环境下胀缩性土路基的变形模拟装置及模拟方法。以环境发生器为技术平台，结合土壤水能量理论，运用加速试验理论，确定室内模型试验的环境模拟控制因素；采用</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温度传感器、沉降板、</w:t>
      </w:r>
      <w:r>
        <w:rPr>
          <w:rFonts w:cs="宋体;SimSun" w:ascii="宋体;SimSun" w:hAnsi="宋体;SimSun"/>
          <w:color w:val="000000"/>
          <w:kern w:val="0"/>
          <w:sz w:val="24"/>
          <w:szCs w:val="24"/>
          <w:lang w:bidi="ar"/>
        </w:rPr>
        <w:t>3cm</w:t>
      </w:r>
      <w:r>
        <w:rPr>
          <w:rFonts w:ascii="宋体;SimSun" w:hAnsi="宋体;SimSun" w:cs="宋体;SimSun"/>
          <w:color w:val="000000"/>
          <w:kern w:val="0"/>
          <w:sz w:val="24"/>
          <w:szCs w:val="24"/>
          <w:lang w:bidi="ar"/>
        </w:rPr>
        <w:t>量程百分表测定路基模型的土体参数，测定结果准确可靠，对深入研究干湿交替环境下胀缩性土路基变形具有重要意义；提出干湿交替环境下胀缩性土的灾变机理，为室内试验、理论模型与实际工程的联系建立一个桥梁，可有效地解决干湿交替环境下胀缩性土相关灾变问题；同时，可为相似工程提供一种有效的研究方法和技术手段。一种干湿交替环境下胀缩性土路基的变形模拟装置，包括一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在用于调节温度和湿度的环境发生器内的实验槽中，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填筑土为干密度</w:t>
      </w:r>
      <w:r>
        <w:rPr>
          <w:rFonts w:cs="宋体;SimSun" w:ascii="宋体;SimSun" w:hAnsi="宋体;SimSun"/>
          <w:color w:val="000000"/>
          <w:kern w:val="0"/>
          <w:sz w:val="24"/>
          <w:szCs w:val="24"/>
          <w:lang w:bidi="ar"/>
        </w:rPr>
        <w:t>1.27g/cm3</w:t>
      </w:r>
      <w:r>
        <w:rPr>
          <w:rFonts w:ascii="宋体;SimSun" w:hAnsi="宋体;SimSun" w:cs="宋体;SimSun"/>
          <w:color w:val="000000"/>
          <w:kern w:val="0"/>
          <w:sz w:val="24"/>
          <w:szCs w:val="24"/>
          <w:lang w:bidi="ar"/>
        </w:rPr>
        <w:t>、粒径小于</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的红粘土，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上方安装喷淋式降雨装置，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下方设有粗砂排水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土体表面垂直，</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延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长度方向等间距布设成一列，相邻的</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底端不在同一平面；在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不同深度处分别埋设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有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延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长度方向等间距布设成一列，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底板和连接管构成，底板水平、连接管竖直，连接管连接测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测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延伸出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土体表面，所有测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均与</w:t>
      </w:r>
      <w:r>
        <w:rPr>
          <w:rFonts w:cs="宋体;SimSun" w:ascii="宋体;SimSun" w:hAnsi="宋体;SimSun"/>
          <w:color w:val="000000"/>
          <w:kern w:val="0"/>
          <w:sz w:val="24"/>
          <w:szCs w:val="24"/>
          <w:lang w:bidi="ar"/>
        </w:rPr>
        <w:t>3cm</w:t>
      </w:r>
      <w:r>
        <w:rPr>
          <w:rFonts w:ascii="宋体;SimSun" w:hAnsi="宋体;SimSun" w:cs="宋体;SimSun"/>
          <w:color w:val="000000"/>
          <w:kern w:val="0"/>
          <w:sz w:val="24"/>
          <w:szCs w:val="24"/>
          <w:lang w:bidi="ar"/>
        </w:rPr>
        <w:t>量程百分表连接；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在列与</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在列间隔一定距离；温度传感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布设在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在列与</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在列之间，在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深度处分别布设温度传感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有温度传感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处于同一垂直线上，温度传感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之间通过电缆线（</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连接，电缆线（</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露出土体表面的端部设有测试端口（</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基于应力</w:t>
      </w:r>
      <w:r>
        <w:rPr>
          <w:rFonts w:cs="宋体;SimSun" w:ascii="宋体;SimSun" w:hAnsi="宋体;SimSun"/>
          <w:b/>
          <w:kern w:val="0"/>
          <w:sz w:val="24"/>
          <w:szCs w:val="24"/>
          <w:lang w:bidi="ar"/>
        </w:rPr>
        <w:t>-</w:t>
      </w:r>
      <w:r>
        <w:rPr>
          <w:rFonts w:ascii="宋体;SimSun" w:hAnsi="宋体;SimSun" w:cs="宋体;SimSun"/>
          <w:b/>
          <w:kern w:val="0"/>
          <w:sz w:val="24"/>
          <w:szCs w:val="24"/>
          <w:lang w:bidi="ar"/>
        </w:rPr>
        <w:t>应变</w:t>
      </w:r>
      <w:r>
        <w:rPr>
          <w:rFonts w:cs="宋体;SimSun" w:ascii="宋体;SimSun" w:hAnsi="宋体;SimSun"/>
          <w:b/>
          <w:kern w:val="0"/>
          <w:sz w:val="24"/>
          <w:szCs w:val="24"/>
          <w:lang w:bidi="ar"/>
        </w:rPr>
        <w:t>-</w:t>
      </w:r>
      <w:r>
        <w:rPr>
          <w:rFonts w:ascii="宋体;SimSun" w:hAnsi="宋体;SimSun" w:cs="宋体;SimSun"/>
          <w:b/>
          <w:kern w:val="0"/>
          <w:sz w:val="24"/>
          <w:szCs w:val="24"/>
          <w:lang w:bidi="ar"/>
        </w:rPr>
        <w:t>电信号关系的水面蒸发量测量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徐云山、曾召田、吕海波、檀利波、牛庚、董均贵、季春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属于气象监测技术领域，特别涉及一种基于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信号关系的水面蒸发量测量方法，该方法适用于农业、林业、气象、科研等有关部门。近年来，随着温室效应等全球性气候恶化现象的加剧，引起了人们的普遍关注，特别是对影响气候状况重要因素之一的蒸发量的研究也变得越来越重要，而准确测量蒸发量是开展蒸发量研究的前提基础。目前针对水面蒸发量的测量装置主要有小型蒸发器、大型蒸发桶和蒸发皿等几种。其中，小型蒸发器以其简单廉价、操作简便、模拟蒸发情况接近实际以及测量精度满足大多数工况需求的优点而备受关注。而目前主流的小型蒸发器装置的测量原理主要有称重原理和超声波原理，它们均存在一定的局限性。其中，超声波原理主要存在以下局限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为操作引起的误差大，且测量精度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零下温度环境下测量不准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置内空载时（没有水），容易损坏传感器。而称重原理尽管克服了超声波原理的局限，但仍存在测量原理上的局限性，即大多防禽罩（如器口上部套一个向外张成喇叭状的金属丝网圈）不能完全避免飞禽等对称重传感器的触碰而引起测量的不准确。本发明的目的是为了克服现有技术中存在的缺陷，基于电阻应变片的原理，即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信号关系，将蒸发引起蒸发皿内水位变化的量转换成电信号，提供一种基于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电信号关系的水面蒸发量测量方法，具体操作步骤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置一种水面蒸发量的测量装置，由蒸发皿、电阻应变片和信号采集系统组成；蒸发皿采用不锈钢材料加工制成，内径为</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高度为</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壁厚</w:t>
      </w:r>
      <w:r>
        <w:rPr>
          <w:rFonts w:cs="宋体;SimSun" w:ascii="宋体;SimSun" w:hAnsi="宋体;SimSun"/>
          <w:color w:val="000000"/>
          <w:kern w:val="0"/>
          <w:sz w:val="24"/>
          <w:szCs w:val="24"/>
          <w:lang w:bidi="ar"/>
        </w:rPr>
        <w:t>2.6mm</w:t>
      </w:r>
      <w:r>
        <w:rPr>
          <w:rFonts w:ascii="宋体;SimSun" w:hAnsi="宋体;SimSun" w:cs="宋体;SimSun"/>
          <w:color w:val="000000"/>
          <w:kern w:val="0"/>
          <w:sz w:val="24"/>
          <w:szCs w:val="24"/>
          <w:lang w:bidi="ar"/>
        </w:rPr>
        <w:t>；电阻应变片设置在蒸发皿的中心位置，其阻值为</w:t>
      </w:r>
      <w:r>
        <w:rPr>
          <w:rFonts w:cs="宋体;SimSun" w:ascii="宋体;SimSun" w:hAnsi="宋体;SimSun"/>
          <w:color w:val="000000"/>
          <w:kern w:val="0"/>
          <w:sz w:val="24"/>
          <w:szCs w:val="24"/>
          <w:lang w:bidi="ar"/>
        </w:rPr>
        <w:t xml:space="preserve">350 </w:t>
      </w:r>
      <w:r>
        <w:rPr>
          <w:rFonts w:ascii="宋体;SimSun" w:hAnsi="宋体;SimSun" w:cs="宋体;SimSun"/>
          <w:color w:val="000000"/>
          <w:kern w:val="0"/>
          <w:sz w:val="24"/>
          <w:szCs w:val="24"/>
          <w:lang w:bidi="ar"/>
        </w:rPr>
        <w:t>，结构形式采用单轴应变片，应变片丝栅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信号采集系统由通讯连接线和电脑末端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置的测量装置进行标定校正，具体步骤为：每天晚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点用雨量桶量取</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的水倒入蒸发皿中，然后套上防禽罩，同时对信号采集系统进行归零，第二天晚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点用雨量桶测量一下蒸发皿内剩余的水位高度，同时对信号采集系统再次归零，同样方法连续实施一星期，一星期后用人工测量的结果对信号采集系统监测出的数据进行校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校正后的测量装置投入使用，在第一天晚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点用雨量桶量取</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的水倒入蒸发皿中，然后套上防禽罩，此时整个装置便对水面蒸发量进行实时的监测并将蒸发引起蒸发皿内水位变化的量转换成电信号，最后返回电信号到电脑末端，即实现基于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电信号关系的水面蒸发量测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复合聚类网络同步能力的尺度可变性及其粗粒化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贾贞、邓光明、宋奇庆、张琼芬、高剂斌、郝佳佳、周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项目来源于国家自然科学基金。主要研究了复合聚类（多层）网络同步能力的可变性和大规模网络的粗粒化算法及优化问题。获得了复合聚类（多层）网络同步能力随着网络规模尺度和结构参数变化规律的可靠结论；针对当前流行谱粗粒化（</w:t>
      </w:r>
      <w:r>
        <w:rPr>
          <w:rFonts w:cs="宋体;SimSun" w:ascii="宋体;SimSun" w:hAnsi="宋体;SimSun"/>
          <w:color w:val="000000"/>
          <w:kern w:val="0"/>
          <w:sz w:val="24"/>
          <w:szCs w:val="24"/>
          <w:lang w:bidi="ar"/>
        </w:rPr>
        <w:t>SCG</w:t>
      </w:r>
      <w:r>
        <w:rPr>
          <w:rFonts w:ascii="宋体;SimSun" w:hAnsi="宋体;SimSun" w:cs="宋体;SimSun"/>
          <w:color w:val="000000"/>
          <w:kern w:val="0"/>
          <w:sz w:val="24"/>
          <w:szCs w:val="24"/>
          <w:lang w:bidi="ar"/>
        </w:rPr>
        <w:t>）方法提出了改进算法；提出了多种基于网络结构和谱性质的网络粗粒化新算法，用以解决不同类型网络和不同粗粒化目标（保持网络拓扑结构指标或动态性质）的粗粒化问题。特别地，我们首次提出了网络粗粒化优化问题，提出了两种不同的网络粗粒化优化目标并给出了相应的优化算法，大量数值仿真实验验证了优化算法的可靠性。我们所获得的结果得到了同行的充分肯定，研究成果已发表学术论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CS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项目组成员参加了</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人次学术会议，交流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本项目的研究成果对大尺度多层次复杂网络的研究理论和发展有着一定的理论和实际意义。 本项目研究人员都竭尽全力地开展研究工作，并做了充分的合作，项目组负责人全面负责本项目的研究工作，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其中，第一作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讯作者</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他人员都完成了相应的研究工作，其中，项目组主要成员邓光明、宋奇庆、张琼芬都取得了较为满意的研究成果，都发表或录用了</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通过本项目培养了年轻教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宋奇庆、张琼芬、祝光湖，使他们逐步成长为我院的教学和科研骨干；培养研究生</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人，所培养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位研究生都参与了本项目的研究工作，研究能力得到很大的提高，初步具备了独立提出问题、独立思考、独立做研究的能力，取得了不少的研究成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具有四面体结构单元的氧离子导体的合成、结构与性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1;O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匡小军、徐军古、杨小燕、王节华、王全超、刘帅博、卢锋奇、李晓辉、唐莹、苏聪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氧离子导体是固态氧化物燃料电池、氧传感器等器件的关键材料，在新能源汽车电池材料等领域具有潜在的应用价值。目前缺乏中低温下具有高氧离子导电性的氧离子导体，人们对氧离子缺陷稳定及迁移机制等基础问题的理解有待进一步加强。四面体结构单元的灵活变形和易旋转、类钙钛矿八面体层有序排列及其各向异性等结构特点，为新型氧离子导体的设计合成和性能调控提供了思路。本项目主要围绕多类含四面体结构单元的体系、类钙钛矿结构等新型氧离子导体的设计与合成、结构、性质与氧离子导电机制开展研究。取得的主要研究成果有：</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连接四面体层状网络结构黄长石</w:t>
      </w:r>
      <w:r>
        <w:rPr>
          <w:rFonts w:cs="宋体;SimSun" w:ascii="宋体;SimSun" w:hAnsi="宋体;SimSun"/>
          <w:color w:val="000000"/>
          <w:kern w:val="0"/>
          <w:sz w:val="24"/>
          <w:szCs w:val="24"/>
          <w:lang w:bidi="ar"/>
        </w:rPr>
        <w:t>La1+xSr1-xGa3O7+0.5x</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La1+xBa1-xGa3O7+0.5x</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a1+xCa1-xAl3O7+0.5x</w:t>
      </w:r>
      <w:r>
        <w:rPr>
          <w:rFonts w:ascii="宋体;SimSun" w:hAnsi="宋体;SimSun" w:cs="宋体;SimSun"/>
          <w:color w:val="000000"/>
          <w:kern w:val="0"/>
          <w:sz w:val="24"/>
          <w:szCs w:val="24"/>
          <w:lang w:bidi="ar"/>
        </w:rPr>
        <w:t>材料的氧离子导电开展了更为深入系统的研究，内容包括氧空位与间隙氧导电对比和间隙氧导电的离子尺寸效应；</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对孤立四面体结构</w:t>
      </w:r>
      <w:r>
        <w:rPr>
          <w:rFonts w:cs="宋体;SimSun" w:ascii="宋体;SimSun" w:hAnsi="宋体;SimSun"/>
          <w:color w:val="000000"/>
          <w:kern w:val="0"/>
          <w:sz w:val="24"/>
          <w:szCs w:val="24"/>
          <w:lang w:bidi="ar"/>
        </w:rPr>
        <w:t>BiVO4</w:t>
      </w:r>
      <w:r>
        <w:rPr>
          <w:rFonts w:ascii="宋体;SimSun" w:hAnsi="宋体;SimSun" w:cs="宋体;SimSun"/>
          <w:color w:val="000000"/>
          <w:kern w:val="0"/>
          <w:sz w:val="24"/>
          <w:szCs w:val="24"/>
          <w:lang w:bidi="ar"/>
        </w:rPr>
        <w:t>白钨矿进行了</w:t>
      </w:r>
      <w:r>
        <w:rPr>
          <w:rFonts w:cs="宋体;SimSun" w:ascii="宋体;SimSun" w:hAnsi="宋体;SimSun"/>
          <w:color w:val="000000"/>
          <w:kern w:val="0"/>
          <w:sz w:val="24"/>
          <w:szCs w:val="24"/>
          <w:lang w:bidi="ar"/>
        </w:rPr>
        <w:t>Sr2+</w:t>
      </w:r>
      <w:r>
        <w:rPr>
          <w:rFonts w:ascii="宋体;SimSun" w:hAnsi="宋体;SimSun" w:cs="宋体;SimSun"/>
          <w:color w:val="000000"/>
          <w:kern w:val="0"/>
          <w:sz w:val="24"/>
          <w:szCs w:val="24"/>
          <w:lang w:bidi="ar"/>
        </w:rPr>
        <w:t xml:space="preserve">受体取代，获得了罕见的氧空位导电材料并基于固态核磁共振谱实验和第一性原理计算以及分子动态模拟阐述了其协同的氧空位稳定和迁移机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熔融钨酸钠材料中发现了高氧离子导电行为并将熔融氧化物燃料电池功率记录提高了一个数量级；</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对具有孤立</w:t>
      </w:r>
      <w:r>
        <w:rPr>
          <w:rFonts w:cs="宋体;SimSun" w:ascii="宋体;SimSun" w:hAnsi="宋体;SimSun"/>
          <w:color w:val="000000"/>
          <w:kern w:val="0"/>
          <w:sz w:val="24"/>
          <w:szCs w:val="24"/>
          <w:lang w:bidi="ar"/>
        </w:rPr>
        <w:t>Si3O9</w:t>
      </w:r>
      <w:r>
        <w:rPr>
          <w:rFonts w:ascii="宋体;SimSun" w:hAnsi="宋体;SimSun" w:cs="宋体;SimSun"/>
          <w:color w:val="000000"/>
          <w:kern w:val="0"/>
          <w:sz w:val="24"/>
          <w:szCs w:val="24"/>
          <w:lang w:bidi="ar"/>
        </w:rPr>
        <w:t>四面体三元环的</w:t>
      </w:r>
      <w:r>
        <w:rPr>
          <w:rFonts w:cs="宋体;SimSun" w:ascii="宋体;SimSun" w:hAnsi="宋体;SimSun"/>
          <w:color w:val="000000"/>
          <w:kern w:val="0"/>
          <w:sz w:val="24"/>
          <w:szCs w:val="24"/>
          <w:lang w:bidi="ar"/>
        </w:rPr>
        <w:t>SrSiO3</w:t>
      </w:r>
      <w:r>
        <w:rPr>
          <w:rFonts w:ascii="宋体;SimSun" w:hAnsi="宋体;SimSun" w:cs="宋体;SimSun"/>
          <w:color w:val="000000"/>
          <w:kern w:val="0"/>
          <w:sz w:val="24"/>
          <w:szCs w:val="24"/>
          <w:lang w:bidi="ar"/>
        </w:rPr>
        <w:t xml:space="preserve">和具有混合四面体和四方锥的钡钛硅石 </w:t>
      </w:r>
      <w:r>
        <w:rPr>
          <w:rFonts w:cs="宋体;SimSun" w:ascii="宋体;SimSun" w:hAnsi="宋体;SimSun"/>
          <w:color w:val="000000"/>
          <w:kern w:val="0"/>
          <w:sz w:val="24"/>
          <w:szCs w:val="24"/>
          <w:lang w:bidi="ar"/>
        </w:rPr>
        <w:t>Ba2TiSi2O8</w:t>
      </w:r>
      <w:r>
        <w:rPr>
          <w:rFonts w:ascii="宋体;SimSun" w:hAnsi="宋体;SimSun" w:cs="宋体;SimSun"/>
          <w:color w:val="000000"/>
          <w:kern w:val="0"/>
          <w:sz w:val="24"/>
          <w:szCs w:val="24"/>
          <w:lang w:bidi="ar"/>
        </w:rPr>
        <w:t>进行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位的 </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取代研究了其物相形成、缺陷生成能量和离子导电行为；</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对基于白钨矿结构的</w:t>
      </w:r>
      <w:r>
        <w:rPr>
          <w:rFonts w:cs="宋体;SimSun" w:ascii="宋体;SimSun" w:hAnsi="宋体;SimSun"/>
          <w:color w:val="000000"/>
          <w:kern w:val="0"/>
          <w:sz w:val="24"/>
          <w:szCs w:val="24"/>
          <w:lang w:bidi="ar"/>
        </w:rPr>
        <w:t>CeNbO4+x</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LaxPb1-xWO4+0.5x</w:t>
      </w:r>
      <w:r>
        <w:rPr>
          <w:rFonts w:ascii="宋体;SimSun" w:hAnsi="宋体;SimSun" w:cs="宋体;SimSun"/>
          <w:color w:val="000000"/>
          <w:kern w:val="0"/>
          <w:sz w:val="24"/>
          <w:szCs w:val="24"/>
          <w:lang w:bidi="ar"/>
        </w:rPr>
        <w:t>氧离子导体开展了间隙氧稳定机制研究。此外，我们也对一些基于八面体的结构开展了氧离子缺陷形成和迁移的研究：包括</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对层状钙钛矿</w:t>
      </w:r>
      <w:r>
        <w:rPr>
          <w:rFonts w:cs="宋体;SimSun" w:ascii="宋体;SimSun" w:hAnsi="宋体;SimSun"/>
          <w:color w:val="000000"/>
          <w:kern w:val="0"/>
          <w:sz w:val="24"/>
          <w:szCs w:val="24"/>
          <w:lang w:bidi="ar"/>
        </w:rPr>
        <w:t>NdBaInO4</w:t>
      </w:r>
      <w:r>
        <w:rPr>
          <w:rFonts w:ascii="宋体;SimSun" w:hAnsi="宋体;SimSun" w:cs="宋体;SimSun"/>
          <w:color w:val="000000"/>
          <w:kern w:val="0"/>
          <w:sz w:val="24"/>
          <w:szCs w:val="24"/>
          <w:lang w:bidi="ar"/>
        </w:rPr>
        <w:t>的受体掺杂的缺陷化学、氧空位迁移路径开展从实验和理论两个方面开展研究；</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对类钙钛矿 </w:t>
      </w:r>
      <w:r>
        <w:rPr>
          <w:rFonts w:cs="宋体;SimSun" w:ascii="宋体;SimSun" w:hAnsi="宋体;SimSun"/>
          <w:color w:val="000000"/>
          <w:kern w:val="0"/>
          <w:sz w:val="24"/>
          <w:szCs w:val="24"/>
          <w:lang w:bidi="ar"/>
        </w:rPr>
        <w:t>Ba0.5-xTaO3-x</w:t>
      </w:r>
      <w:r>
        <w:rPr>
          <w:rFonts w:ascii="宋体;SimSun" w:hAnsi="宋体;SimSun" w:cs="宋体;SimSun"/>
          <w:color w:val="000000"/>
          <w:kern w:val="0"/>
          <w:sz w:val="24"/>
          <w:szCs w:val="24"/>
          <w:lang w:bidi="ar"/>
        </w:rPr>
        <w:t>钨青铜结构中五元环通道中的间隙氧的稳定和有序化分布进行了结构分析。这一系列研究成果为设计和探索新的含四面体和八面体结构单元的氧离子导体材料并从中发掘新的固态氧化物燃料电池关键材料及其导电性质进行调控提供了科学依据和理论指导。项目研究结果发表在</w:t>
      </w:r>
      <w:r>
        <w:rPr>
          <w:rFonts w:cs="宋体;SimSun" w:ascii="宋体;SimSun" w:hAnsi="宋体;SimSun"/>
          <w:color w:val="000000"/>
          <w:kern w:val="0"/>
          <w:sz w:val="24"/>
          <w:szCs w:val="24"/>
          <w:lang w:bidi="ar"/>
        </w:rPr>
        <w:t>Nat. Commun., J. Mater. Chem. A., ACS. Appl. Energ. Mater., Inorg. Chem.</w:t>
      </w:r>
      <w:r>
        <w:rPr>
          <w:rFonts w:ascii="宋体;SimSun" w:hAnsi="宋体;SimSun" w:cs="宋体;SimSun"/>
          <w:color w:val="000000"/>
          <w:kern w:val="0"/>
          <w:sz w:val="24"/>
          <w:szCs w:val="24"/>
          <w:lang w:bidi="ar"/>
        </w:rPr>
        <w:t>等期刊上，已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学术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申请国内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指导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负责人获得国家自然科学基金优秀青年基金项目资助；获得国家自然科学基金国际合作交流项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组织和承办了</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无机材料与固体化学前沿研讨会；入选广西第十八批‘新世纪十百千人才工程’第二层次人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喀斯特山地土壤质量综合评价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欧芷阳、庞世龙、申文辉、郝海坤、侯远瑞、彭玉华、郑威、黄志玲、何峰、陆国导、陈始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我国喀斯特地貌主要集中于广西、云南、贵州等南方省区。喀斯特生态系统具有土层浅、土被不连续、岩石裸露率高、渗漏性强、持水性能弱等特点，系统的稳定性和抗干扰性差，植被极易退化。受人类不合理资源利用方式的影响，植被退化成为西南喀斯特地区突出的生态问题，部分地段甚至出现了石漠化景观，严重影响着区域生态安全。植被恢复是石漠化治理的基本出发点，又是土壤保育和地力恢复的重要前提。不管是人工恢复还是植被的顺向自然演替，土壤各项指标基本得到提高、土壤质量总体呈现改良的态势，生态系统朝着良性循环方向发展。土壤质量是揭示土壤条件动态的最敏感的指标，能体现自然因素和人类活动对土壤的影响，科学、合理地评价退化喀斯特山地植被恢复不同群落的土壤质量具有重要意义。当前关于石漠化地区植被恢复土壤质量的综合评价研究还处于起步阶段，评价体系尚不完善，理论研究和定性分析较多，而定量分析较少。通过建立评价指标体系，对喀斯特山地植被恢复土壤质量进行定量分析与评价，可为喀斯特石漠化地区植被的恢复与重建提供科学依据。但迄今为止，还没有一个专门全方位收录喀斯特山地植被恢复土壤质量相关信息的开放式数据库，这对退化喀斯特生态系统植被恢复效应的评价及后续管理十分不利，相关数据库的建设势在必行。为此，广西林科院生态团队自</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 xml:space="preserve">年开展了喀斯特山地土壤质量综合评价管理系统的研建，将喀斯特山地土壤质量综合评价信息以数据库和信息平台的形式永久保存和广泛传播。二、技术原理及性能指标喀斯特山地土壤质量综合评价管理系统定位为参考型数据库。在实地调查研究的基础上，参考国内外相关文献资料及管理数据库实例，建设喀斯特山地土壤质量综合评价管理系统。数据内容主要包括：植被恢复类型、评价指标体系以及植被恢复土壤质量综合评价信息等，面向公众共享开放。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喀斯特山地土壤质量综合评价管理系统建设基于实地调查以及近年来公开发表的与喀斯特山地植被恢复相关的论文、专著和报告等，它的建成将是喀斯特地区最重要、最基础的本底数据库，使石漠化植被恢复研究从此拥有一个核心和扩展规范。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喀斯特山地土壤质量综合评价管理系统实现了公众查询、专业查询和通用下载等功能，提供快速检索、索引检索和多条件综合检索等方式。四、技术的成熟程度，适用范围和安全性喀斯特山地植被恢复综合评价管理系统建设是一个长期的过程，全面实现植被恢复信息共享任重道远。数据的积累、系统的维护和更新，需要长期的计划和支持。五、应用情况及存在的问题由于喀斯特山地土壤质量综合评价管理系统还在调试阶段，待试用后将进一步完善有关功能，以便满足不同层次用户的需求。六、历年获奖情况 </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桂西南喀斯特山地植被恢复研究及应用”荣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度广西科学技术进步奖三等奖； </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珍稀濒危树种蚬木的生态保育及应用” 荣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单冻机组数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6;S9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国茂水产品有限公司 </w:t>
      </w:r>
    </w:p>
    <w:p>
      <w:pPr>
        <w:pStyle w:val="Normal"/>
        <w:widowControl/>
        <w:ind w:firstLine="480"/>
        <w:jc w:val="left"/>
        <w:rPr/>
      </w:pPr>
      <w:r>
        <w:rPr>
          <w:rFonts w:ascii="宋体;SimSun" w:hAnsi="宋体;SimSun" w:cs="宋体;SimSun"/>
          <w:color w:val="000000"/>
          <w:kern w:val="0"/>
          <w:sz w:val="24"/>
          <w:szCs w:val="24"/>
          <w:lang w:bidi="ar"/>
        </w:rPr>
        <w:t>主要完成人员：邓秀茂、邓国振、邓国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单冻机组数控系统是由我公司北海国茂水产品有限公司自主立项，针对传统单冻机组进行升级改造，比如：传统单冻机组日常作业需要手动调节控温，人工检修维护等，本项目采用计算机数控技术等多项先进技术进行升级，减少人力成本，提高作业效率，满足企业产业化需求。 ②技术原理及性能指标：单冻机组数控的系统，通过设置时间、调整温度的方式控制设备，为了能够更好地针对设备进行保障，该系统还新增故障上传的模块，为能够针对故障问题进行及时上报汇总提供了便利，是一款安全可靠的系统。作用过程：当速冻虾仁时，将零散的虾仁输入到单冻机的速冻隧道，虾仁可以在没有外部包装的情况下速冻冻结，并可以实现冻结后每个虾仁与其它虾仁不粘连。性能指标主要包含以下：吸气压力：</w:t>
      </w:r>
      <w:r>
        <w:rPr>
          <w:rFonts w:cs="宋体;SimSun" w:ascii="宋体;SimSun" w:hAnsi="宋体;SimSun"/>
          <w:color w:val="000000"/>
          <w:kern w:val="0"/>
          <w:sz w:val="24"/>
          <w:szCs w:val="24"/>
          <w:lang w:bidi="ar"/>
        </w:rPr>
        <w:t>-0.05~-0.07bar</w:t>
      </w:r>
      <w:r>
        <w:rPr>
          <w:rFonts w:ascii="宋体;SimSun" w:hAnsi="宋体;SimSun" w:cs="宋体;SimSun"/>
          <w:color w:val="000000"/>
          <w:kern w:val="0"/>
          <w:sz w:val="24"/>
          <w:szCs w:val="24"/>
          <w:lang w:bidi="ar"/>
        </w:rPr>
        <w:t>； 吸气温度：</w:t>
      </w:r>
      <w:r>
        <w:rPr>
          <w:rFonts w:cs="宋体;SimSun" w:ascii="宋体;SimSun" w:hAnsi="宋体;SimSun"/>
          <w:color w:val="000000"/>
          <w:kern w:val="0"/>
          <w:sz w:val="24"/>
          <w:szCs w:val="24"/>
          <w:lang w:bidi="ar"/>
        </w:rPr>
        <w:t>-33~-28℃</w:t>
      </w:r>
      <w:r>
        <w:rPr>
          <w:rFonts w:ascii="宋体;SimSun" w:hAnsi="宋体;SimSun" w:cs="宋体;SimSun"/>
          <w:color w:val="000000"/>
          <w:kern w:val="0"/>
          <w:sz w:val="24"/>
          <w:szCs w:val="24"/>
          <w:lang w:bidi="ar"/>
        </w:rPr>
        <w:t>；排气压力：</w:t>
      </w:r>
      <w:r>
        <w:rPr>
          <w:rFonts w:cs="宋体;SimSun" w:ascii="宋体;SimSun" w:hAnsi="宋体;SimSun"/>
          <w:color w:val="000000"/>
          <w:kern w:val="0"/>
          <w:sz w:val="24"/>
          <w:szCs w:val="24"/>
          <w:lang w:bidi="ar"/>
        </w:rPr>
        <w:t>10.00~13.00bar</w:t>
      </w:r>
      <w:r>
        <w:rPr>
          <w:rFonts w:ascii="宋体;SimSun" w:hAnsi="宋体;SimSun" w:cs="宋体;SimSun"/>
          <w:color w:val="000000"/>
          <w:kern w:val="0"/>
          <w:sz w:val="24"/>
          <w:szCs w:val="24"/>
          <w:lang w:bidi="ar"/>
        </w:rPr>
        <w:t>； 排气温度：</w:t>
      </w:r>
      <w:r>
        <w:rPr>
          <w:rFonts w:cs="宋体;SimSun" w:ascii="宋体;SimSun" w:hAnsi="宋体;SimSun"/>
          <w:color w:val="000000"/>
          <w:kern w:val="0"/>
          <w:sz w:val="24"/>
          <w:szCs w:val="24"/>
          <w:lang w:bidi="ar"/>
        </w:rPr>
        <w:t>70~75℃</w:t>
      </w:r>
      <w:r>
        <w:rPr>
          <w:rFonts w:ascii="宋体;SimSun" w:hAnsi="宋体;SimSun" w:cs="宋体;SimSun"/>
          <w:color w:val="000000"/>
          <w:kern w:val="0"/>
          <w:sz w:val="24"/>
          <w:szCs w:val="24"/>
          <w:lang w:bidi="ar"/>
        </w:rPr>
        <w:t>；单冻机温度：</w:t>
      </w:r>
      <w:r>
        <w:rPr>
          <w:rFonts w:cs="宋体;SimSun" w:ascii="宋体;SimSun" w:hAnsi="宋体;SimSun"/>
          <w:color w:val="000000"/>
          <w:kern w:val="0"/>
          <w:sz w:val="24"/>
          <w:szCs w:val="24"/>
          <w:lang w:bidi="ar"/>
        </w:rPr>
        <w:t>-32~-36℃</w:t>
      </w:r>
      <w:r>
        <w:rPr>
          <w:rFonts w:ascii="宋体;SimSun" w:hAnsi="宋体;SimSun" w:cs="宋体;SimSun"/>
          <w:color w:val="000000"/>
          <w:kern w:val="0"/>
          <w:sz w:val="24"/>
          <w:szCs w:val="24"/>
          <w:lang w:bidi="ar"/>
        </w:rPr>
        <w:t>； 电机温度：</w:t>
      </w:r>
      <w:r>
        <w:rPr>
          <w:rFonts w:cs="宋体;SimSun" w:ascii="宋体;SimSun" w:hAnsi="宋体;SimSun"/>
          <w:color w:val="000000"/>
          <w:kern w:val="0"/>
          <w:sz w:val="24"/>
          <w:szCs w:val="24"/>
          <w:lang w:bidi="ar"/>
        </w:rPr>
        <w:t>65~75℃</w:t>
      </w:r>
      <w:r>
        <w:rPr>
          <w:rFonts w:ascii="宋体;SimSun" w:hAnsi="宋体;SimSun" w:cs="宋体;SimSun"/>
          <w:color w:val="000000"/>
          <w:kern w:val="0"/>
          <w:sz w:val="24"/>
          <w:szCs w:val="24"/>
          <w:lang w:bidi="ar"/>
        </w:rPr>
        <w:t>；风机频率：</w:t>
      </w:r>
      <w:r>
        <w:rPr>
          <w:rFonts w:cs="宋体;SimSun" w:ascii="宋体;SimSun" w:hAnsi="宋体;SimSun"/>
          <w:color w:val="000000"/>
          <w:kern w:val="0"/>
          <w:sz w:val="24"/>
          <w:szCs w:val="24"/>
          <w:lang w:bidi="ar"/>
        </w:rPr>
        <w:t>25-33Hz</w:t>
      </w:r>
      <w:r>
        <w:rPr>
          <w:rFonts w:ascii="宋体;SimSun" w:hAnsi="宋体;SimSun" w:cs="宋体;SimSun"/>
          <w:color w:val="000000"/>
          <w:kern w:val="0"/>
          <w:sz w:val="24"/>
          <w:szCs w:val="24"/>
          <w:lang w:bidi="ar"/>
        </w:rPr>
        <w:t>； 故障指示灯：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亮。 ③技术的创造性与先进性：单冻机组数控系统由我公司北海国茂水产品有限公司自主研发，该系统能够统一对设备参数进行调节与监控，极大提高对于单冻机组设备的掌控，提高作业效率和产品质量，该项目还专门针对设备故障问题，采用单独的故障上传模块，对于设备故障问题及时报警，能够从一定程度上减少因人员检修疏忽或不到位而造成的隐患问题。 ④技术的成熟程度，适用范围和安全性：本项目单冻机组数控系统应用稳定，技术成熟，安全系数高，并且已经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授权，软件名称：单冻机组数控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210778</w:t>
      </w:r>
      <w:r>
        <w:rPr>
          <w:rFonts w:ascii="宋体;SimSun" w:hAnsi="宋体;SimSun" w:cs="宋体;SimSun"/>
          <w:color w:val="000000"/>
          <w:kern w:val="0"/>
          <w:sz w:val="24"/>
          <w:szCs w:val="24"/>
          <w:lang w:bidi="ar"/>
        </w:rPr>
        <w:t>。系统适用于水产加工以及食品等行业单体速冻作业，可以最大程度地保持食品的风味和重量。 ⑤应用情况及存在的问题：目前我公司已经将本项目成果应用于公司生产加工当中，提高工作效率约</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降低故障率约</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增效降本，应用效果优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多功能自动气象站检测仪设计与制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气象局 </w:t>
      </w:r>
    </w:p>
    <w:p>
      <w:pPr>
        <w:pStyle w:val="Normal"/>
        <w:widowControl/>
        <w:ind w:firstLine="480"/>
        <w:jc w:val="left"/>
        <w:rPr/>
      </w:pPr>
      <w:r>
        <w:rPr>
          <w:rFonts w:ascii="宋体;SimSun" w:hAnsi="宋体;SimSun" w:cs="宋体;SimSun"/>
          <w:color w:val="000000"/>
          <w:kern w:val="0"/>
          <w:sz w:val="24"/>
          <w:szCs w:val="24"/>
          <w:lang w:bidi="ar"/>
        </w:rPr>
        <w:t>主要完成人员：邹武、刘文琛、冯仁侃、尹海燕、麻建鹏、陈润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立项背景随着综合气象观测的自动化推进，自动气象站维护修是基层气象台站的主要工作之一。但是目前基层气象台站在自动气象站维护维修工作中检修工具少，故障检测困难，检测方法缺乏，效率不高，创新设计制作“多功能自动气象站检测仪”，形成产品并应用于台站，帮助台站保障人员提高维护维修技术水平，快速检测判断故障、排除故障，提高故障处理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技术指标：完成“多功能自动气象站检测仪”的产品设计和样机生产，样机具备以下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格雷码输入高电平＞</w:t>
      </w:r>
      <w:r>
        <w:rPr>
          <w:rFonts w:cs="宋体;SimSun" w:ascii="宋体;SimSun" w:hAnsi="宋体;SimSun"/>
          <w:color w:val="000000"/>
          <w:kern w:val="0"/>
          <w:sz w:val="24"/>
          <w:szCs w:val="24"/>
          <w:lang w:bidi="ar"/>
        </w:rPr>
        <w:t>3.0V</w:t>
      </w:r>
      <w:r>
        <w:rPr>
          <w:rFonts w:ascii="宋体;SimSun" w:hAnsi="宋体;SimSun" w:cs="宋体;SimSun"/>
          <w:color w:val="000000"/>
          <w:kern w:val="0"/>
          <w:sz w:val="24"/>
          <w:szCs w:val="24"/>
          <w:lang w:bidi="ar"/>
        </w:rPr>
        <w:t>对应指示灯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格雷码输入低电平＜</w:t>
      </w:r>
      <w:r>
        <w:rPr>
          <w:rFonts w:cs="宋体;SimSun" w:ascii="宋体;SimSun" w:hAnsi="宋体;SimSun"/>
          <w:color w:val="000000"/>
          <w:kern w:val="0"/>
          <w:sz w:val="24"/>
          <w:szCs w:val="24"/>
          <w:lang w:bidi="ar"/>
        </w:rPr>
        <w:t>0.7V</w:t>
      </w:r>
      <w:r>
        <w:rPr>
          <w:rFonts w:ascii="宋体;SimSun" w:hAnsi="宋体;SimSun" w:cs="宋体;SimSun"/>
          <w:color w:val="000000"/>
          <w:kern w:val="0"/>
          <w:sz w:val="24"/>
          <w:szCs w:val="24"/>
          <w:lang w:bidi="ar"/>
        </w:rPr>
        <w:t>对应指示灯不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雨量输入开关信号，雨量计数，精度</w:t>
      </w:r>
      <w:r>
        <w:rPr>
          <w:rFonts w:cs="宋体;SimSun" w:ascii="宋体;SimSun" w:hAnsi="宋体;SimSun"/>
          <w:color w:val="000000"/>
          <w:kern w:val="0"/>
          <w:sz w:val="24"/>
          <w:szCs w:val="24"/>
          <w:lang w:bidi="ar"/>
        </w:rPr>
        <w:t>0.1MM; (3)</w:t>
      </w:r>
      <w:r>
        <w:rPr>
          <w:rFonts w:ascii="宋体;SimSun" w:hAnsi="宋体;SimSun" w:cs="宋体;SimSun"/>
          <w:color w:val="000000"/>
          <w:kern w:val="0"/>
          <w:sz w:val="24"/>
          <w:szCs w:val="24"/>
          <w:lang w:bidi="ar"/>
        </w:rPr>
        <w:t>直流电压测量范围</w:t>
      </w:r>
      <w:r>
        <w:rPr>
          <w:rFonts w:cs="宋体;SimSun" w:ascii="宋体;SimSun" w:hAnsi="宋体;SimSun"/>
          <w:color w:val="000000"/>
          <w:kern w:val="0"/>
          <w:sz w:val="24"/>
          <w:szCs w:val="24"/>
          <w:lang w:bidi="ar"/>
        </w:rPr>
        <w:t>0-28V</w:t>
      </w:r>
      <w:r>
        <w:rPr>
          <w:rFonts w:ascii="宋体;SimSun" w:hAnsi="宋体;SimSun" w:cs="宋体;SimSun"/>
          <w:color w:val="000000"/>
          <w:kern w:val="0"/>
          <w:sz w:val="24"/>
          <w:szCs w:val="24"/>
          <w:lang w:bidi="ar"/>
        </w:rPr>
        <w:t>精度</w:t>
      </w:r>
      <w:r>
        <w:rPr>
          <w:rFonts w:cs="宋体;SimSun" w:ascii="宋体;SimSun" w:hAnsi="宋体;SimSun"/>
          <w:color w:val="000000"/>
          <w:kern w:val="0"/>
          <w:sz w:val="24"/>
          <w:szCs w:val="24"/>
          <w:lang w:bidi="ar"/>
        </w:rPr>
        <w:t>0.01V</w:t>
      </w:r>
      <w:r>
        <w:rPr>
          <w:rFonts w:ascii="宋体;SimSun" w:hAnsi="宋体;SimSun" w:cs="宋体;SimSun"/>
          <w:color w:val="000000"/>
          <w:kern w:val="0"/>
          <w:sz w:val="24"/>
          <w:szCs w:val="24"/>
          <w:lang w:bidi="ar"/>
        </w:rPr>
        <w:t>，直流电流测量范围</w:t>
      </w:r>
      <w:r>
        <w:rPr>
          <w:rFonts w:cs="宋体;SimSun" w:ascii="宋体;SimSun" w:hAnsi="宋体;SimSun"/>
          <w:color w:val="000000"/>
          <w:kern w:val="0"/>
          <w:sz w:val="24"/>
          <w:szCs w:val="24"/>
          <w:lang w:bidi="ar"/>
        </w:rPr>
        <w:t>0-2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逻辑电路输入高电平＞</w:t>
      </w:r>
      <w:r>
        <w:rPr>
          <w:rFonts w:cs="宋体;SimSun" w:ascii="宋体;SimSun" w:hAnsi="宋体;SimSun"/>
          <w:color w:val="000000"/>
          <w:kern w:val="0"/>
          <w:sz w:val="24"/>
          <w:szCs w:val="24"/>
          <w:lang w:bidi="ar"/>
        </w:rPr>
        <w:t>1.5V,</w:t>
      </w:r>
      <w:r>
        <w:rPr>
          <w:rFonts w:ascii="宋体;SimSun" w:hAnsi="宋体;SimSun" w:cs="宋体;SimSun"/>
          <w:color w:val="000000"/>
          <w:kern w:val="0"/>
          <w:sz w:val="24"/>
          <w:szCs w:val="24"/>
          <w:lang w:bidi="ar"/>
        </w:rPr>
        <w:t>低电平＜</w:t>
      </w:r>
      <w:r>
        <w:rPr>
          <w:rFonts w:cs="宋体;SimSun" w:ascii="宋体;SimSun" w:hAnsi="宋体;SimSun"/>
          <w:color w:val="000000"/>
          <w:kern w:val="0"/>
          <w:sz w:val="24"/>
          <w:szCs w:val="24"/>
          <w:lang w:bidi="ar"/>
        </w:rPr>
        <w:t>1.2V</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整体功耗＜</w:t>
      </w:r>
      <w:r>
        <w:rPr>
          <w:rFonts w:cs="宋体;SimSun" w:ascii="宋体;SimSun" w:hAnsi="宋体;SimSun"/>
          <w:color w:val="000000"/>
          <w:kern w:val="0"/>
          <w:sz w:val="24"/>
          <w:szCs w:val="24"/>
          <w:lang w:bidi="ar"/>
        </w:rPr>
        <w:t>200MA;</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3.7V</w:t>
      </w:r>
      <w:r>
        <w:rPr>
          <w:rFonts w:ascii="宋体;SimSun" w:hAnsi="宋体;SimSun" w:cs="宋体;SimSun"/>
          <w:color w:val="000000"/>
          <w:kern w:val="0"/>
          <w:sz w:val="24"/>
          <w:szCs w:val="24"/>
          <w:lang w:bidi="ar"/>
        </w:rPr>
        <w:t xml:space="preserve">可充电电源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能对格雷码输出的风向传感器进行检测并现场检测；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能对频率和模拟输出的风速传感器进行检测；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用数显方式对雨量传感器进行现场校检及故障判断；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能对温度、湿度传感器进行检测及故障判断；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能对气压、能见度传感器进行检测及故障判断；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能测量自动站电压电流；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可以对线路进行通断检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功能自动气象站检测”整合了自动气象站多种设备功能的检测，其独特的接品设计，使被测设备非常方便接入，检测方便效率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以替代万用表在数字信号方面的检测缺陷，可以方便快速对设备进行检测，快速判断故障所在，非常适合全国基层台站使用，投资较少，携带方便，推广前景较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研发起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底，</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第一代样机设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北海市气象局邀请专家组成</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人专家组对《多功能自动气象站检测仪》项目进行现场评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手工制作完成</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台样机，分发到广西桂林、防城港、钦州、合浦、涠洲、北海、四川省气象局，共</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个气象基层台站进行试使用，使用效果良好，受到基层台站的普遍欢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设备的外观设计需要改进，部分传感器不能直观检测数据（只用高低电平指示灯表示） “多功能自动气象站检测仪”具有创新性、新颖性、实用性，在全区属于首创，投资较小，携带方便，推广前景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隐患排查治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安全隐患排查治理系统是以《中华人民共和国安全生产法》和</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国务院安全生产委员会印发</w:t>
      </w:r>
      <w:r>
        <w:rPr>
          <w:rFonts w:cs="宋体;SimSun" w:ascii="宋体;SimSun" w:hAnsi="宋体;SimSun"/>
          <w:color w:val="000000"/>
          <w:kern w:val="0"/>
          <w:sz w:val="24"/>
          <w:szCs w:val="24"/>
          <w:lang w:bidi="ar"/>
        </w:rPr>
        <w:t>&lt;2016</w:t>
      </w:r>
      <w:r>
        <w:rPr>
          <w:rFonts w:ascii="宋体;SimSun" w:hAnsi="宋体;SimSun" w:cs="宋体;SimSun"/>
          <w:color w:val="000000"/>
          <w:kern w:val="0"/>
          <w:sz w:val="24"/>
          <w:szCs w:val="24"/>
          <w:lang w:bidi="ar"/>
        </w:rPr>
        <w:t>年安全生产工作要点》为依据研发的信息化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系统符合国家安监总局的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依据企业安全生产标准规范进行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满定企业对隐患排查、治理、预警分析等日常管理需要。隐患排查治理系统以安全生产标准化和双体系要求为开发设计依据，可以有效帮助企业实现隐患排查治理的规范管理。系统主要包括安全检查管理、隐患管理、移动隐患排查三个部分，提供安全检查的计划制定、检查通知、检查总结功能以及隐患的上报、整改与复查的闭环管理，同时可以输出符合国家安监系统要求的各种业务单据和报表。移动隐患排查的应用，使用户可以通过移动管理终端（</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 xml:space="preserve">）随时随地处理隐患排查治理工作。安全生产隐患排查治理信息系统涵盖了安全生产隐患排查及隐患治理工作的各项基本内容，从隐患发现并录入系统到整改归档，处理流程简洁清晰、快速灵活，支持手机及电脑等多种录入方式，覆盖各类安全隐患，能够对隐患信息及时、有效地进行跟踪，支持数据查询及统计，为开展隐患排查及隐患治理工作提供统一协作的平台，实现对各类企业的安全隐患信息的实时登记、审查评估、分类、统计、分析、处理，也有利于企业不断总结经验，提升安全管理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营造林核查综合建库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营造林管理系统项目的建设目标是以全省林业政务专网为依托，目的是加快造林绿化、增加森林资源、提高森林质量，按照各项建设原则，建立一个以</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系统为平台的综合管理、查询、统计、分析系统，为河南林业提供营造林建设信息共享、集体决策的平台，为科学造林提供保障，提高营造林管理的效率和调控能力。根据业务需求，营造林核查综合建库系统界面框架包括功能区、工程管理区、图层控制区、地图导航区、地图显示区、状态栏等。功能区：将各业务模块功能进行合理分类布局，实现高效便捷的业务功能操作，此外也为今后系统升级提供规范依据。工程管理区：按项目、行政区等方式对项目进行管理，并可查看、编辑每个项目详细信息。图层控制区：用户所加载的全部图层将以列表的形式在图层控制区显示，用户可以勾选需要查看的相应图层在地图显示区进行查看。地图导航区：地图的基本操作，如放大、缩小、回退、全图显示、项目定位等基本功能。地图显示区：主要展示当前用户所勾选的相关图层内容信息。状态栏：显示地图坐标系、当前比例尺、和当前坐标等信息。系统基于 </w:t>
      </w:r>
      <w:r>
        <w:rPr>
          <w:rFonts w:cs="宋体;SimSun" w:ascii="宋体;SimSun" w:hAnsi="宋体;SimSun"/>
          <w:color w:val="000000"/>
          <w:kern w:val="0"/>
          <w:sz w:val="24"/>
          <w:szCs w:val="24"/>
          <w:lang w:bidi="ar"/>
        </w:rPr>
        <w:t xml:space="preserve">B/S </w:t>
      </w:r>
      <w:r>
        <w:rPr>
          <w:rFonts w:ascii="宋体;SimSun" w:hAnsi="宋体;SimSun" w:cs="宋体;SimSun"/>
          <w:color w:val="000000"/>
          <w:kern w:val="0"/>
          <w:sz w:val="24"/>
          <w:szCs w:val="24"/>
          <w:lang w:bidi="ar"/>
        </w:rPr>
        <w:t>架构以及成熟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平台，实现营造林核查工程管理、建库。主要包括核查工程管理、数据导入、坐标范围可视化、范围叠加分析、“一张图”浏览等功能模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营造林数据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森林资源是我国重要的资源之一，属于可持续发展进程中的重要组成部分，对我国的国民经济发展以及社会稳定有着重要的物质推动作用。林业工作的重点就是开发森林资源，并做有效地利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对其加以保护。优化我国森林资源的现代化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带动林业发展更加科学、和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属于我国战略性的计划。营造林数据分析系统目的是加快造林绿化、增加森林资源、提高森林质量，按照各项原则。建立一个综合管理、查询、统计、分析系统，为林业提供营造林建设信息共享、集体决策的平台，为科学造林提供保障，提高营造林管理的效率和调控能力。初步完成林业主题数据库、专题数据库、资源监测数据库、基础地理信息数据库、其它配套数据库、和相应的数据录入、校核、迁移、与管理等功能；完成数据挖掘、统计、分析、上报、发布、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动态图表展示、用户与用户权限管理、信息公告、数据中心日常管理等系统功能。主要包括：营造林计划管理子模块、营造林进度管理子模块、营造林检查验收管理子模块、营造林辅助管理模块。系统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基于</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 xml:space="preserve">三层架构开发。营造林数据分析系统建立在多层体系架构上，以提供更好的灵活性和强大的扩展能力。系统架构分为：数据层、数据访问层，业务处理层，表现逻辑层和表现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应急信息报送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应急信息报送的主要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能发生、即将发生、已经发生的突发公共事件的时间、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点、单位和涉及的相关人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突发公共事件的信息来源、事件性质、基本过程、伤亡人数、直接经济损失的初步估计。有条件的同时报告图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图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突发公共事件发生后已采取的初步处置措施、下一步将采取的处置措施、事故控制情况、事件影响范围及未来走势预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急信息报送单位、签发人、联系人及联系电话。从系统科学视角，理论结合实际，首先简要介绍国内外应急管理现状与发展趋势，以及应急管理信息系统的基本概念与目标，并给出了应急管理系统分析，包括应急管理的组织结构、业务过程、信息流与信息分类、相关信息的采集要素以及需求特点。然后，重点总结了构建应急管理信息系统所涉及的系统设计原则、共性分析模型与方法、知识库与知识导引、案例库、应急综合数据库和基于知识元的模型库设计原理与方法，并阐述了包括体系架构、部署方案以及与其他系统的衔接等应急管理信息系统总体设计思想及方法。具体探讨数据库资源体系及开发，概要设计了应急管理综合数据库，并提出了相应的信息获取与维护方法。接续论述应急管理业务功能设计，介绍了应急快报、应急值守等</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个业务系统的功能设计。最后，介绍了构建应急管理信息系统主要涉及的地理信息服务平台、应急管理综合数据库等八个关键技术和应急管理信息系统的两个案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一种水溶性松香树脂加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关继华、黎贵卿、陆顺忠、吴建文、汤星月、邱米、杨素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松香是一种可再生的混合天然树脂，是我国林产化工中最重要的产品之一。目前松香已作为改性剂和添加剂被广泛应用于工业生产上，广泛应用于涂料、油墨、油漆、胶黏剂、助焊、橡胶、造纸、食品添加剂及生物制品等领域，但由于松香本身还存在一些不稳定性，如易结晶、易被氧化变色及软化点低等，使其性能和应用领域受到限制，因此通常将松香进行深加工。水溶性松香树脂是颜色极浅的多元醇松香，是以精制松香为基本原料，经加氢、酯化、水溶性处理等工艺研究而成，是一种新型的低污染、省能源和省资源涂料。水溶性处理是在树脂中引进亲水的基团或可增溶的基团，使其成为以水为溶解介质的一种涂料。目前水溶性松香的加工方法，常用的主要有溶剂法、高压熔融法及超声乳化法。对于溶剂法，所制得的松香乳液中含有对人体有害的有机溶剂，且存在粘性较差、不透明、生产难度高、相溶性差等问题。对于高压熔融法和超声乳化法，在制备过程中不仅对装置和操作条件要求较高，而且费用高。目前水溶性松香的加工工序主要是将松香和助剂按照一定比例混合，再通入溶解釜中加热溶解，去除大部分杂质。传统的溶解装置受热不均匀，升温慢，耗能高，溶解效率低等不足。二、 技术原理及性能指标一种水溶性松香树脂加工装置，包括反应釜、搅拌器和进料口；所述搅拌器位于反应釜的上方，搅拌器的下方搅拌轴依次设有消泡搅拌桨、搅拌桨和螺旋桨；所述反应釜的上、下部均匀分布加热盘管，所述反应釜的顶部设有进料口、辅料进料口及人孔；所述反应釜的底部还设有导热油入口、物料出口和夹套进口，所述反应釜从外依次设有夹套和内壁；所述夹套上连接有夹套出口，所述反应釜的上部设有与加热盘管连接的盘管导热油出口。三、 技术的创造性与先进性本实用新型提供的加工装置采用盘管加热和夹套加热相结合，物料受热均匀，反应更稳定，设计了多种形式的搅拌桨对反应物料进行物理消泡，简化的操作，降低了生产成本，加快了反应速率；本装置还具有结构简单、能耗低、造价成本低等优点，容易实现产业化推广。四、 技术的成熟程度，适用范围和安全性本项目为成熟应用阶段，适用于水溶性松香树脂加工装置领域。五、 应用情况及存在的问题建议相关主管部门加大对水溶性松香树脂加工装置的经费支持和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桂林地区饮食习惯与脑卒中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3;R19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唐玫、唐丽坤、李颖、吕莹、赵京、罗维、全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来源于市</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科学研究与技术开发计划课题，课题名称《桂林地区饮食习惯与脑卒中的相关性研究》，合同书编号：</w:t>
      </w:r>
      <w:r>
        <w:rPr>
          <w:rFonts w:cs="宋体;SimSun" w:ascii="宋体;SimSun" w:hAnsi="宋体;SimSun"/>
          <w:color w:val="000000"/>
          <w:kern w:val="0"/>
          <w:sz w:val="24"/>
          <w:szCs w:val="24"/>
          <w:lang w:bidi="ar"/>
        </w:rPr>
        <w:t>2016012704-2</w:t>
      </w:r>
      <w:r>
        <w:rPr>
          <w:rFonts w:ascii="宋体;SimSun" w:hAnsi="宋体;SimSun" w:cs="宋体;SimSun"/>
          <w:color w:val="000000"/>
          <w:kern w:val="0"/>
          <w:sz w:val="24"/>
          <w:szCs w:val="24"/>
          <w:lang w:bidi="ar"/>
        </w:rPr>
        <w:t>，实施期限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其中市科技经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迄今为止，脑卒中的具体发病机制尚未完全明确，有学者认为脑卒中是一种行为相关性疾病，脑卒中的发生和复发与不合理的行为具有极大关系。糖尿病、高血压等传统危险因素均为可控因素，而可控因素均以健康行为为基础。由于各地区居民饮食习惯、生活方式方面的差异，致使其危险因素也不尽相同。那么，桂林地区饮食习惯、生活方式与脑卒中又有什么样的相关性呢，这是一个值得深入探讨的问题。桂林市人民医院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被确定为“卫生部脑卒中筛查与防治基地医院”，承担了桂林市及周边地区的脑卒中筛查与防治任务。结合正在开展的工作，我们提出了这个研究课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课题研究成果可应用于桂林市脑卒中筛查与防治领域。课题研究成果提示：不良饮食习惯和生活方式与桂林地区脑卒中密切相关，其主要独立危险因素依次为尿酸（高）、饮酒、空腹血糖（高）、口味偏油腻、血脂水平（高）、缺乏体育锻炼、蔬菜摄入不足、肉类摄入过多；为预防和降低脑卒中发病，需要指导居民养成健康、合理的饮食习惯和生活方式，主要来说，应平衡膳食结构，倡导低脂、低盐、低糖饮食，增加蔬菜、水果摄入，应改善生活方式，少酒、戒烟，经常体育锻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课题就桂林地区饮食习惯、生活方式与脑卒中的相关性进行了研究，提示了尿酸（高）、饮酒、空腹血糖（高）、口味偏油腻、血脂水平（高）、缺乏体育锻炼、蔬菜摄入不足、肉类摄入过多等独立危险因素，给出了预防和控制脑卒中合理化膳食结构和生活方式的建议。当前，还没有看到关于该地区饮食习惯与脑卒中关系研究的报道，课题成果具有一定创新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有关脑卒中的预防可针对该病的主要危险因素进行干预，本研究初步揭示了桂林地区脑卒中的主要危险因素，提出了桂林地区居民预防和控制脑卒中发病的合理化膳食建议，可为该地区脑卒中预防与控制提供参考和指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由于条件限制，本研究仅对桂林地区饮食习惯与脑卒中的相关性进行了比较初步的探索，虽然获得了一些有价值的成果，但还有许多问题没有搞清楚。例如，肥胖、盐分摄入、水果摄入、吸烟、熬夜等危险未能显示出与本地区脑卒中的重要关系，这是真实情况，还是研究方法本身不完善造成的。今后，将进一步对这些问题进行研究，采取调整调查方法、扩大调查范围、增加样本量、对相关因素做更细致的划分等措施，使研究更加合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护理专科门诊对改善妊娠糖尿病母婴结局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R7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李赛花、黄萍、刘政、阳美珍、石荣权、罗兆芹、黄宪丽、孟庆、唐丽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来源于市</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桂林市科学研究与技术开发计划课题，课题名称《护理专科门诊对改善妊娠糖尿病母婴结局的影响研究》，合同书编号：</w:t>
      </w:r>
      <w:r>
        <w:rPr>
          <w:rFonts w:cs="宋体;SimSun" w:ascii="宋体;SimSun" w:hAnsi="宋体;SimSun"/>
          <w:color w:val="000000"/>
          <w:kern w:val="0"/>
          <w:sz w:val="24"/>
          <w:szCs w:val="24"/>
          <w:lang w:bidi="ar"/>
        </w:rPr>
        <w:t>20170109-4</w:t>
      </w:r>
      <w:r>
        <w:rPr>
          <w:rFonts w:ascii="宋体;SimSun" w:hAnsi="宋体;SimSun" w:cs="宋体;SimSun"/>
          <w:color w:val="000000"/>
          <w:kern w:val="0"/>
          <w:sz w:val="24"/>
          <w:szCs w:val="24"/>
          <w:lang w:bidi="ar"/>
        </w:rPr>
        <w:t xml:space="preserve">，实施期限从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元，其中市科技经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单位自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妊娠期糖尿病大都发生于妊娠中晚期，将严重影响孕妇和胎儿的健康，导致一系列妊娠并发症的发生，如：妊高症、胎儿宫内窘迫、早产、流产、巨大儿等，巨大儿、胎膜早破、羊水过多等因素从一定程度导致剖宫产率增加，其次新生儿出生后低血糖也严重威胁着新生儿的健康，这一切都导致孕妇生产的风险和新生儿死亡率增加。目前桂林市没有对妊娠期糖尿病患者进行专科门诊干预的报道，因此开展《护理专科门诊对改善妊娠糖尿病母婴结局的影响研究》这一研究课题十分必要，这将有助于了解我市妊娠期糖尿病发病现状、危险因素，得出本地妊娠期糖尿病流行病学资料，可以使妊娠期糖尿病患者得到及时诊治，将妊娠期糖尿病社会危害减小到最低程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首先设计课题总体思路与流程，建立妊娠糖尿病患者护理专科门诊干预流程，编制《妊娠糖尿病患者手册》，对课题组成员进行培训，选定研究对象，对照组常规护理，干预组患者启动护理专科门诊干预，对比两组患者血糖控制情况、体重增长情况、母婴并发症发生情况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课题对桂林市</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患者进行了流行病学调查；创新使用《妊娠糖尿病健康与饮食指导手册》，有利于提高患者及家属的依从性，并为控制孕期血糖及降低母婴并发症打下基础。创新采用糖尿病、助产专科门诊等</w:t>
      </w:r>
      <w:r>
        <w:rPr>
          <w:rFonts w:cs="宋体;SimSun" w:ascii="宋体;SimSun" w:hAnsi="宋体;SimSun"/>
          <w:color w:val="000000"/>
          <w:kern w:val="0"/>
          <w:sz w:val="24"/>
          <w:szCs w:val="24"/>
          <w:lang w:bidi="ar"/>
        </w:rPr>
        <w:t>MDT</w:t>
      </w:r>
      <w:r>
        <w:rPr>
          <w:rFonts w:ascii="宋体;SimSun" w:hAnsi="宋体;SimSun" w:cs="宋体;SimSun"/>
          <w:color w:val="000000"/>
          <w:kern w:val="0"/>
          <w:sz w:val="24"/>
          <w:szCs w:val="24"/>
          <w:lang w:bidi="ar"/>
        </w:rPr>
        <w:t>多学科模式，通过专科护理门诊糖尿病专科护士联合助产专科护士共同管理</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患者，取得了较好的效果。在桂林市内尚未有专科护士、专科护理门诊在提高妊娠糖尿病患者自我管理水平、控制血糖达标方面的报道，课题成果具有一定创新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护理专科门诊可有效提高妊娠糖尿病患者血糖控制水平与体重增长水平，降低母婴并发症，改善母婴结局，减少社会、家庭经济负担，节约医疗资源，将预防、诊断及治疗等干预措施做到更具针对性，确保了患者的安全，还有效促进了护理服务质量持续提升和改进，有良好的社会效益，可广泛应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患者的发病率高达</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且其主要危险因素为年龄和肥胖，在提高民众健康素养，主动做到发现、早治疗的基础上，更需要政府层面和卫生行政主管部门出面呼吁，相关部门积极配合，提高社会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正确认知和积极应对，控制孕前体重，减低体指数，在合适的年龄做好生育计划，降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发病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电子束装备智能开发制造平台</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M924.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狮达技术股份有限公司 </w:t>
      </w:r>
    </w:p>
    <w:p>
      <w:pPr>
        <w:pStyle w:val="Normal"/>
        <w:widowControl/>
        <w:ind w:firstLine="480"/>
        <w:jc w:val="left"/>
        <w:rPr/>
      </w:pPr>
      <w:r>
        <w:rPr>
          <w:rFonts w:ascii="宋体;SimSun" w:hAnsi="宋体;SimSun" w:cs="宋体;SimSun"/>
          <w:color w:val="000000"/>
          <w:kern w:val="0"/>
          <w:sz w:val="24"/>
          <w:szCs w:val="24"/>
          <w:lang w:bidi="ar"/>
        </w:rPr>
        <w:t>主要完成人员：莫力林、韦寿祺、秦玉江、潘兴龙、秦志云、朱国坤、黄小东、蔡树立、费翔、马斌、郭华艳、余恒、陆思恒、贺云艳、黄国华、唐辉、董阳、王伟、张建飞、谢桂红、林宏达、陆苇、苏乃波、李震、张向东</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建设大型电子束装备智能开发制造平台是我国电子束装备制造产业发展的需要，也是开展电子束装备新技术研发的基础。电子束装备智能开发制造平台可进行钢板真空复合电子束焊接实验与生产，为我国的舰船工业、海上石油钻井平台、核工业等国家战略工程领域所需特殊钢坯材料电子束复合提供技术和工艺研发以及加工平台。大型电子束智能</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加工中心是承担国家建设中大型构件电子束加工必不可少的装备，它标志着一个国家大型构件的电子束制造能力。大型真空电子束智能</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加工中心由狮达公司自行设计、制造、安装及调试，整套设备由电子枪、高压电源、真空机组、真空焊接室、电气控制系统、工装夹具与工作台行走系统等部分组成，配备两把电子枪，实现了电子束高度合轴，束斑品质达到国际同类产品水平；并且配备了高清电子束观察系统，实现了焊接图像的放大倍数实时可调与高清观察。本平台还可进行大型电子束装备技术和工艺试验，开拓电子束装备技术的应用领域，包括电子束</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电子束特种焊接、电子束区域熔炼、电子束打孔、电子束热处理等，提高我国电子束装备技术水平，不断缩小我国与西方发达国家的技术差距。本项目采用真空电子束技术，较普通电弧焊等常规焊接方法在节能减排方面有着无可比拟的优越性，无烟尘等污染排放，符合国家环保节能政策，对环境无污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低效茶园改造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茶叶科学研究所 </w:t>
      </w:r>
    </w:p>
    <w:p>
      <w:pPr>
        <w:pStyle w:val="Normal"/>
        <w:widowControl/>
        <w:ind w:firstLine="480"/>
        <w:jc w:val="left"/>
        <w:rPr/>
      </w:pPr>
      <w:r>
        <w:rPr>
          <w:rFonts w:ascii="宋体;SimSun" w:hAnsi="宋体;SimSun" w:cs="宋体;SimSun"/>
          <w:color w:val="000000"/>
          <w:kern w:val="0"/>
          <w:sz w:val="24"/>
          <w:szCs w:val="24"/>
          <w:lang w:bidi="ar"/>
        </w:rPr>
        <w:t>主要完成人员：谭少波、王小云、韦静峰、蓝燕、庞月兰、刘诗诗、廖贤军、施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根据广西壮族自治区质量技术监督局文件《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四批广西地方标准制定（修订）项目计划的通知》（桂质监函</w:t>
      </w:r>
      <w:r>
        <w:rPr>
          <w:rFonts w:cs="宋体;SimSun" w:ascii="宋体;SimSun" w:hAnsi="宋体;SimSun"/>
          <w:color w:val="000000"/>
          <w:kern w:val="0"/>
          <w:sz w:val="24"/>
          <w:szCs w:val="24"/>
          <w:lang w:bidi="ar"/>
        </w:rPr>
        <w:t>[2017] 169</w:t>
      </w:r>
      <w:r>
        <w:rPr>
          <w:rFonts w:ascii="宋体;SimSun" w:hAnsi="宋体;SimSun" w:cs="宋体;SimSun"/>
          <w:color w:val="000000"/>
          <w:kern w:val="0"/>
          <w:sz w:val="24"/>
          <w:szCs w:val="24"/>
          <w:lang w:bidi="ar"/>
        </w:rPr>
        <w:t>号）的通知，《低效茶园改造技术规程》广西地方标准获得立项，由广西壮族自治区农业农村厅提出并监督实施、广西壮族自治区农业种植业标准化技术委员会归口，广西壮族自治区茶叶科学研究所负责起草。二、应用领域和技术原理项目技术为农林类应用技术； 三、标准编制原则、依据原则：遵循全面、科学、合理、可行的原则，力求做到科学、规范、措施具体、指标准确、操作易行，充分注重标准的科学性、先进性、实用性及协调统一性。依据：按照新颁发</w:t>
      </w:r>
      <w:r>
        <w:rPr>
          <w:rFonts w:cs="宋体;SimSun" w:ascii="宋体;SimSun" w:hAnsi="宋体;SimSun"/>
          <w:color w:val="000000"/>
          <w:kern w:val="0"/>
          <w:sz w:val="24"/>
          <w:szCs w:val="24"/>
          <w:lang w:bidi="ar"/>
        </w:rPr>
        <w:t>GB/T1.1—2009</w:t>
      </w:r>
      <w:r>
        <w:rPr>
          <w:rFonts w:ascii="宋体;SimSun" w:hAnsi="宋体;SimSun" w:cs="宋体;SimSun"/>
          <w:color w:val="000000"/>
          <w:kern w:val="0"/>
          <w:sz w:val="24"/>
          <w:szCs w:val="24"/>
          <w:lang w:bidi="ar"/>
        </w:rPr>
        <w:t>《标准化工作导则第一部分，标准的结构和编写》的要求进行编写。广西低效茶园树冠改造较佳的方法是重修剪，茶园重修剪后，茶叶鲜叶中游离氨基酸、咖啡碱、水浸出物含量有所增加，有利于茶叶成品茶质量的形成，且有助于树势的恢复，改造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年即恢复到丰产期，所需的时间较短，其累计产量最高，经济效益好。四、技术的创造性与先进性本标准根据大量的试验数据来确定编写的主要内容，规定了广西低效茶园改造的技术要求，包括低效茶园的定义、茶园改造、茶树管理和改植换种。标准是在深入茶叶产区调研、广泛收集整理国内外有关低效茶园改造技术资料及试验验证的基础上制定，所采用的技术路线正确，内容完整，具有科学性、实用性和可操作性。五、作用意义 为了更好推进广西低效茶园改造，提高茶叶生产经济效益，研究制定针对广西现有低效茶园特点、特有茶树品种和区域生态环境的低效茶园改造技术规程，对指导生产有重要的意义。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汽车整车线束的智能化生产技术研究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思诺电气有限公司 </w:t>
      </w:r>
    </w:p>
    <w:p>
      <w:pPr>
        <w:pStyle w:val="Normal"/>
        <w:widowControl/>
        <w:ind w:firstLine="480"/>
        <w:jc w:val="left"/>
        <w:rPr/>
      </w:pPr>
      <w:r>
        <w:rPr>
          <w:rFonts w:ascii="宋体;SimSun" w:hAnsi="宋体;SimSun" w:cs="宋体;SimSun"/>
          <w:color w:val="000000"/>
          <w:kern w:val="0"/>
          <w:sz w:val="24"/>
          <w:szCs w:val="24"/>
          <w:lang w:bidi="ar"/>
        </w:rPr>
        <w:t>主要完成人员：熊东勇、高峰、施健、蓝立、梁章华、李岩、罗璇、黄超群、黎国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科技成果是针对目前车线束在生产、装配、检测过程中，主要依靠传统工艺，传统生产模式，经验操作，存在易造成模具损坏，线束品质受到较大影响的弊端，进行汽车整车线束智能化生产技术研发，集成公司自有专利技术并改进升级，采用</w:t>
      </w:r>
      <w:r>
        <w:rPr>
          <w:rFonts w:cs="宋体;SimSun" w:ascii="宋体;SimSun" w:hAnsi="宋体;SimSun"/>
          <w:color w:val="000000"/>
          <w:kern w:val="0"/>
          <w:sz w:val="24"/>
          <w:szCs w:val="24"/>
          <w:lang w:bidi="ar"/>
        </w:rPr>
        <w:t>ERP+PLM+MES+BPM</w:t>
      </w:r>
      <w:r>
        <w:rPr>
          <w:rFonts w:ascii="宋体;SimSun" w:hAnsi="宋体;SimSun" w:cs="宋体;SimSun"/>
          <w:color w:val="000000"/>
          <w:kern w:val="0"/>
          <w:sz w:val="24"/>
          <w:szCs w:val="24"/>
          <w:lang w:bidi="ar"/>
        </w:rPr>
        <w:t>集成信息管理系统、全尺寸</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投影、线束尺寸、外观自动检测、汽车线束回路自动检测等技术，实现汽车线束生产智能化、高效化，推动柳州市乃至全区汽车线束的产业化发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自有专利技术线束自动加工测试方法基础上升级研发，通过智能化</w:t>
      </w:r>
      <w:r>
        <w:rPr>
          <w:rFonts w:cs="宋体;SimSun" w:ascii="宋体;SimSun" w:hAnsi="宋体;SimSun"/>
          <w:color w:val="000000"/>
          <w:kern w:val="0"/>
          <w:sz w:val="24"/>
          <w:szCs w:val="24"/>
          <w:lang w:bidi="ar"/>
        </w:rPr>
        <w:t>ERP+MES+BPM+PLM</w:t>
      </w:r>
      <w:r>
        <w:rPr>
          <w:rFonts w:ascii="宋体;SimSun" w:hAnsi="宋体;SimSun" w:cs="宋体;SimSun"/>
          <w:color w:val="000000"/>
          <w:kern w:val="0"/>
          <w:sz w:val="24"/>
          <w:szCs w:val="24"/>
          <w:lang w:bidi="ar"/>
        </w:rPr>
        <w:t xml:space="preserve">系统控制，实现工艺设计、生产制造无缝集成，缩短研发生产周期，提高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全自动一体化加工、检测设备研发。采用系统软件连接线束插接检测模块传感器，自动探测线束插接件，与系统程序对比，完成线束自动检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线束装配系统研发，设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投影装配图纸的设备和防错工装，省去纸质图纸校核，提高效率节约成本；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线束装配测试系统研发，将检测装配影像投至电子看板，实现不同线束自动装配检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在生产工位上安装声光警示系统，实现自动存储信息等，将信息反馈责任和考核部门。本科技成果的技术具有智能化程度高、生产效率高、产品质量有保障等特点，填补了区内汽车线束智能化生产的技术空白。采用本成果技术生产的汽车线束已在工程车辆、五菱汽车、新能源系列纯电动汽车等各车型上使用，得到了用户单位的好评。成果技术的研发具有产品成果产业化引导及示范作用，可提升我市汽车线束生产智能化水平，随着国家智能制造政策的不断推广，企业对智能化、高效化生产的需求也日益提升，通过智能化生产技术，减轻人工的工作强度、缩短装配、检测时间，降低误检率，提高成品率变得尤为重要，因此该技术可广泛推广应用至各类汽车零部件设备制造企业，经济、社会效益显著，市场前景十分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一种节能便捷型隔震支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U4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东方工程橡胶制品有限公司、云南新创新交通建设股份有限公司 </w:t>
      </w:r>
    </w:p>
    <w:p>
      <w:pPr>
        <w:pStyle w:val="Normal"/>
        <w:widowControl/>
        <w:ind w:firstLine="480"/>
        <w:jc w:val="left"/>
        <w:rPr/>
      </w:pPr>
      <w:r>
        <w:rPr>
          <w:rFonts w:ascii="宋体;SimSun" w:hAnsi="宋体;SimSun" w:cs="宋体;SimSun"/>
          <w:color w:val="000000"/>
          <w:kern w:val="0"/>
          <w:sz w:val="24"/>
          <w:szCs w:val="24"/>
          <w:lang w:bidi="ar"/>
        </w:rPr>
        <w:t>主要完成人员：吕学益、莫曲浪、何家荣、资道铭、林桂武、罗明、兰志勋、梁煜、王荣康、李建波、郑羽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桥梁支座是设置在桥梁上部结构与墩台之间的重要、关键部件，目前使用的支座多种多样有：铅芯隔震橡胶支座、高阻尼隔震橡胶支座及普通板式橡胶支座等；普通板式橡胶支座因其结构简单、安装方便、价格低廉被广泛应用于路桥建设中，但其水平刚度、水平位移量较小，且不能适用于设防度烈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度的区域，铅芯、高阻尼隔震橡胶支座水平刚度、水平位移量较大，但相比普通板式支座铅芯、高阻尼隔震橡胶支也存在一定的弊端，例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造价高昂、生产及安装相对更为复杂。为综合解决以上列举支座存在的弊端，本发明“一种节能便捷型隔震支座”，可适用于设防度烈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度的区域，且比普通板式橡胶支座拥有更大的水平刚度及水平位移量，解决其上部结构受各种因素：温度、徐变、活载、风载、地震力等影响使支座产生较大水平剪切变形，而导致支座产生滑移、脱落等现象问题，增加桥梁结构的安全度和耐久性，提高公路桥梁整体结构造的使用安全，同时具有结构简单、安装方便、价格低廉等优点。二、技术性能、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一种节能便捷型隔震支座其支座芯体下端或上、下端设有防滑组合装置，当桥梁上部结构因各种因素产生较大水平剪切变形时，可防止支座进一步滑移，避免桥梁上部结构产生较大水平剪切变形而导致支座产生过大位移造成滑移、脱落等现象的发生，从而增加桥梁结构的安全度和耐久性，确保公路桥梁整体结构造的使用安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该一种节能便捷型隔震支座器支座芯体由多层橡胶片、薄钢板与构造板镶嵌、粘合、硫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一定压力、温度和时间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压制而成，上、下端所设防滑组合装置由刚性材料构成，因此具足够的竖向刚度以承受垂直荷载，防滑组合装置通过凸块、凹槽配合限位可获得较大水平剪切变形，可延长结构的自振周期避开地震卓越周期，从而大大减少结构的地震反应。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节能便捷型隔震支座弥补了普通板式支座不合适使用于城区（防烈度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度的区域）的缺点，同时由于支座之防滑组合装置由外构造板和内构造板构成，外构造板与内构造板之间由构造凸块与构造凹槽配合，相对于</w:t>
      </w:r>
      <w:r>
        <w:rPr>
          <w:rFonts w:cs="宋体;SimSun" w:ascii="宋体;SimSun" w:hAnsi="宋体;SimSun"/>
          <w:color w:val="000000"/>
          <w:kern w:val="0"/>
          <w:sz w:val="24"/>
          <w:szCs w:val="24"/>
          <w:lang w:bidi="ar"/>
        </w:rPr>
        <w:t>LNR</w:t>
      </w:r>
      <w:r>
        <w:rPr>
          <w:rFonts w:ascii="宋体;SimSun" w:hAnsi="宋体;SimSun" w:cs="宋体;SimSun"/>
          <w:color w:val="000000"/>
          <w:kern w:val="0"/>
          <w:sz w:val="24"/>
          <w:szCs w:val="24"/>
          <w:lang w:bidi="ar"/>
        </w:rPr>
        <w:t>水平分散型支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有支座对位安装便捷、速度快、易于更换和养护等优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一种节能便捷型隔震支座结构简单、加工制造容易、成本低。相对于</w:t>
      </w:r>
      <w:r>
        <w:rPr>
          <w:rFonts w:cs="宋体;SimSun" w:ascii="宋体;SimSun" w:hAnsi="宋体;SimSun"/>
          <w:color w:val="000000"/>
          <w:kern w:val="0"/>
          <w:sz w:val="24"/>
          <w:szCs w:val="24"/>
          <w:lang w:bidi="ar"/>
        </w:rPr>
        <w:t>LNR</w:t>
      </w:r>
      <w:r>
        <w:rPr>
          <w:rFonts w:ascii="宋体;SimSun" w:hAnsi="宋体;SimSun" w:cs="宋体;SimSun"/>
          <w:color w:val="000000"/>
          <w:kern w:val="0"/>
          <w:sz w:val="24"/>
          <w:szCs w:val="24"/>
          <w:lang w:bidi="ar"/>
        </w:rPr>
        <w:t>水平分散型支座而言，改变了连接方式，减少了连接螺栓、开螺钉孔，节省了成本及减少了加工费，节省了电能及其它不必要的能耗，也就减少了能源的浪费。四、技术的成熟程度，适用范围和安全性该节能便捷型隔震支座，已成功应用于“万万高速”、“云南布标大桥”，技术已经成熟稳定、安全可靠，可广泛运用于公路桥梁工程。五、应用情况及存在的问题该节能便捷型隔震支座，在工程桥梁领域代表一种新型支座的发展方向，目前已经在多个桥梁工程上应用，效果良好。 六、成果简介节能便捷安装型隔震支座主要由支座主体和上下连接配合构造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配合构造点的形状可为矩形、圆形、三角形、梯形、菱形、扁豆形、圆豆形、扁圆混合形状等，排布可为多点组成的线交错方式均匀分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下部或上下部的限位、防滑组合装置，可防止支座进一步滑移，较好的解决了桥梁上部结构因各种因素产生较大水平剪切变形，而导致支座产生过大位移造成滑移、脱落等现象，从而增加桥梁结构的安全度和耐久性，确保公路桥梁整体结构造的使用安全，同时具有竖向承载和水平隔震功能。该支座弥补了普通板式支座不合适使用于城区（防烈度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度的区域）的缺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有机制药工业废水处理与资源化综合利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兴实业有限责任公司 </w:t>
      </w:r>
    </w:p>
    <w:p>
      <w:pPr>
        <w:pStyle w:val="Normal"/>
        <w:widowControl/>
        <w:ind w:firstLine="480"/>
        <w:jc w:val="left"/>
        <w:rPr/>
      </w:pPr>
      <w:r>
        <w:rPr>
          <w:rFonts w:ascii="宋体;SimSun" w:hAnsi="宋体;SimSun" w:cs="宋体;SimSun"/>
          <w:color w:val="000000"/>
          <w:kern w:val="0"/>
          <w:sz w:val="24"/>
          <w:szCs w:val="24"/>
          <w:lang w:bidi="ar"/>
        </w:rPr>
        <w:t>主要完成人员：韦明昌、班智华、韦联安、唐秀贵、潘炳强、谭松林、韦佑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有机制药工业废水处理与资源化综合利用研究》项目为河池市财政局、河池市科学技术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批准立项（文号：河财教〔</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号），由广西金兴实业有限责任公司承担的市本级科技计划项目。项目实际投入经费</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万元，其中财政拨款</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万元，承担单位自筹</w:t>
      </w:r>
      <w:r>
        <w:rPr>
          <w:rFonts w:cs="宋体;SimSun" w:ascii="宋体;SimSun" w:hAnsi="宋体;SimSun"/>
          <w:color w:val="000000"/>
          <w:kern w:val="0"/>
          <w:sz w:val="24"/>
          <w:szCs w:val="24"/>
          <w:lang w:bidi="ar"/>
        </w:rPr>
        <w:t>215</w:t>
      </w:r>
      <w:r>
        <w:rPr>
          <w:rFonts w:ascii="宋体;SimSun" w:hAnsi="宋体;SimSun" w:cs="宋体;SimSun"/>
          <w:color w:val="000000"/>
          <w:kern w:val="0"/>
          <w:sz w:val="24"/>
          <w:szCs w:val="24"/>
          <w:lang w:bidi="ar"/>
        </w:rPr>
        <w:t>万元。有机制药工业废水一般主要有高盐、难降解有机物等，合成原料药甲硝唑废水主要含甲酸钠、硫酸钠、硝化物、甲硝唑等四种成份，通过采用酯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效蒸发浓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收利用法组合处理，针对即将产生废水的混合溶剂中的甲酸利用酯化反应回收未发生反应的高价值溶剂，去除了甲酸，有效降低了废水中的含盐量和液体氢氧化钠的用量，节约了生产成本，并从源头上减少了废水总量，得到副产品甲酸甲酯；再将中和处理并分离甲硝唑产品后得到的废水通过多效蒸发结晶（</w:t>
      </w:r>
      <w:r>
        <w:rPr>
          <w:rFonts w:cs="宋体;SimSun" w:ascii="宋体;SimSun" w:hAnsi="宋体;SimSun"/>
          <w:color w:val="000000"/>
          <w:kern w:val="0"/>
          <w:sz w:val="24"/>
          <w:szCs w:val="24"/>
          <w:lang w:bidi="ar"/>
        </w:rPr>
        <w:t>MVR</w:t>
      </w:r>
      <w:r>
        <w:rPr>
          <w:rFonts w:ascii="宋体;SimSun" w:hAnsi="宋体;SimSun" w:cs="宋体;SimSun"/>
          <w:color w:val="000000"/>
          <w:kern w:val="0"/>
          <w:sz w:val="24"/>
          <w:szCs w:val="24"/>
          <w:lang w:bidi="ar"/>
        </w:rPr>
        <w:t>）浓缩回收硫酸钠，达到废水处理后可循环利用。形成的甲硝唑生产含甲酸废水的转化回收装置，解决了原先技术存在的甲酸钠废液无法回收的技术问题。采用多效蒸发（</w:t>
      </w:r>
      <w:r>
        <w:rPr>
          <w:rFonts w:cs="宋体;SimSun" w:ascii="宋体;SimSun" w:hAnsi="宋体;SimSun"/>
          <w:color w:val="000000"/>
          <w:kern w:val="0"/>
          <w:sz w:val="24"/>
          <w:szCs w:val="24"/>
          <w:lang w:bidi="ar"/>
        </w:rPr>
        <w:t>MVR</w:t>
      </w:r>
      <w:r>
        <w:rPr>
          <w:rFonts w:ascii="宋体;SimSun" w:hAnsi="宋体;SimSun" w:cs="宋体;SimSun"/>
          <w:color w:val="000000"/>
          <w:kern w:val="0"/>
          <w:sz w:val="24"/>
          <w:szCs w:val="24"/>
          <w:lang w:bidi="ar"/>
        </w:rPr>
        <w:t xml:space="preserve">）浓缩分离废水中硫酸钠，减少了废水量，同时利用二次蒸汽的大量潜热，无需补入蒸汽，只消耗少量电能，达到节能降耗、实现废水循环使用，环保可靠。并为相关的企业提供甲酸甲酯、硫酸钠等产品，达到资源进一步利用，实现绿色清洁生产和有机制药工业的可持续发展，产生良好的经济效益和社会效益，具有推广运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高压配电柜红外智能测温报警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贯鼎电气有限公司 </w:t>
      </w:r>
    </w:p>
    <w:p>
      <w:pPr>
        <w:pStyle w:val="Normal"/>
        <w:widowControl/>
        <w:ind w:firstLine="480"/>
        <w:jc w:val="left"/>
        <w:rPr/>
      </w:pPr>
      <w:r>
        <w:rPr>
          <w:rFonts w:ascii="宋体;SimSun" w:hAnsi="宋体;SimSun" w:cs="宋体;SimSun"/>
          <w:color w:val="000000"/>
          <w:kern w:val="0"/>
          <w:sz w:val="24"/>
          <w:szCs w:val="24"/>
          <w:lang w:bidi="ar"/>
        </w:rPr>
        <w:t>主要完成人员：唐梅生、莫绍肆、郭鹏、卢胜、罗创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电力系统中，高压配电柜是重要的控制和保护设备，柜内导电连接处的接触特性直接影响到开关柜工作的可靠性，利用红外传感器对高压开关柜内触点进行温度测量，同时根据温升程度发出不同级别的警报。因此，对柜内触点进行实时的温度监测，提高设备运行管理水平，可以避免重大事故发生及故障恶化。二、技术原理及性能指标：高压配电柜红外智能测温报警系统是一款专业的配电柜智能测温报警管理系统，其主要会从配电柜的基础数据维护、配电柜的运行状态信息、测温报警设置、超限报警、报警的接收和发送设置、系统的参数数据管理等功能特点展开叙述。本系统功能强大，拥有极其强大的后台支持，并且具有良好的交互结构，设计的界面简单明了，方便用户上手操作。三、技术的创造性与先进性：该高压配电柜红外智能测温报警系统多点采样数据，进行数据的筛选和分析，实时反馈到系统后台进行设备运行管理。提前预判故障，避免重大事故发生及故障恶化。四、技术的成熟程度，适用范围和安全性：该技术已经比较成熟，可以广泛应用在配电系统中，安全系数和可靠系数较高。五、应用情况及存在的问题：本成果已在高压配电柜上广泛应用，该成果是</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版本，还在不断改进完善中，目前还遇到个别数据不稳定情况。六、成果简介要向社会公开：该成果已申请软件著作权，登记号是 </w:t>
      </w:r>
      <w:r>
        <w:rPr>
          <w:rFonts w:cs="宋体;SimSun" w:ascii="宋体;SimSun" w:hAnsi="宋体;SimSun"/>
          <w:color w:val="000000"/>
          <w:kern w:val="0"/>
          <w:sz w:val="24"/>
          <w:szCs w:val="24"/>
          <w:lang w:bidi="ar"/>
        </w:rPr>
        <w:t>2019SR0376892</w:t>
      </w:r>
      <w:r>
        <w:rPr>
          <w:rFonts w:ascii="宋体;SimSun" w:hAnsi="宋体;SimSun" w:cs="宋体;SimSun"/>
          <w:color w:val="000000"/>
          <w:kern w:val="0"/>
          <w:sz w:val="24"/>
          <w:szCs w:val="24"/>
          <w:lang w:bidi="ar"/>
        </w:rPr>
        <w:t xml:space="preserve">。成果内容可在公开专利详细介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一种变压器铁芯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强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张伟平、冯心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随着科技的发展，变压器的应用越来越广泛，对变压器的改进也越来越受到人们的关注，铁芯是变压器中主要的磁路部分，由表面涂有绝缘漆的热轧或冷轧钢片叠装而成，因而变压器铁芯的固定装置的改进显得十分重要 ；现有的变压器铁芯的固定装置非常的多样，但是现有的变压器铁芯固定装置的大小均为固定的，大多只能适用一种类型的变压器铁芯。因此，公司领导组织研究决定对一种变压器铁芯固定装置进行研发。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包括有变压器外壳、防震层、绝缘层、提拉环、引脚、铁芯和固定装置，变压器外壳的底部表面焊接设置有防震层，变压器外壳的上表面通过固定胶固定设置有绝缘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变压器外壳的上表面左右两侧均焊接设置有提拉环，变压器外壳的行表面贯穿设置有多个引脚，变压器外壳的内部通过螺栓固定设置有固定装置，固定装置的内部嵌入设置有铁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置有嵌入板、第二贯穿槽、凸块和嵌入槽，使得嵌入板可在框架内部滑动，且在框架的外侧表面贯穿设置有第一贯穿槽。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可适合不同高度的变压器铁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调节螺栓杆上螺帽的位置来调节嵌入板的位置，从而使得固定装置可适合不同厚度的变压器铁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防震层为橡胶材质，既可以起到缓冲绝缘作用，还可以起到减震和消音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一种新型的电力变压器框架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强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张伟平、冯心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压器是用来变换交流电压、电流而传输交流电能的一种静止的电器设备。它是根据电磁感应的原理实现电能传递的；常见的变压器外部框架均为一体焊接而成，不便变压器的安装与运输。因此，公司领导组织研究决定对一种新型的电力变压器框架结构进行研发。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新型的电力变压器框架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底板、卡槽、螺栓孔、螺栓孔二、支撑架、螺栓孔三、散热装置、顶板、避雷装置、侧板和连接件；底板下表面固定连接设有两个卡槽，两个卡槽内活动连接设有支撑架，底板四侧内壁均固定连接设有若干螺栓孔，底板内壁下表面固定连接设有四个螺栓孔二，支撑架上表面固定连接设有两个螺栓孔三，且螺栓孔三与螺栓孔二通过螺栓活动连接，底板内壁四侧均活动连接设有侧板，四个侧板顶端活动连接设有顶板，顶板四侧外壁固定连接设有若干螺栓孔八</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顶板顶端固定连接设有两个连接件，两个连接件顶端固定连接设有避雷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散热装置一侧固定连接设有散热板，且散热板活动连接在安装槽内，散热板中间设有若干散热孔，散热装置顶端和底端均固定连接设有螺栓孔四，且螺栓孔四与螺栓孔六通过螺栓活动连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两边均为</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斜边，四个侧板可组合，底端设有的凸起与底板内壁镶嵌，侧板顶端设有的凸起与顶板内壁镶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避雷装置顶端有两根避雷针，避雷装置位于顶板中间正上方，且避雷装置接地。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底板、侧板和顶板，使得变压器框架结构可进行组合安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避雷装置和散热装置，使得变压器可以避免雷击，使得自然风对变压器进行散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一种绝缘干式变压器防护安全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强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张伟平、冯心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目前，现有的高压干式变压器套管，当变压器工作产生振动时，套管主体比较容易受到振动而降低了稳定性，另外，通常在外安装的防护结构一般都是通过固定钉钉接的，从而不能够实现防护罩的打开，检修时不太方便。因此，公司领导组织研究决定对一种绝缘干式变压器防护安全结构进行研发。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绝缘干式变压器防护安全结构，包括防护结构和减震结构，减震结构活动连接于防护结构的外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防护结构包括防护罩、固定钉、连接顶盖、指槽和套管孔，防护罩由固定钉固定钉接于变压器外壳表面，连接顶盖活动连接于括防护罩内部，指槽嵌入于连接顶盖外表面环绕设置，套管孔开设于连接顶盖表面中心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减震结构包括限位环、软垫层和减震圈，限位环卡扣固定于变压器套管的外延伸处，软垫层设置于连接顶盖的内侧，减震圈套装嵌入于套管孔的圈环中，变压器套管固定于变压器外壳的两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无需对防护罩进行整体拆卸，提高了工作效率也方便检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有软垫层，由于软垫层内部设置软垫空腔及弹簧与限位环进行限位对立，使得软垫层可以对变压器套管产生的震动起到缓冲减震效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指槽设置有一定深度并且对立，使得在工作人员在安装拆卸时可以更省力更方便的进行拆装，无需借助工具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一种具有自清洁功能的喂水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天峨县平昌生态农业有限公司 </w:t>
      </w:r>
    </w:p>
    <w:p>
      <w:pPr>
        <w:pStyle w:val="Normal"/>
        <w:widowControl/>
        <w:ind w:firstLine="480"/>
        <w:jc w:val="left"/>
        <w:rPr/>
      </w:pPr>
      <w:r>
        <w:rPr>
          <w:rFonts w:ascii="宋体;SimSun" w:hAnsi="宋体;SimSun" w:cs="宋体;SimSun"/>
          <w:color w:val="000000"/>
          <w:kern w:val="0"/>
          <w:sz w:val="24"/>
          <w:szCs w:val="24"/>
          <w:lang w:bidi="ar"/>
        </w:rPr>
        <w:t>主要完成人员：张宗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简介：本实用新型公开了一种具有自洁功能的喂水槽，其包括：水箱，设有进水管；铰接座，其设置于所述水箱的右端；液压缸，其缸体设置于所述水箱的左端；喂水槽，其右端以能够上下摆动的方式铰接于所述铰接座上，且该水槽的左端铰接于所述液压缸的活塞杆上；该喂水槽的右端设置有一排水管，所述进水管和所述排水管上均设置有阀门；第一水位检测装置，其用于检测所述喂水槽内的水位；抽水管，其一端与所述水箱的左端的底部连接，且该抽水管的另一端与所述喂水槽的左端连接；以及水泵，其设置于所述抽水管上。本实用新型能够自动控制水槽内水的有无和多少，且能够自动对喂水槽进行清洗，以降低养殖过程的劳动强度技术领域：本实用新型涉及领域，特别涉及一种具有自清洁功能的喂水槽。背景技术：随着国家畜牧业现代化的不断发展，人们越来越多地通过养殖场来对鸡、鸭、猪、牛、羊、马等动物进行集中养殖，养殖场在动物养殖的过程中发挥越来越重要的作用。现有的养殖场中的供水系统普遍使用传统的喂水槽来对饲养的动物进行喂水，因为采用喂水槽喂水时需要人工观察和及时补水，一旦不能及时补水，则会严重影响对动物的正常养殖。另外，喂水槽由于是暴露在外面的，水长期积存在喂水槽中容易造成水质被污染和滋生细菌，在对动物进行重新喂水时，往往需要把人工把喂水槽内多余的水清理掉，再加入新鲜的水来供给动物饮用，还需要人工定期清洗喂水槽，这便增加了养殖过程的劳动强度。公开于该背景技术部分的信息仅仅旨在增加对本实用新型的总体背景的理解，而不应当被视为承认或以任何形式暗示该信息构成已为本领域一般技术人员所公知的现有技术。实用新型内容：本实用新型的目的在于提供一种具有自清洁功能的喂水槽，从而克服现有的农场喂水槽不能自动及时补水，还需要人工清理喂水槽残留的水和定期对喂水槽进行清洗的缺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一种食品检测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天峨县平昌生态农业有限公司 </w:t>
      </w:r>
    </w:p>
    <w:p>
      <w:pPr>
        <w:pStyle w:val="Normal"/>
        <w:widowControl/>
        <w:ind w:firstLine="480"/>
        <w:jc w:val="left"/>
        <w:rPr/>
      </w:pPr>
      <w:r>
        <w:rPr>
          <w:rFonts w:ascii="宋体;SimSun" w:hAnsi="宋体;SimSun" w:cs="宋体;SimSun"/>
          <w:color w:val="000000"/>
          <w:kern w:val="0"/>
          <w:sz w:val="24"/>
          <w:szCs w:val="24"/>
          <w:lang w:bidi="ar"/>
        </w:rPr>
        <w:t>主要完成人员：张宗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食品检测领域，特别涉及一种食品检测仪 背景技术： 随着人们生活水平的提高，人们的观念已经从如何吃得饱向如何吃得好、吃得安全转变，因此食品的质量和安全性越来越受到关注。但是，近年来食品各种致病菌、农药残留、抗生素和生物毒素的污染等食品安全问题频现食品安全问题不但影响广大人民群众的生命财产，而且还制约着整个国家的经济发展。但是，现有的食品检测仪不具备样品前处理的功能，往往需要检测人员提前进行样品的前处理工作，然后才能进行食品的检测，从而导致对食品检测只能把食品拿到实验室中进行前处理，然后再检测，无法在现场直接对食品进行前处理和检测，其检测过程比较麻烦，大大影响了食品检测的效率。公开于该背景技术部分的信息仅仅旨在增加对本实用新型的总体背景的理解，而不应当被视为承认或以任何形式暗示该信息构成已为本领域一般技术人员所公知的现有技术实用新型内容：本实用新型的目的在于提供一种食品检测仪，从而克服现有的食品检测仪不具备样品前处理的功能的缺点。为实现上述目的，本实用新型提供了一种食品检测仪，其中包括：外壳：水箱，其设置于所述外壳内：粉碎器，其设置于所述外壳内且低于所述水箱：所述水箱的下端通过一第一管道与所述粉碎器的上端连接，所述第一管道上设置有流量计：搅拌器，其设置于所述外壳内且位于所述粉碎器的下方：所述粉碎器的出料口通过一第二管道与该搅拌器的进料口连接：该搅拌器的出料口设置有一第三管道：检测筒，其设置于所述外壳内且低于所述视拌器，该检测筒内设置有一检测探头和一高于所述检测探头的下端的水位传感器：该检测筒的下端设置有一第四管道：以及排水管，所述第三管道和所述第四管道并联地与该排水管的前部连接，所述第一管道、所述第二管道、所述第三管道、所述第四管道以及该排水管的后部均设置有阀门。上述技术方案中，所述检测筒内的顶部对称地设置有两个倾斜分布的喷洒头，两个所述喷洒头并联地与一第五管道的下端连接，所述第五管道的上端与所述水箱的下端连接，且所述第五管道上设置有一水泵。上述技术方案中，所述水箱的底部也设置有所述水位传感器。与现有技术相比，本实用新型具有如下有益效果：本实用新型的粉碎器对食品粉碎后排到搅拌器中，搅拌器把食品和水进行充分拌混合，混合后的溶液直接排到检测筒内由检测探头进行检测，从面通过集对食品进行处 理和检测于一体，以便于在现场直接对食品进行检测，其使用方便，且检测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一种能够节约水源的农场喂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天峨县平昌生态农业有限公司 </w:t>
      </w:r>
    </w:p>
    <w:p>
      <w:pPr>
        <w:pStyle w:val="Normal"/>
        <w:widowControl/>
        <w:ind w:firstLine="480"/>
        <w:jc w:val="left"/>
        <w:rPr/>
      </w:pPr>
      <w:r>
        <w:rPr>
          <w:rFonts w:ascii="宋体;SimSun" w:hAnsi="宋体;SimSun" w:cs="宋体;SimSun"/>
          <w:color w:val="000000"/>
          <w:kern w:val="0"/>
          <w:sz w:val="24"/>
          <w:szCs w:val="24"/>
          <w:lang w:bidi="ar"/>
        </w:rPr>
        <w:t>主要完成人员：张宗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农场领域，特别涉及一种能够节约水源的农场喂水装置 背景技术： 随着国家畜牧业现代化的不断发展人们越来越多地通过养殖场来对鸡、鸭、猪、牛、羊、马等动物进行集中养殖，养殖场在动物养殖的过程中发挥越来越重要的作用现有的养殖场中的供水系统普遍使用传统的饮水槽来对饲养的动物进行喂水，因为采用饮水槽喂水时需要人工观察和及时补水，一旦不能及时补水，则会严重影响对动物的正常养殖，另外，饮水槽由于是暴露在外面的，水长期积存在饮水槽中容易造成水质被污染和滋生细菌， 在对动物进行重新喂水时，往往需要把饮水槽内多余的水清理掉，再加入新鲜的水来供给动物饮用，这便导致了对水源的浪费。公开于该背景技术部分的信息仅仅旨在增加对本实用新型的总体背景的理解，而不应当被视为承认或以任何形式暗示该信息构成已为本领域一般技术人员所公知的现有技术。 实用新型内容：本实用新型的目的在于提供一种能够节约水源的农场喂水装置，从而克服现有的农场饮水槽不能自动及时补水且容易造成水源浪费的缺点。为实现上述目的，本实用新型提供了一种能够节约水源的农场喂水装置，其中，包括：饮水槽，其底壁自右至左逐渐向下倾斜；水位检测装置，其用于检测所述饮水槽内的水位；水箱，其内腔中通过一隔板分隔成上水腔下水腔，所述上水腔与所述饮水槽的左端连接，且所述隔板设置有一回流管，所述回流管的上端与所述上水腔相通，且所述回流管的下端与所述下水腔相通；所述下水腔设置有一与外部水源连接的进水管，所述进水管和所述回流管均设置有阀门；滤网，其设置于所述饮水槽的左端；抽水管，其一端与所述下水腔的底部连接，且该抽水管的另一端与所述上水腔连接；以及水泵，其设置于所述抽水管上优选地，上述技术方案中，所述隔板呈上大下小的漏斗状，所述回流管设置于所述隔板的下端优选地，上述技术方案中，所述进水管、所述回流管以及所述抽水管上均设置有流量计。优选地，上述技术方案中，所述水位检测装置包括两个水位传感器，所述饮水槽的右端的上部和下部各设置有一个该水位传感器，与现有技术相比，本实用新型具有如下有益效果：本实用新型通过水泵能够把下水腔内的水抽送给上水腔，上水腔内与饮水槽连通，从而水会自动流到饮水槽内，以供动物饮用，动物饮水结束后，打开回流管上的阀门，由于饮水槽的底壁是倾斜的，饮水槽内的水在重力的作用下便回流到水箱的下水腔内，而不会在饮水槽中积存，以及时回收剩余的水，本实用新型补水及时且有效避免水长期积在饮大大降低了水质被污染和生细菌的风险，从而节约水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一种延长侧吹炉热停炉时间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丹南方金属有限公司 </w:t>
      </w:r>
    </w:p>
    <w:p>
      <w:pPr>
        <w:pStyle w:val="Normal"/>
        <w:widowControl/>
        <w:ind w:firstLine="480"/>
        <w:jc w:val="left"/>
        <w:rPr/>
      </w:pPr>
      <w:r>
        <w:rPr>
          <w:rFonts w:ascii="宋体;SimSun" w:hAnsi="宋体;SimSun" w:cs="宋体;SimSun"/>
          <w:color w:val="000000"/>
          <w:kern w:val="0"/>
          <w:sz w:val="24"/>
          <w:szCs w:val="24"/>
          <w:lang w:bidi="ar"/>
        </w:rPr>
        <w:t>主要完成人员：周南方、覃贾、荆涛、刘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011505</w:t>
      </w:r>
      <w:r>
        <w:rPr>
          <w:rFonts w:ascii="宋体;SimSun" w:hAnsi="宋体;SimSun" w:cs="宋体;SimSun"/>
          <w:color w:val="000000"/>
          <w:kern w:val="0"/>
          <w:sz w:val="24"/>
          <w:szCs w:val="24"/>
          <w:lang w:bidi="ar"/>
        </w:rPr>
        <w:t>。二、技术原理及性能指标现代侧吹炉生产过程中，由于收尘制酸系统或原料供料系统等出现不可预测故障，而不得不长时间热停炉处理。传统的热停炉方法是氧化炉停止进料，用堵杆堵了所有风口停进富氧空气后，并从下料口和直升烟道分别投一定量的粒煤、焦碳进行保温；每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小时用钢钎打通部分风口、通入富氧空气入炉内进行升温，提高炉内熔渣温度；虹吸池的保温电极也通电，对虹吸池的熔渣进行保温。升温结束后又重新分别从下料口和直升烟道分别投一定量的粒煤、焦碳进行保温，重复下一轮保温工作。该热停炉方法一般不超过</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此热停炉方法存在热停时间短的弊端。同时，这样的热停炉处理的再次开炉方法工作量大，如果热停炉时间过长会造成风口结渣难打，实在打不通风口时，只能拆开风嘴，从风口烧氧把结渣烧一个洞，然后装回风嘴重新打通。炉子虹吸池隔墙处结渣难从渣口处烧通，有时不得不拆开炉子靠近虹吸池隔墙处的铜水套，把隔墙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通。特别是拆、烧通风嘴时，如不小心直接打通或烧通某个风口内熔融炉渣时，造成熔渣外流，存在很大的安全隐患。最终处理好了，也需要花费大量的人力、物料和浪费时间，难度大时，要用</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天才处理好。现有技术中的热停炉热停时间短，再次开炉方法工作量大，难度大、 耗费的人力和物力大、存在大量的安全隐患的技术问题，研究一种延长侧吹炉热停炉时间的方法。延长侧吹炉热停炉时间的方法可长时间对侧吹炉热停，热停时间可根据需要自由选择，待故障解除后可直接开炉，操作方便，同时可大大降低燃料消耗量，降低成本。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相对传统的热停炉可以超长时间热停炉，热停时间可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天以上，为长时间处理故障提供条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延长侧吹炉热停炉时间的方法中，侧吹炉热停时消耗的燃料少，有效减少粒煤、焦碳消耗量，降低生产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在侧吹炉热停期间不用重复开风口，而是直接鼓风就能保证炉内燃料燃烧所需的氧气，减轻劳动强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现有技术中，炉渣在热停期间，长时间处于</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 xml:space="preserve">，其化学性质发生改变，易在风口处结渣，先将炉渣排出，避免炉渣会结渣造成的风口难打通，同时也避免拆烧风口存在漏渣的危险。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相比于现有技术，耗费的人力少、物料少，操作简单，难度低，不耗时间。四、技术的成熟程度，适用范围和安全性 技术成熟程度：本项目技术比较成熟，可实施产业化应用。适用范围： 本项目相对传统的热停炉可以超长时间热停炉，热停时间可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天以上，可在有色金属冶炼行业内推广应用。五、应用情况及存在的问题本技术已在我公司铅冶炼富氧侧吹氧化炉成功应用，实施后侧吹炉热停炉时间大大延长，热停时消耗的燃料少，有效减少粒煤、焦碳消耗量，降低生产成本。应用过程存在的问题：无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熔池侧吹炉打通风口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覃贾、荆涛、刘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6061003</w:t>
      </w:r>
      <w:r>
        <w:rPr>
          <w:rFonts w:ascii="宋体;SimSun" w:hAnsi="宋体;SimSun" w:cs="宋体;SimSun"/>
          <w:color w:val="000000"/>
          <w:kern w:val="0"/>
          <w:sz w:val="24"/>
          <w:szCs w:val="24"/>
          <w:lang w:bidi="ar"/>
        </w:rPr>
        <w:t>。二、技术原理及性能指标现在熔池侧吹炉在热停炉时，堵风口使用的都是专用堵杆工具，用堵杆直接捅进去把风口堵上，堵杆头部和风口刚好卡住堵稳、不让炉内熔渣外流，但堵杆头部接触的熔渣会慢慢冷却结壳。开风口时，把拔堵杆出后，必须把风口结壳的炉渣打通后，才能鼓富氧入炉内进行正常生产。如果热停炉时间长，风口冷却结壳的炉渣过厚，在打通炉渣结壳会非常困难。因此，研究一种加快开风口速度，同时降低开风口的劳动强度的熔池侧吹炉打通风口的方法，具有重大的实践应用意义。针对现有技术的难点，研究一种熔池侧吹炉打通风口的方法，就是在堵风口时，用特制的风口钢钎打入风口，每隔</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把风口钢钎往炉内打进少许，保持炉渣和风口钢钎接触部位不产生严重结壳；在下次开风口时，直接把风口钢钎退出后，再住炉内打进去，轻快方便。此技术可以加快开风口速度，同时降低开风口的劳动强度。具体实施方法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把对边距</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的六角钢裁成长度</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的钢钎，把钢钎的一端打磨成圆状，另一端距离端部</w:t>
      </w:r>
      <w:r>
        <w:rPr>
          <w:rFonts w:cs="宋体;SimSun" w:ascii="宋体;SimSun" w:hAnsi="宋体;SimSun"/>
          <w:color w:val="000000"/>
          <w:kern w:val="0"/>
          <w:sz w:val="24"/>
          <w:szCs w:val="24"/>
          <w:lang w:bidi="ar"/>
        </w:rPr>
        <w:t>400mm</w:t>
      </w:r>
      <w:r>
        <w:rPr>
          <w:rFonts w:ascii="宋体;SimSun" w:hAnsi="宋体;SimSun" w:cs="宋体;SimSun"/>
          <w:color w:val="000000"/>
          <w:kern w:val="0"/>
          <w:sz w:val="24"/>
          <w:szCs w:val="24"/>
          <w:lang w:bidi="ar"/>
        </w:rPr>
        <w:t>处焊接有厚度为</w:t>
      </w:r>
      <w:r>
        <w:rPr>
          <w:rFonts w:cs="宋体;SimSun" w:ascii="宋体;SimSun" w:hAnsi="宋体;SimSun"/>
          <w:color w:val="000000"/>
          <w:kern w:val="0"/>
          <w:sz w:val="24"/>
          <w:szCs w:val="24"/>
          <w:lang w:bidi="ar"/>
        </w:rPr>
        <w:t>120mm</w:t>
      </w:r>
      <w:r>
        <w:rPr>
          <w:rFonts w:ascii="宋体;SimSun" w:hAnsi="宋体;SimSun" w:cs="宋体;SimSun"/>
          <w:color w:val="000000"/>
          <w:kern w:val="0"/>
          <w:sz w:val="24"/>
          <w:szCs w:val="24"/>
          <w:lang w:bidi="ar"/>
        </w:rPr>
        <w:t>、两直角边分别为</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mm</w:t>
      </w:r>
      <w:r>
        <w:rPr>
          <w:rFonts w:ascii="宋体;SimSun" w:hAnsi="宋体;SimSun" w:cs="宋体;SimSun"/>
          <w:color w:val="000000"/>
          <w:kern w:val="0"/>
          <w:sz w:val="24"/>
          <w:szCs w:val="24"/>
          <w:lang w:bidi="ar"/>
        </w:rPr>
        <w:t>的三角退钎钢板，在距离三角退钎钢板</w:t>
      </w:r>
      <w:r>
        <w:rPr>
          <w:rFonts w:cs="宋体;SimSun" w:ascii="宋体;SimSun" w:hAnsi="宋体;SimSun"/>
          <w:color w:val="000000"/>
          <w:kern w:val="0"/>
          <w:sz w:val="24"/>
          <w:szCs w:val="24"/>
          <w:lang w:bidi="ar"/>
        </w:rPr>
        <w:t>450mm</w:t>
      </w:r>
      <w:r>
        <w:rPr>
          <w:rFonts w:ascii="宋体;SimSun" w:hAnsi="宋体;SimSun" w:cs="宋体;SimSun"/>
          <w:color w:val="000000"/>
          <w:kern w:val="0"/>
          <w:sz w:val="24"/>
          <w:szCs w:val="24"/>
          <w:lang w:bidi="ar"/>
        </w:rPr>
        <w:t>处的钢钎上焊接有环形钢板，钢板和钢钎之间焊接有加强筋，得到风口钢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侧吹炉热停炉时，把风口钢钎打进侧吹炉的风口，直到钢钎进去时无阻力和障碍，然后每隔</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用大锤把风口钢钎打进</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使风口钢钎和侧吹炉内的熔融炉渣保持接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侧吹炉开炉时，先用大锤把风口钢钎打退出来，然后再用风口钢钎捅打风口，使风口钢钎打通风口。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研制的风口钢钎能够高效捅打风口，去除风口内部的障碍。风口钢钎中的三角退钎钢板能够方便桶打风口内的阻碍物，去除障碍；而环形钢板的结构设计能够阻止风口内的熔渣飞溅出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以加快开风口速度，同时降低开风口的劳动强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由于风口钢钎每隔</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 xml:space="preserve">就往炉内打进去，保证了和风口钢钎接触的炉渣不会严重结壳，使风口容易开通。四、技术的成熟程度，适用范围和安全性 技术成熟程度：本项目技术比较成熟，可实施产业化应用。适用范围： 本项目相对现有的打侧吹炉通风口的方法能加快开风口速度，同时降低开风口的劳动强度，可在有色金属冶炼行业内推广应用。五、应用情况及存在的问题本技术已在我公司富氧侧吹熔池熔炼侧吹氧化炉成功应用，实施后侧吹炉打通风口更快速高效、降低劳动强度、节约堵杆工具，有效降低生产成本。应用过程存在的问题：无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侧吹还原炉局部补氧降低炉渣含铅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丹南方金属有限公司 </w:t>
      </w:r>
    </w:p>
    <w:p>
      <w:pPr>
        <w:pStyle w:val="Normal"/>
        <w:widowControl/>
        <w:ind w:firstLine="480"/>
        <w:jc w:val="left"/>
        <w:rPr/>
      </w:pPr>
      <w:r>
        <w:rPr>
          <w:rFonts w:ascii="宋体;SimSun" w:hAnsi="宋体;SimSun" w:cs="宋体;SimSun"/>
          <w:color w:val="000000"/>
          <w:kern w:val="0"/>
          <w:sz w:val="24"/>
          <w:szCs w:val="24"/>
          <w:lang w:bidi="ar"/>
        </w:rPr>
        <w:t>主要完成人员：周南方、覃贾、荆涛、刘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0105132</w:t>
      </w:r>
      <w:r>
        <w:rPr>
          <w:rFonts w:ascii="宋体;SimSun" w:hAnsi="宋体;SimSun" w:cs="宋体;SimSun"/>
          <w:color w:val="000000"/>
          <w:kern w:val="0"/>
          <w:sz w:val="24"/>
          <w:szCs w:val="24"/>
          <w:lang w:bidi="ar"/>
        </w:rPr>
        <w:t>。二、技术原理及性能指标现有的氧化还原炉生产中，侧吹还原炉炉渣含铅较高，渣含</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炉渣铅含量与还原炉炉内富氧空气氧浓息息相关。传统的还原炉生产中所有的风口进富氧空气 氧浓是一样的，所有风口氧浓只能是同时调高或调低，没有办法对炉内局部氧化还原气氛 进行调节，这是侧吹还原炉炉渣含铅量高的原因。现有技术中无法对局部侧吹还原炉进行调节氧化还原气氛，导致炉渣含铅量高，研究侧吹还原炉局部补氧降低炉渣含铅方法，主要包括吹还原炉局部补氧降低炉渣含铅方法，通过侧吹还原炉的供养管道对侧吹还原炉补氧，控制炉内整体氧气的质量，保证提炼过程中的整体温度，虹吸池隔断区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风口即一号风口、二号风口进行少量补氧提高渣温，增强炉渣的流动性，炉渣可顺利从排渣口流出。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的生产作业中，炉内的氧气质量浓度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先将炉内整体的氧气质量浓度降低至</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再通过进料口下方的风口通入纯氧，控制下粒煤风口区的氧气质量浓度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对侧吹还原炉局部位置的氧化还原气氛进行调节，加强炉内中间至出渣口段的还原气氛，使铅被还原出来，从而降低炉渣含铅量，本技术可将炉渣含铅量由原来的</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降低至小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当炉渣温度低，炉渣流到虹吸池隔墙流动性变差，通过对虹吸池隔断区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风口即一号风口、二号风口进行少量补氧提高渣温，增强炉渣的流动性，炉渣可顺利从排渣口流出。四、技术的成熟程度，适用范围和安全性 技术成熟程度：本项目技术比较成熟，可实施产业化应用。适用范围： 本项目侧吹熔池还原炉局部补氧降低炉渣含铅方法可大大降低炉渣的含铅量，炉渣含铅量均低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可在有色金属铅冶炼行业内推广应用。五、应用情况及存在的问题本技术已在我公司铅冶炼富氧侧吹还原炉成功应用，实施后炉渣含铅量均低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年可提高冶炼渣中铅金属回收约</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 xml:space="preserve">吨，有效提高有价资源的回收利用率。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一种无人机基站自动选址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蓝岩土工程有限公司 </w:t>
      </w:r>
    </w:p>
    <w:p>
      <w:pPr>
        <w:pStyle w:val="Normal"/>
        <w:widowControl/>
        <w:ind w:firstLine="480"/>
        <w:jc w:val="left"/>
        <w:rPr/>
      </w:pPr>
      <w:r>
        <w:rPr>
          <w:rFonts w:ascii="宋体;SimSun" w:hAnsi="宋体;SimSun" w:cs="宋体;SimSun"/>
          <w:color w:val="000000"/>
          <w:kern w:val="0"/>
          <w:sz w:val="24"/>
          <w:szCs w:val="24"/>
          <w:lang w:bidi="ar"/>
        </w:rPr>
        <w:t>主要完成人员：魏金占、卢玉南、陈明辉、朱兆旻、吴宁、陆韦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发明涉及数学与地理信息科学领域，尤其涉及一种无人机基站自动选址方法。背景技术无人机多基站的选取问题是当前无人家研究领域的难点之一，与传统的单基站选取相比，主要面临如下问题：一是需要多基站中每个基站到对应目标点的距离最小，二是多个基站到对应目标点的距离加和最小。两个要解决的问题存在交涉，化简较为困难，因此对于学者而言，难于获取满足如上两个条件的最忧解，这也是运筹学最为经典的问题之一。当前研究中很多学者以机器人多目标点的自动选取和导行为研究目标，其他领域的研究如军事学中多个军事打击目标的自主选择问题，关于目标点的自由选取理论及优化研究不多。卲敬平、田玉平等人在《目标位置未知的多自主系统多目标一致巡航控制》一文中提及目标位置未知情况下，无人机设备自动选取目标和飞行覆盖问题，但对于如何选取目标及其数学演绎推理未作说明。可以说在当前并行计算思维泛滥的环境下，关于多目标自主选择研究有所涉及，但少有学者系统完善的对多目标自由选取及优化的理论进行充分研究。发明内容本发明旨在至少解决上述所提及的技术问题之一，提供一种无人机基站自动选址方法，能够实现无人机多基站选取最优解的求解，具有数学理论严谨，技术简单易行的特点，非常适用于大范围复杂环境下无人机多基站选取最优解的求解，具有数学理论严谨，技术简单易行的特点，非常适用于大范围复杂环境下无人机多基站选取。为了实现上述目的，本发明采用的技术方案为：一种无人机基站自动选址方法，包括以下步骤：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分别选取若干个需要服务的区域的中心作为服务点；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构建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中若干个服务点的最大外包图形；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根据需求设计的基站数</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将最大外包图形分为</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个目标区域；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各目标区域中包含的服务点求解中心点，分别以每个中心点构建泰森多边形；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以泰森多边形为基准，确定落入每个泰森多边形内的服务点；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对步骤</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中确定的服务点再次求解中心点，并重新构建泰森多边形，再返回步骤</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直到求解出来的中心点位置不变为止。优选的，可以通过以下不步骤对最大外包矩形进行划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计算公式</w:t>
      </w:r>
      <w:r>
        <w:rPr>
          <w:rFonts w:cs="宋体;SimSun" w:ascii="宋体;SimSun" w:hAnsi="宋体;SimSun"/>
          <w:color w:val="000000"/>
          <w:kern w:val="0"/>
          <w:sz w:val="24"/>
          <w:szCs w:val="24"/>
          <w:lang w:bidi="ar"/>
        </w:rPr>
        <w:t>M=log2N</w:t>
      </w:r>
      <w:r>
        <w:rPr>
          <w:rFonts w:ascii="宋体;SimSun" w:hAnsi="宋体;SimSun" w:cs="宋体;SimSun"/>
          <w:color w:val="000000"/>
          <w:kern w:val="0"/>
          <w:sz w:val="24"/>
          <w:szCs w:val="24"/>
          <w:lang w:bidi="ar"/>
        </w:rPr>
        <w:t>计算出二分次数</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M=0</w:t>
      </w:r>
      <w:r>
        <w:rPr>
          <w:rFonts w:ascii="宋体;SimSun" w:hAnsi="宋体;SimSun" w:cs="宋体;SimSun"/>
          <w:color w:val="000000"/>
          <w:kern w:val="0"/>
          <w:sz w:val="24"/>
          <w:szCs w:val="24"/>
          <w:lang w:bidi="ar"/>
        </w:rPr>
        <w:t>，则最大外包矩形的中心即为基站选取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对最大外包矩形沿竖轴或横轴进行二分，二分后的二分次数</w:t>
      </w:r>
      <w:r>
        <w:rPr>
          <w:rFonts w:cs="宋体;SimSun" w:ascii="宋体;SimSun" w:hAnsi="宋体;SimSun"/>
          <w:color w:val="000000"/>
          <w:kern w:val="0"/>
          <w:sz w:val="24"/>
          <w:szCs w:val="24"/>
          <w:lang w:bidi="ar"/>
        </w:rPr>
        <w:t>M'=M-1</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则继续对矩形进行二分，直到</w:t>
      </w:r>
      <w:r>
        <w:rPr>
          <w:rFonts w:cs="宋体;SimSun" w:ascii="宋体;SimSun" w:hAnsi="宋体;SimSun"/>
          <w:color w:val="000000"/>
          <w:kern w:val="0"/>
          <w:sz w:val="24"/>
          <w:szCs w:val="24"/>
          <w:lang w:bidi="ar"/>
        </w:rPr>
        <w:t>M'≤0</w:t>
      </w:r>
      <w:r>
        <w:rPr>
          <w:rFonts w:ascii="宋体;SimSun" w:hAnsi="宋体;SimSun" w:cs="宋体;SimSun"/>
          <w:color w:val="000000"/>
          <w:kern w:val="0"/>
          <w:sz w:val="24"/>
          <w:szCs w:val="24"/>
          <w:lang w:bidi="ar"/>
        </w:rPr>
        <w:t>，进入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二分后的矩形数目为</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则进入步骤</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则进入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选取二分后临近共边的两矩形通过空间多边形合并原则进行合并，直到</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进入步骤</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优选的，所述中心点位置不变的判断标准为前后两次中心点位置差不超过系统精度要求</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001</w:t>
      </w:r>
      <w:r>
        <w:rPr>
          <w:rFonts w:ascii="宋体;SimSun" w:hAnsi="宋体;SimSun" w:cs="宋体;SimSun"/>
          <w:color w:val="000000"/>
          <w:kern w:val="0"/>
          <w:sz w:val="24"/>
          <w:szCs w:val="24"/>
          <w:lang w:bidi="ar"/>
        </w:rPr>
        <w:t>。优选的，采用圆心角分法将圆形。优选的，采用圆心角芬达将园均分为</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个目标局域。有益效果是：与现有技术相比，本发明的一种无人机基站自动选址方法能够实现无人机多基站选取最优解的求解，具有数学理论严谨，技术简单易行的特点，非常适用于大范围复杂环境下无人机多基站选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田阳芒果嫁接成活农业气象适用技术推广暨精准扶贫工作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田阳区气象局 </w:t>
      </w:r>
    </w:p>
    <w:p>
      <w:pPr>
        <w:pStyle w:val="Normal"/>
        <w:widowControl/>
        <w:ind w:firstLine="480"/>
        <w:jc w:val="left"/>
        <w:rPr/>
      </w:pPr>
      <w:r>
        <w:rPr>
          <w:rFonts w:ascii="宋体;SimSun" w:hAnsi="宋体;SimSun" w:cs="宋体;SimSun"/>
          <w:color w:val="000000"/>
          <w:kern w:val="0"/>
          <w:sz w:val="24"/>
          <w:szCs w:val="24"/>
          <w:lang w:bidi="ar"/>
        </w:rPr>
        <w:t>主要完成人员：周冬梅、农宏丹、莫绍宁、李明志、黄晓文、欧阳兆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田阳芒果嫁接成活农业气象适用技术推广暨精准扶贫工作的应用项目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由广西壮族自治区气象局下达的气象科研计划项目，项目编号为桂气科</w:t>
      </w:r>
      <w:r>
        <w:rPr>
          <w:rFonts w:cs="宋体;SimSun" w:ascii="宋体;SimSun" w:hAnsi="宋体;SimSun"/>
          <w:color w:val="000000"/>
          <w:kern w:val="0"/>
          <w:sz w:val="24"/>
          <w:szCs w:val="24"/>
          <w:lang w:bidi="ar"/>
        </w:rPr>
        <w:t>2019TG02</w:t>
      </w:r>
      <w:r>
        <w:rPr>
          <w:rFonts w:ascii="宋体;SimSun" w:hAnsi="宋体;SimSun" w:cs="宋体;SimSun"/>
          <w:color w:val="000000"/>
          <w:kern w:val="0"/>
          <w:sz w:val="24"/>
          <w:szCs w:val="24"/>
          <w:lang w:bidi="ar"/>
        </w:rPr>
        <w:t>。芒果嫁接就是用优良品种的一年生老熟枝条做接穗，利用刀具接合在盛产果的芒果树（砧木）上，通过两者形成层薄壁细胞的分生组织结合作用使接口愈合连接，从而生长形成新的枝体，达到芒果换冠品种改良，见效快且经济效益显著。据百色市气象科研项目成果的验收，证书</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研究成果表明，芒果嫁接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为嫁接接口愈合生理脆弱期，此期若遇高温≥</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天气会造成嫁接口伤液快速挥发，接口干涩，高温嫁接接穗蒸失水份快而干瘪，甚至造成高温灼伤接口，直至死亡；若嫁接后接口愈合期遇低温≤</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天气，由于低温持续植株生理弱，嫁接接口愈合期延长，接口易感染而发生霉变致接穗死亡，嫁接成活率低。在芒果嫁接生产季节的盛夏</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最高气温≥</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且持续时间为一周或半月时有出现；初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春暖还带着冷意且日气温≤</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的天气也时常持续出现，气象条件对芒果嫁接成活不利影响较大。田阳区气象局将芒果嫁接成活农业气象适用这一技术项目推广应用于精准扶贫联系帮扶的玉凤镇统合村的芒果农业生产工作中，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月芒果嫁接品种改良生产中，统合村</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自然屯，共有建档立卡户和其它农户</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户，接受气象科技服务实施芒果嫁接品种改良共计</w:t>
      </w:r>
      <w:r>
        <w:rPr>
          <w:rFonts w:cs="宋体;SimSun" w:ascii="宋体;SimSun" w:hAnsi="宋体;SimSun"/>
          <w:color w:val="000000"/>
          <w:kern w:val="0"/>
          <w:sz w:val="24"/>
          <w:szCs w:val="24"/>
          <w:lang w:bidi="ar"/>
        </w:rPr>
        <w:t>675</w:t>
      </w:r>
      <w:r>
        <w:rPr>
          <w:rFonts w:ascii="宋体;SimSun" w:hAnsi="宋体;SimSun" w:cs="宋体;SimSun"/>
          <w:color w:val="000000"/>
          <w:kern w:val="0"/>
          <w:sz w:val="24"/>
          <w:szCs w:val="24"/>
          <w:lang w:bidi="ar"/>
        </w:rPr>
        <w:t>亩，经对部分农户芒果嫁接成活物候观测，对农户随机观测嫁接枝头</w:t>
      </w:r>
      <w:r>
        <w:rPr>
          <w:rFonts w:cs="宋体;SimSun" w:ascii="宋体;SimSun" w:hAnsi="宋体;SimSun"/>
          <w:color w:val="000000"/>
          <w:kern w:val="0"/>
          <w:sz w:val="24"/>
          <w:szCs w:val="24"/>
          <w:lang w:bidi="ar"/>
        </w:rPr>
        <w:t>50-80</w:t>
      </w:r>
      <w:r>
        <w:rPr>
          <w:rFonts w:ascii="宋体;SimSun" w:hAnsi="宋体;SimSun" w:cs="宋体;SimSun"/>
          <w:color w:val="000000"/>
          <w:kern w:val="0"/>
          <w:sz w:val="24"/>
          <w:szCs w:val="24"/>
          <w:lang w:bidi="ar"/>
        </w:rPr>
        <w:t>个接穗，在不同的气象条件下嫁接生产，其成活率</w:t>
      </w:r>
      <w:r>
        <w:rPr>
          <w:rFonts w:cs="宋体;SimSun" w:ascii="宋体;SimSun" w:hAnsi="宋体;SimSun"/>
          <w:color w:val="000000"/>
          <w:kern w:val="0"/>
          <w:sz w:val="24"/>
          <w:szCs w:val="24"/>
          <w:lang w:bidi="ar"/>
        </w:rPr>
        <w:t>61.2-92.6%</w:t>
      </w:r>
      <w:r>
        <w:rPr>
          <w:rFonts w:ascii="宋体;SimSun" w:hAnsi="宋体;SimSun" w:cs="宋体;SimSun"/>
          <w:color w:val="000000"/>
          <w:kern w:val="0"/>
          <w:sz w:val="24"/>
          <w:szCs w:val="24"/>
          <w:lang w:bidi="ar"/>
        </w:rPr>
        <w:t>。依据天气预报变化趋势，指导农户合理安排芒果嫁接期，科学规避嫁接后的高温或低温不利天气影响，有利于提高芒果嫁接成活率。 田阳区气象局将芒果嫁接成活农业气象适用技术项目推广应用于精准扶贫联系帮扶的玉凤镇统合村芒果生产工作中，一年来在芒果生产嫁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统合村</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自然屯，共有建档立卡户和其它农户</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户，接受气象科技服务实施芒果嫁接品种改良共计</w:t>
      </w:r>
      <w:r>
        <w:rPr>
          <w:rFonts w:cs="宋体;SimSun" w:ascii="宋体;SimSun" w:hAnsi="宋体;SimSun"/>
          <w:color w:val="000000"/>
          <w:kern w:val="0"/>
          <w:sz w:val="24"/>
          <w:szCs w:val="24"/>
          <w:lang w:bidi="ar"/>
        </w:rPr>
        <w:t>675</w:t>
      </w:r>
      <w:r>
        <w:rPr>
          <w:rFonts w:ascii="宋体;SimSun" w:hAnsi="宋体;SimSun" w:cs="宋体;SimSun"/>
          <w:color w:val="000000"/>
          <w:kern w:val="0"/>
          <w:sz w:val="24"/>
          <w:szCs w:val="24"/>
          <w:lang w:bidi="ar"/>
        </w:rPr>
        <w:t>亩产。芒果种植密度为</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按整株嫁接，平均每株嫁接接穗</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枝条，优良品种接穗枝条平均为</w:t>
      </w:r>
      <w:r>
        <w:rPr>
          <w:rFonts w:cs="宋体;SimSun" w:ascii="宋体;SimSun" w:hAnsi="宋体;SimSun"/>
          <w:color w:val="000000"/>
          <w:kern w:val="0"/>
          <w:sz w:val="24"/>
          <w:szCs w:val="24"/>
          <w:lang w:bidi="ar"/>
        </w:rPr>
        <w:t>26.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斤，实践生产经验，嫁接亩计需枝条约</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斤，嫁接人工工资及其他费用亩计</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元。应用适宜气象条件安排芒果嫁接期，以可能提高嫁接成活率或缓减嫁接死亡率按</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计算，芒果嫁接每亩可产生经济效益</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元，总的经济效益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芒果嫁接后在适宜的气象条件下生长发育，嫁接成活率可高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若嫁接后遇上恶劣极端不利天气影响，嫁接成活率不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百色市旅游景区气象灾害防御体系建设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百色市气象局 </w:t>
      </w:r>
    </w:p>
    <w:p>
      <w:pPr>
        <w:pStyle w:val="Normal"/>
        <w:widowControl/>
        <w:ind w:firstLine="480"/>
        <w:jc w:val="left"/>
        <w:rPr/>
      </w:pPr>
      <w:r>
        <w:rPr>
          <w:rFonts w:ascii="宋体;SimSun" w:hAnsi="宋体;SimSun" w:cs="宋体;SimSun"/>
          <w:color w:val="000000"/>
          <w:kern w:val="0"/>
          <w:sz w:val="24"/>
          <w:szCs w:val="24"/>
          <w:lang w:bidi="ar"/>
        </w:rPr>
        <w:t>主要完成人员：杨再位、黄桂珍、黄学忠、唐明松、杨思施、韦宁、黄开刚、黄荟、廖贤达、蒋旻豫、陆建峰、廖宏、韦庆华、梁桐、肖志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百色市旅游景区气象灾害防御体系建设研究”是百色市科学技术局批准下达的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百色市科技计划第一批自筹经费项目（项目编号：百科</w:t>
      </w:r>
      <w:r>
        <w:rPr>
          <w:rFonts w:cs="宋体;SimSun" w:ascii="宋体;SimSun" w:hAnsi="宋体;SimSun"/>
          <w:color w:val="000000"/>
          <w:kern w:val="0"/>
          <w:sz w:val="24"/>
          <w:szCs w:val="24"/>
          <w:lang w:bidi="ar"/>
        </w:rPr>
        <w:t>20192130</w:t>
      </w:r>
      <w:r>
        <w:rPr>
          <w:rFonts w:ascii="宋体;SimSun" w:hAnsi="宋体;SimSun" w:cs="宋体;SimSun"/>
          <w:color w:val="000000"/>
          <w:kern w:val="0"/>
          <w:sz w:val="24"/>
          <w:szCs w:val="24"/>
          <w:lang w:bidi="ar"/>
        </w:rPr>
        <w:t>，批准文号：百科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号《百色市科学技术局下达</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百色市科技计划第一批自筹经费项目的通知》），项目承担单位为百色市气象科技中心（原百色市气象科技服务中心）。 随着国家经济社会快速发展，人们物质文化生活水平大幅提高，旅游消费越来越受到人们的青睐，旅游产业已发展成为各省（区、市）的重要综合经济支柱产业，更是国民经济和现代服务业的重要组成部分，各级政府对旅游产业的高度重视。百色市旅游资源十分丰富，景观类型齐全，有自然景观、人文景观、红色历史文化景观等。全市主要旅游景点多达</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多处，其中</w:t>
      </w:r>
      <w:r>
        <w:rPr>
          <w:rFonts w:cs="宋体;SimSun" w:ascii="宋体;SimSun" w:hAnsi="宋体;SimSun"/>
          <w:color w:val="000000"/>
          <w:kern w:val="0"/>
          <w:sz w:val="24"/>
          <w:szCs w:val="24"/>
          <w:lang w:bidi="ar"/>
        </w:rPr>
        <w:t>5A</w:t>
      </w:r>
      <w:r>
        <w:rPr>
          <w:rFonts w:ascii="宋体;SimSun" w:hAnsi="宋体;SimSun" w:cs="宋体;SimSun"/>
          <w:color w:val="000000"/>
          <w:kern w:val="0"/>
          <w:sz w:val="24"/>
          <w:szCs w:val="24"/>
          <w:lang w:bidi="ar"/>
        </w:rPr>
        <w:t>级旅游景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4A</w:t>
      </w:r>
      <w:r>
        <w:rPr>
          <w:rFonts w:ascii="宋体;SimSun" w:hAnsi="宋体;SimSun" w:cs="宋体;SimSun"/>
          <w:color w:val="000000"/>
          <w:kern w:val="0"/>
          <w:sz w:val="24"/>
          <w:szCs w:val="24"/>
          <w:lang w:bidi="ar"/>
        </w:rPr>
        <w:t>级旅游景区</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星级乡村旅游景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星级乡村旅游景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处。旅游产业发展很快，仅右江区</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上半年就实现旅游综合总收入</w:t>
      </w:r>
      <w:r>
        <w:rPr>
          <w:rFonts w:cs="宋体;SimSun" w:ascii="宋体;SimSun" w:hAnsi="宋体;SimSun"/>
          <w:color w:val="000000"/>
          <w:kern w:val="0"/>
          <w:sz w:val="24"/>
          <w:szCs w:val="24"/>
          <w:lang w:bidi="ar"/>
        </w:rPr>
        <w:t>93.84</w:t>
      </w:r>
      <w:r>
        <w:rPr>
          <w:rFonts w:ascii="宋体;SimSun" w:hAnsi="宋体;SimSun" w:cs="宋体;SimSun"/>
          <w:color w:val="000000"/>
          <w:kern w:val="0"/>
          <w:sz w:val="24"/>
          <w:szCs w:val="24"/>
          <w:lang w:bidi="ar"/>
        </w:rPr>
        <w:t>亿元。百色市属于典型山区，喀斯特地形地貌复杂，特别在全球气候变暖的大背景下，极端灾害性天气气候事件频繁发生，暴雨洪涝、冰雹、大风、雷电等气象灾害给旅游产业带来很大影响，甚至威胁到游客人身安全，因而开展百色市旅游景区气象灾害防御体系建设研究非常必要。 该项目开展百色市旅游景区气象灾情普查，掌握百色市景区主要气象灾害发生的规律；开展百色市旅游景区气象灾害风险评估方法研究，选取百色市辖区内一处易发生气象灾害的著名</w:t>
      </w:r>
      <w:r>
        <w:rPr>
          <w:rFonts w:cs="宋体;SimSun" w:ascii="宋体;SimSun" w:hAnsi="宋体;SimSun"/>
          <w:color w:val="000000"/>
          <w:kern w:val="0"/>
          <w:sz w:val="24"/>
          <w:szCs w:val="24"/>
          <w:lang w:bidi="ar"/>
        </w:rPr>
        <w:t>4A</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5A</w:t>
      </w:r>
      <w:r>
        <w:rPr>
          <w:rFonts w:ascii="宋体;SimSun" w:hAnsi="宋体;SimSun" w:cs="宋体;SimSun"/>
          <w:color w:val="000000"/>
          <w:kern w:val="0"/>
          <w:sz w:val="24"/>
          <w:szCs w:val="24"/>
          <w:lang w:bidi="ar"/>
        </w:rPr>
        <w:t>旅游景区为试点，编写一份气象灾害风险评估报告；开展百色市旅游景区气象灾害风险目录编制方法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取上述试点旅游景区，制作一幅气象灾害风险目录宣传牌；开展百色市旅游景区气象灾害应急预案编制方法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取上述试点旅游景区，制定一份气象灾害应急预案。编写上述试点旅游景区气象灾害防御手册一份。 百色市旅游景区气象灾害防御体系建设尚在起步阶段，本项目开展前，全市无景区开展气象灾害风险评估和制定气象灾害应急预案，也没有设立气象灾害风险目录宣传牌和编写气象灾害防御手册。本项目的开展，正好填补以上工作空白，为其它旅游景区的气象灾害防御走向科学化、规范化提供依据和参考模板。 在全球气候变暖大背景下，各地气象灾害频发，开展旅游景区气象灾害防御体系建设及其研究，有助于提高旅游景区的气象灾害防御能力，促进当地旅游产业的稳定发展。本项目成果可在全市乃至广西区内各旅游景区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生活垃圾分类资源化处理关键技术专利微导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鸿生源环保股份有限公司、知识产权出版社有限责任公司、广西韬略科技咨询有限公司 </w:t>
      </w:r>
    </w:p>
    <w:p>
      <w:pPr>
        <w:pStyle w:val="Normal"/>
        <w:widowControl/>
        <w:ind w:firstLine="480"/>
        <w:jc w:val="left"/>
        <w:rPr/>
      </w:pPr>
      <w:r>
        <w:rPr>
          <w:rFonts w:ascii="宋体;SimSun" w:hAnsi="宋体;SimSun" w:cs="宋体;SimSun"/>
          <w:color w:val="000000"/>
          <w:kern w:val="0"/>
          <w:sz w:val="24"/>
          <w:szCs w:val="24"/>
          <w:lang w:bidi="ar"/>
        </w:rPr>
        <w:t>主要完成人员：白洋、黄敏、崔亚松、肖丽、蒋红阳、梁尚明、韦永烈、冯光兴、凌子琨、潘凤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生活垃圾分类资源化处理关键技术专利微导航”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下达立项的广西科技计划项目，下达文号为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 xml:space="preserve">号。项目由广西鸿生源环保股份有限公司、知识产权出版社有限责任公司、广西韬略科技咨询有限公司联合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及考核指标 专利微导航是指以企业的产品技术研发为切入点，结合企业发展实际情况，加强专利布局，以实现专利运用运营，提升企业核心竞争力为最终目标。专利微导航的实质是面向企业研发经营需求，分析国内外现有技术和竞争对手专利布局情况，为企业占领市场、提高产品竞争力进行专利挖掘和布局，为企业技术创新、风险应对、技术合作与人才引进、维权保护等提出微观的、可操作的具体措施，帮助企业简单、高效、低成本地获取利用专利信息，保障企业的科技创新活动高效开展。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包括《企业运营类专利导航项目实施导则（暂行）》各项内容的生活垃圾分类资源化处理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以上。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生活垃圾分类资源化处理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发明专利，</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项实用新型专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果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形成了以专利信息导航引导技术创新的新模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形成了以专利信息导航促进企业知识产权价值提升的新模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的应用及适用的范围围绕公司市场战略、技术和产品研发方向开展专利信息导航工作，通过开展知识产权培训，公司的研发工程师与专利工程师已具备一定的专利信息检索分析能力，公司组建了知识产权分析队伍，包括研发工程师、专利工程师、技术专家等。通过开展生活垃圾分类资源化处理关键技术专利微导航，跟踪国外重要竞争对手的专利活动动态变化情报以及技术产品的市场分布信息，为我国生活垃圾分类资源化处理企业技术突破指引正确方向。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根据企业自身研发优势，对公司特色产品和国内外相关技术的专利申请情况进行调查分析，结合公司产品的技术革新和产业升级的需求，通过检索分析找出潜在合作单位，筛选出具有特色优势的专利权利人，为企业提供合作以及引进信息，建立起专利合作、专利引进、专利运营的知识产权价值提升路线。 本项目的实施表明，以服务机构为桥梁，加强政府知识产权及科技管理部门与企业的联系，增强企业知识产权意识，以提高企业自主创新能力和市场竞争力，建立和完善知识产权管理体系，贯彻《企业知识产权管理规范》的系列工作是有效可行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广西花红药业重点产品风湿骨痛类外用中药专利微导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20.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花红药业股份有限公司、广西曙光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庞丽、张艳华、刘春明、李林生、张鹏、韦金燕、覃芳芳、庞宇、方振、唐满姣、彭湘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 “广西花红药业重点产品风湿骨痛类外用中药专利微导航”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壮族自治区科学技术厅下达立项的广西科技计划项目，下达文件编号为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号，合同编号为桂科</w:t>
      </w:r>
      <w:r>
        <w:rPr>
          <w:rFonts w:cs="宋体;SimSun" w:ascii="宋体;SimSun" w:hAnsi="宋体;SimSun"/>
          <w:color w:val="000000"/>
          <w:kern w:val="0"/>
          <w:sz w:val="24"/>
          <w:szCs w:val="24"/>
          <w:lang w:bidi="ar"/>
        </w:rPr>
        <w:t>AC17129021</w:t>
      </w:r>
      <w:r>
        <w:rPr>
          <w:rFonts w:ascii="宋体;SimSun" w:hAnsi="宋体;SimSun" w:cs="宋体;SimSun"/>
          <w:color w:val="000000"/>
          <w:kern w:val="0"/>
          <w:sz w:val="24"/>
          <w:szCs w:val="24"/>
          <w:lang w:bidi="ar"/>
        </w:rPr>
        <w:t>。项目由广西壮族自治区花红药业股份有限公司、广西曙光知识产权代理有限公司（原名称：广西曙光知识产权服务有限公司）共同承担，实施期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考核指标 通过统计和分析花红药业的专利基本情况、采集和分析所关注的技术领域专利动态，产品贸易历史与现状数据、跟踪重要技术竞争对手的专利活动的动态变化情报以及技术产品的市场分布信息，收集国内外相关的风湿骨痛类外用中药领域的专利案例，以及在国内外的专利法规和政策变化的有关信息基础上，使企业认清当前产业的发展环境、聚焦风湿骨痛类外用中药产品的关键技术、掌握相关产品的竞争对手、评估当前的知识产权风险，从而制定出符合企业自身发展的风湿骨痛类外用中药产品研发策略，实施风湿骨痛类外用中药的专利布局保护，制定出最优的专利运营方案。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包括《企业运营类专利导航项目实施导则（暂行）》各项内容的广西花红药业重点新品风湿骨痛类外用中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以上。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广西花红药业重点新品风湿骨痛类外用中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已完成</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项发明专利申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形成了以专利信息导航引导技术创新的新模式，知识产权提升的新模式。将专利信息导航融入企业项目立项、研究开发等环节，针对研发主题，在整合、加工国内外专利信息的基础上，进行专利信息的深度挖掘和分析，明确产品销售市场的专利壁垒聚集点与空缺点，结合企业专利量和专利壁垒分布情况，制定符合企业发展方向的专利研发及布局策略，最终申请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发明专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以企业的产品技术研发为切入点，结合企业发展实际情况，加强专利布局，以实现专利运用运营，提升企业核心竞争力。面向企业研发经营需求，分析国内外现有技术和竞争对手专利布局情况，为企业占领市场、提高产品竞争力进行专利挖掘和布局，为企业技术创新、风险应对、技术合作与人才引进、维权保护等提出可操作的具体措施，帮助企业简单、高效、低成本地获取利用专利信息，保障企业的科技创新活动高效开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通过开展风湿骨痛类外用中药专利微导航，跟踪国外重要竞争对手的专利活动动态变化情报以及技术产品的市场分布信息，为我国风湿骨痛类外用中药企业技术突破指引正确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基于系统生物学与中医整体观探索</w:t>
      </w:r>
      <w:r>
        <w:rPr>
          <w:rFonts w:cs="宋体;SimSun" w:ascii="宋体;SimSun" w:hAnsi="宋体;SimSun"/>
          <w:b/>
          <w:kern w:val="0"/>
          <w:sz w:val="24"/>
          <w:szCs w:val="24"/>
          <w:lang w:bidi="ar"/>
        </w:rPr>
        <w:t>miRNA-mRNA</w:t>
      </w:r>
      <w:r>
        <w:rPr>
          <w:rFonts w:ascii="宋体;SimSun" w:hAnsi="宋体;SimSun" w:cs="宋体;SimSun"/>
          <w:b/>
          <w:kern w:val="0"/>
          <w:sz w:val="24"/>
          <w:szCs w:val="24"/>
          <w:lang w:bidi="ar"/>
        </w:rPr>
        <w:t>调控网络影响缺血性中风及其证候的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广西中医药大学 </w:t>
      </w:r>
    </w:p>
    <w:p>
      <w:pPr>
        <w:pStyle w:val="Normal"/>
        <w:widowControl/>
        <w:ind w:firstLine="480"/>
        <w:jc w:val="left"/>
        <w:rPr/>
      </w:pPr>
      <w:r>
        <w:rPr>
          <w:rFonts w:ascii="宋体;SimSun" w:hAnsi="宋体;SimSun" w:cs="宋体;SimSun"/>
          <w:color w:val="000000"/>
          <w:kern w:val="0"/>
          <w:sz w:val="24"/>
          <w:szCs w:val="24"/>
          <w:lang w:bidi="ar"/>
        </w:rPr>
        <w:t>主要完成人员：苏莉、刘泰、龙建雄、严雁、唐咸艳、刘永辉、江娟、凌维俊</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背景：</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是缺血性脑卒中</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的重要生物标志，但有关缺血性中风中医证候</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 xml:space="preserve">调控机制的研究尚未见报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和意义：明确 </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 xml:space="preserve">调控网络中影响缺血性中风及其中医证候发生发展的靶基因 </w:t>
      </w:r>
      <w:r>
        <w:rPr>
          <w:rFonts w:cs="宋体;SimSun" w:ascii="宋体;SimSun" w:hAnsi="宋体;SimSun"/>
          <w:color w:val="000000"/>
          <w:kern w:val="0"/>
          <w:sz w:val="24"/>
          <w:szCs w:val="24"/>
          <w:lang w:bidi="ar"/>
        </w:rPr>
        <w:t xml:space="preserve">3'UTR </w:t>
      </w:r>
      <w:r>
        <w:rPr>
          <w:rFonts w:ascii="宋体;SimSun" w:hAnsi="宋体;SimSun" w:cs="宋体;SimSun"/>
          <w:color w:val="000000"/>
          <w:kern w:val="0"/>
          <w:sz w:val="24"/>
          <w:szCs w:val="24"/>
          <w:lang w:bidi="ar"/>
        </w:rPr>
        <w:t xml:space="preserve">区风险位点，验证这些风险位点是否影响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对靶基因的识别结合，并深入探索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影响靶基因稳定性和翻译的机制，从而全面阐述</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介导的多态调控机制对缺血性中风及其中医证候发生机制的影响，为深入阐明中风发生机制提供新的依据，也为中风证候的标准化提供分子生物学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及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缺血性中风中医辨证论治是个体化医疗的体现，揭示“证”的分子基础对于辨证论治的继承发展具有重要意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生物学的整体性思想与中医整体观相一致，为研究生物系统成分之间的相互作用提供了有效方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可作为缺血性中风的生物标志，应从整体水平深入探索 </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介导的多态调控机制对缺血性中风发生的影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调控网络涉及多组学分子的相互作用，可从整体上探索中医证候的分子基础。（</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对 </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RNA </w:t>
      </w:r>
      <w:r>
        <w:rPr>
          <w:rFonts w:ascii="宋体;SimSun" w:hAnsi="宋体;SimSun" w:cs="宋体;SimSun"/>
          <w:color w:val="000000"/>
          <w:kern w:val="0"/>
          <w:sz w:val="24"/>
          <w:szCs w:val="24"/>
          <w:lang w:bidi="ar"/>
        </w:rPr>
        <w:t xml:space="preserve">微阵列芯片进行生物信息学分析，构建了缺血性脑卒中 </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调控网络。（</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文本挖掘显示，“缺血性脑卒中 </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 xml:space="preserve">调控网络”中的 </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 xml:space="preserve">、靶基因可能与缺血性脑卒中的病因机制相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新点：系统生物学的整体性思想与中医整体观的融合。运用多种生物信息与系统生物学分析方法，整合分析多组学水平的生物信息数据，构建了缺血性脑卒中 </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 xml:space="preserve">调控网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效益：本项目还鉴别出与缺血性中风不同中医证候发生风险显著关联的基因位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WDR5B</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06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GR3?</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13609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NAPC3</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2093)</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风证发生风险显著关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WDR5B</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98431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BX2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65747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F304</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7250521)</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火热证发生风险显著关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CRNKL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262498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LIM3</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95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RN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54058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F260</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34550124)</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痰证发生风险显著关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SH3BP5-AS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7138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2046725)</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血瘀证发生风险显著关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SERPINB9P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37555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MEM63C</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38345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844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813539)</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气虚证发生风险显著关联，上述</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其它中医证候无显著关联。进一步双荧光素酶报告基因实验发现，</w:t>
      </w:r>
      <w:r>
        <w:rPr>
          <w:rFonts w:cs="宋体;SimSun" w:ascii="宋体;SimSun" w:hAnsi="宋体;SimSun"/>
          <w:color w:val="000000"/>
          <w:kern w:val="0"/>
          <w:sz w:val="24"/>
          <w:szCs w:val="24"/>
          <w:lang w:bidi="ar"/>
        </w:rPr>
        <w:t>C14orf119</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67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RN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540586</w:t>
      </w:r>
      <w:r>
        <w:rPr>
          <w:rFonts w:ascii="宋体;SimSun" w:hAnsi="宋体;SimSun" w:cs="宋体;SimSun"/>
          <w:color w:val="000000"/>
          <w:kern w:val="0"/>
          <w:sz w:val="24"/>
          <w:szCs w:val="24"/>
          <w:lang w:bidi="ar"/>
        </w:rPr>
        <w:t>位点可通过影响</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 xml:space="preserve">介导的结合抑制作用从而影响基因表达。研究结果为中风发生机制提供新的遗传学依据，为“同病异证”中医理论提供了有力支持，为精准中医辨证提供了分子遗传学依据，对促进中风二级预防、丰富中医基础理论、推动中医药发展有积极的意义。从长远看来，对降低精神分裂症的疾病负担有积极的社会效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本项目已资助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中文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培养硕士研究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已获得硕士学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人在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一种基于工业云的</w:t>
      </w:r>
      <w:r>
        <w:rPr>
          <w:rFonts w:cs="宋体;SimSun" w:ascii="宋体;SimSun" w:hAnsi="宋体;SimSun"/>
          <w:b/>
          <w:kern w:val="0"/>
          <w:sz w:val="24"/>
          <w:szCs w:val="24"/>
          <w:lang w:bidi="ar"/>
        </w:rPr>
        <w:t>PLC</w:t>
      </w:r>
      <w:r>
        <w:rPr>
          <w:rFonts w:ascii="宋体;SimSun" w:hAnsi="宋体;SimSun" w:cs="宋体;SimSun"/>
          <w:b/>
          <w:kern w:val="0"/>
          <w:sz w:val="24"/>
          <w:szCs w:val="24"/>
          <w:lang w:bidi="ar"/>
        </w:rPr>
        <w:t>控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威玛特电气有限公司 </w:t>
      </w:r>
    </w:p>
    <w:p>
      <w:pPr>
        <w:pStyle w:val="Normal"/>
        <w:widowControl/>
        <w:ind w:firstLine="480"/>
        <w:jc w:val="left"/>
        <w:rPr/>
      </w:pPr>
      <w:r>
        <w:rPr>
          <w:rFonts w:ascii="宋体;SimSun" w:hAnsi="宋体;SimSun" w:cs="宋体;SimSun"/>
          <w:color w:val="000000"/>
          <w:kern w:val="0"/>
          <w:sz w:val="24"/>
          <w:szCs w:val="24"/>
          <w:lang w:bidi="ar"/>
        </w:rPr>
        <w:t>主要完成人员：姚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市面上</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发展快速，现在市面上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多为远程控制也就是云控制，这种</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有着方便监控、更改和调控的优点但是这类</w:t>
      </w:r>
      <w:r>
        <w:rPr>
          <w:rFonts w:cs="宋体;SimSun" w:ascii="宋体;SimSun" w:hAnsi="宋体;SimSun"/>
          <w:color w:val="000000"/>
          <w:kern w:val="0"/>
          <w:sz w:val="24"/>
          <w:szCs w:val="24"/>
          <w:lang w:bidi="ar"/>
        </w:rPr>
        <w:t xml:space="preserve">PLC </w:t>
      </w:r>
      <w:r>
        <w:rPr>
          <w:rFonts w:ascii="宋体;SimSun" w:hAnsi="宋体;SimSun" w:cs="宋体;SimSun"/>
          <w:color w:val="000000"/>
          <w:kern w:val="0"/>
          <w:sz w:val="24"/>
          <w:szCs w:val="24"/>
          <w:lang w:bidi="ar"/>
        </w:rPr>
        <w:t>接线端与普通</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一致，有着接线不便的缺点，尤其是在带电工作时给工作人员带来了很大的操作难度，使得工作效率低下，故此提出一种基于工业云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来解决上述所提出的问题。本实用新型提供如下技术方案：一种基于工业云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包括</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的右侧固定连接有数量为两个的安装板，两个所述安装板相背一侧均开设有数量为九个的接线槽，安装板的右侧开设有与接线槽相连通的连接螺纹孔，连接螺纹孔的内部插接有延伸至接线槽内部的螺纹柱，螺纹柱的右侧固定连接有转动帽，转动帽的右侧开设有十字槽，所述安装板的右侧固定连接有套接在转动帽外部的保护筒，安装板的内部开设有位于接线槽右侧的连接腔，连接腔的内部固定连接有黄铜层，连接腔腔内插接有延伸至安装板左侧且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相连接的连接柱，所述黄铜层内部的左侧固定连接有套接在连接柱外部的弹簧，弹簧的右侧固定连接有与黄铜层相接触的连接帽，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的右侧活动连接有位于两个所述安装板之间的透明塑料罩，透明塑料罩的上下两侧均固定连接有与安装板相接触的固定板，安装板的右侧开设有数量为两个的固定螺纹孔，固定螺纹孔的内部插接有延伸至固定板右侧的螺钉。与现有技术相比，本实用新型提供了一种基于工业云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具备以下有益效果：该基于工业云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通过接线槽将待接的连接线插入其中，扭动转动帽使得螺纹柱在连接螺纹孔中移动，从而使得螺纹柱挤压连接线，连接线挤压连接帽，使得弹簧压缩反弹使得连接帽挤压连接线，从而达到了将连接线固定的效果，通过弹簧使得在面对不同直径的连接线时也能够很稳固的固定住，通过黄铜层、连接柱和</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使得连接的连接线能够正常接通，该装置由连接螺纹孔、保护筒、转动帽和螺纹柱代替传统</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中单纯的使用螺钉进行固定的方法，使得在接线时更加方便快捷，且在通电状态下接线时没有金属裸露安全性更高的同时更加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扶芳参芪口服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制药厂 </w:t>
      </w:r>
    </w:p>
    <w:p>
      <w:pPr>
        <w:pStyle w:val="Normal"/>
        <w:widowControl/>
        <w:ind w:firstLine="480"/>
        <w:jc w:val="left"/>
        <w:rPr/>
      </w:pPr>
      <w:r>
        <w:rPr>
          <w:rFonts w:ascii="宋体;SimSun" w:hAnsi="宋体;SimSun" w:cs="宋体;SimSun"/>
          <w:color w:val="000000"/>
          <w:kern w:val="0"/>
          <w:sz w:val="24"/>
          <w:szCs w:val="24"/>
          <w:lang w:bidi="ar"/>
        </w:rPr>
        <w:t>主要完成人员：吴玉强、陈洪涛、罗宇东、胡华、谭安蔷、肖明、邹意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的技术需求来源于贯彻落实国家“大品种二次开发”及国家药品标准提高行动计划，为进一步推动广西壮瑶医药振兴，实施品牌战略，打造及培育壮大壮瑶药知名品牌产品而设立。名优中成药的二次开发是中药创新药物研发的重要组成部分，对广西名优壮瑶药进行技术提升及再评价研究，具有风险小，生产基础好，投产后经济效益增长快等优点。扶芳参芪口服液为广西中医药大学的拳头产品，也是广西的优势壮药产品，但由于历史原因，长期以来，该产品的有效期定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质量技术标准较为落后，以上弊端严重影响了产品的市场销售。本课题开展扶芳参芪口服液质量标准提升及上市后再评价的研究，旨在通过试验研究及注册申报，将扶芳参芪口服液的有效期由</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变更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申报质量标准提升并获得国家标准提升批件。 ②技术原理及性能指标根据《国家药品注册管理办法》及药品注册补充申请的要求，开展扶芳参芪口服液提高质量稳定性的研究，通过技术革新，提升产品的质量标准及品质，申报并获得国家相关技术批件，实现科技成果的产业化。 ③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增加单一主药扶芳藤的含量方法，再到一次多评法测定制剂的有效成分，再完善制剂的指纹图谱研究，能较为全面的完成扶芳参芪口服液的质量标准的评价内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药品注册管理办法》的要求，国内首先开展扶芳参芪口服液提高质量稳定性研究，具有一定的创新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先进的中药制剂技术，优化产品生产工艺，提高产品质量技术水平，申报并获得相关批件，具有一定的先进性。 ④技术的成熟程度，适用范围和安全性扶芳参芪口服液主要生产单位为广西中医药大学制药厂。广西中医药大学制药厂是广西中医药大学的高校企业，一直立足于科研项目与生产相结合，产学研相结合的研发模式。目前药厂拥有药品、保健食品、食品生产线，可以满足扶芳参芪口服液生产的需求。扶芳参芪口服液的技术成熟度较高。扶芳参芪口服液为国家批准上市的药品，安全性较高，用于益气补血，健脾养心。用于气血不足，心脾两虚引起的神疲乏力，少气懒言、津伤口渴及失眠等症。 ⑤应用情况及存在的问题随着我国卫生健康产业的迅速发展，人们对健康和生活质量要求的提高，根据我国“药食同源”及传统“食疗”理论，研发相关免疫调节及抗疲劳的药物产品，尤其是民族药产品，市场需求十分巨大。扶芳参芪口服液产品目前已实现产业化开发，但国内对其免疫调节及抗疲劳的药效学机制研究较少，还有待进一步的深入开发。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相似台风路径及环境形势计算显示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市气象局 </w:t>
      </w:r>
    </w:p>
    <w:p>
      <w:pPr>
        <w:pStyle w:val="Normal"/>
        <w:widowControl/>
        <w:ind w:firstLine="480"/>
        <w:jc w:val="left"/>
        <w:rPr/>
      </w:pPr>
      <w:r>
        <w:rPr>
          <w:rFonts w:ascii="宋体;SimSun" w:hAnsi="宋体;SimSun" w:cs="宋体;SimSun"/>
          <w:color w:val="000000"/>
          <w:kern w:val="0"/>
          <w:sz w:val="24"/>
          <w:szCs w:val="24"/>
          <w:lang w:bidi="ar"/>
        </w:rPr>
        <w:t>主要完成人员：黄滢、黄春华、陈绍河、林文桦、莫权芳、潘一铭、许文龙、蒋静、李赛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防城港市科学技术局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从近年的业务实践来看，路径相似的台风历史个例对预报服务起到很好的参考作用。但根据相似台风预报致灾天气，不仅要从台风路径上判断，更要从台风所处的天气系统、环境场物理量等多方面做比较、分析及判断。即使是路径相似的台风，由于所处的环境场和影响天气系统的不同，也会产生十分不同的天气。许多学者对台风有很多研究，但却没有平台可以方便地计算及显示相似台风个例的路径及历史相似台风的环境及物理量场等因素，对华南地区的相似台风的分类对比分析也有待更多的研究。 ② 技术原理及性能指标课题组首先建立历史台风资料数据库，并编程实现可根据选择条件进行相似台风查询。接着研制相似台风天气形势显示功能，自动计算并图形显示相似台风的天气形势。再筛选有利于判断相似台风天气过程的指标，并编写程序自动计算和图形显示物理量场。最后利用该业务系统的相似台风的路径和天气形势、环境物理量场等资料，分析灾害个例，将近</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年登陆华南影响广西的台风分为长时间维持和维持时间短的两类台风，对两类相似台风的天气形势配置和物理量场进行对比分析，发现两类台风的影响系统的强度、位置配置和物理量的差异和特征，总结出这两类台风的预报思路和着眼点。课题取得的成果有：①建立具有“相似台风路径查询”、“相似台风天气系统计算显示”、“相似台风环境物理量场计算显示”这三大功能的业务系统；②申请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③在学术刊物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④利用业务系统的资料及方法，对历史灾害个例进行分析，归纳总结形成预报着眼点，应用在台风会商和决策服务中。 ③ 技术的创造性与先进性课题建立了系统平台，并利用台风的路径和强度资料、再分析资料分析了近</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年登陆华南影响广西台风较长的时间的个例，对其衰减问题从气候特征、天气系统和物理量三个方面进行了较详细地分析，得出其气候、环流形势差异、物理结构的一些差异特征，形成了两类台风的概念模型和预报着眼点。系统平台的建立和两类相似台风的预报技术经验均具有一定的创新性。 ④ 技术的成熟程度，适用范围和安全性课题建立的系统平台和总结的登陆后维持时间长和维持时间短的两类相似台风的预报思路和着眼点，有一定的创新性，为台风灾害预报提供参考依据，从而能提高台风预报服务水平，服务于防灾减灾和经济社会建设，在台风预报服务、台风灾害评估应用中有较大的推广前景，在实际应用方面有着良好的社会效益和经济效益，无安全的风险。 ⑤ 应用情况及存在的问题课题取得的成果有良好的应用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业务系统在广西沿海市县进行推广，取得良好的应用效果。系统平台建立后，为相似台风预报提供天气形势和物理量场分析资料，在钦防各市县使用，提供的资料库完整，天气形势和物理量丰富，预报员可以通过平台学习、反查“相似台风”天气个例，分析台风天气过程，寻找相似台风特征和预报着眼点，对提高预报水平有积极作用，服务台风防灾减灾决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建立的台风预报思路和着眼点的推广使用。本课题将登陆华南影响广西的台风分为长时间维持的台风和维持时间短的台风，对两类相似台风进行对比分析，发现其影响系统的强度、位置、垂直配置和物理量场特征，总结出这两类台风的预报思路和着眼点。在预报会商、气象决策保障服务使用历史相似台风个例，对比分析相似台风造成的风雨情况，为政府科学防灾减灾提供科学的依据。课题存在的问题有：对登陆华南后长时间维持和迅速衰减的两类相似台风进行了对比分析，得出了一些初步的结论，但在这些共同的特征中，总存在特殊的个例，不同的台风都有其特殊的内部结构及外部环境，影响台风的原因也比较复杂，课题给出了一个预报思路，针对影响台风的各种复杂原因，后续应继续探索研究相似台风的预报分析工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6. E</w:t>
      </w:r>
      <w:r>
        <w:rPr>
          <w:rFonts w:ascii="宋体;SimSun" w:hAnsi="宋体;SimSun" w:cs="宋体;SimSun"/>
          <w:b/>
          <w:kern w:val="0"/>
          <w:sz w:val="24"/>
          <w:szCs w:val="24"/>
          <w:lang w:bidi="ar"/>
        </w:rPr>
        <w:t>用通综合智能管理系统</w:t>
      </w:r>
      <w:r>
        <w:rPr>
          <w:rFonts w:cs="宋体;SimSun" w:ascii="宋体;SimSun" w:hAnsi="宋体;SimSun"/>
          <w:b/>
          <w:kern w:val="0"/>
          <w:sz w:val="24"/>
          <w:szCs w:val="24"/>
          <w:lang w:bidi="ar"/>
        </w:rPr>
        <w:t>V6.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南软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李伟、刘星坛、彭定翔、李锦标、梁潇、陆灿福、钟首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信息化是当前社会快速发展的催化剂，因此各行各业都在开展信息化建设工作。在信息化时代发展愈发迅速和显著的过程里，各院校单位对内部管理实现信息化、智能化有了进一步的需求和要求。各级决策者和管理者也希望更好地感知单位内部整体运行的状态，运用信息化手段构建智慧化的管理、教学、科研和生活环境 ，并通过建立统一的服务平台，使它们充分融合并达到信息交互的最终效果，实现数据共享、融会贯通的发展目标。对一个智慧校园体系来说，还涉及到一卡通硬件、智能信息发布的终端、各具体业务系统（如图书借阅条码扫描枪、酒店智能门锁等）、汽车道闸、门禁等业务系统，需要在前端实现统一的管理及应用门户统一，在后端实现数据的实时同步、在身份信息上实现智能统一，否则，各个应用系统相互独立，容易形成应用孤岛。因此，建设一个综合智能信息系统平台，以信息资源与信息服务为核心内容，实现数字化的办公、学习、教学、科研和一卡通的管理，以及智能化的交互方式和工作模式，其中的必要性就显而易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综合信息系统是基于南软科技公司多年开发积累下来的应用业务系统开发框架而来，内部名称叫</w:t>
      </w:r>
      <w:r>
        <w:rPr>
          <w:rFonts w:cs="宋体;SimSun" w:ascii="宋体;SimSun" w:hAnsi="宋体;SimSun"/>
          <w:color w:val="000000"/>
          <w:kern w:val="0"/>
          <w:sz w:val="24"/>
          <w:szCs w:val="24"/>
          <w:lang w:bidi="ar"/>
        </w:rPr>
        <w:t>EUT</w:t>
      </w:r>
      <w:r>
        <w:rPr>
          <w:rFonts w:ascii="宋体;SimSun" w:hAnsi="宋体;SimSun" w:cs="宋体;SimSun"/>
          <w:color w:val="000000"/>
          <w:kern w:val="0"/>
          <w:sz w:val="24"/>
          <w:szCs w:val="24"/>
          <w:lang w:bidi="ar"/>
        </w:rPr>
        <w:t>，以下称为</w:t>
      </w:r>
      <w:r>
        <w:rPr>
          <w:rFonts w:cs="宋体;SimSun" w:ascii="宋体;SimSun" w:hAnsi="宋体;SimSun"/>
          <w:color w:val="000000"/>
          <w:kern w:val="0"/>
          <w:sz w:val="24"/>
          <w:szCs w:val="24"/>
          <w:lang w:bidi="ar"/>
        </w:rPr>
        <w:t>EUT</w:t>
      </w:r>
      <w:r>
        <w:rPr>
          <w:rFonts w:ascii="宋体;SimSun" w:hAnsi="宋体;SimSun" w:cs="宋体;SimSun"/>
          <w:color w:val="000000"/>
          <w:kern w:val="0"/>
          <w:sz w:val="24"/>
          <w:szCs w:val="24"/>
          <w:lang w:bidi="ar"/>
        </w:rPr>
        <w:t>，公司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w:t>
      </w:r>
      <w:r>
        <w:rPr>
          <w:rFonts w:cs="宋体;SimSun" w:ascii="宋体;SimSun" w:hAnsi="宋体;SimSun"/>
          <w:color w:val="000000"/>
          <w:kern w:val="0"/>
          <w:sz w:val="24"/>
          <w:szCs w:val="24"/>
          <w:lang w:bidi="ar"/>
        </w:rPr>
        <w:t>html</w:t>
      </w:r>
      <w:r>
        <w:rPr>
          <w:rFonts w:ascii="宋体;SimSun" w:hAnsi="宋体;SimSun" w:cs="宋体;SimSun"/>
          <w:color w:val="000000"/>
          <w:kern w:val="0"/>
          <w:sz w:val="24"/>
          <w:szCs w:val="24"/>
          <w:lang w:bidi="ar"/>
        </w:rPr>
        <w:t>等相关技术将多年开发经验集合成一套拥有打造内容管理系统的基础平台系统，本系统提供基础的用户组织机构管理、基础的权限管理、基础的系统配置、基础的模块整合接口、工作流引擎及日志服务等，对外提供了统一的登录和首页</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并提供统一的应用开发所需的各种接口，为更上层的业务系统提供底层平台支撑。性能指标（以</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户为参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响应时间平均小于</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毫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点击数据平均一点点击两次</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请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资源使用率：四核</w:t>
      </w:r>
      <w:r>
        <w:rPr>
          <w:rFonts w:cs="宋体;SimSun" w:ascii="宋体;SimSun" w:hAnsi="宋体;SimSun"/>
          <w:color w:val="000000"/>
          <w:kern w:val="0"/>
          <w:sz w:val="24"/>
          <w:szCs w:val="24"/>
          <w:lang w:bidi="ar"/>
        </w:rPr>
        <w:t>3.6HZ 32GB</w:t>
      </w:r>
      <w:r>
        <w:rPr>
          <w:rFonts w:ascii="宋体;SimSun" w:hAnsi="宋体;SimSun" w:cs="宋体;SimSun"/>
          <w:color w:val="000000"/>
          <w:kern w:val="0"/>
          <w:sz w:val="24"/>
          <w:szCs w:val="24"/>
          <w:lang w:bidi="ar"/>
        </w:rPr>
        <w:t>情况下</w:t>
      </w:r>
      <w:r>
        <w:rPr>
          <w:rFonts w:cs="宋体;SimSun" w:ascii="宋体;SimSun" w:hAnsi="宋体;SimSun"/>
          <w:color w:val="000000"/>
          <w:kern w:val="0"/>
          <w:sz w:val="24"/>
          <w:szCs w:val="24"/>
          <w:lang w:bidi="ar"/>
        </w:rPr>
        <w:t xml:space="preserve">CPU 5% </w:t>
      </w:r>
      <w:r>
        <w:rPr>
          <w:rFonts w:ascii="宋体;SimSun" w:hAnsi="宋体;SimSun" w:cs="宋体;SimSun"/>
          <w:color w:val="000000"/>
          <w:kern w:val="0"/>
          <w:sz w:val="24"/>
          <w:szCs w:val="24"/>
          <w:lang w:bidi="ar"/>
        </w:rPr>
        <w:t xml:space="preserve">内存使用率 </w:t>
      </w:r>
      <w:r>
        <w:rPr>
          <w:rFonts w:cs="宋体;SimSun" w:ascii="宋体;SimSun" w:hAnsi="宋体;SimSun"/>
          <w:color w:val="000000"/>
          <w:kern w:val="0"/>
          <w:sz w:val="24"/>
          <w:szCs w:val="24"/>
          <w:lang w:bidi="ar"/>
        </w:rPr>
        <w:t>20% 5.</w:t>
      </w:r>
      <w:r>
        <w:rPr>
          <w:rFonts w:ascii="宋体;SimSun" w:hAnsi="宋体;SimSun" w:cs="宋体;SimSun"/>
          <w:color w:val="000000"/>
          <w:kern w:val="0"/>
          <w:sz w:val="24"/>
          <w:szCs w:val="24"/>
          <w:lang w:bidi="ar"/>
        </w:rPr>
        <w:t>支持并发数最大</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 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EUT</w:t>
      </w:r>
      <w:r>
        <w:rPr>
          <w:rFonts w:ascii="宋体;SimSun" w:hAnsi="宋体;SimSun" w:cs="宋体;SimSun"/>
          <w:color w:val="000000"/>
          <w:kern w:val="0"/>
          <w:sz w:val="24"/>
          <w:szCs w:val="24"/>
          <w:lang w:bidi="ar"/>
        </w:rPr>
        <w:t>系统在定制开发的管理系统平台中嵌入即时通讯功能，具有</w:t>
      </w:r>
      <w:r>
        <w:rPr>
          <w:rFonts w:cs="宋体;SimSun" w:ascii="宋体;SimSun" w:hAnsi="宋体;SimSun"/>
          <w:color w:val="000000"/>
          <w:kern w:val="0"/>
          <w:sz w:val="24"/>
          <w:szCs w:val="24"/>
          <w:lang w:bidi="ar"/>
        </w:rPr>
        <w:t>TO-B</w:t>
      </w:r>
      <w:r>
        <w:rPr>
          <w:rFonts w:ascii="宋体;SimSun" w:hAnsi="宋体;SimSun" w:cs="宋体;SimSun"/>
          <w:color w:val="000000"/>
          <w:kern w:val="0"/>
          <w:sz w:val="24"/>
          <w:szCs w:val="24"/>
          <w:lang w:bidi="ar"/>
        </w:rPr>
        <w:t>性质的定制化整合特性。系统采用</w:t>
      </w:r>
      <w:r>
        <w:rPr>
          <w:rFonts w:cs="宋体;SimSun" w:ascii="宋体;SimSun" w:hAnsi="宋体;SimSun"/>
          <w:color w:val="000000"/>
          <w:kern w:val="0"/>
          <w:sz w:val="24"/>
          <w:szCs w:val="24"/>
          <w:lang w:bidi="ar"/>
        </w:rPr>
        <w:t>Web App</w:t>
      </w:r>
      <w:r>
        <w:rPr>
          <w:rFonts w:ascii="宋体;SimSun" w:hAnsi="宋体;SimSun" w:cs="宋体;SimSun"/>
          <w:color w:val="000000"/>
          <w:kern w:val="0"/>
          <w:sz w:val="24"/>
          <w:szCs w:val="24"/>
          <w:lang w:bidi="ar"/>
        </w:rPr>
        <w:t>开发框架，具有跨平台的优势。系统采用</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自适应</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设计；基于自动研发可控的开发平台实现可视化开发。系统支持适配多终端（传统</w:t>
      </w:r>
      <w:r>
        <w:rPr>
          <w:rFonts w:cs="宋体;SimSun" w:ascii="宋体;SimSun" w:hAnsi="宋体;SimSun"/>
          <w:color w:val="000000"/>
          <w:kern w:val="0"/>
          <w:sz w:val="24"/>
          <w:szCs w:val="24"/>
          <w:lang w:bidi="ar"/>
        </w:rPr>
        <w:t>Web/PC/App</w:t>
      </w:r>
      <w:r>
        <w:rPr>
          <w:rFonts w:ascii="宋体;SimSun" w:hAnsi="宋体;SimSun" w:cs="宋体;SimSun"/>
          <w:color w:val="000000"/>
          <w:kern w:val="0"/>
          <w:sz w:val="24"/>
          <w:szCs w:val="24"/>
          <w:lang w:bidi="ar"/>
        </w:rPr>
        <w:t xml:space="preserve">），系统包含自主流程引擎开灵活定制流程，系统支持多浏览器兼容，系统可支持部署到国产化环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系统是公司自主开发的软件产品，可以确保开发效率高，周期短，代价低、生成的代码稳定规范，也可以根据业务需求时常变化，灵活快速适应业务所需。本系统运用互联网技术，集成</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及各应用软件管理，主要用于教育部门的业务流程管理与集成，包括办公、教学、学员等管理功能，满足各类院校的大多数需求。易用通</w:t>
      </w:r>
      <w:r>
        <w:rPr>
          <w:rFonts w:cs="宋体;SimSun" w:ascii="宋体;SimSun" w:hAnsi="宋体;SimSun"/>
          <w:color w:val="000000"/>
          <w:kern w:val="0"/>
          <w:sz w:val="24"/>
          <w:szCs w:val="24"/>
          <w:lang w:bidi="ar"/>
        </w:rPr>
        <w:t>V6.0</w:t>
      </w:r>
      <w:r>
        <w:rPr>
          <w:rFonts w:ascii="宋体;SimSun" w:hAnsi="宋体;SimSun" w:cs="宋体;SimSun"/>
          <w:color w:val="000000"/>
          <w:kern w:val="0"/>
          <w:sz w:val="24"/>
          <w:szCs w:val="24"/>
          <w:lang w:bidi="ar"/>
        </w:rPr>
        <w:t>新增功能有新增一卡通、智能查询、智能分析等。系统采用</w:t>
      </w:r>
      <w:r>
        <w:rPr>
          <w:rFonts w:cs="宋体;SimSun" w:ascii="宋体;SimSun" w:hAnsi="宋体;SimSun"/>
          <w:color w:val="000000"/>
          <w:kern w:val="0"/>
          <w:sz w:val="24"/>
          <w:szCs w:val="24"/>
          <w:lang w:bidi="ar"/>
        </w:rPr>
        <w:t>Web App</w:t>
      </w:r>
      <w:r>
        <w:rPr>
          <w:rFonts w:ascii="宋体;SimSun" w:hAnsi="宋体;SimSun" w:cs="宋体;SimSun"/>
          <w:color w:val="000000"/>
          <w:kern w:val="0"/>
          <w:sz w:val="24"/>
          <w:szCs w:val="24"/>
          <w:lang w:bidi="ar"/>
        </w:rPr>
        <w:t xml:space="preserve">开发框架，具有跨平台的优势。目前该系统软件已进入产业化阶段，技术指标全部满足要求，具备稳定的生产能力和客户服务能力。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本系统软件已进入产品化阶段，既适用于普教、高教智慧校园的综合信息化建设，也在众多党校、行政学院、社会主义学院、干部学院等干部培训单位广泛使用，目前已经在区内外的数十余所院校及单位得到深入应用。该系统通过数据采集、清洗、筛选、治理和分析，整合多种应用，并通过身份认证统一权限，实现了业务流程一体化和办事进度可视化，优化内部办事流程、缩短了办事周期，极大提高了信息化办公的效率。目前该系统也存在一些需要进一步完善的地方，例如在身份统一的方式上，可以再支持更多的整合统一方式；在数据治理及同步的过程中，可以进一步优化数据的智能筛选手段。这些问题在后期的产品优化工作中，会根据研发经费的投入情况逐步完善。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本系统获得广西软件行业协会颁发的“优秀软件产品”称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7. Nsoft</w:t>
      </w:r>
      <w:r>
        <w:rPr>
          <w:rFonts w:ascii="宋体;SimSun" w:hAnsi="宋体;SimSun" w:cs="宋体;SimSun"/>
          <w:b/>
          <w:kern w:val="0"/>
          <w:sz w:val="24"/>
          <w:szCs w:val="24"/>
          <w:lang w:bidi="ar"/>
        </w:rPr>
        <w:t>项目任务系统</w:t>
      </w:r>
      <w:r>
        <w:rPr>
          <w:rFonts w:cs="宋体;SimSun" w:ascii="宋体;SimSun" w:hAnsi="宋体;SimSun"/>
          <w:b/>
          <w:kern w:val="0"/>
          <w:sz w:val="24"/>
          <w:szCs w:val="24"/>
          <w:lang w:bidi="ar"/>
        </w:rPr>
        <w:t>V1.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南软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李伟、刘星坛、彭定翔、李锦标、梁潇、陆灿福、钟首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当下，互联网技术发展迅猛，人们接触互联网从单一的</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口向手机、平板、笔记本电脑和</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多个终端发展，甚至更多的是使用手机代替电脑上网。随着本公司业务的不断发展壮大，项目品类和名称繁多，为了方便项目任务的跟进与管理，在大数据时代下利用智能代替各种人工管理和统计，将部门、人员、财务等信息数据自动地无缝整合，从“人、财、事、时、效”五个维度对项目进行全面自动管控，实现数据的共享管理和可视化管理，我公司自主研发了这一款项目任务系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项目任务采用</w:t>
      </w:r>
      <w:r>
        <w:rPr>
          <w:rFonts w:cs="宋体;SimSun" w:ascii="宋体;SimSun" w:hAnsi="宋体;SimSun"/>
          <w:color w:val="000000"/>
          <w:kern w:val="0"/>
          <w:sz w:val="24"/>
          <w:szCs w:val="24"/>
          <w:lang w:bidi="ar"/>
        </w:rPr>
        <w:t>Web App</w:t>
      </w:r>
      <w:r>
        <w:rPr>
          <w:rFonts w:ascii="宋体;SimSun" w:hAnsi="宋体;SimSun" w:cs="宋体;SimSun"/>
          <w:color w:val="000000"/>
          <w:kern w:val="0"/>
          <w:sz w:val="24"/>
          <w:szCs w:val="24"/>
          <w:lang w:bidi="ar"/>
        </w:rPr>
        <w:t>开发框架，该开发具有跨平台的优势，能节省跨平台的时间和成本。同时兼顾</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端与手机端；</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运行于</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 xml:space="preserve">系统上，同时兼顾两个版本的维护与开发，版本控制容易。项目任务软件采用图形化直观显示，脱离繁琐的纸质文件，拿上手机就可以实时处理、信息反馈及管理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全面管控自动化：系统可以把一个项目涉及的人员、财务、部门等信息数据整合在一起，从“人、财、事、时、效”五个维度对项目进行全面自动管控，整个过程把项目的分解、控制、审批、确认等环节完美地控制在一起。它既可以按照人员、部门、分解子项、部门等多维度随时统计项目情况；也能融合当前美国先进的管理理念和呈现形式，以一页纸的智能管理模式体现项目进程，让管理者从宏观上把控项目实施的节奏，有效地促进项目如期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天然自在的流程确认：实现工作任务的分级管理，从最末级开始向上确认告知，通过层层确认，确保每个环节的实时控制，让管理者对项目进展情况可控可查做到心中有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目进度直观化：一方面，工作进度根据图形化直观显示；另一方面，时间轴可以根据设定的工作完成时效而自动改变颜色，通过时间轴颜色动态化来表现项目进度的轻重缓急程度，同时随时发挥督促和预警的作用。这方便了项目执行者和管理者有效地掌控项目进度，在省时省力中实现多个项目的高效管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进度设置的灵活性：支持具体项目分段成各子任务进度条，实现精准管控；支持项目进度中时间的变更调整和说明；支持与工作计划系统、工作日程系统之间的无缝整合，可一键选择是否推送到相应的系统；还能自动检测多项工作安排的时间冲突问题并进行提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权限配置功能：系统可设定工作分类管理员，自动配置相应功能，实现一级项目的维护和管理；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通用性强：各种项目都可以在该系统上进行管理和呈现，可以分层分解。系统兼容各主流浏览器，支持各常用终端（手机、平版、笔记本、</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智能终端支持安卓、苹果等主流操作系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适用于政府、企事业单位、学校、公司等的大型项目管控，从“人、财、事、时、效”五个维度对项目进行全面管控。系统支持本地部署与云部署，数据多层加密，可配合使用单位单独进行系统安全性评测，配合其达到系统安全等保三级认证。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目前广西区内的国家级“双高计划”院校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所在使用本系统进行管理；另有一所区级“双高计划”院校在使用本系统。在使用过程中，各单位及企业的深化应用需求很多，还需要进一步完善及开发一些通用功能，以满足用户的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无线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陆欣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于背景：随着时代的发展和科技的进步，可以应用于录像的设备越来越多，常见的设备有摄像头、数码摄像机、手机等。这些设备已经广泛应用于各个领域，比如，视频监控、大型会议拍摄、旅游摄影等等，它们已经成为了人们生活和工作中不可或缺的一部分。但是常见的拍摄方式一般都是固定于一个特定的拍摄方向或者是需要人为的控制拍摄方向，本系统设计的意义在于，可以让用户在以后视频录制过程中减少人力的同时还可以提高了拍摄的灵活性，使用户的拍摄方式变得更加的智能化，同时也可以体现出人工智能的学术意义和价值。 技术原理及性能指标：无线控制系统的云台由一个</w:t>
      </w:r>
      <w:r>
        <w:rPr>
          <w:rFonts w:cs="宋体;SimSun" w:ascii="宋体;SimSun" w:hAnsi="宋体;SimSun"/>
          <w:color w:val="000000"/>
          <w:kern w:val="0"/>
          <w:sz w:val="24"/>
          <w:szCs w:val="24"/>
          <w:lang w:bidi="ar"/>
        </w:rPr>
        <w:t>STM32</w:t>
      </w:r>
      <w:r>
        <w:rPr>
          <w:rFonts w:ascii="宋体;SimSun" w:hAnsi="宋体;SimSun" w:cs="宋体;SimSun"/>
          <w:color w:val="000000"/>
          <w:kern w:val="0"/>
          <w:sz w:val="24"/>
          <w:szCs w:val="24"/>
          <w:lang w:bidi="ar"/>
        </w:rPr>
        <w:t>单片机最小系统，一个蓝牙收发模块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舵机的方式组成。云台通过蓝牙模块接收由</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手机客户端发送过来的控制字指令，然后转交给</w:t>
      </w:r>
      <w:r>
        <w:rPr>
          <w:rFonts w:cs="宋体;SimSun" w:ascii="宋体;SimSun" w:hAnsi="宋体;SimSun"/>
          <w:color w:val="000000"/>
          <w:kern w:val="0"/>
          <w:sz w:val="24"/>
          <w:szCs w:val="24"/>
          <w:lang w:bidi="ar"/>
        </w:rPr>
        <w:t>STM32</w:t>
      </w:r>
      <w:r>
        <w:rPr>
          <w:rFonts w:ascii="宋体;SimSun" w:hAnsi="宋体;SimSun" w:cs="宋体;SimSun"/>
          <w:color w:val="000000"/>
          <w:kern w:val="0"/>
          <w:sz w:val="24"/>
          <w:szCs w:val="24"/>
          <w:lang w:bidi="ar"/>
        </w:rPr>
        <w:t>单片机处理，从而实现云台的转动。 技术的创造性与先进性：可以把录制设备放置在云台上，通过手机可以在一定距离内控制录制设备的转动，从而实现无线控制，使拍摄更加的多样化和智能化，进而体现了人工智能的学术意义和价值。 技术的成熟程度，适用范围和安全性：可以很好的使用于</w:t>
      </w:r>
      <w:r>
        <w:rPr>
          <w:rFonts w:cs="宋体;SimSun" w:ascii="宋体;SimSun" w:hAnsi="宋体;SimSun"/>
          <w:color w:val="000000"/>
          <w:kern w:val="0"/>
          <w:sz w:val="24"/>
          <w:szCs w:val="24"/>
          <w:lang w:bidi="ar"/>
        </w:rPr>
        <w:t xml:space="preserve">Android5.1 </w:t>
      </w:r>
      <w:r>
        <w:rPr>
          <w:rFonts w:ascii="宋体;SimSun" w:hAnsi="宋体;SimSun" w:cs="宋体;SimSun"/>
          <w:color w:val="000000"/>
          <w:kern w:val="0"/>
          <w:sz w:val="24"/>
          <w:szCs w:val="24"/>
          <w:lang w:bidi="ar"/>
        </w:rPr>
        <w:t>以上分辨率为的</w:t>
      </w:r>
      <w:r>
        <w:rPr>
          <w:rFonts w:cs="宋体;SimSun" w:ascii="宋体;SimSun" w:hAnsi="宋体;SimSun"/>
          <w:color w:val="000000"/>
          <w:kern w:val="0"/>
          <w:sz w:val="24"/>
          <w:szCs w:val="24"/>
          <w:lang w:bidi="ar"/>
        </w:rPr>
        <w:t xml:space="preserve">Android </w:t>
      </w:r>
      <w:r>
        <w:rPr>
          <w:rFonts w:ascii="宋体;SimSun" w:hAnsi="宋体;SimSun" w:cs="宋体;SimSun"/>
          <w:color w:val="000000"/>
          <w:kern w:val="0"/>
          <w:sz w:val="24"/>
          <w:szCs w:val="24"/>
          <w:lang w:bidi="ar"/>
        </w:rPr>
        <w:t xml:space="preserve">手机，使用简单、方便。 应用情况及存在的问题：因为使用的是蓝牙技术，在距离上有一定的要求，在远距离的情况下无法实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实时视频人脸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陆欣欣</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于背景：近年来，随着移动互联网的飞速发展和高配置移动终端设备的不断增多，越来越多的</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产品和业务正在向移动终端转移，因此很多研究人员开始将</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上的技术移植到移动端。并且随着移动端用户需要不断提高，使得研究的技术和功能也不断增强，而人脸检测技术就是移植中的一种重要的研究技术。在日常生活中，人们喜欢用录像设备，比如手机或是摄像机来记录生活。而手机是日常生活中使用最多的移动设备，同时随着人脸检测技术成功的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移植到移动端，手机中使用人脸检测技术的产品越来越多。常见手机中的人脸检测应用都可以自动检测出照片或是视频流中的人脸位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以本系统在设计时考虑是否可以将人脸检测技术与视频录制功能相结合，设计出一个实时视频人脸检测系统。 技术原理及性能指标：在手机视频录制的过程中检测出每帧视频数据的</w:t>
      </w:r>
      <w:r>
        <w:rPr>
          <w:rFonts w:cs="宋体;SimSun" w:ascii="宋体;SimSun" w:hAnsi="宋体;SimSun"/>
          <w:color w:val="000000"/>
          <w:kern w:val="0"/>
          <w:sz w:val="24"/>
          <w:szCs w:val="24"/>
          <w:lang w:bidi="ar"/>
        </w:rPr>
        <w:t>face</w:t>
      </w:r>
      <w:r>
        <w:rPr>
          <w:rFonts w:ascii="宋体;SimSun" w:hAnsi="宋体;SimSun" w:cs="宋体;SimSun"/>
          <w:color w:val="000000"/>
          <w:kern w:val="0"/>
          <w:sz w:val="24"/>
          <w:szCs w:val="24"/>
          <w:lang w:bidi="ar"/>
        </w:rPr>
        <w:t>数据，根据得到的</w:t>
      </w:r>
      <w:r>
        <w:rPr>
          <w:rFonts w:cs="宋体;SimSun" w:ascii="宋体;SimSun" w:hAnsi="宋体;SimSun"/>
          <w:color w:val="000000"/>
          <w:kern w:val="0"/>
          <w:sz w:val="24"/>
          <w:szCs w:val="24"/>
          <w:lang w:bidi="ar"/>
        </w:rPr>
        <w:t>face</w:t>
      </w:r>
      <w:r>
        <w:rPr>
          <w:rFonts w:ascii="宋体;SimSun" w:hAnsi="宋体;SimSun" w:cs="宋体;SimSun"/>
          <w:color w:val="000000"/>
          <w:kern w:val="0"/>
          <w:sz w:val="24"/>
          <w:szCs w:val="24"/>
          <w:lang w:bidi="ar"/>
        </w:rPr>
        <w:t>数据进行分析和转换，再利用增加</w:t>
      </w:r>
      <w:r>
        <w:rPr>
          <w:rFonts w:cs="宋体;SimSun" w:ascii="宋体;SimSun" w:hAnsi="宋体;SimSun"/>
          <w:color w:val="000000"/>
          <w:kern w:val="0"/>
          <w:sz w:val="24"/>
          <w:szCs w:val="24"/>
          <w:lang w:bidi="ar"/>
        </w:rPr>
        <w:t>SurfaceView</w:t>
      </w:r>
      <w:r>
        <w:rPr>
          <w:rFonts w:ascii="宋体;SimSun" w:hAnsi="宋体;SimSun" w:cs="宋体;SimSun"/>
          <w:color w:val="000000"/>
          <w:kern w:val="0"/>
          <w:sz w:val="24"/>
          <w:szCs w:val="24"/>
          <w:lang w:bidi="ar"/>
        </w:rPr>
        <w:t>的方式，将每帧视频中人脸的位置框出来。 技术的创造性与先进性：可以将实时视频中每帧检测出来的人脸信息通过无线技术传送给其他设备。 技术的成熟程度，适用范围和安全性：可以很好的使用于</w:t>
      </w:r>
      <w:r>
        <w:rPr>
          <w:rFonts w:cs="宋体;SimSun" w:ascii="宋体;SimSun" w:hAnsi="宋体;SimSun"/>
          <w:color w:val="000000"/>
          <w:kern w:val="0"/>
          <w:sz w:val="24"/>
          <w:szCs w:val="24"/>
          <w:lang w:bidi="ar"/>
        </w:rPr>
        <w:t xml:space="preserve">Android5.1 </w:t>
      </w:r>
      <w:r>
        <w:rPr>
          <w:rFonts w:ascii="宋体;SimSun" w:hAnsi="宋体;SimSun" w:cs="宋体;SimSun"/>
          <w:color w:val="000000"/>
          <w:kern w:val="0"/>
          <w:sz w:val="24"/>
          <w:szCs w:val="24"/>
          <w:lang w:bidi="ar"/>
        </w:rPr>
        <w:t>以上分辨率为的</w:t>
      </w:r>
      <w:r>
        <w:rPr>
          <w:rFonts w:cs="宋体;SimSun" w:ascii="宋体;SimSun" w:hAnsi="宋体;SimSun"/>
          <w:color w:val="000000"/>
          <w:kern w:val="0"/>
          <w:sz w:val="24"/>
          <w:szCs w:val="24"/>
          <w:lang w:bidi="ar"/>
        </w:rPr>
        <w:t xml:space="preserve">Android </w:t>
      </w:r>
      <w:r>
        <w:rPr>
          <w:rFonts w:ascii="宋体;SimSun" w:hAnsi="宋体;SimSun" w:cs="宋体;SimSun"/>
          <w:color w:val="000000"/>
          <w:kern w:val="0"/>
          <w:sz w:val="24"/>
          <w:szCs w:val="24"/>
          <w:lang w:bidi="ar"/>
        </w:rPr>
        <w:t>手机，在视频录制时可以很好的检测出人脸信息。 应用情况及存在的问题：不适用于</w:t>
      </w:r>
      <w:r>
        <w:rPr>
          <w:rFonts w:cs="宋体;SimSun" w:ascii="宋体;SimSun" w:hAnsi="宋体;SimSun"/>
          <w:color w:val="000000"/>
          <w:kern w:val="0"/>
          <w:sz w:val="24"/>
          <w:szCs w:val="24"/>
          <w:lang w:bidi="ar"/>
        </w:rPr>
        <w:t>Android5.1</w:t>
      </w:r>
      <w:r>
        <w:rPr>
          <w:rFonts w:ascii="宋体;SimSun" w:hAnsi="宋体;SimSun" w:cs="宋体;SimSun"/>
          <w:color w:val="000000"/>
          <w:kern w:val="0"/>
          <w:sz w:val="24"/>
          <w:szCs w:val="24"/>
          <w:lang w:bidi="ar"/>
        </w:rPr>
        <w:t xml:space="preserve">以下的手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基于物联网的林产业病虫害防治智能预警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陈科尹、梁海英、孙全亮、巫湘林、李巧梅、陈晓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本发明的项目课题名称为《基于物联网的林产业病虫害防治智能预警系统》，是由贺州学院承担的贺州市科学技术开发项目，起止年限为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二、技术原理及性能指标 本项目构建了一个集林产业病虫害数据采集、病虫害数据分析与预测、病虫害预警于一体的林产业病虫害防治预警系统，能够为病虫害防治，提供一定有效的辅助决策信息。项目已完成合同约定的考核指标，已发表核心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申请软件著作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三、技术的创造性与先进性 本项目已达预期研究目标。本项目以物联网技术作为主体，在物联网的感知层，通过视觉传感器、温度传感器、湿度传感器、光照传感器，实时采集林产业病虫害数据，并依据</w:t>
      </w:r>
      <w:r>
        <w:rPr>
          <w:rFonts w:cs="宋体;SimSun" w:ascii="宋体;SimSun" w:hAnsi="宋体;SimSun"/>
          <w:color w:val="000000"/>
          <w:kern w:val="0"/>
          <w:sz w:val="24"/>
          <w:szCs w:val="24"/>
          <w:lang w:bidi="ar"/>
        </w:rPr>
        <w:t>TCP/IP</w:t>
      </w:r>
      <w:r>
        <w:rPr>
          <w:rFonts w:ascii="宋体;SimSun" w:hAnsi="宋体;SimSun" w:cs="宋体;SimSun"/>
          <w:color w:val="000000"/>
          <w:kern w:val="0"/>
          <w:sz w:val="24"/>
          <w:szCs w:val="24"/>
          <w:lang w:bidi="ar"/>
        </w:rPr>
        <w:t xml:space="preserve">协议、 </w:t>
      </w:r>
      <w:r>
        <w:rPr>
          <w:rFonts w:cs="宋体;SimSun" w:ascii="宋体;SimSun" w:hAnsi="宋体;SimSun"/>
          <w:color w:val="000000"/>
          <w:kern w:val="0"/>
          <w:sz w:val="24"/>
          <w:szCs w:val="24"/>
          <w:lang w:bidi="ar"/>
        </w:rPr>
        <w:t xml:space="preserve">ZigBee </w:t>
      </w:r>
      <w:r>
        <w:rPr>
          <w:rFonts w:ascii="宋体;SimSun" w:hAnsi="宋体;SimSun" w:cs="宋体;SimSun"/>
          <w:color w:val="000000"/>
          <w:kern w:val="0"/>
          <w:sz w:val="24"/>
          <w:szCs w:val="24"/>
          <w:lang w:bidi="ar"/>
        </w:rPr>
        <w:t xml:space="preserve">协议，利用物联网的传输层把该病虫害表征数据上传到预警上位机平台进行预警决策。构建一种基于物联网技术的林产业病虫害发生的防治预警通用平台。提出一种基于灰色理论的林产业病虫害发生预测专家系统。建立一种基于物联网 </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 xml:space="preserve">技术的林产业病虫害表征数据管理系统。四、技术的成熟程度，适用范围和安全性 在林产业病虫害发生之前对其进行分析预警，防治工作人员可以参考预测结果，来采用合适的防治措施进行病虫害防治，从而避免大面积的病虫害发生导致的经济损失。因此，本本项目采用物联网技术、专家系统技术、数据库技术，对林产业主要病虫害进行数据采集、数据分析预测与管理、防治措施等方面进行综合研究，开发基于物联网技术的林产业病虫害防治预警软件系统，通过对林产业病虫害进行实时监测预警，为广大林产业病虫防治工作人员和相关管理部门提供及时、有效的决策建议。五、应用情况及存在的问题 在农业病虫害防治信息化研究方面，国外的病虫害测报水平已经发展到了实际应用阶段，产生了良好的经济效益和社会效益，而我国目前的病虫害测报水平与发达国家相比，基本还停留于试用推广阶段。此外，基于物联网技术的病虫害防治信息化研究，目前国内外还是处于应用技术攻关阶段，真正应用于农业生产的成果很少。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喷雾干燥结合微胶囊技术制备速溶马蹄固体饮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商飞飞、谢玉花、陈振林、宋慕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与背景本项目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中青年能力提升项目，项目名称为《喷雾干燥结合微胶囊技术制备速溶马蹄固体饮料》，合同编号：</w:t>
      </w:r>
      <w:r>
        <w:rPr>
          <w:rFonts w:cs="宋体;SimSun" w:ascii="宋体;SimSun" w:hAnsi="宋体;SimSun"/>
          <w:color w:val="000000"/>
          <w:kern w:val="0"/>
          <w:sz w:val="24"/>
          <w:szCs w:val="24"/>
          <w:lang w:bidi="ar"/>
        </w:rPr>
        <w:t>KY2016LX382</w:t>
      </w:r>
      <w:r>
        <w:rPr>
          <w:rFonts w:ascii="宋体;SimSun" w:hAnsi="宋体;SimSun" w:cs="宋体;SimSun"/>
          <w:color w:val="000000"/>
          <w:kern w:val="0"/>
          <w:sz w:val="24"/>
          <w:szCs w:val="24"/>
          <w:lang w:bidi="ar"/>
        </w:rPr>
        <w:t>，本项目实施期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由贺州学院独立承担；项目科技经费资助金额</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万元，属自筹类项目。 广西马蹄占全国</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桂东北是马蹄的主产区，年产</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吨，有较强的资源优势。然而马蹄产品的加工技术含量却不高、而且种类较单一，主要加工产品有清水马蹄罐头、马蹄淀粉、马蹄糕等，总加工量不足马蹄总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更为严重的是马蹄相关产品研发缺少后续力量，除市售产品种类较少、较单一外，实验室开发的、待转化的产品种类也少之又少，目前，零星有一些实验室研发的产品，如：马蹄酒，马蹄皮醋，马蹄皮抗氧化饮料，马蹄果冻等。马蹄产业亟需开发一系列附加值高、食用方便、营养安全的便携式休闲马蹄旅游产品，马蹄风味固体饮料就是其中一款。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科学发现和创新之处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将马蹄加工为固体饮料，丰富马蹄加工产品种类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产品紧跟发展步伐，为广西旅游市场开发风味产品，提高广西旅游市场内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与预期计划和目标比较，说明完成情况及存在问题。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预期目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得一款马蹄香味浓郁、口感良好、营养丰富、快速溶化的固体饮料产品</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撰写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争取申报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获得产品加工工艺规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养讲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养本科生</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实际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马蹄固体饮料产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马蹄原味和马蹄植脂末固体饮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撰写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优化产品工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养副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讲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培养</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级 本科生各一名。 </w:t>
      </w: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 xml:space="preserve">项目的不足之处 项目到目前为止没有获得转化，需要进一步加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一种食品加工用高温消毒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O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张锋、蔡文、朱东建、段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巴氏杀菌机是食品加工中常用的高温消毒设备之一，巴氏灭菌法，亦称低温消毒法，冷杀菌法，是一种利用较低的温度既可杀死病菌又能保持物品中营养物质风味不变的消毒法，采用较低温度（一般在</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在规定的时间内，对食品进行加热处理，达到杀死微生物营养体的目的，是一种既能达到消毒目的又不损害食品品质的方法，较好地保存了牛奶的营养与天然风味，在所有牛奶品种中是最好的一种。 而现有的巴氏杀菌机在杀菌过程中，巴氏杀菌机的出口温度经常立刻升温或立刻降温，导致巴氏杀菌机罐内的系统循环温度不稳定，容易影响杀菌效果，同时，巴氏杀菌机的搅拌叶对罐内的牛奶搅拌效果不理想。中国专利（公告号：</w:t>
      </w:r>
      <w:r>
        <w:rPr>
          <w:rFonts w:cs="宋体;SimSun" w:ascii="宋体;SimSun" w:hAnsi="宋体;SimSun"/>
          <w:color w:val="000000"/>
          <w:kern w:val="0"/>
          <w:sz w:val="24"/>
          <w:szCs w:val="24"/>
          <w:lang w:bidi="ar"/>
        </w:rPr>
        <w:t>CN207927707U</w:t>
      </w:r>
      <w:r>
        <w:rPr>
          <w:rFonts w:ascii="宋体;SimSun" w:hAnsi="宋体;SimSun" w:cs="宋体;SimSun"/>
          <w:color w:val="000000"/>
          <w:kern w:val="0"/>
          <w:sz w:val="24"/>
          <w:szCs w:val="24"/>
          <w:lang w:bidi="ar"/>
        </w:rPr>
        <w:t>）公开了一种食品加工用高温消毒装置，包括罐体、出料口、搅拌轴、外盖、电机及三个支腿，该装置罐体的夹层内需要冷水换热水或者热水换冷水时，先将导热水通过导热进水管进入导热装置内，对夹层内的循环水进行导热后，再通过循环水进水管和循环水出水管对夹层内的水进行循环更替，从而确保着杀菌效果，然后由于水的比热容较大，在实际操作中，散热效率较慢，且在循环水时容易在夹层中产生水垢，严重影响着后期杀菌效果，实用性不强。 本实用新型的目的在于提供一种食品加工用高温消毒设备，以解决上述背景技术中提出的问题。本实用新型公开了一种食品加工用高温消毒设备，属于食品加工设备技术领域，包括固定底座，固定底座上端安装有支撑腿，支撑腿上端安装有消毒筒，消毒筒下端中部安装有分汽腔，消毒筒内部设有夹层腔，夹层腔外侧设有散热板，固定底座上端中部安装有蒸汽发生器，蒸汽发生器包括水箱，水箱上端安装有加热箱，水箱内部安装有加热板，加热箱内部安装有多个加热</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管，加热</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管内侧安装有螺旋汽管，螺旋汽管下端连接有进气口，螺旋汽管上端连接有出气口。本实用新型，使得高温蒸汽通过散热板的作用导入到消毒筒内部，确保着内部食品的高温消毒效果，且避免着在夹层腔内部形成水垢，确保着后期的消毒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一种镁合金熔炼方法及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曾一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镁合金不仅密度小、比强度高、比刚度高，而且还具有阻尼性能好、切削加工性能好、导电性好、尺寸稳定、成本低、无污染、易回收等优点，在汽车、通讯、电子和航天航空等领域得到日益广泛的应用，是</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重要的轻质高强度材料之一。但是，镁合金的熔炼不同于钢铁、铝等常用结构材料，因为镁化学活性高，在高温下极易与空气中的氧发生氧化反应，甚至燃烧、爆炸，使其熔炼过程比较困难，在熔炼过程中需要防止氧化、燃烧的保护工艺。多年来，人们一直在寻找降低镁合金熔炼过程中氧化的方法。 本发明的目的在于：针对上述存在的问题，提供一种镁合金熔炼方法及其装置，本发明的镁合金熔炼方法能有效避免镁合金熔炼过程中的氧化烧损和氧化物夹杂的产生，同时显著减少保护气体的使用量，具有环保价值和经济效益。 本发明公开了一种镁合金熔炼方法，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镁合金炉料进行预热干燥，然后放入置于熔炼炉内的熔炼坩埚中，再盖上坩埚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熔炼坩埚升温至</w:t>
      </w:r>
      <w:r>
        <w:rPr>
          <w:rFonts w:cs="宋体;SimSun" w:ascii="宋体;SimSun" w:hAnsi="宋体;SimSun"/>
          <w:color w:val="000000"/>
          <w:kern w:val="0"/>
          <w:sz w:val="24"/>
          <w:szCs w:val="24"/>
          <w:lang w:bidi="ar"/>
        </w:rPr>
        <w:t>400-500℃</w:t>
      </w:r>
      <w:r>
        <w:rPr>
          <w:rFonts w:ascii="宋体;SimSun" w:hAnsi="宋体;SimSun" w:cs="宋体;SimSun"/>
          <w:color w:val="000000"/>
          <w:kern w:val="0"/>
          <w:sz w:val="24"/>
          <w:szCs w:val="24"/>
          <w:lang w:bidi="ar"/>
        </w:rPr>
        <w:t>，恒温</w:t>
      </w:r>
      <w:r>
        <w:rPr>
          <w:rFonts w:cs="宋体;SimSun" w:ascii="宋体;SimSun" w:hAnsi="宋体;SimSun"/>
          <w:color w:val="000000"/>
          <w:kern w:val="0"/>
          <w:sz w:val="24"/>
          <w:szCs w:val="24"/>
          <w:lang w:bidi="ar"/>
        </w:rPr>
        <w:t>2-3min</w:t>
      </w:r>
      <w:r>
        <w:rPr>
          <w:rFonts w:ascii="宋体;SimSun" w:hAnsi="宋体;SimSun" w:cs="宋体;SimSun"/>
          <w:color w:val="000000"/>
          <w:kern w:val="0"/>
          <w:sz w:val="24"/>
          <w:szCs w:val="24"/>
          <w:lang w:bidi="ar"/>
        </w:rPr>
        <w:t>，通入混合气体将空气置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待将空气置换出后，继续通入混合气体，将熔炼坩埚升温至</w:t>
      </w:r>
      <w:r>
        <w:rPr>
          <w:rFonts w:cs="宋体;SimSun" w:ascii="宋体;SimSun" w:hAnsi="宋体;SimSun"/>
          <w:color w:val="000000"/>
          <w:kern w:val="0"/>
          <w:sz w:val="24"/>
          <w:szCs w:val="24"/>
          <w:lang w:bidi="ar"/>
        </w:rPr>
        <w:t>630-680℃</w:t>
      </w:r>
      <w:r>
        <w:rPr>
          <w:rFonts w:ascii="宋体;SimSun" w:hAnsi="宋体;SimSun" w:cs="宋体;SimSun"/>
          <w:color w:val="000000"/>
          <w:kern w:val="0"/>
          <w:sz w:val="24"/>
          <w:szCs w:val="24"/>
          <w:lang w:bidi="ar"/>
        </w:rPr>
        <w:t>，恒温</w:t>
      </w:r>
      <w:r>
        <w:rPr>
          <w:rFonts w:cs="宋体;SimSun" w:ascii="宋体;SimSun" w:hAnsi="宋体;SimSun"/>
          <w:color w:val="000000"/>
          <w:kern w:val="0"/>
          <w:sz w:val="24"/>
          <w:szCs w:val="24"/>
          <w:lang w:bidi="ar"/>
        </w:rPr>
        <w:t>3-5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然后将熔炼坩埚炉继续升温至</w:t>
      </w:r>
      <w:r>
        <w:rPr>
          <w:rFonts w:cs="宋体;SimSun" w:ascii="宋体;SimSun" w:hAnsi="宋体;SimSun"/>
          <w:color w:val="000000"/>
          <w:kern w:val="0"/>
          <w:sz w:val="24"/>
          <w:szCs w:val="24"/>
          <w:lang w:bidi="ar"/>
        </w:rPr>
        <w:t>680-730℃</w:t>
      </w:r>
      <w:r>
        <w:rPr>
          <w:rFonts w:ascii="宋体;SimSun" w:hAnsi="宋体;SimSun" w:cs="宋体;SimSun"/>
          <w:color w:val="000000"/>
          <w:kern w:val="0"/>
          <w:sz w:val="24"/>
          <w:szCs w:val="24"/>
          <w:lang w:bidi="ar"/>
        </w:rPr>
        <w:t>，恒温</w:t>
      </w:r>
      <w:r>
        <w:rPr>
          <w:rFonts w:cs="宋体;SimSun" w:ascii="宋体;SimSun" w:hAnsi="宋体;SimSun"/>
          <w:color w:val="000000"/>
          <w:kern w:val="0"/>
          <w:sz w:val="24"/>
          <w:szCs w:val="24"/>
          <w:lang w:bidi="ar"/>
        </w:rPr>
        <w:t>1.5-3h</w:t>
      </w:r>
      <w:r>
        <w:rPr>
          <w:rFonts w:ascii="宋体;SimSun" w:hAnsi="宋体;SimSun" w:cs="宋体;SimSun"/>
          <w:color w:val="000000"/>
          <w:kern w:val="0"/>
          <w:sz w:val="24"/>
          <w:szCs w:val="24"/>
          <w:lang w:bidi="ar"/>
        </w:rPr>
        <w:t>，再进行浇注即可。 本发明还提供了一种镁合金的熔炼坩埚，本熔炼坩埚能有效阻止空气进入熔炼炉，降低镁合金的表面氧化程度及氧化夹杂，提高镁合金熔炼的品质，同时可以减少保护气的使用量和尾气的排放量，降低熔炼成本和环境负荷。 本发明在熔炼过程中，能有效阻止空气进入熔炼装置，降低镁合金的表面氧化程度，使得镁合金被氧化率低于≤</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 xml:space="preserve">％，提高镁合金熔炼的品质，具有环保价值和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一种便于装卸的试剂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陈秋娟、谢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专利设计试剂盒制造领域，特别是涉及一种便于装卸的试剂盒。试剂盒是用于盛放检测化学成分、药物残留、病毒种类等化学试剂的盒子，一般医院、制药企业使用，试剂盒内的试剂一般需要运输到需要的地方去使用，在装卸试剂盒过程中需要人们去搬运，所以需要试剂盒轻便，便于搬运，但是市场上面的一些试剂盒存在搬运不方便的缺点。本实用新型的目的就在于为了解决上述问题而提供一种便于装卸的试剂盒，本实用新型结构简单、实用性强。本实用新型通过以下技术方案来实现上述目的：一种便于装卸的试剂盒，包括试剂盒箱体、第一隔板、下锁扣、手提把于，所述试剂 盒箱体上面设置有上盖，所述上盖上端设置有所述手提把手，所述上盖上面设置有上锁扣，所述上盖内部设置有加强筋，所述试剂盒箱体内部设置有第一收纳空间，所述第一收纳空间一侧设置有第二收纳空间，所述第一收纳空间与所述第二收纳空间之间设置有所述第一隔板，所述第二收纳空间一侧设置有第三收纳空间，所述第二收纳空间与所述第三收纳空间之间设置有第二隔板，所述试剂盒箱体外壁上面设置有所述下锁扣，所述下锁扣下方设置有电子标签，所述电子标签上面设置有液晶显示屏，所述第一隔板与所述第二隔板上端 设置有活动储物盒，所述活动储物盒内部设置有第五收纳空间，所述第五收纳空间一侧设置有第六收纳空间，所述第五收纳空间与所述第六收纳空间之间设置有第三隔板，所述第五收纳空间与所述第六收纳空间前端设置有第四收纳空间，所述第五收纳空间与所述第四收纳空间之间设置有第四隔板，所述第一隔板与所述试剂盒箱体是一体成型，所述第二隔板与所述试剂盒箱体是一体成型，所述上锁扣通过销轴固定在所述上盖上面，所述加强筋与所述上盖是一体成型，所述下锁扣与所述试剂盒箱体是一体成型。进一步设置 ：所述第四隔板与所述活动储物盒是一体成型。如此设置：一体成型使所述活动储物盒便于加工。进一步设置：所述第三隔板与所述活动储物盒是一体成型，所述试剂盒箱体采用聚丙烯塑料。如此设置：一体成型使所述活动储物盒便于加工。进一步设置：所述电子标签通过卡扣固定在所述试剂盒箱体上面。 如此设置：卡扣起固定作用，使所述电子标签便于安装与拆卸。 进一步设置 ：所述手提把手通过卡扣固定在所述上盖上端。如此设置：卡扣起固定作用，使所述手提把手便于安装与拆卸。进一步设置：所述上盖与所述试剂盒箱体通过合页连接。如此设置 ，合页起连接作用 ，使所述上盖可以转动 。进一步设置：所述液晶显示屏镶嵌在所述电子标签上面。如此设置：镶嵌使所述液晶显示屏便于安装与拆卸。 与现有技术相比 ，本实用新型的有益效果如下 ：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装置采用</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 xml:space="preserve">材质环保无毒；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并且重量轻便于装卸，空间大，放置物品多，加装了电子标签，便于人们查找物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产品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马蹄风味添加剂及其稳定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5.4;TS2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伍淑婕、商飞飞、罗杨合、黎小椿、唐小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第四批贺州市科学研究与技术开发计划项目，文件编号为贺科技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号，合同编号为：贺科攻</w:t>
      </w:r>
      <w:r>
        <w:rPr>
          <w:rFonts w:cs="宋体;SimSun" w:ascii="宋体;SimSun" w:hAnsi="宋体;SimSun"/>
          <w:color w:val="000000"/>
          <w:kern w:val="0"/>
          <w:sz w:val="24"/>
          <w:szCs w:val="24"/>
          <w:lang w:bidi="ar"/>
        </w:rPr>
        <w:t>1541001</w:t>
      </w:r>
      <w:r>
        <w:rPr>
          <w:rFonts w:ascii="宋体;SimSun" w:hAnsi="宋体;SimSun" w:cs="宋体;SimSun"/>
          <w:color w:val="000000"/>
          <w:kern w:val="0"/>
          <w:sz w:val="24"/>
          <w:szCs w:val="24"/>
          <w:lang w:bidi="ar"/>
        </w:rPr>
        <w:t xml:space="preserve">。本项目技术主要应用于农产品加工，以马蹄皮为主要原料，粉碎后酶解处理、干燥、调配，制成荸荠皮风味添加剂，同时进一步研制出马蹄风味固体饮料、马蹄风味硬糖等相关产品。该技术应用于现代食品加工领域，主要原理是基于对原料马蹄皮的粗纤维、果胶等进行酶解处理，使其结构被破坏，促进马蹄皮中的各种风味物质、黄酮和多酚类活性物质、各级多糖和蛋白质的溶出，进而对酶解液进行处理后完成干燥，获得马蹄皮风味添加剂（风味果皮粉），再通过一系列的调配，制备成固体饮料及由其制备的风味硬糖。此外，本项目研究技术比较接近马蹄及马蹄皮活性物质的提取，该提取技术及其活性研究也是马蹄皮研究的主要内容，与目前现有技术相比，本技术复合酶解处理，离心过滤后添加助剂进行干燥，这些技术在食品加工处理上均较为常用和成熟。本项目研究成果是首次采用马蹄皮研制风味添加剂，同时还进一步研制出马蹄风味固体饮料、马蹄风味硬糖等相关产品，符合天然风味添加剂的开发与应用这一食品添加剂的主要发展方向，本研究开发的具浓郁马蹄清香的风味添加剂，不仅香味天然浓郁带有颜色，且含有丰富的蛋白质、膳食纤维、活性多糖、抗氧化成分等活性物质，其色素、风味成分能满足马蹄制品加工企业的需求，也能满足消费者对功能型添加剂的需求，符合国内外食品添加剂市场的发展趋势和研究重点，市场前景广阔。更重要的意义在于废弃的马蹄皮被回收利用，不仅延长了绿色加工产业链，使马蹄附加值得到了提高，促进当地马蹄产业的发展，更是大大消除了对环境的污染，保持了绿水青山，进一步创造了更多的间接价值。但由于马蹄产业的萎缩和劳动力需求较大的原因，马蹄皮产品的制备受到严重抑制，可能存在本项目技术的应用无法大规模进行实施的现状，因此，多渠道开发高价值的马蹄和马蹄皮制品，使马蹄的“身价”涨起来，才是发展广西特色农产品及其加工业的最佳良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一种手动菠萝削皮挖孔一体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S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苏勇、郭婷、段振华、陈振林、蔡文、黎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属于食品加工设备技术领域，涉及水果去皮机，尤其是一种手动菠萝削皮挖孔一体机。本实用新型的目的在于克服现有技术的不足之处，提供一种高效便捷的手动菠萝削皮挖孔一体机。本实用新型解决技术问题所采用的技术方案是：一种手动菠萝削皮挖孔一体机，包括底座、支撑架、去皮器、挖孔器、果皮收集箱，在底座顶面固装一支撑架，所述支撑架为门型结构，在支撑架的左支撑板上通过螺母连接横向丝杠，在横向丝杠左端固装手轮，在横向丝杆的右端固装左菠萝叉架，在支撑架的右支撑板穿装一滑杆，滑杆与横向丝杠同轴等高，在滑杆的左端固装右菠萝叉架，在滑杆的右端固装把手，在支撑架的上支撑板的顶面制有一凹槽，在凹槽的底面制有条形通孔，去皮器和挖孔器安装在凹槽内的条形通孔处。而且，所述去皮器包括上限位板、下限位板、锁紧螺母、支撑块、调角器、刀架、刀片，在支撑块的顶面竖向固装一螺杆，在螺杆上啮合套装上限位板、下限位板，在螺杆的顶部啮合连接一锁紧螺母，在支撑块的底面通过一调角器连接刀架，在刀架上间隔平行安装两刀片，两限位板分别置于条形孔的上、下面，通过锁紧螺母锁死固定在条形孔处。而且，所述挖孔器包括两限位块、镊柄、两镊子爪、丝杆，滑片，限位螺母，两限位块平行间隔安装在上支撑板的凹槽内，在两限位块之间安装两镊子爪，两镊子爪穿过条形通孔，两镊子爪的顶部与半球形的镊柄连接，在镊子爪上竖向制有条形限位孔，在两镊子爪之间横向安装一滑片，在滑片的两端对称固装两螺杆，两螺杆分别通过两侧镊子爪上的条形限位孔与两限位块固接，在限位块与镊子爪之间的螺杆上啮合连接限位螺母，在滑片的中心制有一通孔，丝杆穿过通孔，丝杆的顶部与半球形的镊柄底面固装，丝杆的底部啮合连接一螺母，在镊柄与滑片之间的丝杆上套装弹簧。本实用新型的优点和积极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能快速削皮和去果眼，提高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置弧形刀架和多个平行刀片，可以紧密贴合菠萝表面，提高削皮效率的同时，减少果肉的损失。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的去皮刀具可以调整角度，适应各种大小的菠萝，应用范围广。本实用新型的挖孔器采用拍打方式代替传统的夹捏方式，可以有效减少使用者的劳动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一种实验室用旋转式喷金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陈秋娟、莫福旺、韦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喷金设备领域，特别是涉及一种实验室用旋转式喷金装置。对于实验室所用的喷金镀膜设备，需要很高的精确度和镀膜的质量，而目前主流喷金仪都是采用二极溅射模式进行喷金或喷铂，相较于二极溅射手段沉积导电金属层，磁控溅射工艺能够保证溅射沉积金属效率更高，靶面溅射更加均匀，样品基本不产生温升现象。从而保证沉积在样品表面的导电金属层更加细腻，不过现在的磁控溅射工艺还不够完善，存在粒子散射等现象，无法有效的进行镀膜。本实用新型的目的就在于为了解决上述问题而提供一种实验室用旋转式喷金装置，本实用新型能够提高喷金的精度和质量。本实用新型通过以下技术方案来实现上述目的：一种实验室用旋转式喷金装置，包括箱体、真空室、真空泵、磁控溅射外壳，。进一步设置：所述箱体下端设置有防滑垫，所述防滑垫与所述箱体之间粘接。进一步设置：所述控制板与所述箱体之间通过螺钉连接，所述装置开关与所述箱体之间通过螺钉连接。进一步设置：所述真空室与所述箱体之间通过螺钉连接，所述真空室密封圈与所述真空室之间粘接，所述顶盖密封圈与所述顶盖之间粘接，所述真空室密封圈、所述顶盖密封圈材料为有机硅态树脂。进一步设置：所述连接柱与所述顶盖之间焊接，所述真空泵与所述箱体之间通过螺栓连接，所述真空管与所述真空泵之间通过螺纹连接，所述电磁阀与所述真空管之间通过螺纹连接。如此设置，通过焊接使所述连接柱更加稳定的固定在所述顶盖上端，通过螺栓连接使所述真空泵更加稳定的固定在所述箱体内，通过螺纹连接使所述真空管连通所述真空室与所述真空泵，使所述电磁阀更加稳定的固定在所述真空管外侧。进一步设置：所述镀膜放置板与所述真空室之间通过螺栓连接，所述导管与所述顶盖之间通过螺纹连接，所述输入管与所述导管之间通过螺纹连接，所述屏蔽罩与所述顶盖之间粘接。如此设置，通过螺栓连接使所述镀膜放置板更加稳定的固定在所述真空室内，通过螺纹连接使所述导管连通所述顶盖，使所述输入管连通所述导管，通过粘接使所述屏蔽罩更加稳定的固定在所述顶盖下端。进一步设置：所述磁控溅射外壳与所述屏蔽罩之间粘接，所述磁控溅射靶与所述磁控溅射外壳之间粘接，所述磁铁与所述磁控溅射外壳之间通过卡槽连接，所述阴极电弧源与所述磁控溅射靶之间粘接，所述变化电弧源与所述磁控溅射外壳之间通过卡槽连接，所述磁铁设置四个，前后两个是</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极相对，左右两个为</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极相对。如此设置，通过粘接使所述磁控溅射外壳更加稳定的固定在所述屏蔽罩下端，使所述磁控溅射靶更加稳定的固定在所述磁控溅射外壳内，通过卡槽连接使所述磁铁更加稳定的固定在所述磁控溅射外壳下端，通过粘接使所述阴极电弧源更加稳定的固定在所述磁控溅射外壳内，通过卡槽连接使所述变化电弧源更加稳定的固定在所述磁控溅射外壳内上端。与现有技术相比，本实用新型的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结构合理，操作简单，使用方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阴极电弧源与变化电弧源使得阴极电弧源放电期间的阴阳极变化，使的装置的沉积效果变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利用屏蔽罩可以集中散射的粒子，集中沉积于工件的表面，提高了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一种可控流量的实验室吹气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陈秋娟、莫福旺、韦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涉及实验用具领域 ，特别是涉及一种可控流量的实验室吹气瓶。实验室吹气瓶主要作用是压缩瓶体产生气流或水流对实验物表面进行吹洗，避免灰尘或污物粘附在实验物表面，造成实验物腐蚀或影响实验结果，所以可以说是实验室的必备品 。但在现有技术中，一般都通过控制挤压力控制气流或水流的流量，对于比较脆弱和易损的表面，容易由于流量过大而造成损伤，所以需要更加精确的流量拧制才能用于精密实验。本实用新型的目的就在于为了解决上述问题而提供一种可控流量的实验室吹气 瓶 ，本实用新型改善了实验室吹气瓶流量的可控性 。本实用新型通过以下技术方案来实现上述目的：一种可控流量的实验室吹气瓶，包括主瓶体、瓶盖、吹气头，所述主瓶体前面设置有刻度线，所述主瓶体顶部设置有瓶颈头，所述主瓶体上方设置有所述瓶盖，所述瓶盖内设置有气管座，所述气管座下面设置有吸气管，所述气管座顶部设置有密封国，所述气管座上方设置有加强座，所述气管座一侧设置有斜吹管，所述斜吹管一侧设置有连接头，所述连接头上面设置有连接座，所述连接座一侧设置有所述吹气头，所述瓶盖上方设置有旋转盘，所述旋转盘下面设置有伸缩杆，所述伸缩杆下面设置有密封垫。进一步设置：所述旋转盘表面设置有防滑纹，所述防滑纹和所述旋转盘一体成型。如此设置，所述防滑纹用于增加摩擦力，防止滑子，一体成型使所述防滑纹耐磨耐。进一步设置：所述瓶颈头与所述瓶盖使用密封螺纹连接，所述主瓶体采用软胶材料制作。如此设置，密封螺纹连接保证了密封 ，防止了泄露，所述软胶材料便于压缩所述主瓶体产生气流。进一步设置：所述加强座、所述气管座和所述斜吹管分别焊接在所述瓶盖上，所述吸气管和所述气管座使用插拔连接。如此设置，焊接使所述加强座、所述气管座和所述斜吹管牢固可靠，插拔连接便于拆装更换所述吸气管。进一步设置：所述伸缩杆和所述加强座使用螺纹连接，所述伸缩杆穿过所述气管座。如此设置，螺纹连接便于调节所述密封垫的位置，所述伸缩杆穿过所述气管座，保证所述密封垫控制流量。 进一步设置：所述密封垫与所述伸缩杆使用酬钉连接，所述密封圈粘贴在所述气管座顶部。如此设置，哪钉连接使所述密封垫丰田可靠，粘贴增加了所述密封围的密封效果。 进一步设置：所述连接头和所述连接座使用密封螺纹连接，所述吹气头和所述连接座一体成型。如此设置，密封螺纹连接保证了密封，一体成型使所述吹气头和所述连接座结实。与现有技术相比，本实用新型的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利用旋转盘升降伸缩杆控制密封垫封闭气管座，从而控制流量，保证了流量的可控性；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避免了靠于感进行流量控制，提高了流量控制的精确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整体结构简单，便于拆装维修或清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9. </w:t>
      </w:r>
      <w:r>
        <w:rPr>
          <w:rFonts w:ascii="宋体;SimSun" w:hAnsi="宋体;SimSun" w:cs="宋体;SimSun"/>
          <w:b/>
          <w:kern w:val="0"/>
          <w:sz w:val="24"/>
          <w:szCs w:val="24"/>
          <w:lang w:bidi="ar"/>
        </w:rPr>
        <w:t>一种</w:t>
      </w:r>
      <w:r>
        <w:rPr>
          <w:rFonts w:cs="宋体;SimSun" w:ascii="宋体;SimSun" w:hAnsi="宋体;SimSun"/>
          <w:b/>
          <w:kern w:val="0"/>
          <w:sz w:val="24"/>
          <w:szCs w:val="24"/>
          <w:lang w:bidi="ar"/>
        </w:rPr>
        <w:t>PUR</w:t>
      </w:r>
      <w:r>
        <w:rPr>
          <w:rFonts w:ascii="宋体;SimSun" w:hAnsi="宋体;SimSun" w:cs="宋体;SimSun"/>
          <w:b/>
          <w:kern w:val="0"/>
          <w:sz w:val="24"/>
          <w:szCs w:val="24"/>
          <w:lang w:bidi="ar"/>
        </w:rPr>
        <w:t>熔胶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左庆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热熔胶设备技术领域，特别涉及一种</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 xml:space="preserve">熔胶机。背景技术 </w:t>
      </w:r>
      <w:r>
        <w:rPr>
          <w:rFonts w:cs="宋体;SimSun" w:ascii="宋体;SimSun" w:hAnsi="宋体;SimSun"/>
          <w:color w:val="000000"/>
          <w:kern w:val="0"/>
          <w:sz w:val="24"/>
          <w:szCs w:val="24"/>
          <w:lang w:bidi="ar"/>
        </w:rPr>
        <w:t>PUR(Polyurethane Reactive)</w:t>
      </w:r>
      <w:r>
        <w:rPr>
          <w:rFonts w:ascii="宋体;SimSun" w:hAnsi="宋体;SimSun" w:cs="宋体;SimSun"/>
          <w:color w:val="000000"/>
          <w:kern w:val="0"/>
          <w:sz w:val="24"/>
          <w:szCs w:val="24"/>
          <w:lang w:bidi="ar"/>
        </w:rPr>
        <w:t>中文全称为湿气固化反应型聚氨酯热熔胶。主要成分是端异氰酸酯聚氨酯预聚体。</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的粘接性和韧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调节，并有着优异的粘接强度、耐温性，耐化学腐蚀性和耐老化性。已成为胶粘剂产业的重要品种之一。现广泛应用于包装、木材加工、汽车、纺织、机电、航空航天等国民经济领域。</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胶粘剂是分子结构中含有极性和化学活泼性的氨酯基</w:t>
      </w:r>
      <w:r>
        <w:rPr>
          <w:rFonts w:cs="宋体;SimSun" w:ascii="宋体;SimSun" w:hAnsi="宋体;SimSun"/>
          <w:color w:val="000000"/>
          <w:kern w:val="0"/>
          <w:sz w:val="24"/>
          <w:szCs w:val="24"/>
          <w:lang w:bidi="ar"/>
        </w:rPr>
        <w:t>(-NHCOO-)</w:t>
      </w:r>
      <w:r>
        <w:rPr>
          <w:rFonts w:ascii="宋体;SimSun" w:hAnsi="宋体;SimSun" w:cs="宋体;SimSun"/>
          <w:color w:val="000000"/>
          <w:kern w:val="0"/>
          <w:sz w:val="24"/>
          <w:szCs w:val="24"/>
          <w:lang w:bidi="ar"/>
        </w:rPr>
        <w:t>或异氰酸酯基</w:t>
      </w:r>
      <w:r>
        <w:rPr>
          <w:rFonts w:cs="宋体;SimSun" w:ascii="宋体;SimSun" w:hAnsi="宋体;SimSun"/>
          <w:color w:val="000000"/>
          <w:kern w:val="0"/>
          <w:sz w:val="24"/>
          <w:szCs w:val="24"/>
          <w:lang w:bidi="ar"/>
        </w:rPr>
        <w:t>(-NCO)</w:t>
      </w:r>
      <w:r>
        <w:rPr>
          <w:rFonts w:ascii="宋体;SimSun" w:hAnsi="宋体;SimSun" w:cs="宋体;SimSun"/>
          <w:color w:val="000000"/>
          <w:kern w:val="0"/>
          <w:sz w:val="24"/>
          <w:szCs w:val="24"/>
          <w:lang w:bidi="ar"/>
        </w:rPr>
        <w:t>，与含有活泼氢的材料，如木材、皮革、织物、纸张、陶瓷等多孔材料和塑料、金属、玻璃、橡胶等表面光洁材料都有着优良的粘合力。现有的</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熔胶机一般都是将加热棒设置到胶桶的底部，这样会造成一次熔了过多的胶，易发生碳化，堵塞喷头，堵塞后不得不停机处理，降低了生产效率。有鉴于此，特提出本实用新型以解决上述现有技术的技术问题。实用新型内容针对上述现有技术，本实用新型所要解决的技术问题是提供一种生产效率高，不会发生碳化，不会堵塞喷头的</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熔胶机。为了解决上述技术问题，本实用新型提供了一种</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熔胶机，其包括底座，及设于底座上的胶桶，在底座上还设有升降机构，在升降机构上安装有支撑板，在支撑板上安装有使胶桶内的</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在密封环境下熔化并输出的</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热熔输出装置。本实用新型的进一步改进为，所述升降机构采用升降缸。本实用新型的进一步改进为，所述升降缸为气缸或液压缸。本实用新型的进一步改进为，所述</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热熔输出装置包括加热压盘，在加热压盘外周设有密封圈，所述加热压盘上部设有加热元件，所述加热压盘轴向方向设有第一导流孔，在加热压盘上还密封设有导流板，在导流板上密封设有齿轮泵、出胶嘴，所述导流板轴向方向设有第二导流孔、第三导流孔，所述第一导流孔、第二导流孔、齿轮泵的入口依次密封连通，所述出胶嘴、第三导流孔、齿轮泵的出口依次密封连通，在支撑板上固定安装有电机，在支撑板与导流板之间固定安装有支撑轴，所述电机的输出轴与齿轮泵的输入轴固定连接。本实用新型的进一步改进为，所述加热压盘轴向方向还设有第一通孔，所述导流板轴向方向还设有第二通孔，密封管松动穿过第二通孔与第一通孔密封连接。本实用新型的进一步改进为，在导流板侧边设有排胶阀，所述排胶阀与第二导流孔密封连通。本实用新型的进一步改进为，在导流板上还密封设有回流阀，所述回流阀分别与出胶嘴、第二导流孔密封连通。本实用新型的进一步改进为，所述加热元件的数量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所述出胶嘴的数量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所述支撑轴的数量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本实用新型的进一步改进为，所述电机为减速电机。本实用新型的进一步改进为，所述胶桶为铁桶，所述底座下面设有用于吸附胶桶的电磁铁，所述底座上还设有用于卡住胶桶的卡扣。与现有技术相比，本实用新型采用加热压盘加热</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胶，密封圈与铁桶内壁密封，电机工作驱动齿轮泵吸取铁桶内的熔融</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胶经第一导流孔、第二导流孔、第三导流孔后从出胶嘴向外流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升降缸慢慢向下运动，熔融</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 xml:space="preserve">胶持续向外流出。本实用新型生产效率高，不会发生碳化，不会堵塞喷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0. </w:t>
      </w:r>
      <w:r>
        <w:rPr>
          <w:rFonts w:ascii="宋体;SimSun" w:hAnsi="宋体;SimSun" w:cs="宋体;SimSun"/>
          <w:b/>
          <w:kern w:val="0"/>
          <w:sz w:val="24"/>
          <w:szCs w:val="24"/>
          <w:lang w:bidi="ar"/>
        </w:rPr>
        <w:t>白介素</w:t>
      </w:r>
      <w:r>
        <w:rPr>
          <w:rFonts w:cs="宋体;SimSun" w:ascii="宋体;SimSun" w:hAnsi="宋体;SimSun"/>
          <w:b/>
          <w:kern w:val="0"/>
          <w:sz w:val="24"/>
          <w:szCs w:val="24"/>
          <w:lang w:bidi="ar"/>
        </w:rPr>
        <w:t>-22</w:t>
      </w:r>
      <w:r>
        <w:rPr>
          <w:rFonts w:ascii="宋体;SimSun" w:hAnsi="宋体;SimSun" w:cs="宋体;SimSun"/>
          <w:b/>
          <w:kern w:val="0"/>
          <w:sz w:val="24"/>
          <w:szCs w:val="24"/>
          <w:lang w:bidi="ar"/>
        </w:rPr>
        <w:t>诱导</w:t>
      </w:r>
      <w:r>
        <w:rPr>
          <w:rFonts w:cs="宋体;SimSun" w:ascii="宋体;SimSun" w:hAnsi="宋体;SimSun"/>
          <w:b/>
          <w:kern w:val="0"/>
          <w:sz w:val="24"/>
          <w:szCs w:val="24"/>
          <w:lang w:bidi="ar"/>
        </w:rPr>
        <w:t>kupffer</w:t>
      </w:r>
      <w:r>
        <w:rPr>
          <w:rFonts w:ascii="宋体;SimSun" w:hAnsi="宋体;SimSun" w:cs="宋体;SimSun"/>
          <w:b/>
          <w:kern w:val="0"/>
          <w:sz w:val="24"/>
          <w:szCs w:val="24"/>
          <w:lang w:bidi="ar"/>
        </w:rPr>
        <w:t>细胞分化影响肝纤维化转归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92.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姜海行、于冰、罗薇、胡榜利、石城、覃沁怡、陆炯敏、黄菲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组在前期工作的基础上瞄准国际前沿，积极进行源头创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来严格按照计划任务书要求不懈努力，较好地完成了预定任务，取得了一些有创新的研究成果。通过收集不同程度肝纤维化患者肝组织标本及构建</w:t>
      </w:r>
      <w:r>
        <w:rPr>
          <w:rFonts w:cs="宋体;SimSun" w:ascii="宋体;SimSun" w:hAnsi="宋体;SimSun"/>
          <w:color w:val="000000"/>
          <w:kern w:val="0"/>
          <w:sz w:val="24"/>
          <w:szCs w:val="24"/>
          <w:lang w:bidi="ar"/>
        </w:rPr>
        <w:t>CCl4</w:t>
      </w:r>
      <w:r>
        <w:rPr>
          <w:rFonts w:ascii="宋体;SimSun" w:hAnsi="宋体;SimSun" w:cs="宋体;SimSun"/>
          <w:color w:val="000000"/>
          <w:kern w:val="0"/>
          <w:sz w:val="24"/>
          <w:szCs w:val="24"/>
          <w:lang w:bidi="ar"/>
        </w:rPr>
        <w:t>构建肝纤维化化小鼠模型，通过</w:t>
      </w:r>
      <w:r>
        <w:rPr>
          <w:rFonts w:cs="宋体;SimSun" w:ascii="宋体;SimSun" w:hAnsi="宋体;SimSun"/>
          <w:color w:val="000000"/>
          <w:kern w:val="0"/>
          <w:sz w:val="24"/>
          <w:szCs w:val="24"/>
          <w:lang w:bidi="ar"/>
        </w:rPr>
        <w:t>H&amp;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sson</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Sirius Red</w:t>
      </w:r>
      <w:r>
        <w:rPr>
          <w:rFonts w:ascii="宋体;SimSun" w:hAnsi="宋体;SimSun" w:cs="宋体;SimSun"/>
          <w:color w:val="000000"/>
          <w:kern w:val="0"/>
          <w:sz w:val="24"/>
          <w:szCs w:val="24"/>
          <w:lang w:bidi="ar"/>
        </w:rPr>
        <w:t>染色检测及评估肝纤维化的程度，免疫荧光双染技术检测</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K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4/80+/iNOS+</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K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4/80+/CD206+</w:t>
      </w:r>
      <w:r>
        <w:rPr>
          <w:rFonts w:ascii="宋体;SimSun" w:hAnsi="宋体;SimSun" w:cs="宋体;SimSun"/>
          <w:color w:val="000000"/>
          <w:kern w:val="0"/>
          <w:sz w:val="24"/>
          <w:szCs w:val="24"/>
          <w:lang w:bidi="ar"/>
        </w:rPr>
        <w:t>）特征表型，</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及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分别检测外周血中相关胶原蛋白、炎症因子和</w:t>
      </w:r>
      <w:r>
        <w:rPr>
          <w:rFonts w:cs="宋体;SimSun" w:ascii="宋体;SimSun" w:hAnsi="宋体;SimSun"/>
          <w:color w:val="000000"/>
          <w:kern w:val="0"/>
          <w:sz w:val="24"/>
          <w:szCs w:val="24"/>
          <w:lang w:bidi="ar"/>
        </w:rPr>
        <w:t>KCs</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JAK2/STAT3</w:t>
      </w:r>
      <w:r>
        <w:rPr>
          <w:rFonts w:ascii="宋体;SimSun" w:hAnsi="宋体;SimSun" w:cs="宋体;SimSun"/>
          <w:color w:val="000000"/>
          <w:kern w:val="0"/>
          <w:sz w:val="24"/>
          <w:szCs w:val="24"/>
          <w:lang w:bidi="ar"/>
        </w:rPr>
        <w:t>通路的相关因子表达水平。体外通过人单核细胞系</w:t>
      </w:r>
      <w:r>
        <w:rPr>
          <w:rFonts w:cs="宋体;SimSun" w:ascii="宋体;SimSun" w:hAnsi="宋体;SimSun"/>
          <w:color w:val="000000"/>
          <w:kern w:val="0"/>
          <w:sz w:val="24"/>
          <w:szCs w:val="24"/>
          <w:lang w:bidi="ar"/>
        </w:rPr>
        <w:t>U937</w:t>
      </w:r>
      <w:r>
        <w:rPr>
          <w:rFonts w:ascii="宋体;SimSun" w:hAnsi="宋体;SimSun" w:cs="宋体;SimSun"/>
          <w:color w:val="000000"/>
          <w:kern w:val="0"/>
          <w:sz w:val="24"/>
          <w:szCs w:val="24"/>
          <w:lang w:bidi="ar"/>
        </w:rPr>
        <w:t>进行体外培养，</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诱导成</w:t>
      </w:r>
      <w:r>
        <w:rPr>
          <w:rFonts w:cs="宋体;SimSun" w:ascii="宋体;SimSun" w:hAnsi="宋体;SimSun"/>
          <w:color w:val="000000"/>
          <w:kern w:val="0"/>
          <w:sz w:val="24"/>
          <w:szCs w:val="24"/>
          <w:lang w:bidi="ar"/>
        </w:rPr>
        <w:t>M1-KCs</w:t>
      </w:r>
      <w:r>
        <w:rPr>
          <w:rFonts w:ascii="宋体;SimSun" w:hAnsi="宋体;SimSun" w:cs="宋体;SimSun"/>
          <w:color w:val="000000"/>
          <w:kern w:val="0"/>
          <w:sz w:val="24"/>
          <w:szCs w:val="24"/>
          <w:lang w:bidi="ar"/>
        </w:rPr>
        <w:t>巨噬细胞，并予</w:t>
      </w:r>
      <w:r>
        <w:rPr>
          <w:rFonts w:cs="宋体;SimSun" w:ascii="宋体;SimSun" w:hAnsi="宋体;SimSun"/>
          <w:color w:val="000000"/>
          <w:kern w:val="0"/>
          <w:sz w:val="24"/>
          <w:szCs w:val="24"/>
          <w:lang w:bidi="ar"/>
        </w:rPr>
        <w:t>rmIL-22</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wp106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K2/STAT3</w:t>
      </w:r>
      <w:r>
        <w:rPr>
          <w:rFonts w:ascii="宋体;SimSun" w:hAnsi="宋体;SimSun" w:cs="宋体;SimSun"/>
          <w:color w:val="000000"/>
          <w:kern w:val="0"/>
          <w:sz w:val="24"/>
          <w:szCs w:val="24"/>
          <w:lang w:bidi="ar"/>
        </w:rPr>
        <w:t>抑制剂）分组干预，采用</w:t>
      </w:r>
      <w:r>
        <w:rPr>
          <w:rFonts w:cs="宋体;SimSun" w:ascii="宋体;SimSun" w:hAnsi="宋体;SimSun"/>
          <w:color w:val="000000"/>
          <w:kern w:val="0"/>
          <w:sz w:val="24"/>
          <w:szCs w:val="24"/>
          <w:lang w:bidi="ar"/>
        </w:rPr>
        <w:t xml:space="preserve">ELISA, </w:t>
      </w:r>
      <w:r>
        <w:rPr>
          <w:rFonts w:ascii="宋体;SimSun" w:hAnsi="宋体;SimSun" w:cs="宋体;SimSun"/>
          <w:color w:val="000000"/>
          <w:kern w:val="0"/>
          <w:sz w:val="24"/>
          <w:szCs w:val="24"/>
          <w:lang w:bidi="ar"/>
        </w:rPr>
        <w:t>流式细胞仪（</w:t>
      </w:r>
      <w:r>
        <w:rPr>
          <w:rFonts w:cs="宋体;SimSun" w:ascii="宋体;SimSun" w:hAnsi="宋体;SimSun"/>
          <w:color w:val="000000"/>
          <w:kern w:val="0"/>
          <w:sz w:val="24"/>
          <w:szCs w:val="24"/>
          <w:lang w:bidi="ar"/>
        </w:rPr>
        <w:t>FA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qRT-PCR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estern blotting</w:t>
      </w:r>
      <w:r>
        <w:rPr>
          <w:rFonts w:ascii="宋体;SimSun" w:hAnsi="宋体;SimSun" w:cs="宋体;SimSun"/>
          <w:color w:val="000000"/>
          <w:kern w:val="0"/>
          <w:sz w:val="24"/>
          <w:szCs w:val="24"/>
          <w:lang w:bidi="ar"/>
        </w:rPr>
        <w:t>技术检测</w:t>
      </w:r>
      <w:r>
        <w:rPr>
          <w:rFonts w:cs="宋体;SimSun" w:ascii="宋体;SimSun" w:hAnsi="宋体;SimSun"/>
          <w:color w:val="000000"/>
          <w:kern w:val="0"/>
          <w:sz w:val="24"/>
          <w:szCs w:val="24"/>
          <w:lang w:bidi="ar"/>
        </w:rPr>
        <w:t>KCs</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M1/M2</w:t>
      </w:r>
      <w:r>
        <w:rPr>
          <w:rFonts w:ascii="宋体;SimSun" w:hAnsi="宋体;SimSun" w:cs="宋体;SimSun"/>
          <w:color w:val="000000"/>
          <w:kern w:val="0"/>
          <w:sz w:val="24"/>
          <w:szCs w:val="24"/>
          <w:lang w:bidi="ar"/>
        </w:rPr>
        <w:t>极化的改变。发现</w:t>
      </w:r>
      <w:r>
        <w:rPr>
          <w:rFonts w:cs="宋体;SimSun" w:ascii="宋体;SimSun" w:hAnsi="宋体;SimSun"/>
          <w:color w:val="000000"/>
          <w:kern w:val="0"/>
          <w:sz w:val="24"/>
          <w:szCs w:val="24"/>
          <w:lang w:bidi="ar"/>
        </w:rPr>
        <w:t>IL-22, M1/M2-KCs</w:t>
      </w:r>
      <w:r>
        <w:rPr>
          <w:rFonts w:ascii="宋体;SimSun" w:hAnsi="宋体;SimSun" w:cs="宋体;SimSun"/>
          <w:color w:val="000000"/>
          <w:kern w:val="0"/>
          <w:sz w:val="24"/>
          <w:szCs w:val="24"/>
          <w:lang w:bidi="ar"/>
        </w:rPr>
        <w:t>主要分布于肝血窦及肝小叶中央静脉或汇管区域，其数量在纤维化早期逐渐增多，纤维化晚期则逐渐减少；在肝纤维化进展过程中，</w:t>
      </w:r>
      <w:r>
        <w:rPr>
          <w:rFonts w:cs="宋体;SimSun" w:ascii="宋体;SimSun" w:hAnsi="宋体;SimSun"/>
          <w:color w:val="000000"/>
          <w:kern w:val="0"/>
          <w:sz w:val="24"/>
          <w:szCs w:val="24"/>
          <w:lang w:bidi="ar"/>
        </w:rPr>
        <w:t>IL-22</w:t>
      </w:r>
      <w:r>
        <w:rPr>
          <w:rFonts w:ascii="宋体;SimSun" w:hAnsi="宋体;SimSun" w:cs="宋体;SimSun"/>
          <w:color w:val="000000"/>
          <w:kern w:val="0"/>
          <w:sz w:val="24"/>
          <w:szCs w:val="24"/>
          <w:lang w:bidi="ar"/>
        </w:rPr>
        <w:t>的表达与</w:t>
      </w:r>
      <w:r>
        <w:rPr>
          <w:rFonts w:cs="宋体;SimSun" w:ascii="宋体;SimSun" w:hAnsi="宋体;SimSun"/>
          <w:color w:val="000000"/>
          <w:kern w:val="0"/>
          <w:sz w:val="24"/>
          <w:szCs w:val="24"/>
          <w:lang w:bidi="ar"/>
        </w:rPr>
        <w:t>M1/M2-KCs</w:t>
      </w:r>
      <w:r>
        <w:rPr>
          <w:rFonts w:ascii="宋体;SimSun" w:hAnsi="宋体;SimSun" w:cs="宋体;SimSun"/>
          <w:color w:val="000000"/>
          <w:kern w:val="0"/>
          <w:sz w:val="24"/>
          <w:szCs w:val="24"/>
          <w:lang w:bidi="ar"/>
        </w:rPr>
        <w:t>存在显著的正相关。</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7.8%±1%)</w:t>
      </w:r>
      <w:r>
        <w:rPr>
          <w:rFonts w:ascii="宋体;SimSun" w:hAnsi="宋体;SimSun" w:cs="宋体;SimSun"/>
          <w:color w:val="000000"/>
          <w:kern w:val="0"/>
          <w:sz w:val="24"/>
          <w:szCs w:val="24"/>
          <w:lang w:bidi="ar"/>
        </w:rPr>
        <w:t>肝纤维化程度较</w:t>
      </w:r>
      <w:r>
        <w:rPr>
          <w:rFonts w:cs="宋体;SimSun" w:ascii="宋体;SimSun" w:hAnsi="宋体;SimSun"/>
          <w:color w:val="000000"/>
          <w:kern w:val="0"/>
          <w:sz w:val="24"/>
          <w:szCs w:val="24"/>
          <w:lang w:bidi="ar"/>
        </w:rPr>
        <w:t>6w CCl4</w:t>
      </w:r>
      <w:r>
        <w:rPr>
          <w:rFonts w:ascii="宋体;SimSun" w:hAnsi="宋体;SimSun" w:cs="宋体;SimSun"/>
          <w:color w:val="000000"/>
          <w:kern w:val="0"/>
          <w:sz w:val="24"/>
          <w:szCs w:val="24"/>
          <w:lang w:bidi="ar"/>
        </w:rPr>
        <w:t>组减轻，而</w:t>
      </w:r>
      <w:r>
        <w:rPr>
          <w:rFonts w:cs="宋体;SimSun" w:ascii="宋体;SimSun" w:hAnsi="宋体;SimSun"/>
          <w:color w:val="000000"/>
          <w:kern w:val="0"/>
          <w:sz w:val="24"/>
          <w:szCs w:val="24"/>
          <w:lang w:bidi="ar"/>
        </w:rPr>
        <w:t>CCl4+anti-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2.2%±0.9%)</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4w CCl4</w:t>
      </w:r>
      <w:r>
        <w:rPr>
          <w:rFonts w:ascii="宋体;SimSun" w:hAnsi="宋体;SimSun" w:cs="宋体;SimSun"/>
          <w:color w:val="000000"/>
          <w:kern w:val="0"/>
          <w:sz w:val="24"/>
          <w:szCs w:val="24"/>
          <w:lang w:bidi="ar"/>
        </w:rPr>
        <w:t>组相比，其肝纤维化程度明显加重。免疫荧光双染检测</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KCs</w:t>
      </w:r>
      <w:r>
        <w:rPr>
          <w:rFonts w:ascii="宋体;SimSun" w:hAnsi="宋体;SimSun" w:cs="宋体;SimSun"/>
          <w:color w:val="000000"/>
          <w:kern w:val="0"/>
          <w:sz w:val="24"/>
          <w:szCs w:val="24"/>
          <w:lang w:bidi="ar"/>
        </w:rPr>
        <w:t>结果显示：各模型组中</w:t>
      </w:r>
      <w:r>
        <w:rPr>
          <w:rFonts w:cs="宋体;SimSun" w:ascii="宋体;SimSun" w:hAnsi="宋体;SimSun"/>
          <w:color w:val="000000"/>
          <w:kern w:val="0"/>
          <w:sz w:val="24"/>
          <w:szCs w:val="24"/>
          <w:lang w:bidi="ar"/>
        </w:rPr>
        <w:t>M1-KCs</w:t>
      </w:r>
      <w:r>
        <w:rPr>
          <w:rFonts w:ascii="宋体;SimSun" w:hAnsi="宋体;SimSun" w:cs="宋体;SimSun"/>
          <w:color w:val="000000"/>
          <w:kern w:val="0"/>
          <w:sz w:val="24"/>
          <w:szCs w:val="24"/>
          <w:lang w:bidi="ar"/>
        </w:rPr>
        <w:t>细胞数量较</w:t>
      </w:r>
      <w:r>
        <w:rPr>
          <w:rFonts w:cs="宋体;SimSun" w:ascii="宋体;SimSun" w:hAnsi="宋体;SimSun"/>
          <w:color w:val="000000"/>
          <w:kern w:val="0"/>
          <w:sz w:val="24"/>
          <w:szCs w:val="24"/>
          <w:lang w:bidi="ar"/>
        </w:rPr>
        <w:t>control</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4%±0.5%)</w:t>
      </w:r>
      <w:r>
        <w:rPr>
          <w:rFonts w:ascii="宋体;SimSun" w:hAnsi="宋体;SimSun" w:cs="宋体;SimSun"/>
          <w:color w:val="000000"/>
          <w:kern w:val="0"/>
          <w:sz w:val="24"/>
          <w:szCs w:val="24"/>
          <w:lang w:bidi="ar"/>
        </w:rPr>
        <w:t>明显增多（</w:t>
      </w:r>
      <w:r>
        <w:rPr>
          <w:rFonts w:cs="宋体;SimSun" w:ascii="宋体;SimSun" w:hAnsi="宋体;SimSun"/>
          <w:color w:val="000000"/>
          <w:kern w:val="0"/>
          <w:sz w:val="24"/>
          <w:szCs w:val="24"/>
          <w:lang w:bidi="ar"/>
        </w:rPr>
        <w:t>P=0.000</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CCl4+anti-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2.4%±0.6%)</w:t>
      </w:r>
      <w:r>
        <w:rPr>
          <w:rFonts w:ascii="宋体;SimSun" w:hAnsi="宋体;SimSun" w:cs="宋体;SimSun"/>
          <w:color w:val="000000"/>
          <w:kern w:val="0"/>
          <w:sz w:val="24"/>
          <w:szCs w:val="24"/>
          <w:lang w:bidi="ar"/>
        </w:rPr>
        <w:t>增多最为显著，而</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6.9%±1.0%)</w:t>
      </w:r>
      <w:r>
        <w:rPr>
          <w:rFonts w:ascii="宋体;SimSun" w:hAnsi="宋体;SimSun" w:cs="宋体;SimSun"/>
          <w:color w:val="000000"/>
          <w:kern w:val="0"/>
          <w:sz w:val="24"/>
          <w:szCs w:val="24"/>
          <w:lang w:bidi="ar"/>
        </w:rPr>
        <w:t>增多较少。</w:t>
      </w:r>
      <w:r>
        <w:rPr>
          <w:rFonts w:cs="宋体;SimSun" w:ascii="宋体;SimSun" w:hAnsi="宋体;SimSun"/>
          <w:color w:val="000000"/>
          <w:kern w:val="0"/>
          <w:sz w:val="24"/>
          <w:szCs w:val="24"/>
          <w:lang w:bidi="ar"/>
        </w:rPr>
        <w:t>M2/M1</w:t>
      </w:r>
      <w:r>
        <w:rPr>
          <w:rFonts w:ascii="宋体;SimSun" w:hAnsi="宋体;SimSun" w:cs="宋体;SimSun"/>
          <w:color w:val="000000"/>
          <w:kern w:val="0"/>
          <w:sz w:val="24"/>
          <w:szCs w:val="24"/>
          <w:lang w:bidi="ar"/>
        </w:rPr>
        <w:t>比值在</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中最高，而</w:t>
      </w:r>
      <w:r>
        <w:rPr>
          <w:rFonts w:cs="宋体;SimSun" w:ascii="宋体;SimSun" w:hAnsi="宋体;SimSun"/>
          <w:color w:val="000000"/>
          <w:kern w:val="0"/>
          <w:sz w:val="24"/>
          <w:szCs w:val="24"/>
          <w:lang w:bidi="ar"/>
        </w:rPr>
        <w:t>CCl4+anti-IL22</w:t>
      </w:r>
      <w:r>
        <w:rPr>
          <w:rFonts w:ascii="宋体;SimSun" w:hAnsi="宋体;SimSun" w:cs="宋体;SimSun"/>
          <w:color w:val="000000"/>
          <w:kern w:val="0"/>
          <w:sz w:val="24"/>
          <w:szCs w:val="24"/>
          <w:lang w:bidi="ar"/>
        </w:rPr>
        <w:t>组则最低。外周血</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 xml:space="preserve">检测 </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ol-α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l-3A1</w:t>
      </w:r>
      <w:r>
        <w:rPr>
          <w:rFonts w:ascii="宋体;SimSun" w:hAnsi="宋体;SimSun" w:cs="宋体;SimSun"/>
          <w:color w:val="000000"/>
          <w:kern w:val="0"/>
          <w:sz w:val="24"/>
          <w:szCs w:val="24"/>
          <w:lang w:bidi="ar"/>
        </w:rPr>
        <w:t>表达均呈不同程度升高，</w:t>
      </w:r>
      <w:r>
        <w:rPr>
          <w:rFonts w:cs="宋体;SimSun" w:ascii="宋体;SimSun" w:hAnsi="宋体;SimSun"/>
          <w:color w:val="000000"/>
          <w:kern w:val="0"/>
          <w:sz w:val="24"/>
          <w:szCs w:val="24"/>
          <w:lang w:bidi="ar"/>
        </w:rPr>
        <w:t>CCl4+anti-IL22</w:t>
      </w:r>
      <w:r>
        <w:rPr>
          <w:rFonts w:ascii="宋体;SimSun" w:hAnsi="宋体;SimSun" w:cs="宋体;SimSun"/>
          <w:color w:val="000000"/>
          <w:kern w:val="0"/>
          <w:sz w:val="24"/>
          <w:szCs w:val="24"/>
          <w:lang w:bidi="ar"/>
        </w:rPr>
        <w:t>组显著升高，而</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升高程度较低。</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 xml:space="preserve">结果显示， </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KCs STA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2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22R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0R2mRNA</w:t>
      </w:r>
      <w:r>
        <w:rPr>
          <w:rFonts w:ascii="宋体;SimSun" w:hAnsi="宋体;SimSun" w:cs="宋体;SimSun"/>
          <w:color w:val="000000"/>
          <w:kern w:val="0"/>
          <w:sz w:val="24"/>
          <w:szCs w:val="24"/>
          <w:lang w:bidi="ar"/>
        </w:rPr>
        <w:t>表达增高。体外研究表明，</w:t>
      </w:r>
      <w:r>
        <w:rPr>
          <w:rFonts w:cs="宋体;SimSun" w:ascii="宋体;SimSun" w:hAnsi="宋体;SimSun"/>
          <w:color w:val="000000"/>
          <w:kern w:val="0"/>
          <w:sz w:val="24"/>
          <w:szCs w:val="24"/>
          <w:lang w:bidi="ar"/>
        </w:rPr>
        <w:t>IL-22</w:t>
      </w:r>
      <w:r>
        <w:rPr>
          <w:rFonts w:ascii="宋体;SimSun" w:hAnsi="宋体;SimSun" w:cs="宋体;SimSun"/>
          <w:color w:val="000000"/>
          <w:kern w:val="0"/>
          <w:sz w:val="24"/>
          <w:szCs w:val="24"/>
          <w:lang w:bidi="ar"/>
        </w:rPr>
        <w:t>可通过上调</w:t>
      </w:r>
      <w:r>
        <w:rPr>
          <w:rFonts w:cs="宋体;SimSun" w:ascii="宋体;SimSun" w:hAnsi="宋体;SimSun"/>
          <w:color w:val="000000"/>
          <w:kern w:val="0"/>
          <w:sz w:val="24"/>
          <w:szCs w:val="24"/>
          <w:lang w:bidi="ar"/>
        </w:rPr>
        <w:t>STAT3-IL10R2</w:t>
      </w:r>
      <w:r>
        <w:rPr>
          <w:rFonts w:ascii="宋体;SimSun" w:hAnsi="宋体;SimSun" w:cs="宋体;SimSun"/>
          <w:color w:val="000000"/>
          <w:kern w:val="0"/>
          <w:sz w:val="24"/>
          <w:szCs w:val="24"/>
          <w:lang w:bidi="ar"/>
        </w:rPr>
        <w:t>通路抑制</w:t>
      </w:r>
      <w:r>
        <w:rPr>
          <w:rFonts w:cs="宋体;SimSun" w:ascii="宋体;SimSun" w:hAnsi="宋体;SimSun"/>
          <w:color w:val="000000"/>
          <w:kern w:val="0"/>
          <w:sz w:val="24"/>
          <w:szCs w:val="24"/>
          <w:lang w:bidi="ar"/>
        </w:rPr>
        <w:t>M1-KCs</w:t>
      </w:r>
      <w:r>
        <w:rPr>
          <w:rFonts w:ascii="宋体;SimSun" w:hAnsi="宋体;SimSun" w:cs="宋体;SimSun"/>
          <w:color w:val="000000"/>
          <w:kern w:val="0"/>
          <w:sz w:val="24"/>
          <w:szCs w:val="24"/>
          <w:lang w:bidi="ar"/>
        </w:rPr>
        <w:t>极化，并下调</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Akt</w:t>
      </w:r>
      <w:r>
        <w:rPr>
          <w:rFonts w:ascii="宋体;SimSun" w:hAnsi="宋体;SimSun" w:cs="宋体;SimSun"/>
          <w:color w:val="000000"/>
          <w:kern w:val="0"/>
          <w:sz w:val="24"/>
          <w:szCs w:val="24"/>
          <w:lang w:bidi="ar"/>
        </w:rPr>
        <w:t>通路促进</w:t>
      </w:r>
      <w:r>
        <w:rPr>
          <w:rFonts w:cs="宋体;SimSun" w:ascii="宋体;SimSun" w:hAnsi="宋体;SimSun"/>
          <w:color w:val="000000"/>
          <w:kern w:val="0"/>
          <w:sz w:val="24"/>
          <w:szCs w:val="24"/>
          <w:lang w:bidi="ar"/>
        </w:rPr>
        <w:t>M2-KCs</w:t>
      </w:r>
      <w:r>
        <w:rPr>
          <w:rFonts w:ascii="宋体;SimSun" w:hAnsi="宋体;SimSun" w:cs="宋体;SimSun"/>
          <w:color w:val="000000"/>
          <w:kern w:val="0"/>
          <w:sz w:val="24"/>
          <w:szCs w:val="24"/>
          <w:lang w:bidi="ar"/>
        </w:rPr>
        <w:t>极化，改变</w:t>
      </w:r>
      <w:r>
        <w:rPr>
          <w:rFonts w:cs="宋体;SimSun" w:ascii="宋体;SimSun" w:hAnsi="宋体;SimSun"/>
          <w:color w:val="000000"/>
          <w:kern w:val="0"/>
          <w:sz w:val="24"/>
          <w:szCs w:val="24"/>
          <w:lang w:bidi="ar"/>
        </w:rPr>
        <w:t>M1/M2-KCs</w:t>
      </w:r>
      <w:r>
        <w:rPr>
          <w:rFonts w:ascii="宋体;SimSun" w:hAnsi="宋体;SimSun" w:cs="宋体;SimSun"/>
          <w:color w:val="000000"/>
          <w:kern w:val="0"/>
          <w:sz w:val="24"/>
          <w:szCs w:val="24"/>
          <w:lang w:bidi="ar"/>
        </w:rPr>
        <w:t>的极化平衡，减少促炎症因子的产生。本研究证实了</w:t>
      </w:r>
      <w:r>
        <w:rPr>
          <w:rFonts w:cs="宋体;SimSun" w:ascii="宋体;SimSun" w:hAnsi="宋体;SimSun"/>
          <w:color w:val="000000"/>
          <w:kern w:val="0"/>
          <w:sz w:val="24"/>
          <w:szCs w:val="24"/>
          <w:lang w:bidi="ar"/>
        </w:rPr>
        <w:t>IL-22</w:t>
      </w:r>
      <w:r>
        <w:rPr>
          <w:rFonts w:ascii="宋体;SimSun" w:hAnsi="宋体;SimSun" w:cs="宋体;SimSun"/>
          <w:color w:val="000000"/>
          <w:kern w:val="0"/>
          <w:sz w:val="24"/>
          <w:szCs w:val="24"/>
          <w:lang w:bidi="ar"/>
        </w:rPr>
        <w:t>通过激活</w:t>
      </w:r>
      <w:r>
        <w:rPr>
          <w:rFonts w:cs="宋体;SimSun" w:ascii="宋体;SimSun" w:hAnsi="宋体;SimSun"/>
          <w:color w:val="000000"/>
          <w:kern w:val="0"/>
          <w:sz w:val="24"/>
          <w:szCs w:val="24"/>
          <w:lang w:bidi="ar"/>
        </w:rPr>
        <w:t>STAT3/IL-10R2</w:t>
      </w:r>
      <w:r>
        <w:rPr>
          <w:rFonts w:ascii="宋体;SimSun" w:hAnsi="宋体;SimSun" w:cs="宋体;SimSun"/>
          <w:color w:val="000000"/>
          <w:kern w:val="0"/>
          <w:sz w:val="24"/>
          <w:szCs w:val="24"/>
          <w:lang w:bidi="ar"/>
        </w:rPr>
        <w:t>信号通路，促进</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型巨噬细胞极化，抑制巨噬细胞炎症细胞因子释放，从而改善肝纤维化。相关的研究结果已经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是</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为中文核心论文，后期将陆续发表更多的研究报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一种</w:t>
      </w:r>
      <w:r>
        <w:rPr>
          <w:rFonts w:cs="宋体;SimSun" w:ascii="宋体;SimSun" w:hAnsi="宋体;SimSun"/>
          <w:b/>
          <w:kern w:val="0"/>
          <w:sz w:val="24"/>
          <w:szCs w:val="24"/>
          <w:lang w:bidi="ar"/>
        </w:rPr>
        <w:t>ROV</w:t>
      </w:r>
      <w:r>
        <w:rPr>
          <w:rFonts w:ascii="宋体;SimSun" w:hAnsi="宋体;SimSun" w:cs="宋体;SimSun"/>
          <w:b/>
          <w:kern w:val="0"/>
          <w:sz w:val="24"/>
          <w:szCs w:val="24"/>
          <w:lang w:bidi="ar"/>
        </w:rPr>
        <w:t>喷水推进装置及</w:t>
      </w:r>
      <w:r>
        <w:rPr>
          <w:rFonts w:cs="宋体;SimSun" w:ascii="宋体;SimSun" w:hAnsi="宋体;SimSun"/>
          <w:b/>
          <w:kern w:val="0"/>
          <w:sz w:val="24"/>
          <w:szCs w:val="24"/>
          <w:lang w:bidi="ar"/>
        </w:rPr>
        <w:t>ROV</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陈华林、朱锡山、姚舜、刘雁集、李小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是实现水下探测、取样与维修操作的重要工具。为实现在江河或海底的稳定运行，</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通常拥有多个螺旋桨推进器，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六自由度全驱动控制，具有较强的操作性与灵活性。但较多的推进器不仅增加了</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成本，而且降低了</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集成度，不利于</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携带更多、更系统的水下传感器与操控设备。该课题公开了一种“油囊与推进器混合控制</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水下悬停及定深控制装置”，通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垂向布置的推进器与一个浮力调节机构控制</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定深悬停，借助浮力的方式控制</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姿态可以减少推进器的数量，但浮力系统具有调节速度慢的缺点，不能有效抵抗实际情况中普遍存在的水流的影响。因此，利用较少的推动部件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稳定六自由度全驱动控制是待解决的技术面难题。 ②技术原理及性能指标；本实用新型涉及一种</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喷水推进装置及</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该</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喷水推进装置包括电控单元、中央阀体、密封罩、管路组、喷水推进器、插装式电磁阀，间体中心位置开有球状的储液腔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喷水推进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电磁阀与管路组安装在中央阀体上。管路组包括出口方向分别指向前后上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方向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根管路。</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喷水推进装置通过前喷水推进器与后喷水推进器同时工作提供动力，通过电磁阀控制管路中流体流动的通断，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六自由度全驱动控制。在</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中，喷水推进装置安装在</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中下部，有利于喷水推进器吸水与提高</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稳定性。 ③技术的创造性与先进性；该课题是为了克服现有技术中的不足，提供一种</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喷水推进装置，以解决利用较少的推进装置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六自由度全驱动操控问题。 ④技术的成熟程度，适用范围和安全性；本实用新型已获得专利证书，可以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的全方位控制，适用于水流较大的江河或海底，可挂载声学探头、电位、磁场强度检测等传感器，完成水下管道的定位与腐蚀检测等。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近海养殖区环境监测水下滑翔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许明发、刘雁集、李小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近年来，随着渔业的迅速发展，对水域环境生态信息的监测的需求不断增加。目前，大部分水域 生态环境信息的获取通过定点安置的传感器获得，然而，定点安置的传感器布置困难、不易维护且获 取的水域信息不全面。水下滑翔机具有高效、灵活、运行时间长等特点，适合应用于水域生态环境的 监测。但近海养殖区域内水下环境复杂，通常有挂载或保护水下养殖物的水下结构物与水下植物等， 这些因素不利于滑翔机的运行。 发明专利 </w:t>
      </w:r>
      <w:r>
        <w:rPr>
          <w:rFonts w:cs="宋体;SimSun" w:ascii="宋体;SimSun" w:hAnsi="宋体;SimSun"/>
          <w:color w:val="000000"/>
          <w:kern w:val="0"/>
          <w:sz w:val="24"/>
          <w:szCs w:val="24"/>
          <w:lang w:bidi="ar"/>
        </w:rPr>
        <w:t xml:space="preserve">cn104813975a </w:t>
      </w:r>
      <w:r>
        <w:rPr>
          <w:rFonts w:ascii="宋体;SimSun" w:hAnsi="宋体;SimSun" w:cs="宋体;SimSun"/>
          <w:color w:val="000000"/>
          <w:kern w:val="0"/>
          <w:sz w:val="24"/>
          <w:szCs w:val="24"/>
          <w:lang w:bidi="ar"/>
        </w:rPr>
        <w:t xml:space="preserve">公开了一种“水下无人作业水产养殖机器人”，通过线缆连接水下机器人与水 上遥控站，利用摄像头反馈水下情况，实现水上的遥控控制，然而，并不能实现真正的无人运行，并 且由于线缆的限制，并不能运行于较广泛的区域。发明专利 </w:t>
      </w:r>
      <w:r>
        <w:rPr>
          <w:rFonts w:cs="宋体;SimSun" w:ascii="宋体;SimSun" w:hAnsi="宋体;SimSun"/>
          <w:color w:val="000000"/>
          <w:kern w:val="0"/>
          <w:sz w:val="24"/>
          <w:szCs w:val="24"/>
          <w:lang w:bidi="ar"/>
        </w:rPr>
        <w:t xml:space="preserve">cn102963514 </w:t>
      </w:r>
      <w:r>
        <w:rPr>
          <w:rFonts w:ascii="宋体;SimSun" w:hAnsi="宋体;SimSun" w:cs="宋体;SimSun"/>
          <w:color w:val="000000"/>
          <w:kern w:val="0"/>
          <w:sz w:val="24"/>
          <w:szCs w:val="24"/>
          <w:lang w:bidi="ar"/>
        </w:rPr>
        <w:t xml:space="preserve">公开了一种“便携式水下海 洋环境监测滑翔机”，通过改变浮力控制沉浮，通过改变重心位置调节姿态，具有自主运行时间长的 优点，后掠布置的机翼可以防止水草的缠绕，但较大的翼展不能有效避免人造水下结构物的挂碰，不 利于运行在环境复杂的养殖区域，实用新型专利 </w:t>
      </w:r>
      <w:r>
        <w:rPr>
          <w:rFonts w:cs="宋体;SimSun" w:ascii="宋体;SimSun" w:hAnsi="宋体;SimSun"/>
          <w:color w:val="000000"/>
          <w:kern w:val="0"/>
          <w:sz w:val="24"/>
          <w:szCs w:val="24"/>
          <w:lang w:bidi="ar"/>
        </w:rPr>
        <w:t xml:space="preserve">cn103287558a </w:t>
      </w:r>
      <w:r>
        <w:rPr>
          <w:rFonts w:ascii="宋体;SimSun" w:hAnsi="宋体;SimSun" w:cs="宋体;SimSun"/>
          <w:color w:val="000000"/>
          <w:kern w:val="0"/>
          <w:sz w:val="24"/>
          <w:szCs w:val="24"/>
          <w:lang w:bidi="ar"/>
        </w:rPr>
        <w:t>公开了一种“蝶形水下滑翔机”，通过 四个对称分布的内置水袋调节浮力与姿态，实现运动方向的灵活调节，然后，其姿态调节机构的布局 方式难以实现较大攻角的运动，不能有效滑越水下垂直布置的结构物。 因此，针对近海养殖区的情况，如何结合水下机器人的避免挂碰布局、大攻角运动能力，便利的传感 器布局方式，以扩展其应用领域并提高其观测能力，成为当前研发新型海洋养殖领域航行器所关注的 问题。 ②技术原理及性能指标； 本实用新型提供一种近海养殖区环境监测水下滑翔机，其包括机舱和尾部机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机舱的外部结 构呈球形，该机舱的首尾两端分别为首部湿舱与尾部湿舱，两者之间连接中间耐压于舱，所述中间耐 压于舱与所述首部湿舱和尾部湿舱是相互隔绝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所述机舱中的前部设置浮力调节机构，在该中间耐 压干舱内由前到后依次布置有二自由度姿态调节机构和控制系统单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该尾部机翼包括机翼板和固定 轴，该固定轴设置在所述机舱的尾部，该机翼板安装在所述固定轴上。 优选地，所述机翼板为四块，交叉互相垂直地固定布局在该固定轴上。 所述首部湿舱包括一首部导流罩，该首部导流罩与中间耐压干舱通过轴向布置的螺丝相连。 所述尾部湿舱包括尾部湿舱导流罩，该尾部湿舱导流罩与中间耐压干舱通过轴向布置的螺丝相连。 湿舱是不做密封处理的空间，水可以进入湿舱，所以首部湿舱和尾部湿舱里面是有水的。而中间耐压 干舱里面是没有水的。 所述滑翔机首部湿舱中装置有水下摄像头，摄像头对应的首部湿舱的壳体上开有通孔，供摄像头探出。 优选地，所述首部湿舱中装置有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个呈设定角度布置的所述水下摄像头。 ③技术的创造性与先进性； 本实用新型是为了克服现有技术中的不足，提供一种自主、灵活的近海养殖区环境监测水下滑翔 机。针对近海养殖区的情况，可以避免挂碰布局、提高大攻角运动能力，可以用便利的传感器布局方 式来扩展其应用领域并提高其观测能力。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稳定 装置能耗低，方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水中探测，磁耦合的测量方式反馈的灵敏度高，安全性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一种利用反作用轮辅助稳定的</w:t>
      </w:r>
      <w:r>
        <w:rPr>
          <w:rFonts w:cs="宋体;SimSun" w:ascii="宋体;SimSun" w:hAnsi="宋体;SimSun"/>
          <w:b/>
          <w:kern w:val="0"/>
          <w:sz w:val="24"/>
          <w:szCs w:val="24"/>
          <w:lang w:bidi="ar"/>
        </w:rPr>
        <w:t>ROV</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吕军、刘雁集、许明发、李小新、陈华林、陈晓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遥控无人潜水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运动灵活，便于遥控，作为水下信息采样与水下结构维护的重要工具，已经 越来越多的被应用到水下工程领域。在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将对目标进行操作时，通常要求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保持姿态稳定，以便 完成工作。 目前，</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是通过布置在机体上的多个推进器协同工作保持稳定的，但推进器推力较大，不易控 制，并且推进器工作引起的激流会影响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周围流场，从而影响操作实现，尤其是在水底工况，推进 器的工作激起的水底泥沙会严重影响操作，从而阻碍了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工作。 ②技术原理及性能指标； 本实用新型公开一种利用反作用轮辅助稳定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其壳体、推进器和电子舱，所述壳体上开设推 进器安装孔，所述推进器有六个，安装在所述壳体上的推进器安装孔上的滑槽中，其中四个水平布置， 另外两个上下布置，设置在所述壳体内的滑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上的所述推进器，避开本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的中心布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电子舱 设于所述壳体内，位于该壳体的中间位置，该电子舱包括一封闭的简体，在该电子舱内设置有电控单 元和反作用轮装置，该反作用轮装置包括三个反作用轮，三个该反作用轮的轮轴，分别与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轴向、 侧向、垂直三个轴心线重合，三个反作用轮的轮轴上分别连接一驱动电机的输出轴，三个电机固定在 简体内的电机座上。 优选地，所述壳体为椭圆形壳体。优选地，椭球形的所述壳体的长轴短轴比为 </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长轴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前后方向布置。 优选地，所述电子仓的筒体呈圆柱形，该圆柱形筒体的轴线贯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壳体的上下方向布置。优选 地，所述电子舱的该筒体为上端有一个敞口的密闭容器，在该敞口上设置一封盖。 优选地，所述反作用轮的轮盘上开设有镂空的减重结构。 优选地，所述反作用轮连接的驱动电机为盘式电机。 优选地，所述电子舱中设有一内部支架，所述电控单元和所述反作用轮装置均设置在该内部支架 上。优选地，所述内部支架与所述电子舱的底部通过螺栓固定。 本实用新型提供的利用反作用轮辅助稳定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通过设置反作用轮，通过旋转产生反作用力， 对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运动起到均衡作用。利用反作用轮辅助调节平衡，减少了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姿态控制过程中频繁做动推进 器引起的水流激荡。 ③技术的创造性与先进性； 本实用新型的目的在于克服现有技术的不足，提供一种利用反作用轮辅助稳定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以解决不 依靠推进器进行姿态调节及稳定的稳定。其中，壳体呈椭球型，由浮力材料构成，用于固定推进器与 电子舱，椭球型的壳体可以减少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稳定工作时的机体阻力，更易于稳定；具体地，椭球形壳体的长 轴短轴比为 </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长轴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前后方向布置，这样的椭球型的壳体比较圆滑，能够更好地减小流体 的作用阻力。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利用 反作用轮辅助调节平衡，减少了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姿态控制过程中频繁做动推进器引起的水流激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安全性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一种</w:t>
      </w:r>
      <w:r>
        <w:rPr>
          <w:rFonts w:cs="宋体;SimSun" w:ascii="宋体;SimSun" w:hAnsi="宋体;SimSun"/>
          <w:b/>
          <w:kern w:val="0"/>
          <w:sz w:val="24"/>
          <w:szCs w:val="24"/>
          <w:lang w:bidi="ar"/>
        </w:rPr>
        <w:t>ROV</w:t>
      </w:r>
      <w:r>
        <w:rPr>
          <w:rFonts w:ascii="宋体;SimSun" w:hAnsi="宋体;SimSun" w:cs="宋体;SimSun"/>
          <w:b/>
          <w:kern w:val="0"/>
          <w:sz w:val="24"/>
          <w:szCs w:val="24"/>
          <w:lang w:bidi="ar"/>
        </w:rPr>
        <w:t>自动姿态稳定装置及</w:t>
      </w:r>
      <w:r>
        <w:rPr>
          <w:rFonts w:cs="宋体;SimSun" w:ascii="宋体;SimSun" w:hAnsi="宋体;SimSun"/>
          <w:b/>
          <w:kern w:val="0"/>
          <w:sz w:val="24"/>
          <w:szCs w:val="24"/>
          <w:lang w:bidi="ar"/>
        </w:rPr>
        <w:t>ROV</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陈华林、朱锡山、姚舜、刘雁集、李小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是实现水下探测、取样与维修操作的重要工具。</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形体通常设计为四方形以便于搭载驱动、 操作与感测等装置，但在有流环境中，四方形机体不利于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稳定，尤其在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跟踪侦测横跨江河 的水下管道时，受侧向流影响，不能稳定的跟踪管道运行。 现有的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通常利用多个推进器抵抗流的影响，但多个推进器的协同动作不易控制，并且多推进 器驱动不仅增加了系统能耗，并且推进器的频繁动作会扰乱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周围流体，使得机体周边水环境变得 浑浊，不利于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探测工作。 ②技术原理及性能指标； 本实用新型提供一种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自动姿态稳定装置，包括舵翼驱动装置、舵翼、流向探测装置和控制单 元，舵翼驱动装置包括水密电机和水密电机上连接的传动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舵翼连接传动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流向探测装置包括 流向标、磁性标识盘和非接触式传感器，流向标和磁性标识盘均可动地设在架体上，流向标与磁性标 识盘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非接触式传感器与磁性标识盘对应地设在架体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控制单元包括控制器，水密电机和非接触 式传感器分别与控制器电性连接，以便于非接触式传感器根据感测到的流向标的流向，通过水密电机 来调节所述舵翼的方位。 优选地，所述传动机构为齿轮传动机构，包括一个齿轮盘和一个传动齿轮，所述舵翼设置在该齿 轮盘上该齿轮盘可转动地设置在该架体上的一环形滑槽件中的环形滑槽中，所述环形滑槽的内沿与所 述齿轮盘外沿紧密结合；所述水密电机的输出轴上连接该传动齿轮，该传动齿轮与所述齿轮盘啮合， 由此驱动所述齿轮盘在所述环形滑槽中转动。水密电机启动，舵翼即随齿轮盘转动。 优选地，在所述传动机构上还设置一水密编码器，以显示齿轮盘的转动角度，所述水密编码器与 所述控制器电性连接。 具体地，所述传动机构还包括一齿轮，与该齿轮连接的齿轮轴设置在所述架体上，该齿轮与和舵 翼连接的传动机构中的齿轮盘啮合，在该齿轮或连接该齿轮的齿轮轴上设置水密编码器。 水密电机通过与齿轮盘啮合的传动齿轮带动齿轮盘在环状滑槽内旋转滑动由此使得水密编码器通 过传动齿轮探测所述齿轮盘或者更直接地说是舵翼的转动角度。 优选地，所述舵翼为十字舵翼，由四块舵翼板相互垂直地结合而成。 优选地，所述舵翼通过一连杆连接在所述齿轮盘上。舵翼通过连杆固定在齿轮盘上，随齿轮盘转 动；优选地，所述环形滑槽件为两个分体件构成，每个该分体件为半圆的环形滑槽件，两个分体件可 拆地固连为一体。 ③技术的创造性与先进性； 本实用新型涉及遥控水下机器人技术领域，更具体的说，是提供一种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自动姿态稳定装置，还 提供具有所述稳定装置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克服现有技术的不足，提供一种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自动姿态稳定装置，以提高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在有流环境下的运行稳定性。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稳定 装置能耗低，方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水中探测，磁耦合的测量方式反馈的灵敏度高，安全性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一种用于稳定</w:t>
      </w:r>
      <w:r>
        <w:rPr>
          <w:rFonts w:cs="宋体;SimSun" w:ascii="宋体;SimSun" w:hAnsi="宋体;SimSun"/>
          <w:b/>
          <w:kern w:val="0"/>
          <w:sz w:val="24"/>
          <w:szCs w:val="24"/>
          <w:lang w:bidi="ar"/>
        </w:rPr>
        <w:t>ROV</w:t>
      </w:r>
      <w:r>
        <w:rPr>
          <w:rFonts w:ascii="宋体;SimSun" w:hAnsi="宋体;SimSun" w:cs="宋体;SimSun"/>
          <w:b/>
          <w:kern w:val="0"/>
          <w:sz w:val="24"/>
          <w:szCs w:val="24"/>
          <w:lang w:bidi="ar"/>
        </w:rPr>
        <w:t>的管道支架及</w:t>
      </w:r>
      <w:r>
        <w:rPr>
          <w:rFonts w:cs="宋体;SimSun" w:ascii="宋体;SimSun" w:hAnsi="宋体;SimSun"/>
          <w:b/>
          <w:kern w:val="0"/>
          <w:sz w:val="24"/>
          <w:szCs w:val="24"/>
          <w:lang w:bidi="ar"/>
        </w:rPr>
        <w:t>ROV</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陈华林、吕军、刘雁集、陈晓军、李小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水底存在着数量庞大的水下管道，</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是实现水下管道检测维护的重要工具，目前，基于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 检测与维护已经被广泛应用。在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水下管道作业时，通常要求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在管道上方可以稳定的停靠， 但水流与管道圆形的外表增加了停靠的难度。 ②技术原理及性能指标； 本实用新型提供一种用于稳定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的管道支架，其特征在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支架、浮动爪和转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架 上设置至少一组所述浮动爪，每组浮动爪至少包括一个浮动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浮动爪包括曲梁、球头爪和弹簧， 所述曲梁通过所述转轴可转动地枢接在所述支架上，所述球头爪穿设固定在所述曲梁上，所述弹簧穿 设在所述球头爪上，该弹簧的一端抵在球头爪上，另一端抵在所述曲梁上。 优选地，所述支架为一框架体，在该框架体上设置若干组所述浮动爪，每组包括若干个所述浮动 爪。优选地，所述曲梁为一弧形面板，在其上设置轴孔，该轴孔的轴线为轴孔的孔中心所在位置的弧 形面板的法线方向，所述球头爪包括一杆体，在该杆体的下端固设一球状爪头，在穿过所述曲梁上的 轴孔的杆体的上端固设一止位凸台，所述弹簧的一端抵在所述球状爪头上，另一端抵在曲梁内凹的底 面上。优选地，一组所述浮动爪包括两个以上的所述浮动爪，这些浮动爪在所述支架上前后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或上下交 错布置。优选地，所述支架为矩形框架体，在该矩形框架体相对的两根框架杆上分别设置一组所述浮动爪， 每组包括三个所述浮动爪，这三个所述浮动爪在所述框架杆上交错布置的方式为：所述框架杆的两端 和中间分别向下延伸一竖杆，其中两端的竖杆较中间的竖杆长，各个所述浮动爪中的所述曲梁通过所 述转轴枢接在该竖杆的下部，两端的浮动爪设置在所述框架杆的一侧，中间的浮动爪设置在所述框架 杆的另一侧。 优选地，两端的所述浮动爪位于所述矩形框架体的内侧，中间的所述浮动爪位于所述矩形框架体 的外侧；或者，在一个框架杆上，两端的所述浮动爪在矩形框架体的内侧，中间的所述浮动爪位于矩 形框架体的外侧，在另一个框架杆上则是两端的所述浮动爪在矩形框架体的外侧，中间的所述浮动爪 位于矩形框架体的内侧。 所述支架与曲梁优选经过阳极氧化后的空心铝管。 优选地，所述转轴材料为四氟乙烯。 ③技术的创造性与先进性； 本实用新型提供的管道支架通过设置的可以摆动和上下弹性伸缩的浮动爪，使得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能够在弧面 的水下管道表面稳定地停留和移动，而且管道支架的结构非常简单，易于安装和维护。本实用新型还 提供包括所述管道支架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能够 在弧面的水下管道表面稳定地停留和移动，而且管道支架的结构非常简单，易于安装和维护，安全性 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一种可以在水下弧形结构上运动的清洁机器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许明发、刘雁集、吕军、李小新、陈华林、陈晓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水下清洁机器人是一种在水下进行清洁作业的机器人。过滤装置收集机器人所过之处的水下垃圾， 同时过滤装置的叶轮产生的推力使清洁机器人可以紧贴底面运行，也可以贴合垂直壁面爬墙行走。现 有技术中常用的履带轮清洁机器人，其中履带轮的结构增强了机器人在光滑平面的抓地能力，但履带 结构在曲面上行走时，与曲面接触面积变小，从而减小抓地力，并不适合在曲面结构上行走。 ②技术原理及性能指标； 本实用新型的目的在于是解决以上现有水下清洁机器人不适合在曲面行走的技术问题，提供一种 可以在水下弧形结构上运动的清洁机器人。 一种可以在水下弧形结构上运动的清洁机器人，其包括骨架、驱动电机、运动底盘和过滤装置， 所述骨架包含底部支架与壳体，该壳体固定在该底部支架上； 所述运动底盘固定在所述骨架底部的所述底部支架上，所述运动底盘包括两套履带，分别设置在 所述底部支架的两侧，每套履带包括一固定轮履带和一浮动轮履带，该固定轮履带与该底部支架两点 连接，该浮动轮履带与该底部支架通过一枢轴枢接形成一点连接，在所述浮动轮履带上设置驱动电机 以驱动本清洁机器人移动； 所述过滤装置包括过滤器与叶轮，该过滤器包括一个筒体，其设置在所述骨架上的所述壳体中， 该筒体的下部设置吸入口，其上端露出所述壳体，在露出所述壳体的该过滤器的上端设置滤网，在过 滤器的上端设置叶轮，该叶轮连接一电机，驱动其旋转能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得污水从下部的吸入口进入该筒体， 并从上端滤网的网孔排出，污水中的杂物留在过滤器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产生向下的力作用于所述运动底盘产生抓 地力。优选地，所述运动底盘中，所述浮动轮履带包括履带一、前轮一、后轮一、枢轴和连接板，该履 带一套设在该前轮一和该后轮一上，枢轴设置在该前轮一和该后轮一之间，所述前轮一、所述后轮一 的轮轴和所述枢轴支撑在连接板上，该枢轴与一设置在所述底部支架上的支撑杆枢接，所述后轮上连 接有所述驱动电机的输出轴，所述驱动电机固定在所述连接板上。 所述固定轮履带包括履带二、前轮二、后轮二和支撑杆，所述履带二套设在所述前轮二和所述后 轮二上，该前轮二的轮轴和该后轮二的轮轴分别通过轴承支撑在一支撑杆的下端，两个该支撑杆的上 端均与所述底部支架固定形成与底部支架的所述两点连接。 优选地，所述底部支架由阳极氧化的铝合金构成。 优选地，所述壳体选用塑料材质制作。 优选地，所述叶轮接的所述电机为无刷电机。 ③技术的创造性与先进性； 本实用新型提供的可以在水下弧形结构上运动的清洁机器人，提供设置浮动轮履带，使得机器人 可以在水下的弧形表面上获得很好的贴合性，行走更加稳定可靠，同时本机器人的行走结构非常简单。 另外，使用履带，其与地面的接触面积大，不易打滑，更保障了清洁过程中机器人的稳定。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稳定 装置能耗低，方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在水下的弧形表面上获得很好的贴合性，行走更加稳定可靠，，安全性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高产高繁奥吉罗非鱼杂交配套系的选育</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杨慧赞、王瑞、曾兰、林勇、马华威、张永德、文露婷、黄黎明、陈忠、唐章生、韦信贤、甘西、杜雪松、王卉、李旻、黄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高产高繁奥吉罗非鱼杂交配套系的选育”（以下简称本项目）是桂科计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文件下达的广西科技计划项目，项目合同编号：桂科</w:t>
      </w:r>
      <w:r>
        <w:rPr>
          <w:rFonts w:cs="宋体;SimSun" w:ascii="宋体;SimSun" w:hAnsi="宋体;SimSun"/>
          <w:color w:val="000000"/>
          <w:kern w:val="0"/>
          <w:sz w:val="24"/>
          <w:szCs w:val="24"/>
          <w:lang w:bidi="ar"/>
        </w:rPr>
        <w:t>AB16380073</w:t>
      </w:r>
      <w:r>
        <w:rPr>
          <w:rFonts w:ascii="宋体;SimSun" w:hAnsi="宋体;SimSun" w:cs="宋体;SimSun"/>
          <w:color w:val="000000"/>
          <w:kern w:val="0"/>
          <w:sz w:val="24"/>
          <w:szCs w:val="24"/>
          <w:lang w:bidi="ar"/>
        </w:rPr>
        <w:t>。本项目科技经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全部由广西壮族自治区科学技术厅资助，</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拨付首次款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拨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元。实施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本项目针对奥尼罗非鱼产苗量低、生长速度慢、雄性率不稳定等问题，本项目拟通过性别控制技术构建</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奥利亚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吉富罗非鱼自繁体系，选育经济性能优良的伪雌奥利亚罗非鱼（性染色体为</w:t>
      </w:r>
      <w:r>
        <w:rPr>
          <w:rFonts w:cs="宋体;SimSun" w:ascii="宋体;SimSun" w:hAnsi="宋体;SimSun"/>
          <w:color w:val="000000"/>
          <w:kern w:val="0"/>
          <w:sz w:val="24"/>
          <w:szCs w:val="24"/>
          <w:lang w:bidi="ar"/>
        </w:rPr>
        <w:t>ZZ</w:t>
      </w:r>
      <w:r>
        <w:rPr>
          <w:rFonts w:ascii="宋体;SimSun" w:hAnsi="宋体;SimSun" w:cs="宋体;SimSun"/>
          <w:color w:val="000000"/>
          <w:kern w:val="0"/>
          <w:sz w:val="24"/>
          <w:szCs w:val="24"/>
          <w:lang w:bidi="ar"/>
        </w:rPr>
        <w:t>，表型为雌性）和伪雄吉富罗非鱼（性染色体为</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 xml:space="preserve">，表型为雄性），以二者为亲本开展高产奥吉杂交配套系的选育，以期育成出苗量高、生长速度快、雄性率高的奥吉罗非鱼杂交配套系，进行小试养殖，为促进我区乃至全国罗非鱼种业发展提供种质及技术支撑。二、技术原理及性能指标（一）技术原理主要应用了性别控制、测交筛选、杂交选育、专门化品系选育等技术。利用激素诱导方法实现罗非鱼性逆转，综合采用性别控制育种、种间杂交选育、家系选育和专门化品系选育等技术，开展奥吉罗非鱼的选育。（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备了伪雄吉富罗非鱼，建立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自繁体系；制备伪雌奥利亚罗非鱼，并建立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 xml:space="preserve">）自繁体系。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展了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专门化品系选育，选育快长家系</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龄平均体重（</w:t>
      </w:r>
      <w:r>
        <w:rPr>
          <w:rFonts w:cs="宋体;SimSun" w:ascii="宋体;SimSun" w:hAnsi="宋体;SimSun"/>
          <w:color w:val="000000"/>
          <w:kern w:val="0"/>
          <w:sz w:val="24"/>
          <w:szCs w:val="24"/>
          <w:lang w:bidi="ar"/>
        </w:rPr>
        <w:t>744.7±80.61g</w:t>
      </w:r>
      <w:r>
        <w:rPr>
          <w:rFonts w:ascii="宋体;SimSun" w:hAnsi="宋体;SimSun" w:cs="宋体;SimSun"/>
          <w:color w:val="000000"/>
          <w:kern w:val="0"/>
          <w:sz w:val="24"/>
          <w:szCs w:val="24"/>
          <w:lang w:bidi="ar"/>
        </w:rPr>
        <w:t>）比选育前提高了</w:t>
      </w:r>
      <w:r>
        <w:rPr>
          <w:rFonts w:cs="宋体;SimSun" w:ascii="宋体;SimSun" w:hAnsi="宋体;SimSun"/>
          <w:color w:val="000000"/>
          <w:kern w:val="0"/>
          <w:sz w:val="24"/>
          <w:szCs w:val="24"/>
          <w:lang w:bidi="ar"/>
        </w:rPr>
        <w:t>22.14%</w:t>
      </w:r>
      <w:r>
        <w:rPr>
          <w:rFonts w:ascii="宋体;SimSun" w:hAnsi="宋体;SimSun" w:cs="宋体;SimSun"/>
          <w:color w:val="000000"/>
          <w:kern w:val="0"/>
          <w:sz w:val="24"/>
          <w:szCs w:val="24"/>
          <w:lang w:bidi="ar"/>
        </w:rPr>
        <w:t>；开展了高繁奥利亚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专门化品系选育，选育高繁家系</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选留家系的平均产苗量（</w:t>
      </w:r>
      <w:r>
        <w:rPr>
          <w:rFonts w:cs="宋体;SimSun" w:ascii="宋体;SimSun" w:hAnsi="宋体;SimSun"/>
          <w:color w:val="000000"/>
          <w:kern w:val="0"/>
          <w:sz w:val="24"/>
          <w:szCs w:val="24"/>
          <w:lang w:bidi="ar"/>
        </w:rPr>
        <w:t>1098.0±84.8</w:t>
      </w:r>
      <w:r>
        <w:rPr>
          <w:rFonts w:ascii="宋体;SimSun" w:hAnsi="宋体;SimSun" w:cs="宋体;SimSun"/>
          <w:color w:val="000000"/>
          <w:kern w:val="0"/>
          <w:sz w:val="24"/>
          <w:szCs w:val="24"/>
          <w:lang w:bidi="ar"/>
        </w:rPr>
        <w:t>尾）比选育前提高了</w:t>
      </w:r>
      <w:r>
        <w:rPr>
          <w:rFonts w:cs="宋体;SimSun" w:ascii="宋体;SimSun" w:hAnsi="宋体;SimSun"/>
          <w:color w:val="000000"/>
          <w:kern w:val="0"/>
          <w:sz w:val="24"/>
          <w:szCs w:val="24"/>
          <w:lang w:bidi="ar"/>
        </w:rPr>
        <w:t>25.67%</w:t>
      </w:r>
      <w:r>
        <w:rPr>
          <w:rFonts w:ascii="宋体;SimSun" w:hAnsi="宋体;SimSun" w:cs="宋体;SimSun"/>
          <w:color w:val="000000"/>
          <w:kern w:val="0"/>
          <w:sz w:val="24"/>
          <w:szCs w:val="24"/>
          <w:lang w:bidi="ar"/>
        </w:rPr>
        <w:t>；平均体重（</w:t>
      </w:r>
      <w:r>
        <w:rPr>
          <w:rFonts w:cs="宋体;SimSun" w:ascii="宋体;SimSun" w:hAnsi="宋体;SimSun"/>
          <w:color w:val="000000"/>
          <w:kern w:val="0"/>
          <w:sz w:val="24"/>
          <w:szCs w:val="24"/>
          <w:lang w:bidi="ar"/>
        </w:rPr>
        <w:t>240.9±13.7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22.6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选育获得高产高繁奥吉罗非鱼杂交配套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母本平均出苗量</w:t>
      </w:r>
      <w:r>
        <w:rPr>
          <w:rFonts w:cs="宋体;SimSun" w:ascii="宋体;SimSun" w:hAnsi="宋体;SimSun"/>
          <w:color w:val="000000"/>
          <w:kern w:val="0"/>
          <w:sz w:val="24"/>
          <w:szCs w:val="24"/>
          <w:lang w:bidi="ar"/>
        </w:rPr>
        <w:t>1206</w:t>
      </w:r>
      <w:r>
        <w:rPr>
          <w:rFonts w:ascii="宋体;SimSun" w:hAnsi="宋体;SimSun" w:cs="宋体;SimSun"/>
          <w:color w:val="000000"/>
          <w:kern w:val="0"/>
          <w:sz w:val="24"/>
          <w:szCs w:val="24"/>
          <w:lang w:bidi="ar"/>
        </w:rPr>
        <w:t>尾，比对照组提高了</w:t>
      </w:r>
      <w:r>
        <w:rPr>
          <w:rFonts w:cs="宋体;SimSun" w:ascii="宋体;SimSun" w:hAnsi="宋体;SimSun"/>
          <w:color w:val="000000"/>
          <w:kern w:val="0"/>
          <w:sz w:val="24"/>
          <w:szCs w:val="24"/>
          <w:lang w:bidi="ar"/>
        </w:rPr>
        <w:t>34.6%</w:t>
      </w:r>
      <w:r>
        <w:rPr>
          <w:rFonts w:ascii="宋体;SimSun" w:hAnsi="宋体;SimSun" w:cs="宋体;SimSun"/>
          <w:color w:val="000000"/>
          <w:kern w:val="0"/>
          <w:sz w:val="24"/>
          <w:szCs w:val="24"/>
          <w:lang w:bidi="ar"/>
        </w:rPr>
        <w:t>；奥吉杂交罗非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龄平均体重</w:t>
      </w:r>
      <w:r>
        <w:rPr>
          <w:rFonts w:cs="宋体;SimSun" w:ascii="宋体;SimSun" w:hAnsi="宋体;SimSun"/>
          <w:color w:val="000000"/>
          <w:kern w:val="0"/>
          <w:sz w:val="24"/>
          <w:szCs w:val="24"/>
          <w:lang w:bidi="ar"/>
        </w:rPr>
        <w:t>495.1±57.4g</w:t>
      </w:r>
      <w:r>
        <w:rPr>
          <w:rFonts w:ascii="宋体;SimSun" w:hAnsi="宋体;SimSun" w:cs="宋体;SimSun"/>
          <w:color w:val="000000"/>
          <w:kern w:val="0"/>
          <w:sz w:val="24"/>
          <w:szCs w:val="24"/>
          <w:lang w:bidi="ar"/>
        </w:rPr>
        <w:t>，生长速度比对照组提高了</w:t>
      </w:r>
      <w:r>
        <w:rPr>
          <w:rFonts w:cs="宋体;SimSun" w:ascii="宋体;SimSun" w:hAnsi="宋体;SimSun"/>
          <w:color w:val="000000"/>
          <w:kern w:val="0"/>
          <w:sz w:val="24"/>
          <w:szCs w:val="24"/>
          <w:lang w:bidi="ar"/>
        </w:rPr>
        <w:t>20.97%</w:t>
      </w:r>
      <w:r>
        <w:rPr>
          <w:rFonts w:ascii="宋体;SimSun" w:hAnsi="宋体;SimSun" w:cs="宋体;SimSun"/>
          <w:color w:val="000000"/>
          <w:kern w:val="0"/>
          <w:sz w:val="24"/>
          <w:szCs w:val="24"/>
          <w:lang w:bidi="ar"/>
        </w:rPr>
        <w:t>；和雄性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新采用奥吉罗非鱼杂交配套系模式，颠覆了传统奥尼罗非鱼杂交模式，大幅提高了杂交罗非鱼的出苗量；以吉富罗非鱼替代普通尼罗罗非鱼作为杂交亲本，提高了长速和产量；采用专门化品系家系选育技术，雄性率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构建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和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 xml:space="preserve">）自繁体系，实现了伪雌奥利亚罗非鱼和伪雄吉富罗非鱼的规模化生产，降低了奥尼罗非鱼制种难度和生产成本，大幅提高亲本选择强度和生产可控性，进一步提升了商品系质量，为奥吉罗非鱼育种奠定了良好种质基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首次在奥吉杂交罗非鱼选育中应用了专门化品系杂交配套育种技术，开展高繁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 xml:space="preserve">）专门化品系选育，并进行专门化品系的杂交配套选育。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育获得的高产高繁奥吉罗非鱼长速、产量和出苗率均大幅提高，雄性率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适合在我国及周边国家罗非鱼养殖区进行推广养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育获得的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 xml:space="preserve">）专门化品系，可以直接作为吉富罗非鱼商品系的亲本，进行苗种繁育和示范推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建的罗非鱼育种配套技术，为加快罗非鱼综合经济性能的遗传改良奠定了基础，可为罗非鱼及其它水产动物育种提供参考。五、应用情况及存在的问题本项目选育的高产高繁奥吉杂交罗非鱼适合在华南及其他适合罗非鱼养殖的区域进行推广养殖。奥吉杂交罗非鱼具有生长速度快、出苗量大、全雄等优点，具有较高的市场竞争力，应用前景广阔。利用国家级广西南宁罗非鱼良种场开展了高产高繁奥吉罗非鱼杂交配套系苗种繁育与养殖小试，苗种繁育小试面积</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亩，成鱼养殖面积</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亩，收获罗非鱼商品鱼</w:t>
      </w:r>
      <w:r>
        <w:rPr>
          <w:rFonts w:cs="宋体;SimSun" w:ascii="宋体;SimSun" w:hAnsi="宋体;SimSun"/>
          <w:color w:val="000000"/>
          <w:kern w:val="0"/>
          <w:sz w:val="24"/>
          <w:szCs w:val="24"/>
          <w:lang w:bidi="ar"/>
        </w:rPr>
        <w:t>11.34</w:t>
      </w:r>
      <w:r>
        <w:rPr>
          <w:rFonts w:ascii="宋体;SimSun" w:hAnsi="宋体;SimSun" w:cs="宋体;SimSun"/>
          <w:color w:val="000000"/>
          <w:kern w:val="0"/>
          <w:sz w:val="24"/>
          <w:szCs w:val="24"/>
          <w:lang w:bidi="ar"/>
        </w:rPr>
        <w:t>吨，产值</w:t>
      </w:r>
      <w:r>
        <w:rPr>
          <w:rFonts w:cs="宋体;SimSun" w:ascii="宋体;SimSun" w:hAnsi="宋体;SimSun"/>
          <w:color w:val="000000"/>
          <w:kern w:val="0"/>
          <w:sz w:val="24"/>
          <w:szCs w:val="24"/>
          <w:lang w:bidi="ar"/>
        </w:rPr>
        <w:t>12.20</w:t>
      </w:r>
      <w:r>
        <w:rPr>
          <w:rFonts w:ascii="宋体;SimSun" w:hAnsi="宋体;SimSun" w:cs="宋体;SimSun"/>
          <w:color w:val="000000"/>
          <w:kern w:val="0"/>
          <w:sz w:val="24"/>
          <w:szCs w:val="24"/>
          <w:lang w:bidi="ar"/>
        </w:rPr>
        <w:t>万元。奥吉罗非鱼的选育和保种工作技术要求高、资金投入大，建议有关部门加大支持力度，进一步开展高产高繁奥吉罗非鱼杂交配套系的保种选育和示范推广工作。六、历年获奖情况 “高产吉富罗非鱼新品系育种与规模化养殖”荣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农牧渔业丰收奖一等奖。七、成果简介针对奥尼罗非鱼产苗量低、生长速度慢、雄性率不稳定等问题，通过性别控制技术选育高繁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专门化品系，筛选性能优良的伪雌奥利亚罗非鱼（</w:t>
      </w:r>
      <w:r>
        <w:rPr>
          <w:rFonts w:cs="宋体;SimSun" w:ascii="宋体;SimSun" w:hAnsi="宋体;SimSun"/>
          <w:color w:val="000000"/>
          <w:kern w:val="0"/>
          <w:sz w:val="24"/>
          <w:szCs w:val="24"/>
          <w:lang w:bidi="ar"/>
        </w:rPr>
        <w:t>ZZ</w:t>
      </w:r>
      <w:r>
        <w:rPr>
          <w:rFonts w:ascii="宋体;SimSun" w:hAnsi="宋体;SimSun" w:cs="宋体;SimSun"/>
          <w:color w:val="000000"/>
          <w:kern w:val="0"/>
          <w:sz w:val="24"/>
          <w:szCs w:val="24"/>
          <w:lang w:bidi="ar"/>
        </w:rPr>
        <w:t>）和伪雄吉富罗非鱼（</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 xml:space="preserve">）为亲本，开展高产奥吉杂交配套系选育，育成出苗多、长速快、产量高、雄性率高的杂交奥吉罗非鱼，进行养殖示范。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制定了包括罗非鱼亲本培育和配对、受精卵采集和孵化、苗种培育和养成的标准化繁育流程；建立了罗非鱼生长、繁殖和成活率高效评价技术；建立了伪雄与全雌吉富罗非鱼、伪雌和全雄奥利亚罗非鱼性别控制方法。集成了高产高繁奥吉罗非鱼育种技术流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育获得了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专门化品系。</w:t>
      </w:r>
      <w:r>
        <w:rPr>
          <w:rFonts w:cs="宋体;SimSun" w:ascii="宋体;SimSun" w:hAnsi="宋体;SimSun"/>
          <w:color w:val="000000"/>
          <w:kern w:val="0"/>
          <w:sz w:val="24"/>
          <w:szCs w:val="24"/>
          <w:lang w:bidi="ar"/>
        </w:rPr>
        <w:t>F3</w:t>
      </w:r>
      <w:r>
        <w:rPr>
          <w:rFonts w:ascii="宋体;SimSun" w:hAnsi="宋体;SimSun" w:cs="宋体;SimSun"/>
          <w:color w:val="000000"/>
          <w:kern w:val="0"/>
          <w:sz w:val="24"/>
          <w:szCs w:val="24"/>
          <w:lang w:bidi="ar"/>
        </w:rPr>
        <w:t>代正常养殖的选育家系罗非鱼雌性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MT</w:t>
      </w:r>
      <w:r>
        <w:rPr>
          <w:rFonts w:ascii="宋体;SimSun" w:hAnsi="宋体;SimSun" w:cs="宋体;SimSun"/>
          <w:color w:val="000000"/>
          <w:kern w:val="0"/>
          <w:sz w:val="24"/>
          <w:szCs w:val="24"/>
          <w:lang w:bidi="ar"/>
        </w:rPr>
        <w:t>处理获得理论全伪雄鱼。</w:t>
      </w:r>
      <w:r>
        <w:rPr>
          <w:rFonts w:cs="宋体;SimSun" w:ascii="宋体;SimSun" w:hAnsi="宋体;SimSun"/>
          <w:color w:val="000000"/>
          <w:kern w:val="0"/>
          <w:sz w:val="24"/>
          <w:szCs w:val="24"/>
          <w:lang w:bidi="ar"/>
        </w:rPr>
        <w:t>F3</w:t>
      </w:r>
      <w:r>
        <w:rPr>
          <w:rFonts w:ascii="宋体;SimSun" w:hAnsi="宋体;SimSun" w:cs="宋体;SimSun"/>
          <w:color w:val="000000"/>
          <w:kern w:val="0"/>
          <w:sz w:val="24"/>
          <w:szCs w:val="24"/>
          <w:lang w:bidi="ar"/>
        </w:rPr>
        <w:t>代核心种群家系雌鱼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龄平均体重（</w:t>
      </w:r>
      <w:r>
        <w:rPr>
          <w:rFonts w:cs="宋体;SimSun" w:ascii="宋体;SimSun" w:hAnsi="宋体;SimSun"/>
          <w:color w:val="000000"/>
          <w:kern w:val="0"/>
          <w:sz w:val="24"/>
          <w:szCs w:val="24"/>
          <w:lang w:bidi="ar"/>
        </w:rPr>
        <w:t>744.7±80.6 g</w:t>
      </w:r>
      <w:r>
        <w:rPr>
          <w:rFonts w:ascii="宋体;SimSun" w:hAnsi="宋体;SimSun" w:cs="宋体;SimSun"/>
          <w:color w:val="000000"/>
          <w:kern w:val="0"/>
          <w:sz w:val="24"/>
          <w:szCs w:val="24"/>
          <w:lang w:bidi="ar"/>
        </w:rPr>
        <w:t>）比对照组（</w:t>
      </w:r>
      <w:r>
        <w:rPr>
          <w:rFonts w:cs="宋体;SimSun" w:ascii="宋体;SimSun" w:hAnsi="宋体;SimSun"/>
          <w:color w:val="000000"/>
          <w:kern w:val="0"/>
          <w:sz w:val="24"/>
          <w:szCs w:val="24"/>
          <w:lang w:bidi="ar"/>
        </w:rPr>
        <w:t>609.7±72.9 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22.14%</w:t>
      </w:r>
      <w:r>
        <w:rPr>
          <w:rFonts w:ascii="宋体;SimSun" w:hAnsi="宋体;SimSun" w:cs="宋体;SimSun"/>
          <w:color w:val="000000"/>
          <w:kern w:val="0"/>
          <w:sz w:val="24"/>
          <w:szCs w:val="24"/>
          <w:lang w:bidi="ar"/>
        </w:rPr>
        <w:t>，性逆转雄鱼平均体重（</w:t>
      </w:r>
      <w:r>
        <w:rPr>
          <w:rFonts w:cs="宋体;SimSun" w:ascii="宋体;SimSun" w:hAnsi="宋体;SimSun"/>
          <w:color w:val="000000"/>
          <w:kern w:val="0"/>
          <w:sz w:val="24"/>
          <w:szCs w:val="24"/>
          <w:lang w:bidi="ar"/>
        </w:rPr>
        <w:t>859.34±94.5 g</w:t>
      </w:r>
      <w:r>
        <w:rPr>
          <w:rFonts w:ascii="宋体;SimSun" w:hAnsi="宋体;SimSun" w:cs="宋体;SimSun"/>
          <w:color w:val="000000"/>
          <w:kern w:val="0"/>
          <w:sz w:val="24"/>
          <w:szCs w:val="24"/>
          <w:lang w:bidi="ar"/>
        </w:rPr>
        <w:t>）比对照组（</w:t>
      </w:r>
      <w:r>
        <w:rPr>
          <w:rFonts w:cs="宋体;SimSun" w:ascii="宋体;SimSun" w:hAnsi="宋体;SimSun"/>
          <w:color w:val="000000"/>
          <w:kern w:val="0"/>
          <w:sz w:val="24"/>
          <w:szCs w:val="24"/>
          <w:lang w:bidi="ar"/>
        </w:rPr>
        <w:t>713.32±84.3 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20.4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选育了高繁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专门化品系。正常养殖</w:t>
      </w:r>
      <w:r>
        <w:rPr>
          <w:rFonts w:cs="宋体;SimSun" w:ascii="宋体;SimSun" w:hAnsi="宋体;SimSun"/>
          <w:color w:val="000000"/>
          <w:kern w:val="0"/>
          <w:sz w:val="24"/>
          <w:szCs w:val="24"/>
          <w:lang w:bidi="ar"/>
        </w:rPr>
        <w:t>F2</w:t>
      </w:r>
      <w:r>
        <w:rPr>
          <w:rFonts w:ascii="宋体;SimSun" w:hAnsi="宋体;SimSun" w:cs="宋体;SimSun"/>
          <w:color w:val="000000"/>
          <w:kern w:val="0"/>
          <w:sz w:val="24"/>
          <w:szCs w:val="24"/>
          <w:lang w:bidi="ar"/>
        </w:rPr>
        <w:t>代和</w:t>
      </w:r>
      <w:r>
        <w:rPr>
          <w:rFonts w:cs="宋体;SimSun" w:ascii="宋体;SimSun" w:hAnsi="宋体;SimSun"/>
          <w:color w:val="000000"/>
          <w:kern w:val="0"/>
          <w:sz w:val="24"/>
          <w:szCs w:val="24"/>
          <w:lang w:bidi="ar"/>
        </w:rPr>
        <w:t>F3</w:t>
      </w:r>
      <w:r>
        <w:rPr>
          <w:rFonts w:ascii="宋体;SimSun" w:hAnsi="宋体;SimSun" w:cs="宋体;SimSun"/>
          <w:color w:val="000000"/>
          <w:kern w:val="0"/>
          <w:sz w:val="24"/>
          <w:szCs w:val="24"/>
          <w:lang w:bidi="ar"/>
        </w:rPr>
        <w:t>代罗非鱼的雄性率均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EB</w:t>
      </w:r>
      <w:r>
        <w:rPr>
          <w:rFonts w:ascii="宋体;SimSun" w:hAnsi="宋体;SimSun" w:cs="宋体;SimSun"/>
          <w:color w:val="000000"/>
          <w:kern w:val="0"/>
          <w:sz w:val="24"/>
          <w:szCs w:val="24"/>
          <w:lang w:bidi="ar"/>
        </w:rPr>
        <w:t>处理获得理论全伪雌鱼。</w:t>
      </w:r>
      <w:r>
        <w:rPr>
          <w:rFonts w:cs="宋体;SimSun" w:ascii="宋体;SimSun" w:hAnsi="宋体;SimSun"/>
          <w:color w:val="000000"/>
          <w:kern w:val="0"/>
          <w:sz w:val="24"/>
          <w:szCs w:val="24"/>
          <w:lang w:bidi="ar"/>
        </w:rPr>
        <w:t>F3</w:t>
      </w:r>
      <w:r>
        <w:rPr>
          <w:rFonts w:ascii="宋体;SimSun" w:hAnsi="宋体;SimSun" w:cs="宋体;SimSun"/>
          <w:color w:val="000000"/>
          <w:kern w:val="0"/>
          <w:sz w:val="24"/>
          <w:szCs w:val="24"/>
          <w:lang w:bidi="ar"/>
        </w:rPr>
        <w:t>代选育家系的平均产苗量（</w:t>
      </w:r>
      <w:r>
        <w:rPr>
          <w:rFonts w:cs="宋体;SimSun" w:ascii="宋体;SimSun" w:hAnsi="宋体;SimSun"/>
          <w:color w:val="000000"/>
          <w:kern w:val="0"/>
          <w:sz w:val="24"/>
          <w:szCs w:val="24"/>
          <w:lang w:bidi="ar"/>
        </w:rPr>
        <w:t>986.7±118.7</w:t>
      </w:r>
      <w:r>
        <w:rPr>
          <w:rFonts w:ascii="宋体;SimSun" w:hAnsi="宋体;SimSun" w:cs="宋体;SimSun"/>
          <w:color w:val="000000"/>
          <w:kern w:val="0"/>
          <w:sz w:val="24"/>
          <w:szCs w:val="24"/>
          <w:lang w:bidi="ar"/>
        </w:rPr>
        <w:t>尾）比对照组（</w:t>
      </w:r>
      <w:r>
        <w:rPr>
          <w:rFonts w:cs="宋体;SimSun" w:ascii="宋体;SimSun" w:hAnsi="宋体;SimSun"/>
          <w:color w:val="000000"/>
          <w:kern w:val="0"/>
          <w:sz w:val="24"/>
          <w:szCs w:val="24"/>
          <w:lang w:bidi="ar"/>
        </w:rPr>
        <w:t>873.8±22.8</w:t>
      </w:r>
      <w:r>
        <w:rPr>
          <w:rFonts w:ascii="宋体;SimSun" w:hAnsi="宋体;SimSun" w:cs="宋体;SimSun"/>
          <w:color w:val="000000"/>
          <w:kern w:val="0"/>
          <w:sz w:val="24"/>
          <w:szCs w:val="24"/>
          <w:lang w:bidi="ar"/>
        </w:rPr>
        <w:t>尾）提高了</w:t>
      </w:r>
      <w:r>
        <w:rPr>
          <w:rFonts w:cs="宋体;SimSun" w:ascii="宋体;SimSun" w:hAnsi="宋体;SimSun"/>
          <w:color w:val="000000"/>
          <w:kern w:val="0"/>
          <w:sz w:val="24"/>
          <w:szCs w:val="24"/>
          <w:lang w:bidi="ar"/>
        </w:rPr>
        <w:t>12.9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龄平均体重（</w:t>
      </w:r>
      <w:r>
        <w:rPr>
          <w:rFonts w:cs="宋体;SimSun" w:ascii="宋体;SimSun" w:hAnsi="宋体;SimSun"/>
          <w:color w:val="000000"/>
          <w:kern w:val="0"/>
          <w:sz w:val="24"/>
          <w:szCs w:val="24"/>
          <w:lang w:bidi="ar"/>
        </w:rPr>
        <w:t>219.5±30.9 g</w:t>
      </w:r>
      <w:r>
        <w:rPr>
          <w:rFonts w:ascii="宋体;SimSun" w:hAnsi="宋体;SimSun" w:cs="宋体;SimSun"/>
          <w:color w:val="000000"/>
          <w:kern w:val="0"/>
          <w:sz w:val="24"/>
          <w:szCs w:val="24"/>
          <w:lang w:bidi="ar"/>
        </w:rPr>
        <w:t>）比对照组（</w:t>
      </w:r>
      <w:r>
        <w:rPr>
          <w:rFonts w:cs="宋体;SimSun" w:ascii="宋体;SimSun" w:hAnsi="宋体;SimSun"/>
          <w:color w:val="000000"/>
          <w:kern w:val="0"/>
          <w:sz w:val="24"/>
          <w:szCs w:val="24"/>
          <w:lang w:bidi="ar"/>
        </w:rPr>
        <w:t>196.4±30.7 g</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1.73%</w:t>
      </w:r>
      <w:r>
        <w:rPr>
          <w:rFonts w:ascii="宋体;SimSun" w:hAnsi="宋体;SimSun" w:cs="宋体;SimSun"/>
          <w:color w:val="000000"/>
          <w:kern w:val="0"/>
          <w:sz w:val="24"/>
          <w:szCs w:val="24"/>
          <w:lang w:bidi="ar"/>
        </w:rPr>
        <w:t>。核心种群的平均产苗量（</w:t>
      </w:r>
      <w:r>
        <w:rPr>
          <w:rFonts w:cs="宋体;SimSun" w:ascii="宋体;SimSun" w:hAnsi="宋体;SimSun"/>
          <w:color w:val="000000"/>
          <w:kern w:val="0"/>
          <w:sz w:val="24"/>
          <w:szCs w:val="24"/>
          <w:lang w:bidi="ar"/>
        </w:rPr>
        <w:t>1098.0±84.8</w:t>
      </w:r>
      <w:r>
        <w:rPr>
          <w:rFonts w:ascii="宋体;SimSun" w:hAnsi="宋体;SimSun" w:cs="宋体;SimSun"/>
          <w:color w:val="000000"/>
          <w:kern w:val="0"/>
          <w:sz w:val="24"/>
          <w:szCs w:val="24"/>
          <w:lang w:bidi="ar"/>
        </w:rPr>
        <w:t>尾）比对照组提高了</w:t>
      </w:r>
      <w:r>
        <w:rPr>
          <w:rFonts w:cs="宋体;SimSun" w:ascii="宋体;SimSun" w:hAnsi="宋体;SimSun"/>
          <w:color w:val="000000"/>
          <w:kern w:val="0"/>
          <w:sz w:val="24"/>
          <w:szCs w:val="24"/>
          <w:lang w:bidi="ar"/>
        </w:rPr>
        <w:t>25.67%</w:t>
      </w:r>
      <w:r>
        <w:rPr>
          <w:rFonts w:ascii="宋体;SimSun" w:hAnsi="宋体;SimSun" w:cs="宋体;SimSun"/>
          <w:color w:val="000000"/>
          <w:kern w:val="0"/>
          <w:sz w:val="24"/>
          <w:szCs w:val="24"/>
          <w:lang w:bidi="ar"/>
        </w:rPr>
        <w:t>；平均体重（</w:t>
      </w:r>
      <w:r>
        <w:rPr>
          <w:rFonts w:cs="宋体;SimSun" w:ascii="宋体;SimSun" w:hAnsi="宋体;SimSun"/>
          <w:color w:val="000000"/>
          <w:kern w:val="0"/>
          <w:sz w:val="24"/>
          <w:szCs w:val="24"/>
          <w:lang w:bidi="ar"/>
        </w:rPr>
        <w:t>240.9±13.7 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22.6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高繁奥利亚罗非鱼（</w:t>
      </w:r>
      <w:r>
        <w:rPr>
          <w:rFonts w:cs="宋体;SimSun" w:ascii="宋体;SimSun" w:hAnsi="宋体;SimSun"/>
          <w:color w:val="000000"/>
          <w:kern w:val="0"/>
          <w:sz w:val="24"/>
          <w:szCs w:val="24"/>
          <w:lang w:bidi="ar"/>
        </w:rPr>
        <w:t>ZZ</w:t>
      </w:r>
      <w:r>
        <w:rPr>
          <w:rFonts w:ascii="宋体;SimSun" w:hAnsi="宋体;SimSun" w:cs="宋体;SimSun"/>
          <w:color w:val="000000"/>
          <w:kern w:val="0"/>
          <w:sz w:val="24"/>
          <w:szCs w:val="24"/>
          <w:lang w:bidi="ar"/>
        </w:rPr>
        <w:t>，♀）与高产吉富罗非鱼（</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优秀家系杂交获得奥吉罗非鱼家系（</w:t>
      </w:r>
      <w:r>
        <w:rPr>
          <w:rFonts w:cs="宋体;SimSun" w:ascii="宋体;SimSun" w:hAnsi="宋体;SimSun"/>
          <w:color w:val="000000"/>
          <w:kern w:val="0"/>
          <w:sz w:val="24"/>
          <w:szCs w:val="24"/>
          <w:lang w:bidi="ar"/>
        </w:rPr>
        <w:t>473.8±18.2g</w:t>
      </w:r>
      <w:r>
        <w:rPr>
          <w:rFonts w:ascii="宋体;SimSun" w:hAnsi="宋体;SimSun" w:cs="宋体;SimSun"/>
          <w:color w:val="000000"/>
          <w:kern w:val="0"/>
          <w:sz w:val="24"/>
          <w:szCs w:val="24"/>
          <w:lang w:bidi="ar"/>
        </w:rPr>
        <w:t>）平均体重比对照组（</w:t>
      </w:r>
      <w:r>
        <w:rPr>
          <w:rFonts w:cs="宋体;SimSun" w:ascii="宋体;SimSun" w:hAnsi="宋体;SimSun"/>
          <w:color w:val="000000"/>
          <w:kern w:val="0"/>
          <w:sz w:val="24"/>
          <w:szCs w:val="24"/>
          <w:lang w:bidi="ar"/>
        </w:rPr>
        <w:t>409.3±27.7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15.76%</w:t>
      </w:r>
      <w:r>
        <w:rPr>
          <w:rFonts w:ascii="宋体;SimSun" w:hAnsi="宋体;SimSun" w:cs="宋体;SimSun"/>
          <w:color w:val="000000"/>
          <w:kern w:val="0"/>
          <w:sz w:val="24"/>
          <w:szCs w:val="24"/>
          <w:lang w:bidi="ar"/>
        </w:rPr>
        <w:t>，平均产量（</w:t>
      </w:r>
      <w:r>
        <w:rPr>
          <w:rFonts w:cs="宋体;SimSun" w:ascii="宋体;SimSun" w:hAnsi="宋体;SimSun"/>
          <w:color w:val="000000"/>
          <w:kern w:val="0"/>
          <w:sz w:val="24"/>
          <w:szCs w:val="24"/>
          <w:lang w:bidi="ar"/>
        </w:rPr>
        <w:t>135.7 kg</w:t>
      </w:r>
      <w:r>
        <w:rPr>
          <w:rFonts w:ascii="宋体;SimSun" w:hAnsi="宋体;SimSun" w:cs="宋体;SimSun"/>
          <w:color w:val="000000"/>
          <w:kern w:val="0"/>
          <w:sz w:val="24"/>
          <w:szCs w:val="24"/>
          <w:lang w:bidi="ar"/>
        </w:rPr>
        <w:t>）比对照组（</w:t>
      </w:r>
      <w:r>
        <w:rPr>
          <w:rFonts w:cs="宋体;SimSun" w:ascii="宋体;SimSun" w:hAnsi="宋体;SimSun"/>
          <w:color w:val="000000"/>
          <w:kern w:val="0"/>
          <w:sz w:val="24"/>
          <w:szCs w:val="24"/>
          <w:lang w:bidi="ar"/>
        </w:rPr>
        <w:t>117.9 k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15.08%</w:t>
      </w:r>
      <w:r>
        <w:rPr>
          <w:rFonts w:ascii="宋体;SimSun" w:hAnsi="宋体;SimSun" w:cs="宋体;SimSun"/>
          <w:color w:val="000000"/>
          <w:kern w:val="0"/>
          <w:sz w:val="24"/>
          <w:szCs w:val="24"/>
          <w:lang w:bidi="ar"/>
        </w:rPr>
        <w:t>，平均产苗量（</w:t>
      </w:r>
      <w:r>
        <w:rPr>
          <w:rFonts w:cs="宋体;SimSun" w:ascii="宋体;SimSun" w:hAnsi="宋体;SimSun"/>
          <w:color w:val="000000"/>
          <w:kern w:val="0"/>
          <w:sz w:val="24"/>
          <w:szCs w:val="24"/>
          <w:lang w:bidi="ar"/>
        </w:rPr>
        <w:t>1072.1</w:t>
      </w:r>
      <w:r>
        <w:rPr>
          <w:rFonts w:ascii="宋体;SimSun" w:hAnsi="宋体;SimSun" w:cs="宋体;SimSun"/>
          <w:color w:val="000000"/>
          <w:kern w:val="0"/>
          <w:sz w:val="24"/>
          <w:szCs w:val="24"/>
          <w:lang w:bidi="ar"/>
        </w:rPr>
        <w:t>尾）提高了</w:t>
      </w:r>
      <w:r>
        <w:rPr>
          <w:rFonts w:cs="宋体;SimSun" w:ascii="宋体;SimSun" w:hAnsi="宋体;SimSun"/>
          <w:color w:val="000000"/>
          <w:kern w:val="0"/>
          <w:sz w:val="24"/>
          <w:szCs w:val="24"/>
          <w:lang w:bidi="ar"/>
        </w:rPr>
        <w:t>19.66%</w:t>
      </w:r>
      <w:r>
        <w:rPr>
          <w:rFonts w:ascii="宋体;SimSun" w:hAnsi="宋体;SimSun" w:cs="宋体;SimSun"/>
          <w:color w:val="000000"/>
          <w:kern w:val="0"/>
          <w:sz w:val="24"/>
          <w:szCs w:val="24"/>
          <w:lang w:bidi="ar"/>
        </w:rPr>
        <w:t>。其中最优秀家系，平均体重、产量和产苗量为</w:t>
      </w:r>
      <w:r>
        <w:rPr>
          <w:rFonts w:cs="宋体;SimSun" w:ascii="宋体;SimSun" w:hAnsi="宋体;SimSun"/>
          <w:color w:val="000000"/>
          <w:kern w:val="0"/>
          <w:sz w:val="24"/>
          <w:szCs w:val="24"/>
          <w:lang w:bidi="ar"/>
        </w:rPr>
        <w:t>495.1±57.40 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3.1 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6</w:t>
      </w:r>
      <w:r>
        <w:rPr>
          <w:rFonts w:ascii="宋体;SimSun" w:hAnsi="宋体;SimSun" w:cs="宋体;SimSun"/>
          <w:color w:val="000000"/>
          <w:kern w:val="0"/>
          <w:sz w:val="24"/>
          <w:szCs w:val="24"/>
          <w:lang w:bidi="ar"/>
        </w:rPr>
        <w:t>尾，分别比对照组提高了</w:t>
      </w:r>
      <w:r>
        <w:rPr>
          <w:rFonts w:cs="宋体;SimSun" w:ascii="宋体;SimSun" w:hAnsi="宋体;SimSun"/>
          <w:color w:val="000000"/>
          <w:kern w:val="0"/>
          <w:sz w:val="24"/>
          <w:szCs w:val="24"/>
          <w:lang w:bidi="ar"/>
        </w:rPr>
        <w:t>20.9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3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60%</w:t>
      </w:r>
      <w:r>
        <w:rPr>
          <w:rFonts w:ascii="宋体;SimSun" w:hAnsi="宋体;SimSun" w:cs="宋体;SimSun"/>
          <w:color w:val="000000"/>
          <w:kern w:val="0"/>
          <w:sz w:val="24"/>
          <w:szCs w:val="24"/>
          <w:lang w:bidi="ar"/>
        </w:rPr>
        <w:t>。所有家系罗非鱼的雄性率均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奥吉罗非鱼商品系苗种繁育示范面积</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亩，繁育获得的罗非鱼苗示范养殖面积</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亩，共收获罗非鱼商品鱼</w:t>
      </w:r>
      <w:r>
        <w:rPr>
          <w:rFonts w:cs="宋体;SimSun" w:ascii="宋体;SimSun" w:hAnsi="宋体;SimSun"/>
          <w:color w:val="000000"/>
          <w:kern w:val="0"/>
          <w:sz w:val="24"/>
          <w:szCs w:val="24"/>
          <w:lang w:bidi="ar"/>
        </w:rPr>
        <w:t>11.34</w:t>
      </w:r>
      <w:r>
        <w:rPr>
          <w:rFonts w:ascii="宋体;SimSun" w:hAnsi="宋体;SimSun" w:cs="宋体;SimSun"/>
          <w:color w:val="000000"/>
          <w:kern w:val="0"/>
          <w:sz w:val="24"/>
          <w:szCs w:val="24"/>
          <w:lang w:bidi="ar"/>
        </w:rPr>
        <w:t>吨，平均产量</w:t>
      </w:r>
      <w:r>
        <w:rPr>
          <w:rFonts w:cs="宋体;SimSun" w:ascii="宋体;SimSun" w:hAnsi="宋体;SimSun"/>
          <w:color w:val="000000"/>
          <w:kern w:val="0"/>
          <w:sz w:val="24"/>
          <w:szCs w:val="24"/>
          <w:lang w:bidi="ar"/>
        </w:rPr>
        <w:t>1050 kg/</w:t>
      </w:r>
      <w:r>
        <w:rPr>
          <w:rFonts w:ascii="宋体;SimSun" w:hAnsi="宋体;SimSun" w:cs="宋体;SimSun"/>
          <w:color w:val="000000"/>
          <w:kern w:val="0"/>
          <w:sz w:val="24"/>
          <w:szCs w:val="24"/>
          <w:lang w:bidi="ar"/>
        </w:rPr>
        <w:t>亩，平均养殖成活率为</w:t>
      </w:r>
      <w:r>
        <w:rPr>
          <w:rFonts w:cs="宋体;SimSun" w:ascii="宋体;SimSun" w:hAnsi="宋体;SimSun"/>
          <w:color w:val="000000"/>
          <w:kern w:val="0"/>
          <w:sz w:val="24"/>
          <w:szCs w:val="24"/>
          <w:lang w:bidi="ar"/>
        </w:rPr>
        <w:t>90.20 %</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对虾池塘生态综合养殖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北海市铁山港区远景水产养殖专业合作社 </w:t>
      </w:r>
    </w:p>
    <w:p>
      <w:pPr>
        <w:pStyle w:val="Normal"/>
        <w:widowControl/>
        <w:ind w:firstLine="480"/>
        <w:jc w:val="left"/>
        <w:rPr/>
      </w:pPr>
      <w:r>
        <w:rPr>
          <w:rFonts w:ascii="宋体;SimSun" w:hAnsi="宋体;SimSun" w:cs="宋体;SimSun"/>
          <w:color w:val="000000"/>
          <w:kern w:val="0"/>
          <w:sz w:val="24"/>
          <w:szCs w:val="24"/>
          <w:lang w:bidi="ar"/>
        </w:rPr>
        <w:t>主要完成人员：彭敏、肖珊、庞全、韩书煜、谢达祥、蒋伟明、郭洪瑞、陈秀荔、杨春玲、陈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本项目是自治区科技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以桂科技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文件下达的广西科技重点研发计划项目 ，合同编号为桂科</w:t>
      </w:r>
      <w:r>
        <w:rPr>
          <w:rFonts w:cs="宋体;SimSun" w:ascii="宋体;SimSun" w:hAnsi="宋体;SimSun"/>
          <w:color w:val="000000"/>
          <w:kern w:val="0"/>
          <w:sz w:val="24"/>
          <w:szCs w:val="24"/>
          <w:lang w:bidi="ar"/>
        </w:rPr>
        <w:t>AB16380067</w:t>
      </w:r>
      <w:r>
        <w:rPr>
          <w:rFonts w:ascii="宋体;SimSun" w:hAnsi="宋体;SimSun" w:cs="宋体;SimSun"/>
          <w:color w:val="000000"/>
          <w:kern w:val="0"/>
          <w:sz w:val="24"/>
          <w:szCs w:val="24"/>
          <w:lang w:bidi="ar"/>
        </w:rPr>
        <w:t>，承担单位为广西壮族自治区水产科学研究院、北海市铁山港区远景水产养 殖专业合作社，项目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在池塘中部设置围网，围网内放养杂食性鱼类，围网外放养对虾，混养贝类，鱼不能到养虾区域抢食虾料；通过增氧机搅动池水使对虾残饵、大颗粒有机物、粪便以及病弱死虾等随水流穿过围网带入到养鱼区域给鱼摄食。选择不同的鱼类和贝类与南美白对虾进行池塘混养，设置养殖对比试验，通过对水质因子及虾、鱼、贝生长监测，筛选出适宜混养的鱼类和贝类品种，并确定适宜的混养比例；对池塘内围网设置的方式进行研究，按围网占全塘面积不同比例设置鱼虾混养对比试验，研究确定适宜的围网设置方式；对耐盐植物种子进行不同盐度梯度发芽试验，选择耐盐范围广的植物，在休养期虾塘底部进行种植试验，筛选适宜的品种。本项目研究结果可应用于渔业的科研、生产和综合技术服务业。 ⑴技术指标完成情况</w:t>
      </w: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杂食性的鱼类罗非鱼、鲻鱼、黄鳍鲷、黑鳍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肉食性鱼类卵形鲳鲹、革胡子鲶等品种，以及近江牡蛎、文蛤、翡翠贻贝、花甲螺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贝类与南美白对虾进行混养对比试验。通过对比试验筛选出适宜在北部湾地区南美白对虾池塘中混养的鱼类为罗非鱼、鲻鱼，贝类为近江牡蛎、翡翠贻贝；适宜的配养比例为：每亩放养南美白对虾虾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尾（</w:t>
      </w:r>
      <w:r>
        <w:rPr>
          <w:rFonts w:cs="宋体;SimSun" w:ascii="宋体;SimSun" w:hAnsi="宋体;SimSun"/>
          <w:color w:val="000000"/>
          <w:kern w:val="0"/>
          <w:sz w:val="24"/>
          <w:szCs w:val="24"/>
          <w:lang w:bidi="ar"/>
        </w:rPr>
        <w:t>0.8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鱼类</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尾～</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尾（</w:t>
      </w:r>
      <w:r>
        <w:rPr>
          <w:rFonts w:cs="宋体;SimSun" w:ascii="宋体;SimSun" w:hAnsi="宋体;SimSun"/>
          <w:color w:val="000000"/>
          <w:kern w:val="0"/>
          <w:sz w:val="24"/>
          <w:szCs w:val="24"/>
          <w:lang w:bidi="ar"/>
        </w:rPr>
        <w:t>50-150g /</w:t>
      </w:r>
      <w:r>
        <w:rPr>
          <w:rFonts w:ascii="宋体;SimSun" w:hAnsi="宋体;SimSun" w:cs="宋体;SimSun"/>
          <w:color w:val="000000"/>
          <w:kern w:val="0"/>
          <w:sz w:val="24"/>
          <w:szCs w:val="24"/>
          <w:lang w:bidi="ar"/>
        </w:rPr>
        <w:t>尾）、贝类</w:t>
      </w:r>
      <w:r>
        <w:rPr>
          <w:rFonts w:cs="宋体;SimSun" w:ascii="宋体;SimSun" w:hAnsi="宋体;SimSun"/>
          <w:color w:val="000000"/>
          <w:kern w:val="0"/>
          <w:sz w:val="24"/>
          <w:szCs w:val="24"/>
          <w:lang w:bidi="ar"/>
        </w:rPr>
        <w:t>70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kg</w:t>
      </w:r>
      <w:r>
        <w:rPr>
          <w:rFonts w:ascii="宋体;SimSun" w:hAnsi="宋体;SimSun" w:cs="宋体;SimSun"/>
          <w:color w:val="000000"/>
          <w:kern w:val="0"/>
          <w:sz w:val="24"/>
          <w:szCs w:val="24"/>
          <w:lang w:bidi="ar"/>
        </w:rPr>
        <w:t>（大贝）。②通过种植试验，筛选确定适宜在北部湾地区海水池塘轮作的植物品种为马齿苋。③在位于北海市铁山港区银盘镇彬塘村的远景水产养殖专业合作社养殖场建立养殖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累计成功进行示范养殖</w:t>
      </w:r>
      <w:r>
        <w:rPr>
          <w:rFonts w:cs="宋体;SimSun" w:ascii="宋体;SimSun" w:hAnsi="宋体;SimSun"/>
          <w:color w:val="000000"/>
          <w:kern w:val="0"/>
          <w:sz w:val="24"/>
          <w:szCs w:val="24"/>
          <w:lang w:bidi="ar"/>
        </w:rPr>
        <w:t>161.5</w:t>
      </w:r>
      <w:r>
        <w:rPr>
          <w:rFonts w:ascii="宋体;SimSun" w:hAnsi="宋体;SimSun" w:cs="宋体;SimSun"/>
          <w:color w:val="000000"/>
          <w:kern w:val="0"/>
          <w:sz w:val="24"/>
          <w:szCs w:val="24"/>
          <w:lang w:bidi="ar"/>
        </w:rPr>
        <w:t>亩，亩产对虾</w:t>
      </w:r>
      <w:r>
        <w:rPr>
          <w:rFonts w:cs="宋体;SimSun" w:ascii="宋体;SimSun" w:hAnsi="宋体;SimSun"/>
          <w:color w:val="000000"/>
          <w:kern w:val="0"/>
          <w:sz w:val="24"/>
          <w:szCs w:val="24"/>
          <w:lang w:bidi="ar"/>
        </w:rPr>
        <w:t>544.6kg</w:t>
      </w:r>
      <w:r>
        <w:rPr>
          <w:rFonts w:ascii="宋体;SimSun" w:hAnsi="宋体;SimSun" w:cs="宋体;SimSun"/>
          <w:color w:val="000000"/>
          <w:kern w:val="0"/>
          <w:sz w:val="24"/>
          <w:szCs w:val="24"/>
          <w:lang w:bidi="ar"/>
        </w:rPr>
        <w:t>、鱼 类</w:t>
      </w:r>
      <w:r>
        <w:rPr>
          <w:rFonts w:cs="宋体;SimSun" w:ascii="宋体;SimSun" w:hAnsi="宋体;SimSun"/>
          <w:color w:val="000000"/>
          <w:kern w:val="0"/>
          <w:sz w:val="24"/>
          <w:szCs w:val="24"/>
          <w:lang w:bidi="ar"/>
        </w:rPr>
        <w:t>266.9kg</w:t>
      </w:r>
      <w:r>
        <w:rPr>
          <w:rFonts w:ascii="宋体;SimSun" w:hAnsi="宋体;SimSun" w:cs="宋体;SimSun"/>
          <w:color w:val="000000"/>
          <w:kern w:val="0"/>
          <w:sz w:val="24"/>
          <w:szCs w:val="24"/>
          <w:lang w:bidi="ar"/>
        </w:rPr>
        <w:t>、贝类</w:t>
      </w:r>
      <w:r>
        <w:rPr>
          <w:rFonts w:cs="宋体;SimSun" w:ascii="宋体;SimSun" w:hAnsi="宋体;SimSun"/>
          <w:color w:val="000000"/>
          <w:kern w:val="0"/>
          <w:sz w:val="24"/>
          <w:szCs w:val="24"/>
          <w:lang w:bidi="ar"/>
        </w:rPr>
        <w:t>220.3kg</w:t>
      </w:r>
      <w:r>
        <w:rPr>
          <w:rFonts w:ascii="宋体;SimSun" w:hAnsi="宋体;SimSun" w:cs="宋体;SimSun"/>
          <w:color w:val="000000"/>
          <w:kern w:val="0"/>
          <w:sz w:val="24"/>
          <w:szCs w:val="24"/>
          <w:lang w:bidi="ar"/>
        </w:rPr>
        <w:t>。⑵经济指标完成情况：累计总产对虾</w:t>
      </w:r>
      <w:r>
        <w:rPr>
          <w:rFonts w:cs="宋体;SimSun" w:ascii="宋体;SimSun" w:hAnsi="宋体;SimSun"/>
          <w:color w:val="000000"/>
          <w:kern w:val="0"/>
          <w:sz w:val="24"/>
          <w:szCs w:val="24"/>
          <w:lang w:bidi="ar"/>
        </w:rPr>
        <w:t>87958</w:t>
      </w:r>
      <w:r>
        <w:rPr>
          <w:rFonts w:ascii="宋体;SimSun" w:hAnsi="宋体;SimSun" w:cs="宋体;SimSun"/>
          <w:color w:val="000000"/>
          <w:kern w:val="0"/>
          <w:sz w:val="24"/>
          <w:szCs w:val="24"/>
          <w:lang w:bidi="ar"/>
        </w:rPr>
        <w:t>公斤、鱼类</w:t>
      </w:r>
      <w:r>
        <w:rPr>
          <w:rFonts w:cs="宋体;SimSun" w:ascii="宋体;SimSun" w:hAnsi="宋体;SimSun"/>
          <w:color w:val="000000"/>
          <w:kern w:val="0"/>
          <w:sz w:val="24"/>
          <w:szCs w:val="24"/>
          <w:lang w:bidi="ar"/>
        </w:rPr>
        <w:t>43109</w:t>
      </w:r>
      <w:r>
        <w:rPr>
          <w:rFonts w:ascii="宋体;SimSun" w:hAnsi="宋体;SimSun" w:cs="宋体;SimSun"/>
          <w:color w:val="000000"/>
          <w:kern w:val="0"/>
          <w:sz w:val="24"/>
          <w:szCs w:val="24"/>
          <w:lang w:bidi="ar"/>
        </w:rPr>
        <w:t>公斤、贝类</w:t>
      </w:r>
      <w:r>
        <w:rPr>
          <w:rFonts w:cs="宋体;SimSun" w:ascii="宋体;SimSun" w:hAnsi="宋体;SimSun"/>
          <w:color w:val="000000"/>
          <w:kern w:val="0"/>
          <w:sz w:val="24"/>
          <w:szCs w:val="24"/>
          <w:lang w:bidi="ar"/>
        </w:rPr>
        <w:t>35583</w:t>
      </w:r>
      <w:r>
        <w:rPr>
          <w:rFonts w:ascii="宋体;SimSun" w:hAnsi="宋体;SimSun" w:cs="宋体;SimSun"/>
          <w:color w:val="000000"/>
          <w:kern w:val="0"/>
          <w:sz w:val="24"/>
          <w:szCs w:val="24"/>
          <w:lang w:bidi="ar"/>
        </w:rPr>
        <w:t>公斤，总产值达</w:t>
      </w:r>
      <w:r>
        <w:rPr>
          <w:rFonts w:cs="宋体;SimSun" w:ascii="宋体;SimSun" w:hAnsi="宋体;SimSun"/>
          <w:color w:val="000000"/>
          <w:kern w:val="0"/>
          <w:sz w:val="24"/>
          <w:szCs w:val="24"/>
          <w:lang w:bidi="ar"/>
        </w:rPr>
        <w:t>411</w:t>
      </w:r>
      <w:r>
        <w:rPr>
          <w:rFonts w:ascii="宋体;SimSun" w:hAnsi="宋体;SimSun" w:cs="宋体;SimSun"/>
          <w:color w:val="000000"/>
          <w:kern w:val="0"/>
          <w:sz w:val="24"/>
          <w:szCs w:val="24"/>
          <w:lang w:bidi="ar"/>
        </w:rPr>
        <w:t>万元。⑶人才队伍建设指标完成情况：举办技术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培训</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人。⑷其他指标完成情况：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起草并获得发布地方标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编制企业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已公开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形成一套适宜在北部湾地区生产中应用的以对虾为主养品种的海水池塘生态综合养殖技术，并编印养殖手册《对虾池塘生态综合养殖生产技术资料》。全面完成合同约定的考核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①本项目研发的虾鱼贝池塘网围分隔式混养技术模式，申报国家发明专利获受理并已进入实质性审查阶段；②采用网围分隔方式进行虾鱼贝混养并首次获得了生产性应用的成功；③选出适宜在北部湾地区海水池塘轮作的植物品种马齿苋，池塘休养期在底泥上种植马齿苋，可降低底泥中的有机物含量，减少常规清塘冲洗方式造成大量高有机物含量的外排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成果技术成熟，技术方法养殖户易于接受及掌握，技术风险小，效益高，属于高效的生态养殖模式，为市场提供优质安全的水产品。适宜在华南地区对虾养殖区域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项目在北海市铁山港区远景水产养殖专业合作社养虾场实施。合作社共有社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 ，带动周边养殖户</w:t>
      </w:r>
      <w:r>
        <w:rPr>
          <w:rFonts w:cs="宋体;SimSun" w:ascii="宋体;SimSun" w:hAnsi="宋体;SimSun"/>
          <w:color w:val="000000"/>
          <w:kern w:val="0"/>
          <w:sz w:val="24"/>
          <w:szCs w:val="24"/>
          <w:lang w:bidi="ar"/>
        </w:rPr>
        <w:t>185</w:t>
      </w:r>
      <w:r>
        <w:rPr>
          <w:rFonts w:ascii="宋体;SimSun" w:hAnsi="宋体;SimSun" w:cs="宋体;SimSun"/>
          <w:color w:val="000000"/>
          <w:kern w:val="0"/>
          <w:sz w:val="24"/>
          <w:szCs w:val="24"/>
          <w:lang w:bidi="ar"/>
        </w:rPr>
        <w:t>户，辐射养殖面积</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余亩；项目总结相关技术成果，形成一套适宜在北部湾地区 生产中应用的以对虾为主养品种的海水池塘生态综合养殖技术，编制了《对虾生态综合养殖生产资料汇编 》，通过举办技术培训班，组织现场交流会的形式，向周边养殖户进行应用推广，取得了良好的经济效益 、社会效益、生态效益。本项目成果技术成熟，技术方法养殖户易于接受及掌握，技术风险小，效益高， 属于高效的生态养殖模式，为市场提供优质安全水产品，又减少投入品的使用，降低生产成本，因此本项 目具有较高的推广应用价值，适宜在华南地区各对虾养殖区域进行推广应用，具有良好的推广应用前景。 主要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要充分发挥本研究提供的虾鱼贝混养技术模式生产的生态互利效果，混养的鱼类 和贝类品种，需要有进行盐度适应过度的培养场所，以提供足够的数量及适宜的规格。如选择罗非鱼与对虾混养的效果较好，但罗非鱼投放到盐度较高的池水里，如盐度</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以上，需要进行盐度过度锻炼适应，且盐度越高其生长速度会下降；而牡蛎、贻贝等贝类在养殖的海区盐度基本都比一般虾塘池水的较高，需要进行降低盐度的锻炼适应，且贝类在过低盐度如</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以下生长较差。因此，采用本模式进行养殖的虾塘，池水盐度不宜过低，且需要选择耐盐度高的罗非鱼品种或品系进行养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虾塘修养期基本都在冬季， 气温低植物生长较为缓慢甚至停滞，此期间种植马齿苋虽然相对较其他品种效果好，但仍然不如在春夏秋季生长旺盛，需进一步研究，筛选更多适宜在冬季种植的植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数值预报模式在贵港地区定量降水、温度格点化预报中的检验及订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气象局 </w:t>
      </w:r>
    </w:p>
    <w:p>
      <w:pPr>
        <w:pStyle w:val="Normal"/>
        <w:widowControl/>
        <w:ind w:firstLine="480"/>
        <w:jc w:val="left"/>
        <w:rPr/>
      </w:pPr>
      <w:r>
        <w:rPr>
          <w:rFonts w:ascii="宋体;SimSun" w:hAnsi="宋体;SimSun" w:cs="宋体;SimSun"/>
          <w:color w:val="000000"/>
          <w:kern w:val="0"/>
          <w:sz w:val="24"/>
          <w:szCs w:val="24"/>
          <w:lang w:bidi="ar"/>
        </w:rPr>
        <w:t>主要完成人员：黄巾旗、零绍珑、王盛繁、黄干淇、黄子航、梁毅进、陈向东、何林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为了提高我市精细化气象格点预报水平，开展数值预报产品检验及误差分析，是认识模式性能、特点和误差的有力工具，是择优使用数值预报产品，在实际预报业务中提高天气预报准确率的有效途径之一，有利于预报员作出正确的选择，为订正预报结果提供客观依据，同时也可为数值预报产品释用方法研究提供一定的参考依据。项目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向广西壮族自治区气象局申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广西气象局批准立项，</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签订项目合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气科</w:t>
      </w:r>
      <w:r>
        <w:rPr>
          <w:rFonts w:cs="宋体;SimSun" w:ascii="宋体;SimSun" w:hAnsi="宋体;SimSun"/>
          <w:color w:val="000000"/>
          <w:kern w:val="0"/>
          <w:sz w:val="24"/>
          <w:szCs w:val="24"/>
          <w:lang w:bidi="ar"/>
        </w:rPr>
        <w:t>2017M16)</w:t>
      </w:r>
      <w:r>
        <w:rPr>
          <w:rFonts w:ascii="宋体;SimSun" w:hAnsi="宋体;SimSun" w:cs="宋体;SimSun"/>
          <w:color w:val="000000"/>
          <w:kern w:val="0"/>
          <w:sz w:val="24"/>
          <w:szCs w:val="24"/>
          <w:lang w:bidi="ar"/>
        </w:rPr>
        <w:t>。技术原理及性能指标：技术原理：一阶卡尔曼滤波方法为模式气温预报订正方法；采用概率匹配方法为模式降水订正预报方法；根据降水及气温订正模型，使用</w:t>
      </w:r>
      <w:r>
        <w:rPr>
          <w:rFonts w:cs="宋体;SimSun" w:ascii="宋体;SimSun" w:hAnsi="宋体;SimSun"/>
          <w:color w:val="000000"/>
          <w:kern w:val="0"/>
          <w:sz w:val="24"/>
          <w:szCs w:val="24"/>
          <w:lang w:bidi="ar"/>
        </w:rPr>
        <w:t>Bootstrap + Echarts + datatables</w:t>
      </w:r>
      <w:r>
        <w:rPr>
          <w:rFonts w:ascii="宋体;SimSun" w:hAnsi="宋体;SimSun" w:cs="宋体;SimSun"/>
          <w:color w:val="000000"/>
          <w:kern w:val="0"/>
          <w:sz w:val="24"/>
          <w:szCs w:val="24"/>
          <w:lang w:bidi="ar"/>
        </w:rPr>
        <w:t>框架及组件实现响应式布局，开发了“贵港市降水、气温订正及检验平台”；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给出模式格点降水、温度预报的检验效果评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确定模式降水、温度预报的最优订正方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成模式订正结果实时输出系统，实现业务化运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公开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一阶卡尔曼滤波方法为模式气温预报订正方法、概率匹配方法为模式降水订正预报方法，建立了降水及气温订正模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Bootstrap + Echarts + datatables</w:t>
      </w:r>
      <w:r>
        <w:rPr>
          <w:rFonts w:ascii="宋体;SimSun" w:hAnsi="宋体;SimSun" w:cs="宋体;SimSun"/>
          <w:color w:val="000000"/>
          <w:kern w:val="0"/>
          <w:sz w:val="24"/>
          <w:szCs w:val="24"/>
          <w:lang w:bidi="ar"/>
        </w:rPr>
        <w:t xml:space="preserve">框架及组件实现响应式布局，开发了“贵港市降水、气温订正及检验平台”。技术的成熟程度，适用范围和安全性：项目基于数值模式资料以及贵港市乡镇自动站数据等，采用 </w:t>
      </w:r>
      <w:r>
        <w:rPr>
          <w:rFonts w:cs="宋体;SimSun" w:ascii="宋体;SimSun" w:hAnsi="宋体;SimSun"/>
          <w:color w:val="000000"/>
          <w:kern w:val="0"/>
          <w:sz w:val="24"/>
          <w:szCs w:val="24"/>
          <w:lang w:bidi="ar"/>
        </w:rPr>
        <w:t>Bootstrap + Echarts + datatables</w:t>
      </w:r>
      <w:r>
        <w:rPr>
          <w:rFonts w:ascii="宋体;SimSun" w:hAnsi="宋体;SimSun" w:cs="宋体;SimSun"/>
          <w:color w:val="000000"/>
          <w:kern w:val="0"/>
          <w:sz w:val="24"/>
          <w:szCs w:val="24"/>
          <w:lang w:bidi="ar"/>
        </w:rPr>
        <w:t>框架及组件实现响应式布局，开发了“贵港市降水、气温订正及检验平台”，技术成熟。项目可以各地市气象台中应用，为订正预报结果提供客观依据，也可为数值预报产品释用方法研究提供一定的参考依据。程序运行于气象内网不涉及互联网操作，安全可靠。应用情况及存在的问题：应用情况：目前平台在贵港市气象台投入使用，对</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降水降雨预报进行检验晴雨检验，</w:t>
      </w:r>
      <w:r>
        <w:rPr>
          <w:rFonts w:cs="宋体;SimSun" w:ascii="宋体;SimSun" w:hAnsi="宋体;SimSun"/>
          <w:color w:val="000000"/>
          <w:kern w:val="0"/>
          <w:sz w:val="24"/>
          <w:szCs w:val="24"/>
          <w:lang w:bidi="ar"/>
        </w:rPr>
        <w:t>24-48h</w:t>
      </w:r>
      <w:r>
        <w:rPr>
          <w:rFonts w:ascii="宋体;SimSun" w:hAnsi="宋体;SimSun" w:cs="宋体;SimSun"/>
          <w:color w:val="000000"/>
          <w:kern w:val="0"/>
          <w:sz w:val="24"/>
          <w:szCs w:val="24"/>
          <w:lang w:bidi="ar"/>
        </w:rPr>
        <w:t>预报时效内概率匹配订正方法效果明显优于</w:t>
      </w:r>
      <w:r>
        <w:rPr>
          <w:rFonts w:cs="宋体;SimSun" w:ascii="宋体;SimSun" w:hAnsi="宋体;SimSun"/>
          <w:color w:val="000000"/>
          <w:kern w:val="0"/>
          <w:sz w:val="24"/>
          <w:szCs w:val="24"/>
          <w:lang w:bidi="ar"/>
        </w:rPr>
        <w:t>ECWMF</w:t>
      </w:r>
      <w:r>
        <w:rPr>
          <w:rFonts w:ascii="宋体;SimSun" w:hAnsi="宋体;SimSun" w:cs="宋体;SimSun"/>
          <w:color w:val="000000"/>
          <w:kern w:val="0"/>
          <w:sz w:val="24"/>
          <w:szCs w:val="24"/>
          <w:lang w:bidi="ar"/>
        </w:rPr>
        <w:t>及日本模式预报；一阶自适应卡尔曼滤波方法对</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最高气温的订正预报准确率均远高于</w:t>
      </w:r>
      <w:r>
        <w:rPr>
          <w:rFonts w:cs="宋体;SimSun" w:ascii="宋体;SimSun" w:hAnsi="宋体;SimSun"/>
          <w:color w:val="000000"/>
          <w:kern w:val="0"/>
          <w:sz w:val="24"/>
          <w:szCs w:val="24"/>
          <w:lang w:bidi="ar"/>
        </w:rPr>
        <w:t>ECWMF</w:t>
      </w:r>
      <w:r>
        <w:rPr>
          <w:rFonts w:ascii="宋体;SimSun" w:hAnsi="宋体;SimSun" w:cs="宋体;SimSun"/>
          <w:color w:val="000000"/>
          <w:kern w:val="0"/>
          <w:sz w:val="24"/>
          <w:szCs w:val="24"/>
          <w:lang w:bidi="ar"/>
        </w:rPr>
        <w:t>原始模式及日本模式预报。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欧洲中心数值预报对最低气温预报水平较高，本项目尝试过几类订正方法对最低气温的订正效果的提高均不太明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概率匹配订正方法仅对降水等级进行了订正，未考虑降水落区的订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项目研究成果推广应用仍不够。历年获奖情况：无。成果简介：项目检验了</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欧洲数值模式对贵港市降水、气温预报的效果，检验结果表明模式预报仍存在较大的提升空间；对比多种方法，最终确定一阶卡尔曼滤波方法为模式气温预报订正方法；采用概率匹配方法为模式降水订正预报方法。订正结果均优于原始模式；并根据降水及气温订正模型，使用</w:t>
      </w:r>
      <w:r>
        <w:rPr>
          <w:rFonts w:cs="宋体;SimSun" w:ascii="宋体;SimSun" w:hAnsi="宋体;SimSun"/>
          <w:color w:val="000000"/>
          <w:kern w:val="0"/>
          <w:sz w:val="24"/>
          <w:szCs w:val="24"/>
          <w:lang w:bidi="ar"/>
        </w:rPr>
        <w:t>Bootstrap + Echarts + datatables</w:t>
      </w:r>
      <w:r>
        <w:rPr>
          <w:rFonts w:ascii="宋体;SimSun" w:hAnsi="宋体;SimSun" w:cs="宋体;SimSun"/>
          <w:color w:val="000000"/>
          <w:kern w:val="0"/>
          <w:sz w:val="24"/>
          <w:szCs w:val="24"/>
          <w:lang w:bidi="ar"/>
        </w:rPr>
        <w:t xml:space="preserve">框架及组件实现响应式布局，开发了“贵港市降水、气温订正及检验平台”，系统界面友好，操作方便，便于业务人员应用。项目可以在各地市气象台本地化应用，为精细化预报水平的提高提供有力保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基于智能网格产品的广西大中型水电站库区流量等级预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服务中心 </w:t>
      </w:r>
    </w:p>
    <w:p>
      <w:pPr>
        <w:pStyle w:val="Normal"/>
        <w:widowControl/>
        <w:ind w:firstLine="480"/>
        <w:jc w:val="left"/>
        <w:rPr/>
      </w:pPr>
      <w:r>
        <w:rPr>
          <w:rFonts w:ascii="宋体;SimSun" w:hAnsi="宋体;SimSun" w:cs="宋体;SimSun"/>
          <w:color w:val="000000"/>
          <w:kern w:val="0"/>
          <w:sz w:val="24"/>
          <w:szCs w:val="24"/>
          <w:lang w:bidi="ar"/>
        </w:rPr>
        <w:t>主要完成人员：钟利华、李勇、覃昌柳、郑凤琴、史彩霞、叶庚姣、胡宗煜、古明悦、曾鹏、卢小凤、郭晓薇、罗小莉、李仲怡、朱丽云、邓英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与背景：本项目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获得广西气象局科技处批准，项目名称为《基于智能网格产品的广西大中型水电站库区流量等级预报研究》，项目编号：桂气科</w:t>
      </w:r>
      <w:r>
        <w:rPr>
          <w:rFonts w:cs="宋体;SimSun" w:ascii="宋体;SimSun" w:hAnsi="宋体;SimSun"/>
          <w:color w:val="000000"/>
          <w:kern w:val="0"/>
          <w:sz w:val="24"/>
          <w:szCs w:val="24"/>
          <w:lang w:bidi="ar"/>
        </w:rPr>
        <w:t>2017M10</w:t>
      </w:r>
      <w:r>
        <w:rPr>
          <w:rFonts w:ascii="宋体;SimSun" w:hAnsi="宋体;SimSun" w:cs="宋体;SimSun"/>
          <w:color w:val="000000"/>
          <w:kern w:val="0"/>
          <w:sz w:val="24"/>
          <w:szCs w:val="24"/>
          <w:lang w:bidi="ar"/>
        </w:rPr>
        <w:t>，项目经费</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元。项目承担第一单位为广西壮族自治区气象服务中心，项目参与人员共</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人，项目研究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根据广西电力部门的需求，通过引进国内先进的水文模型，借鉴相关的研究成果和经验，融合气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水文资料，建立适合广西大中型水电站库区的小流域临界面雨量方法，开展“一张网”降水预报产品在小流域面雨量的订正预报研究，实现水电站库区流量等级预报，弥补广西专业气象服务产品中无水文要素预报产品的空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技术原理及性能指标：根据岩滩、乐滩、麻石、红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大中型水电站历史流量、洪峰流量出现情况，以水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气象多源资料融合分析技术为基础，开展水文模型在确定水电站库区流量等级的小流域临界面雨量中的应用研究，通过分析梯级水电站小流域降水与流量、水位的定量关系，结合水库工程流量、水位特征值，确定水电站库区各等级流量的小流域临界面雨量；基于全国智能网格实况与预报“一张网”产品，及水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气象要素的实时监测资料，开展智能网格降水预报产品在红水河、柳江流域分区面雨量预报应用中的检验，并采用动态权重集成预报方法对智能网格降水预报产品进行集成预报研究；根据小流域面雨量预报结果，结合水电站各等级流量的小流域临界面雨量值，对研究区域水电站库区流量等级进行预报及应用。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气象、水文资料，采用新安江水文模型，对逐时流量、洪峰流量过程进行模拟试验，通过率定水文模型参数，确定岩滩、乐滩、麻石、红花水电站库区各流量等级标准下的临界面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平均误差、平均绝对误差和</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评分方法，对智能“一张网”国家级和省级降水预报产品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水电站库区流域进行检验，分析两类预报产品的预报误差和准确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动态权重集成预报方法，开展智能网格降水预报产品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水电站库区流域面雨量的集成预报研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利用集成的面雨量预报产品和流域过去</w:t>
      </w:r>
      <w:r>
        <w:rPr>
          <w:rFonts w:cs="宋体;SimSun" w:ascii="宋体;SimSun" w:hAnsi="宋体;SimSun"/>
          <w:color w:val="000000"/>
          <w:kern w:val="0"/>
          <w:sz w:val="24"/>
          <w:szCs w:val="24"/>
          <w:lang w:bidi="ar"/>
        </w:rPr>
        <w:t>72 h</w:t>
      </w:r>
      <w:r>
        <w:rPr>
          <w:rFonts w:ascii="宋体;SimSun" w:hAnsi="宋体;SimSun" w:cs="宋体;SimSun"/>
          <w:color w:val="000000"/>
          <w:kern w:val="0"/>
          <w:sz w:val="24"/>
          <w:szCs w:val="24"/>
          <w:lang w:bidi="ar"/>
        </w:rPr>
        <w:t>实况面雨量，以及已率定参数的水文模型，开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水电站库区流量等级预报产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技术，对接“广西电力气象综合信息系统”，开展流量等级预报服务。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研究水文模型技术在广西中大型水电站库区流量等级的小流域临界面雨量中的应用，通过气象、水文资料的融合分析，可以更精准的描述红水河、柳江流域梯级水电站库区流量等级的小流域临界面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利用智能网格降水预报产品，及气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文多源资料，开展红水河、柳江流域梯级水电站库区范围内格点降水集成预报及应用，为完善无缝隙气象预报业务体系，实现专业气象预报业务集约化发展提供科学依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首次开展广西大中型水电站库区流量等级预报及应用研究，为广西大中型水电站及电力、水利部门防洪错峰调度和洪水资源化利用提供更精确、更可靠的技术支撑。技术的成熟程度，适用范围和安全性：目前取得的主要研究进展和结果对气象服务有很好的指导作用。例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气象、水文资料，采用新安江水文模型，对逐时流量、洪峰流量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模拟试验，率定水文模型参数，建立了一套岩滩、乐滩、麻石、红花水电站库区各等级流量标准下的小流域临界面雨量阈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平均误差、平均绝对误差、平均绝对误差率和</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评分方法，通过对智能“一张网”国家级和省级降水预报产品的检验，建立了基于全国智能网格降水预报产品的岩滩、乐滩、麻石、红花水电站库区流域面雨量集成预报模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集成的面雨量预报产品和流域过去</w:t>
      </w:r>
      <w:r>
        <w:rPr>
          <w:rFonts w:cs="宋体;SimSun" w:ascii="宋体;SimSun" w:hAnsi="宋体;SimSun"/>
          <w:color w:val="000000"/>
          <w:kern w:val="0"/>
          <w:sz w:val="24"/>
          <w:szCs w:val="24"/>
          <w:lang w:bidi="ar"/>
        </w:rPr>
        <w:t>72 h</w:t>
      </w:r>
      <w:r>
        <w:rPr>
          <w:rFonts w:ascii="宋体;SimSun" w:hAnsi="宋体;SimSun" w:cs="宋体;SimSun"/>
          <w:color w:val="000000"/>
          <w:kern w:val="0"/>
          <w:sz w:val="24"/>
          <w:szCs w:val="24"/>
          <w:lang w:bidi="ar"/>
        </w:rPr>
        <w:t>实况面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已率定参数的水文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发流量等级预报产品；通过“广西电力气象综合信息系统”，发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水电站库区流量等级预报产品。存在问题：数值预报准确率影响到流量等级预报效果，需要进一步加强数值预报订正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广西气候资料检测查询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9;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黄卓、李艳兰、叶帮苹、苏传程、李妍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项目是基于广西气候业务需求自主研发的成果。近年来全国综合气象信息共享平台（</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在省级气象部门逐步推广应用，但气象资料种类繁多、体量巨大，气象数据特别是气候业务中所必需的数据缺失、丢值的情况时有发生，不利于开展气候业务服务。为此，本项目设计并开发出一个专门用于检测各种气象日值、月值、年值资料完整性情况的工具系统，并给出数据补充方案，为开展气候科研、业务服务提供基础支撑。 技术原理及性能指标：广西气候资料检测查询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通过气象数据统一服务接口，检测查询</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数据环境中广西国家气象站和区域自动气象站的任意时段、任意气象要素的日值、月值、年值资料缺值情况，并返回缺值的日期、站名、站号、气象要素名称及对应数据代码。 技术的创造性与先进性：系统为绿色软件，无需安装。软件体积小，界面简洁直观，启动后主窗口界面功能一目了然，便于各类业务人员使用。 技术成熟程度，适用范围和安全性：系统开发后，在应用过程中逐步改进完善，技术的成熟程度为中等，可供气象部门查询气象资料缺测情况使用。 应用情况及存在的问题：系统实现了对</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 xml:space="preserve">中气象站日值、月值、年值资料完整性的检测功能，检测方式可通过任务计划实现自动监测、输出查询结果，也可通过人工进行手动查询、输出。现主要应用于气象部门来查询气象资料缺测情况。存在的问题是修改配置表无法直接在系统界面进行，操作步骤不够简洁，有待进一步改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澳大利亚安格斯、西门塔尔良种肉牛的引进与健康养殖技术研究与示范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3;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四野牧业有限公司 </w:t>
      </w:r>
    </w:p>
    <w:p>
      <w:pPr>
        <w:pStyle w:val="Normal"/>
        <w:widowControl/>
        <w:ind w:firstLine="480"/>
        <w:jc w:val="left"/>
        <w:rPr/>
      </w:pPr>
      <w:r>
        <w:rPr>
          <w:rFonts w:ascii="宋体;SimSun" w:hAnsi="宋体;SimSun" w:cs="宋体;SimSun"/>
          <w:color w:val="000000"/>
          <w:kern w:val="0"/>
          <w:sz w:val="24"/>
          <w:szCs w:val="24"/>
          <w:lang w:bidi="ar"/>
        </w:rPr>
        <w:t>主要完成人员：罗婵、伍瑞、陆凤花、刘庆友、崔奎青、刘沁沅、何焕炳、黄政唯、廖庆登、滕凤玲、陈佳、王志强、蒋建荣、潘崇德、方运雄、覃尚卓、李兆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和背景 农业部在“全国草食畜牧业发展规划</w:t>
      </w:r>
      <w:r>
        <w:rPr>
          <w:rFonts w:cs="宋体;SimSun" w:ascii="宋体;SimSun" w:hAnsi="宋体;SimSun"/>
          <w:color w:val="000000"/>
          <w:kern w:val="0"/>
          <w:sz w:val="24"/>
          <w:szCs w:val="24"/>
          <w:lang w:bidi="ar"/>
        </w:rPr>
        <w:t xml:space="preserve">(2016-2020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中提出未来五年的重点建设任务是推进良种繁育体系建设， 加快推进肉牛品种改良和发展标准化规模养殖，特别指出应该充分开发利用丘陵山区和南方草山草坡资源，发展肉牛 产业。南宁周边多山多草坡，养牛历史悠久。在特定的历史条件下，已育成以隆林黄牛、南丹黄牛和涠洲黄牛为代表 的优良地方品种，具有肉质细嫩、抗血液虫病的特性。但是本地黄牛长期用于耕地，没有重视肉用性能的选择，其个 体小，生长速度慢，产肉性能不高，以农户散养，未能形成集约化生产，远不能满足南宁市场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该项目主要应用于畜牧生产领域，应用人工授精、超数排卵和胚胎移植的 </w:t>
      </w:r>
      <w:r>
        <w:rPr>
          <w:rFonts w:cs="宋体;SimSun" w:ascii="宋体;SimSun" w:hAnsi="宋体;SimSun"/>
          <w:color w:val="000000"/>
          <w:kern w:val="0"/>
          <w:sz w:val="24"/>
          <w:szCs w:val="24"/>
          <w:lang w:bidi="ar"/>
        </w:rPr>
        <w:t xml:space="preserve">MOET </w:t>
      </w:r>
      <w:r>
        <w:rPr>
          <w:rFonts w:ascii="宋体;SimSun" w:hAnsi="宋体;SimSun" w:cs="宋体;SimSun"/>
          <w:color w:val="000000"/>
          <w:kern w:val="0"/>
          <w:sz w:val="24"/>
          <w:szCs w:val="24"/>
          <w:lang w:bidi="ar"/>
        </w:rPr>
        <w:t>技术扩繁良种肉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用现代分子 生物学技术和生物信息学分析高档牛肉的理化特性，探讨高档牛肉形成的分子机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建立基于射频识别 </w:t>
      </w:r>
      <w:r>
        <w:rPr>
          <w:rFonts w:cs="宋体;SimSun" w:ascii="宋体;SimSun" w:hAnsi="宋体;SimSun"/>
          <w:color w:val="000000"/>
          <w:kern w:val="0"/>
          <w:sz w:val="24"/>
          <w:szCs w:val="24"/>
          <w:lang w:bidi="ar"/>
        </w:rPr>
        <w:t xml:space="preserve">RFID </w:t>
      </w:r>
      <w:r>
        <w:rPr>
          <w:rFonts w:ascii="宋体;SimSun" w:hAnsi="宋体;SimSun" w:cs="宋体;SimSun"/>
          <w:color w:val="000000"/>
          <w:kern w:val="0"/>
          <w:sz w:val="24"/>
          <w:szCs w:val="24"/>
          <w:lang w:bidi="ar"/>
        </w:rPr>
        <w:t>电子耳标 的智能生产管理系统，形成可追溯的优质、环保高档牛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立足国家供给侧改革战略，对部分的肉牛采用全生长周期饲 草饲喂，形成“草饲牛”，满足同消费群体对“草饲牛”和“谷饲牛”牛肉的需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现代生物技术的肉牛良种群繁育超数排卵、人工授精、同期发情和胚胎移植是动物快速繁育的常用生物 技术，已经在国内外的畜牧领域广泛应用。但是受亚热带地区高温高湿的气候影响，动物的繁殖能力下降，这些生物 技术执行起来的效果也受影响。通过反复尝试，本项目建立了有效的安格斯超数排卵和同期发情的方法，并能获得可 用于胚胎移植的胚胎。通过本项目的实施，成功建立了以同期发情、人工授精为主，自然交配为辅的全群繁育方法， 可快速实现肉牛良种核心群的建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培育适应亚热带季风气候的优良肉牛品种。国内北方肉牛产区通常选用西门塔尔牛与当地品种进行杂交，繁 育地方品系。但由于广西本地黄牛体型较小，与西门塔尔牛杂交产生后代体型大，容易造成母牛难产。本项目选用体 型稍小但产肉性能优良的安格斯牛与广西优秀地方品种涠洲黄牛、南丹黄牛进行杂交，已成功获得了安涠 </w:t>
      </w:r>
      <w:r>
        <w:rPr>
          <w:rFonts w:cs="宋体;SimSun" w:ascii="宋体;SimSun" w:hAnsi="宋体;SimSun"/>
          <w:color w:val="000000"/>
          <w:kern w:val="0"/>
          <w:sz w:val="24"/>
          <w:szCs w:val="24"/>
          <w:lang w:bidi="ar"/>
        </w:rPr>
        <w:t xml:space="preserve">F1 </w:t>
      </w:r>
      <w:r>
        <w:rPr>
          <w:rFonts w:ascii="宋体;SimSun" w:hAnsi="宋体;SimSun" w:cs="宋体;SimSun"/>
          <w:color w:val="000000"/>
          <w:kern w:val="0"/>
          <w:sz w:val="24"/>
          <w:szCs w:val="24"/>
          <w:lang w:bidi="ar"/>
        </w:rPr>
        <w:t xml:space="preserve">代和安南 </w:t>
      </w:r>
      <w:r>
        <w:rPr>
          <w:rFonts w:cs="宋体;SimSun" w:ascii="宋体;SimSun" w:hAnsi="宋体;SimSun"/>
          <w:color w:val="000000"/>
          <w:kern w:val="0"/>
          <w:sz w:val="24"/>
          <w:szCs w:val="24"/>
          <w:lang w:bidi="ar"/>
        </w:rPr>
        <w:t xml:space="preserve">F1 </w:t>
      </w:r>
      <w:r>
        <w:rPr>
          <w:rFonts w:ascii="宋体;SimSun" w:hAnsi="宋体;SimSun" w:cs="宋体;SimSun"/>
          <w:color w:val="000000"/>
          <w:kern w:val="0"/>
          <w:sz w:val="24"/>
          <w:szCs w:val="24"/>
          <w:lang w:bidi="ar"/>
        </w:rPr>
        <w:t>代。与本地黄牛相比，</w:t>
      </w:r>
      <w:r>
        <w:rPr>
          <w:rFonts w:cs="宋体;SimSun" w:ascii="宋体;SimSun" w:hAnsi="宋体;SimSun"/>
          <w:color w:val="000000"/>
          <w:kern w:val="0"/>
          <w:sz w:val="24"/>
          <w:szCs w:val="24"/>
          <w:lang w:bidi="ar"/>
        </w:rPr>
        <w:t xml:space="preserve">F1 </w:t>
      </w:r>
      <w:r>
        <w:rPr>
          <w:rFonts w:ascii="宋体;SimSun" w:hAnsi="宋体;SimSun" w:cs="宋体;SimSun"/>
          <w:color w:val="000000"/>
          <w:kern w:val="0"/>
          <w:sz w:val="24"/>
          <w:szCs w:val="24"/>
          <w:lang w:bidi="ar"/>
        </w:rPr>
        <w:t>代的生长性能和产肉性能都获得了提高。本项目的实施，填补了南方肉牛产业的空白，为 培育适应亚热带季风气候的优良肉牛品种奠定了良好的基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养结合、发展生态循环的肉牛养殖模式的建立。本项目立足国家供给侧改革战略，充分利用亚热带地区特 有农产品废弃物水稻秸秆、玉米秸秆等制备青贮饲料，搭配象草和矮象草草料进行饲养，在保证肉牛产肉性能的同时 降低了肉牛的饲养成本。通过本项目的实施，初步建立了生态循环的肉牛养殖模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肉牛生产智能管理系统的建立。本项目把人和硬件设备通过农牧管理系统有机结合在一起，物联网技术解决 了硬件设备的关联组网、智能化响应，互联网技术促进决了养殖技术人员、园区管理人员、前端设备的高度结合，使 得养殖达到流程标准规范化、轻简化、机械化、自动化、信息化等智慧化农业生产的格局。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熟程度 试生产能力通过验证，准备进入小批量生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用范围 适用所有肉牛品种的养殖。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 该技术无任何危险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 在青秀区刘圩镇谭村建成南宁市大型的良种肉牛原种场，现持续为区、内外肉牛养殖企业提供优良种牛超过 </w:t>
      </w:r>
      <w:r>
        <w:rPr>
          <w:rFonts w:cs="宋体;SimSun" w:ascii="宋体;SimSun" w:hAnsi="宋体;SimSun"/>
          <w:color w:val="000000"/>
          <w:kern w:val="0"/>
          <w:sz w:val="24"/>
          <w:szCs w:val="24"/>
          <w:lang w:bidi="ar"/>
        </w:rPr>
        <w:t xml:space="preserve">1000 </w:t>
      </w:r>
      <w:r>
        <w:rPr>
          <w:rFonts w:ascii="宋体;SimSun" w:hAnsi="宋体;SimSun" w:cs="宋体;SimSun"/>
          <w:color w:val="000000"/>
          <w:kern w:val="0"/>
          <w:sz w:val="24"/>
          <w:szCs w:val="24"/>
          <w:lang w:bidi="ar"/>
        </w:rPr>
        <w:t>头。</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年累计出售肉牛 </w:t>
      </w:r>
      <w:r>
        <w:rPr>
          <w:rFonts w:cs="宋体;SimSun" w:ascii="宋体;SimSun" w:hAnsi="宋体;SimSun"/>
          <w:color w:val="000000"/>
          <w:kern w:val="0"/>
          <w:sz w:val="24"/>
          <w:szCs w:val="24"/>
          <w:lang w:bidi="ar"/>
        </w:rPr>
        <w:t xml:space="preserve">2732 </w:t>
      </w:r>
      <w:r>
        <w:rPr>
          <w:rFonts w:ascii="宋体;SimSun" w:hAnsi="宋体;SimSun" w:cs="宋体;SimSun"/>
          <w:color w:val="000000"/>
          <w:kern w:val="0"/>
          <w:sz w:val="24"/>
          <w:szCs w:val="24"/>
          <w:lang w:bidi="ar"/>
        </w:rPr>
        <w:t xml:space="preserve">头，年出栏 </w:t>
      </w:r>
      <w:r>
        <w:rPr>
          <w:rFonts w:cs="宋体;SimSun" w:ascii="宋体;SimSun" w:hAnsi="宋体;SimSun"/>
          <w:color w:val="000000"/>
          <w:kern w:val="0"/>
          <w:sz w:val="24"/>
          <w:szCs w:val="24"/>
          <w:lang w:bidi="ar"/>
        </w:rPr>
        <w:t xml:space="preserve">910 </w:t>
      </w:r>
      <w:r>
        <w:rPr>
          <w:rFonts w:ascii="宋体;SimSun" w:hAnsi="宋体;SimSun" w:cs="宋体;SimSun"/>
          <w:color w:val="000000"/>
          <w:kern w:val="0"/>
          <w:sz w:val="24"/>
          <w:szCs w:val="24"/>
          <w:lang w:bidi="ar"/>
        </w:rPr>
        <w:t xml:space="preserve">头，年新增产值 </w:t>
      </w:r>
      <w:r>
        <w:rPr>
          <w:rFonts w:cs="宋体;SimSun" w:ascii="宋体;SimSun" w:hAnsi="宋体;SimSun"/>
          <w:color w:val="000000"/>
          <w:kern w:val="0"/>
          <w:sz w:val="24"/>
          <w:szCs w:val="24"/>
          <w:lang w:bidi="ar"/>
        </w:rPr>
        <w:t xml:space="preserve">1036 </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因为大型动物的繁育周期长，无法在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年内育成肉牛新品种。目前只培育出安格斯牛与涠洲黄牛、南丹黄牛的 </w:t>
      </w:r>
      <w:r>
        <w:rPr>
          <w:rFonts w:cs="宋体;SimSun" w:ascii="宋体;SimSun" w:hAnsi="宋体;SimSun"/>
          <w:color w:val="000000"/>
          <w:kern w:val="0"/>
          <w:sz w:val="24"/>
          <w:szCs w:val="24"/>
          <w:lang w:bidi="ar"/>
        </w:rPr>
        <w:t xml:space="preserve">F1 </w:t>
      </w:r>
      <w:r>
        <w:rPr>
          <w:rFonts w:ascii="宋体;SimSun" w:hAnsi="宋体;SimSun" w:cs="宋体;SimSun"/>
          <w:color w:val="000000"/>
          <w:kern w:val="0"/>
          <w:sz w:val="24"/>
          <w:szCs w:val="24"/>
          <w:lang w:bidi="ar"/>
        </w:rPr>
        <w:t>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研究表明杂交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代的生长性能和产肉性能已经获得提高。但估计需要经过 </w:t>
      </w:r>
      <w:r>
        <w:rPr>
          <w:rFonts w:cs="宋体;SimSun" w:ascii="宋体;SimSun" w:hAnsi="宋体;SimSun"/>
          <w:color w:val="000000"/>
          <w:kern w:val="0"/>
          <w:sz w:val="24"/>
          <w:szCs w:val="24"/>
          <w:lang w:bidi="ar"/>
        </w:rPr>
        <w:t xml:space="preserve">15-20 </w:t>
      </w:r>
      <w:r>
        <w:rPr>
          <w:rFonts w:ascii="宋体;SimSun" w:hAnsi="宋体;SimSun" w:cs="宋体;SimSun"/>
          <w:color w:val="000000"/>
          <w:kern w:val="0"/>
          <w:sz w:val="24"/>
          <w:szCs w:val="24"/>
          <w:lang w:bidi="ar"/>
        </w:rPr>
        <w:t xml:space="preserve">年时间，连续培育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个世代以上， 才可能育成优良的肉牛新品种。 关于无抗养殖和草饲肉牛养殖模式的探讨，受限于场地和自然环境，只能小样进行测试。另因良种肉牛繁育、养 殖成本高等原因，未能进行屠宰实验，无法系统采样、进一步研究饲养模式与牛肉品质的相关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一种改性重质碳酸钙的制备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凤山县鑫峰矿业有限责任公司 </w:t>
      </w:r>
    </w:p>
    <w:p>
      <w:pPr>
        <w:pStyle w:val="Normal"/>
        <w:widowControl/>
        <w:ind w:firstLine="480"/>
        <w:jc w:val="left"/>
        <w:rPr/>
      </w:pPr>
      <w:r>
        <w:rPr>
          <w:rFonts w:ascii="宋体;SimSun" w:hAnsi="宋体;SimSun" w:cs="宋体;SimSun"/>
          <w:color w:val="000000"/>
          <w:kern w:val="0"/>
          <w:sz w:val="24"/>
          <w:szCs w:val="24"/>
          <w:lang w:bidi="ar"/>
        </w:rPr>
        <w:t>主要完成人员：汪文佳、张福气、李伯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发明属于重质碳酸钙制备领域，涉及一种改性重质碳酸钙的制备工艺。通过制备改性接枝剂，该改性接枝剂中引入长链烷基，进而提高了产物的疏水性能，使得制备的产物具有较高的疏水性能，并且产物中含有羧酸根离子，能够与重质碳酸钙中的钙离子进行反应生成羧酸钙，迁移到碳酸钙的表面，进而使得重质碳酸钙的表面引入大量的长链烷基，提高了碳酸钙的疏水性能，进而使得碳酸钙微粒之间分散均匀，不易团聚。在重质碳酸钙改进过程中，使用分散加料型搅拌装置，该装置中的第一导料筒、第二导料筒和第三导料筒深入在搅拌反应筒的中心边侧和中间三个位置，实现物料均匀加入在搅拌反应筒的不同位置，同时由于整个分散加料机构在旋转过程中加料，实现边加料边搅拌，进而实现物料的充分混合，由于可以通过在不改变搅拌速度和分散加料机构转动速度的情况下，能够通过第二减速电机的转动速度实现自动控制加料效率，能够有效控制碳酸钙在搅拌筒内不同位置的加入时间和加入量，有效实现加入的碳酸钙与接枝改性剂反应后实现疏水性，而继续加入的碳酸钙则继续与接枝改性剂反应，能够有效防止碳酸钙同时加入在一个位置过多或者加入不均匀造成碳酸钙微粒之间由于粒径过小造成其在乙醇溶剂中团聚，进而影响改性的问题。称取一定量的肉桂醛加入乙醇溶液中配置成质量浓度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肉桂醛溶液，同时将</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丙氨酸加入水中搅拌溶解，然后将配置的肉桂醛溶液加入搅拌釜中，升温至</w:t>
      </w:r>
      <w:r>
        <w:rPr>
          <w:rFonts w:cs="宋体;SimSun" w:ascii="宋体;SimSun" w:hAnsi="宋体;SimSun"/>
          <w:color w:val="000000"/>
          <w:kern w:val="0"/>
          <w:sz w:val="24"/>
          <w:szCs w:val="24"/>
          <w:lang w:bidi="ar"/>
        </w:rPr>
        <w:t>70-75℃</w:t>
      </w:r>
      <w:r>
        <w:rPr>
          <w:rFonts w:ascii="宋体;SimSun" w:hAnsi="宋体;SimSun" w:cs="宋体;SimSun"/>
          <w:color w:val="000000"/>
          <w:kern w:val="0"/>
          <w:sz w:val="24"/>
          <w:szCs w:val="24"/>
          <w:lang w:bidi="ar"/>
        </w:rPr>
        <w:t>回流反应</w:t>
      </w:r>
      <w:r>
        <w:rPr>
          <w:rFonts w:cs="宋体;SimSun" w:ascii="宋体;SimSun" w:hAnsi="宋体;SimSun"/>
          <w:color w:val="000000"/>
          <w:kern w:val="0"/>
          <w:sz w:val="24"/>
          <w:szCs w:val="24"/>
          <w:lang w:bidi="ar"/>
        </w:rPr>
        <w:t>3-4h</w:t>
      </w:r>
      <w:r>
        <w:rPr>
          <w:rFonts w:ascii="宋体;SimSun" w:hAnsi="宋体;SimSun" w:cs="宋体;SimSun"/>
          <w:color w:val="000000"/>
          <w:kern w:val="0"/>
          <w:sz w:val="24"/>
          <w:szCs w:val="24"/>
          <w:lang w:bidi="ar"/>
        </w:rPr>
        <w:t>，然后进行减压蒸馏，得到改性接枝剂，反应结构式如下所示；其中肉桂醛和</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丙氨酸按照物质的量之比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的比例混合制备，由于肉桂醛中含有醛基，能够与</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丙氨酸中的氨基进行反应，生成的产物中引入长链烷基，进而提高了产物的疏水性能，使得制备的产物具有较高的疏水性能，并且产物中含有羧酸根离子，能够与重质碳酸钙中的钙离子进行反应生成羧酸钙，迁移到碳酸钙的表面，进而使得重质碳酸钙的表面引入大量的长链烷基，提高了碳酸钙的疏水性能，进而使得碳酸钙微粒之间分散均匀，不易团聚，同时碳酸钙表面极性基团的引入提高了碳酸钙与有机物之间的相容性；第二步，将第一步中制备的改性接枝剂和乙醇溶液同时加入分散加料型搅拌装置的搅拌反应筒中，同时将重质碳酸钙分成三等份分别加入三个分散加料机构中，首先通过搅拌机构将改性接枝剂和乙醇溶液搅拌均匀，使得改性接枝剂充分溶解，然后控制旋转加料机构转动，接着通过加料传动机构控制三个分散加料机构中的重质碳酸钙在搅拌反应筒内的三个不同方向边旋转边加料，控制重质碳酸钙在</w:t>
      </w:r>
      <w:r>
        <w:rPr>
          <w:rFonts w:cs="宋体;SimSun" w:ascii="宋体;SimSun" w:hAnsi="宋体;SimSun"/>
          <w:color w:val="000000"/>
          <w:kern w:val="0"/>
          <w:sz w:val="24"/>
          <w:szCs w:val="24"/>
          <w:lang w:bidi="ar"/>
        </w:rPr>
        <w:t>240-250min</w:t>
      </w:r>
      <w:r>
        <w:rPr>
          <w:rFonts w:ascii="宋体;SimSun" w:hAnsi="宋体;SimSun" w:cs="宋体;SimSun"/>
          <w:color w:val="000000"/>
          <w:kern w:val="0"/>
          <w:sz w:val="24"/>
          <w:szCs w:val="24"/>
          <w:lang w:bidi="ar"/>
        </w:rPr>
        <w:t>内加入完全，待加入完全后再通过搅拌机构搅拌反应</w:t>
      </w:r>
      <w:r>
        <w:rPr>
          <w:rFonts w:cs="宋体;SimSun" w:ascii="宋体;SimSun" w:hAnsi="宋体;SimSun"/>
          <w:color w:val="000000"/>
          <w:kern w:val="0"/>
          <w:sz w:val="24"/>
          <w:szCs w:val="24"/>
          <w:lang w:bidi="ar"/>
        </w:rPr>
        <w:t>100-120min</w:t>
      </w:r>
      <w:r>
        <w:rPr>
          <w:rFonts w:ascii="宋体;SimSun" w:hAnsi="宋体;SimSun" w:cs="宋体;SimSun"/>
          <w:color w:val="000000"/>
          <w:kern w:val="0"/>
          <w:sz w:val="24"/>
          <w:szCs w:val="24"/>
          <w:lang w:bidi="ar"/>
        </w:rPr>
        <w:t>，然后停止搅拌，进行排料，将得到的物料进行过滤，烘干得到改性重质碳酸钙；其中每千克重质碳酸钙中加入改性接枝剂</w:t>
      </w:r>
      <w:r>
        <w:rPr>
          <w:rFonts w:cs="宋体;SimSun" w:ascii="宋体;SimSun" w:hAnsi="宋体;SimSun"/>
          <w:color w:val="000000"/>
          <w:kern w:val="0"/>
          <w:sz w:val="24"/>
          <w:szCs w:val="24"/>
          <w:lang w:bidi="ar"/>
        </w:rPr>
        <w:t>16-17g</w:t>
      </w:r>
      <w:r>
        <w:rPr>
          <w:rFonts w:ascii="宋体;SimSun" w:hAnsi="宋体;SimSun" w:cs="宋体;SimSun"/>
          <w:color w:val="000000"/>
          <w:kern w:val="0"/>
          <w:sz w:val="24"/>
          <w:szCs w:val="24"/>
          <w:lang w:bidi="ar"/>
        </w:rPr>
        <w:t>，加入乙醇溶液</w:t>
      </w:r>
      <w:r>
        <w:rPr>
          <w:rFonts w:cs="宋体;SimSun" w:ascii="宋体;SimSun" w:hAnsi="宋体;SimSun"/>
          <w:color w:val="000000"/>
          <w:kern w:val="0"/>
          <w:sz w:val="24"/>
          <w:szCs w:val="24"/>
          <w:lang w:bidi="ar"/>
        </w:rPr>
        <w:t>18-19L</w:t>
      </w:r>
      <w:r>
        <w:rPr>
          <w:rFonts w:ascii="宋体;SimSun" w:hAnsi="宋体;SimSun" w:cs="宋体;SimSun"/>
          <w:color w:val="000000"/>
          <w:kern w:val="0"/>
          <w:sz w:val="24"/>
          <w:szCs w:val="24"/>
          <w:lang w:bidi="ar"/>
        </w:rPr>
        <w:t xml:space="preserve">；并且可以自动控制加料效率，能够有效控制碳酸钙在搅拌筒内不同位置的加入时间和加入量，有效实现加入的碳酸钙与接枝改性剂反应后实现疏水性，而继续加入的碳酸钙则继续与接枝改性剂反应，能够有效防止碳酸钙同时加入在一个位置过多或者加入不均匀造成碳酸钙微粒之间由于粒径过小造成其在乙醇溶剂中团聚，进而影响改性；分散加料型搅拌装置包括搅拌反应筒，搅拌反应筒安装在支撑底框上，同时搅拌反应筒的筒底中心处安装有支撑安装轴，支撑安装轴的外部通过轴承安装有搅拌机构，同时支撑安装轴的顶部安装固定有固定架，固定架中安装有加料传动机构和旋转加料机构，旋转加料机构上安装有分散加料机构。本发明通过制备改性接枝剂，该改性接枝剂中引入长链烷基，进而提高了产物的疏水性能，使得制备的产物具有较高的疏水性能，并且产物中含有羧酸根离子，能够与重质碳酸钙中的钙离子进行反应生成羧酸钙，迁移到碳酸钙的表面，进而使得重质碳酸钙的表面引入大量的长链烷基，提高了碳酸钙的疏水性能，进而使得碳酸钙微粒之间分散均匀，不易团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高瓶颈瓶吹塑机电气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大化万福泉母婴饮品有限公司 </w:t>
      </w:r>
    </w:p>
    <w:p>
      <w:pPr>
        <w:pStyle w:val="Normal"/>
        <w:widowControl/>
        <w:ind w:firstLine="480"/>
        <w:jc w:val="left"/>
        <w:rPr/>
      </w:pPr>
      <w:r>
        <w:rPr>
          <w:rFonts w:ascii="宋体;SimSun" w:hAnsi="宋体;SimSun" w:cs="宋体;SimSun"/>
          <w:color w:val="000000"/>
          <w:kern w:val="0"/>
          <w:sz w:val="24"/>
          <w:szCs w:val="24"/>
          <w:lang w:bidi="ar"/>
        </w:rPr>
        <w:t>主要完成人员：刘成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①</w:t>
      </w:r>
      <w:r>
        <w:rPr>
          <w:rFonts w:ascii="宋体;SimSun" w:hAnsi="宋体;SimSun" w:cs="宋体;SimSun"/>
          <w:color w:val="000000"/>
          <w:kern w:val="0"/>
          <w:sz w:val="24"/>
          <w:szCs w:val="24"/>
          <w:lang w:bidi="ar"/>
        </w:rPr>
        <w:t xml:space="preserve">课题来源与背景：高瓶颈瓶吹塑机电气控制系统是用户了解高瓶颈瓶吹塑机电气控制的一款软件。用户登录系统可以查看到电气控制、控制数据的应用列表介绍。在系统中用户可以查看到数据信息，方便用户能更好的实况的了解高瓶颈瓶吹塑机电气控制系统的数据信息，系统操作简单，使用快捷方便。主要是对软件的基本的操作的内容和信息进行介绍的操作，帮助使用者更好的使用软件系统。 ②技术原理及性能指标：进入系统后进入软件首页，页面上侧为功能选择控制模块，下侧为显示模块，用户可点击应用查看。点击电气控制后可以查看到电气控制的具体信息，电气控制中各项参数数据在操作运行下具体数值等的详情信息。用户可以清楚的在界面内查看到，电气控制的详情数据，并且针对实际的需求，进行对应的操作设置。点击控制数据可以查看到控制数据的具体信息，控制数据中各项参数数据在操作运行下具体数值等的详情信息。点击退出系统按钮，就给出相应提示，是否确定要退出系统，确定退出，直接点击退出系统按钮，则系统就会关闭，如需再次使用系统，则会回到我们的第一步操作，就是点击桌面的图标即可。 ③技术的创造性与先进性：用户可以清楚的在界面内查看到，电气控制的详情数据，并且针对实际的需求，进行对应的操作设置。 ④技术的成熟程度，适用范围和安全性：在桌面上双击系统的图标就会出现以下的界面，这时候就会弹出了用户登录的界面，从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 ⑤应用情况及存在的问题：目前已投入营运阶段，收到良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红外线自动检测线智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大化万福泉母婴饮品有限公司 </w:t>
      </w:r>
    </w:p>
    <w:p>
      <w:pPr>
        <w:pStyle w:val="Normal"/>
        <w:widowControl/>
        <w:ind w:firstLine="480"/>
        <w:jc w:val="left"/>
        <w:rPr/>
      </w:pPr>
      <w:r>
        <w:rPr>
          <w:rFonts w:ascii="宋体;SimSun" w:hAnsi="宋体;SimSun" w:cs="宋体;SimSun"/>
          <w:color w:val="000000"/>
          <w:kern w:val="0"/>
          <w:sz w:val="24"/>
          <w:szCs w:val="24"/>
          <w:lang w:bidi="ar"/>
        </w:rPr>
        <w:t>主要完成人员：刘成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①</w:t>
      </w:r>
      <w:r>
        <w:rPr>
          <w:rFonts w:ascii="宋体;SimSun" w:hAnsi="宋体;SimSun" w:cs="宋体;SimSun"/>
          <w:color w:val="000000"/>
          <w:kern w:val="0"/>
          <w:sz w:val="24"/>
          <w:szCs w:val="24"/>
          <w:lang w:bidi="ar"/>
        </w:rPr>
        <w:t xml:space="preserve">课题来源与背景：红外线自动检测线智控系统是用户了解红外线自动检测线智控的一款软件。用户登录系统可以查看到检测信息、控制管理的应用列表介绍。在系统中用户可以查看到数据信息，方便用户能更好的实况的了解红外线自动检测线智控系统的数据信息，系统操作简单，使用快捷方便。主要是对软件的基本的操作的内容和信息进行介绍的操作，帮助使用者更好的使用软件系统。 ②技术原理及性能指标：设计要点是，进入系统后进入软件首页，页面上侧为功能选择控制模块，下侧为显示模块，用户可点击应用查看。该界面是软件系统的主要的操作界面，根据界面的展示，使用者可以更好地操作软件系统了。功能按钮区：使用者可以在该区域进行软件的操作与使用。点击检测信息后可以查看到检测信息的具体信息，检测信息中各项参数数据在操作运行下具体数值等的详情信息。用户可以清楚的在界面内查看到，检测信息的详情数据，并且针对实际的需求，进行对应的操作设置。点击控制管理可以查看到控制管理的具体信息，控制管理中各项参数数据在操作运行下具体数值等的详情信息。点击退出系统按钮，就给出相应提示，是否确定要退出系统，确定退出，直接点击退出系统按钮，则系统就会关闭，如需再次使用系统，则会回到我们的第一步操作，就是点击桌面的图标即可。 ③技术的创造性与先进性：用户可以清楚的在界面内查看到，检测信息的详情数据，并且针对实际的需求，进行对应的操作设置。 ④技术的成熟程度，适用范围和安全性：在桌面上双击系统的图标就会出现以下的界面，这时候就会弹出了用户登录的界面，从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 ⑤应用情况及存在的问题：目前已投入营运阶段，收到良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一种市政工程用地下管线铺线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市政工程用地下管线铺线架研究 ①课题来源与背景 市政工程是指市政设施建设工程。在我国，市政设施是指在城市区、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规划建设范围内设置、基于政府责任和义务为居民提供有偿或无偿公共产品和服务的各种建筑物、构筑物、设备等。城市生活配套的各种公共基础设施建设都属于市政工程范畴，比如常见的城市道路，桥梁，地铁，比如与生活紧密相关的各种管线：雨水，污水，上水，中水，电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线以外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信，热力，燃气等，还有广场，城市绿化等的建设，都属于市政工程范畴，地下管道铺设为市政工程的包含内容之一，在地下管道内部线缆铺设时，会通过工字轮运输地下管道线。在抽出管道线时一般会在地面上滚动工字轮，但工字轮体积较大，若需要抽出多根管道线，则需要逐个滚动工字轮，较为消耗时间。 ②技术原理及性能指标 一种市政工程用地下管线铺线架，包括管道架连接主杆，所述管道架连接主杆包括第一连接杆体，且第一连接杆体侧壁外部连接有第二连接杆体，所述第一连接杆体和第二连接杆体的相对面通过棱柱和凹槽嵌合连接，所述第一连接杆体和第二连接杆体外壁上均嵌合连接有限位抵柱，且限位抵柱为圆台形结构，并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限位抵柱的小直径端相对，所述管道架连接主杆外部连接有连接套环，且连接套环底部连接有延伸杆，所述延伸杆为自锁式伸缩杆结构，且延伸杆底部安装有加压板。连接套环的内径大于管道架连接主杆外径，且管道架连接主杆内径小于橡胶把手套和限位抵柱的外径。连接套环、延伸杆、加压板和限位把手均设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组连接套环、延伸杆、加压板和限位把手分别位于第一连接杆体和第二连接杆体的相对位置上。管道架连接主杆的两端外部均连接有橡胶把手套，且橡胶把手套外壁为凸点结构。加压板顶部侧边上连接有限位把手，且限位把手为倒立“凵”形结构。加压板为圆盘形结构，且加压板为金属材质。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市政工程用地下管线铺线架能够方便的将多个缠绕有管道线的工字轮连接在一起，方便同步转动以同时抽出多根管道线，提高管道线铺设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地下管线铺线架的管道架连接主杆能够插入多个工字轮的中心通孔内部，然后通过圆台形的限位抵柱将多个排列在一起的工字轮两端固定，以令使用者可以通过管 道架连接主杆同步转动多个工字轮，便于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使用者可以通过延伸杆调整加压板的高度，以增大与底面的接触面积，以便对工字轮的停留摆放进行限制，提高工字轮摆放时的稳定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在加压板顶部侧边上连接有限位把手，且限位把手为倒立“凵”形结构，此结构令使用者在下压或抬高加压板时，可以将脚部伸入限位把手内部进行施力，更加方便进行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采用圆盘形结构的金属材质加压板，可以使加压板具有较大的占地面积和自重，有效提高了整体装置的稳定性。 ④技术的成熟程度，适用范围和安全性获得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一种市政工程用地下管线铺线架，专利号为：</w:t>
      </w:r>
      <w:r>
        <w:rPr>
          <w:rFonts w:cs="宋体;SimSun" w:ascii="宋体;SimSun" w:hAnsi="宋体;SimSun"/>
          <w:color w:val="000000"/>
          <w:kern w:val="0"/>
          <w:sz w:val="24"/>
          <w:szCs w:val="24"/>
          <w:lang w:bidi="ar"/>
        </w:rPr>
        <w:t>ZL202020086625.5</w:t>
      </w:r>
      <w:r>
        <w:rPr>
          <w:rFonts w:ascii="宋体;SimSun" w:hAnsi="宋体;SimSun" w:cs="宋体;SimSun"/>
          <w:color w:val="000000"/>
          <w:kern w:val="0"/>
          <w:sz w:val="24"/>
          <w:szCs w:val="24"/>
          <w:lang w:bidi="ar"/>
        </w:rPr>
        <w:t xml:space="preserve">。可适用于市政工程领域中，装置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一种市政公用工程用防护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市政公用工程包括城市道路及其设施、城市桥涵及其设施、城市排水设施、城市防洪设施、城市道路照明设施以及城市建设公用设施，主要由交通、给水、排水、燃气、环卫、供电、通信、防灾、园林绿化等各项工程系统构成。市政公用工程是建设城市物质文明和精神文明的重要保证。城市市政基础设施是城市发展的基础，是持续地保障城市可持续发展的一个关键性的设施。 ②技术原理及性能指标 一种市政公用工程用防护栏，包括防护栏主体，防护栏主体上设有底座，且底座上端连接有防护柱，并且防护柱上安装有反光条，防护栏主体上下两端分别设有第一固定板以及第二固定板，且第一固定板与第二固定板上均连接有连接块，连接块之间连接有弹簧，且弹簧上下两端均套设有固定筒，并且弹簧上还套设有橡胶材质的防护滚筒。 第一固定板与第二固定板形状大小相同，且第一固定板与第二固定板的长度均与底座的长度相等。 连接块与弹簧通过螺栓固定连接，且连接块与第一固定板以及第二固定板通过焊接固定连接。 底座上开设有一条形凹槽，且底座的凹槽形状与第二固定板形状相吻合。 底座两侧均通过螺栓固定有固定块，且固定块的长度与底座的宽度相等，固定块两侧均开设有凹槽，并且固定块的凹槽高度与底座的厚度相等。 固定筒的内圆形状与弹簧的剖面形状相吻合，且固定筒的外圆形状大小与防护滚筒的内圆形状大小相等，并且固定筒与防护滚筒通过粘合剂固定连接。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进行使用时，可以通过防护滚筒以及弹簧的配合对撞上的车辆进行保护，同时弹簧的弹力以及防护滚筒不易受到损伤，方便维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防护滚筒通过固定筒活动套设固定在弹簧上，方便弹簧与防护滚筒的配合使用，同时防护滚筒设有双层，可以提高防护栏的防护效果。 ④技术的成熟程度，适用范围和安全性 技术获得授权专利，授权名称：一种市政公用工程用防护栏，授权日期：</w:t>
      </w:r>
      <w:r>
        <w:rPr>
          <w:rFonts w:cs="宋体;SimSun" w:ascii="宋体;SimSun" w:hAnsi="宋体;SimSun"/>
          <w:color w:val="000000"/>
          <w:kern w:val="0"/>
          <w:sz w:val="24"/>
          <w:szCs w:val="24"/>
          <w:lang w:bidi="ar"/>
        </w:rPr>
        <w:t>2020.08.24</w:t>
      </w:r>
      <w:r>
        <w:rPr>
          <w:rFonts w:ascii="宋体;SimSun" w:hAnsi="宋体;SimSun" w:cs="宋体;SimSun"/>
          <w:color w:val="000000"/>
          <w:kern w:val="0"/>
          <w:sz w:val="24"/>
          <w:szCs w:val="24"/>
          <w:lang w:bidi="ar"/>
        </w:rPr>
        <w:t>，专利号：</w:t>
      </w:r>
      <w:r>
        <w:rPr>
          <w:rFonts w:cs="宋体;SimSun" w:ascii="宋体;SimSun" w:hAnsi="宋体;SimSun"/>
          <w:color w:val="000000"/>
          <w:kern w:val="0"/>
          <w:sz w:val="24"/>
          <w:szCs w:val="24"/>
          <w:lang w:bidi="ar"/>
        </w:rPr>
        <w:t>ZL202020086766.7</w:t>
      </w:r>
      <w:r>
        <w:rPr>
          <w:rFonts w:ascii="宋体;SimSun" w:hAnsi="宋体;SimSun" w:cs="宋体;SimSun"/>
          <w:color w:val="000000"/>
          <w:kern w:val="0"/>
          <w:sz w:val="24"/>
          <w:szCs w:val="24"/>
          <w:lang w:bidi="ar"/>
        </w:rPr>
        <w:t xml:space="preserve">。专利应用到市政建筑工程防护栏防护中，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一种建筑工程承载基桩铆接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U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建筑工程，指通过对各类房屋建筑及其附属设施的建造和与其配套的线路、管道、设备的安装活动所形成的工程实体。其中“房屋建筑”指有顶盖、梁柱、墙壁、基础以及能够形成内部空间，满足人们生产、居住、学习、公共活动需要的工程，而一种建筑工程承载基桩铆接结构则是上述建筑中基桩与钢筋进行连接的结构。现在市场上的建筑工程承载基桩在与钢筋进行连接时通常采用绑扎的方式进行固定，这样会导致钢筋与基桩在混凝土的挤压下产生偏移的情况，从而不能满足人们的使用。 ②技术原理及性能指标一种建筑工程承载基桩铆接结构，包括基桩，基桩上设置有凹槽，且凹槽的内壁上设置有挡片，基桩的上端设置有锚筋，且锚筋的上端设置有护套，护套上设置有通孔，且通孔的下端设置有凹槽，通孔的上端设置有螺栓，且螺栓的外壁上设置有凸齿，护套的上端设置有套筒，且套筒的上端设置有套件，套件的上端设置有旋套，且旋套内设置有连接筋。螺栓通过凸齿与凹槽内壁上的挡片相互卡合。螺栓设置有四个，且螺栓的两侧对称分布有凸齿。通孔设置有四个，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通孔对称分布在护套的四周。套筒可与连接筋和锚筋相互套合，且套筒与锚筋的位置相对应。连接筋和旋套呈螺纹连接，且旋套的下端的套件可与锚筋的上端相互套合。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护套先与基桩上的锚筋进行套合连接，接着可将连接筋的下端与旋套进行螺纹连接，然后再将连接筋下端的套件插入到套筒内与锚筋进行连接，接着可将螺栓穿过护套上通孔与基桩上的挡片进行固定，这样连接筋与基桩连接就得到一定的限位固定，解决现在市场上的基桩与钢筋进行连接时在浇筑的混凝土的挤压下会产生偏移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防护滚筒通过固定筒活动套设固定在弹簧上，方便弹簧与防护滚筒的配合使用，同时防护滚筒设有双层，可以提高防护栏的防护效果。 ④技术的成熟程度，适用范围和安全性技术获得授权专利，授权名称：一种建筑工程承载基桩铆接结构，授权日期：</w:t>
      </w:r>
      <w:r>
        <w:rPr>
          <w:rFonts w:cs="宋体;SimSun" w:ascii="宋体;SimSun" w:hAnsi="宋体;SimSun"/>
          <w:color w:val="000000"/>
          <w:kern w:val="0"/>
          <w:sz w:val="24"/>
          <w:szCs w:val="24"/>
          <w:lang w:bidi="ar"/>
        </w:rPr>
        <w:t>2020.09.04</w:t>
      </w:r>
      <w:r>
        <w:rPr>
          <w:rFonts w:ascii="宋体;SimSun" w:hAnsi="宋体;SimSun" w:cs="宋体;SimSun"/>
          <w:color w:val="000000"/>
          <w:kern w:val="0"/>
          <w:sz w:val="24"/>
          <w:szCs w:val="24"/>
          <w:lang w:bidi="ar"/>
        </w:rPr>
        <w:t>，专利号：</w:t>
      </w:r>
      <w:r>
        <w:rPr>
          <w:rFonts w:cs="宋体;SimSun" w:ascii="宋体;SimSun" w:hAnsi="宋体;SimSun"/>
          <w:color w:val="000000"/>
          <w:kern w:val="0"/>
          <w:sz w:val="24"/>
          <w:szCs w:val="24"/>
          <w:lang w:bidi="ar"/>
        </w:rPr>
        <w:t>ZL202020108961.5</w:t>
      </w:r>
      <w:r>
        <w:rPr>
          <w:rFonts w:ascii="宋体;SimSun" w:hAnsi="宋体;SimSun" w:cs="宋体;SimSun"/>
          <w:color w:val="000000"/>
          <w:kern w:val="0"/>
          <w:sz w:val="24"/>
          <w:szCs w:val="24"/>
          <w:lang w:bidi="ar"/>
        </w:rPr>
        <w:t xml:space="preserve">。专利应用到建筑工程中，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一种建筑工程检测用契形塞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目前，塞尺又称测微片或厚薄规，是用于检验间隙的测量器具之一，横截面为直角三角形，在斜边上有刻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锐角正弦直接将短边的长度表示在斜边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这样就可以直接读出缝的大小了，现有的楔形塞尺在使用时容易出现读取数据不方便，且数据读取不稳定，同时不利于工作人员的携带，为了解决上述中存在的问题，因此，我们提出一种建筑工程检测用楔形塞尺。 ②技术原理及性能指标一种建筑工程检测用楔形塞尺，包括左塞尺，左塞尺的右端开设有杆槽，且杆槽开设有两组，杆槽的内部插接有金属杆，金属杆的另一端与右塞尺的左端相连接，右塞尺的右端连接有把手，左塞尺与右塞尺的底端均开设有块槽，块槽内置有滑块，滑块的侧壁连接有支撑片，支撑片的顶部连接有读取指针。滑块的左端连接有弹簧，弹簧的另一端与块槽内部的左侧相互连接。左塞尺的背侧安装有磁片，右塞尺的背侧安装有金属片，金属片与磁片为磁性连接。杆槽的内部安装有磁块，磁块与金属杆之间为磁性连接。左塞尺与右塞尺的表面均刻有距离线。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左塞尺与右塞尺由金属杆插接于杆槽内相连接，在不使用时，可以分离左塞尺和右塞尺，大大降低了该塞尺的体积，利于相关工作人员的携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块槽内置有滑块，且滑块的侧壁连接有弹簧，弹簧另一端与块槽的内壁相连接，在滑块带动支撑片上的读取指针位于距离线上移动，利于直接读取缝隙的间距，同时受弹簧的弹力影响，使读取指针保持稳定性，降低测量的误差。 ④技术的成熟程度，适用范围和安全性技术获得授权专利，授权名称：一种建筑工程检测用楔形塞尺，授权日期：</w:t>
      </w:r>
      <w:r>
        <w:rPr>
          <w:rFonts w:cs="宋体;SimSun" w:ascii="宋体;SimSun" w:hAnsi="宋体;SimSun"/>
          <w:color w:val="000000"/>
          <w:kern w:val="0"/>
          <w:sz w:val="24"/>
          <w:szCs w:val="24"/>
          <w:lang w:bidi="ar"/>
        </w:rPr>
        <w:t>2020.07.24</w:t>
      </w:r>
      <w:r>
        <w:rPr>
          <w:rFonts w:ascii="宋体;SimSun" w:hAnsi="宋体;SimSun" w:cs="宋体;SimSun"/>
          <w:color w:val="000000"/>
          <w:kern w:val="0"/>
          <w:sz w:val="24"/>
          <w:szCs w:val="24"/>
          <w:lang w:bidi="ar"/>
        </w:rPr>
        <w:t>，专利号：</w:t>
      </w:r>
      <w:r>
        <w:rPr>
          <w:rFonts w:cs="宋体;SimSun" w:ascii="宋体;SimSun" w:hAnsi="宋体;SimSun"/>
          <w:color w:val="000000"/>
          <w:kern w:val="0"/>
          <w:sz w:val="24"/>
          <w:szCs w:val="24"/>
          <w:lang w:bidi="ar"/>
        </w:rPr>
        <w:t>ZL202020086498.9</w:t>
      </w:r>
      <w:r>
        <w:rPr>
          <w:rFonts w:ascii="宋体;SimSun" w:hAnsi="宋体;SimSun" w:cs="宋体;SimSun"/>
          <w:color w:val="000000"/>
          <w:kern w:val="0"/>
          <w:sz w:val="24"/>
          <w:szCs w:val="24"/>
          <w:lang w:bidi="ar"/>
        </w:rPr>
        <w:t xml:space="preserve">。专利应用到建筑工程检测中，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一种建筑工程马凳筋制作用切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建筑工程马凳筋制作用切断装置研究 ①课题来源与背景建筑工程，指通过对各类房屋建筑及其附属设施的建造和与其配套的线路、管道、设备的安装活动所形成的工程实体；其中“房屋建筑”指有顶盖、梁柱、墙壁、基础以及能够形成内部空间，满足人们生产、居住、学习、公共活动需要的工程。在制作马凳筋的过程中，需要使用钢筋切断机对钢筋进行裁剪，而现有的钢筋切断机在裁剪长度较长的钢筋时，钢筋会因为重力的因素右端向下倾斜，使钢筋自动从钢筋切断机上掉落，如裁剪长度较短的钢筋，钢筋则不会因重力的原因倾斜，则会卡在钢筋切断机上无法自动掉落，从而需要手动取下裁切好的钢筋，由此给工作人员增加了麻烦。 ②技术原理及性能指标一种建筑工程马凳筋制作用切断装置，包括钢筋切断机装置，所述钢筋切断机装置上设置有工作槽，且工作槽一侧设置有支撑架，所述支撑架内壁设置有横板，且支撑架上设置有转轴，并且转轴贯穿支撑架将支撑架与横板连接，所述横板一侧设置有脚踏，且横板另一侧贯穿工作槽与工作槽内壁的抬板相连接，并且抬板上方设置有钢筋。钢筋切断机装置顶部活动连接有防护板，且钢筋切断机装置上设置有支撑架，并且支撑架通过转轴与横板构成转动连接。钢筋切断机装置后端设置有收集框，且收集框为网孔结构，并且收集框内部设置有钢筋。工作槽的左侧开设有开口，开口中贯穿有横板，且工作槽一侧设置有连接杆，并且连接杆外壁套设有弹簧。工作槽内壁设置有限位块，且限位块一侧连接有连接杆，并且连接杆贯穿弹簧和工作槽与限位块固定连接。限位块前端设置有左夹具，其左夹具一侧连接有螺杆，且螺杆设置在工作槽上，并且螺杆与工作槽为螺纹连接。左夹具另一侧设置有右刀具，且右刀具与左夹具上均开设有缺口，并且左夹具与右刀具之间设置有钢筋。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装置在钢筋切断机装置后端通过螺栓固定有收集框，可以避免钢筋切割过程中出现摆动弧度较大的问题，同时避免钢筋到处掉落收集不方便的问题，且收集框为网孔结构，方便观察收集框内部钢筋的长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装置通过在工作槽左侧设置有连接杆，连接杆与工作槽为活动连接，并且连接杆外壁套设有弹簧，弹簧的右侧与限位块焊接固定，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置在工作槽上开设有螺纹孔，并且螺杆与工作槽为螺纹连接，方便调整左夹具的位置，便于对钢筋进行固定。同时，设计右刀具与左夹具不处于同一条水平线上，且右刀具与左夹具上均开设有缺口，方便将钢筋夹住。 ④技术的成熟程度，适用范围和安全性获得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一种建筑工程马凳筋制作用切断装置，专利号为：</w:t>
      </w:r>
      <w:r>
        <w:rPr>
          <w:rFonts w:cs="宋体;SimSun" w:ascii="宋体;SimSun" w:hAnsi="宋体;SimSun"/>
          <w:color w:val="000000"/>
          <w:kern w:val="0"/>
          <w:sz w:val="24"/>
          <w:szCs w:val="24"/>
          <w:lang w:bidi="ar"/>
        </w:rPr>
        <w:t>ZL202020086499.3</w:t>
      </w:r>
      <w:r>
        <w:rPr>
          <w:rFonts w:ascii="宋体;SimSun" w:hAnsi="宋体;SimSun" w:cs="宋体;SimSun"/>
          <w:color w:val="000000"/>
          <w:kern w:val="0"/>
          <w:sz w:val="24"/>
          <w:szCs w:val="24"/>
          <w:lang w:bidi="ar"/>
        </w:rPr>
        <w:t xml:space="preserve">。可适用于建筑工程领域中，装置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一种市政工程用管道热熔连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市政工程用管道热熔连接装置研究 ①课题来源与背景市政工程是指市政设施建设工程。在我国，市政设施是指在城市区、镇（乡）规划建设范围内设置、基于政府责任和义务为居民提供有偿或无偿公共产品和服务的各种建筑物、构筑物、设备等。城市生活配套的各种公共基础设施建设都属于市政工程范畴，比如常见的城市道路，桥梁，地铁，比如与生活紧密相关的各种管线：雨水，污水，上水，中水，电力（红线以外部分），电信，热力，燃气等，还有广场，城市绿化等的建设，都属于市政工程范畴。管道热熔连接指的是对管道端口经过加热升温至（液态）熔点后的一种连接方式。管道热熔连接之时需要将两个端口挤压连接在一起，热熔的管道材料会被向四周挤压突出，导致连接端口不平整，对后续安装会造成阻碍，现有的热熔连接装置缺少平整连接端口的功能。 ②技术原理及性能指标一种市政工程用管道热熔连接装置，包括热熔焊机模头，所述热熔焊机模头的一侧套设有支撑环，支撑环远离热熔焊机模头的一侧开设有第一环形槽，第一环形槽分为三层，其位于第一环形槽底边的内层中设置有齿轮，齿轮与该内层的内壁上环绕设置的凸齿啮合连接，且该内层一侧的中间层内设置有转轮，转轮与该中间层的外壁滚动连接，并且该中间层的宽度大于所述内层的宽度，而靠近第一环形槽开口的外层中设置有轴杆，轴杆的一端穿过转轮的中间连接有齿轮，且轴杆的另一端突出支撑环的外壁连接有电机，电机的一侧连接有安装座，安装座的两侧分别设置有凸座，凸座的中间穿设有切削杆，切削杆外套设有锁紧螺母，锁紧螺母与切削杆为螺纹连接。支撑环由两个半圆环组合构成，且该两个半圆环之间通过固定螺栓连接。安装座靠近支撑环的一侧设置有限位板条，限位板条为弧形，且限位板条的一侧插设进入支撑环一侧的第二环形槽内。热熔焊机模头和支撑环的底部均设置有支架。凸座关于安装座的两侧各设置有两个，且凸座与安装座为一体结构。锁紧螺母关于切削杆上套设有两个，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锁紧螺母分别位于凸座的两侧。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设计支撑环与热熔焊机模头之间通过螺栓连接固定，支撑环由两个半圆环组合构成，且该两个半圆环之间通过固定螺栓连接，使得支撑环与热熔焊机模头一样能够组合安装或者拆装，更加方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设计内层一侧的中间层内设置有转轮，转轮与该中间层的外壁滚动连接，并且该中间层的宽度大于内层的宽度，使得转轮能够在该中间层内稳定支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在安装座的两侧设置有凸座，凸座的中间穿设有切削杆，切削杆与凸座滑动连接，使切削杆能够调节位置，方便调节切削直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在安装座的两侧各设置有两个凸座为一体结构，使得切削杆能够得到两点支撑，让切削杆更加稳定；同时切削杆外套设有锁紧螺母，锁紧螺母能够将切削杆压紧，使得切削杆在位置调节后依然能够保持稳定。 ④技术的成熟程度，适用范围和安全性获得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一种市政工程用管道热熔连接装置，专利号为：</w:t>
      </w:r>
      <w:r>
        <w:rPr>
          <w:rFonts w:cs="宋体;SimSun" w:ascii="宋体;SimSun" w:hAnsi="宋体;SimSun"/>
          <w:color w:val="000000"/>
          <w:kern w:val="0"/>
          <w:sz w:val="24"/>
          <w:szCs w:val="24"/>
          <w:lang w:bidi="ar"/>
        </w:rPr>
        <w:t>ZL202020086703.1</w:t>
      </w:r>
      <w:r>
        <w:rPr>
          <w:rFonts w:ascii="宋体;SimSun" w:hAnsi="宋体;SimSun" w:cs="宋体;SimSun"/>
          <w:color w:val="000000"/>
          <w:kern w:val="0"/>
          <w:sz w:val="24"/>
          <w:szCs w:val="24"/>
          <w:lang w:bidi="ar"/>
        </w:rPr>
        <w:t xml:space="preserve">。可适用于市政工程领域中，装置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钢结构住宅硅镁墙板与钢结构连接节点构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227;[TU39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李颖、李旭民、张乐斌、赵海、莫丽萍、林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目前国内建筑工程中适用于钢结构建筑的硅镁墙板安装节点构造基本属于空白，硅镁墙板应用于钢结构体系存在以下问题急需解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硅镁外墙板温差变化下，传热系数偏差较大的墙板和钢材如何变形协调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最不利风荷载作用下，高层住宅轻质硅镁外墙面安装连接节点可靠性问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轻质硅镁墙板板材与四周钢构件连接构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轻质硅镁墙面用于外墙，其板材与钢材结合面防水、保温、隔热及冷桥处理构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轻质硅镁墙板用于外墙，其板拼接缝防水的构造做法；</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轻质硅镁墙板用于外墙，其防水、保温、抗裂面层构造做法；</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轻质硅镁墙板用于内墙，墙顶</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凹槽部位外包封闭构造做法；</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轻质硅镁墙板门窗过梁构造做法。二、技术原理及性能指标 装配式建筑墙板的连接节点构造应满足结构、热工、防水、防火、保温、隔热、隔声及建筑造型等基本要求。对于防水薄弱区应采用构造防水和材料防水相结合的做法，水平缝和竖缝均采用企口缝，使用防水性能、耐候性能优良的防水密封胶做嵌缝材料。板材与钢梁、钢柱交接处，其端部留</w:t>
      </w:r>
      <w:r>
        <w:rPr>
          <w:rFonts w:cs="宋体;SimSun" w:ascii="宋体;SimSun" w:hAnsi="宋体;SimSun"/>
          <w:color w:val="000000"/>
          <w:kern w:val="0"/>
          <w:sz w:val="24"/>
          <w:szCs w:val="24"/>
          <w:lang w:bidi="ar"/>
        </w:rPr>
        <w:t>15~20mm</w:t>
      </w:r>
      <w:r>
        <w:rPr>
          <w:rFonts w:ascii="宋体;SimSun" w:hAnsi="宋体;SimSun" w:cs="宋体;SimSun"/>
          <w:color w:val="000000"/>
          <w:kern w:val="0"/>
          <w:sz w:val="24"/>
          <w:szCs w:val="24"/>
          <w:lang w:bidi="ar"/>
        </w:rPr>
        <w:t>间隙，填充柔性材料，从构造上保证轻质墙板能适应结构主体层间变形的能力。工艺流程：接触面清理、找平→板定位放线、分档→柱面无机保温砂浆→配板、修补→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卡、钢板折弯件、角钢→配制、抹胶粘剂→安装墙板→嵌缝处理→安门窗框、安装工程预留预埋、板面装修→质量检查、验收。该节点构造的施工方法从结构上保证轻质墙板能适应结构主体层间变形的能力，在防水砂浆面层内压入耐腐蚀性的抗裂玻纤网减少板材因干缩变形而产生的干缩裂缝，同时使用防水性能优良的密封胶做嵌缝材料，增设无机保温砂浆以避免材质不同引起的冷、热桥反应，满足了装配式建筑墙板的连接节点构造热工、防水、防火、保温、隔热、隔声及建筑造型等基本要求。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硅镁墙面板用于外墙，其防水、保温、隔热、抗裂及防止冷热桥效应的构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硅镁墙面应用于钢结构体系，板材与钢结构主体连接的构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硅镁墙板应用与钢结构体系，钢梁凹槽采用加气混凝土砌块、防火板包裹封闭的构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硅镁墙板在钢结构体系中有门窗洞口处，墙板与钢梁连接构造及门窗过梁的做法。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钢结构住宅硅镁墙板与钢结构连接节点构造。专利号：</w:t>
      </w:r>
      <w:r>
        <w:rPr>
          <w:rFonts w:cs="宋体;SimSun" w:ascii="宋体;SimSun" w:hAnsi="宋体;SimSun"/>
          <w:color w:val="000000"/>
          <w:kern w:val="0"/>
          <w:sz w:val="24"/>
          <w:szCs w:val="24"/>
          <w:lang w:bidi="ar"/>
        </w:rPr>
        <w:t xml:space="preserve">ZL201822266333.5 </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新型硅镁墙板在钢结构建筑中没有连接做法和构造措施的问题，在国家大力发展装配式、钢结构建筑的政策下，推广绿色新型节能墙板应用有着明显经济和社会效益。适用于钢结构住宅内外墙板与钢结构连接节点构造施工工程。五、应用情况及存在的问题 本研究开发的钢结构住宅硅镁墙板与钢结构连接节点构造已在广西柳州市鱼峰区莲花城保障性住房项目工程中得到成功应用，填补国内硅镁墙板应用于钢结构住宅体系中，缺乏相应安装构造节点做法的空白。改进方面：现有硅镁墙板的使用大多集中在我国北方地区，对于南方潮湿多雨环境则少有实际案例，因此在南方地区，保证外墙防水防渗性能尤为重要，根据《墙体材料应用统一技术规范》墙体材料软化系数不应小于</w:t>
      </w:r>
      <w:r>
        <w:rPr>
          <w:rFonts w:cs="宋体;SimSun" w:ascii="宋体;SimSun" w:hAnsi="宋体;SimSun"/>
          <w:color w:val="000000"/>
          <w:kern w:val="0"/>
          <w:sz w:val="24"/>
          <w:szCs w:val="24"/>
          <w:lang w:bidi="ar"/>
        </w:rPr>
        <w:t>0.85</w:t>
      </w:r>
      <w:r>
        <w:rPr>
          <w:rFonts w:ascii="宋体;SimSun" w:hAnsi="宋体;SimSun" w:cs="宋体;SimSun"/>
          <w:color w:val="000000"/>
          <w:kern w:val="0"/>
          <w:sz w:val="24"/>
          <w:szCs w:val="24"/>
          <w:lang w:bidi="ar"/>
        </w:rPr>
        <w:t>，软化系数是耐水性性质的表达参数，而硅镁墙板软化系数一般约为</w:t>
      </w:r>
      <w:r>
        <w:rPr>
          <w:rFonts w:cs="宋体;SimSun" w:ascii="宋体;SimSun" w:hAnsi="宋体;SimSun"/>
          <w:color w:val="000000"/>
          <w:kern w:val="0"/>
          <w:sz w:val="24"/>
          <w:szCs w:val="24"/>
          <w:lang w:bidi="ar"/>
        </w:rPr>
        <w:t xml:space="preserve">0.8 </w:t>
      </w:r>
      <w:r>
        <w:rPr>
          <w:rFonts w:ascii="宋体;SimSun" w:hAnsi="宋体;SimSun" w:cs="宋体;SimSun"/>
          <w:color w:val="000000"/>
          <w:kern w:val="0"/>
          <w:sz w:val="24"/>
          <w:szCs w:val="24"/>
          <w:lang w:bidi="ar"/>
        </w:rPr>
        <w:t xml:space="preserve">左右，板材防水还需加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一种半圆形螺栓卡环组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11.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阮世祥、冯波、郑有定、赵海、孙楠、李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现场建筑主体结构施工中，在悬挑式外架未搭设之前需要先搭设外架悬挑工字钢。目前固定外架悬挑工字钢一般采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螺栓卡环预埋件，“</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螺栓卡环预埋 件的预埋方式一般有两种，直接预埋式和贯穿楼板式。两种预埋方法均存在着诸多不足，如材料浪费较多、施工不便、消耗劳动力较多、影响楼板防水功能等。二、技术原理及性能指标 利用按半圆形螺栓周长长度裁好的圆钢两端机械开牙，冷弯制作成半圆形螺栓，半圆形螺栓全段涂刷脱模剂，开牙以下半圆旋入</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管中，开牙位置拧上螺母以保护螺牙，</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管采用固定钢筋和扎丝固定。半圆形螺栓半圆中间稍偏两边处布置两根加强钢筋，待楼板混凝土浇筑完毕后，加强筋、螺栓、</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塑料管与混凝土共同作用，将外架荷载传递至主体结构中，满足抗拉拔的强度要求，达到节约材料、节约劳动力以及有效减小楼板漏水的效果。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半圆形螺栓设计。结构简单、成本低，用其固定悬挑工字 钢安全可靠，省力省料，满足关于“保证悬挑工字钢安全稳定”的设计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半圆形螺栓保护技术。利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管作套管，透明胶布包裹半圆形圆钢螺栓外露段及与</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塑料管连接位置，有效防止半圆形螺栓与混凝土接触，最大程度减小对组件的破坏，使组件能回收重复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半圆形螺栓拆除技术。半圆形螺栓放入</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管前涂刷脱模剂，利于螺栓的取出，拆除时侧旋式取出螺栓，然后向塑料管孔洞填充砂浆，可有效防止楼板预埋半圆形塑料管处漏水。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半圆形螺栓卡环组件。专利号：</w:t>
      </w:r>
      <w:r>
        <w:rPr>
          <w:rFonts w:cs="宋体;SimSun" w:ascii="宋体;SimSun" w:hAnsi="宋体;SimSun"/>
          <w:color w:val="000000"/>
          <w:kern w:val="0"/>
          <w:sz w:val="24"/>
          <w:szCs w:val="24"/>
          <w:lang w:bidi="ar"/>
        </w:rPr>
        <w:t>ZL201822244098.1</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传统“</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螺栓预埋件在固定悬挑工字钢梁出现的人力物力资源浪费、施工不便，时间拖滞等问题，达到既能满足原设计关于“保证悬挑工字钢安全稳定”的设计要求，又能重复利用，节约材料的效果，可有效减少预埋件引起的楼板漏水问题。五、应用情况及存在的问题 本研究开发的一种半圆形螺栓卡环组件已在广西柳州市城中区温馨印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楼项目工程中得到成功应用，组件在使用完毕后，半圆形螺栓可取出再使用，符合工程节材和经济适用的要求，且不会因圆钢埋置在楼板中而影响楼板防水功能。改进方面：在熟化应用的同时，提高施工效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一种超高层建筑大型设备吊运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黄煜鑫、肖婷婷、张沛、李家利、伍继、陈国奇、潘家祺、黄尚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超高层大型设备的运输安装，施工难度大，而吊运设备通常需要使用吊车和卷扬机等大型设备，目前对于超高层建筑物楼内的大型设备吊装，常用的吊装设备主要包括塔吊、运输吊装、电动葫芦卷扬机运输吊装、液压汽车吊装等；存在的问题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塔吊吊装重量有限，加之部分工程设备进场较晚，主体结构已经完成，塔吊吊装无法利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电动葫芦卷扬机运输吊装效率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液压汽车的吊装高度难以满足高层、超高层大型设备的吊装要求。二、技术原理及性能指标 一种超高层建筑大型设备调运装置，包括基座以及安装在基座上的配重块、旋转机构、伸缩机构和起吊机构。旋转机构通过主旋转轴安装在基座上，包括旋转座、主旋转轴和把手；旋转座上设有定位柱，安装叠层式配重块；伸缩机构包括立板、水平板以及安装在水平板上的液压缸和伸缩杆，水平板和立板之间通过螺栓连接；起吊机构包括电机、绕绳轮、大转轮、小转轮、拉绳和吊钩。本吊运装置吊运能力强、安全可靠，便于拆装和运输，使用时可直接安装在高层楼顶，可解决塔吊进场晚，拆除早，部分吊装无法解决的难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主要部件如配重块采用配件拼装，旋转机构、伸缩机构和起吊机构采用螺栓连接，使用时可直接安装在高层楼顶，既可解决塔吊进场晚，拆除早，部分吊装无法解决的难题，又可解决液压汽车吊吊装高度难以满足高层、超高层大型设备的吊装要求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旋转机构、伸缩机构和起吊机构直接安装在高层楼顶，其伸缩臂相对塔吊短得多，且水平板与立板的连接处以及立板与旋转座的连接处均设有加强板，不仅吊运能力相对强，还安全可靠；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部件如配重块、旋转机构、伸缩机构和起吊机构采用配件拼装或螺栓连接，便于拆装和运输。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超高层建筑大型设备吊运装置。专利号：</w:t>
      </w:r>
      <w:r>
        <w:rPr>
          <w:rFonts w:cs="宋体;SimSun" w:ascii="宋体;SimSun" w:hAnsi="宋体;SimSun"/>
          <w:color w:val="000000"/>
          <w:kern w:val="0"/>
          <w:sz w:val="24"/>
          <w:szCs w:val="24"/>
          <w:lang w:bidi="ar"/>
        </w:rPr>
        <w:t>ZL201821804803.2</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塔吊进场晚，拆除早，部分吊装无法解决的难题，吊运能力相对强，且安全可靠，便于拆装和运输，适用于超高层建筑的大型设备调运。五、应用情况及存在的问题 本研究开发的一种超高层建筑大型设备吊运装置已在广西百色市银海区大都金沙湾会所项目中得到成功应用，直接安装在高层楼顶，解决塔吊进场晚，拆除早，部分吊装无法解决的难题，又可解决液压汽车吊吊装高度难以满足高层、超高层大型设备的吊装要求的问题；改进方面：在熟化应用的同时，提高施工效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5. </w:t>
      </w:r>
      <w:r>
        <w:rPr>
          <w:rFonts w:ascii="宋体;SimSun" w:hAnsi="宋体;SimSun" w:cs="宋体;SimSun"/>
          <w:b/>
          <w:kern w:val="0"/>
          <w:sz w:val="24"/>
          <w:szCs w:val="24"/>
          <w:lang w:bidi="ar"/>
        </w:rPr>
        <w:t>一种带有挤塑保温板的现浇混凝土夹心隔墙的浇注模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2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覃臻、李书健、罗英康、龙正昌、曾平、李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在高层建筑中，现浇混凝土夹心隔墙因满足建筑物隔墙的保温性能、整体性能优越、观感质量好等特点得到了广泛的应用。为保证墙体中部的挤塑板在混凝土浇筑时不被混凝土冲击位移、甚至碎断在墙体内，现有做法是用铁丝穿过挤塑板，在挤塑板两侧绑扎细石混凝土块，顶住外侧的抗裂钢筋，从而将挤塑板固定在墙体中部。然而挤塑板由于被多处穿孔，导致整体强度、刚度下降；且较多的挤塑板固定件阻碍了混凝土下落，将混凝土下落的压力传至挤塑板上，导致挤塑板被扭曲、压垮、压碎。二、技术原理及性能指标 模板拼装时，在楼板上预留的混凝土凹槽安装两块固定工具，然后用固定工具卡紧墙体中部的挤塑板，在固定工具的外侧加装墙体竖向抗裂钢筋和墙体水平抗裂钢筋。混凝土浇筑时，使混凝土均匀、同时填满墙体挤塑板两侧空位；浇筑完成后，要做好适当的振捣，确保混凝土浆体填满槽钢及槽钢底部凹槽内，最后取出槽钢用于下一次使用。利用该浇注模系统实施浇注施工，浇注质量好施工效率高，减少了固定挤塑板的费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系统不需要在挤塑板上打孔，保证了挤塑板自身整体性和强度，使得挤塑板不易受到因混凝土冲击而碎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槽钢在固定挤塑板的同事，对相对孤立的挤塑板形成了加强肋，提高了挤塑板的抗折性能，使得其在混凝土教主过程中不易被损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使用槽钢作为固定装置，可在混凝土浇筑时，加以适当振捣，让混凝土流入槽钢凹槽内，确保在槽钢抽离墙板时，墙内不会遗留空隙、空洞；且槽钢作为工具化装置，可以将其取出用于下次使用，极大的减少了固定挤塑板的耗费。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带有挤塑保温板的现浇混凝土夹心隔墙的浇注模系统。专利号：</w:t>
      </w:r>
      <w:r>
        <w:rPr>
          <w:rFonts w:cs="宋体;SimSun" w:ascii="宋体;SimSun" w:hAnsi="宋体;SimSun"/>
          <w:color w:val="000000"/>
          <w:kern w:val="0"/>
          <w:sz w:val="24"/>
          <w:szCs w:val="24"/>
          <w:lang w:bidi="ar"/>
        </w:rPr>
        <w:t>ZL201822241335.9</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混凝土浇筑过程中挤塑板因为穿孔而被冲击破坏的问题，保证了墙板的浇筑质量，适用于带有挤塑保温板的现浇混凝土夹心隔墙的浇筑施工。五、应用情况及存在的问题 本研究开发的一种带有挤塑保温板的现浇混凝土夹心隔墙的浇注模系统已在广西百色右江南岸路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锦绣广场项目中得到成功应用，有效保证了带有挤塑保温版的现浇混凝土夹心隔墙的浇筑质量，且各部件制作简单，可以提前成品化加工后运到工地使用，制作成本低廉，可回收利用。改进方面：在熟化应用的同时，提高施工效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6. </w:t>
      </w:r>
      <w:r>
        <w:rPr>
          <w:rFonts w:ascii="宋体;SimSun" w:hAnsi="宋体;SimSun" w:cs="宋体;SimSun"/>
          <w:b/>
          <w:kern w:val="0"/>
          <w:sz w:val="24"/>
          <w:szCs w:val="24"/>
          <w:lang w:bidi="ar"/>
        </w:rPr>
        <w:t>一种浮法玻璃生产线锡槽底砖快速吊装专用吊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姜兴东、黄远凡、韦谋、林晓、刘军、冯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随着我国浮法玻璃生产线建设的不断发展，其生产质量的提高也越来越受到人们的重视。锡槽作为浮法玻璃生产线三大热工设备之一，底砖的施工进度与质量直接影响着整个浮法玻璃生产线的建设工期与质量。现有常规吊装技术方案是采用软吊带直接锁紧锡槽底砖进行吊装作业，锁紧操作繁杂，稳定性不好。有时吊带位置不居中会导致锡槽底砖吊装稳定性较差，容易发生倾斜；且脱钩操作比较麻烦，容易造成锡槽底砖菱角的破坏。二、技术原理及性能指标 一种浮法玻璃生产线锡槽底砖快速吊装专用吊具，包括主横梁部件、两个吊杆部件和两个锁紧部件，每个吊杆部件配对一个锁紧部件。在装配状态下，两个吊杆部件分别对称置于主横梁部件的两侧；短吊杆位于两个受力钢板的间隔内并能在间隔内移动，短吊杆通过双螺帽连接垂吊在受力钢板上；长吊杆穿过锁紧部件中的锁紧卡爪盘与锥台连接，使锁紧卡爪盘搭放在锥台上。该吊具挂钩及脱钩便捷，并能确保了在吊装过程中，不发生斜拉、斜吊的现象，安全性能更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吊具采用完全对称的可调节结构设计，利用隔断钢板实现两端吊杆部件开度的灵活调节，适用范围更广，适用于对角线孔距在 </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0mm</w:t>
      </w:r>
      <w:r>
        <w:rPr>
          <w:rFonts w:ascii="宋体;SimSun" w:hAnsi="宋体;SimSun" w:cs="宋体;SimSun"/>
          <w:color w:val="000000"/>
          <w:kern w:val="0"/>
          <w:sz w:val="24"/>
          <w:szCs w:val="24"/>
          <w:lang w:bidi="ar"/>
        </w:rPr>
        <w:t xml:space="preserve">范围内的锡槽底砖，且实现了吊杆的开度可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卡爪在锡槽底砖沉孔内的锁紧作用，实现锡槽底砖的吊装；吊具采用三个卡爪比现有两个“</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字爪稳定性更强，受力点三点形成一个完整的受力面，而不是线性受力，吊装安全性更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挂钩及脱钩更便捷，大大节约脱钩时间，实现了任意位置均可挂钩及脱钩的简便操作。且吊具和锡槽底砖的受力始终为竖直方向，受力均匀，不会产生局部受力过大。能确保了在吊装过程中，不发生斜拉、斜吊的现象，安全性能更高；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浮法玻璃生产线锡槽底砖快速吊装专用吊具。专利号：</w:t>
      </w:r>
      <w:r>
        <w:rPr>
          <w:rFonts w:cs="宋体;SimSun" w:ascii="宋体;SimSun" w:hAnsi="宋体;SimSun"/>
          <w:color w:val="000000"/>
          <w:kern w:val="0"/>
          <w:sz w:val="24"/>
          <w:szCs w:val="24"/>
          <w:lang w:bidi="ar"/>
        </w:rPr>
        <w:t>ZL201822266436.1</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常规吊装技术方案采用软吊带直接锁紧锡槽底砖进行吊装作业存在的不足之处，达到吊装平稳便捷，安全迅速的效果。适用于对角线孔距在</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0mm</w:t>
      </w:r>
      <w:r>
        <w:rPr>
          <w:rFonts w:ascii="宋体;SimSun" w:hAnsi="宋体;SimSun" w:cs="宋体;SimSun"/>
          <w:color w:val="000000"/>
          <w:kern w:val="0"/>
          <w:sz w:val="24"/>
          <w:szCs w:val="24"/>
          <w:lang w:bidi="ar"/>
        </w:rPr>
        <w:t xml:space="preserve">范围内的锡槽底砖吊装工程。五、应用情况及存在的问题 本研究开发的一种浮法玻璃生产线锡槽底砖快速吊装专用吊具已在广西南宁市宾阳县浮法玻璃生产线整体搬迁升级改造项目中得到成功应用，简化了锡槽底砖吊装的锁紧操作，提高锡槽底砖吊装作业的稳定性；节约锁紧及脱钩时间，大大提高锡槽底砖吊装效率且操作简便，有效做到对锡槽底砖的成品保护。改进方面：在熟化应用的同时，可以考虑形成配套的吊装器械，进一步减少人力的投入，提高施工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一种附着式升降脚手架摆针式防坠附墙支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3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张宏毅、钟海、李旭民、孙宁、冯世科、黄远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爬架是附着式升降脚手架的简称，是以国外爬模技术为基础开发的一项技术，在国内已经成功应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年，主要用于高层、超高层框剪结构建筑中。在地面完成一定高度的架体搭设后，通过附墙支座与建筑物外墙相连，利用电动葫芦或者液压油缸作为动力，使其能沿着建筑物上升或下降，不受建筑物高度的限制，与传统落地式脚手架相比更环保、更安全、更节省人工和材料，在高层、超高层建筑中极具使用优势。旧有的附着式爬升架附墙支座防坠结构和原理复杂，导轨防坠小横杆的作用力经过多层传输后作用力才作用到防坠装置上起防坠作用；同时，附墙支座只能从爬升架的上下两端套进去安拆不方便，已不适应我们的需求。二、技术原理及性能指标 针对附着式爬升架进附墙支座安拆进行研究，防坠结构和原理简单，导轨防坠小横杆的作用力不用经过多层传输，导轨防坠小横杆的作用力作用到防坠装置后直接起防坠作用。拆分式附墙支座的防倾导向块采用双导向轮装置，附墙支座与导轨的接触面加倍，从而加强了附墙支座的防倾和导向工能。在附着式爬升架所防护的主体浇筑混凝土时，在定位的附墙支座安装位置处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管预埋，当混凝土强度达到要求时在附墙支座安全位置上安装附墙支座底座，安装完成底座后安装附墙支座导向块并对附墙支座进行调整上紧螺丝固定，等待附着式爬升架下一次升降时拆除转移到另一层楼安装重复使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施工操作简便，节省劳动力：附墙支座集承重、防坠、防倾、卸荷功能为一体，不用再另设防坠结构和卸荷结构，简化附着式升降脚手架的安装与使用过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工作效率高：附墙支座拆除防倾导向块就可以从导轨中部对附墙支座进行安拆，安拆避免了传统附着式升降脚手架的附墙支座只能从导轨的两端进行安拆的不便，使工作效率更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使用工能好：防坠结构和原理都比较简单，导轨防坠小横杆的作用力不用经过多层传输，导轨防坠小横杆的作用力作用到防坠装置后直接起防坠作用，且防坠制动距离短，灵敏可靠防倾导向块采用双导向轮装置，附墙支座与导轨的接触面加倍，从而加强了附墙支座的防倾和导向工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经济效益显著：结构简单，并最大限度的保留了附墙支座的牢固性，大大减少了附墙支座的造价。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附着式升降脚手架摆针式防坠附墙支座。专利号：</w:t>
      </w:r>
      <w:r>
        <w:rPr>
          <w:rFonts w:cs="宋体;SimSun" w:ascii="宋体;SimSun" w:hAnsi="宋体;SimSun"/>
          <w:color w:val="000000"/>
          <w:kern w:val="0"/>
          <w:sz w:val="24"/>
          <w:szCs w:val="24"/>
          <w:lang w:bidi="ar"/>
        </w:rPr>
        <w:t>ZL201821990132.3</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旧有附着式爬升架附墙支座防坠结构和原理复杂的问题，施工限制小，制作工艺及施工工艺简单，安装速度快，适用于高层建筑的升降脚手架施工。五、应用情况及存在的问题 本研究开发的一种附着式升降脚手架摆针式防坠附墙支座已在广西柳州市鱼峰区莲花城保障性住房项目工程中得到成功应用，附着式提升架垂直度均在规范允许值以内，附着式提升架运行正常，周转使用的附墙支座安全可靠。改进方面：在熟化应用的同时，提高附墙支座的回收和利用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一种工程施工用高效刮涂液体头及其高效刮涂液体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张乐斌、杨茂森、唐跃权、梁美、严鑫、孙迪、朱超、欧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现有的工程施工用刮涂液体涂料一般采用刮涂工具粘上液体涂料进行刮涂，每刮涂完一次要重新蘸涂料，其结果一是效率低，二是涂料容易掉在地上造成浪费，且污染环境，因此改善现有技术的不足，成为了一种趋势。二、技术原理及性能指标 一种工程施工用高效刮涂液体头及其高效刮涂液体系统，包括滚轮、操作杆，所述滚轮包括一个主动滚轮和两个副动滚轮，主动滚轮和副动 滚轮外边缘包裹有一圈浸润海绵体，主动滚轮的内部设置为涂料腔室，在主动滚轮的边缘上设置有压式液体阀门，所述主动滚轮的中心点和两个副动滚轮的中心点相连形成一个等腰三角形；主动滚轮半径与从动滚轮的半径比值为：</w:t>
      </w:r>
      <w:r>
        <w:rPr>
          <w:rFonts w:cs="宋体;SimSun" w:ascii="宋体;SimSun" w:hAnsi="宋体;SimSun"/>
          <w:color w:val="000000"/>
          <w:kern w:val="0"/>
          <w:sz w:val="24"/>
          <w:szCs w:val="24"/>
          <w:lang w:bidi="ar"/>
        </w:rPr>
        <w:t>1 .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 .5</w:t>
      </w:r>
      <w:r>
        <w:rPr>
          <w:rFonts w:ascii="宋体;SimSun" w:hAnsi="宋体;SimSun" w:cs="宋体;SimSun"/>
          <w:color w:val="000000"/>
          <w:kern w:val="0"/>
          <w:sz w:val="24"/>
          <w:szCs w:val="24"/>
          <w:lang w:bidi="ar"/>
        </w:rPr>
        <w:t xml:space="preserve">。由该工程施工用高效刮涂液体头及液体涂料自动供料系统构成的本实用新型之工程施工用高效刮涂液体系统能自动控制从涂料腔室进入主动滚轮外缘的液体涂料量，可更充分的混匀涂料且能够防止涂料过量溢出来滴在地上造成浪费，起到避免污染环境和辅助回收涂料的作用，方便施工，大大节约了涂料，并提高了工作效率。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刮涂液体头及其高效刮涂液体系统能自动控制从液体涂料出料管输入刮涂液体头后，再进入到刮涂滚轮外缘的液体量，较好地解决了涂料容易掉在地上造成浪费、污染环境的问题，方便施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两个副动滚轮可以让浸润海绵体更充分的混匀液体涂料，且能够防止涂料过量溢出来滴在地上造成浪费，起到保护和辅助回收涂料的作用，不仅大大节约了涂料， 而且提高了工作效率。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工程施工用高效刮涂液体头及其高效刮涂液体系统。专利号：</w:t>
      </w:r>
      <w:r>
        <w:rPr>
          <w:rFonts w:cs="宋体;SimSun" w:ascii="宋体;SimSun" w:hAnsi="宋体;SimSun"/>
          <w:color w:val="000000"/>
          <w:kern w:val="0"/>
          <w:sz w:val="24"/>
          <w:szCs w:val="24"/>
          <w:lang w:bidi="ar"/>
        </w:rPr>
        <w:t>ZL201821796116.0</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旧有刮涂液体头每刮涂完一次要重新蘸涂料的问题，减少涂料的浪费，环保便捷，适用于建筑墙体的粉刷施工。五、应用情况及存在的问题 本研究开发的一种工程施工用高效刮涂液体头及其高效刮涂液体系统已在湖北省武汉市江汉区中城上城四号地施工二期工程中得到成功应用，能自动控制从涂料腔室进入主动滚轮外缘的液体涂料量，可更充分的混匀涂料且能够防止涂料过量溢出来滴在地上造成浪费，起到避免污染环境和辅助回收涂料的作用，方便施工，大大节约了涂料，并提高了工作效率。改进方面：在熟化应用的同时，提高涂料的回收和利用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一种建筑工地用可调角度临边安全防护栏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11.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高志鹏、龙正昌、莫德荣、莫丽萍、何虓、黄远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随着建筑的不断发展，安全文明施工建设越来越受到建设及施工企业的重视，以前施工现场随意搭设的临边防护措施不但周转利用低，材料浪费大，施工安装复杂、搭设不规范、外观达不到要求、经济效益差等已经远远不能满足现代建筑施工安全文明的需求。二、技术原理及性能指标 一种建筑工地用可调角度临边安全防护栏杆，包括分离结构的底部固定装置、立杆、横杆、踢脚板以及多个将立杆、横杆和踢脚板相互连接的踢脚板下卡扣，踢脚板上卡扣和横杆端部卡槽连接件；装配使用状态下，底部固定装置通过膨胀螺栓与结构件平整牢固固定，立杆底部采用内插式插入底部固定装置中，用螺栓在底部装置进行紧固固定；横杆通过扣入横杆端部卡槽连接件与立杆连接，踢脚板通过踢脚板下卡扣及踢脚板上卡扣安装固定在立杆上，紧固螺栓穿过螺帽对踢脚板卡扣与立杆进行紧固连接和角度调节。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安全防护栏杆各部分之间采用螺栓连接极大地提高了施工的进度，可以随意的调节栏杆的角度，既便捷又牢固安全，提升了安装拆卸的效率及整体的稳定性，进一步保障了安全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构件包括：底部固定装置、立杆、横杆、踢脚板以及踢脚板下卡扣、踢脚板上卡扣、横杆端部卡槽连接件和横杆接长卡槽连接件为分离结构，均可在工厂预制造，可实现标准化、规范化、批量化的生产、构件可重复循环周转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横杆端部卡槽 连接件、横杆接长卡槽连接件及栏杆紧固螺栓实现了横杆长度的调节及固定，极大的满足了不同结构建筑，任意坡度临边防护的安装，施工灵活性好。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建筑工地用可调角度临边安全防护栏杆。专利号：</w:t>
      </w:r>
      <w:r>
        <w:rPr>
          <w:rFonts w:cs="宋体;SimSun" w:ascii="宋体;SimSun" w:hAnsi="宋体;SimSun"/>
          <w:color w:val="000000"/>
          <w:kern w:val="0"/>
          <w:sz w:val="24"/>
          <w:szCs w:val="24"/>
          <w:lang w:bidi="ar"/>
        </w:rPr>
        <w:t xml:space="preserve">ZL201822266376.3 </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施工现场随意搭设的临边防护措施周转利用低，材料浪费大，施工安装复杂、搭设不规范等问题，达到安全防护降低成本、安拆便捷、缩短工期的效果，可产生不错的经济效益。适用于任意坡度的临边防护。五、应用情况及存在的问题 本研究开发的一种建筑工地用可调角度临边安全防护栏杆已在广西柳州市柳东新区国家公路运输枢纽柳东物流中心项目得到成功应用，可减少人、机、物、料的投入，缩短工期，提高经济效益，提高施工质量精度，具有较 高的社会、经济效益。改进方面：在熟化应用的同时，提高施工效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一种免外脚手架的外墙模板体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55.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王浩、李书健、唐跃权、诸葛丛翠、王春江、杨天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现有的施工现场采用的模板体系，一般包括有内、外模板，内、外模板相对设置，所述内、外模板之间通过对拉螺栓固定在一起，在外墙模板固定过程中，内、外模板与背楞之间、背楞与垫板之间、垫板与螺母之间的连接都是在施工过程中一边组装一边拼接，因此传统的模板在施工过程中需要搭设外脚手架（外脚手架的作用一是安全围护，二是提供操作平台）进行高空作业，即在外模板外侧和内模板内侧需同时对对拉螺栓进行固定，使内、外模板固定在一起。施工中搭设外脚手架有的采用的是钢管脚手架，有的是爬架。不管采用哪种外脚手架形式都会给工程施工增加较大的施工成本。二、技术原理及性能指标 一种免外脚手架的外墙模板体系，包括外墙外侧模板、外墙内侧模板和</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板；所述外墙外侧模板包括有外墙外侧大模板、背楞、垫板和螺帽；所 述外墙外侧大模板、背楞、垫板和螺帽彼此连接形成一个整体结构；所述外墙外侧大模板为一个 整体大模板，所述背楞横向等间距固定在外墙外侧大模板的外表面，所述垫板等间距固定在每根背楞上，所述垫板上开设有螺栓孔，所述螺帽固定在垫板上，且螺帽的螺孔与垫板上的螺栓孔位置相互对应；在装配状态下，所述外墙外侧大模板的上部和底部分别连接有一块</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 xml:space="preserve">板，所述外墙外侧模板与外墙内侧模板通过对拉螺栓固定在一起。该外墙模板体系可以达到不利用外脚手架即可实现外墙外侧模板的安拆及加固。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外墙外侧模板改变了现有外模板上各部件之间的连接结构，由各部件可拆卸式拼接结构变成了各部件固定连接形成一体，本实用新型的外墙外侧模板通过焊接（或者螺栓连接）形成一个整体结构，可以实现在主体施工过程中无需要搭设外脚手架，节约大量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模板体系可以多次重复使用：主体结构施工完成后，可以对连接部位进行拆除，回收率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墙模板体系适用范围广，可以使用于任何现浇建筑体系或者与装配式</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结构混合体系。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免外脚手架的外墙模板体系。专利号：</w:t>
      </w:r>
      <w:r>
        <w:rPr>
          <w:rFonts w:cs="宋体;SimSun" w:ascii="宋体;SimSun" w:hAnsi="宋体;SimSun"/>
          <w:color w:val="000000"/>
          <w:kern w:val="0"/>
          <w:sz w:val="24"/>
          <w:szCs w:val="24"/>
          <w:lang w:bidi="ar"/>
        </w:rPr>
        <w:t>ZL201920658422.6</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传 统的模板在施工过程中需要搭设外脚手架进行高空作业的问题，节约大量成本、周转效率高。适用于现浇建筑体系或者与 装配式</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结构混合体系施工。五、应用情况及存在的问题 本研究开发的一种免外脚手架的外墙模板体系已在广西柳州市鱼峰区大都熙园工程中得到成功应用，通过改变了现有外模板上各部件之间的连接结构，由各部件可拆卸式拼接结构变成了各部件固定连接形成一体，外墙外侧模板通过焊接或者螺栓连接形成一个整体结构，可以实现在主体施工过程中无需要搭设外脚手架，节约大量成本。改进方面：在熟化应用的同时，提升外墙外侧模板的周转效率和吊装效率，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一种软土地层深基坑围护结构变形估算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44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秦康、陆征宇、王中海、徐育靖、黎文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随着我国经济的迅速发展，超高层建筑的发展与地铁车站的开挖对人们的影响越来越大，由此带来的深基坑工程数量越来越多，并且朝着更深、更大、更复杂的方向发展。由于大多数深基坑工程都在市内施工，由此引起的基坑围护结构的变形和对周边环境的影响不容忽视。尤其在软土地区，土体具有含水量高、强度低、渗透性低等特点，工程地质和水文地质条件较差，增加了基坑工程施工的难度。随着变形控制理论在工程中的应用，开展基坑工程围护结构变形的分析研究具有重要意义。二、技术原理及性能指标 一种软土地层深基坑围护结构变形估算方法，首先根据对软土地层大量深基坑开挖引起的围护结构变形实测曲线的拟合分析，引入地层损失法的概念，建立软土地层深基坑围护结构变形计算模型；然后参照盾构法隧道地面沉降</w:t>
      </w:r>
      <w:r>
        <w:rPr>
          <w:rFonts w:cs="宋体;SimSun" w:ascii="宋体;SimSun" w:hAnsi="宋体;SimSun"/>
          <w:color w:val="000000"/>
          <w:kern w:val="0"/>
          <w:sz w:val="24"/>
          <w:szCs w:val="24"/>
          <w:lang w:bidi="ar"/>
        </w:rPr>
        <w:t>Peck</w:t>
      </w:r>
      <w:r>
        <w:rPr>
          <w:rFonts w:ascii="宋体;SimSun" w:hAnsi="宋体;SimSun" w:cs="宋体;SimSun"/>
          <w:color w:val="000000"/>
          <w:kern w:val="0"/>
          <w:sz w:val="24"/>
          <w:szCs w:val="24"/>
          <w:lang w:bidi="ar"/>
        </w:rPr>
        <w:t>公式和</w:t>
      </w:r>
      <w:r>
        <w:rPr>
          <w:rFonts w:cs="宋体;SimSun" w:ascii="宋体;SimSun" w:hAnsi="宋体;SimSun"/>
          <w:color w:val="000000"/>
          <w:kern w:val="0"/>
          <w:sz w:val="24"/>
          <w:szCs w:val="24"/>
          <w:lang w:bidi="ar"/>
        </w:rPr>
        <w:t>Schmidt</w:t>
      </w:r>
      <w:r>
        <w:rPr>
          <w:rFonts w:ascii="宋体;SimSun" w:hAnsi="宋体;SimSun" w:cs="宋体;SimSun"/>
          <w:color w:val="000000"/>
          <w:kern w:val="0"/>
          <w:sz w:val="24"/>
          <w:szCs w:val="24"/>
          <w:lang w:bidi="ar"/>
        </w:rPr>
        <w:t>公式和三角形沉降公式的思路，得出通过墙后地表沉降包络曲线面积也可得到围护结构变形包络线的面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算墙后地表沉降曲线包络面积</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再根据之前的各公式导出软土地层深基坑围护结构变形估算计算公式；最后将各参数的值代入软土地层深基坑围护结构变形估算计算公式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即可计算出围护结构任意一点的变形值。通过高斯函数对围护结构变形的拟合曲线与实测结果曲线高度拟合，效果良好。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的围护结构变形估算方法能快速计算出工程中的围护结构任意一点的变形值，数据准确，为施工过程提供了数据参考，根据计算出来的数据结合已有的基坑围护结构的变形历史判断未来一段时间的变形趋势，对危险位置提前预警并重点监测，有利于施工管理人员和业主方的工程决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高斯函数对围护结构变形的拟合曲线与实测结果曲 线高度拟合，效果良好，计算曲线与实测曲线形态相似，拟合结果基本符合实际情况； 获得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软土地层深基坑围护结构变形估算方法。专利号：</w:t>
      </w:r>
      <w:r>
        <w:rPr>
          <w:rFonts w:cs="宋体;SimSun" w:ascii="宋体;SimSun" w:hAnsi="宋体;SimSun"/>
          <w:color w:val="000000"/>
          <w:kern w:val="0"/>
          <w:sz w:val="24"/>
          <w:szCs w:val="24"/>
          <w:lang w:bidi="ar"/>
        </w:rPr>
        <w:t>ZL201710133871.4</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计算过程严谨合理、用途甚广，解决了旧有深基坑围护变形估算方法的局限性问题，计算结果与实测结果相近，基本符合实际情况，适用于深基坑围护结构变形的估算。五、应用情况及存在的问题 本研究开发的一种软土地层深基坑围护结构变形估算方法已在广西南宁市兴宁区国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九曲湾工程中得到成功应用，通过围护结构变形估算方法能快速计算出工程中的围护结构任意一点的变形值，数据准确，为施工过程提供了数据参考，根据计算出来的数据结合已有的基坑围护结构的变形历史判断未来一段时间的变形趋势，对危险位置提前预警并重点监测。改进方面：在熟化应用的同时，提升拟合曲线与实测结果的相似程度，进一步贴切实际情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一种施工现场辅助预制大型钢筋骨架用的装配式型钢挂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张世宾、谢颖诚、郑有定、李旭民、莫丽玫、李书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目前，盖梁钢筋骨架的施工一般需要在铺设好的盖梁底模板上进行，箍筋在安放、绑扎时费时费力、难度较大、施工效率不高，且绑扎过程中必须占用盖梁底模板的周转时间，造成模板的周转速度减慢，降低了模板的使用效率；同时，盖梁钢筋骨架绑扎施工人员在盖梁钢筋绑扎施工过程属于高空作业范畴，事故隐患大，安全系数低，不利于保证安全生产，而且受天气因素的影响较大，施工进度难以保障。二、技术原理及性能指标 挂架是一种使用型钢制作成的长方体骨架，由底座、立杆、横梁、斜撑与拉杆组成，形成一个几何结构不变体。将钢筋骨架悬挂在型钢挂架上，进行就位、绑扎、安装等工序作业，可实现预制钢筋骨架的目的。利用型钢的强度与刚度，构造成支撑盖梁钢筋骨架并承受其绑扎、安装等工作荷载的钢筋骨架预制挂架。其盖梁钢筋骨架的自重通过横梁传递给立柱；通过立柱传递给型钢底座；底座则与地面相接触，最终将荷载传递给地面，具有较高的承载能力与稳定性，并且形成装配式结构，提高生产效率，解决了传统预制骨架施工工艺上存在的不足。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装配式挂架法预制钢筋骨架的技术。采用型钢安装制作而成，具有可装配、可拆卸、可周转使用功能的一个几何结构不变体。通过将大型盖梁钢筋骨架片悬挂在其上，按照就位、固定、绑扎、安装、吊装的施工顺序，从而实现大型盖梁钢筋骨架预制作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现场配合钢筋骨架吊装的快拆体系。挂架的挂钩上搁置安放可活动的横梁，实现现场快速拆卸功能，快速的配合钢筋骨架进行承重、起吊、脱架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挂钩活接装置。采用钢筋制作而成的挂钩将横梁、立柱相连接，将荷载传递到下部结构并实现横梁的灵活安拆功能。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施工现场辅助预制大型钢筋骨架用的装配式型钢挂架。专利号：</w:t>
      </w:r>
      <w:r>
        <w:rPr>
          <w:rFonts w:cs="宋体;SimSun" w:ascii="宋体;SimSun" w:hAnsi="宋体;SimSun"/>
          <w:color w:val="000000"/>
          <w:kern w:val="0"/>
          <w:sz w:val="24"/>
          <w:szCs w:val="24"/>
          <w:lang w:bidi="ar"/>
        </w:rPr>
        <w:t>ZL201822266439.5</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传统预制钢筋骨架施工稳定性较差、拆除不便利、扣件钢管预制架制作周期较长等问题，保证盖梁钢筋骨架符合规范要求，过程质量得到控制，提高了整体的施工质量。适用于大型盖梁钢筋骨架的施工。五、应用情况及存在的问题 本研究开发的一种施工现场辅助预制大型钢筋骨架用的装配式型钢挂架已在广西柳州市沙塘至沙埔道路改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三期）项目工程中得到成功应用，规避长时间的高空作业，令钢筋骨架施工的安全性更有保障，提高盖梁底模体系的周转率，缩短盖梁整体施工周期。改进方面：相邻单榀</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门架之间设置有上下两根水平拉杆和两根构成“</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的斜向剪刀拉杆，挂钩采用钢筋制作而成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挂钩，增强整体的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一种与景观花园相融合的雨水循环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1.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叶桂谷、林世贵、陈昆、莫婷婷、陈静、卢凯成、陶富录、周汝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现项目部同时拥有排水系统、屋面喷淋降温系统、路面降尘系统、景观花园等多个独立系统，他们各自运作。现有的景观花园系统仅仅作为景观使用。而当前屋面喷淋降温系统是通过收集雨水，利用成品集水桶或专门开挖一块集水坑作为收集、净化、蓄水后在进行雨水利用。该系统并未与现有景观系统结合，这不仅增加雨水收集净化成本，雨水蓄水池还大量占用现有土地，造成土地资源浪费。二、技术原理及性能指标 将原有景观园林独立系统进行改造，与其他系统相融合。首先将景观园林用于雨水初级沉淀、二次沉淀、终极沉淀，可以将雨水进行收集、过滤、净化、储存。初级沉淀池中预留管洞，将屋面、地面收集的雨水引流至此，通过物理自然沉淀后将上层干净雨水通过铺贴鹅卵石的水渠进行二次沉淀，保证多次净化、过滤后的雨水质量。在本系统二次沉淀的末端处摆放可装配式过滤净化装置，将缓流雨水依次通过密实鹅卵石、密实活性炭进行过滤净化，有效过滤大颗粒以及细菌，达到雨水净化作用。本净化处理系统拥有场地不受限、不新开发土地，过滤装置节材、环保、轻便、可拆卸、方便便捷可重复使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雨水循环系统将现有排水系统、绿化喷淋系统和屋面喷淋降温系统结合成雨水循环系统，在景观园区内设雨水收集净化系统进行雨水存储、净化和储备，再将已净化的雨水充分应用于屋面喷淋降温系统、绿化喷淋系统，既能保证景观园林的观赏作用，又能充分收集、使用现场雨水，降低水资源浪费，增加雨水再利用率，保证屋面喷淋降温降效，具有很好的经济效益和社会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雨水循环系统构造简易，改造方便，面积可调，施工安全可靠，成本低，雨水收集净化处理系统隐蔽于景观园林中，既节能环保，又能减少土地资源的浪费；初级沉淀蓄水池将所有雨水引入、沉淀，再通过过滤网将上层水流入水渠进行二次净化，可保证雨水质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雨水循环系统适用范围广，可应用于住宅小区、厂房、活动板房、医院以及施工现场的项目部等拥有足够面积设计景观园区的区域。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与景观花园相融合的雨水循环系统。专利号：</w:t>
      </w:r>
      <w:r>
        <w:rPr>
          <w:rFonts w:cs="宋体;SimSun" w:ascii="宋体;SimSun" w:hAnsi="宋体;SimSun"/>
          <w:color w:val="000000"/>
          <w:kern w:val="0"/>
          <w:sz w:val="24"/>
          <w:szCs w:val="24"/>
          <w:lang w:bidi="ar"/>
        </w:rPr>
        <w:t>ZL201821804744.9</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现有景观园林系统、排水系统、喷淋系统分离工作的问题，既能保证景观园林的观赏作用，又能充分收集、使用现场雨水，降低水资源浪费，增加雨水再利用率，适用于项目部的景观园林设计。五、应用情况及存在的问题 本研究开发的一种与景观花园相融合的雨水循环系统已在广西南宁市良庆区凯旋路交投大厦项目中得到成功应用，系统构造简易，面积可调，施工安全可靠，成本低，既节能环保，又能增加雨水再利用率，减少土地资源的浪费。改进方面：在熟化应用的同时提高雨水的收集和利用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一种预埋支吊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2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赵成、李军、李旭民、韦孟胤、蒋志强、李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随着建筑技术的高速发展，结构环境复杂化、安装系统多元化，对质量的控制尤为关键，机电安装工程是影响建筑质量的重要因素，机电安装工程中的支吊架安装属于其核 心工艺之一，现有支吊架是在后期采取安膨胀螺钉的方式进行拉结，存在的问题是：</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膨胀螺钉受力面小，影响拉结力；</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安膨胀螺钉时容易与钢筋碰撞，影响精确定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劳动强度大，费时费工，增加施工成本。二、技术原理及性能指标 一种预埋支吊架装置，包括支吊架主体和吊杆总成，吊杆总成包括依次安装在一起的螺杆、上部螺母、上部夹板、下夹紧板和旋紧螺母，支吊架主体包括扣装在一起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底座和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盖槽， </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底座左、右两侧竖边分别连接向外张开的外 延板，</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底座的底板中间开有十字形槽孔，吊杆总成通过十字形槽孔夹紧安装在底板下部，该预埋支吊架装置可用薄钢板或用高强度塑料制成，可实现工厂化生产，结构简单，支吊架主体与混凝土之间的拉结力强，适用范围广；该预埋支吊架装置的施工安装方法包括在绑扎楼板底部钢 筋时预埋支吊架主体、浇筑混凝土、拆除模板后 安装吊杆总成；安装方法简便、效率高、定位精确，无需破坏混凝土结构，而且可大幅度降低劳动强度。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预埋支吊架装置的支吊架主体和吊杆总成结构简单，可实现工厂化预制生产，效率高、成本低；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底座、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盖槽或用薄钢板一次压制成形，或用高强度塑 料材料注塑成形，不需要焊接，承载力和传力性能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预埋支吊架装置安装施工时先预埋支吊架主体，后期通过十字形槽孔安装吊杆总成，吊杆总成可在十字形槽孔内实现四个方向的小范围位置微调，使定位更加精确，不仅安装方法简便，安装效率高，而且可大幅度降低施工人员的施工强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支吊架装置适用范围广，可替代膨胀螺钉用于建筑的所有吊装工程。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预埋支吊架装置。专利号：</w:t>
      </w:r>
      <w:r>
        <w:rPr>
          <w:rFonts w:cs="宋体;SimSun" w:ascii="宋体;SimSun" w:hAnsi="宋体;SimSun"/>
          <w:color w:val="000000"/>
          <w:kern w:val="0"/>
          <w:sz w:val="24"/>
          <w:szCs w:val="24"/>
          <w:lang w:bidi="ar"/>
        </w:rPr>
        <w:t>ZL201920753352.2</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传 统的支吊架在施工过程中采取安膨胀螺钉的方式进行拉结而存在的问题，节约大量成本、周转效率高。适用于建筑的所有吊装工程施工。五、应用情况及存在的问题 本研究开发的一种预埋支吊架装置已在广西柳州市鱼峰区莲花城保障性住房项目中得到成功应用，支吊架装置的支吊架主体和吊杆总成结构简单，可实现工厂化预制生产，效率高、成本低；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底座、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盖槽或用薄钢板一次压制成形，或用高强度塑料材料注塑成形，不需要焊接，承载力和传力性能强。改进方面：在熟化应用的同时，提升支吊架装置的周转效率，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5. </w:t>
      </w:r>
      <w:r>
        <w:rPr>
          <w:rFonts w:ascii="宋体;SimSun" w:hAnsi="宋体;SimSun" w:cs="宋体;SimSun"/>
          <w:b/>
          <w:kern w:val="0"/>
          <w:sz w:val="24"/>
          <w:szCs w:val="24"/>
          <w:lang w:bidi="ar"/>
        </w:rPr>
        <w:t>贵港市大气污染物时空分布特征及其气象影响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气象局 </w:t>
      </w:r>
    </w:p>
    <w:p>
      <w:pPr>
        <w:pStyle w:val="Normal"/>
        <w:widowControl/>
        <w:ind w:firstLine="480"/>
        <w:jc w:val="left"/>
        <w:rPr/>
      </w:pPr>
      <w:r>
        <w:rPr>
          <w:rFonts w:ascii="宋体;SimSun" w:hAnsi="宋体;SimSun" w:cs="宋体;SimSun"/>
          <w:color w:val="000000"/>
          <w:kern w:val="0"/>
          <w:sz w:val="24"/>
          <w:szCs w:val="24"/>
          <w:lang w:bidi="ar"/>
        </w:rPr>
        <w:t>主要完成人员：许艺馨、何林宴、莫申萍、梁虹、林冀夫、任杰、梁莹露、刘怡明、李婷、黄巾旗、蒙金凤、黄振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2016~2018</w:t>
      </w:r>
      <w:r>
        <w:rPr>
          <w:rFonts w:ascii="宋体;SimSun" w:hAnsi="宋体;SimSun" w:cs="宋体;SimSun"/>
          <w:color w:val="000000"/>
          <w:kern w:val="0"/>
          <w:sz w:val="24"/>
          <w:szCs w:val="24"/>
          <w:lang w:bidi="ar"/>
        </w:rPr>
        <w:t>年贵港市空气质量排名连续三年全区倒数，三项指标（综合指数、</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均未完成自治区环保厅下达的环境空气质量改善目标任务项目。本项目融合多种气象资料，空气质量资料，研究贵港大气污染物浓度序列特征、污染天气分型及特征、大气污染物对气象要素变化的反馈、优化</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预测模型。项目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向广西壮族自治区气象局申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广西气象局批准立项，</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签订项目合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气科</w:t>
      </w:r>
      <w:r>
        <w:rPr>
          <w:rFonts w:cs="宋体;SimSun" w:ascii="宋体;SimSun" w:hAnsi="宋体;SimSun"/>
          <w:color w:val="000000"/>
          <w:kern w:val="0"/>
          <w:sz w:val="24"/>
          <w:szCs w:val="24"/>
          <w:lang w:bidi="ar"/>
        </w:rPr>
        <w:t>2019M22)</w:t>
      </w:r>
      <w:r>
        <w:rPr>
          <w:rFonts w:ascii="宋体;SimSun" w:hAnsi="宋体;SimSun" w:cs="宋体;SimSun"/>
          <w:color w:val="000000"/>
          <w:kern w:val="0"/>
          <w:sz w:val="24"/>
          <w:szCs w:val="24"/>
          <w:lang w:bidi="ar"/>
        </w:rPr>
        <w:t>，项目承担单位为贵港市气象局。技术原理及性能指标：技术原理：采用</w:t>
      </w:r>
      <w:r>
        <w:rPr>
          <w:rFonts w:cs="宋体;SimSun" w:ascii="宋体;SimSun" w:hAnsi="宋体;SimSun"/>
          <w:color w:val="000000"/>
          <w:kern w:val="0"/>
          <w:sz w:val="24"/>
          <w:szCs w:val="24"/>
          <w:lang w:bidi="ar"/>
        </w:rPr>
        <w:t>d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orlet</w:t>
      </w:r>
      <w:r>
        <w:rPr>
          <w:rFonts w:ascii="宋体;SimSun" w:hAnsi="宋体;SimSun" w:cs="宋体;SimSun"/>
          <w:color w:val="000000"/>
          <w:kern w:val="0"/>
          <w:sz w:val="24"/>
          <w:szCs w:val="24"/>
          <w:lang w:bidi="ar"/>
        </w:rPr>
        <w:t>小波方法，对贵港市城区主要大气污染物浓度时空分布特征进行分析；采用聚类分析方法对污染天气环流形势进行分型，总结造成不利于大气污染物稀释扩散的各类典型的环流形势；基于相关系数方法，分析污染日的首要污染物</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与气象因子的相关性，探究显著的影响因素；以</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为预报指标，建立小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元线性回归模型、小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神经网络模型，并与传统的多元线性回归模型、人工神经网络模型对比分析优劣；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得出贵港城区各区域污染变化趋势及成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构建各类典型的污染天气的天气学模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确立污染日的首要污染物与气象要素的相关程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实现高精度的</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 xml:space="preserve">浓度预测模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完成相关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四个空气监测站大气污染物日浓度的</w:t>
      </w:r>
      <w:r>
        <w:rPr>
          <w:rFonts w:cs="宋体;SimSun" w:ascii="宋体;SimSun" w:hAnsi="宋体;SimSun"/>
          <w:color w:val="000000"/>
          <w:kern w:val="0"/>
          <w:sz w:val="24"/>
          <w:szCs w:val="24"/>
          <w:lang w:bidi="ar"/>
        </w:rPr>
        <w:t>db</w:t>
      </w:r>
      <w:r>
        <w:rPr>
          <w:rFonts w:ascii="宋体;SimSun" w:hAnsi="宋体;SimSun" w:cs="宋体;SimSun"/>
          <w:color w:val="000000"/>
          <w:kern w:val="0"/>
          <w:sz w:val="24"/>
          <w:szCs w:val="24"/>
          <w:lang w:bidi="ar"/>
        </w:rPr>
        <w:t>分解高频部分的一致性和差异性，并结合当地的污染源排放情况，尝试对大气污染物进行溯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把小波分析方法加入传统的</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预测建模方法，以达到优化和修正模型的目的。技术的成熟程度，适用范围和安全性：由于污染物浓度序列的波动比较大，且存在着噪声的干扰，从时间序列尚只能大致判断其演变趋势，采用了</w:t>
      </w:r>
      <w:r>
        <w:rPr>
          <w:rFonts w:cs="宋体;SimSun" w:ascii="宋体;SimSun" w:hAnsi="宋体;SimSun"/>
          <w:color w:val="000000"/>
          <w:kern w:val="0"/>
          <w:sz w:val="24"/>
          <w:szCs w:val="24"/>
          <w:lang w:bidi="ar"/>
        </w:rPr>
        <w:t>d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orlet</w:t>
      </w:r>
      <w:r>
        <w:rPr>
          <w:rFonts w:ascii="宋体;SimSun" w:hAnsi="宋体;SimSun" w:cs="宋体;SimSun"/>
          <w:color w:val="000000"/>
          <w:kern w:val="0"/>
          <w:sz w:val="24"/>
          <w:szCs w:val="24"/>
          <w:lang w:bidi="ar"/>
        </w:rPr>
        <w:t>小波方法，可深入分析演变过程中的多尺度特性，分析贵港城区主要大气污染物浓度时空分布情况，得出各区域污染变化趋势及成因；基于小波结合多元线性回归方法和</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神经网络方法建立</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的预测指标，小波方法能优化前面两种传统的预测模型，提高了模型泛化能力，其中小波</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神经网络预测模型优于小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元线性回归预测模型，可作为一定步长</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预测的优选方法，为实现其他大气污染浓度精细化预报提供新的思路和方法。应用情况及存在的问题：应用情况：对贵港市环保部门部署或控制污染物排放的数量、种类、时间段具有一定的指导意义；同时可为贵港市气象台开展大气污染潜势预报提供关键预报指标，为采取人工干预污染防治提供合理化建议。这些大气污染和气象影响机制的研究成果为地方生态文明发展和决策提供了技术支撑，相关成果用于助力生态文明示范城市建设等方面，为贵港地方社会发展贡献气象力量。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本文选用的环境空气质量数据和气象数据都是单站点数据，导致可能存在环境空气质量数据和气象数据的不一致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仅探索了利用气象观测数据和大气污染浓度数据构建</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短期预测模型，未考虑潜在的物理或化学过程，预报模型具有一定的局限性。历年获奖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论文《贵港市污染天气分型及污染气象特征研究》参加第十六届泛珠三角区域气象学术论坛和</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气象学会学术交流，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气象学会年会优秀论文一等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论文《基于小波分析优化</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预测模型》参加第八届广西青年学术年会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广西气象学会学术交流，获第八届广西青年学术年会优秀论文二等奖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广西气象学会年会优秀论文一等奖。成果简介：项目开展大气污染物时空分布特征、污染天气分型、污染物与气象要素相关性等方面的研究，并以污染日的首要污染物</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为预报指标，基于小波结合多元线性回归方法和</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神经网络方法建立</w:t>
      </w:r>
      <w:r>
        <w:rPr>
          <w:rFonts w:cs="宋体;SimSun" w:ascii="宋体;SimSun" w:hAnsi="宋体;SimSun"/>
          <w:color w:val="000000"/>
          <w:kern w:val="0"/>
          <w:sz w:val="24"/>
          <w:szCs w:val="24"/>
          <w:lang w:bidi="ar"/>
        </w:rPr>
        <w:t>1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 xml:space="preserve">预测时长的模型，为气象部门开展大气污染潜势预报和人影作业提供关键预报指标，为相关部门开展大气污染防治工作提供科学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广西国博科技有限公司技术转移示范机构能力提升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国博科技有限公司 </w:t>
      </w:r>
    </w:p>
    <w:p>
      <w:pPr>
        <w:pStyle w:val="Normal"/>
        <w:widowControl/>
        <w:ind w:firstLine="480"/>
        <w:jc w:val="left"/>
        <w:rPr/>
      </w:pPr>
      <w:r>
        <w:rPr>
          <w:rFonts w:ascii="宋体;SimSun" w:hAnsi="宋体;SimSun" w:cs="宋体;SimSun"/>
          <w:color w:val="000000"/>
          <w:kern w:val="0"/>
          <w:sz w:val="24"/>
          <w:szCs w:val="24"/>
          <w:lang w:bidi="ar"/>
        </w:rPr>
        <w:t>主要完成人员：马昭键、闫树亮、黄振伟、赵福忠、梁文、韦文中、雷晓东、刘红、黄巧玲、吴勤仰、王媛、邓宝春、梁曼、黄德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按广西科学研究与技术开发计划项目合同（合同编号：桂科</w:t>
      </w:r>
      <w:r>
        <w:rPr>
          <w:rFonts w:cs="宋体;SimSun" w:ascii="宋体;SimSun" w:hAnsi="宋体;SimSun"/>
          <w:color w:val="000000"/>
          <w:kern w:val="0"/>
          <w:sz w:val="24"/>
          <w:szCs w:val="24"/>
          <w:lang w:bidi="ar"/>
        </w:rPr>
        <w:t>AD17292013</w:t>
      </w:r>
      <w:r>
        <w:rPr>
          <w:rFonts w:ascii="宋体;SimSun" w:hAnsi="宋体;SimSun" w:cs="宋体;SimSun"/>
          <w:color w:val="000000"/>
          <w:kern w:val="0"/>
          <w:sz w:val="24"/>
          <w:szCs w:val="24"/>
          <w:lang w:bidi="ar"/>
        </w:rPr>
        <w:t>），我公司承担桂科计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92 </w:t>
      </w:r>
      <w:r>
        <w:rPr>
          <w:rFonts w:ascii="宋体;SimSun" w:hAnsi="宋体;SimSun" w:cs="宋体;SimSun"/>
          <w:color w:val="000000"/>
          <w:kern w:val="0"/>
          <w:sz w:val="24"/>
          <w:szCs w:val="24"/>
          <w:lang w:bidi="ar"/>
        </w:rPr>
        <w:t>号文件下达的广西科技计划项目计划类别为广西科技基地和人才专项，课题名称为“广西国博科技有限公司技术转移示范机构能力提升示范”的技术转移服务能力提升工作。 ②研究目的与意义技术转移服务本身是现代服务业发展的重要内容，也是科技创新获得实效和社会经济效益的重要手段，更是目前开展供给侧结构调整、“一带一路”对外产业转移的重要促进方式。因此，本项目面向国内、外新兴的太阳能产业，开展太阳能产业技术转移平台的服务能力提升建设与应用，具有重要的现实意义。 ③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与区内外高校、院所、协会、中介机构、高新技术太阳能企业建立战略联盟合作关系，整合及拓展各方科技经济资源，建设适合太阳能产业应用的转移技术成果库、转移支持专家库、技术转移机构协作库，在调研掌握广西太阳能行业经济交流、科技交流以及科技经济发展需求的基础上，把国内（区外、高校、高新技术企业）先进技术引进广西，开展面向广西太阳能行业技术转移服务及其科技服务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加强太阳能行业技术转移科技服务队伍建设，培养一批本企业及战略合作单位专业的技术转移人才，培养科研管理人员向技术转移工作转型，招收具有经济、法律、科技背景的人员积极介入技术转移服务，形成跨专业合作的技术转移中介服务队伍；建立太阳能行业技术转移相关岗位和资质认证机制，以期有效提高太阳能行业技术转移的效率和成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广西太阳能行业的技术转移中介协作平台的建设，以本公司在广西太阳能协会集成资源的地位，建设和健全技术转移服务渠道，开展建设以技术转移为主的具有企业技术咨询、技术转让、技术服务、会议会展服务、人力资源信息咨询、企业人才培训、企业投资信息咨询等主要服务功能的专业机构，形成技术转移服务链式、网式的协作联盟。 ④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首次提出并建设聚焦产业技术、整合区内外产学研、协会、中介资源形成协作网络的广西太阳能产业技术转移的服务能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明确提出该服务能力构成，转移技术成果库、转移支持专家库、技术转移机构协作库、转移服务队伍、转移服务渠道、转移服务规范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建立本企业的太阳能行业技术转移相关服务规范。 ⑤社会经济效益，存在的问题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累计为国内外 </w:t>
      </w:r>
      <w:r>
        <w:rPr>
          <w:rFonts w:cs="宋体;SimSun" w:ascii="宋体;SimSun" w:hAnsi="宋体;SimSun"/>
          <w:color w:val="000000"/>
          <w:kern w:val="0"/>
          <w:sz w:val="24"/>
          <w:szCs w:val="24"/>
          <w:lang w:bidi="ar"/>
        </w:rPr>
        <w:t xml:space="preserve">123 </w:t>
      </w:r>
      <w:r>
        <w:rPr>
          <w:rFonts w:ascii="宋体;SimSun" w:hAnsi="宋体;SimSun" w:cs="宋体;SimSun"/>
          <w:color w:val="000000"/>
          <w:kern w:val="0"/>
          <w:sz w:val="24"/>
          <w:szCs w:val="24"/>
          <w:lang w:bidi="ar"/>
        </w:rPr>
        <w:t xml:space="preserve">家企业开展技术转移综合服务；为其中的 </w:t>
      </w:r>
      <w:r>
        <w:rPr>
          <w:rFonts w:cs="宋体;SimSun" w:ascii="宋体;SimSun" w:hAnsi="宋体;SimSun"/>
          <w:color w:val="000000"/>
          <w:kern w:val="0"/>
          <w:sz w:val="24"/>
          <w:szCs w:val="24"/>
          <w:lang w:bidi="ar"/>
        </w:rPr>
        <w:t xml:space="preserve">105 </w:t>
      </w:r>
      <w:r>
        <w:rPr>
          <w:rFonts w:ascii="宋体;SimSun" w:hAnsi="宋体;SimSun" w:cs="宋体;SimSun"/>
          <w:color w:val="000000"/>
          <w:kern w:val="0"/>
          <w:sz w:val="24"/>
          <w:szCs w:val="24"/>
          <w:lang w:bidi="ar"/>
        </w:rPr>
        <w:t xml:space="preserve">家企业的对外技术转移交流提供翻译服务。开展或组织参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次的项目推介对接活动，参会企业 </w:t>
      </w:r>
      <w:r>
        <w:rPr>
          <w:rFonts w:cs="宋体;SimSun" w:ascii="宋体;SimSun" w:hAnsi="宋体;SimSun"/>
          <w:color w:val="000000"/>
          <w:kern w:val="0"/>
          <w:sz w:val="24"/>
          <w:szCs w:val="24"/>
          <w:lang w:bidi="ar"/>
        </w:rPr>
        <w:t xml:space="preserve">91 </w:t>
      </w:r>
      <w:r>
        <w:rPr>
          <w:rFonts w:ascii="宋体;SimSun" w:hAnsi="宋体;SimSun" w:cs="宋体;SimSun"/>
          <w:color w:val="000000"/>
          <w:kern w:val="0"/>
          <w:sz w:val="24"/>
          <w:szCs w:val="24"/>
          <w:lang w:bidi="ar"/>
        </w:rPr>
        <w:t xml:space="preserve">家；在广西网上技术市场平台上发布 </w:t>
      </w:r>
      <w:r>
        <w:rPr>
          <w:rFonts w:cs="宋体;SimSun" w:ascii="宋体;SimSun" w:hAnsi="宋体;SimSun"/>
          <w:color w:val="000000"/>
          <w:kern w:val="0"/>
          <w:sz w:val="24"/>
          <w:szCs w:val="24"/>
          <w:lang w:bidi="ar"/>
        </w:rPr>
        <w:t xml:space="preserve">335 </w:t>
      </w:r>
      <w:r>
        <w:rPr>
          <w:rFonts w:ascii="宋体;SimSun" w:hAnsi="宋体;SimSun" w:cs="宋体;SimSun"/>
          <w:color w:val="000000"/>
          <w:kern w:val="0"/>
          <w:sz w:val="24"/>
          <w:szCs w:val="24"/>
          <w:lang w:bidi="ar"/>
        </w:rPr>
        <w:t xml:space="preserve">条对接（需求）信息； 开展或组织参加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次专业培训，参加培训人员 </w:t>
      </w:r>
      <w:r>
        <w:rPr>
          <w:rFonts w:cs="宋体;SimSun" w:ascii="宋体;SimSun" w:hAnsi="宋体;SimSun"/>
          <w:color w:val="000000"/>
          <w:kern w:val="0"/>
          <w:sz w:val="24"/>
          <w:szCs w:val="24"/>
          <w:lang w:bidi="ar"/>
        </w:rPr>
        <w:t xml:space="preserve">128 </w:t>
      </w:r>
      <w:r>
        <w:rPr>
          <w:rFonts w:ascii="宋体;SimSun" w:hAnsi="宋体;SimSun" w:cs="宋体;SimSun"/>
          <w:color w:val="000000"/>
          <w:kern w:val="0"/>
          <w:sz w:val="24"/>
          <w:szCs w:val="24"/>
          <w:lang w:bidi="ar"/>
        </w:rPr>
        <w:t xml:space="preserve">人。面向东盟的太阳能技术推广科技服务人才缺乏，仍需不断培养能胜任面向东盟的太阳能技术推广的中介工作的技术人才，特别是高素质的复合型人才。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钢渣在近海公路路基处治中的应用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长沙理工大学 </w:t>
      </w:r>
    </w:p>
    <w:p>
      <w:pPr>
        <w:pStyle w:val="Normal"/>
        <w:widowControl/>
        <w:ind w:firstLine="480"/>
        <w:jc w:val="left"/>
        <w:rPr/>
      </w:pPr>
      <w:r>
        <w:rPr>
          <w:rFonts w:ascii="宋体;SimSun" w:hAnsi="宋体;SimSun" w:cs="宋体;SimSun"/>
          <w:color w:val="000000"/>
          <w:kern w:val="0"/>
          <w:sz w:val="24"/>
          <w:szCs w:val="24"/>
          <w:lang w:bidi="ar"/>
        </w:rPr>
        <w:t>主要完成人员：张红日、谭国强、吴安耀、何子仁、谢明志、王淑英、王桂尧、谭毅、施智、潘加忠、王鹏、张永杰、陈谦应、李振、肖侃、蓝天助、官少龙、陈坤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目前国家非常重视废料、废渣的回收利用，并提出 “无废料、无尾矿、无公害 ”的口号。因此解决钢铁工业因废渣堆放污染环境的技术难题，研究钢渣在近海公路中的应用，尤其是软基处理方面的应用，不但有利于我区资源 与环境建设，同时更是为了解决我区沿海公路建设软基换填弃土占用大量农田、 虾塘或耕地以及取土产生的大量费用、消耗资源问题，符合可持续发展和循环经济理念，达到废物利用的效果从而促进经济持续快速健康发展。 本课题来源为桂科计字</w:t>
      </w:r>
      <w:r>
        <w:rPr>
          <w:rFonts w:cs="宋体;SimSun" w:ascii="宋体;SimSun" w:hAnsi="宋体;SimSun"/>
          <w:color w:val="000000"/>
          <w:kern w:val="0"/>
          <w:sz w:val="24"/>
          <w:szCs w:val="24"/>
          <w:lang w:bidi="ar"/>
        </w:rPr>
        <w:t>(2015)98</w:t>
      </w:r>
      <w:r>
        <w:rPr>
          <w:rFonts w:ascii="宋体;SimSun" w:hAnsi="宋体;SimSun" w:cs="宋体;SimSun"/>
          <w:color w:val="000000"/>
          <w:kern w:val="0"/>
          <w:sz w:val="24"/>
          <w:szCs w:val="24"/>
          <w:lang w:bidi="ar"/>
        </w:rPr>
        <w:t>号文件下达的广西科学研究与技术开发计划项目“钢渣在近海公路路基处治中的应用技术研究”，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攻</w:t>
      </w:r>
      <w:r>
        <w:rPr>
          <w:rFonts w:cs="宋体;SimSun" w:ascii="宋体;SimSun" w:hAnsi="宋体;SimSun"/>
          <w:color w:val="000000"/>
          <w:kern w:val="0"/>
          <w:sz w:val="24"/>
          <w:szCs w:val="24"/>
          <w:lang w:bidi="ar"/>
        </w:rPr>
        <w:t>1598009 -4</w:t>
      </w:r>
      <w:r>
        <w:rPr>
          <w:rFonts w:ascii="宋体;SimSun" w:hAnsi="宋体;SimSun" w:cs="宋体;SimSun"/>
          <w:color w:val="000000"/>
          <w:kern w:val="0"/>
          <w:sz w:val="24"/>
          <w:szCs w:val="24"/>
          <w:lang w:bidi="ar"/>
        </w:rPr>
        <w:t>。本课题的实施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二、技术原理及性能指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课题采用理论研究与试验研究相结合、现场测试及工程设计相结合的办法，旨在攻关钢渣应用于滨海公路软土路基处理技术，在考虑环保、经济等要素下，开展了钢渣在近海公路软土路基中的成套技术研究，主要研究内容包括钢渣集料物理化学特性、钢渣混凝土强度和耐久性及钢渣桩、钢渣粘土、钢渣垫层、钢渣台背回填的材料组成设计，以及应用于滨海软土地基中的力学特性、变形特点及其稳定性，研究钢渣桩施工技术、钢渣垫层及钢渣台背回填施工技术等，主要的结论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露天存放</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以上的钢渣压碎值、坚固性、针片状颗粒含量等指标都能满足路用材料的要求，其物理力学性能与石料比较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陈化</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个月和</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的钢渣其粉化率和膨胀率并不满足路用材料的要求，陈化</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的钢渣这两项指标略低于路用材料的最低要求，钢渣膨胀率随着陈化时间的增长而降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不同盐度海水对钢渣集料的压碎值指标、坚固性、针片状颗粒含量、磨光值等物理指标影响较小，但对钢渣膨胀率有一定影响，钢渣膨胀率随海水浓度的升高而增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钢渣在高浓度海水条件下，</w:t>
      </w:r>
      <w:r>
        <w:rPr>
          <w:rFonts w:cs="宋体;SimSun" w:ascii="宋体;SimSun" w:hAnsi="宋体;SimSun"/>
          <w:color w:val="000000"/>
          <w:kern w:val="0"/>
          <w:sz w:val="24"/>
          <w:szCs w:val="24"/>
          <w:lang w:bidi="ar"/>
        </w:rPr>
        <w:t>Cr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的浸出量超过了一类地表水重金属含量的限值；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基于正交试验的钢渣混凝土试验研究表明，钢渣混凝土流动性的影响因素排序为：水灰比</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砂率</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陈化龄期；抗压强度影响因素排序为：水灰比</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砂率</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陈化龄期；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钢渣骨料混凝土中控制钢渣的掺入量可以缓解钢渣混凝土的安定性不良，陈渣掺量</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内的钢渣骨料混凝土安定性较好；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钢渣台背回填中</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以下细颗粒含量应控制在</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内承载比较大，沉降较小；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通过钢渣粘土在路堤填筑中的应用研究，得出钢渣粘土中钢渣含量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左右，路堤稳定性较好；含量小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稳定性系数小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三、技术的创造性与先进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出了考虑钢渣吸水特性的泵送钢渣混凝土配合比设计方法：课题基于钢渣吸水特性的基础上从新考虑了泵送钢渣混凝土配合比设计方案，并在实际工程中获得了较好的应用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深入研究钢渣集料及钢渣混凝土在不同盐度海水环境下的毒性指标：通过配置不同盐度的人工地基海水，将钢渣集料及钢渣混凝土桩置于不同地基海水中的浸泡，分析其重金属析出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深入研究了不同级配的钢渣集料在台背回填中的应用：通过数值模拟对不同级配及不同压实度的钢渣集料进行了数值分析，并基于桥头跳车问题考虑，分析了钢渣集料在台背回填中的技术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钢渣掺入粘土的</w:t>
      </w:r>
      <w:r>
        <w:rPr>
          <w:rFonts w:cs="宋体;SimSun" w:ascii="宋体;SimSun" w:hAnsi="宋体;SimSun"/>
          <w:color w:val="000000"/>
          <w:kern w:val="0"/>
          <w:sz w:val="24"/>
          <w:szCs w:val="24"/>
          <w:lang w:bidi="ar"/>
        </w:rPr>
        <w:t>CBR</w:t>
      </w:r>
      <w:r>
        <w:rPr>
          <w:rFonts w:ascii="宋体;SimSun" w:hAnsi="宋体;SimSun" w:cs="宋体;SimSun"/>
          <w:color w:val="000000"/>
          <w:kern w:val="0"/>
          <w:sz w:val="24"/>
          <w:szCs w:val="24"/>
          <w:lang w:bidi="ar"/>
        </w:rPr>
        <w:t>指标、抗剪强度、回弹模量等指标研究：对不同掺比的钢渣粘土开展击实试验、</w:t>
      </w:r>
      <w:r>
        <w:rPr>
          <w:rFonts w:cs="宋体;SimSun" w:ascii="宋体;SimSun" w:hAnsi="宋体;SimSun"/>
          <w:color w:val="000000"/>
          <w:kern w:val="0"/>
          <w:sz w:val="24"/>
          <w:szCs w:val="24"/>
          <w:lang w:bidi="ar"/>
        </w:rPr>
        <w:t>CBR</w:t>
      </w:r>
      <w:r>
        <w:rPr>
          <w:rFonts w:ascii="宋体;SimSun" w:hAnsi="宋体;SimSun" w:cs="宋体;SimSun"/>
          <w:color w:val="000000"/>
          <w:kern w:val="0"/>
          <w:sz w:val="24"/>
          <w:szCs w:val="24"/>
          <w:lang w:bidi="ar"/>
        </w:rPr>
        <w:t>试验、三轴剪切强度试验、回弹模量试验，分析钢渣粘土的路用指标数值变化规律，得出钢渣粘土在路基和路床中应用中对配比的要求。本课题的研究在一定程度上提高了钢铁废渣资源再生利用率，同时提高公路工程建设质量，减少软土路基沉降，缓解桥头跳车问题，降低工程造价。 四、技术的成熟程度，适用范围和安全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课题主要针对广西地区滨海公路软土地区的地质环境特点，利用钢渣替代碎石作为混凝土骨料、钢渣集料及钢渣掺粘土混合料作为台背回填、地基褥垫层、路基回填材料，在广西滨海公路路基中应用推取得了较好的效果。广西地区滨海环境比一般普通环境对工程的要求更为严格，所以，本课题的研究成果对于一般的普通环境下的公路地基处理工程、 台背回填工程同样适用。并且广西地区环境类别同等条件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滨海环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更低的建筑地基工程，钢渣的研究成果同样可以推广应用。所以，本课题的成果针对广西滨海公路及普通公路地基处理工程、台背回填工程，以及普通环境和广西滨海环境下的建筑地基处理工程具有较好的推广应用价值。 五、应用情况及存在的问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钢渣在应用过程中存在安定性和环境污染问题，在钢渣替代碎石制作钢渣混凝土的应用中，应使用至少陈化一年以上的钢渣，并确保钢渣混凝土安定性合格；在回填工程中应用膨胀率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钢渣，且在回填工程中，不应在对水土质量要求较为严格的区域应用钢渣，在盐度高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上的区域或水土质量要求较为严格的区域采用钢渣用于回填工程时，应对钢渣采取一定的包裹措施或对钢渣进行进一步处理，如采用</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碳化后的钢渣，并进行进一步的论证后才可直接用于回填工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桂林市集中式餐具消毒现状调查及对策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陆贞玉、付小凤、石朝晖、潘定权、向延福、韩丹丹、熊昊、秦友燕、石安娟、王彦文、黄辉、陈雯、张振开、王春旭、刘志冰、覃静、李海华、邓莹莹、方芳、常勇、秦金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所属范畴及主要内容：该项目属于预防医学与公共卫生学其他学科、卫生检验学范畴。本课题提出目前迫切需要对集中式餐具消毒影响因素的全面了解来解决影响食品安全途径及集中式餐具消毒效果等问题并制定有效干预措施；通过对集中式餐具消毒企业的现状及生产集中餐桌的卫生状况进行调查全面了解影响餐具消毒效果的因素，寻找对策，有效地防控由消毒餐饮具消毒不严引起的传染病、及相关疾病等制订防治措施意义重大。因此我们选择全市集中餐具消毒企业管理人员，从业人员及实验室检测人员等代表人群进行集中式餐具消毒现状调查及对策分析的研究。 ②特点：首次对全桂林市</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城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县集中式餐具消毒中心，随机采取消毒餐具进行微生物和理化项目的检测，对各企业管理及从业人员进行培训，指导各企业实验室能力建设，并对检测人员培训掌握微生物检测技术及日常监测，通过检测分析来研究了解和掌握集中餐具的因素多为是烷基（苯）磺酸钠超标。 ③推广应用情况：</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我们研究团队通过对桂林市市区集中式餐具消毒企业的开展了问卷调查，餐具消毒的卫生状况，并对餐具消毒效果及相关存在问题进行分析，从而掌握影响集中式餐具消毒效果不合格的主要因素是烷基（苯）磺酸钠超标，其次是大肠菌群超标，这与消毒餐具所使用洗涤剂清洗的用量、清洗时间及残留量含量及消毒时间等因素存在关联。桂林市</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城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县集中消毒企业根据该项目研究结果，加强了实验室能力建设，建立实验室并开展对每生产的每一批次进行检验，本团队与卫生监督部门联合加强了管理和从业人员及检验人员的培训，进行现场技术指导并对不符合的企业提供技术帮助，分析和查找原因以解决实际问题；桂林市卫生计生监督所根据项目研究的结论，及时修订监督检查方法、监督频次及监督时间，节约了行政成本，找到桂林市餐（饮）具集中消毒服务单位存在的问题和环节，以及自身监管方面的一些薄弱环节，及时帮助企业改进生产工艺，并进行相关的技术指导，进一步提高企业餐具消毒的质量，保证了桂林市餐（饮）具的卫生安全，为桂林市人民群众的健康安全提供了保障。该项目的研究发现集中式餐饮具消毒效果与食源性疾病或传染性疾病的发生存在一定的联系；为卫生监督工作制定各项措施，寻找对策，有效地防控由消毒餐饮具消毒不严引起的传染病及相关疾病等提供科学依据，为卫生监督、食品安全管理部门及政府部门对餐具集中式消毒企业的规范立法提供技术支撑，本项目对进一步研究集中式餐具消毒与引起食源性疾病或其它传染性疾病发生的流行性 相关性具有很好的指导作用和重要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一种充气式肛门手术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曾德兰、刘艳、黄莹、包艳妮、周艳娜、罗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肛门是消化道末端通于体外的开口，平时紧闭呈一前后纵裂，排便时扩张呈圆形，直径大约</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厘米。肛门部的皮肤呈黑色，皮内有行囊、汗腺及皮脂腺，常因肌肉收缩，形成许多放射形的皱襞，手术过程暴露术野困难。目前，肛门直肠手术中，需要将患者臀部抬高，充分暴露肛门以便于操作，目前使用较多的是沙袋或软枕，如沙袋或软枕于患者清醒时垫入，势必会给患者带来不适感，增加患者紧张，无形中给患者带来不舒适的就医体验，同时增加患者骶尾部的压力，增加患者皮肤压力性损伤的发生的几率；而患者麻醉后放入臀垫，往往需要</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人协同完成，耗费人力，且在安置过程常常不能一步安放到位，不能充分暴露术野，需要多次调整，过程中对患者带来安全隐患，为解决现有技术存在的缺陷。因此我们对此做出改进，提出一种充气式肛门手术垫。 ② 技术原理及性能指标 本项目是一种充气式肛门手术垫，专门用于肛门手术抬高臀部，暴露术野，其特征具有可充气、可根据病人体型调节大小两方面，给予病人个性化体位安置。 性能指标包括：手术体位固定一次成功率、体位安置时间、病人术后压力性损伤发生率及手术者满意度等维度进行评价。 ③ 技术的创造性与先进性创造性与先进性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术前在病人清醒状态下，配合该手术垫至于病人臀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口垫于肛门下方，能准确将手术垫放置在需暴露部位，减少术中安置手术体位时重复操作，提高手术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术中根据手术进程，需要暴露臀部时，可以对腰垫和臀垫进行充气，使得腰垫和臀垫膨胀，通过腰垫的截面为梯形，使用过程中对腰部悬空部分起到一定的支撑缓冲作用，减少患者腰部损伤，通过弧形槽，有利于暴露肛门手术部位，便于手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梯形腰垫部分，通过充气，缓解抬高臀部后腰部的悬空起到支托作用，减少病人腰部损伤发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该手术垫，使用安全有效，操作简便，适用于大部分的肛门、会阴部手术。 ④ 技术的成熟程度，适用范围和安全性本技术能解决临床问题。结构简单，操作简便，能快速根据病人体形施行个性化体位安置，术中充分暴露术野，减少并发症发生，确保手术安全及提高工作效率。 ⑤ 应用情况及存在的问题制作该手术垫需要专业设备及材料，现在在本单位采用相近的成品进行少量的试用，整体效果满意，达到了预期目标。存在问题有：本项目是不可收费项目，受制作成本影响，无法大批量生产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胸外科手术侧卧位固定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曾德兰、莫安胜、包艳妮、宋小彬、毛雨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侧卧位是骨科、胸外科、神经外科、泌尿外科等手术常安置的一种体位方式。该体位易引起生理机能改变，不当的摆放体位会引起神经、血管、皮肤等组织损伤，而合理的体位安置是手术成功的关键。安置侧卧位中，传统侧卧位固定装置的固定挡板支点需要与手术床相匹配，手术床原配的床卡多规格统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法满足不同体型患者体位安放的需求。支点调节幅度受固定挡板长度、角度影响等因素限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同手术患者体型各不相同，需反复调试才能找到合适的体表固定点，有时需要拆下重新安装后再固定，因此，传统侧卧位固定装置固定在组装缓解耗费较多的时间。而且传统侧卧位固定装置在组装过程中受限制因素多，操作不够灵活，很难快速固定牢靠。由于传统侧卧位固定装置摆放姿势不科学，体位摆放时间较长，患者体位不稳定，反复操作耗费医护人员的人力、体力，在调整过程容易造成并发症（如低氧血症、血压波动、脊髓损伤、周围神经损伤及手术压疮等）发生，也容易导致麻醉效果不满意（如肺脏塌陷不佳、因重新调管延长手术时间等）。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择快速、安全、省力的体位安置方法是非常有必要的。 ② 技术原理及性能指标 本项目是胸科手术侧卧位固定系统，由布满插孔的底板及与插孔相匹配的固定柱构成，上层为相匹配的充气垫，固定杆科自由伸缩，使用时将固定柱插入底板调节高度即可起到固定作用，从而达到快速、安全、固定牢靠及手术部位暴露充分的要求。性能指标包括：①侧卧位体位安置时间；②手术视野暴露评分；③手术医生、麻醉医生及手术护士满意度；④侧卧位安置过程调整的次数；⑤患者术后皮肤受压情况。共五个维度进行评价。技术的创造性与先进性创造性与先进性如下：胸科手术侧卧位固定系统为在原有的侧卧位固定系统上改进，在规格上按照手术床背板、腰板大小进行制作，底板布满的固定孔增加充气垫和固定卡扣，固定装置中不同高度的柱状杆，能根据患者体型个性化灵活选择及调整固定点，体位安置一次性完成率高，调整体位方便，避免导致压力性损伤等并发症的发生，提高患者的安全系数，在能确保体位固定牢靠的基础上，最大化扩展手术医生的手术操作空间。该技术的创新点和优势在于：①体位安置过程简便、快捷，耗时短；②体位固定牢靠；③手术部位暴露充分；④患者体位舒适无并发症。 ③ 技术的成熟程度，适用范围和安全性本技术能解决临床问题。解决传统安置方法安置侧卧位存在的耗时、耗力及稳定性程度低的问题，为各级医院手术室提供提高手术安置侧卧位的安全性及效率的方法。 ④ 应用情况及存在的问题本技术现在在本单位已运用，适用于胸外科、骨科、泌尿外科侧卧位手术，已开展</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 xml:space="preserve">例手术，无并发症发生，整体效果满意，达到了预期目标。存在问题有：本项目组缺乏资金支持，无法进行市场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一种医用耦合剂加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农秀明、田丽玲、黄小丽、韦琦丽</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① </w:t>
      </w:r>
      <w:r>
        <w:rPr>
          <w:rFonts w:ascii="宋体;SimSun" w:hAnsi="宋体;SimSun" w:cs="宋体;SimSun"/>
          <w:color w:val="000000"/>
          <w:kern w:val="0"/>
          <w:sz w:val="24"/>
          <w:szCs w:val="24"/>
          <w:lang w:bidi="ar"/>
        </w:rPr>
        <w:t>项目来源与背景： 医用耦合剂是一种用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型超声诊断仪，多普勒血流仪检查，以耦合超声探头，提高显示清晰度，利于节省诊断时间。检查时将耦合剂直接涂于人体检查部位表皮，由于耦合剂都是直接暴露于外界环境中，温度与周围环境一致，在夏天，耦合剂涂抹于患者体表皮肤时，患者可能不会感到不适，但是在冬季，耦合剂过低的温度会造成患者腹肌紧张、血管痉挛、呼吸状态改变，对患者是一种不好的体验，对超声检查结果也会产生影响。因此，超声耦合剂加热后再使用，可有效解决上述问题。目前对耦合剂加热装置都是对整瓶耦合剂进行加热到一定温度才能使用，但这样既浪费能源，同时因整瓶耦合剂不一定是一次性使用完，存在长时间的加热会导致耦合剂变质的风险。因此，如何提供一种医用耦合剂加热装置，避免能源消耗过大和耦合剂长时间加热变质的问题已成为本领域急需解决的问题。 ②技术原理：本实用新型提供一种医用耦合剂加热装置，包括盖体和供能组件，盖体设有隔热套和外设绝缘套；盖体内部设有加热组件，供能组件与加热组件能过电池连接，在使用过程中，只需把耦合剂盖子旋开将本装置中的盖体安装上去，而后供能组件为加热组件供能，加热组件发热，耦合剂在挤压经过盖体的过程中通过加热组件实现了加热。 ③技术的创造性与先进性：本实用新型具有对使用中的耦合剂瞬时加热、能源消耗低的优点，同时避免了整瓶耦合剂加热的导致耦合剂变质的风险，而且可以准确控制挤出的耦合剂温度，增加涂抹在患者身上的舒适感。 ④适用范围和安全性：本实用新型适用于进行</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 xml:space="preserve">型超声诊断仪，多普勒血流仪检查等所用的医用耦合剂加热，适用范围广；本实用新型通过电池组供电加热，且盖体设有隔热套和外加绝缘套保证了使用过程中的安全性。 ⑤应用情况及存在的问题： 由于经费问题，目前本实用新型未生产出产品，尚未投入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2. </w:t>
      </w:r>
      <w:r>
        <w:rPr>
          <w:rFonts w:ascii="宋体;SimSun" w:hAnsi="宋体;SimSun" w:cs="宋体;SimSun"/>
          <w:b/>
          <w:kern w:val="0"/>
          <w:sz w:val="24"/>
          <w:szCs w:val="24"/>
          <w:lang w:bidi="ar"/>
        </w:rPr>
        <w:t>治疗荨麻疹的外用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叶绿萍、林辉、张衍、黄明政、文隽、刘倩、陈光添、彭锦芳、田元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发明的来源与背景：荨麻疹是临床上一种常见的、多发的且直接导致生活质量降低的皮肤疾病。俗称风疹块。是由于皮肤、粘膜小血管扩张及渗透性增加出现的一种局限性水肿反应，临床上特征性表现为大小不等的风团伴瘙痒，可伴有血管性水肿。本病可以发生于任何年龄、季节，皮疹可发生于任何部位，病程迁延数日至数月。急性荨麻疹常可找到病因，但慢性荨麻疹的病因多难以明确。荨麻疹的发病机制至今尚不十分消楚。西医方面，有学者认为可能与感染、变态反应、假变态反应和自身反应性等相关，但均认为肥大细胞在发病中起中心作用，其活化并脱颗粒，导致了组胺、白三烯、前列腺素等异常释放，是影响本病发生、发展、预后和治疗反应的关键。中医方面认为，荨麻疹病因多由禀赋不耐，腠理失密，外感风热、风寒、风湿之邪或饮食失节，致脾胃失调湿热困脾，化热动风或卫外不固，汗出受风或外邪久郁化热伤及阴液或平素体弱，气血不足，加之风邪外袭，郁于皮毛肌腠之间，以致内不得疏泄，外不得透达，正邪相搏而发疹，或者精神紧张而肝郁不舒，气血失和，风邪内伏而发病。荨麻疹的治疗首先是针对病因治疗，消除诱因或可疑病因有利于荨麻疹自然消退；其次是控制症状以提高患者的生活质量为目的。中医中药治疗方面，治则以祛风为主，兼以凉血祛风、凉血解毒、养血祛风、活血祛风、散寒清热、益气固表、养血活血以及清利肠胃湿热等。治法为辨证论治，除中药内服，尚有专病专方、中成药法、外治法、经络法、针药并用法、中西医结合法等各种疗法。治疗用之得当，可获良好的疗效。本发明源于发明人的长期临床研究和实践，针对荨麻疹的病因复杂，提供了一种治疗荨麻疹的外用中药制剂及其制备方法，方中各组分相互协同、互为补充，具有清热化湿、清风止痒、益气活血的功能，主要针对荨麻疹风团水肿，瘙痒无度，严重影响患者生活质量的问题，通过局部涂擦配合揉搓按摩，使皮肤迅速吸收，达到止痒止痛消肿的效果，改善症状，提升生活品质，反复使用部分患者达到不复发的效果。本品制成中药制剂，质量稳定，使用便捷，在临床实践中应用取得良好疗效。 ②技术原理及性能指标：本发明属于中药技术领域，具体涉及一种治疗荨麻疹的外用中药制剂及其制备方法，通过水煮醇沉的方法把本发明中药方制备成溶液剂，使有效成分呈离子或分子状态溶于水中，分散度大，可使皮肤较快吸收而发挥作用。使用时根据患处面积大小适量喷涂，然后配合揉搓按摩促进药物吸收，使药物的有效成分直接经过皮肤、汗腺、毛囊吸收直达病所，使局部气血流通加速，在药物的作用下宣泄各种毒邪，可迅速止痒消肿，发挥药味具有的抗菌、抗病毒、抗细菌内毒素、抗真菌、抗寄生虫和提高免疫力的作用，能够对荨麻疹引起的剧烈瘙痒及局部的水肿风团等症状，通过多耙点共同作用同时发挥疗效，迅速有效的改善症状，恢复皮肤正常功能，提升生活品质。在临床试验研究中，对使用本发明的</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例观察组患者，有效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高于对照组。有部分患者反馈，反复使用可达到不复发的效果。据部分因接触过敏物质后致病患者反馈，通过局部给药改善症状，待其改变生活区域或饮食物质后，荨麻疹已自行痊愈。 ③技术的创造性与先进性：本发明通过皮肤给药，避免了口服给药的全身药物效应，减免了药物带来的毒副作用。本发明组方无需加减，药材配比固定，可适用于所有证型的荨麻疹，这与其他中医治疗荨麻疹的中药处方必须辩证加减药味才能有效是截然不同的。本发明处方药味经过水提醇沉工艺制成的药物制剂，质量稳定，给药途径老少皆宜，给药方法简单便捷，仅通过皮肤给药便可迅速改善症状，提升生活品质，无繁琐操作。本处方中的药物资源丰富，组方简洁，价格低廉，加工简单，利于市场推广。 ④技术的成熟程度，适用范围和安全性；本发明人几年来一直致力于荨麻疹中医药的研究，以传统医学结合现代药理学理论为指导，对荨麻疹的组方加以研究，对配方中的中药组分多次尝试、组合、精简，改进了配方组成，并研究出了本发明药方和制备方法。本发明适用于大多年龄段、各种病因引起的急、慢性荨麻疹。本品通过皮肤给药，减免了药物带来的毒副作用，在临床应用研究过程中，一般询问患者无乙醇过敏史者，才给予用药，使用者未观察到发生不良反应。本发明给药方法便捷，随时随地可进行。部分患者反复使用可达到不复发的效果。据部分因接触过敏物质后致病患者反馈，只要局部给药，改善症状，待其改变生活区域或饮食物质后，荨麻疹自行痊愈的。但婴幼儿未曾纳入研究范围。 ⑤应用情况及存在的问题本发明实际临床应用仍较为局限。参与治疗的病例均是医生药师引导自愿参与，并承诺主动复诊或配合观察的。根据观察和研究结果，使用过本发明制剂的急、慢性荨麻疹患者，均取得了显著疗效，并且没有发生不良反应。但由于样本量过小，目前</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有效和安全的指标还有待大样本研究的进一步修正。目前尚无婴幼儿用药安全经验和相关研究。 ⑥历年获奖情况；本发明未曾参加任何评奖活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一种锐器盒支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包艳妮、俞渊、曾德兰、逯克娜、何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锐器盒是医疗机构收集损伤性医疗废弃物必须使用的一种收纳盒，主要用来盛装已使用的注射器针头、输液器针头、刀片等医疗废弃物。目前，医院在采购时没有配套的支架，且锐器盒有大小不同尺寸，使用时一般将锐器盒放在医疗区地面上，使用时医务人员需低头弯腰丢弃损伤性废物；锐器盒放在地上也容易被碰倒，使废弃物散落需再次回收，增加医务人员职业暴露的可能。此为，现有技术的不足之处。 ②技术原理及性能指标 本项目是一种锐器盒支架，专门用于盛放锐器盒，其特征包括免打孔、可拆卸、可调节大小三方面；其结构包括：可拆卸</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支撑杆、固定圈、滑杆、免钉座、免钉胶等。性能指标包括：损伤性医疗废物投放准确率、医务人员锐器伤职业暴露发生率、医务人员满意度及环境地面清洁效果等方面进行评价。 ③技术的创造性与先进性创造性与先进性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操作需要，可将该支架粘贴固定在医务人员方便丢弃锐利垃圾的墙面，固定高度既符合感控要求又有利于医务人员在配制药品时，减少反复的弯腰处理锐利垃圾的动作，工作省时省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锐器盒的位置抬高，提高了投放锐器的准确性，避免玻璃碎屑散落或重拾碎屑时导致的医务人员职业暴露；（</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锐器盒不落地，不占地面空间，也不存在被误踢翻时锐器散落，便于保持地面清洁，且支架与墙面的固定底座可拆卸，便于清洗，符合医院感染控制的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该支架是免打孔装置，无需在墙面打孔固定，保持了墙面的完整性，更适合手术室等环境卫生要求较高的区域使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该支架通过滑杆，调节支架大小，可用于盛装不同尺寸的锐器盒，使用范围广。 ④技术的成熟程度，适用范围和安全性本技术结构简单，容易制作，适用于在医疗机构内，能产生损伤性医疗废物的区域，且操作台面附近有可粘贴的，光滑的瓷砖、玻璃等，承重</w:t>
      </w:r>
      <w:r>
        <w:rPr>
          <w:rFonts w:cs="宋体;SimSun" w:ascii="宋体;SimSun" w:hAnsi="宋体;SimSun"/>
          <w:color w:val="000000"/>
          <w:kern w:val="0"/>
          <w:sz w:val="24"/>
          <w:szCs w:val="24"/>
          <w:lang w:bidi="ar"/>
        </w:rPr>
        <w:t>&lt;15KG</w:t>
      </w:r>
      <w:r>
        <w:rPr>
          <w:rFonts w:ascii="宋体;SimSun" w:hAnsi="宋体;SimSun" w:cs="宋体;SimSun"/>
          <w:color w:val="000000"/>
          <w:kern w:val="0"/>
          <w:sz w:val="24"/>
          <w:szCs w:val="24"/>
          <w:lang w:bidi="ar"/>
        </w:rPr>
        <w:t xml:space="preserve">，以防止过重粘贴不力而脱落。不适宜放置医疗设备等贵重物品。 ⑤应用情况及存在的问题 现在在本单位进行少量的试用，整体效果满意，达到了预期目标。存在问题有：本项目是不可收费项目，受制作成本影响，无法大批量生产使用；在产品设计上，如果能制作成可折叠，在一定程度上能提高使用便利性，又不占空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一种截石位手术多功能器械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包艳妮、何敏、罗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泌尿、妇产科、肛门直肠等科室的手术通常采用截石位，以充分暴露会阴肛门区域的术野；给病人摆放截石位，一般在麻醉后进行，手术室护士需拆卸手术床脚板，护士工作量增加且影响手术开台时间；泌尿外科、妇科的截石位手术中，大部分都需要大量冲洗液持续冲洗才能完成手术，术中的大量冲洗，如果不能很好地引流就容易导致浸湿手术野、破坏无菌区域、污染术者手术衣、造成职业暴露，引流液流至地面，污染环境，增加护士的工作量等；截石位手术中，会阴操作区空间有限，传统的器械台无法摆放，医生在操作中或转身将常用器械放于器械车上，或将器械钳夹在无菌孔巾上，无论哪种方法，均影响手术速度，且加快了手术器械和布类的损坏；手术医生在截石位手术时双手悬空操作，无支撑点，容易疲劳，舒适度差。借鉴其他方法，效果不理想，国内有类似该器械台的设计报道，但设计相对简单，功能单一，而在新设计的会阴器械台中增加一个收集术中污水的接水槽，该设计在国内尚无报道，可以很大程度上满足临床手术的需要 ②技术原理及性能指标 通过对会阴器械台的设计及应用，很大程度上可以解决以上问题。多功能器械台的结构组成包括：固定底座、第一支撑杆、第二支撑杆、第三支撑杆台面、导流板、污水桶。三条撑杆的底端固定安装在固定底座上，顶端与台面的底部固定连接，其中，第一支撑杆和第二支撑杆对称安装在固定底座上，导流板的一端与台面的一侧可拆卸连接，导流板的另一端引至所述污水桶，导流板与台面之间倾斜设置。通过设置导流板，便于将污水引流至污水桶内。 性能指标包括：①手术时间，即从麻醉成功手术开始计时至手术结束的时间；②术者被污水溅湿的发生率：术者洗手衣裤的任何部位、任何面积被污水溅湿均计算在内；③术者双上肢舒适度：指术者术前、术后双上肢舒适度的比较，包括舒适、不舒适。不舒适指出现酸胀、紧张、发抖、疼痛等表现。 ③技术的创造性与先进性创造性与先进性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术前用器械台代替手术床脚板，节约了麻醉后护士安置手术体位的时间，省时节力，提高了工作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截石位手术时，便于术中放置常用手术器械，便于医生操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截石位手术时，器械台可以支撑医生双手（肘），提高医生舒适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接水槽的设计，便于术中污水桶的更换，减轻护士的工作难度，增加医生的操作空间，防止被污水溅湿，降低职业暴露的风险。 ④技术的成熟程度，适用范围和安全性本技术设计简单，容易制作，广泛应用于截石位手术中，该产品为全金属材质，体积较大而略显笨重，在搬运过程中需注意防止引水槽脱落而导致工作人员意外伤害。 ⑤应用情况及存在的问题 现在在本单位进行少量的试用，整体效果满意，达到了预期目标。存在问题有：体积较大而略显笨重，不便于搬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一种多功能目视标识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何敏、陈英雄、黄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对于无菌物品间的管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众多专家采用了不同的管理手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例如</w:t>
      </w:r>
      <w:r>
        <w:rPr>
          <w:rFonts w:cs="宋体;SimSun" w:ascii="宋体;SimSun" w:hAnsi="宋体;SimSun"/>
          <w:color w:val="000000"/>
          <w:kern w:val="0"/>
          <w:sz w:val="24"/>
          <w:szCs w:val="24"/>
          <w:lang w:bidi="ar"/>
        </w:rPr>
        <w:t>9S</w:t>
      </w:r>
      <w:r>
        <w:rPr>
          <w:rFonts w:ascii="宋体;SimSun" w:hAnsi="宋体;SimSun" w:cs="宋体;SimSun"/>
          <w:color w:val="000000"/>
          <w:kern w:val="0"/>
          <w:sz w:val="24"/>
          <w:szCs w:val="24"/>
          <w:lang w:bidi="ar"/>
        </w:rPr>
        <w:t>管理法、五常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采用视觉识别标志色彩标签来规范无菌物品包装标识的、有用自制可移动式取物标牌或自制数字号码标识牌来规范无菌物品按日期先后顺序使用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均取得了一定的效果。但是都需要对无菌包进行频繁的移动或触摸，导致包装材料破损，无菌屏障被破坏；或洗手后干手不切底或手上少量的汗液通过频繁的移动或触摸无菌物品会使棉布潮湿、污染等，项目实施前，我院无菌物品间管理现状：当班护士每日发放无菌物品完毕，必须花一定的时间整理无菌区物品单元，徒手将无菌物品往前或往右移动，方便灭菌员将新的无菌物品摆放于左侧后方。造成的弊端有：①灭菌后入库须将原有的包往前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新放入的包挪出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不仅增加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且增加原有无菌包的移动次数。②因责任心不强工作人员未按无菌包的灭菌日期先后摆放极易造成无菌包过期。③无菌间值班护士每日需进行无菌包的有效期检查，检查过程护士的翻查和搬动会增加无菌包的磨损和污染的机会。 ②技术原理及性能指标通过设计的三角板、拨块、横面板和卡合凹槽便于对医用无菌包起到标识作用，根据需要可以悬挂式移动，也可以平面放置及移动。使用该装置后，工作人员无需频繁移动无菌包，提高工作效率，可减少手触碰无菌包的次数，减少无菌包与篮框的摩擦，减少无菌包污染的机会及无菌包外包布的损耗。以标识牌为标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入库及拿包后只要移动标识牌的位置</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标识牌跟着包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识牌的绿色面始终为最早灭菌时间的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识牌的红色面为最晚灭菌时间的包。发放时始终从绿色面取包，取包后标识牌往前移动；入库时始终从红色面放入。性能指标包括：上架定位准确率、入库日平均耗时、整理无菌物品日平均耗时、手与无菌物品触碰每包平均次数等方面进行评价。 ③技术的创造性与先进性创造性与先进性如下：标识牌两面分别为红色和绿色，是利用形象直观而又色彩适宜的视觉信息进行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用交通信号灯“绿色行、红色停”的概念，标识牌顶端三角型表示标识牌往前移动的方向。应用此项目可有效预防和控制医院感染中产生无形的经济效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能缩短取放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护士的工作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能体现节力原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能减少手碰触无菌包的次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污染的机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能减少无菌包与柜面间的摩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包布的损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能便于检查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检查无菌包的有效期时只要依次看标识牌的绿色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提高工作效 ④技术的成熟程度，适用范围和安全性本项目具有简、便、廉、美的特点。选用亚力克高分子材料，具有较好的透明性、化学稳定性和耐候性、易加工、外观优美，耐酸耐碱耐高温，可清洗可用任何方式进行灭菌处理。应用安全高效。 ⑤应用情况及存在的问题 现在在本单位进行应用，整体效果满意，达到了预期目标。存在问题无</w:t>
      </w:r>
      <w:r>
        <w:rPr>
          <w:rFonts w:cs="宋体;SimSun" w:ascii="宋体;SimSun" w:hAnsi="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一种可调式多功能医疗器械清洗灭菌装载一体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何敏、包艳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医院消毒供应中心承担着医院内所有可重复使用的医疗器械的清洗消毒及灭菌工作。其清洗消毒灭菌质量与医院感染息息相关。清洗彻底是保证消毒灭菌的关键环节。现有的清洗消毒干燥灭菌使用清洗篮筐装载及一些辅助工具，如</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架及灭菌架等，存在一定质量安全隐患：①放在篮筐中清洗干燥的器械重叠堆放，导致清洗干燥不彻底，存在清洗质量问题；且极易造成器械磨擦、碰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致器械损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刃变钝，缩短器械使用寿命。②</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架规格单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只适用于少量轴节类器械上架清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部分不适合上架的器械仍重叠摆放于清洗筐中，且手串器械花费时间长，严重降低工作效率，器械轴节打开不充分造成清洗不彻底影响器械的清洗质量及干燥效果，增加返洗率；③灭菌时纸塑包装的器械因相邻器械包之间无有效间隔，灭菌过程中易受到挤压或覆盖纸面，影响蒸汽排出和冷凝水的汽化，灭菌后时有发生纸塑包装袋塑面存留水珠或气雾的湿包现象，影响灭菌效果。所有的清洗灭菌不合格器械需按规范重新返回去污区处理，清洗组人员必须中断原有工作对不合格器械重新处理，为赶下一工作程序而埋下质量安全隐患；工作量没有上限，易产生职业倦怠。器械返回去污区重新按清洗流程清洗消毒，增加清洗成本及人力成本。 ②技术原理及性能指标该项目为一种可调式多功能器械清洗灭菌装载一体架。该工具小巧轻便，制作简单，方便取放，成本低廉，应用广泛。选用医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 xml:space="preserve">不锈钢材料，与手术器械（如钳子、剪刀等）是同种材料，耐腐蚀耐高温，易反复使用。取直径为 </w:t>
      </w:r>
      <w:r>
        <w:rPr>
          <w:rFonts w:cs="宋体;SimSun" w:ascii="宋体;SimSun" w:hAnsi="宋体;SimSun"/>
          <w:color w:val="000000"/>
          <w:kern w:val="0"/>
          <w:sz w:val="24"/>
          <w:szCs w:val="24"/>
          <w:lang w:bidi="ar"/>
        </w:rPr>
        <w:t xml:space="preserve">5mm </w:t>
      </w:r>
      <w:r>
        <w:rPr>
          <w:rFonts w:ascii="宋体;SimSun" w:hAnsi="宋体;SimSun" w:cs="宋体;SimSun"/>
          <w:color w:val="000000"/>
          <w:kern w:val="0"/>
          <w:sz w:val="24"/>
          <w:szCs w:val="24"/>
          <w:lang w:bidi="ar"/>
        </w:rPr>
        <w:t>的不锈钢圆丝焊接成长</w:t>
      </w:r>
      <w:r>
        <w:rPr>
          <w:rFonts w:cs="宋体;SimSun" w:ascii="宋体;SimSun" w:hAnsi="宋体;SimSun"/>
          <w:color w:val="000000"/>
          <w:kern w:val="0"/>
          <w:sz w:val="24"/>
          <w:szCs w:val="24"/>
          <w:lang w:bidi="ar"/>
        </w:rPr>
        <w:t>250 mm</w:t>
      </w:r>
      <w:r>
        <w:rPr>
          <w:rFonts w:ascii="宋体;SimSun" w:hAnsi="宋体;SimSun" w:cs="宋体;SimSun"/>
          <w:color w:val="000000"/>
          <w:kern w:val="0"/>
          <w:sz w:val="24"/>
          <w:szCs w:val="24"/>
          <w:lang w:bidi="ar"/>
        </w:rPr>
        <w:t xml:space="preserve">（两侧弯曲长度除外）、宽 </w:t>
      </w:r>
      <w:r>
        <w:rPr>
          <w:rFonts w:cs="宋体;SimSun" w:ascii="宋体;SimSun" w:hAnsi="宋体;SimSun"/>
          <w:color w:val="000000"/>
          <w:kern w:val="0"/>
          <w:sz w:val="24"/>
          <w:szCs w:val="24"/>
          <w:lang w:bidi="ar"/>
        </w:rPr>
        <w:t xml:space="preserve">240 mm </w:t>
      </w:r>
      <w:r>
        <w:rPr>
          <w:rFonts w:ascii="宋体;SimSun" w:hAnsi="宋体;SimSun" w:cs="宋体;SimSun"/>
          <w:color w:val="000000"/>
          <w:kern w:val="0"/>
          <w:sz w:val="24"/>
          <w:szCs w:val="24"/>
          <w:lang w:bidi="ar"/>
        </w:rPr>
        <w:t>、弯曲高</w:t>
      </w:r>
      <w:r>
        <w:rPr>
          <w:rFonts w:cs="宋体;SimSun" w:ascii="宋体;SimSun" w:hAnsi="宋体;SimSun"/>
          <w:color w:val="000000"/>
          <w:kern w:val="0"/>
          <w:sz w:val="24"/>
          <w:szCs w:val="24"/>
          <w:lang w:bidi="ar"/>
        </w:rPr>
        <w:t>30mm</w:t>
      </w:r>
      <w:r>
        <w:rPr>
          <w:rFonts w:ascii="宋体;SimSun" w:hAnsi="宋体;SimSun" w:cs="宋体;SimSun"/>
          <w:color w:val="000000"/>
          <w:kern w:val="0"/>
          <w:sz w:val="24"/>
          <w:szCs w:val="24"/>
          <w:lang w:bidi="ar"/>
        </w:rPr>
        <w:t xml:space="preserve">的长方形固定支架，长方形框架两条长边上每间隔 </w:t>
      </w:r>
      <w:r>
        <w:rPr>
          <w:rFonts w:cs="宋体;SimSun" w:ascii="宋体;SimSun" w:hAnsi="宋体;SimSun"/>
          <w:color w:val="000000"/>
          <w:kern w:val="0"/>
          <w:sz w:val="24"/>
          <w:szCs w:val="24"/>
          <w:lang w:bidi="ar"/>
        </w:rPr>
        <w:t xml:space="preserve">10 mm </w:t>
      </w:r>
      <w:r>
        <w:rPr>
          <w:rFonts w:ascii="宋体;SimSun" w:hAnsi="宋体;SimSun" w:cs="宋体;SimSun"/>
          <w:color w:val="000000"/>
          <w:kern w:val="0"/>
          <w:sz w:val="24"/>
          <w:szCs w:val="24"/>
          <w:lang w:bidi="ar"/>
        </w:rPr>
        <w:t xml:space="preserve">安装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条长 </w:t>
      </w:r>
      <w:r>
        <w:rPr>
          <w:rFonts w:cs="宋体;SimSun" w:ascii="宋体;SimSun" w:hAnsi="宋体;SimSun"/>
          <w:color w:val="000000"/>
          <w:kern w:val="0"/>
          <w:sz w:val="24"/>
          <w:szCs w:val="24"/>
          <w:lang w:bidi="ar"/>
        </w:rPr>
        <w:t xml:space="preserve">240 mm </w:t>
      </w:r>
      <w:r>
        <w:rPr>
          <w:rFonts w:ascii="宋体;SimSun" w:hAnsi="宋体;SimSun" w:cs="宋体;SimSun"/>
          <w:color w:val="000000"/>
          <w:kern w:val="0"/>
          <w:sz w:val="24"/>
          <w:szCs w:val="24"/>
          <w:lang w:bidi="ar"/>
        </w:rPr>
        <w:t>、直径为</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不锈钢圆丝的可调节支架（横支架），可调节横支架共</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条。应用于清洗装载时可固定器械并放置规范，器械轴节均能充分打开，达到彻底清洗，提高器械清洗质量和干燥效果，节约返洗的人力物力成本，避免因器械重叠堆放等出现的器械损耗现象。清洗完毕后易于快速进行质量检查核对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能够批量取出器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全高效。应用于单包纸塑器械的装载灭菌确保每件器械上下左右相互间隔一定的距离，支架的间隔距离可根据器械的大小进行调节，有利于灭菌时蒸汽进入和冷空气排出，无湿包发生，确保灭菌质量。性能指标包括：清洗质量合格率、湿包率、灭菌合格率方面进行评价。 ③技术的创造性与先进性创造性与先进性如下：创新设计消毒供应室清洗消毒干燥灭菌装载环节中的清洗装载器具，自制可调式多功能医疗器械清洗灭菌装载一体架并应用实施，提高了环节质量，保证了终末质量，达到了护理专案的改善目的。创新的该种可调式多功能医疗器械清洗灭菌装载一体架，小巧轻便，制作简单，方便取放，成本低廉，应用广泛。从而节约人力、物力、时间等运行成本，提高工作效率，提高清洗灭菌质量，有效预防和控制医院感染。 ④技术的成熟程度，适用范围和安全性选用医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材料，与手术器械（如钳子、剪刀等）是同种材料，耐腐蚀耐高温，易反复使用。应用于医疗器械清洗及灭菌处理过程。应用安全高效。 ⑤应用情况及存在的问题现在在本单位进行应用，整体效果满意，达到了预期目标。存在问题无 ⑥历年获奖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护理质控中心“第六届广西护理质量改善成果会成果展示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医院新技术新项目三等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第一届广西护理学会创新发明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一种可调节多功能清洗消毒盛装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黄沂、何敏、黄华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医用骨科电钻是骨科等外科手术中最常用的动力工具</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电钻主要污染部件为夹头。但因其特殊结构使得清洗消毒存在困难。一方面， 骨钻使用时夹头在转动和骤停交替进行时其套叠的缝隙中会产生瞬间内外压差， 导致缝隙和轴承中吸入大量的血液和骨组织等有机污染物，另一方面，钻头因结构复杂精密易损无法拆卸为最小化清洗。电钻除夹头外的部分不能进水或全部没入水面下，进水将造成电钻损坏或报废。因此消毒供应室日常清洗处置需人为手持电钻对夹头进行超声清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钟（必须超声否则无法彻底清洗）和煮沸消毒</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钟。手持操作存在以下问题：①消毒供应室相关要求超声清洗设备必须加盖，以降低噪音危害及超声过程中产生的气溶。而手持操作不仅无法加盖超声机清洗及热力消毒而且不能释放双手，浪费人力及时间。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颅脑手术的细小钢板、螺钉；口腔的大量精细车针处置时必须置入密纹桶超声清洗，密纹桶因为质地轻无法在液面下固定，盛装的细小钢板螺钉及口腔车针容易倾倒丢失。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骨科动力电钻未清洗彻底，残留于夹头中的血污在灭菌抽真空的过程中被抽吸出来。清洗不彻底造成灭菌失败，电钻不能正常被使用，甚至可能污染整个手术无菌台，影响手术开展，造成手术室护士不满意，手术医生不满意，严重的引起医患纠纷等。同时清洗或灭菌不合格的电钻重新返回去污区处理消耗大量的人力、物力、时间等，人员倦怠，整体工作效率低下。颅脑及口腔的精密精细器械价格昂贵，处置不当或丢失造成不仅造成经济损失更甚是影响手术正常开展和使用。 ②技术原理及性能指标技术原理包括：本项目是医用不锈钢材质制造，包括框架，所述框架的内侧固定连接有主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所述主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下方设置有主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且主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与框架固定连接，所述主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主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的上表面均设置有两个圆形孔洞，所述框架的上表面固定连接有钢丝，所述框架的上表面四个拐角位置处均活动连接有升降杆。便于对骨科器械（钻头）及其它器械进行清洗。性能指标包括：终末清洗质量合格率、清洗处置耗时率、医务人员满意度等方面进行评价。 ③技术的创造性与先进性创造性与先进性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通过一个器具的发明创造，该器具是利用框架、主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主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和卡块组成的盛装架，具有小巧轻便，制作简单，方便取放，成本低廉等优点，其解放人力、节约时间、有序分类，提高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升降杆、钢珠、调节座、调节杆和螺母的设计，可有效的保证该装置的纵向和横向长度的调节，使得该装置适用性大大增加，保证其正常使用。 ④技术的成熟程度，适用范围和安全性本项目具有小巧轻便，制作简单，方便取放，成本低廉等优点，具有解放人力、节约时间、有序分类，防止丢失，提高工作效率等优点，应用安全高效，可应用在多项医疗器械处置中。 ⑤应用情况及存在的问题 现在在本单位进行应用，整体效果满意，达到了预期目标。存在问题无 。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一种多功能大小便标本收集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彭霞、彭锦绣、黄沂、苏宇虹、邓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来源与背景： 在临床治疗护理中，病人在卫生间留取大小便标本，需放置在大小便试管架，以待护士取走。现有的大小便标本试管架，例如专利号为</w:t>
      </w:r>
      <w:r>
        <w:rPr>
          <w:rFonts w:cs="宋体;SimSun" w:ascii="宋体;SimSun" w:hAnsi="宋体;SimSun"/>
          <w:color w:val="000000"/>
          <w:kern w:val="0"/>
          <w:sz w:val="24"/>
          <w:szCs w:val="24"/>
          <w:lang w:bidi="ar"/>
        </w:rPr>
        <w:t>CN202670246U</w:t>
      </w:r>
      <w:r>
        <w:rPr>
          <w:rFonts w:ascii="宋体;SimSun" w:hAnsi="宋体;SimSun" w:cs="宋体;SimSun"/>
          <w:color w:val="000000"/>
          <w:kern w:val="0"/>
          <w:sz w:val="24"/>
          <w:szCs w:val="24"/>
          <w:lang w:bidi="ar"/>
        </w:rPr>
        <w:t xml:space="preserve">的一种收集大小便标本的壁挂式标本收纳盒，它包括底板，底板的内侧设置有上端开口，下端封闭插槽，以及可以插入到插槽中的顶面开口的盒体。采用上述结构后，通过底板上的连接件将其固定在坐便器旁的墙壁上，将盒体安置在底板插槽上。病员留取标本后可以直接放在试管架的试管插孔内或盒中，有效地避免了随处摆放或标本遗失。同时，护士人员收集标本时可直接收取，减少了护理劳动强度，提高了护士的工作效率；盒体为可拆卸的形式，清洗、浸泡消毒方便，方便病区管理。该标本收纳盒实现了标本的存放，但是该标本收纳盒对空间的划分不够精细，盒体内的空间过大，实际使用过程中并不能完全利用上；同时它的占用面积也较大，安装在墙面上后，不够美观，也不够方便。 二、技术原理及性能指标： 本实用新型专利的设计目的在于提供一种多功能大小便标本收集架，以解决现有的技术问题。本专利的框架分三个部分：一是物品槽，内部可放置指引单或手机；二是试管槽，可放置大小便试管；三是尿杯放置区域，上方可放置尿杯。物品槽和试管槽为纵向设置，使整个框架的形状更趋向于扁平，挂在墙上即美观又节省空间。同时，框架可挂装支架，支架上有两层隔板，隔板间可放置卫生纸，最上层隔板可放置手机等物品，使大小便标本收集架的功能更加丰富。其次，大小便标本收集架的框架底板设有排水孔，以便对框架进行清洗时方便漏水排水。同时，底板通过扣合方式安装在框架上，清洗时，方便清洗内部。本专利能替代传统的大小便试管架，同时可以放置接尿杯、治疗单等物品，方便患者，利于清洁消毒，减少大小便试管倾倒的几率，降低交叉感染的几率。 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使用方便，试管架可根据大小便试管的直径开孔，可同时放置大小便试管，防止倾倒造成标本倾撒及污染。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试管架采用亚克力材料做支架，材质轻，耐候性极佳，正常气温下可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年以上不变质，轻便稳固性好，安装简易。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亚克力材质耐化学腐蚀性较强，不易腐蚀，便于清洗和消毒。符合院感要求。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成本较低，美观大方。易于热成型，适合机械加工，可批量生产。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试管架设有专门放置指引单等小物品位置，方便患者使用，设计贴心便民。 四、技术的成熟程度，适用范围和安全性、应用情况及存在的问题 本项目已获得国家实用新型专利（专利号： </w:t>
      </w:r>
      <w:r>
        <w:rPr>
          <w:rFonts w:cs="宋体;SimSun" w:ascii="宋体;SimSun" w:hAnsi="宋体;SimSun"/>
          <w:color w:val="000000"/>
          <w:kern w:val="0"/>
          <w:sz w:val="24"/>
          <w:szCs w:val="24"/>
          <w:lang w:bidi="ar"/>
        </w:rPr>
        <w:t>ZL201921662197.X</w:t>
      </w:r>
      <w:r>
        <w:rPr>
          <w:rFonts w:ascii="宋体;SimSun" w:hAnsi="宋体;SimSun" w:cs="宋体;SimSun"/>
          <w:color w:val="000000"/>
          <w:kern w:val="0"/>
          <w:sz w:val="24"/>
          <w:szCs w:val="24"/>
          <w:lang w:bidi="ar"/>
        </w:rPr>
        <w:t xml:space="preserve">），适用范围广，可在各医疗机构使用，方便安全。该专利已在我院使用并推广，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一种用于轻度认知障碍的艾炷灸治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赵利华、麦威、农秀程、余璧含、苏嘉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成果来源与背景：轻度认知障碍（</w:t>
      </w:r>
      <w:r>
        <w:rPr>
          <w:rFonts w:cs="宋体;SimSun" w:ascii="宋体;SimSun" w:hAnsi="宋体;SimSun"/>
          <w:color w:val="000000"/>
          <w:kern w:val="0"/>
          <w:sz w:val="24"/>
          <w:szCs w:val="24"/>
          <w:lang w:bidi="ar"/>
        </w:rPr>
        <w:t>Mild cognitive impairmen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是介于正常老化和早期痴呆之间的一种临床状态。</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全球痴呆最新报告显示在</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以上的中老年人中约有</w:t>
      </w:r>
      <w:r>
        <w:rPr>
          <w:rFonts w:cs="宋体;SimSun" w:ascii="宋体;SimSun" w:hAnsi="宋体;SimSun"/>
          <w:color w:val="000000"/>
          <w:kern w:val="0"/>
          <w:sz w:val="24"/>
          <w:szCs w:val="24"/>
          <w:lang w:bidi="ar"/>
        </w:rPr>
        <w:t>4850</w:t>
      </w:r>
      <w:r>
        <w:rPr>
          <w:rFonts w:ascii="宋体;SimSun" w:hAnsi="宋体;SimSun" w:cs="宋体;SimSun"/>
          <w:color w:val="000000"/>
          <w:kern w:val="0"/>
          <w:sz w:val="24"/>
          <w:szCs w:val="24"/>
          <w:lang w:bidi="ar"/>
        </w:rPr>
        <w:t>万人患上痴呆，平均每３秒就有一人发生痴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在已经被确诊的</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患者中，每年约有５％～</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将会进展为痴呆。临床实践证实灸法对改善</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患者的认知功能具有独特优势。本成果是在基于广西科学研究与技术开发项目《轻度认知障碍中医体质的生物标志物筛选及艾灸调养方案》课题（项目号：桂科攻</w:t>
      </w:r>
      <w:r>
        <w:rPr>
          <w:rFonts w:cs="宋体;SimSun" w:ascii="宋体;SimSun" w:hAnsi="宋体;SimSun"/>
          <w:color w:val="000000"/>
          <w:kern w:val="0"/>
          <w:sz w:val="24"/>
          <w:szCs w:val="24"/>
          <w:lang w:bidi="ar"/>
        </w:rPr>
        <w:t>14124004-1-27</w:t>
      </w:r>
      <w:r>
        <w:rPr>
          <w:rFonts w:ascii="宋体;SimSun" w:hAnsi="宋体;SimSun" w:cs="宋体;SimSun"/>
          <w:color w:val="000000"/>
          <w:kern w:val="0"/>
          <w:sz w:val="24"/>
          <w:szCs w:val="24"/>
          <w:lang w:bidi="ar"/>
        </w:rPr>
        <w:t>），根据临床艾灸操作所研发的一项实用新型专利。 ②研究目的与意义：</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作为</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的前期，是挽救记忆障碍的关键时期。如何防治</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向</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转化，具有长远的意义。通过我们的研究，初步形成了中西医结合“体病相关”及艾炷灸量化调养防治</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的诊疗模式。艾灸疗法无毒副作用，无创伤性，易于患者接受，利于早期调养、防治</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在一定程度上可抑制向</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化转。目前关于艾灸装置，中国专利</w:t>
      </w:r>
      <w:r>
        <w:rPr>
          <w:rFonts w:cs="宋体;SimSun" w:ascii="宋体;SimSun" w:hAnsi="宋体;SimSun"/>
          <w:color w:val="000000"/>
          <w:kern w:val="0"/>
          <w:sz w:val="24"/>
          <w:szCs w:val="24"/>
          <w:lang w:bidi="ar"/>
        </w:rPr>
        <w:t>CN208942864U</w:t>
      </w:r>
      <w:r>
        <w:rPr>
          <w:rFonts w:ascii="宋体;SimSun" w:hAnsi="宋体;SimSun" w:cs="宋体;SimSun"/>
          <w:color w:val="000000"/>
          <w:kern w:val="0"/>
          <w:sz w:val="24"/>
          <w:szCs w:val="24"/>
          <w:lang w:bidi="ar"/>
        </w:rPr>
        <w:t>的实用新型提出的艾灸治疗装置，其虽然实现了能够减轻艾条燃烧产生的烟气对环境的污染和对人体健康的危害，然而艾柱灸治疗装置在使用过程中具有一定的重量，使用人员无法单独进行移动，需要耗费大量人力，同时在该装置运行时的散热效率低的问题，为此我们设计一项新型艾柱灸治疗装置，以促进临床对</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患者的艾炷灸治疗应用，具有积极的指导意义。 ③主要论点与论据： 本实用新型属于医疗器械技术领域，具体涉及一种轻度认知障碍的艾柱灸治疗装置，公开了一种轻度认知障碍的艾柱灸治疗装置，包括器械主体、移动机构和清洁机构，以电子设备，实现人机信息交互；内置操作面板，可承载日常所需备件及工具，完善操作流程；通过设计了安装在器械主体底端四周的转动块、支撑杆、滚轮、六角卡块和拉块便于对该装置进行移动，起到了支撑和移动的双重作用，大大了减轻了工作人员的负担，提高了该装置的灵活性，且实用性高，操作简便，安全环保，干净整洁，提高治疗时患者的认受性，带来了很好的发展前景。器械主体承载移动机构及清洁结构，且器械主体的前表面底端设置有操作面板，上表面一端设置有触摸屏，另一端设置有燃烧室，更承载十二个通风口。移动机构共设置有四个，分别处于器械主体的下表面四周，其中包括转动块、支撑杆、滚轮等。清洁机构处于器械主体的内部一侧，包括滚珠丝杆、转动把手、套环、毛刷、收纳盒等。器械主体的下端为移动机构，移动机构为可拆卸装置。移动机构可对该装置进行移动，为临床操作提供便利。 ④创见与创新：本专利设置电子交互登记系统及操作理念比传统纸质信息登记方式更简便及环保，其操作简单，易于管理是本新型实用艾柱灸机构的一大特点。触摸屏使用微软</w:t>
      </w:r>
      <w:r>
        <w:rPr>
          <w:rFonts w:cs="宋体;SimSun" w:ascii="宋体;SimSun" w:hAnsi="宋体;SimSun"/>
          <w:color w:val="000000"/>
          <w:kern w:val="0"/>
          <w:sz w:val="24"/>
          <w:szCs w:val="24"/>
          <w:lang w:bidi="ar"/>
        </w:rPr>
        <w:t>Surface3</w:t>
      </w:r>
      <w:r>
        <w:rPr>
          <w:rFonts w:ascii="宋体;SimSun" w:hAnsi="宋体;SimSun" w:cs="宋体;SimSun"/>
          <w:color w:val="000000"/>
          <w:kern w:val="0"/>
          <w:sz w:val="24"/>
          <w:szCs w:val="24"/>
          <w:lang w:bidi="ar"/>
        </w:rPr>
        <w:t>版本，承载</w:t>
      </w:r>
      <w:r>
        <w:rPr>
          <w:rFonts w:cs="宋体;SimSun" w:ascii="宋体;SimSun" w:hAnsi="宋体;SimSun"/>
          <w:color w:val="000000"/>
          <w:kern w:val="0"/>
          <w:sz w:val="24"/>
          <w:szCs w:val="24"/>
          <w:lang w:bidi="ar"/>
        </w:rPr>
        <w:t>Windows 10</w:t>
      </w:r>
      <w:r>
        <w:rPr>
          <w:rFonts w:ascii="宋体;SimSun" w:hAnsi="宋体;SimSun" w:cs="宋体;SimSun"/>
          <w:color w:val="000000"/>
          <w:kern w:val="0"/>
          <w:sz w:val="24"/>
          <w:szCs w:val="24"/>
          <w:lang w:bidi="ar"/>
        </w:rPr>
        <w:t>系统，配置</w:t>
      </w:r>
      <w:r>
        <w:rPr>
          <w:rFonts w:cs="宋体;SimSun" w:ascii="宋体;SimSun" w:hAnsi="宋体;SimSun"/>
          <w:color w:val="000000"/>
          <w:kern w:val="0"/>
          <w:sz w:val="24"/>
          <w:szCs w:val="24"/>
          <w:lang w:bidi="ar"/>
        </w:rPr>
        <w:t>Office Access 2019</w:t>
      </w:r>
      <w:r>
        <w:rPr>
          <w:rFonts w:ascii="宋体;SimSun" w:hAnsi="宋体;SimSun" w:cs="宋体;SimSun"/>
          <w:color w:val="000000"/>
          <w:kern w:val="0"/>
          <w:sz w:val="24"/>
          <w:szCs w:val="24"/>
          <w:lang w:bidi="ar"/>
        </w:rPr>
        <w:t xml:space="preserve">软件实现用户人机信息交互，采集患者的问诊信息、告知患者须知和采集患者艾炷灸灸感评分信息等，使流程更简便快捷，所录入系统的患者个人资料安全性更高。艾炷灸装置实施自动点火机构，使操作更便利。操作面板可承载信息接收设备、打印设备，并与触摸屏交互，根据医者或用户指令打印所述诊断评估报告、艾灸治疗报告等。 ⑤社会经济效益：本新型实用艾柱灸治疗装置做出了电子化革新，使资料采集、录入、保存、提取等步骤更简便快捷，节省用户时间，提高用户体验；在未来可预见的技术发展上，本装置更可交互相关的电针治疗仪，使针、灸一体电子化，对促进中医学发展有可预见的效益及作用。 ⑥存在的问题、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坚果类食品生产与加工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S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宁明县腾宇工贸有限公司 </w:t>
      </w:r>
    </w:p>
    <w:p>
      <w:pPr>
        <w:pStyle w:val="Normal"/>
        <w:widowControl/>
        <w:ind w:firstLine="480"/>
        <w:jc w:val="left"/>
        <w:rPr/>
      </w:pPr>
      <w:r>
        <w:rPr>
          <w:rFonts w:ascii="宋体;SimSun" w:hAnsi="宋体;SimSun" w:cs="宋体;SimSun"/>
          <w:color w:val="000000"/>
          <w:kern w:val="0"/>
          <w:sz w:val="24"/>
          <w:szCs w:val="24"/>
          <w:lang w:bidi="ar"/>
        </w:rPr>
        <w:t>主要完成人员：陈惠平、常明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坚果是农林等植物的种子或果实。坚果类食品是指利用种子或果实等材料，经过蒸煮、烘烤等工序生产和加工后获得的一类食品，具有丰富的营养价值，比如核桃、澳洲坚果、杏仁、花生、板栗、瓜子等果仁具有人体必需的微量元素，能够满足人体的需求，对人体大脑保健、生长发育和疾病预防具有积极的作用，也是人们休闲娱乐、营养供给不可或缺的美食产品。但是，坚果类食品的生产和加工需要进行严格的把控，从坚果的种类、外形、重量、味道等多方面进行客观衡量，以符合相关的标准要求。坚果类食品生产与加工管理系统是以计算机结合网络技术为基础，将新一代的计算机存储和统计分析功能与网络技术结合，对进入公司的坚果来源地、种类以及各种规格进行智能化管理，并对生产和加工的每个环节进行严格把控。通过对不同来源地坚果的管理，掌握各种坚果的市场销售情况，对进入目录管理的坚果生产和加工的各环节进行监控，实现产品质量的严格把控。坚果类食品生产与加工管理系统对坚果类食品的综合管理具有深远意义。二、技术原理及性能指标通过坚果的来源地、种类、规格进行智能化管理，掌握各种坚果的市场分布和动态情况，对进入管理系统的坚果的生产和加工各环节进行监管和控制，实现产品质量的严格把控，以指导制定合理的销售措施，实现坚果类食品有序和智能化管理的目标。建立了坚果类食品生产与加工管理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应用计算机信息管理技术建立坚果类食品生产与加工管理系统，对进入公司的坚果类产品进行智能化管理，可以迅速对坚果的各种指标进行评价，根据系统评判结果，能够进一步把控进出公司的坚果及其生产和加工食品的自检合格率。同时，本系统对于农林类油料坚果等食品的安全管理也具有重要的参考价值。四、技术的成熟度，适用范围和安全性坚果类食品生产与加工管理系统的设计合理，实现了智能化管理，检索有序、系统完善。适用于坚果类食品生产和加工的智能化管理。五、应用情况及存在问题本研究成果应用于坚果类食品生产与加工管理领域，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一种油气回收检测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邓韵、康慧雯、张强、秦瑞翔、莫英桂、朱逢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随着时代的发展，人们的生活水平不断地提高，人们对于生活环境的要求也越来越高，汽车几乎成为生活中的必需品，从而一座座汽油与柴油的加油站拔地而起。油罐车作为炼油厂、油库和加油站之间的主要交通运输工具，一旦气密性不好，将会发生油气挥发或泄漏事故，除了会造成能源的损耗、环境污染，严重时还会威胁到人身的安全，因此需要对油罐车的气密性进行检测，现有的检测手段采用氮气加压进行检测而储罐氮封的作用主要是为了防止储罐出现负压而从呼吸阀呼入空气，以保持储罐内微正压，从而避免因呼入大量空气对油气回收装置带来的安全威胁。经油气回收装置处理后，液体油品流进有机物料回收罐，氮气被直接排放到室外，这样还需要在储罐中通入氮气，造成极大的浪费，增加成本。此外，在给油罐车加压后，由于充气设备与油罐车通过接头连接，而接头属于易损坏元器件，气体容易往往充及接头里泄漏，造成检测油罐车的气密性不准确。 ②技术原理及性能指标将快速接头连接要检测的油罐车，第二快速接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连接氮气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控制芯片控制第一电磁阀</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和第五电磁阀</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打开，并启动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氮气将经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后进入到油罐车中，由压力传感器</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检测要加入的氮气的压力值够不够，直到油罐车中的压力值达到特定的值</w:t>
      </w:r>
      <w:r>
        <w:rPr>
          <w:rFonts w:cs="宋体;SimSun" w:ascii="宋体;SimSun" w:hAnsi="宋体;SimSun"/>
          <w:color w:val="000000"/>
          <w:kern w:val="0"/>
          <w:sz w:val="24"/>
          <w:szCs w:val="24"/>
          <w:lang w:bidi="ar"/>
        </w:rPr>
        <w:t>4.5Kpa</w:t>
      </w:r>
      <w:r>
        <w:rPr>
          <w:rFonts w:ascii="宋体;SimSun" w:hAnsi="宋体;SimSun" w:cs="宋体;SimSun"/>
          <w:color w:val="000000"/>
          <w:kern w:val="0"/>
          <w:sz w:val="24"/>
          <w:szCs w:val="24"/>
          <w:lang w:bidi="ar"/>
        </w:rPr>
        <w:t>时才关闭气压泵</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然后关闭第五电磁阀</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和第一电磁阀</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并启动流量计</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流量计</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测量快速接头出是否发生气体泄漏，一段时间后检测油罐车里面的压力值是否正常，若压力值保持基本不变则说明油罐车的气密性好。若压力值变化大，控制芯片通过流量计</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测量的数据判断气体是否从快速接头处中泄漏，若发生泄漏流量较大而引起压力值降低，则需要重新检测，若流量计</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没有测量出或基本无气体泄漏，则说明油罐车的气密性不好。待检测好后，需回收氮气时，打开第二、三、四电磁阀，并启动冷凝器</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使油气分离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处于工作中，以及启动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油罐车的氮气经油气分离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再经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第四电磁阀</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回到氮气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中，直到完成氮气回收才关闭相应的电磁阀、冷凝器</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以及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此外，在油气分离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中，由于存在细泡器</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使得油气能细化，均匀快速使得油气冷却液化，液化好的汽油达到一定高度使得溢流阀</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打开，汽油才从冷却腔</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流到储油腔</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中。以上所述，仅为本实用新型的具体实施方式。但本实用新型的保护范围并不局限于此，任何不经过创造性劳动想到的变化或简单替换，都应该涵盖在本实用新型的保护范围之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的目的在于克服现有技术的不足，提供一种油气回收检测仪，用于检测油罐车的气密性，防止检测气密性的过程中，因接头泄漏气体而造成检测准确。本实用新型的技术方案为：一种油气回收检测仪，包括控制系统、气压泵和快速接头；所述气压泵出口经第一管道连接第一电磁阀的第一端，第一电磁阀的第二端连接快速接头，所述控制系统包括控制芯片和压力传感器和流量器，所述控制芯片分别与所述气压泵、第一电磁阀、压力传感器和流量器电连接，所述压力传感器和流量器设在所述快速接头内，所述流量器用于测量与所述快速接头相配合的另一半接头的流量。本实用新型的有益效果是：本实用新型的一种油气回收检测仪可用于检测油罐车的气密性，防止加压设备与油罐车通过接头连接而因接头泄漏气体造成检测效果不准确，检测效果好，且可回收用于检测的氮气，使其不浪费资源。 ④成果简介本实用新型涉及环境检测技术领域，特别是涉及一种油气回收检测仪。本实用新型的一种油气回收检测仪，其特征在于：包括控制系统、气压泵和快速接头；所述气压泵出口经第一管道连接第一电磁阀的第一端，第一电磁阀的第二端连接快速接头，所述控制系统包括控制芯片和压力传感器和流量器，所述控制芯片分别与所述气压泵、第一电磁阀、压力传感器和流量器电连接，所述压力传感器和流量器设在所述快速接头内，所述流量器用于测量与所述快速接头相配合的另一半接头的流量；本实用新型的一种油气回收检测仪可用于检测油罐车的气密性，防止加压设备与油罐车通过接头连接而因接头泄漏气体造成检测效果不准确，检测效果好，且可回收用于检测的氮气，使其不浪费资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一种棱形的分光光度计用比色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冯少波、梁艳雯、黄成芬、郭众奇、吴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比色皿是一种用于光谱分析的装备仪器。其主要是由石英粉烧制的石英比色皿，也有微量、半微量、荧光等比色皿出现。而比色皿在使用的过程中两宽侧表面不能有任何的污垢，不然会影响观察的效果，而市面上的大部分比色皿两侧表面非常容易弄脏。针对相关技术中的问题，目前尚未提出有效的解决方案。 ②技术原理及性能指标本实用新型涉及比色皿技术领域，具体来说，涉及一种棱形的分光光度计用比色皿。本实用新型的目的在于提供一种棱形的分光光度计用比色皿，以解决上述背景技术中提出的问题。为实现上述目的，本实用新型提供如下技术方案：一种棱形的分光光度计用比色皿，包括有比色皿主体、吸铁石、铁片与挡条，所述比色皿主体的两侧开设有一体成型的卡合槽，所述卡合槽的内部内嵌有滚动滑轮，所述滚动滑轮的数量为两个，滑块的两端通过两个所述滑块固定连接在卡合槽的内部，所述比色皿主体的上方设置有盖体，所述盖体的下方设置有一体成型的固定板，所述盖体的两端固定连接有转动轴，手持板通过所述转动轴与所述盖体相连接。 ③技术的创造性与先进性与现有技术相比，本实用新型具有以下有益效果：在使用时通过固定板的作用将盖体固定在比色皿主体的上方，而在打开时，需要手持比色皿主体与盖体进行分离，而比色皿主体的侧面不能有一丝的污垢，包括手指尽量少碰，这样才会保证比色皿的实用，而在打开时则只需要拇指与食指夹住手持板的表面，而另一只手指的食指与拇指固定在比色皿主体的底部两侧，随后将盖体通过滚动滑轮与滑块的作用向上提，将盖体与比色皿主体进行分离打开，最后将吸铁石与铁片进行分离即可，这样则能保证比色皿的透明性。 ④成果简介本实用新型的目的在于提供一种棱形的分光光度计用比色皿，以解决上述背景技术中提出的问题。综上所述，借助于本实用新型的上述技术方案，在使用时通过固定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作用将盖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固定在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上方，而在打开时，需要手持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与盖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进行分离，而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侧面不能有一丝的污垢，包括手指尽量少碰，这样才会保证比色皿的实用，而在打开时则只需要拇指与食指夹住手持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的表面，而另一只手指的食指与拇指固定在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底部两侧，随后将盖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滚动滑轮</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与滑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的作用向上提，将盖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进行分离打开，最后将吸铁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与铁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进行分离即可，这样则能保证比色皿的透明性，而通过挡条</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的作用保证滑块不会脱落卡合槽</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一种土壤水分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莫英桂、康慧雯、邓韵、张强、秦瑞翔、梁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土壤的水分测定在理论和实际上都有着非常重要的意义，它能有效表示出当前土壤的性质和能力，因此测量土壤水分含量是生产和科研中不可或缺的一部分。但是现阶段的土壤水分含量检测方法非常的耗费时间，同时伴随着较大的人力物力消耗，所以需要研发一种快速精准的土壤水分测定装置很有必要。 ②技术原理及性能指标本发明所要解决的技术问题采用以下技术方案实现：一种土壤水分检测装置，包括有壳体、进料口、滤网、挡板、电阻加热器、风扇、电子计量装置、进风口及电源；进料口设置于壳体顶部，进料口与壳体内部连通；滤网设置于壳体内部，滤网两端与壳体固定连接；滤网是具有向下凸起曲面的金属过滤网。挡板设置于壳体内部并且位于滤网底部，挡板是</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字形金属板。电阻加热器设置于壳体内部，电阻加热器两端与壳体固定连接，电阻加热器位于挡板底部；风扇设置在壳体内部底端，风扇位于电阻加热器底部。进风口开设在壳体侧壁上。壳体设置在电子计量装置上。在本实施例中土壤水分检测装置还包括两振动器，两振动器设置在壳体外部，并且两振动器分别与滤网两端固定连接。电源固定在壳体上，电源分别与电阻加热器、风扇、电子计量装置、两振动器连接。电源为电阻加热器、风扇、电子计量装置、两振动器工作提供电力支持。本实用新型提出的一种土壤水分检测装置使用时，将待测土壤样本从进料口放置于滤网中，开启电源，电子计量装置会记录质量数据</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电源将电能输送到电阻加热器上，电阻加热器通过焦耳效应将电能转化为热能，同时启动风扇，空气从进风口进入，风扇将电阻加热器加热后的空气向上吹至滤网，对从滤网的网孔进入滤网中对土壤样本进行持续加热，如果要加速水分蒸发进程，可以启动两振动器；两振动器的振动带动滤网两端的振动，从而带动滤网中土壤样本振动，使加热后的空气能充分跟土壤样本接触，达到加速水分蒸发的效果。挡板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字形金属板结构能将从滤掉落的土壤样本或者水滴留在挡板上，并且加热后的空气也能对挡板上的土壤样本或者水滴进行加热。待电子计量装置会记录质量数据不再变时，关掉两振动器，另行记录数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实验人员可以根据土壤含水量数值＝</w:t>
      </w:r>
      <w:r>
        <w:rPr>
          <w:rFonts w:cs="宋体;SimSun" w:ascii="宋体;SimSun" w:hAnsi="宋体;SimSun"/>
          <w:color w:val="000000"/>
          <w:kern w:val="0"/>
          <w:sz w:val="24"/>
          <w:szCs w:val="24"/>
          <w:lang w:bidi="ar"/>
        </w:rPr>
        <w:t>(A-B)/A</w:t>
      </w:r>
      <w:r>
        <w:rPr>
          <w:rFonts w:ascii="宋体;SimSun" w:hAnsi="宋体;SimSun" w:cs="宋体;SimSun"/>
          <w:color w:val="000000"/>
          <w:kern w:val="0"/>
          <w:sz w:val="24"/>
          <w:szCs w:val="24"/>
          <w:lang w:bidi="ar"/>
        </w:rPr>
        <w:t>的公式，进而算出土壤含水量数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的主要目的是提供了一种土壤水分检测装置。由于采用了上述技术方案，本实用新型具有以下有益效果：能精准快速的测量土壤水分含量；与常规烘干法测量装置相比，本实用新型结构简单更易携带，能在待测地点进行测试过程，避免了土壤样本由于运输途中造成水分流失导致的测试误差；本实用新型的依靠电阻加热器加热空气对土壤样本进行加热，同时加热装置与常规加热手段相比，更加安全快速；本装置振动器和滤网，能加快土壤水分检测的进程。 ④成果简介本实用新型属于测量仪器领域，具体涉及一种土壤水分检测装置，包括有壳体、进料口、滤网、挡板、电阻加热器、风扇、电子计量装置、进风口及电源；本实用新型结构简单更易携带，能在待测地点进行测试过程，避免了土壤样本由于运输途中造成水分流失导致的测试误差；本实用新型的依靠电阻加热器加热空气对土壤样本进行加热，同时加热装置与常规加热手段相比，更加安全快速；本装置振动器和滤网，能加快土壤水分检测的进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一种分光光度计用恒温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冯少波、廖永志、郭众奇、吴媚、梁艳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分光光度计，是将成分复杂的光，分解为光谱线的科学仪器。测量范围一般包括波长范围为</w:t>
      </w:r>
      <w:r>
        <w:rPr>
          <w:rFonts w:cs="宋体;SimSun" w:ascii="宋体;SimSun" w:hAnsi="宋体;SimSun"/>
          <w:color w:val="000000"/>
          <w:kern w:val="0"/>
          <w:sz w:val="24"/>
          <w:szCs w:val="24"/>
          <w:lang w:bidi="ar"/>
        </w:rPr>
        <w:t>380~780 nm</w:t>
      </w:r>
      <w:r>
        <w:rPr>
          <w:rFonts w:ascii="宋体;SimSun" w:hAnsi="宋体;SimSun" w:cs="宋体;SimSun"/>
          <w:color w:val="000000"/>
          <w:kern w:val="0"/>
          <w:sz w:val="24"/>
          <w:szCs w:val="24"/>
          <w:lang w:bidi="ar"/>
        </w:rPr>
        <w:t>的可见光区和波长范围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0 nm</w:t>
      </w:r>
      <w:r>
        <w:rPr>
          <w:rFonts w:ascii="宋体;SimSun" w:hAnsi="宋体;SimSun" w:cs="宋体;SimSun"/>
          <w:color w:val="000000"/>
          <w:kern w:val="0"/>
          <w:sz w:val="24"/>
          <w:szCs w:val="24"/>
          <w:lang w:bidi="ar"/>
        </w:rPr>
        <w:t>的紫外光区。不同的光源都有其特有的发射光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可采用不同的发光体作为仪器的光源。钨灯的发射光谱：钨灯光源所发出的</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80nm</w:t>
      </w:r>
      <w:r>
        <w:rPr>
          <w:rFonts w:ascii="宋体;SimSun" w:hAnsi="宋体;SimSun" w:cs="宋体;SimSun"/>
          <w:color w:val="000000"/>
          <w:kern w:val="0"/>
          <w:sz w:val="24"/>
          <w:szCs w:val="24"/>
          <w:lang w:bidi="ar"/>
        </w:rPr>
        <w:t>波长的光谱光通过三棱镜折射后，可得到由红、橙、黄、绿、蓝、靛、紫组成的连续色谱；该色谱可作为可见光分光光度计的光源。而一般的分光光度计在使用时需要一个恒温的状态，而一般的恒温装置结构复杂，工程量大。针对相关技术中的问题，目前尚未提出有效的解决方案。 ②技术原理及性能指标本实用新型涉及恒温装置技术领域，具体来说，涉及一种分光光度计用恒温装置。本实用新型公开了一种分光光度计用恒温装置，所述外壳的两端上表面固定连接有支撑侧板，所述外壳的上表面通过螺丝螺母固定连接有铜制翅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所述铜制翅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一侧设置有铜制翅片</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所述外壳的另一侧表面内嵌有支撑板，所述支撑板的上端通过螺丝螺母固定连接有卡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所述支撑板的下端通过螺丝螺母固定连接有卡扣</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所述卡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上表面固定连接有橡胶垫；有益效果：通过加热灯管的作用对其进行加热，随后通过铜制翅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进行散热，而热量则会散布到分光光度计的内部，保证温度不会低，而在外部温度过高时，通过温度传感器的作用检测温度，随后打开制冷片进行制冷，这样则能降下温度保证恒温状态。 ③技术的创造性与先进性与现有技术相比，本实用新型具有以下有益效果：将整个装置放置于分光光度计的内部，通过卡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与卡扣</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作用对其进行固定，随后通过加热灯管的作用对其进行加热，随后通过铜制翅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进行散热，而热量则会散布到分光光度计的内部，保证温度不会低，而在外部温度过高时，通过温度传感器的作用检测温度，随后打开制冷片进行制冷，这样则能降下温度保证恒温状态。对于本领域普通技术人员来讲，在不付出创造性劳动的前提下，还可以根据本装置达到预期效果。 ④成果简介本实用新型的目的在于提供一种分光光度计用恒温装置，以解决上述背景技术中提出的问题。综上所述，借助于本实用新型的上述技术方案，在使用时将整个装置放置于分光光度计的内部，通过卡扣</w:t>
      </w:r>
      <w:r>
        <w:rPr>
          <w:rFonts w:cs="宋体;SimSun" w:ascii="宋体;SimSun" w:hAnsi="宋体;SimSun"/>
          <w:color w:val="000000"/>
          <w:kern w:val="0"/>
          <w:sz w:val="24"/>
          <w:szCs w:val="24"/>
          <w:lang w:bidi="ar"/>
        </w:rPr>
        <w:t>A8</w:t>
      </w:r>
      <w:r>
        <w:rPr>
          <w:rFonts w:ascii="宋体;SimSun" w:hAnsi="宋体;SimSun" w:cs="宋体;SimSun"/>
          <w:color w:val="000000"/>
          <w:kern w:val="0"/>
          <w:sz w:val="24"/>
          <w:szCs w:val="24"/>
          <w:lang w:bidi="ar"/>
        </w:rPr>
        <w:t>与卡扣</w:t>
      </w:r>
      <w:r>
        <w:rPr>
          <w:rFonts w:cs="宋体;SimSun" w:ascii="宋体;SimSun" w:hAnsi="宋体;SimSun"/>
          <w:color w:val="000000"/>
          <w:kern w:val="0"/>
          <w:sz w:val="24"/>
          <w:szCs w:val="24"/>
          <w:lang w:bidi="ar"/>
        </w:rPr>
        <w:t>B9</w:t>
      </w:r>
      <w:r>
        <w:rPr>
          <w:rFonts w:ascii="宋体;SimSun" w:hAnsi="宋体;SimSun" w:cs="宋体;SimSun"/>
          <w:color w:val="000000"/>
          <w:kern w:val="0"/>
          <w:sz w:val="24"/>
          <w:szCs w:val="24"/>
          <w:lang w:bidi="ar"/>
        </w:rPr>
        <w:t>的作用对其进行固定，随后通过加热灯管</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的作用对其进行加热，随后通过铜制翅片</w:t>
      </w:r>
      <w:r>
        <w:rPr>
          <w:rFonts w:cs="宋体;SimSun" w:ascii="宋体;SimSun" w:hAnsi="宋体;SimSun"/>
          <w:color w:val="000000"/>
          <w:kern w:val="0"/>
          <w:sz w:val="24"/>
          <w:szCs w:val="24"/>
          <w:lang w:bidi="ar"/>
        </w:rPr>
        <w:t>A1</w:t>
      </w:r>
      <w:r>
        <w:rPr>
          <w:rFonts w:ascii="宋体;SimSun" w:hAnsi="宋体;SimSun" w:cs="宋体;SimSun"/>
          <w:color w:val="000000"/>
          <w:kern w:val="0"/>
          <w:sz w:val="24"/>
          <w:szCs w:val="24"/>
          <w:lang w:bidi="ar"/>
        </w:rPr>
        <w:t>进行散热，而热量则会散布到分光光度计的内部，保证温度不会低，而在外部温度过高时，通过温度传感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的作用检测温度，随后打开制冷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进行制冷，这样则能降下温度保证恒温状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一种具有自动冲洗功能的酸度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冯少波、廖才学、梁俣、李育哲、郭众奇、吴媚、梁艳雯、黄成芬、颜文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酸度计，是指用来测定溶液酸碱度值的仪器，酸度计是利用原电池的原理工作的，原电池的两个电极间的电动势依据能斯特定律，既与电极的自身属性有关，还与溶液里的氢离子浓度有关；一般酸度计存在的不足之处在于：一般酸度计分为显示端和测试端，测试端一般都是杆体，然后插入溶液中进行测试，但是测试之后进行收纳时不具备清洗装置，需要拆卸下来取走清洗，比较麻烦，不够便捷。 ②技术原理及性能指标为实现上述目的，本实用新型提供如下技术方案：一种具有自动冲洗功能的酸度计，包括酸度计显示端，所述酸度计显示端的底座内侧水平滑动穿插有滑板且滑板的右端从所述酸度计显示端右侧穿出，所述滑板的右端后上方竖直固定焊接有套杆，所述套杆上滑动套接有滑套，所述滑套的右前方固定连接有连接套，所述连接套内竖直穿插有酸度计测试端且酸度计测试端上端直径大于所述连接套直径，同时所述酸度计测试端与所述酸度计显示端配套连接在一起，所述酸度计显示端的右侧通过连接块固定连接有微型电机且微型电机的主轴端竖直向上，所述微型电机的主轴端竖直固定连接有清洁筒，所述清洁筒的底部固定设置有存储槽体且存储槽体的外壁上配设有排水口且排水口处塞有橡胶塞，所述清洁筒的内壁上环绕贴合粘接有毛刷，所述酸度计显示端的上端右侧通过螺丝固定安装有活塞筒，所述活塞筒上端内侧配设有活塞块，所述活塞筒的下端右侧固定连接有喷管且喷管与所述活塞筒内部连通，同时所述喷管的末端竖直穿插在所述清洁筒上端内侧，所述活塞块的上侧固定设置有推块，所述推块的上侧固定安装有弹性按键开关且弹性按键开关与所述微型电机通过电源导线电连接，所述滑套的左侧通过杆体水平固定连接有压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与现有技术相比，本实用新型的有益效果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通过滑动滑板，使得滑板外端头上侧连接的酸度计测试端横向移动至对应位置，然后再按压卡杆的上端头，使其靠向套杆，这样卡杆的下端头便转动脱离卡槽，使得酸度计测试端通过连接套连接的滑套处于滑动状态沿着套杆上下滑动，实现酸度计测试端竖直方向位置调节，从而使得酸度计测试端插入装有测试试剂的容器中，然后酸度计测试端将检测到的数据传递到酸度计显示端上进行显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滑板回滑酸度计测试端，使得酸度计测试端处于清洁筒正上方，此时酸度计测试端通过连接套连接的滑套上的压块正好处于推块正上方，然后向下滑动滑套，使得酸度计测试端穿插进清洁筒内，此过程中滑套上的压块便挤压到活塞块上的推块上，使得推块上的弹性按键开关受挤压而启动微型电机，则微型电机便带着清洁筒旋转，使得清洁筒内部的毛刷刷洗酸度计测试端的外壁，同时推块向下挤压活塞块，活塞块将活塞筒内清水从底部压入喷管中，然后由喷管的末端喷进清洁筒内，对穿插在清洁筒内的酸度计测试端进行冲洗，这样酸度计测试端在收纳的过程中便完成了清洗，然后将清洁筒底部的存储槽体上的排水口打开，排出清洁用后的水即可。 ④成果简介本实用新型公开了一种具有自动冲洗功能的酸度计，包括酸度计显示端，所述酸度计显示端的底座内侧水平滑动穿插有滑板，所述滑板外端头上竖直设置有酸度计测试端，同时所述酸度计测试端与所述酸度计显示端电连接，所述酸度计显示端的右侧固定设置有清洁筒。本实用新型通过滑动滑板，使得滑板外端头上侧连接的酸度计测试端横向移动至对应位置，然后再按压卡杆的上端头，使其靠向套杆，这样卡杆的下端头便转动脱离卡槽，使得酸度计测试端通过连接套连接的滑套处于滑动状态沿着套杆上下滑动，实现酸度计测试端竖直方向位置调节，从而使得酸度计测试端插入装有测试试剂的容器中，然后酸度计测试端将检测到的数据传递到酸度计显示端上进行显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绿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4;S3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龚建英、王华新、龙定建、陈宝玲、陈尔、唐遒冥、潘文、施国政、陈仁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新品种培育背景：绿莹石斛（</w:t>
      </w:r>
      <w:r>
        <w:rPr>
          <w:rFonts w:cs="宋体;SimSun" w:ascii="宋体;SimSun" w:hAnsi="宋体;SimSun"/>
          <w:color w:val="000000"/>
          <w:kern w:val="0"/>
          <w:sz w:val="24"/>
          <w:szCs w:val="24"/>
          <w:lang w:bidi="ar"/>
        </w:rPr>
        <w:t>Dendrobium Luying</w:t>
      </w:r>
      <w:r>
        <w:rPr>
          <w:rFonts w:ascii="宋体;SimSun" w:hAnsi="宋体;SimSun" w:cs="宋体;SimSun"/>
          <w:color w:val="000000"/>
          <w:kern w:val="0"/>
          <w:sz w:val="24"/>
          <w:szCs w:val="24"/>
          <w:lang w:bidi="ar"/>
        </w:rPr>
        <w:t>）是以密花石斛（（</w:t>
      </w:r>
      <w:r>
        <w:rPr>
          <w:rFonts w:cs="宋体;SimSun" w:ascii="宋体;SimSun" w:hAnsi="宋体;SimSun"/>
          <w:color w:val="000000"/>
          <w:kern w:val="0"/>
          <w:sz w:val="24"/>
          <w:szCs w:val="24"/>
          <w:lang w:bidi="ar"/>
        </w:rPr>
        <w:t>Dendrobium densiflorum)</w:t>
      </w:r>
      <w:r>
        <w:rPr>
          <w:rFonts w:ascii="宋体;SimSun" w:hAnsi="宋体;SimSun" w:cs="宋体;SimSun"/>
          <w:color w:val="000000"/>
          <w:kern w:val="0"/>
          <w:sz w:val="24"/>
          <w:szCs w:val="24"/>
          <w:lang w:bidi="ar"/>
        </w:rPr>
        <w:t>）为母本，球花石斛（</w:t>
      </w:r>
      <w:r>
        <w:rPr>
          <w:rFonts w:cs="宋体;SimSun" w:ascii="宋体;SimSun" w:hAnsi="宋体;SimSun"/>
          <w:color w:val="000000"/>
          <w:kern w:val="0"/>
          <w:sz w:val="24"/>
          <w:szCs w:val="24"/>
          <w:lang w:bidi="ar"/>
        </w:rPr>
        <w:t>Dendroum thyrsiflorum</w:t>
      </w:r>
      <w:r>
        <w:rPr>
          <w:rFonts w:ascii="宋体;SimSun" w:hAnsi="宋体;SimSun" w:cs="宋体;SimSun"/>
          <w:color w:val="000000"/>
          <w:kern w:val="0"/>
          <w:sz w:val="24"/>
          <w:szCs w:val="24"/>
          <w:lang w:bidi="ar"/>
        </w:rPr>
        <w:t>）为父本，通过杂交育成的观赏石斛新品种。母本植株中等，株高</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cm</w:t>
      </w:r>
      <w:r>
        <w:rPr>
          <w:rFonts w:ascii="宋体;SimSun" w:hAnsi="宋体;SimSun" w:cs="宋体;SimSun"/>
          <w:color w:val="000000"/>
          <w:kern w:val="0"/>
          <w:sz w:val="24"/>
          <w:szCs w:val="24"/>
          <w:lang w:bidi="ar"/>
        </w:rPr>
        <w:t>，茎粗</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 cm</w:t>
      </w:r>
      <w:r>
        <w:rPr>
          <w:rFonts w:ascii="宋体;SimSun" w:hAnsi="宋体;SimSun" w:cs="宋体;SimSun"/>
          <w:color w:val="000000"/>
          <w:kern w:val="0"/>
          <w:sz w:val="24"/>
          <w:szCs w:val="24"/>
          <w:lang w:bidi="ar"/>
        </w:rPr>
        <w:t>，花横径</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3cm</w:t>
      </w:r>
      <w:r>
        <w:rPr>
          <w:rFonts w:ascii="宋体;SimSun" w:hAnsi="宋体;SimSun" w:cs="宋体;SimSun"/>
          <w:color w:val="000000"/>
          <w:kern w:val="0"/>
          <w:sz w:val="24"/>
          <w:szCs w:val="24"/>
          <w:lang w:bidi="ar"/>
        </w:rPr>
        <w:t>，花瓣和萼片黄色，唇瓣橙黄色，药帽黄色，单个花序具花</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朵。父本植株高大，株高</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cm</w:t>
      </w:r>
      <w:r>
        <w:rPr>
          <w:rFonts w:ascii="宋体;SimSun" w:hAnsi="宋体;SimSun" w:cs="宋体;SimSun"/>
          <w:color w:val="000000"/>
          <w:kern w:val="0"/>
          <w:sz w:val="24"/>
          <w:szCs w:val="24"/>
          <w:lang w:bidi="ar"/>
        </w:rPr>
        <w:t>，花横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 cm</w:t>
      </w:r>
      <w:r>
        <w:rPr>
          <w:rFonts w:ascii="宋体;SimSun" w:hAnsi="宋体;SimSun" w:cs="宋体;SimSun"/>
          <w:color w:val="000000"/>
          <w:kern w:val="0"/>
          <w:sz w:val="24"/>
          <w:szCs w:val="24"/>
          <w:lang w:bidi="ar"/>
        </w:rPr>
        <w:t>，花瓣和萼片白色，唇瓣橙黄色，药帽黄色，单个花序具花</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朵。</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杂交，</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收获成熟蒴果并进行无菌播种；</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无菌苗移入温室栽培。</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杂交后代第一次开花，进行单株初选，</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杂交后代第二次开花，复选出优良单株。其株型介于双亲之间，假鳞茎形状遗传母本，花色遗传父本特性，与亲本相比，适应性更强，种植成活率更高。</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获得中华人民共和国农业农村部授予植物新品种权。 技术原理及性能指标：绿莹石斛株型紧凑，生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的绿莹石斛植株，平均株高</w:t>
      </w:r>
      <w:r>
        <w:rPr>
          <w:rFonts w:cs="宋体;SimSun" w:ascii="宋体;SimSun" w:hAnsi="宋体;SimSun"/>
          <w:color w:val="000000"/>
          <w:kern w:val="0"/>
          <w:sz w:val="24"/>
          <w:szCs w:val="24"/>
          <w:lang w:bidi="ar"/>
        </w:rPr>
        <w:t>33.4cm</w:t>
      </w:r>
      <w:r>
        <w:rPr>
          <w:rFonts w:ascii="宋体;SimSun" w:hAnsi="宋体;SimSun" w:cs="宋体;SimSun"/>
          <w:color w:val="000000"/>
          <w:kern w:val="0"/>
          <w:sz w:val="24"/>
          <w:szCs w:val="24"/>
          <w:lang w:bidi="ar"/>
        </w:rPr>
        <w:t>，假鳞茎直立，纺锤形或棒形，具明显四纵棱，黄绿色或绿色，茎粗</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 cm</w:t>
      </w:r>
      <w:r>
        <w:rPr>
          <w:rFonts w:ascii="宋体;SimSun" w:hAnsi="宋体;SimSun" w:cs="宋体;SimSun"/>
          <w:color w:val="000000"/>
          <w:kern w:val="0"/>
          <w:sz w:val="24"/>
          <w:szCs w:val="24"/>
          <w:lang w:bidi="ar"/>
        </w:rPr>
        <w:t>，被灰白色膜。叶深绿色，长椭圆形，长</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2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 cm</w:t>
      </w:r>
      <w:r>
        <w:rPr>
          <w:rFonts w:ascii="宋体;SimSun" w:hAnsi="宋体;SimSun" w:cs="宋体;SimSun"/>
          <w:color w:val="000000"/>
          <w:kern w:val="0"/>
          <w:sz w:val="24"/>
          <w:szCs w:val="24"/>
          <w:lang w:bidi="ar"/>
        </w:rPr>
        <w:t>。总状花序近顶生，下垂，花序梗长</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3.0</w:t>
      </w:r>
      <w:r>
        <w:rPr>
          <w:rFonts w:ascii="宋体;SimSun" w:hAnsi="宋体;SimSun" w:cs="宋体;SimSun"/>
          <w:color w:val="000000"/>
          <w:kern w:val="0"/>
          <w:sz w:val="24"/>
          <w:szCs w:val="24"/>
          <w:lang w:bidi="ar"/>
        </w:rPr>
        <w:t>，单个花序花朵数</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朵，每茎着生花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枝。花横径</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cm</w:t>
      </w:r>
      <w:r>
        <w:rPr>
          <w:rFonts w:ascii="宋体;SimSun" w:hAnsi="宋体;SimSun" w:cs="宋体;SimSun"/>
          <w:color w:val="000000"/>
          <w:kern w:val="0"/>
          <w:sz w:val="24"/>
          <w:szCs w:val="24"/>
          <w:lang w:bidi="ar"/>
        </w:rPr>
        <w:t>，纵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 cm</w:t>
      </w:r>
      <w:r>
        <w:rPr>
          <w:rFonts w:ascii="宋体;SimSun" w:hAnsi="宋体;SimSun" w:cs="宋体;SimSun"/>
          <w:color w:val="000000"/>
          <w:kern w:val="0"/>
          <w:sz w:val="24"/>
          <w:szCs w:val="24"/>
          <w:lang w:bidi="ar"/>
        </w:rPr>
        <w:t>；花瓣和萼片白色，花瓣长</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 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 cm</w:t>
      </w:r>
      <w:r>
        <w:rPr>
          <w:rFonts w:ascii="宋体;SimSun" w:hAnsi="宋体;SimSun" w:cs="宋体;SimSun"/>
          <w:color w:val="000000"/>
          <w:kern w:val="0"/>
          <w:sz w:val="24"/>
          <w:szCs w:val="24"/>
          <w:lang w:bidi="ar"/>
        </w:rPr>
        <w:t>；中萼片长</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 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4cm </w:t>
      </w:r>
      <w:r>
        <w:rPr>
          <w:rFonts w:ascii="宋体;SimSun" w:hAnsi="宋体;SimSun" w:cs="宋体;SimSun"/>
          <w:color w:val="000000"/>
          <w:kern w:val="0"/>
          <w:sz w:val="24"/>
          <w:szCs w:val="24"/>
          <w:lang w:bidi="ar"/>
        </w:rPr>
        <w:t>；侧萼片长</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cm</w:t>
      </w:r>
      <w:r>
        <w:rPr>
          <w:rFonts w:ascii="宋体;SimSun" w:hAnsi="宋体;SimSun" w:cs="宋体;SimSun"/>
          <w:color w:val="000000"/>
          <w:kern w:val="0"/>
          <w:sz w:val="24"/>
          <w:szCs w:val="24"/>
          <w:lang w:bidi="ar"/>
        </w:rPr>
        <w:t>；唇瓣橙黄色，近圆形，长</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 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 cm</w:t>
      </w:r>
      <w:r>
        <w:rPr>
          <w:rFonts w:ascii="宋体;SimSun" w:hAnsi="宋体;SimSun" w:cs="宋体;SimSun"/>
          <w:color w:val="000000"/>
          <w:kern w:val="0"/>
          <w:sz w:val="24"/>
          <w:szCs w:val="24"/>
          <w:lang w:bidi="ar"/>
        </w:rPr>
        <w:t>，边缘具短流苏；药帽橙黄色，花梗和子房浅黄色。花具清香，单个花序花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 d</w:t>
      </w:r>
      <w:r>
        <w:rPr>
          <w:rFonts w:ascii="宋体;SimSun" w:hAnsi="宋体;SimSun" w:cs="宋体;SimSun"/>
          <w:color w:val="000000"/>
          <w:kern w:val="0"/>
          <w:sz w:val="24"/>
          <w:szCs w:val="24"/>
          <w:lang w:bidi="ar"/>
        </w:rPr>
        <w:t>，群体花期</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d</w:t>
      </w:r>
      <w:r>
        <w:rPr>
          <w:rFonts w:ascii="宋体;SimSun" w:hAnsi="宋体;SimSun" w:cs="宋体;SimSun"/>
          <w:color w:val="000000"/>
          <w:kern w:val="0"/>
          <w:sz w:val="24"/>
          <w:szCs w:val="24"/>
          <w:lang w:bidi="ar"/>
        </w:rPr>
        <w:t>，自然花期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 技术的创造性与先进性：该品种株形中等，花枝数多，花量多大，花瓣和萼片白色，唇瓣橙黄色，花色鲜艳分明，具有花香，适应性强，易于管护，适宜盆花栽培，林下附树、附石种植以及家庭园艺和旅游景区种植，具有良好的市场前景。 技术的成熟程度，适用范围和安全性：该品种的繁育和栽培技术成熟、安全，喜温暖湿润气候，生长适温为</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能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低温和</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高温，适于华南、西南以及东南亚地区种植。绿莹石斛观赏价值极高，适应性强，应用范围极广。 应用情况及存在的问题：新品种权人已培育了一批绿莹新品种成苗，长势良好，株型优美，具有很高的观赏价值，已应用于社区家庭园艺配置和单位生态文化院区景观配置。目前，正在加大绿莹石斛种苗繁育数量，指导一些兰花企业开展绿莹石斛种植和应用示范。 历年获奖情况：获</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北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世界园艺博览会中国省（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市）室内展品竞赛特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一种多功能脱硫除尘节能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421+.5;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靖西县一洲锰业有限公司 </w:t>
      </w:r>
    </w:p>
    <w:p>
      <w:pPr>
        <w:pStyle w:val="Normal"/>
        <w:widowControl/>
        <w:ind w:firstLine="480"/>
        <w:jc w:val="left"/>
        <w:rPr/>
      </w:pPr>
      <w:r>
        <w:rPr>
          <w:rFonts w:ascii="宋体;SimSun" w:hAnsi="宋体;SimSun" w:cs="宋体;SimSun"/>
          <w:color w:val="000000"/>
          <w:kern w:val="0"/>
          <w:sz w:val="24"/>
          <w:szCs w:val="24"/>
          <w:lang w:bidi="ar"/>
        </w:rPr>
        <w:t>主要完成人员：黄勇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市场及各单位的食堂、餐厅、饮食加工单位、宾馆和各大中学校、企业使用的各类炉具，特别是采用固体燃料的炉具，均采用直排，严重影响环境卫生；现有的普通湿式脱硫除尘器是由进烟口通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烟道冲刷液位面，未浸入水中靠自然沉降进行单级除尘、脱硫，效果不佳。本实用新型要解决的技术问题是克服现有的缺陷，提供一种多功能脱硫除尘节能设备，烟气在氢氧化钙浆液中始终以小气泡的形态存在，烟气和氢氧化钙浆液接触面积大，提高了脱硫和除尘效果，可以有效解决背景技术中的问题。为实现上述目的，本实用新型提供如下技术方案：一种多功能脱硫除尘节能设备，包括桶体，所述桶体的上端开放设置，桶体的下表面均匀固定有三个支腿，支腿的下端固定有橡胶减震垫，桶体的内部设有管体，管体的外侧面和桶体的内壁通过支撑杆连接，管体的下端和桶体内部的下表面之间设有空隙，桶体的下表面通过固定架固定有减速电机，减速电机的输出轴和下转轴的下端通过联轴器连接，下转轴的上端贯穿桶体并延伸至管体的内部，下转轴侧面的上部安装有搅拌叶片，下转轴的上端和防水减速器下端的输入轴通过联轴器连接，防水减速器通过固定架固定在管体内壁的中部，防水减速器上端的输出轴和上转轴的下端通过联轴器连接，上转轴的侧面安装有螺旋叶片，螺旋叶片的侧边和管体的内壁滑动连接。管体外侧面上部的进气口和导气管的出气端连通，管体上的进气口和螺旋叶片对应设置，导气管的进气端贯穿并延伸至桶体的外侧，导气管的进气端上安装有单向阀，管体的外侧面通过安装架固定有超声波搅拌器，桶体的上端设有透明圆板，透明圆板上表面的排气口上安装有出气管，桶体的外侧面通过安装架安装有控制开关，控制开关的输入端和外部电源的输出端电连接，控制开关的输出端分别与超声波搅拌器的输入端和减速电机的输入端电连接。作为本实用新型的一种优选技术方案，所述管体侧面的下部和环形圆板的内壁固定连接，环形圆板的侧面和桶体的内壁固定连接，环形圆板的上表面均匀开设有透气孔，环形圆板位于超声波搅拌器的下方。作为本实用新型的一种优选技术方案，所述透明圆板的下表面固定有卡接管，卡接管的外侧面和桶体内壁的上部滑动连接，卡接管外侧面的下端弧形过渡，透明圆板和桶体之间设有橡胶环。作为本实用新型的一种优选技术方案，所述透明圆板上安装有擦拭装置，擦拭装置包括密封轴承，密封轴承安装在透明圆板上表面的安装孔中，密封轴承的内环和转动杆侧面的中部固定连接，转动杆侧面的下端固定有毛刷，毛刷和透明圆板的下表面滑动连接，转动杆侧面的上端固定有握杆。作为本实用新型的一种优选技术方案，所述搅拌叶片的数量为四个，且四个搅拌叶片绕下转轴的轴线等角度分布。与现有技术相比，本实用新型的有益效果是：本多功能脱硫除尘节能设备，烟气气泡在氢氧化钙浆液中向上的逸出速度小于螺旋叶片带动管体内氢氧化钙浆液向下移动的速度，螺旋叶片旋转使得管体内的氢氧化钙浆液带动烟气气泡向下移动，旋转的搅拌叶片使得烟气气泡粉碎，增大烟气和氢氧化钙浆液的接触面积，氢氧化钙浆液带动烟气气泡移动到环形圆板的下方，烟气气泡通过环形圆板上的透气孔逸出使得烟气气泡再次粉碎，超声波搅拌器工作阻止烟气气泡组合，在氢氧化钙浆液中烟气始终以小气泡的形态存在，烟气和氢氧化钙浆液接触面积大，提高了脱硫和除尘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养老机构老年人认知功能及其影响因素调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五人民医院 </w:t>
      </w:r>
    </w:p>
    <w:p>
      <w:pPr>
        <w:pStyle w:val="Normal"/>
        <w:widowControl/>
        <w:ind w:firstLine="480"/>
        <w:jc w:val="left"/>
        <w:rPr/>
      </w:pPr>
      <w:r>
        <w:rPr>
          <w:rFonts w:ascii="宋体;SimSun" w:hAnsi="宋体;SimSun" w:cs="宋体;SimSun"/>
          <w:color w:val="000000"/>
          <w:kern w:val="0"/>
          <w:sz w:val="24"/>
          <w:szCs w:val="24"/>
          <w:lang w:bidi="ar"/>
        </w:rPr>
        <w:t>主要完成人员：招俊华、石广念、陈春、陆冰、莫云杰、磨丽莉、唐佑臣</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南宁市科学研究与技术开发项目《养老机构老年人认知功能及其影响因素调查》课题于</w:t>
      </w:r>
      <w:r>
        <w:rPr>
          <w:rFonts w:cs="宋体;SimSun" w:ascii="宋体;SimSun" w:hAnsi="宋体;SimSun"/>
          <w:color w:val="000000"/>
          <w:kern w:val="0"/>
          <w:sz w:val="24"/>
          <w:szCs w:val="24"/>
          <w:lang w:bidi="ar"/>
        </w:rPr>
        <w:t xml:space="preserve">2016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获得南宁市科技局批准立项（合同编号：</w:t>
      </w:r>
      <w:r>
        <w:rPr>
          <w:rFonts w:cs="宋体;SimSun" w:ascii="宋体;SimSun" w:hAnsi="宋体;SimSun"/>
          <w:color w:val="000000"/>
          <w:kern w:val="0"/>
          <w:sz w:val="24"/>
          <w:szCs w:val="24"/>
          <w:lang w:bidi="ar"/>
        </w:rPr>
        <w:t>20163343</w:t>
      </w:r>
      <w:r>
        <w:rPr>
          <w:rFonts w:ascii="宋体;SimSun" w:hAnsi="宋体;SimSun" w:cs="宋体;SimSun"/>
          <w:color w:val="000000"/>
          <w:kern w:val="0"/>
          <w:sz w:val="24"/>
          <w:szCs w:val="24"/>
          <w:lang w:bidi="ar"/>
        </w:rPr>
        <w:t xml:space="preserve">）。立项背景：随着人口老龄化和老年人口高龄化的不断加重，老年认知功能损害和抑郁症所引起的问题日益突出。老年认知功能损害和老年抑郁症是老年人中较严重的心理健康问题，老年认知损害出现注意力、记忆以及认知功能的下降，严重时可出现痴呆，老年抑郁表现为郁郁寡欢、度日如年、行动缓慢、闭门独来独往、甚至有无望无助感等，这些生理和心理上的变化将导致老年人生活质量下降。故本文针对五保户老人的自身脆弱性以及心理健康问题，选取了广西南宁地区农村敬老院五保户老人为研究对象 ，旨在调查农村敬老院五保户老人的认知功能及抑郁情绪的发生率，并探索两者之间的关系，为进一步改善和提高敬老院五保户老人的心理健康提供科学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采用简易精神状态检查表（</w:t>
      </w:r>
      <w:r>
        <w:rPr>
          <w:rFonts w:cs="宋体;SimSun" w:ascii="宋体;SimSun" w:hAnsi="宋体;SimSun"/>
          <w:color w:val="000000"/>
          <w:kern w:val="0"/>
          <w:sz w:val="24"/>
          <w:szCs w:val="24"/>
          <w:lang w:bidi="ar"/>
        </w:rPr>
        <w:t>MMSE</w:t>
      </w:r>
      <w:r>
        <w:rPr>
          <w:rFonts w:ascii="宋体;SimSun" w:hAnsi="宋体;SimSun" w:cs="宋体;SimSun"/>
          <w:color w:val="000000"/>
          <w:kern w:val="0"/>
          <w:sz w:val="24"/>
          <w:szCs w:val="24"/>
          <w:lang w:bidi="ar"/>
        </w:rPr>
        <w:t>）、老年抑郁量表简版（</w:t>
      </w:r>
      <w:r>
        <w:rPr>
          <w:rFonts w:cs="宋体;SimSun" w:ascii="宋体;SimSun" w:hAnsi="宋体;SimSun"/>
          <w:color w:val="000000"/>
          <w:kern w:val="0"/>
          <w:sz w:val="24"/>
          <w:szCs w:val="24"/>
          <w:lang w:bidi="ar"/>
        </w:rPr>
        <w:t>GDS-15</w:t>
      </w:r>
      <w:r>
        <w:rPr>
          <w:rFonts w:ascii="宋体;SimSun" w:hAnsi="宋体;SimSun" w:cs="宋体;SimSun"/>
          <w:color w:val="000000"/>
          <w:kern w:val="0"/>
          <w:sz w:val="24"/>
          <w:szCs w:val="24"/>
          <w:lang w:bidi="ar"/>
        </w:rPr>
        <w:t>）、自尊量表（</w:t>
      </w:r>
      <w:r>
        <w:rPr>
          <w:rFonts w:cs="宋体;SimSun" w:ascii="宋体;SimSun" w:hAnsi="宋体;SimSun"/>
          <w:color w:val="000000"/>
          <w:kern w:val="0"/>
          <w:sz w:val="24"/>
          <w:szCs w:val="24"/>
          <w:lang w:bidi="ar"/>
        </w:rPr>
        <w:t>SES</w:t>
      </w:r>
      <w:r>
        <w:rPr>
          <w:rFonts w:ascii="宋体;SimSun" w:hAnsi="宋体;SimSun" w:cs="宋体;SimSun"/>
          <w:color w:val="000000"/>
          <w:kern w:val="0"/>
          <w:sz w:val="24"/>
          <w:szCs w:val="24"/>
          <w:lang w:bidi="ar"/>
        </w:rPr>
        <w:t>）、焦虑自评量表（</w:t>
      </w:r>
      <w:r>
        <w:rPr>
          <w:rFonts w:cs="宋体;SimSun" w:ascii="宋体;SimSun" w:hAnsi="宋体;SimSun"/>
          <w:color w:val="000000"/>
          <w:kern w:val="0"/>
          <w:sz w:val="24"/>
          <w:szCs w:val="24"/>
          <w:lang w:bidi="ar"/>
        </w:rPr>
        <w:t>SAS</w:t>
      </w:r>
      <w:r>
        <w:rPr>
          <w:rFonts w:ascii="宋体;SimSun" w:hAnsi="宋体;SimSun" w:cs="宋体;SimSun"/>
          <w:color w:val="000000"/>
          <w:kern w:val="0"/>
          <w:sz w:val="24"/>
          <w:szCs w:val="24"/>
          <w:lang w:bidi="ar"/>
        </w:rPr>
        <w:t>）以及自编一般情况问卷对南宁市农村敬老院</w:t>
      </w:r>
      <w:r>
        <w:rPr>
          <w:rFonts w:cs="宋体;SimSun" w:ascii="宋体;SimSun" w:hAnsi="宋体;SimSun"/>
          <w:color w:val="000000"/>
          <w:kern w:val="0"/>
          <w:sz w:val="24"/>
          <w:szCs w:val="24"/>
          <w:lang w:bidi="ar"/>
        </w:rPr>
        <w:t>249</w:t>
      </w:r>
      <w:r>
        <w:rPr>
          <w:rFonts w:ascii="宋体;SimSun" w:hAnsi="宋体;SimSun" w:cs="宋体;SimSun"/>
          <w:color w:val="000000"/>
          <w:kern w:val="0"/>
          <w:sz w:val="24"/>
          <w:szCs w:val="24"/>
          <w:lang w:bidi="ar"/>
        </w:rPr>
        <w:t>位五保户老人进行问卷调查，计算并比较不同人口学特征认知功能障碍的发生率，分析认知功能障碍的影响因素的关系。研究结果显示五保户老人的认知功能障碍发生率为</w:t>
      </w:r>
      <w:r>
        <w:rPr>
          <w:rFonts w:cs="宋体;SimSun" w:ascii="宋体;SimSun" w:hAnsi="宋体;SimSun"/>
          <w:color w:val="000000"/>
          <w:kern w:val="0"/>
          <w:sz w:val="24"/>
          <w:szCs w:val="24"/>
          <w:lang w:bidi="ar"/>
        </w:rPr>
        <w:t>46.6%</w:t>
      </w:r>
      <w:r>
        <w:rPr>
          <w:rFonts w:ascii="宋体;SimSun" w:hAnsi="宋体;SimSun" w:cs="宋体;SimSun"/>
          <w:color w:val="000000"/>
          <w:kern w:val="0"/>
          <w:sz w:val="24"/>
          <w:szCs w:val="24"/>
          <w:lang w:bidi="ar"/>
        </w:rPr>
        <w:t>，不同性别、年龄、婚姻、文化程度以及日常生活能力五保户老人的认知功能障碍发生率均有统计学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有抑郁症状组认知功能障碍发生率（</w:t>
      </w:r>
      <w:r>
        <w:rPr>
          <w:rFonts w:cs="宋体;SimSun" w:ascii="宋体;SimSun" w:hAnsi="宋体;SimSun"/>
          <w:color w:val="000000"/>
          <w:kern w:val="0"/>
          <w:sz w:val="24"/>
          <w:szCs w:val="24"/>
          <w:lang w:bidi="ar"/>
        </w:rPr>
        <w:t>68.8%</w:t>
      </w:r>
      <w:r>
        <w:rPr>
          <w:rFonts w:ascii="宋体;SimSun" w:hAnsi="宋体;SimSun" w:cs="宋体;SimSun"/>
          <w:color w:val="000000"/>
          <w:kern w:val="0"/>
          <w:sz w:val="24"/>
          <w:szCs w:val="24"/>
          <w:lang w:bidi="ar"/>
        </w:rPr>
        <w:t xml:space="preserve">）高于无抑郁症状组〔 </w:t>
      </w:r>
      <w:r>
        <w:rPr>
          <w:rFonts w:cs="宋体;SimSun" w:ascii="宋体;SimSun" w:hAnsi="宋体;SimSun"/>
          <w:color w:val="000000"/>
          <w:kern w:val="0"/>
          <w:sz w:val="24"/>
          <w:szCs w:val="24"/>
          <w:lang w:bidi="ar"/>
        </w:rPr>
        <w:t xml:space="preserve">(46.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 xml:space="preserve">〕；多因素 </w:t>
      </w:r>
      <w:r>
        <w:rPr>
          <w:rFonts w:cs="宋体;SimSun" w:ascii="宋体;SimSun" w:hAnsi="宋体;SimSun"/>
          <w:color w:val="000000"/>
          <w:kern w:val="0"/>
          <w:sz w:val="24"/>
          <w:szCs w:val="24"/>
          <w:lang w:bidi="ar"/>
        </w:rPr>
        <w:t xml:space="preserve">Logistic </w:t>
      </w:r>
      <w:r>
        <w:rPr>
          <w:rFonts w:ascii="宋体;SimSun" w:hAnsi="宋体;SimSun" w:cs="宋体;SimSun"/>
          <w:color w:val="000000"/>
          <w:kern w:val="0"/>
          <w:sz w:val="24"/>
          <w:szCs w:val="24"/>
          <w:lang w:bidi="ar"/>
        </w:rPr>
        <w:t>回归分析显示，经校正性别、年龄、婚姻、受教育程度以及日常生活能力后，抑郁是五保户老人认知功能障碍的独立危险因素〔</w:t>
      </w:r>
      <w:r>
        <w:rPr>
          <w:rFonts w:cs="宋体;SimSun" w:ascii="宋体;SimSun" w:hAnsi="宋体;SimSun"/>
          <w:color w:val="000000"/>
          <w:kern w:val="0"/>
          <w:sz w:val="24"/>
          <w:szCs w:val="24"/>
          <w:lang w:bidi="ar"/>
        </w:rPr>
        <w:t>OR=2.034,95%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76-3.84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可以为老年精神方面疾病的临床治疗和预防老年痴呆提供有效参考，为相关部门制定更好的养老决策提供科学依据，能产生间接经济效益。根据结论制定本地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岁老年人罹患认知功能障碍的临床治疗和预防老年痴呆提供有效参考，为相关部门制定更好的养老决策提供科学依据。目前在国内文献中未能检索到与本课题研究内容密切相关的文献报道，表明课题具有一定的先进性和科研价值。通过推广应用可体现出良好的社会效益和经济效益，有可操作性和推广应用价值。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度，适用范围和安全性该项目用运用自编一般人口学问卷，中文版简易精神状态量表（</w:t>
      </w:r>
      <w:r>
        <w:rPr>
          <w:rFonts w:cs="宋体;SimSun" w:ascii="宋体;SimSun" w:hAnsi="宋体;SimSun"/>
          <w:color w:val="000000"/>
          <w:kern w:val="0"/>
          <w:sz w:val="24"/>
          <w:szCs w:val="24"/>
          <w:lang w:bidi="ar"/>
        </w:rPr>
        <w:t>MMSE</w:t>
      </w:r>
      <w:r>
        <w:rPr>
          <w:rFonts w:ascii="宋体;SimSun" w:hAnsi="宋体;SimSun" w:cs="宋体;SimSun"/>
          <w:color w:val="000000"/>
          <w:kern w:val="0"/>
          <w:sz w:val="24"/>
          <w:szCs w:val="24"/>
          <w:lang w:bidi="ar"/>
        </w:rPr>
        <w:t>）、日常生活功能量表（</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了解老年人认知功能状况、日常生活能力及轻度认知功能障碍患病率，并分析老年人认知功能的影响因素。由经过统一培训的调查员面对面，一对一进行问卷调查。问卷填写结束后当场检查，发现疏漏及时补充及修改。进行使用评定工具如各种表格、量表填写的一致性培训，并对评定结果进行一致性检验，要求达到一致性的标准后（</w:t>
      </w:r>
      <w:r>
        <w:rPr>
          <w:rFonts w:cs="宋体;SimSun" w:ascii="宋体;SimSun" w:hAnsi="宋体;SimSun"/>
          <w:color w:val="000000"/>
          <w:kern w:val="0"/>
          <w:sz w:val="24"/>
          <w:szCs w:val="24"/>
          <w:lang w:bidi="ar"/>
        </w:rPr>
        <w:t>Kappa</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0.75</w:t>
      </w:r>
      <w:r>
        <w:rPr>
          <w:rFonts w:ascii="宋体;SimSun" w:hAnsi="宋体;SimSun" w:cs="宋体;SimSun"/>
          <w:color w:val="000000"/>
          <w:kern w:val="0"/>
          <w:sz w:val="24"/>
          <w:szCs w:val="24"/>
          <w:lang w:bidi="ar"/>
        </w:rPr>
        <w:t xml:space="preserve">）才能开展工作。在项目实施过程中课题组每半年定期召开例会，课题组成员汇报课题进度并进行质量评估，总结课题开展过程中遇到的问题，及时请教相关专家、在专家意见的基础上讨论应对策略，保障课题的顺利开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调查显示南宁市农村敬老院五保户老人的认知功能障碍发生率为</w:t>
      </w:r>
      <w:r>
        <w:rPr>
          <w:rFonts w:cs="宋体;SimSun" w:ascii="宋体;SimSun" w:hAnsi="宋体;SimSun"/>
          <w:color w:val="000000"/>
          <w:kern w:val="0"/>
          <w:sz w:val="24"/>
          <w:szCs w:val="24"/>
          <w:lang w:bidi="ar"/>
        </w:rPr>
        <w:t>46.6%</w:t>
      </w:r>
      <w:r>
        <w:rPr>
          <w:rFonts w:ascii="宋体;SimSun" w:hAnsi="宋体;SimSun" w:cs="宋体;SimSun"/>
          <w:color w:val="000000"/>
          <w:kern w:val="0"/>
          <w:sz w:val="24"/>
          <w:szCs w:val="24"/>
          <w:lang w:bidi="ar"/>
        </w:rPr>
        <w:t>，明显高于国内外学者对社区老年人认知功能的调查结果（</w:t>
      </w:r>
      <w:r>
        <w:rPr>
          <w:rFonts w:cs="宋体;SimSun" w:ascii="宋体;SimSun" w:hAnsi="宋体;SimSun"/>
          <w:color w:val="000000"/>
          <w:kern w:val="0"/>
          <w:sz w:val="24"/>
          <w:szCs w:val="24"/>
          <w:lang w:bidi="ar"/>
        </w:rPr>
        <w:t>7.55%-23.2%</w:t>
      </w:r>
      <w:r>
        <w:rPr>
          <w:rFonts w:ascii="宋体;SimSun" w:hAnsi="宋体;SimSun" w:cs="宋体;SimSun"/>
          <w:color w:val="000000"/>
          <w:kern w:val="0"/>
          <w:sz w:val="24"/>
          <w:szCs w:val="24"/>
          <w:lang w:bidi="ar"/>
        </w:rPr>
        <w:t>）。本次调查的老年人，平均年龄（</w:t>
      </w:r>
      <w:r>
        <w:rPr>
          <w:rFonts w:cs="宋体;SimSun" w:ascii="宋体;SimSun" w:hAnsi="宋体;SimSun"/>
          <w:color w:val="000000"/>
          <w:kern w:val="0"/>
          <w:sz w:val="24"/>
          <w:szCs w:val="24"/>
          <w:lang w:bidi="ar"/>
        </w:rPr>
        <w:t>74.84±8.955</w:t>
      </w:r>
      <w:r>
        <w:rPr>
          <w:rFonts w:ascii="宋体;SimSun" w:hAnsi="宋体;SimSun" w:cs="宋体;SimSun"/>
          <w:color w:val="000000"/>
          <w:kern w:val="0"/>
          <w:sz w:val="24"/>
          <w:szCs w:val="24"/>
          <w:lang w:bidi="ar"/>
        </w:rPr>
        <w:t xml:space="preserve">）岁，年龄偏大，高龄老人居多，加之五保户老人的特殊性、脆弱性等问题可能增加了认知功能损害，可见五保户老人的认知功能损害情况不容乐观。同时证实了年龄、日常生活能力以及抑郁症状与认知功能障碍是明显相关的，是五保户老人认知功能障碍的危险因素。该项目可持续进行，继续收集更多的数据，为相关部门制定更好的养老决策提供科学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经络氧电针合药线灸治疗失眠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45;R2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五人民医院 </w:t>
      </w:r>
    </w:p>
    <w:p>
      <w:pPr>
        <w:pStyle w:val="Normal"/>
        <w:widowControl/>
        <w:ind w:firstLine="480"/>
        <w:jc w:val="left"/>
        <w:rPr/>
      </w:pPr>
      <w:r>
        <w:rPr>
          <w:rFonts w:ascii="宋体;SimSun" w:hAnsi="宋体;SimSun" w:cs="宋体;SimSun"/>
          <w:color w:val="000000"/>
          <w:kern w:val="0"/>
          <w:sz w:val="24"/>
          <w:szCs w:val="24"/>
          <w:lang w:bidi="ar"/>
        </w:rPr>
        <w:t>主要完成人员：曹永康、罗隽、罗梅桂、孔玉芳、唐晓冬、廖建阳、韦春香、李子欢、伍世斌、谢丽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失眠是以入睡及睡眠维持困难为特征的一种最常见的睡眠障碍，是睡眠质量或数量达不到正常需求的一种主观体验；明显影响患者的白天活动，如白天困倦乏力、记忆力、注意力下降等。随近年经济社会变革加速，人们的生活工作节奏均大幅加快，负面情绪引起的精神紧张焦虑、抑郁更是频繁发生，导致失眠症发生日益频繁；睡眠作为人生命的重要组成部分，对人体保持充沛的精力体力，维持神经系统、内分泌系统、免疫系统功能正常均具有重要意义。因而，失眠是严重影响人们生活质量或危害生命的疾病。无论是现代医学、还是中医学或民族医学，探求失眠的良好治法及作用机理，均是极具现实需要和实际意义。 然而，西医治疗失眠症大多采用口服安眠药和抗抑郁药等进行治疗，多只是改善症状，而且副作用较大，易引起反跳性失眠、白天嗜睡及药物依赖等；即普遍显示作用靶点单一、严重副作用等不足。因此，寻求安全可靠的治疗方法成为当今医学界普遍关注的课题之一。而经络氧疗法是在中国传统医学上发展起来的独特物理疗法，具有起效快，病情不易反复，副反应轻微，患者易于接受的特点，值得在临床上推广及应用。文献报道显示壮医药线灸能够治疗失眠。基于祖国传统医学及现代医学对失眠的认识和大量文献资料的基础研究，结合前期的临床应用，提出了经络氧电针合药线灸疗法治疗失眠症的方法。本研究方案经广西南宁市第五人民医院医学伦理委员会批准，均征得患者同意并签署知情同意书。共</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例患者入组，随机分为研究组和对照组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例。研究结果显示，针对临床失眠症患者，给予经络氧电针合药线灸治疗，可明显改善患者的睡眠质量和增加睡眠时间，不良反应少。 本研究为现代医学与中医学及民族医学结合的创新疗法提供治疗失眠症的临床应用依据；也为当前社会失眠症这一普遍难题及社会关注的亚健康热点提供一个有效治疗的新方法，具有重要的社会意义和社会效益。已向南宁市邕宁区蒲庙卫生院、南宁心康脑科医院、隆安县桂晟精神病医院、田东县林逢中心卫生院、靖西市荣创医院进行临床推广应用，用于治疗失眠症、焦虑症、抑郁症等轻性精神障碍和亚健康人群，疗效好、副反应小，取得较好的经济效益和社会效益。今后，将积极向社区卫生服务中心推广，更好为广大亚健康人群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一种螺旋立柱式管道无土栽培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张美丽、韩雪松、张天柱、曾祥伟、刘红红、颜彩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无土栽培是以草炭或森林腐叶土、膨胀蛭石等轻质材料做育苗基质固定植株，让植物根系直接接触营养液，使植物正常完成整个生命周期的栽培技术。基质栽培是无土栽培中推广面积最大的一种方式，它是将作物的根系固定在有机或无机的基质中，通过滴灌或细流灌溉的方法，供给作物营养液。现有管道水培装置结构单一，主要有平铺式、立体式、廊架式等，这类水培装置往往缺乏美观，占用空间较大，且大多为人工灌溉。有的水培装置使用的是泡沫材质，泡沫材不结实，容易破损，给运输与安装过程带来了很大的麻烦。因此，有必要开发一种既能增强美观性、方便灌溉与循环，又能方便拆装和运输的无土栽培装置。本实用新型的发明目的在于：针对上述存在的问题，提供一种螺旋立柱式管道无土栽培装置，本实用新型中的无土栽培装置适用于家庭园艺，且布置灵活，不影响地面的使用。该装置可进行叶菜和矮生植物的栽培，栽培模式和栽培品种的艺术化结合，具有较好的景观效果，通过在螺旋管道的底部固定蓄液池，可将营养液通过出液管直接输送至顶端的种植管，多余的营养液可流向下一层种植管，最终流回蓄液池达到循环。本实用新型的无土栽培装置适用于家庭园艺，且布置灵活，不影响地面的使用。该装置可进行叶菜和矮生植物的栽培，栽培模式和栽培品种的艺术化结合，具有较好的景观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一种多功能马铃薯茎尖剥离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颜彩燕、张天柱、韩雪松、曾祥伟、张美丽、宁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马铃薯是我国五大主粮作物之一，其营养丰富、适应性强、产量高，是全球第三大粮食作物，仅次于小麦和玉米。马铃薯含有丰富的蛋白质和碳水化合物，同时还有大量的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维生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维生素</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w:t>
      </w:r>
      <w:r>
        <w:rPr>
          <w:rFonts w:ascii="宋体;SimSun" w:hAnsi="宋体;SimSun" w:cs="宋体;SimSun"/>
          <w:color w:val="000000"/>
          <w:kern w:val="0"/>
          <w:sz w:val="24"/>
          <w:szCs w:val="24"/>
          <w:lang w:bidi="ar"/>
        </w:rPr>
        <w:t>以及钙、磷、铁等矿物元素。另外，马铃薯还含有维生素</w:t>
      </w:r>
      <w:r>
        <w:rPr>
          <w:rFonts w:cs="宋体;SimSun" w:ascii="宋体;SimSun" w:hAnsi="宋体;SimSun"/>
          <w:color w:val="000000"/>
          <w:kern w:val="0"/>
          <w:sz w:val="24"/>
          <w:szCs w:val="24"/>
          <w:lang w:bidi="ar"/>
        </w:rPr>
        <w:t>B6,</w:t>
      </w:r>
      <w:r>
        <w:rPr>
          <w:rFonts w:ascii="宋体;SimSun" w:hAnsi="宋体;SimSun" w:cs="宋体;SimSun"/>
          <w:color w:val="000000"/>
          <w:kern w:val="0"/>
          <w:sz w:val="24"/>
          <w:szCs w:val="24"/>
          <w:lang w:bidi="ar"/>
        </w:rPr>
        <w:t>能有效防止动脉硬化，因此经常食用马铃薯可以减少脑溢血的发病率。马铃薯营养价值很高，优质淀粉含量约为</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 xml:space="preserve">％，同时马铃薯的淀粉在人体内吸收较慢不会导致段时间内血糖升高过快。马铃薯还含有大量木质素，被誉为人类的“第二面包”。同时马铃薯还含有大量优质纤维素可以促进肠道蠕动，保持肠道水分，有效预防便秘和肠道癌症的发生。现有的马铃薯茎尖剥离针功能过于单一，仅仅只能进行剥离而无法同时进行切割分离工作，切割需要使用另外一种器具（如手术刀），操作麻烦；若只用剥离针同时进行剥离和切割工作时，针头剥离周边叶片时会接触有病毒的叶片，再切取茎尖时而增加茎尖感染病毒的风险。因此对马铃薯茎尖剥离针进行优化改进，对于提升马铃薯产量和品质具有重要意义。本实用新型提供的一种多功能马铃薯茎尖剥离针，针头和刀片，用其中一个对马铃薯茎尖进行剥离工作，然后用另一个对马铃薯茎尖进行切割工作，能实现同时在超净工作台内对马铃薯茎尖进行剥离和切割工作，减少工作时间，从而提高马铃薯茎尖脱毒率和存活率，进而提高马铃薯的组培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一种智能家庭阳台园艺种植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周静华、张美丽、张天柱、郑宇、梁倍松、叶远光、陈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属于植物种植技术领域。层建筑日益崛起，越来越多的人们喜欢在阳台上种植花卉，来美化居室环境、净化居室空气。在花卉种植时，人们一般是直接将花盆摆放在阳台上，然而在花卉养护过程中浇水会渗漏影响楼下用户正常生活，而且现有的植物因种类不同，其需要摄入的水分也不相同，不能有针对性地对植物所需水分进行控制，不利于植物的生长。本实用新型的发明目的是提供一种智能家庭阳台园艺种植系统，该装置能够解决传统家庭阳台种植向楼下渗水、有安全隐患、养护管理不便等问题。本实用新型能够通过手机远程对植物土壤的湿度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外界的光照和温度进行监控，通过将不同的环境信息反馈至云端服务器，云端服务器对反馈的信息进行分析，并将相应的养护建议反馈至手机端，使用户能够对植物进行科学种植，可以根据植物所需的不同的需水量对植物进行淋水量控制；而且本实用新型还包括水循环处理装置，通过对种植盆排水孔排出的水进行收集，之后引入水箱进行储存备用，不仅能够防止浇水渗漏对楼下用户的影响，而且还能够节约水资源；本实用新型的水循环处理装置将大量管道设置于护栏内部，避免了杂乱的管道对阳台种植造成不便，使阳台看起来更加美观，而且能够对水管进行保护，避免漏水的情况发生。雨滴传感器用于检测外部是否有雨并通过警报模块发出警报，可以提醒用户对阳台上的未收衣物进行收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一种制取蒸汽的锅炉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容县润达家具有限公司 </w:t>
      </w:r>
    </w:p>
    <w:p>
      <w:pPr>
        <w:pStyle w:val="Normal"/>
        <w:widowControl/>
        <w:ind w:firstLine="480"/>
        <w:jc w:val="left"/>
        <w:rPr/>
      </w:pPr>
      <w:r>
        <w:rPr>
          <w:rFonts w:ascii="宋体;SimSun" w:hAnsi="宋体;SimSun" w:cs="宋体;SimSun"/>
          <w:color w:val="000000"/>
          <w:kern w:val="0"/>
          <w:sz w:val="24"/>
          <w:szCs w:val="24"/>
          <w:lang w:bidi="ar"/>
        </w:rPr>
        <w:t>主要完成人员：陈广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锅炉设备技术领域，更具体地说，它涉及一种制取蒸汽的锅炉设备。背景技术目前，蒸汽烘干的方式越来越多的应用于企业的生产中，尤其是木材加工行业中， 大部分企业均采用蒸汽来烘干木板，而对于蒸汽的获取，很多企业都是因地制宜，制作一个 装有水的密闭锅炉，利用加工剩余的木材对锅炉进行加热，从而使炉内的水沸腾产生蒸汽， 然后将蒸汽引去烘干房内对木板进行烘干，此种方式虽然简便快捷，但是由于锅炉的结构 过于单一，其产生蒸汽的速度慢并且量少，即蒸汽的产生效率低下，蒸汽流通速度慢，热量 不足，导致资源浪费，并且，尾气直接排放，导致环境污染大，因此传统制取蒸汽的锅炉已经 无法满足企业的生产需求。实用新型内容本实用新型要解决的技术问题是针对现有技术的上述不足，提供一种结构简单， 安全性高，可解决环境污染并提高蒸汽制取效率的制取蒸汽锅炉设备。本实用新型的技术方案是这样的：一种制取蒸汽的锅炉设备，包括位于烘干房一 侧的炉体，所述的炉体内设有燃烧室，所述的燃烧室上方设有将其完全覆盖的沸水池，所述 的沸水池与炉体的壳体之间设有将所述的沸水池覆盖的隔层；所述的炉体一端设有与所述 燃烧室连通的排风炉，所述排风炉的内腔上部设有可利用燃烧尾气的余热加热的预热水 池，所述的炉体上还设有将所述的预热池、沸水池以及烘干房的蒸汽管道连通以形成水汽 循环的循环管路。作为进一步地改进，所述的循环管路包括将所述预热水池的热水引入所述沸水池 内的热水引入管、将所述沸水池内产生的蒸汽引入烘干房蒸汽管道内的蒸汽引入管以及将 烘干房蒸汽管道内的蒸汽引到所述预热水池内的蒸汽引出管。进一步地，所述热水引入管的一端位于所述预热水池的液面底部，另一端位于所 述沸水池的液面上方，并且，所述的热水引入管外围设有将其包裹的隔热层。进一步地，所述蒸汽引入管的一端位于所述沸水池的液面上方并靠近所述炉体的 顶部，另一端与烘干房的蒸汽管道密封相连，并且，所述的蒸汽引入管外围设有将其包裹的 隔热层。进一步地，所述蒸汽引出管的一端位于所述预热水池的液面底部，另一端与烘干 房的蒸汽管道密封相连。进一步地，所述的热水引入管上设有控制热水流速的水阀，所述的蒸汽引入管上 设有控制蒸汽流速的蒸汽阀。进一步地，所述的排风炉与炉体之间设有将二者相连并靠近所述预热水池一端布 置的连通管，所述预热水池上方的排风炉上设有加水口，所述的排风炉下方设有排屑口。进一步地，所述炉体的顶端为弧形状的结构，并且，所述的炉体外围设有燃烧入 口，所述炉体内的隔层为填充有空气的空气层。进一步地，所述的排风炉上还设有与其相连通的尾气处理装置。有益效果本实用新型与现有技术相比，具有如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结构简单，制作方便，采用将燃烧室覆盖的沸水池，使燃烧室四周都 可以与沸水池接触，扩大了沸水池与燃烧室的接触面积，充分利用了燃烧能量以加快热水 沸腾，从而提高了蒸汽的制取效率，加大了蒸汽的流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计合理，通过在排风炉内增加预热热水池，并通过循环管道将热 水引向沸水池，合理利用燃烧尾气的余热进行热水加热，使沸水池的水快速升温，进一步加 快了蒸汽的制取效率，从而降低了能源消耗，降低了生产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设计新颖，通过在排风炉的尾部增加尾气处理装置，避免燃烧尾气 污染环境，达到节能环保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一种锅炉尾气的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9];TH </w:t>
      </w:r>
    </w:p>
    <w:p>
      <w:pPr>
        <w:pStyle w:val="Normal"/>
        <w:widowControl/>
        <w:ind w:firstLine="480"/>
        <w:jc w:val="left"/>
        <w:rPr/>
      </w:pPr>
      <w:r>
        <w:rPr>
          <w:rFonts w:ascii="宋体;SimSun" w:hAnsi="宋体;SimSun" w:cs="宋体;SimSun"/>
          <w:color w:val="000000"/>
          <w:kern w:val="0"/>
          <w:sz w:val="24"/>
          <w:szCs w:val="24"/>
          <w:lang w:bidi="ar"/>
        </w:rPr>
        <w:t xml:space="preserve">主要完成单位： 容县润达家具有限公司 </w:t>
      </w:r>
    </w:p>
    <w:p>
      <w:pPr>
        <w:pStyle w:val="Normal"/>
        <w:widowControl/>
        <w:ind w:firstLine="480"/>
        <w:jc w:val="left"/>
        <w:rPr/>
      </w:pPr>
      <w:r>
        <w:rPr>
          <w:rFonts w:ascii="宋体;SimSun" w:hAnsi="宋体;SimSun" w:cs="宋体;SimSun"/>
          <w:color w:val="000000"/>
          <w:kern w:val="0"/>
          <w:sz w:val="24"/>
          <w:szCs w:val="24"/>
          <w:lang w:bidi="ar"/>
        </w:rPr>
        <w:t>主要完成人员：陈广华、庞宗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尾气处理技术领域，更具体地说，它涉及一种锅炉尾气的处理装 置。背景技术目前，蒸汽烘干的方式越来越多的应用于企业的生产中，尤其是木材加工行业中， 而对于蒸汽的获取，很多企业都是因地制宜，利用加工剩余的木材对锅炉进行加热，从而使 炉内的水沸腾产生蒸汽，然后将蒸汽引去烘干房内对木板进行烘干，而锅炉燃烧产生的尾 气通常都带有大颗粒杂质或者灰尘，传统的锅炉设备缺少一种可以同时处理尾气的装置， 通常是将尾气直接排放到空气中，从而导致环境污染大的问题，因此传统制取蒸汽的锅炉 已经无法满足企业的生产需求。实用新型内容本实用新型要解决的技术问题是针对现有技术的上述不足，提供一种结构简单， 安全性高，可充分利用燃烧尾气并降低环境污染的锅炉尾气处理装置。本实用新型的技术方案是这样的：一种锅炉尾气的处理装置，包括与锅炉连通的 排风炉，所述的排风炉一侧设有与其连通的除尘罐，所述的除尘罐下部设有与其连通的排 烟装置；所述的排风炉内设有可过滤大颗粒杂质的滤网，所述的除尘罐内设有减缓尾气流 动速度的螺旋叶，所述的除尘罐上靠近所述排风炉的一端设有可喷射水雾以使尾气中的尘 土溶解的喷射装置。作为进一步地改进，所述的除尘罐为一端大、另一端小的喇叭状罐体，该除尘罐的 较大一端与所述的排风炉相连，较小一端向下弯折并延伸，所述的喷射装置位于所述除尘 罐的较大一端上。进一步地，所述的螺旋叶自所述除尘罐的较大一端向较小一端螺旋延伸以引导尾 气和废水沿该除尘罐的底部流动，并且，所述除尘罐底部设有排泄口。进一步地，所述的喷射装置包括插接于所述除尘罐上并可与水管相连的连接管和 与该连接管相连并可沿所述螺旋叶的旋向喷射水雾的喷雾器。进一步地，所述滤网的位置与所述排风炉的入风口位置相对应，并且，所述排风炉 的底部设有用于清理垃圾的清理口。进一步地，所述排风炉的内腔上部还设有可利用燃烧尾气的余热加热的预热水 池。进一步地，所述预热水池上方的排风炉上设有将所述预热水池内的热水引入所述 锅炉内的引水管，并且，所述预热水池上方的排风炉上还设有加水口。进一步地，所述的排烟装置包括与所述除尘罐相连的排烟管和将尾气引向空气中 的烟囱以及将二者相连的抽风机。有益效果本实用新型与现有技术相比，具有的为优点：本实用新型结构简单，制作方便，采 用滤网式的排风炉和喷雾式的除尘罐实现对锅炉尾气的一级和二级处理，有效解决了传统 锅炉燃烧污染大的问题，满足节能环保的生产要求，并且，除尘罐内设有螺旋叶，可以减缓 尾气的流动速度，从而达到尾气降温的目的；同时，充分利用了燃烧尾气的余热进行加热并 将热水引向锅炉内进行使用，进一步提高了蒸汽的制取效率，降低了能源消耗和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一种成型板的压膜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9];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容县润达家具有限公司 </w:t>
      </w:r>
    </w:p>
    <w:p>
      <w:pPr>
        <w:pStyle w:val="Normal"/>
        <w:widowControl/>
        <w:ind w:firstLine="480"/>
        <w:jc w:val="left"/>
        <w:rPr/>
      </w:pPr>
      <w:r>
        <w:rPr>
          <w:rFonts w:ascii="宋体;SimSun" w:hAnsi="宋体;SimSun" w:cs="宋体;SimSun"/>
          <w:color w:val="000000"/>
          <w:kern w:val="0"/>
          <w:sz w:val="24"/>
          <w:szCs w:val="24"/>
          <w:lang w:bidi="ar"/>
        </w:rPr>
        <w:t>主要完成人员：陈广华、庞宗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压膜领域，更具体地说，它涉及一种成型板的压膜设备。背景技术现有技术，对成型板的板面进行贴膜中，一般是采用人工压膜的方式，压膜效果 差，容易发生皱褶；或者是机器只能进行单面压膜，压膜时间长，而且，容易刮花已压膜的板 面上薄膜，压膜效果非常不好。实用新型内容本实用新型要解决的技术问题是针对现有技术的上述不足，本实用新型提供了一 种操作工序少、工作强度低、压膜速度快、的成型板的压膜设备。为实现上述目的，本实用新型提供了一种成型板的压膜设备，包括中空的框架，所 述框架顶部凸出设有两个平行相对布置的立板，两个所述的立板之间上下平行的设有可相 互旋转辊压的主动压膜辊、从动压膜辊，两个所述的立板上分别设有用于支撑所述从动压 膜辊两端的并且可上下滑动的滑动座，每个所述立板上设有挤推所述滑动座滑动的挤压复 位机构，所述主动压膜辊及从动压膜辊的上、下方设有平行布置的并可旋转的上膜筒、下膜 筒；所述主动压膜辊的一端设有驱动装置。进一步的，所述的从动压膜辊设置在所述的主动压膜辊的上方，在两个所述的立 板上设有与所述滑动座的两侧面相适应的导向槽，所述滑动座的顶端凸出设有可与所述的 挤压复位机构连接的连接部。更进一步的，所述连接部的顶面设有与所述挤压复位机构连接的安装孔，在所述 连接部的侧面上设有与所述安装孔连通的容纳腔。作为进一步的改进，所述上膜筒设置在所述从动压膜辊的后侧，所述上膜筒上的 薄膜环绕至所述从动压膜辊的前侧辊面上；所述下膜筒设置在所述主动压膜辊的前侧，所 述下膜筒上的薄膜环绕至所述主动压膜辊的前侧辊面上。作为更进一步的改进，所述的驱动装置包括在所述主动压膜辊一端设有的皮带 轮，所述框架底部设有一安装座，所述的安装座上设有沿框架的长轴方向布置的驱动电机， 在所述安装座外侧设有与所述驱动电机的输出端连接的减速器，所述减速器的输出端设有 与所述的皮带轮通过皮带连接的主动轮。作为更进一步的改进，所述导向槽为在所述立板顶部敞开并向下延伸的开口结 构，所述立板顶端可拆卸的设有安装所述挤压复位机构的吊板，两个所述立板上的导向槽 底部可拆卸的安装有分别支撑所述主动压膜辊两端的固定座。作为更进一步的改进，所述的挤压复位机构包括在所述导向槽的顶端竖直吊设的 穿过所述滑动座上的连接部的导向杆，所述导向杆的下端设有与所述的连接部限位连接的 螺母，所述导向杆上套设有挤压所述连接部顶面的挤压弹簧。作为更进一步的改进，所述的挤压复位机构包括在所述导向槽的顶端竖直吊设的 液压缸装置，所述液压缸装置的推杆与所述滑动座上的连接部连接。有益效果与现有技术相比，本实用新型的成型板的压膜设备的有益效果如下：本实用新型 成型板的压膜设备可更加成型板的厚度自适应调节两压膜辊将的间隙，压膜的力度可调， 压膜效果好；成型可自动进给，单人即可完成操作，工序少，工作强度低，压膜速度快，效率 快；压膜设备的稳定性好，不易发生抖动，噪音小，大大改善了工作环境；各部件可拆卸安 装，拆装简单，容易维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一种用于烘烤板皮的烘干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9];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容县润达家具有限公司 </w:t>
      </w:r>
    </w:p>
    <w:p>
      <w:pPr>
        <w:pStyle w:val="Normal"/>
        <w:widowControl/>
        <w:ind w:firstLine="480"/>
        <w:jc w:val="left"/>
        <w:rPr/>
      </w:pPr>
      <w:r>
        <w:rPr>
          <w:rFonts w:ascii="宋体;SimSun" w:hAnsi="宋体;SimSun" w:cs="宋体;SimSun"/>
          <w:color w:val="000000"/>
          <w:kern w:val="0"/>
          <w:sz w:val="24"/>
          <w:szCs w:val="24"/>
          <w:lang w:bidi="ar"/>
        </w:rPr>
        <w:t>主要完成人员：陈广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成型板加工技术领域，更具体地说，它涉及一种用于烘烤板皮的 烘干设备。背景技术成型板是一种由各种不同厚度和尺寸的板皮复合压制而成，在板皮复合压制之 前，通常需要对板皮进行烘干的工序操作，才能保证下一个工序的进行，以及确保成型板的 质量。传统的板皮烘烤方法是：将板皮直接搬进烘干房内并进行堆叠，整体烘干，或者将板 皮堆叠在一个支架上，然后放在烘干房内进行整体烘干，但是，传统的方法中，其板皮都是 堆叠起来进行整体烘干，彼此之间没有间隙，使得板皮的水分无法挥发出去，导致烘干不均 匀、水分去除不完全，达不到生产的工艺要求，并且，由于板皮搬进或搬出烘干房时，均需要 工人进入烘干房内，工人的安全得不到保障，存在很大的安全隐患。实用新型内容本实用新型要解决的技术问题是针对现有技术的上述不足，提供一种结构简单， 安全性高，可使板皮烘烤更均匀并有效提高烘烤效率的用于烘烤板皮的烘干设备。本实用新型的技术方案是这样的：一种用于烘烤板皮的烘干设备，包括烘干房和 位于烘干房内的加热装置，所述的烘干房内位于所述加热装置的两侧设有导轨，所述的导 轨上设有多个可往复运动的用于放置板皮的支撑架，所述的支撑架上设有多个可容纳不同 规格板皮的放置区，所述的每个放置区上设有多个间隔布置的隔条，并且，所述的相邻两个 隔条之间至多设有三块板皮，所述的烘干房两端还设有可推动所述支撑架往复运动以进出 所述烘干房的可旋转的推动装置。作为进一步地改进，所述推动装置的位置与所述支撑架的位置相对应，所述的推 动装置包括可摆动的液压缸、将该液压缸固定在所述烘干房内的固定杆、驱动所述液压缸 旋转并伸缩的手柄装置以及将所述液压缸的端部与所述烘干房相连以形成限位的绳索。进一步地，所述的相邻两个隔条之间设有二块板皮，并且，每块板皮均倾斜支承在 所述的隔条上。进一步地，所述的支撑架为框架式的结构，包括位置高度不同的上方形架和下方 形架，所述的放置区分别位于所述二方形架内，并且，该二方形架的底部均多个通气槽。进一步地，所述的放置区包括位于所述支撑架下部的第一区域和位于该第一区域 一侧并且宽度小于所述第一区域的宽度的第二区域，以及位于所述支撑架上部的第三区域 和位于该第三区域一侧并且宽度小于所述第三区域的宽度的第四区域。进一步地，所述的导轨上靠近所述烘干房入口处的一端设有自动矫正所述支撑架 运动方向的导向开口。进一步地，所述支撑架的底部一端设有支撑滚轮，另一端设有万向轮；所述支撑架 的中部一端设有扶手。进一步地，所述的烘干房上靠近入口处的一端内侧分别设有温度传感器和湿度传 感器，相应的，所述的烘干房上靠近入口处的一端外侧设有可显示所述烘干房内的温度和 湿度的显示器。有益效果本实用新型与现有技术相比，具有如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结构简单，制作方便，通过将板皮的放置区设计成隔条排列的结构， 使每块板皮之间均具有一定的间隙，从而让板皮的烘烤更加均匀，让板皮的水分充分挥发 出去，提高了烘烤效率，大大提高了生产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计合理，通过在支撑架上设计可容纳不同规格板皮的放置区，可 同时烘烤多种不同规格的板皮，实现通过一次烘烤即可完成整块成型板的所有原材料烘 干，以便进行统一复合压制，达到现烤现压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设计新颖，通过推动装置将支撑架推入烘干房内，消除了需要工人 推支撑架进入烘干房而导致的安全隐患，大大降低了劳动强度，提高了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一种食用菌种植用养料原料粉碎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72.12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广州市上品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食用菌是指子实体硕大、可供食用的蕈菌，通称为蘑菇。蘑菇因味道鲜美，受到人们广泛的喜爱，因此成立了大批的食用菌培养厂，来生产大批量的蘑菇供人食用。通常食用菌的培养离不开养料，养料粉碎的越彻底，食用菌生产的越快速。但就目前市场上的粉碎机来说还是存在一些问题，比如粉碎的不够彻底的话，影响食用菌的生产，并且缺少过滤装置，不能很好保证养料均匀的粉碎开，导致大块养料难以吸收生长，小块养料快速吸收，导致食用菌生长不均衡。本项目开发一种食用菌种植用养料原料粉碎机，以解决食用菌因粉碎不够彻底而影响生产，并且缺少过滤装置，不能很好地保证养料能均匀粉碎，导致大块养料难以吸收生长，小块养料快速吸收，导致食用菌生长不均衡的问题。该食用菌种植用养料原料粉碎机，设置了对向的固定齿盘和动齿盘，并且固定齿盘和动齿盘上的刀片错开布置。当进行养料粉碎的时候，养料进入到固定齿盘和动齿盘的之间的缝隙中，接着动齿轮在转轴的带动下转动，使养料被粉碎；刀片上设置了粗糙刀刃和和通孔，养料可以在粗糙刀刃上进行摩擦，使养料不仅受到固定齿盘和动齿盘之间的剪切力，还可受到摩擦力；通孔可以让不同位置的养料在内部滚动，使养料粉碎得更充分更彻底。同时设置了筛分箱，可以将没粉碎开的养料过滤出来，进行重新粉碎，这样养料颗粒大小可以得到保证，设置传送带，这样可以将粉碎完毕的养料直接传送至需要使用的地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一种便于清洗的双孢蘑菇培养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广州市上品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现代发展中，现有的菌类培养技术可以分为开放式培养和封闭式培养，其中开放式培养通常在露天环境中进行，菌类及培养基直接与外界环境接触，这种方法相对粗放，环境条件控制精度较低，主要用于对产品纯度要求低的用途，而封闭式培养通常是指在密闭环境中对菌类进行培养，通常现在使用的培养瓶装置有不容易清洗培养瓶和导管的现象，容易影响下次使用，因食用菌是好氧的微生物，现有的容器中就限制了气体交换和氧气的供应，既影响了生长，又延长了生长时间，这是当前食用菌生产的突出问题，而且不合理的形状，结构，使用方法，使这个问题更加突出，生长时间长，生长不整齐，菌龄差别大，出菇慢，出菇不整齐，生产期长，产量和质量同时也受到影响。本项目开发一种便于清洗的双孢蘑菇培养瓶，以解决现在使用的培养瓶装置有不容易清洗培养瓶和导管的现象，影响下次使用。因食用菌是好氧的微生物，现有的容器中就限制了气体交换和氧气的供应，既影响了生长，又延长了生长时间，这是当前食用菌生产的突出问题，而且不合理的形状，结构，使用方法，使这个问题更加突出，生长时间长，生长不整齐，菌龄差别大，出菇慢，出菇不整齐，生产期长，产量和质量同时也受到影响的问题。该便于清洗的双孢蘑菇培养瓶，主要是用于对双孢蘑菇的培养，采用凸脚的设置，对该培养瓶起到整体稳定的作用，且在放置该培养瓶时避免沾染桌面上的细菌，对培养的双孢蘑菇造成影响，采用上下均设置有瓶盖，瓶口和瓶板，便于使用，且利于双孢蘑菇的生长，采用挡片的设置，避免在给双孢蘑菇充气时，杂质进入到该培养瓶的内部，避免对双孢蘑菇的生长造成干扰，同时也避免双孢蘑菇的小细碎个体流入到通气玻璃管中，利于清洗，采用分隔条的结构，将该培养瓶均匀的分为上下两部，且该培养瓶为球体状，在有益于双孢蘑菇生长的同时，也便于清洗该培养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一种双孢蘑菇菇房通风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广州市上品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蘑菇因味道鲜美，受到人们广泛的喜爱，因此成立了食用菌培养厂，来生产大批量的蘑菇供人食用。蘑菇生长会吸收氧气，因此蘑菇生长的环境通常缺少氧气，导致蘑菇吸氧不足退化，因此蘑菇房中就要通过通风孔来不停的提供足量的氧气。通常蘑菇房的通风口都缺少控制设备，不能很好的开关窗户，并且蘑菇生长的环境畏光，不能被阳光直接照射，因此在不需要通风的时候，通风口缺乏遮挡。本项目开发一种双孢蘑菇菇房通风口，以解决蘑菇房的通风口都缺少控制设备，不能很好的开关窗户，并且蘑菇生长的环境畏光，不能被阳光直接照射，因此在不需要通风的时候，通风口缺乏遮挡的问题。该双孢蘑菇菇房通风口，设置了嵌入套和活动窗，嵌入套直接固定在蘑菇房的墙体内，这样在需要通风的时候，活动窗可以直接收入至嵌入套内部，并且活动窗可通过滑动块滑动，这样使用起来方便，可以直接操控通风口关闭或是打开，并且在活动窗上设置了黑布，这样在关闭通风口时，外部的阳光也不会通过活动窗照射到双孢菇菌菇上，对双孢蘑菇的生长造成影响，设置了防水层，防止外界下雨，雨水渗透至通风口内部，对小型电机和滑动块造成影响，导致活动窗不能来回移动，设置了保温层，防止外界温度通过通风口进入到蘑菇房内部，破坏菌菇生长温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一种具有保温功能的双孢蘑菇种植暗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是世界性栽培和消费的菇类，有世界菇之称，可鲜销、罐藏、盐渍，双孢蘑菇的菌丝还作为制药的原料，所以双孢蘑菇非常受欢迎，受欢迎的蘑菇市场需求大，生产商争相的去生产此种蘑菇，但是双孢蘑菇有独特的生长习性，种植栽培都需要根据它的生长要求，双孢蘑菇喜阴喜潮，且对温度、湿度和通风都有特别的要求，一般的蘑菇房虽然具备阴暗潮湿的环境，但是不能很好的控制房间内的环境，不便对室内进行保温，湿度的要求也很难到达，并且通风做的也不是很好，浇水控温之类的都很不方便。针对上述问题，在原有蘑菇种植暗房的基础上进行创新设计。本项目开发一种具有保温功能的双孢蘑菇种植暗房，以解决一般的蘑菇房虽然具备阴暗潮湿的环境，但是不能很好的控制房间内的环境，不便对室内进行保温，湿度的要求也很难到达，并且通风做的也不是很好，浇水控温之类的都很不方便的问题。该具有保温功能的双孢蘑菇种植暗房，既可保证蘑菇房的阴暗不见光的环境，还考虑到了双孢蘑菇对温度和湿度的敏感。在室内安装的加热管可以很好地控制温度，风扇的使用能使室内的空气流通，各个地方的温度保持平衡，并且蓄水池的设置能使室内的空气湿度达到蘑菇生长所需要的水平，透气窗上设置有百叶帘，百叶帘是一种能保证在无光照的情况下还能进行通风的装置，充分隔绝光照，室内设置的浇水装置不需要养殖者频繁地进入室内浇水，使得蘑菇的生长不会经常受到打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一种方便组装的双孢蘑菇栽培菇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又称白蘑菇、蘑菇、洋蘑菇，欧美各国生产经营者常称之为普通栽培蘑菇或纽扣蘑菇，双孢蘑菇是世界性栽培和消费的菇类，有“世界菇”之称，可鲜销、罐藏、盐渍，双孢蘑菇的菌丝还作为制药的原料，因此现在出现了大量的双孢蘑菇培养基地，在双孢蘑菇培养基地中见到的最为普遍的设备为培菇架。但现在市面上的培菇架在组装时较为麻烦，给组装人员造成时间上的浪费，无法满足实际工作中的需求，因此市面上迫切需要能改进方便组装的双孢蘑菇栽培菇架结构的技术，来完善此设备。本项目开发一种方便组装的双孢蘑菇栽培菇架，以解决现有的双孢蘑菇栽培菇架在组装时使用不便的问题。该方便组装的双孢蘑菇栽培菇架主要是用于培养双孢蘑菇而设计的，在栽培菇架上固定安装了升降杆，可方便地实现支架的移动；在支架底部安装有连接管，连接管内部的凹槽中设置了复位弹簧，实现装置的自动复位；在支架下方连接有固定装置，固定装置与卡板配套使用，这样能够使两个架体之间的组装更加简便，使两个架体之间连接得更加牢固。固定板与连接杆上均设置有卡齿，且卡齿之间为交错卡合结构，能够使连接杆更为简便地与支架相连接，在此装置中用卡合和螺栓连接的方式来连接杆和支撑杆，能够连接得更牢固且组装时更为简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一种双孢蘑菇种植用养料覆土层浇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双孢蘑菇是世界性栽培和消费的菇类，有“世界菇”之称，可鲜销、罐藏、盐渍，双孢蘑菇的菌丝还作为制药的原料，中国双孢蘑菇栽培最多的有福建、山东、河南、浙江等省，栽培方式有菇房栽培、大棚架式栽培和大棚畦栽等，不同地区，不同气候条件和不同季节可采取适合自己的栽培方式，分布极广泛，中国普遍栽培，不过随着双孢菇栽培技术的不断发展，目前已经实现了双孢菇的工厂化生产，通过对蘑菇房的环境控制可以实现一年四季不间断地生产，工厂化生产双孢菇可以对蘑菇房的温度、湿度、</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浓度及通风量等进行精确的控制，从而给双孢菇提供了非常适宜的生长环境。现有的双孢蘑菇种植用养料覆土层浇水装置灌溉面积较小，灌浇不均匀，且需要种植者自己移动浇水装置进行灌溉，使用不方便。本项目开发一种双孢蘑菇种植用养料覆土层浇水装置，以解决目前市场上现有的双孢蘑菇种植用养料覆土层浇水装置灌溉面积较小，灌浇不均匀，且需要种植者自己移动浇水装置进行灌溉，使用不方便的问题。该双孢蘑菇种植用养料覆土层浇水装置设置的水箱能够利用自身的圆形，并通过驱动电机的作用力向前滚动，从而不需要种植者自己进行灌浇工作，驱动电机的转动能够带动固定盘进行转动，从而能够带动水箱转动，支撑杆在将水箱固定支撑在浇水装置的左右两侧的同时，也能够将水箱内的水通过支撑杆内部的空心结构流向浇水装置内部的支撑柱总汇框中，从而能够通过水泵将水涌向连接管，并通过喷水口喷出进行灌浇工作，固定盘边缘的锯齿状结构能够使其与水箱之间的连接更加固定，且能够通过锯齿抵推水箱向前滚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一种双孢蘑菇栽培用加湿喷雾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又称白蘑菇、蘑菇、洋蘑菇，欧美各国生产经营者常称之为普通栽培蘑菇或纽扣蘑菇，双孢蘑菇是世界性栽培和消费的菇类，有“世界菇”之称，可鲜销、罐藏、盐渍，双孢蘑菇的菌丝还作为制药的原料，中国双孢蘑菇栽培最多的有福建、山东、河南、浙江等省，不同地区，不同气候条件和不同季节可采取适合自己的栽培方式，分布极广泛，中国普遍栽培，不过随着双孢菇栽培技术的不断发展，目前已经实现了双孢菇的工厂化生产，通过对蘑菇房的环境控制可以实现一年四季不间断地生产，在对双孢蘑菇栽培的时候需用到加湿喷雾装置。在现有的技术中，大部分双孢蘑菇栽培用加湿喷雾装置设计结构简单，操作人员移动不便以及喷洒的范围不广，与此同时，由于双孢蘑菇在栽培时对温度要求很高，其不适宜高温环境生长，而现有的大多数加湿喷雾装置只能喷洒农药，不具备降温设备。本项目开发一种双孢蘑菇栽培用加湿喷雾装置，以解决大部分双孢蘑菇栽培用加湿喷雾装置设计结构简单，操作人员移动不便以及喷洒的范围不广，以及不具备降温设备的问题。该双孢蘑菇栽培用加湿喷雾装置，通过安装具有伸缩结构的喷盘和软管，软管的最大伸缩长度等于电动伸缩杆的最大伸缩长度，在电动伸缩杆底端设置有孔洞，这样操作人员可通过伸缩喷盘和软管，使得该装置可以前后左右伸缩喷洒农药，喷洒范围更广阔。同时，该装置设置有集冰箱，在集冰箱的内部穿插有水管，操作人员可通过固定板上的喷孔喷洒冰水，从而给双孢蘑菇栽培的环境进行降温；该装置上设置有滚轮，便于操作人员灵活移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一种双孢蘑菇食用菌养料搅拌上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食用菌养料搅拌上料装置是一种将需要进行双孢蘑菇生产的食用菌养料进行自动上料和搅拌的装置，以此来对双孢蘑菇生产用的食用菌养料进行充分搅拌，达到使用的目的，进而减少了人工搅拌的时间，同时也保证了双孢蘑菇生产的质量。虽然现有的市场上的双孢蘑菇食用菌养料搅拌装置种类与数量众多，但还是存在这一些问题。例如，现有的食用菌养料体积较小，进而在一般较大的搅拌装置内部根本得不到充分搅拌，经常还会发生食用菌与搅拌腔粘接的问题，同时，现有的上料过程也属于较缓慢的过程，进而导致在进行搅拌的过程中食用菌根本得不到充分的搅拌就已经从出料口落下，使得现有的机械生产搅拌上料装置的工作作效果根本达不到人工搅拌的水平，还有往往的食用菌搅拌上料装置经常会在落料皮带上方产生食用菌养料堆积的问题。因此，我们提出一种便于解决以上问题的双孢蘑菇食用菌养料搅拌上料装置。本项目开发一种双孢蘑菇食用菌养料搅拌上料装置，以解决目前市场上的双孢蘑菇食用菌养料搅拌上料装置搅拌效果不充分，下料皮带上方经常产生食用菌养料堆积的问题。该双孢蘑菇食用菌养料搅拌上料装置设置有两个电机，可以很好地带动搅拌腔转动，完成粘接性食用菌养料的震落工作；同时通过电机带动搅拌叶搅拌，使得整个装置对食用菌养料的搅拌效果更加充分与彻底。落料口偏向支撑杆设置，当支撑板上的食用菌达到一定量时，弹簧自动收缩，使支撑板旋转，大量的食用菌养料可以进入搅拌腔内，避免了出现少量食用菌进入搅拌腔内未经搅拌直接下落的问题。通过挡板与皮带的接触震动，对皮带上方堆积的食用菌进行震动和疏松，使食用菌可以完全地通过皮带传送到搅拌腔内部进行搅拌，避免了出现食用菌养料浪费的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一种双孢蘑菇培养料上料机管道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又称白蘑菇、蘑菇、洋蘑菇，欧美各国生产经营者常称之为普通栽培蘑菇或纽扣蘑菇。双孢蘑菇是世界性栽培和消费的菇类，有“世界菇”之称，可鲜销、罐藏、盐渍。双孢蘑菇的菌丝还作为制药的原料。中国双孢蘑菇栽培最多的有福建、山东、河南、浙江等省。双孢蘑菇在培养时需要进行上料，现有上料管道装置在使用时稳定性不佳，上料速度较快，不能够对蘑菇形成一定的缓冲。本项目开发一种双孢蘑菇培养料上料机管道装置，以解决现有双孢蘑菇上料机在使用时稳定性差，上料速度较快时不能够对蘑菇形成一定的缓冲的问题。该双孢蘑菇培养料上料机管道装置，通过上料腔内侧的橡胶条可对蘑菇下料的过程进行阻挡，其橡胶条呈倾斜状设计，能够保证蘑菇有序的下料，避免下料混乱对蘑菇完整度造成破坏；在管道接口处安装有固定架，固定架的底端和减震板相连接，管道主体固定于减震板的底端，并设置了限位槽，在管道主体的外侧镶嵌了缓冲垫，缓冲垫与防护板相连接，可对管道主体外壁起到保护作用，避免外界的撞击对其造成损坏。在管道主体的内侧镶嵌有加固圈，可增加管道外圈的牢固性，避免压力过大造成管道口裂开的情况。当管道主体中流通水源时泄压通孔可保证管道内外的压强相等，确保管道工作的稳定，大大提高了双孢蘑菇培养料上料机管道装置的实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一种食用菌养料二次发酵翻堆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广州市上品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食用菌是指子实体硕大、可供食用的大型真菌，通常称为蘑菇，食用菌一般利用秸秆、木屑等原料进行食用菌代料栽培。现有的食用菌培养技术只能简单的进行一次培养，不能使食用菌养料进行二次发酵，这样就大大的浪费了养料的利用，增加了生产成本，而且不能对养料进行重复翻堆，及时地对食用菌进行处理，针对上述情况，急需在现有的食用菌培养技术的基础上进行创新。本项目开发一种食用菌养料二次发酵翻堆工具，以解决一般食用菌培养技术只能简单地进行一次培养，不能使食用菌养料进行二次发酵，这样就大大的浪费了养料的利用，增加了生产成本，而且不能对养料进行重复翻堆，及时地对食用菌进行处理的问题。该食用菌养料二次发酵翻堆工具，主要由底座和两条支柱组成。在底座的下方安装有万向轮，两条支柱的内侧分别安装导轨，导轨的内部安装有滑块，滑块与培养板转动连接，从而实现翻堆工具的灵活移动；支柱上方的电动机安装了风叶，可有效地降低物料发酵温度；两条支柱的上方分别安装有翻推装置，可以对养料进行多次翻转，还能使养料均匀的分布在培养板上，使食用菌的养分分布得更加均匀，提高了食用菌的生长速度。该装置设置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动力箱，动力箱之间关于底座的中轴线对称，内部的电动机分别通过轴承带动支柱转动，实现了食用菌养料的二次发酵翻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一种食用菌专用预冷保鲜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低温保鲜是利用自然降温或者通过降低环境温度，抑制食用菌的呼吸强度和酶化学反应，从而延长食品保存期，是一种行之有效的保鲜方法。食品低温保藏的一般工艺过程为：食品物料→前处理→冷却或冻结→冷藏或冻藏→回热或解冻。而现有的食用菌预冷保鲜装置不便于对食用菌进行放置，不能行之有效的对食用菌进行预冷保鲜，不便于对内部元件进行检修，不能对设备内部空间进行调节。本项目开发一种食用菌专用预冷保鲜设备，以解决目前常用的食用菌预冷保鲜设备不便于进行食用菌放置，不能对设备内部空间进行调节，不便于进行设备的检修维护的问题。该食用菌专用预冷保鲜设备，其内部隔板采用网状结构，隔板的中心线与主体的中心线在同一水平线上，使隔板与主体形成一体化结构，增加主体内部空气的流动性，有利于抽气机与制冷机工作，大大提高设备工作效率；保鲜设备安装有连接板和安装槽，隔板可通过连接板在主体内进行滑动，便于对设备内部储存空间进行调节，避免食用菌过度堆积，增加了使用的便利性；在设备主体侧面设置有透气孔，使抽气机和制冷机工作中产生的热量可快速散发，增加其使用寿命；在设备主体前侧设置有两个仓门，仓门内侧镶嵌有半圆形的橡胶垫，保证设备的密封性，实现了设备良好的保鲜效果，而且检修维护工序简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一种食用菌专用低温油炸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食用菌是指子实体硕大、可供食用的蕈菌，通称为蘑菇，中国已知的食用菌有</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 xml:space="preserve">多种，其中多属担子菌亚门，常见的有香菇、杏鲍菇、蘑菇、木耳、银耳、猴头、竹荪；少数属于子囊菌亚门，其中有羊肚菌、马鞍菌、块菌等。上述真菌分别生长在不同的地区、不同的生态环境中，而低温油炸则是一个非常好的进食方式，非常的营养健康。但是如今市场上的低温油炸设备均有着诸多缺点，比如不方便使用者的操作，效率低下，油炸成果容易不良等等。针对上述问题，本技术方案在原有一种食用菌专用低温油炸设备的基础上进行创新设计。本项目开发一种食用菌专用低温油炸设备，以解决现有技术中使用不方便，效率低下，油炸成果容易不良的问题。该食用菌专用低温油炸设备，其油炸箱采用网格状结构，可便于过滤油和杂质，一次性取出油炸食用菌；设备的进油口呈漏斗状结构，使用螺纹方式连接，使用者可以灵活地取出进油口，方便清洗；在设备内部设置有搅拌杆，在油炸时用于搅动油炸物，使油炸更均匀，提高工作效率；在设备外壳设置有保温层和真空隔热层，减少设备散热，使设备能更长久地保持温度，节省能源；在外壳侧边设置有温度计，可实时监测油锅温度，避免油温过高而造成食物烧焦和变黑，保证产品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一种改进的喇叭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甘霖、罗荣金、于代勇、陈朝银、吴立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喇叭其实是一种电能转换成声音的一种转换设备，当不同的电子能量传至线圈时，线圈产生一种能量与磁铁的磁场互动，这种互动造成纸盘振动，因为电子能量随时变化，喇叭的线圈会往前或往后运动，因此喇叭的纸盘就会跟着运动，这此动作使空气的疏密程度产生变化而产生声音。在喇叭生产制作过程中，其装配工作的复杂程度以及细致程度也较大，尤其是对耳机喇叭上的导线进行焊接时，需要将耳机喇叭放在操作台上进行焊接，焊接时耳机喇叭容易移动，造成焊接难度大，焊接效率低；同时，焊接质量较差，影响产品的合格率，现有的喇叭夹具通常都是直接将喇叭放置在一个尺寸与喇叭尺寸相符的槽内进行限位夹持作用，此种方法不能有效的对喇叭进行稳定夹持，喇叭在焊接加工过程中也容易发生移动和转动的现象。本项目研究一种改进的喇叭夹具，以解决喇叭焊接时不稳定的技术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夹具通过将喇叭放置在限位槽内，限位槽设置成阶梯状，首先能够有效保证喇叭在限位槽内的稳定性，而且能够放置不同尺寸的喇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启动伺服电机，使传动带带动螺纹杆转动，限位板通过螺纹孔与螺纹杆配合连接，夹具基座内部上端两侧壁之间固定安装有轴杆，轴杆活动贯穿插设在通孔内。通过轴杆的限位作用，在螺纹杆不同方向转动的同时，限位板也能发生左右移动，使得弧型卡板能够稳定地将喇叭夹持住，保证了喇叭在焊接加工时的稳定性。弧型卡板开口表面均固定粘合有橡胶片，橡胶片外侧表面均均匀开设多组防滑切槽，增大了弧型与喇叭之间的摩擦力，有效防止喇叭发生转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一种扬声器的音膜预粘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罗荣金、于代勇、黄福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频扬声器中高音单元，顾名思义是为了回放高频声音的扬声器单元，也称振膜。在号筒扬声器、球顶扬声器中，为了装配便利，其球顶振膜和音圈往往粘接在一起，形成一个组件，我们把它称之为音膜，也叫振膜。音膜使用的材料主要有包括尹宸蚕丝、丝绢、特多龙、铝、钛、</w:t>
      </w:r>
      <w:r>
        <w:rPr>
          <w:rFonts w:cs="宋体;SimSun" w:ascii="宋体;SimSun" w:hAnsi="宋体;SimSun"/>
          <w:color w:val="000000"/>
          <w:kern w:val="0"/>
          <w:sz w:val="24"/>
          <w:szCs w:val="24"/>
          <w:lang w:bidi="ar"/>
        </w:rPr>
        <w:t>Myla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U PEEK PAR</w:t>
      </w:r>
      <w:r>
        <w:rPr>
          <w:rFonts w:ascii="宋体;SimSun" w:hAnsi="宋体;SimSun" w:cs="宋体;SimSun"/>
          <w:color w:val="000000"/>
          <w:kern w:val="0"/>
          <w:sz w:val="24"/>
          <w:szCs w:val="24"/>
          <w:lang w:bidi="ar"/>
        </w:rPr>
        <w:t xml:space="preserve">等。某些规格的扬声器的音膜预粘夹具本身结构与音膜组支架粘结定位较小，夹具外圆除了两引线出口位置，其它均全部密封定位支架，产线在生产注支架胶粘结音膜时胶水溢出胶水容易粘住夹具，需要安排专人清洗夹具胶迹，在下工序取夹具时因胶水已经粘附在夹具上，会扯离音膜组边，导致产生很高的不良产品。本项目研究一种扬声器的音膜预粘夹具，克服目前在生产注支架胶粘结音膜时胶水溢出胶水容易粘住夹具，需要安排专人清洗夹具胶迹，在下工序取夹具时因胶水已经粘附在夹具上，会扯离音膜组边，导致产生很高的不良产品的缺点。该扬声器音膜预粘夹具通过四个定位口对音膜支架进行定位，该定位口高出定位模的水平位置，用于将放置于定位模上方的音膜支架进行定位并固定，以减少音膜支架与夹具定位的接触面，防止胶水粘到夹具，减少了取夹具过程中扯离音膜边的不良，边离不良大大降低。通过改良夹具与音膜支架配合粘结位置，减少扬声器过程边离的不良及夹具的清洁频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一种喇叭生产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罗荣金、于代勇、陈朝银、吴立忠、甘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耳机作为现今欣赏音乐的一种器具，不仅使用简单、方便携带、而且给人以非常舒适的音乐欣赏氛围，它作为一个很小的音乐载体，却包含了很多细小的元件在里面。因而在生产制作过程中，其装配工作的复杂程度以及细致程度也较大，尤其是对耳机喇叭上的导线进行焊接时，需要将耳机喇叭放在操作台上进行焊接，由于耳机喇叭上的电路板较小，导线也较细，焊接时耳机喇叭容易移动，造成焊接难度大，焊接效率低；同时，焊接质量较差，影响产品的合格率。本项目研究一种喇叭生产夹具，以解决耳机喇叭焊接效率低的技术问题。该喇叭生产夹具，将喇叭放置在滑槽中部，拧松螺纹盖使轴杆具有活动性，推动螺纹盖下移使轴杆同时下移，通过两组拉杆活动铰接在限位杆表面，能够使轴杆在下移的过程中，左右夹杆发生倾斜而使夹角减小。当两组弧型夹板完全与喇叭表面相互贴合时，拧紧螺纹盖，螺纹盖与滑槽表面紧密贴合，使得轴杆能够保持稳定，弧型夹板能够稳定地夹持住喇叭，方便焊接。该夹具结构简单，操作方便，防止焊接时耳机喇叭移动，有利于降低焊接难度，同时降低因焊接质量差而造成的不合格产品数量，有利于提高产品质量；滑槽在操作平台上表面均匀开设有多组，能够实现工人进行多组喇叭焊接工作，提高了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一种音箱的流程化生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吴立忠、甘霖、罗荣金、于代勇、陈朝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音箱的生产过程中，人工将若干加工完成的木板拼装成箱体，然后还需要人工将喇叭放置在喇叭口内，将喇叭通过螺丝固定在喇叭口内，在固定的过程中还要调整喇叭的位置，以防喇叭发生移动，此过程造成了加工效率低下、人工成本大，如果操作不好，喇叭容易固定错位，影响音箱的美观。因此，本项目研究一种音箱的流程化生产装置。音箱的输送基座上表面固定安装有加工装置支撑板，凸出板的限位槽内活动插设有挡板，加工装置支撑板上表面中部安装有控制装置，螺丝枪上端均与汽缸的活塞杆固定连接，连接杆上表面中部固定插设有套筒，套筒内活动插设有插接筒，插接筒上表面为开口状态，插接筒下表面固定安装有压板。该音箱通过传送带移动输送，传送带内部在滑槽中均匀设置有多组滚轴，滚轴两侧端均通过轴杆活动安装置在滑槽内两侧壁上。启动液压杆时，挡板下移而挡住音箱，使音箱停在控制装置下方。通过控制装置控制汽缸，使螺丝枪向下移动，螺丝枪下移的过程中，压板通过伸缩弹簧的作用能够与喇叭相互贴合，使喇叭不会发生移动，压板两侧端表面在螺丝枪正下方均开设有通孔，此时螺丝枪通过通孔能够很稳定地对喇叭进行固定，提高了音箱加工的效率，节省了人力。本音箱提高了喇叭固定时的稳定性，保证了音箱喇叭的美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一种改进的喇叭生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罗荣金、于代勇、陈朝银、吴立忠、甘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喇叭的生产过程中，普通的喇叭盆架内部安装有两片磁片，在制造喇叭的过程中，两片磁片之间及磁片与盆架之间需用胶水粘接。目前装配喇叭的磁片与盆架这三件工件，通常还是采用的是手工装配方式，需要由操作人员手工实施放片、滴胶、安装盆架。这种手工操作的方式，效率低，装配质量不稳定。因此，本项目研究一种改进的喇叭生产装置。该改进的喇叭生产装置与现有技术相比，具有更优异的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隔置板上表面中部开设有圆型限位槽，将磁片或者盆架放置在搁置板表面的圆型限位槽内，能够有效防止其在滴胶过程中发生移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螺纹孔均贯通于滑槽内，支撑立板两侧端表面的其中一组螺纹孔内均配合连接有旋钮螺栓，通过旋钮螺栓能够很方便的固定住弧型滑板，使得弧型滑板能够改变上下高度，提高了滴胶的精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螺纹盖将注胶筒打开，然后向注胶筒内灌入胶水，注胶筒通过套圈上的限位块与弧型滑板上的限位槽相互卡合，注胶筒能够稳定的放置在弧型滑板上，通过控制液压杆，使得活塞杆带动活塞片对注胶筒内的胶水进行施压，胶水通过出胶管头滴落在磁片或者盆架表面，然后可以很方便地对其进行粘接。本装置的注胶筒拆卸灌胶方便，大大提高了工人加工喇叭时的工作效率，提高了产品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一种音圈导入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于代勇、陈朝银、吴立忠、甘霖、罗荣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音圈直接的定义是通过音频电流的线圈，是电动式扬声器振动系统的重要组成部分，也可以说是扬声器的心脏。音圈的性能会影响扬声器的声压频率特性，声压级，阻抗曲线、失真、瞬态特性、扬声器参数、音质等，特别是关系扬声器的承受功率和寿命。正像心脏疾病的致命因素一样，扬声器的损坏往往是从音圈开始的，所以音圈的质量是非常重要的，现在在音圈的生产装配过程中，常常都是料盘整齐排列好采用抓夹的方式取音圈，效率低下且容易损坏音圈。因此，本项目研究一种音圈导入夹具。该音圈导入夹具的支架板上表面中安装有固定盒，固定盒内部安装有电磁铁，螺纹柱外表面通过外螺纹配合连接有套筒，套筒外表面上套设有限位圈，限位圈外侧表面均匀开设有六组限位槽，六组限位槽内均通过轴杆活动安装有竖杆。该音圈导入夹具现有技术相比，具有更优异的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螺纹杆配套有多组套筒，通过将符合不同尺寸音圈内径的套筒拧紧在螺纹柱表面，然后通过活塞杆移动夹具支架板下移，使套筒插设在音圈内，然后电磁铁通电，使电磁铁产生磁性，从而使套筒具有磁性，此时竖杆均通过磁力的作用向音圈外壁移动，通过多组竖杆与音圈外壁相互贴合，实现了夹持音圈的作用，然后通过活塞杆能够很方便的将音圈导入设备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竖杆内侧表面下端边角处均固定粘合有橡胶垫片，通过橡胶垫片的作用，能够防止竖杆对音圈造成损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六堡茶的蒸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中茗茶业有限公司 </w:t>
      </w:r>
    </w:p>
    <w:p>
      <w:pPr>
        <w:pStyle w:val="Normal"/>
        <w:widowControl/>
        <w:ind w:firstLine="480"/>
        <w:jc w:val="left"/>
        <w:rPr/>
      </w:pPr>
      <w:r>
        <w:rPr>
          <w:rFonts w:ascii="宋体;SimSun" w:hAnsi="宋体;SimSun" w:cs="宋体;SimSun"/>
          <w:color w:val="000000"/>
          <w:kern w:val="0"/>
          <w:sz w:val="24"/>
          <w:szCs w:val="24"/>
          <w:lang w:bidi="ar"/>
        </w:rPr>
        <w:t>主要完成人员：李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蒸制六堡茶是六堡茶加工的一个关键工序。一般蒸制六堡茶都是先将毛茶筛选，拼配成半成品，根据干度，决定是否加水，然后拌匀，放入蒸茶机进行蒸制。而一般蒸茶机都包括有筒体和筒盖，筒体内设有放茶叶的蒸网，筒体内连接有蒸汽管道，蒸汽管道连接有发热设备和供水设备。需要蒸的茶叶均匀地放在蒸网上，发热设备及供水设备形成蒸汽后通过蒸汽管道为筒内提供蒸汽。由于蒸汽的热能在传递过程中容易损耗，筒体也损耗较大的热能，因而能源的有效利用率较低，能耗较高，成本较高。本项目研究一种六堡茶的蒸茶方法，以解决现有六堡茶的蒸茶方法能耗高，加工成功高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六堡茶的蒸茶方法使用的蒸茶机的筒体上设有直接连接电极的电极板，筒体内的底部设有通过电极环连接电极的立轴，筒体内的底部开口处与电极环通过铜块连接，使筒体与立轴可以直接发热，使筒体与凸起环内的水直接加热蒸发成蒸汽，直接对立轴上方的蒸网上的茶叶进行蒸制，无需另外设置生蒸汽设备，也无需供热设备，大大减少了热量在传递中的损耗，加工成本大大降低，一百度电蒸制茶叶量由原来的</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吨变为使用本六堡茶的蒸茶方法后的</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 xml:space="preserve">吨；同时也减少了供热设备和蒸汽生成设备及蒸汽管道，降低设备的使用成本；本六堡茶的蒸茶方法设计独特的蒸网，在满足了通蒸汽的基准上，又保证了茶叶充分受热而不容易落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六堡茶的蒸茶方法在蒸制前后放入特殊方法制成的发酵液，可以大大缩短之后的发酵的时间，且发酵后减少新茶的涩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六堡茶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中茗茶业有限公司 </w:t>
      </w:r>
    </w:p>
    <w:p>
      <w:pPr>
        <w:pStyle w:val="Normal"/>
        <w:widowControl/>
        <w:ind w:firstLine="480"/>
        <w:jc w:val="left"/>
        <w:rPr/>
      </w:pPr>
      <w:r>
        <w:rPr>
          <w:rFonts w:ascii="宋体;SimSun" w:hAnsi="宋体;SimSun" w:cs="宋体;SimSun"/>
          <w:color w:val="000000"/>
          <w:kern w:val="0"/>
          <w:sz w:val="24"/>
          <w:szCs w:val="24"/>
          <w:lang w:bidi="ar"/>
        </w:rPr>
        <w:t>主要完成人员：李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六堡茶属黑茶类，因原产于梧州市苍梧县六堡乡而得名，并以特殊的槟榔香味而被列为全国名茶之一。现有的六堡茶的加工方法，一般依次包括采茶、初制、复制，其中初制又依次包括杀青、揉捻、渥堆、干燥。复制又依次包括过筛、拼配、渥堆、烘干、蒸制、挤压、凉置陈化。其中烘干、蒸制和凉置陈化是六堡茶加工的关键工序。一般烘干和蒸制时，都是放进蒸茶机或茶叶烘干机进行蒸制和烘干，而一般蒸茶机和茶叶烘干机多是包括有筒体和筒盖，筒体内设有放茶叶的蒸网，筒体内连接有蒸汽管道或热气管道再连接外加蒸汽设备或加热设备，而蒸汽或热气的热能在传递过程中容易损耗，筒体也损耗较大的热能，因而能源的有效利用率较低，能耗较高，成本较高，且烘干不均匀时，容易影响成茶品质。本项目研究一种六堡茶的制备方法，解决现有六堡茶的制备方法能耗高，成茶品质差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六堡茶的制备方法使用的蒸茶机的筒体上设有直接连接电极的电极板，筒体内的底部设有通过电极环连接电极的立轴，筒体内的底部开口处与电极环通过铜块连接，使筒体与立轴可以直接发热，使筒体与凸起环内的水直接加热蒸发成蒸汽，直接对立轴上方的蒸网上的茶叶进行蒸制，无需另外设置生蒸汽设备，也无需供热设备，大大减少了热量在传递中的损耗，加工成本大大降低，一百度电蒸制茶叶量由原来的</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吨变为使用本六堡茶的制备方法后的</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 xml:space="preserve">吨；同时也减少了供热设备和蒸汽生成设备及蒸汽管道，降低设备的使用成本；本六堡茶的制备方法设计独特的蒸网，在满足了通蒸汽的基准上，又保证了茶叶充分受热而不容易落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六堡茶的制备方法在蒸制前后放入特殊方法制成的发酵液，可以大大缩短之后的发酵的时间，且发酵后减少新茶的涩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六堡茶的陈化方法在蒸制过程后加入发酵素，搅拌以助快速发酵，以分解尤其是烘干过度等产生的使茶味苦涩及杂味的物质及肥料残留物等，尽量保持茶叶原始风味，提升茶叶品质；在快速发酵的</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茶叶温度升高，可以快速降低茶叶水分而不伤害茶叶其他的营养成分，并在之后的</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 xml:space="preserve">个月的陈化过程中参与缓慢发酵；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用通透性好并不产生毒素的糯米纸和竹制的篓包装，保证陈化及未饮用前的时间内不影响茶叶品质；也可以在销售出厂包装时将糯米纸换为棉纸、宣纸或牛皮纸；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窗户敞开的石质陈化仓以保证通风，以碳酸钙为主要成分的材质制成的陈化仓，酷似地窖的环境，以保持凉置的质量；在陈化仓内喷稀释的发酵液，既消毒陈化仓，又协助茶叶缓慢发酵；每篓茶叶都在缓慢发酵，发酵陈化均匀，且在发酵时发热，热的气流又改变空气气流，保持每个篓的通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桂花六堡茶的制作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中茗茶业有限公司 </w:t>
      </w:r>
    </w:p>
    <w:p>
      <w:pPr>
        <w:pStyle w:val="Normal"/>
        <w:widowControl/>
        <w:ind w:firstLine="480"/>
        <w:jc w:val="left"/>
        <w:rPr/>
      </w:pPr>
      <w:r>
        <w:rPr>
          <w:rFonts w:ascii="宋体;SimSun" w:hAnsi="宋体;SimSun" w:cs="宋体;SimSun"/>
          <w:color w:val="000000"/>
          <w:kern w:val="0"/>
          <w:sz w:val="24"/>
          <w:szCs w:val="24"/>
          <w:lang w:bidi="ar"/>
        </w:rPr>
        <w:t>主要完成人员：李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六堡茶属黑茶类，因原产于梧州市苍梧县六堡乡而得名，并以特殊的槟榔香味而被列为全国名茶之一。而桂花因其味芳香被人们做茶饮，且桂花也有很高的药用价值。现有的桂花六堡茶的制备工艺一般依次包括采茶、采花、杀青、窑花、揉捻、渥堆、干燥、过筛、拼配、渥堆、烘干、蒸制、挤压、凉置陈化。如此制备的桂花六堡茶由于窑花、干燥、烘干等过程将桂花的芳香烃破坏较多，增加了饮用时的苦味，口感收到了影响，且桂花中的很多举要较高要用价值的成分，都被破坏，较难形成口感好而又功效高的茶饮。本项目研究一种桂花六堡茶的制作方法，以解决现有桂花六堡茶的制备工艺得到的茶饮口味苦，药用价值低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桂花六堡茶的制作方法在干燥前后及蒸制前后放入特殊方法制成的桂花发酵液，可以使桂花的花及果和根的药用价值及芳香烃等物质保留下来，且花及果和根一同使用，根据其性味，降低了但用桂花的苦涩，发酵</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月后的液体中其苦涩物质被充分分解；既保留了较多的营养成分保持了药用价值又解决了口感不好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六堡茶的陈化方法在蒸制过程后加入六堡茶发酵素，搅拌以助快速发酵，以分解尤其是烘干过度等产生的使茶味苦涩及杂味的物质及肥料残留物等，尽量保持茶叶原始风味，提升茶叶品质；在快速发酵的</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茶叶温度升高，可以快速降低茶叶水分而不伤害茶叶其他的营养成分，并在之后的</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 xml:space="preserve">个月的陈化过程中参与缓慢发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用通透性好并不产生毒素的糯米纸和竹制的篓包装，保证陈化及未饮用前的时间内不影响茶叶品质；也可以在销售出厂包装时将糯米纸换为棉纸、宣纸或牛皮纸；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窗户敞开的石质陈化仓以保证通风，以碳酸钙为主要成分的材质制成的陈化仓，酷似地窖的环境，以保持凉置的质量；在陈化仓内喷稀释的桂花发酵液，既消毒陈化仓，又协助茶叶缓慢发酵；每篓茶叶都在缓慢发酵，发酵陈化均匀，且在发酵时发热，热的气流又改变空气气流，保持每个篓的通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治疗血虚风燥型牛皮癣的中药组合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三鹤药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敏斐</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牛皮癣又名银屑病，是一种常见并易复发的慢性红斑鳞屑性皮肤病。牛皮癣的基本损害为具有特征性的银白色鳞屑红斑，以四肢、头皮、北部多见，多为冬重夏轻，牛皮癣病可见于从幼年到老年的各个年龄段，男女发病无大差异。随着中医学对于牛皮癣病病机认识的不断深入，近代各中医家根据其皮损特点，大体将其分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型：即血热风燥型，血虚风燥型，血燥型，血瘀型。其中，血虚风燥型牛皮癣多见于牛皮癣的退行期。本型患者皮损长期不愈，则气阴耗伤，气血亏虚，皮肤干燥、粗糙、增厚，常伴有头晕、心悸、失眠、健忘、舌质淡或淡红，苔薄白等症状。目前，血虚风燥型牛皮癣是可以治愈的。中医认为血热是其主要根源，而血热的形成有多种因素，可因七情内伤，气机雍滞，郁久化火，以致心火亢盛，毒热伏于营血；或因饮食失节，过食腥发动风之物，脾胃失和，气机不畅，郁久化热，复受风热毒邪而病，热雍血络则发红斑，风热燥盛肌肤失养则皮疹脱屑，色白而痒；若病久阴血内耗，夺津灼液，则血枯燥而难荣于外；气血失和，络脉阻隔则肌肤失养；若血热炽盛，毒邪外袭，蒸灼皮肤，气血两燔，则郁火流窜，积滞肌肤，形成红皮。而血虚风燥型牛皮癣属风燥日久，伤阴耗血或为平素血虚之人，治宜滋阴养血润燥、清热解毒。本项目研究一种治疗血虚风燥型牛皮癣的中药组合物，该中药组合物在治疗血虚风燥型牛皮癣上具有良好的疗效。该中药组合物是根据传统中医及壮医理论，通过科学配伍，并经多年的实验摸索开发而得到的，具有养血祛风，润燥止痒的功效，可用于血虚风燥型牛皮癣的治疗。其疗效确切，剂型稳定，质量可控且无毒副作用，是易于被广泛施用的现代制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治疗阴虚火旺型失眠的中药组合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梧州三鹤药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敏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医认为，人的正常睡眠是阴阳之气自然而有规律地转换的结果，如果这种规律一旦被破坏，就可以导致不寐的发生，而这种规律被破坏的原因主要由于外邪如火、热、气、血之壅塞，干扰卫气的正常运行，内伤情志使五脏气机失常、气血，不和及阴阳失调而致失眠，病理因素多为气、血、痰、瘀、火、郁、湿、食等，故七情所伤之失眠尤为重要。子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当于每天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点到隔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点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人体阴阳交接时分，若子时过后仍不睡觉，就容易损阴耗津；另外，南方气候湿热，过食辛辣、抽烟、喝酒等不良生活习惯，容易导致体内津液损耗，虚火内生，最终导致阴虚火旺型失眠症状的产生。阴虚火旺型失眠患者的主要症状有心烦不寐，心悸不安，头晕耳鸣，健忘，腰酸梦遗，五心烦热，口干津少，舌红，脉细数等。目前，治疗阴虚火旺型失眠的方法主要有以下几种：⑴不熬夜，食清淡，阴虚火旺型失眠与熬夜、饮食等关系密切；中医认为，子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当于每天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点到隔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点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人体阴阳交接时分，若子时过后仍不睡觉，就容易损阴耗津；另外，南方气候湿热，过食辛辣、抽烟、喝酒等不良生活习惯，容易导致体内津液损耗，虚火内生；⑵滋阴降火，清心安神，中药选方采用以黄连、黄芩、白芍、阿胶、鸡子黄等为主的黄连阿胶汤；方中黄连、黄芩降火；白芍、阿胶、鸡子黄滋阴，而共达清心安神之功；⑶针灸选穴以心经及肾经穴位为主，如神门、内关、照海、大陵等，针刺以泻心经、补肾经，安神为法；⑷以上所介绍过的对于失眠轻症的疗法也可配合使用作为辅助治疗，另外还应结合心理疗法，从生理、心理各方面综合治疗。然而，这几种方法存在病患者不易操作和因个体差异疗效不明显问题。本项目研究一种治疗阴虚火旺型失眠的中药组合物，该中药组合物在治疗阴虚火旺型失眠上具有良好的疗效。该中药组合物是根据传统中医理论，通过科学配伍，并经多年的实验摸索开发而得到的，具有滋阴降火、养心安神的功效，用于阴虚火旺型失眠的治疗。其疗效确切，剂型稳定，质量可控且无毒副作用，是易于被广泛施用的现代制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一种高能石墨烯电池负极材料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同创新能源材料有限公司 </w:t>
      </w:r>
    </w:p>
    <w:p>
      <w:pPr>
        <w:pStyle w:val="Normal"/>
        <w:widowControl/>
        <w:ind w:firstLine="480"/>
        <w:jc w:val="left"/>
        <w:rPr/>
      </w:pPr>
      <w:r>
        <w:rPr>
          <w:rFonts w:ascii="宋体;SimSun" w:hAnsi="宋体;SimSun" w:cs="宋体;SimSun"/>
          <w:color w:val="000000"/>
          <w:kern w:val="0"/>
          <w:sz w:val="24"/>
          <w:szCs w:val="24"/>
          <w:lang w:bidi="ar"/>
        </w:rPr>
        <w:t>主要完成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公开</w:t>
      </w:r>
      <w:r>
        <w:rPr>
          <w:rFonts w:cs="宋体;SimSun" w:ascii="宋体;SimSun" w:hAnsi="宋体;SimSun"/>
          <w:color w:val="000000"/>
          <w:kern w:val="0"/>
          <w:sz w:val="24"/>
          <w:szCs w:val="24"/>
          <w:lang w:bidi="ar"/>
        </w:rPr>
        <w:t>)</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锂离子电池作为一种新型的可充电电池，具有自放电小、循环寿命长、低温性能好、能量密度高、环保、无记忆等优点。负极石墨材料作为锂离子电池的组成部分，对电池的电化学性能有着直接的影响。但是，石墨类材料具有层状结构或鳞片状结构，石墨层间以较弱的范德华力结合，在大倍率充放电时容易造成溶剂化锂离子的嵌入和溶剂分子的共插入，层与层之间会产生剥离而形成新的表面，有机电解液在新形成的表面上不断还原分解形成新的</w:t>
      </w:r>
      <w:r>
        <w:rPr>
          <w:rFonts w:cs="宋体;SimSun" w:ascii="宋体;SimSun" w:hAnsi="宋体;SimSun"/>
          <w:color w:val="000000"/>
          <w:kern w:val="0"/>
          <w:sz w:val="24"/>
          <w:szCs w:val="24"/>
          <w:lang w:bidi="ar"/>
        </w:rPr>
        <w:t>SEI</w:t>
      </w:r>
      <w:r>
        <w:rPr>
          <w:rFonts w:ascii="宋体;SimSun" w:hAnsi="宋体;SimSun" w:cs="宋体;SimSun"/>
          <w:color w:val="000000"/>
          <w:kern w:val="0"/>
          <w:sz w:val="24"/>
          <w:szCs w:val="24"/>
          <w:lang w:bidi="ar"/>
        </w:rPr>
        <w:t xml:space="preserve">膜，既消耗大量的锂离子，加大首次不可逆容量损失，并由于溶剂化锂离子的嵌入和脱出引起石墨颗粒的体积膨胀和收缩，致使颗粒间的通电网络部分中断，从而影响锂离子电池的稳定性、循环性能和安全性能。二、技术原理本项目研究开发高能石墨烯电池负极材料的制备方法，以天然鳞片石墨或膨胀石墨为原料，经过氧化、插层和剥离制备出单层氧化石墨烯；以球磨机球磨一氧化硅，以单层氧化石墨烯包裹一氧化硅，再经过水合肼还原单层氧化石墨烯得到负极材料，解决了石墨烯包裹硅基材料厚度大、离子传播路径长的问题。三、技术的创新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以一氧化硅为基材，氧化石墨烯还原生成石墨烯时，原子从无序到有序排列。而一氧化硅经煅烧后发生歧化反应得到二氧化硅，可以为石墨烯的生长提供催化位点，在催化位点的作用下促进了石墨烯的垂直排布形成离子通道，可增强离子通过负极材料的扩散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采用煅烧的方法增强一氧化硅与单层氧化石墨烯的结合力，使得单层氧化石墨烯曲卷，从而增强单层氧化石墨烯对基材的抱合作用，使后续单层氧化石墨烯还原成石墨烯后仍然能保持对硅基材料的高包裹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一氧化硅球磨时外壁水冷，避免了球磨机内一氧化硅因温度过高发生歧化反应产生硅和二氧化硅，减小一氧化硅在空气中被氧化的量，有利于后续石墨烯在一氧化硅表面均匀排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一氧化硅经球磨后用氢氟酸浸泡，可去除一氧化硅歧化反应生成的二氧化硅杂质，同时能够轻微蚀刻一氧化硅表面，增大了一氧化硅细料的比表面积，增大产品的比能力。四、应用情况本项目开发新的锂离子负极材料制备关键技术，提高其快充性能，可推广高容量锂离子电池负极材料生产线的产业化，在手机、笔记本电脑以及电动工具等领域有着广泛的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一种高效节能的蒸茶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茂圣茶业有限公司 </w:t>
      </w:r>
    </w:p>
    <w:p>
      <w:pPr>
        <w:pStyle w:val="Normal"/>
        <w:widowControl/>
        <w:ind w:firstLine="480"/>
        <w:jc w:val="left"/>
        <w:rPr/>
      </w:pPr>
      <w:r>
        <w:rPr>
          <w:rFonts w:ascii="宋体;SimSun" w:hAnsi="宋体;SimSun" w:cs="宋体;SimSun"/>
          <w:color w:val="000000"/>
          <w:kern w:val="0"/>
          <w:sz w:val="24"/>
          <w:szCs w:val="24"/>
          <w:lang w:bidi="ar"/>
        </w:rPr>
        <w:t>主要完成人员：苏淑梅、蒋健轩、蒋文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蒸茶是六堡茶制茶工艺中较为关键的工序，主要目的是让茶叶在水热作用下发酵，使部分多酚类化合物氧化，使茶叶加湿软化，以茶叶变得软绵湿润，能捏成团，松手不散为目标，再将茶叶压制成砖。现有的蒸茶设备体积庞大，蒸汽喷射量大、散失严重，热量和水分的利用率低下，长期使用会导致设备残留有大量的蒸汽凝结水，凝结水会造成设备锈蚀，茶叶污染，影响六堡茶成品的品质。因此，使蒸茶作业工序更清洁干净，蒸汽利用更充分，并确保六堡茶成品品质成为了六堡茶蒸茶设备的发展方向。本项目为了克服现有蒸茶设备的不足，研究一种高效节能的蒸茶机，该蒸茶机具有蒸茶效率高、效果好、清洁干净的特点。该高效节能蒸茶机，主要由蒸茶机台、蒸茶盆和蒸汽发生器组成。蒸茶机台的顶部为机台桌面，在机台桌面下部的蒸茶机台内设有蒸汽分配罐；在机台桌面上分布有多个蒸茶机位，蒸茶盆安放在蒸茶机位上，蒸茶机位下部设有茶盆托架和蒸汽喷管，蒸汽喷管连接蒸汽分配罐；在蒸茶机位的下方设有冷凝水引流器并管路连接蒸汽分配罐。利用蒸汽喷管控制喷射方向，使蒸汽集中于蒸茶机位，蒸汽冷凝水不会四处散落，蒸汽的热量与水分得以充分利用，蒸茶效率更高，茶叶受热更均匀，蒸出的茶叶品质更好；利用冷凝水引流器将蒸茶过程中残留在机器内的蒸汽凝结水引流排泄，使蒸茶操作更加清洁干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一种茶叶砖成型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茂圣茶业有限公司 </w:t>
      </w:r>
    </w:p>
    <w:p>
      <w:pPr>
        <w:pStyle w:val="Normal"/>
        <w:widowControl/>
        <w:ind w:firstLine="480"/>
        <w:jc w:val="left"/>
        <w:rPr/>
      </w:pPr>
      <w:r>
        <w:rPr>
          <w:rFonts w:ascii="宋体;SimSun" w:hAnsi="宋体;SimSun" w:cs="宋体;SimSun"/>
          <w:color w:val="000000"/>
          <w:kern w:val="0"/>
          <w:sz w:val="24"/>
          <w:szCs w:val="24"/>
          <w:lang w:bidi="ar"/>
        </w:rPr>
        <w:t>主要完成人员：苏淑梅、蒋健轩、蒋文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茶叶的生产加工过程中，通常需要将茶叶压制成砖块，以便收藏、搬运、销售。茶叶砖的制作是将茶叶放入一个固定形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方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模具中，然后通过压力将茶叶压紧成型。传统的茶叶砖成型方法通常是人工将茶叶放在具有方形槽的模具中，然后使用压板用力压紧茶叶，保持一定时间后，将压板和模具依次拿开，即可得到茶叶砖。传统的人工压茶砖方法，工作效率低下，劳动强度大，同时压出来的茶叶砖不够紧密，厚度达不到一致，影响产品的质量，无法满足企业的大批量生产需求。本项目针对现有技术的上述不足，研究一种结构紧凑，使用方便的茶叶砖成型机，能够同时压制多个茶砖，使茶砖压制的更加紧密，大大提高了工作效率和茶砖的一致性，降低了劳动强度，确保了产品的质量。该茶叶砖成型机，工作结构紧凑，使用方便能够同时压制多个茶砖，使茶砖压制的更加紧密，大大提高了工作效率和茶砖的一致性，降低了劳动强度，确保了产品的质量；本装置通过在工作台上方设置卸料机构，能够快速将茶叶放入送料模的搬运腔内，操作十分方便，并且通过振荡机构的设置，能够有效防止茶叶粘接在漏斗内壁的现象；通过在卸料漏斗下方设置称重传感器，能够准确把握每个茶砖的重量，进一步确保产品的一致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显微镜铰链座钻孔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显微镜铰链座是用来安装固定显微镜目镜筒的零件，由于铰链座在显微镜中起目镜观察、调焦作用，直接影响目镜的成像。不仅斜直圆孔的加工精度要求较高，两端的两个安装孔的加工精度要求也较高，而在加工斜直安装圆孔时常产生不容易对中，极易车歪，车偏等问题，且要加工两端的安装孔需要安装两套夹具或模具，工作效率低。本项目研究一种在加工显微镜铰链座两个安装孔时只要一个夹具和一套工件钻模体的显微镜铰链座钻孔方法。该显微镜铰链座包括工作面倾斜设置的铰链体，铰链体的一端为竖直设置的弯折部，该弯折部的横板上竖直开有安装通孔，铰链体的另一端为底面与水平面呈一定夹角的倾斜部，倾斜部上设有一斜直安装圆孔，在铰链体两端之间设置有一套装目镜筒的斜直圆孔。使用显微镜铰链座钻夹具对显微镜铰链座进行加工，该夹具具有工件安装座，工件安装座其中一端连接有工件夹装座，该工件夹装座上装有低位工件钻模体，该低位工件钻模体由上低位工件钻模体、中低位工件钻模体和下低位工件钻模体三体构成，中低位工件钻模体为楔体，上低位工件钻模体、中低位工件钻模体和下低位工件钻模体分别设有竖直的同轴工件钻套；工件安装座另一端通过支撑柱连结有工件连接座，该工件连接座上装有高位工件钻模体，该高位工件钻模体由上高位工件钻模体、中高位工件钻模体和下高位工件钻模体三体构成，中高位工件钻模体为楔体，上高位工件钻模体、中高位工件钻模体和下高位工件钻模体分别设有竖直的同轴工件钻套。该方法采用显微镜铰链座钻夹具来加工，显微镜铰链座两端分别装有用于夹持显微镜铰链座两端的工件夹装座和工件连接座，它们分别有由上、中、下三体工件钻模体构成，可分别将显微镜铰链座两端的斜直孔变为竖直孔加工，两个孔的加工只需一个夹具和一套工件钻模体即可加工完成，容易加工，达到更高的精度要求。这种夹具的结构简单，装夹方便，可有效节约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转盘内孔的车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物镜转换器是为显微镜光学系统服务的机械装置的重要组成元件，它安装于镜筒下端，包括定盘、转盘和定位机构等。定盘固定于定位机构上，转盘绕定盘自由转动，转盘上开有二至六个孔，用以安装物镜，旋转转盘，可以使不同倍数的物镜依次转动到显微镜的光轴位置上，保证物镜与目镜的光线合轴。为了使转盘转动更顺畅，在定盘和转盘内壁之间设置有滚珠和垫圈，为了限制滚珠滚动位置，转盘内壁上设计有台阶形成台阶孔。对转盘内孔进行车削加工以形成所需的台阶孔，现有的加工方法是采用三爪卡盘夹紧转盘的外圆周面进行车削加工，三爪卡盘与转盘的接触面积小，装夹可靠性低，加工过程中，转盘易出现位移，使转盘的内孔加工出现椭圆的现象，降低车削质量。本项目研究一种转盘内孔的车削方法，以解决现有转盘内孔车削质量低的问题。该转盘内孔的车削方法，使用转盘内孔车夹具装夹转盘，转盘内孔车夹具包括夹具体、弹性夹头、定位套筒、压套和锁紧螺栓，夹具体包括与莫氏锥柄一体成型的连接板和定位轴，定位轴与莫氏锥柄同轴设置，连接板设置在莫氏锥柄和定位轴之间，定位轴为阶梯轴，阶梯轴的靠外的轴段直径小于与连接板连接的轴端直径，定位轴与转盘的顶部相抵接；定位轴套装有弹性夹头，弹性夹头由连接座和用于夹住转盘外周面的弹性张开部组成；定位套筒套装于弹性夹头外，定位套筒具有与连接座相连接的固定座，连接座和固定座通过螺栓与连接板连接固定；在定位套筒的末端插装有压套，压套包括用于压接转盘的端面的压板和插入定位套筒和弹性夹头之间的套筒，套筒的内径由插入端朝压板方向逐渐减小；定位套筒设置有用于锁紧压套的多个锁紧螺栓。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采用专用车夹具结合装夹过程中的校平操作，对转盘同时进行径向和轴向的夹紧，提高了转盘装夹的可靠性，避免加工过程中产生移位，提高了转盘内孔的车削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车夹具设置定位套筒和弹性夹头，通过压套插入定位套筒和弹性夹头之间，使弹性夹头能夹紧转盘的外周面，确保了对转盘的径向夹紧，同时，压套压接转盘的端面，与定位轴顶部配合，实现了对转盘的轴向夹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显微镜铰链座钻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显微镜铰链座是用来安装固定显微镜目镜筒的零件，包括工作面倾斜设置的铰链体，铰链体的一端为竖直设置的弯折部，该弯折部的横板上竖直开有安装通孔；铰链体的另一端为底面与水平面呈一定夹角的倾斜部，此倾斜部上设有一斜直安装圆孔；在铰链体两端之间设置有一套装目镜筒的斜直圆孔。由于铰链座在显微镜中起目镜观察、调焦作用，直接影响目镜的成像，因此，不仅对斜直圆孔的加工精度要求较高，两端的两个安装孔的加工精度要求也较高。而在加工斜直安装圆孔时常产生不容易对中，极易车歪，车偏等问题，且要加工两端的安装孔需要安装两套夹具或模具，工作效率低。本项目研究一种可同时加工显微镜铰链座两个安装孔的显微镜铰链座钻夹具。该显微镜铰链座钻夹具，其工件安装座上安装有低位工件钻模体，该低位工件钻模体由上低位工件钻模体、中低位工件钻模体和下低位工件钻模体三体构成，中低位工件钻模体为楔体，上低位工件钻模体、中低位工件钻模体和下低位工件钻模体分别设有竖直的同轴工件钻套；工件安装座另一端通过支撑柱连结有工件连接座，该工件连接座上装有高位工件钻模体，该高位工件钻模体由上高位工件钻模体、中高位工件钻模体和下高位工件钻模体三体构成，中高位工件钻模体为楔体，上高位工件钻模体、中高位工件钻模体和下高位工件钻模体分别设有竖直的同轴工件钻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由于显微镜铰链座钻夹具两端分别装有用于夹持显微镜铰链座两端的工件夹装座和工件连接座，它们分别有由上、中、下三体工件钻模体构成，可分别将显微镜铰链座两端的斜直孔变为竖直孔加工，两个孔的加工只需一个夹具和一套工件钻模体即可加工完成，容易加工，可达到更高的精度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其结构简单，装夹方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对于大批量生产，可有效节约生产时间，提高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转盘内孔车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物镜转换器是为显微镜光学系统服务的机械装置的重要组成元件，它安装于镜筒下端，包括定盘、转盘和定位机构等。定盘固定于定位机构上，转盘绕定盘自由转动，转盘上开有二至六个孔，用以安装物镜，旋转转盘，可以使不同倍数的物镜依次转动到显微镜的光轴位置上，保证物镜与目镜的光线合轴。为了使转盘转动更顺畅，在定盘和转盘内壁之间设置有滚珠和垫圈，为了限制滚珠滚动位置，转盘内壁上设计有台阶形成台阶孔。对转盘内孔进行车削加工以形成所需的台阶孔，现有的加工方法是采用三爪卡盘夹紧转盘的外圆周面进行车削加工，三爪卡盘与转盘的接触面积小，装夹可靠性低，加工过程中，转盘易出现位移，使转盘的内孔加工出现椭圆的现象，降低车削质量。本项目研究一种转盘内孔车夹具，这种夹具可以解决现有物镜显微镜的转盘内孔车夹具装夹可靠性低的问题。该转盘内孔车夹具，主要由莫式锥柄夹具体和定位轴组成。定位轴套装有弹性夹头，弹性夹头由连接座和用于夹住转盘外周面的弹性张开部组成；弹性夹头外套装有定位套筒，定位套筒具有与连接座相连接的固定座；在定位套筒的末端插装有压套，压套包括用于压接转盘的端面的压板和插入定位套筒和弹性夹头之间的套筒。该夹具通过压套插入定位套筒和弹性夹头之间，使弹性夹头能夹紧转盘的外周面，确保了对转盘的径向夹紧；压套压接转盘的端面，与定位轴顶部配合，实现了对转盘的轴向夹紧，从而提高了转盘装夹的可靠性，避免了加工过程中产生移位，提高了转盘内孔的车削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镜座的加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显微镜的镜座为整个显微镜的基座，用于支撑和安装镜体。目前加工镜座时，不能同时装夹加工镜座的所有支承面，只能将镜座分别进行装夹加工，一次装夹只能加工镜座的一个支承面，加工周期长，生产效率低。本项目研究一种能同时装夹加工两件镜座的加工方法，以解决目前一次装夹只能加工一件镜座，造成生产效率低的问题。该镜座的使用一种镜座铣夹具同时装夹加工镜座的多个支承面，该镜座铣夹具的底座设有定位斜块和分别连接该定位斜块两端的安装底板，定位斜块具有与其底面呈夹角</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的定位面，在定位面上装有对称设置的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开口朝向定位斜块的高侧并分别向两外端倾斜，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工作面之间的夹角的角平分线相交，两根所述角平分线的夹角为</w:t>
      </w:r>
      <w:r>
        <w:rPr>
          <w:rFonts w:cs="宋体;SimSun" w:ascii="宋体;SimSun" w:hAnsi="宋体;SimSun"/>
          <w:color w:val="000000"/>
          <w:kern w:val="0"/>
          <w:sz w:val="24"/>
          <w:szCs w:val="24"/>
          <w:lang w:bidi="ar"/>
        </w:rPr>
        <w:t>θ,</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上通过螺栓装有延伸至其</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形开口的压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镜座铣夹具同时装夹两件镜座，可对两件镜座的支承面进行加工，该镜座的加工方法，工件装夹简单，生产效率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工作面之间的夹角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利用两件镜座呈直角设置的侧定位面与</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工作面贴合定位；夹角</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的角度为（</w:t>
      </w:r>
      <w:r>
        <w:rPr>
          <w:rFonts w:cs="宋体;SimSun" w:ascii="宋体;SimSun" w:hAnsi="宋体;SimSun"/>
          <w:color w:val="000000"/>
          <w:kern w:val="0"/>
          <w:sz w:val="24"/>
          <w:szCs w:val="24"/>
          <w:lang w:bidi="ar"/>
        </w:rPr>
        <w:t>46°34′±1′</w:t>
      </w:r>
      <w:r>
        <w:rPr>
          <w:rFonts w:ascii="宋体;SimSun" w:hAnsi="宋体;SimSun" w:cs="宋体;SimSun"/>
          <w:color w:val="000000"/>
          <w:kern w:val="0"/>
          <w:sz w:val="24"/>
          <w:szCs w:val="24"/>
          <w:lang w:bidi="ar"/>
        </w:rPr>
        <w:t>），夹角</w:t>
      </w:r>
      <w:r>
        <w:rPr>
          <w:rFonts w:cs="宋体;SimSun" w:ascii="宋体;SimSun" w:hAnsi="宋体;SimSun"/>
          <w:color w:val="000000"/>
          <w:kern w:val="0"/>
          <w:sz w:val="24"/>
          <w:szCs w:val="24"/>
          <w:lang w:bidi="ar"/>
        </w:rPr>
        <w:t>θ</w:t>
      </w:r>
      <w:r>
        <w:rPr>
          <w:rFonts w:ascii="宋体;SimSun" w:hAnsi="宋体;SimSun" w:cs="宋体;SimSun"/>
          <w:color w:val="000000"/>
          <w:kern w:val="0"/>
          <w:sz w:val="24"/>
          <w:szCs w:val="24"/>
          <w:lang w:bidi="ar"/>
        </w:rPr>
        <w:t>的角度为（</w:t>
      </w:r>
      <w:r>
        <w:rPr>
          <w:rFonts w:cs="宋体;SimSun" w:ascii="宋体;SimSun" w:hAnsi="宋体;SimSun"/>
          <w:color w:val="000000"/>
          <w:kern w:val="0"/>
          <w:sz w:val="24"/>
          <w:szCs w:val="24"/>
          <w:lang w:bidi="ar"/>
        </w:rPr>
        <w:t>26°20′±1′</w:t>
      </w:r>
      <w:r>
        <w:rPr>
          <w:rFonts w:ascii="宋体;SimSun" w:hAnsi="宋体;SimSun" w:cs="宋体;SimSun"/>
          <w:color w:val="000000"/>
          <w:kern w:val="0"/>
          <w:sz w:val="24"/>
          <w:szCs w:val="24"/>
          <w:lang w:bidi="ar"/>
        </w:rPr>
        <w:t xml:space="preserve">），使两件镜座的支承面与定位斜块的底面平行，便于加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定位斜块的两端设有分别与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相抵的限位凸台，使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形支承块安装位置准确，两件镜座的装夹定位准确，保证加工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定盘精车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转换器是显微镜的重要件之一，用于转换不同倍数物镜。在观察物品需要放大或缩小时，可利用物镜转换器来转换到更大或更小倍数的物镜。显微镜的物镜则通过转换器装在镜筒上，定盘是转换器上的零件之一。定盘的加工工序之一是对圆筒部外圆进行精车，通常对定盘圆筒部外圆的精车方法是：将完成球壳部中心螺纹孔加工的定盘穿装在其中心螺纹孔上的芯轴装在车床的中心转盘上，再对定盘圆筒部外圆进行精车。这样的精车方法存在筒体部外圆容易出现尺寸超差和椭圆现象，精车前的校正时间长导致生产效率低。本项目研究一种定盘精车夹具，以解决现有的定盘的精车尺寸容易超差和生产效率低的问题。这种定盘精车夹具的芯轴采用细螺纹设计，芯轴设有带有螺纹中心孔的定位柱段，在定位柱段外通过保护套套装有定位套，定位套于设有定盘球壳部的定位孔，在定位柱段的螺纹中心孔内装有双头螺柱。由于定盘精车夹具通过芯轴细螺纹的螺纹段装在车床的中心转盘上，确保了夹具装夹的精度，而定盘通过球壳部的中心螺纹孔装在双头螺柱的一端，使定盘的定位台与定位套的端面相抵接的装夹方式又保零件的夹装精度；定盘筒体部外圆精车的尺寸精度和位置精度均控制在公差的范围内。该定盘精车夹具的零件夹装快捷、方便，生产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显微镜铰链座钻孔方法</w:t>
      </w:r>
      <w:r>
        <w:rPr>
          <w:rFonts w:cs="宋体;SimSun" w:ascii="宋体;SimSun" w:hAnsi="宋体;SimSun"/>
          <w:b/>
          <w:kern w:val="0"/>
          <w:sz w:val="24"/>
          <w:szCs w:val="24"/>
          <w:lang w:bidi="ar"/>
        </w:rPr>
        <w:t>(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显微镜铰链座是用来安装固定显微镜目镜筒的零件，显微镜铰链座包括斜直的铰链体，铰链体的一端设有竖直的折弯部，折弯上开有竖直的通孔。铰链体的另一端设有其底面与水平呈一定的倾斜部，此倾斜部上设置有一斜直安装圆孔，安装圆孔轴向与竖直方向成一定夹角。由于铰链座在显微镜中起目镜观察、调焦作用，直接影响目镜的成像。因此，对斜直安装圆孔的加工精度要求较高，在整个加工工序中尤为重要。但是在加工斜直安装圆孔时常产生不容易对中，极易车歪，车偏等问题，所以急需一种简单且方便实用的加工显微镜铰链座的钻孔方法。本项目研究一种显微镜铰链座钻孔方法，以解决加工铰链斜直孔不容易对中，极易车歪，车偏等加工困难的问题。这种显微镜铰链座钻夹具，其工件安装座的一端设有与水平方向的夹角为角度</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工件连接面，该工件连接面上装有锁紧螺钉；工件安装座的另一端通过支撑柱连结有一工件夹装座，该工件夹装座通过其两侧的定位侧板装有工件钻模体，定位侧板上装有紧固螺钉。工件钻模体包括均具有折弯部的上工件钻模体和下工件钻模体，上工件钻模体的下端和下工件钻模体的上端分别设有与水平方向的夹角为角度</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的工件连接面，上工件钻模体上装有压紧螺钉，上工件钻模体的折弯部和下工件钻模体的折弯部通过弹性垫片相抵接；上工件钻模体和下工件钻模体上分别设有竖直的同轴工件钻套。该显微镜铰链座钻孔方法依据铰链座结构设计而成，将斜直孔变为竖直孔加工，容易加工，可达到更高的精度要求；结构简单，装夹方便，可有效地节约生产时间，提高了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显微镜变倍补偿镜座钻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焦距连续变化的体视显微镜所采用的机械补偿变焦光学系统，通常有两个运动组元：变倍透镜组元和补偿透镜组元。当变倍透镜组元沿光轴移动时，为确保系统像面的稳定，补偿透镜组元也随之沿光轴移动。变倍补偿镜座是用作支承和调节补偿透镜组元的零件，为了确保变倍补偿镜座在沿系统光轴方向移动过程中补偿透镜组元的光轴不发生变化，对补偿镜座中螺纹孔之间的距离及垂直度和孔的精度要求较高，否则会直接影响整个光学系统的成像质量。由于环体的中心孔的连线与水平有夹角，且结构不规则，加工起来较困难和烦琐，加工精度也常达不到要求。本项目研究一种显微镜变倍补偿镜座钻夹具，这种显微镜变倍补偿镜座钻夹具可以解决现有的变倍补偿镜座加工困难、精度低和生产效率低的问题。这种显微镜变倍补偿镜座钻夹具，包括圆环形的工件夹装座和沿该工件夹装座边缘横向伸出的弧形的工件钻模体。工件夹装座一端通过工件紧固压板固定有圆柱体的工件夹装模芯，工件夹装座另一端通过锁紧螺钉固定有安装座，安装座包括底座和与所述工件夹装座同轴设置的圆形板，圆形板上开设有工件滑孔，工件滑孔内开设有穿装定位柱的定位孔</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定位孔包括有两个定位孔，定位孔与工件夹装座中心的连线与竖直方向的夹角呈一定角度。由于显微镜变倍补偿镜座钻夹具依据其变倍补偿镜座结构设计成与变倍补偿镜座相配合的弧形的工件钻模体，一次装夹可加工二个孔，可达到高精度要求。该夹具装夹方便，适宜于大批量生产，不但节约了生产时间还大大提高了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压圈的磨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转换器是显微镜的重要件之一，显微镜的物镜则通过转换器装在镜筒上；而压圈是转换器上的一个零件，有一种转换器的压圈，该压圈是筒形的件。压圈加工的工序之一是磨两端的端面，确保两端面对中心孔的平行度要求；目前压圈两端面的磨削方法是：将多个压圈放置在阀片磨床上进行研磨。这种加工方法在生产过程中存在如下问题：由于压圈是薄壁件，在研磨过程中会向上浮动，从而导致研磨时间长；另外，在对其完工压圈的不合格品的抽查中发现其平行度超差的件数多，其原因是因为压圈向上浮动，砂轮每次在压圈端面各处的进刀量不一造成。本项目研究一种压圈的磨削方法，以解决现有压圈在平面磨削时容易出现平行度超差的问题。这种压圈的磨削方法，使用一种压圈平面磨夹具，该压圈平面磨夹具的定位板上设有多个用于放置压圈的定位孔，定位板于近两侧边缘处设有两列中心连线呈平行设置的螺纹孔，在每个螺纹孔装有一颗沉头螺钉，沉头螺钉于两端均开设有拧紧槽；沉头螺钉的高度小于定位板的高度，有一个外缘设有限位槽的套圈。当把沉头螺钉拧出定位板上端面，将多个套圈分别套装在两列沉头螺钉上，把托板从两列沉头螺钉之间插装入套圈的限位槽上时，托板的底面高于压圈顶面。与现有技术相比，该磨削方法可以解决现有压圈在平面磨削时容易出现平行度超差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显微镜铰链座钻夹具（</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显微镜铰链座是用来安装固定显微镜目镜筒的零件，由于铰链座在显微镜中起目镜观察、调焦作用，直接影响目镜的成像。因此，斜直安装圆孔的加工精度要求较高，在整个加工工序中尤为重要。而在加工斜直安装圆孔时常产生不容易对中，极易车歪，车偏等问题，所以急需一种简单且方便实用的加工显微镜铰链座的钻夹具。本项目研究一种显微镜铰链座钻夹具，这种显微镜铰链座钻夹具可以解决加工铰链斜直孔不容易对中，极易车歪，车偏等加工困难的问题。这种显微镜铰链座钻夹具，其工件安装座的一端设有与水平方向的夹角为角度</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工件连接面，该工件连接面上装有锁紧螺钉；工件安装座的另一端通过支撑柱连结有一工件夹装座，工件夹装座通过其两侧的定位侧板装有工件钻模体，工件钻模体包括均具有折弯部的上工件钻模体和下工件钻模体；上工件钻模体的下端和下工件钻模体的上端分别设有与水平方向的夹角为角度</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的工件连接面，上工件钻模体的折弯部和下工件钻模体的折弯部通过弹性垫片相抵接；上工件钻模体和下工件钻模体上分别设有竖直的同轴工件钻套。由于该显微镜铰链座钻夹具依据铰链座结构设计而成，将斜直孔变为竖直孔加工，容易加工，且达到精度要求高。其结构简单，装夹方便，可有效节约生产时间，提高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显微镜变倍补偿镜座钻孔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焦距连续变化的体视显微镜所采用的机械补偿变焦光学系统，通常有两个运动组元：变倍透镜组元和补偿透镜组元。当变倍透镜组元沿光轴移动时，为确保系统像面的稳定，补偿透镜组元也随之沿光轴移动。变倍补偿镜座是用作支承和调节补偿透镜组元的零件，为了确保变倍补偿镜座在沿系统光轴方向移动过程中补偿透镜组元的光轴不发生变化，对变倍补偿镜座中螺纹孔之间的距离及垂直度和孔的精度要求较高，否则会直接影响整个光学系统的成像质量。由于环体的中心孔中心的连线与水平有夹角，且结构不规则，使加工起来较困难和烦琐，加工精度也常达不到要求。本项目研究一种显微镜变倍补偿镜座钻孔方法，以解决现有的变倍补偿镜座加工困难、精度低和生产效率低的问题。该显微镜变倍补偿镜座，由环体和环体一端向外延伸的销柱部组成。环体中心孔中心与销柱销孔中心的连线与竖直方向的夹角呈一定角度，在环体的弧面端部开设有两个螺纹孔。显微镜变倍补偿镜座钻夹具，包括圆环形的工件夹装座和沿该工件夹装座边缘横向伸出的弧形的工件钻模体，工件夹装座一端通过工件紧固压板固定有圆柱体的工件夹装模芯，工件夹装座另一端通过锁紧螺钉固定有安装座，安装座包括底座和与工件夹装座同轴设置的圆形板，圆形板上开设有弧形的工件滑孔，工件滑孔内开设有穿装定位柱的定位孔</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定位孔包括有两个定位孔，定位孔与工件夹装座中心的连线与竖直方向呈一定角度。该显微镜变倍补偿镜座钻孔方法依据其变倍补偿镜座结构设计成与变倍补偿镜座相配合的弧形的工件钻模体，一次装夹可加工两个孔，可达到更高的精度要求。该方法装夹方便，适宜于大批量生产，可有效节约生产时间，提高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一种检验科用显微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杜彩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显微镜是由一个透镜或几个透镜的组合构成的一种光学仪器，是人类进入原子时代的标志。主要用于放大微小物体成为人的肉眼所能看到的仪器。显微镜分光学显微镜和电子显微镜：光学显微镜是在</w:t>
      </w:r>
      <w:r>
        <w:rPr>
          <w:rFonts w:cs="宋体;SimSun" w:ascii="宋体;SimSun" w:hAnsi="宋体;SimSun"/>
          <w:color w:val="000000"/>
          <w:kern w:val="0"/>
          <w:sz w:val="24"/>
          <w:szCs w:val="24"/>
          <w:lang w:bidi="ar"/>
        </w:rPr>
        <w:t>1590</w:t>
      </w:r>
      <w:r>
        <w:rPr>
          <w:rFonts w:ascii="宋体;SimSun" w:hAnsi="宋体;SimSun" w:cs="宋体;SimSun"/>
          <w:color w:val="000000"/>
          <w:kern w:val="0"/>
          <w:sz w:val="24"/>
          <w:szCs w:val="24"/>
          <w:lang w:bidi="ar"/>
        </w:rPr>
        <w:t>年由荷兰的詹森父子所首创。现在的光学显微镜可把物体放大</w:t>
      </w:r>
      <w:r>
        <w:rPr>
          <w:rFonts w:cs="宋体;SimSun" w:ascii="宋体;SimSun" w:hAnsi="宋体;SimSun"/>
          <w:color w:val="000000"/>
          <w:kern w:val="0"/>
          <w:sz w:val="24"/>
          <w:szCs w:val="24"/>
          <w:lang w:bidi="ar"/>
        </w:rPr>
        <w:t>1600</w:t>
      </w:r>
      <w:r>
        <w:rPr>
          <w:rFonts w:ascii="宋体;SimSun" w:hAnsi="宋体;SimSun" w:cs="宋体;SimSun"/>
          <w:color w:val="000000"/>
          <w:kern w:val="0"/>
          <w:sz w:val="24"/>
          <w:szCs w:val="24"/>
          <w:lang w:bidi="ar"/>
        </w:rPr>
        <w:t>倍，分辨的最小极限达波长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国内显微镜机械筒长度一般是</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 xml:space="preserve">毫米，其中对显微镜研制，微生物学有巨大贡献的人为列文虎克、荷兰籍。现有的显微镜，人们在将其拿起来的过程中，其拿的不是很稳，一部小心会使其掉落，造成不必要的损失，还存在着将其放置在桌面上的时候，不是很稳固，不便于人们的观察，还存在着长时间不使用，反光镜上容易沾上灰尘，使得其反光的效果不佳。本项目研究一种检验科用显微镜。该显微镜设计结构科学合理，使用安全方便，我们在握把的内部设置有收卷器，收卷器的表面缠绕设置有卷布，收卷器的两端均设置有收卷弹簧，上下两块卷布上分别设置有卡槽和插片，当我们在携带该设备的时候，只需将插片插入卡槽的内部，紧接着人们将手穿插进握把与卷布之间，接着通过收卷弹簧自动调节，将手与握把贴紧，使得人们握得更紧，避免了在携带过程中显微镜掉落造成损坏，我们还在其底部是一种吸盘，使得该设备固定的更紧稳固，不易移动，使得人们更好的观察，我们还在反光镜上设置有防护盖，不仅能够起到一个保护反光镜的作用，还能避免在存放期间灰尘吸附在反光镜的表面，使得其反光效果更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一种硬质合金薄圆管内螺纹的制作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3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港德硬质合金制造有限公司 </w:t>
      </w:r>
    </w:p>
    <w:p>
      <w:pPr>
        <w:pStyle w:val="Normal"/>
        <w:widowControl/>
        <w:ind w:firstLine="480"/>
        <w:jc w:val="left"/>
        <w:rPr/>
      </w:pPr>
      <w:r>
        <w:rPr>
          <w:rFonts w:ascii="宋体;SimSun" w:hAnsi="宋体;SimSun" w:cs="宋体;SimSun"/>
          <w:color w:val="000000"/>
          <w:kern w:val="0"/>
          <w:sz w:val="24"/>
          <w:szCs w:val="24"/>
          <w:lang w:bidi="ar"/>
        </w:rPr>
        <w:t>主要完成人员：潘金凤、陈德勇、吴立雄、苗江梅、欧锦超、谢汉雄、何瑞明、石展飞、李接林、陈烽、邓智勇、甘兴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内螺纹管即在管内壁加工出一条或几条螺旋上升的膛线，从断面看是矩形凹槽。内螺纹管也叫干蒸管、内肋管或内翅管。在中央空调机上它主要应用于干式蒸发器上。目前，硬质合金圆筒内螺纹的加工通常采用切削加工，采用</w:t>
      </w:r>
      <w:r>
        <w:rPr>
          <w:rFonts w:cs="宋体;SimSun" w:ascii="宋体;SimSun" w:hAnsi="宋体;SimSun"/>
          <w:color w:val="000000"/>
          <w:kern w:val="0"/>
          <w:sz w:val="24"/>
          <w:szCs w:val="24"/>
          <w:lang w:bidi="ar"/>
        </w:rPr>
        <w:t>PEG</w:t>
      </w:r>
      <w:r>
        <w:rPr>
          <w:rFonts w:ascii="宋体;SimSun" w:hAnsi="宋体;SimSun" w:cs="宋体;SimSun"/>
          <w:color w:val="000000"/>
          <w:kern w:val="0"/>
          <w:sz w:val="24"/>
          <w:szCs w:val="24"/>
          <w:lang w:bidi="ar"/>
        </w:rPr>
        <w:t xml:space="preserve">作为成型剂，原料经加酒精研磨并喷雾干燥后生成混合料，混合料再经过压制成型，通过数控铣床、车床或者加工中心，使用特殊材料的专用刀具，精确的螺纹尺寸计算，在压制坯上加工具有固定参数的螺纹孔，最后烧结成型得到所需要的螺纹孔。该方法将硬质合金压制成型后进行机加工，通过数控铣床等手段加工获得螺纹孔，该方法工序复杂，对铣床要求高，加工效率低下。因此，公司开展硬质合金薄圆管内螺纹的制作装置，不需使用复杂的数控铣床等设备，降低加工成本。本技术成果采用的内螺纹压制装置包括第一堵头、第二堵头、螺纹芯轴和模套，在使用状态下，第一堵头、螺纹芯轴、第二堵头都与模套同轴心；第一堵头和第二堵头的圆面中心设有圆形孔，其内径与螺纹芯轴外径匹配，第一堵头和第二堵头分别位于模套的两端，并分别固定螺纹芯轴的两端，螺纹芯轴上设置有螺纹牙。采用内螺纹压制装置制作内螺纹的过程：步骤一、装模：首先将螺纹芯轴插在第二堵头的圆形孔内，再将第二堵头及螺纹芯轴从模套一端插入并与模套固定，然后向模套内加入硬质合金粉体，最后将第一堵头从模套另一端插在螺纹芯轴上并与模套固定，形成压制模具；步骤二、螺纹压制：将装好硬质合金粉体的模具放入干袋冷等静压机中进行压制，加压时使模套圆周均衡受压，模套两端不施加压力；步骤三、脱模，先将第二堵头从模套上取出且与螺纹芯轴脱离，再把螺纹芯轴沿螺纹牙反方向慢慢旋出，取下第一堵头，最后将压制好的硬质合金圆筒从模套内取出；步骤四、烧结：将压制好内螺纹的硬质合金圆筒进行烧结后获得带有内螺纹的硬质合金圆筒。本技术成果通过压制硬质合金粉体形成内螺纹，不需进行机加工，操作简单，加工精度和加工效率高，不需使用复杂的数控铣床等设备，降低加工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一种改进的变焦物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奥顺仪器有限公司 </w:t>
      </w:r>
    </w:p>
    <w:p>
      <w:pPr>
        <w:pStyle w:val="Normal"/>
        <w:widowControl/>
        <w:ind w:firstLine="480"/>
        <w:jc w:val="left"/>
        <w:rPr/>
      </w:pPr>
      <w:r>
        <w:rPr>
          <w:rFonts w:ascii="宋体;SimSun" w:hAnsi="宋体;SimSun" w:cs="宋体;SimSun"/>
          <w:color w:val="000000"/>
          <w:kern w:val="0"/>
          <w:sz w:val="24"/>
          <w:szCs w:val="24"/>
          <w:lang w:bidi="ar"/>
        </w:rPr>
        <w:t>主要完成人员：李志荣、陈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变焦物镜是手术显微镜的部件之一，它的作用是可以改变工作距离，直接影响使用者的工作效果。合理的变焦物镜设计能让使用者使用舒适，能更好、更快捷的完成工作。市面上的手术显微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物镜都存在一定的特点与局限性，通常的手术显微镜物镜的焦距都是固定的，所以其对应的工作距离和放大倍率也是固定的。当医生需要改变手术显微镜物镜的工作距离或者放大倍率的时候，则需要通过更换不同焦距的物镜来实现。造成了手术操作中的不方便，使得物镜焦距不能连续变化，影响医生的使用体验，变焦物镜的光学结构由第一胶合透镜和第二胶合透镜构成，第二胶合透镜是可以移动的，第一胶合透镜是连接圈固定在外镜框上的。第二胶合透镜朝向物方，通过镜框在镜体当中移动，改变物镜的焦距，从而达到了改变物镜工作距离和物镜放大倍率的作用。因此，公司开展改进变焦物镜，将该变焦物镜用于手术显微镜物镜中能够实现光路变焦，具有变焦精度高、加工方便的特点。本技术成果在主镜筒中还设有单透镜，单透镜位于第一胶合透镜和第二胶合透镜之间，单透镜与第一胶合透镜以及第二胶合透镜处于同一光轴上，设置了单透镜能使成像效果更好。第一胶合透镜和单透镜之间设有隔圈，利用隔圈将第一胶合透镜和单透镜的位置固定好，以保证成像效果；在主镜筒上设有与手术显微镜的镜头上内螺纹相配合的外螺纹，主镜筒与手术显微镜的镜身螺纹连接，利用主镜筒上的外螺纹，方便将改进的变焦物镜固定到手术显微镜镜头下方；主镜筒外侧还设有锁紧环，锁紧环能进一步将主镜筒压紧在手术显微镜的镜身上。主镜筒底部还可以安装有镜罩，以保护第二胶合透镜。在移动镜筒的外侧还设有沉槽，沉槽能减少主镜筒和移动镜筒在运动时所产生的摩擦力，使移动更顺畅。本技术成果改进的变焦物镜，将第一胶合透镜安装在主镜片上，主镜片和主镜身集成设置于一体形成主镜筒，这样能够降低加工难度，也避免了两个部件在加工和安装过程中存在的加工误差和安装间隙的问题，使安装的间隙更小，同轴度更好，变焦的精度也更高；移动镜筒的外框直径等于主镜筒内框直径，利用主镜筒的镜身对移动镜筒的移动进行导向，不需要再使用另外的导向部件，主镜筒的镜身空间结构更紧凑，配合精度更高，滑动更顺畅，配件加工也会更加的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一种外接相机的接头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奥顺仪器有限公司 </w:t>
      </w:r>
    </w:p>
    <w:p>
      <w:pPr>
        <w:pStyle w:val="Normal"/>
        <w:widowControl/>
        <w:ind w:firstLine="480"/>
        <w:jc w:val="left"/>
        <w:rPr/>
      </w:pPr>
      <w:r>
        <w:rPr>
          <w:rFonts w:ascii="宋体;SimSun" w:hAnsi="宋体;SimSun" w:cs="宋体;SimSun"/>
          <w:color w:val="000000"/>
          <w:kern w:val="0"/>
          <w:sz w:val="24"/>
          <w:szCs w:val="24"/>
          <w:lang w:bidi="ar"/>
        </w:rPr>
        <w:t>主要完成人员：刘嘉钊、覃朝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使用显微镜观察微小物体时，需要将所观察到的物体的图像记录下来，通常是通过将计算机与显微镜的分光器连接，将图像数据传输到计算机内进记录保存；但是，计算机不方便携带，造成无法现场记录保存图像。因此，本项目研究开发一种连接方便，连接快速的外接相机的接头结构。本技术成果外接相机的接头结构组成包括接头本体，接头本体的一端设有与显微镜上的分光器连接的分光入口，接头本体的另一端设有与分光入口的开口方向垂直的分光出口，接头本体内位于分光入口与分光出口之间设有光线反射组件，分光出口上设有与相机连接的快接结构，相机为可以插接镜头的单反相机，分光入口上设有与分光器连接的插接头。本外接相机的接头结构中，一端通过插接头与显微镜上的分光器快速连接，另一端通过快接结构与相机连接，光线反射组件将显微镜经分光器发出的光反射后传输到相机的镜头上，从而实现将显微镜上观察到的图像进行拍照保存，接头结构安装快速，使用方便。插接头后端的外壁上设有与分光器连接的锁紧结构，锁紧结构包括插槽和环形卡槽，插接头通过插入分光器的接口然后旋转插接头进行卡合，实现限位；锁紧结构的外表面与分光器的接口内壁紧密接触，实现锁紧。快接结构包括设于分光出口处的相机定位筒，相机定位筒内设有阶梯状的定位孔，相机定位筒的外部套接有能够转动的旋转套，旋转套的上端设有卡接头，卡接头上端的外部设有连接卡槽，连接卡槽包括轴向向下延伸设置的插槽和轴向延伸设置的环形卡槽，旋转套带动卡接头旋转，使卡接头上的连接卡槽与位于相机的连接口内壁上的凸起结构相卡合，连接快速、方便；可以让外接相机进行</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度旋转且停在所需要的合适位置。 本技术成果外接相机的接头结构的结构设计合理，快速连接照相机，实现将显微镜上观察到的图像进行拍照保存，接头结构安装快速，使用方便；设置微调焦机构，保证图像在相机上成像清晰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一种不规则零件的轴承安装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奥顺仪器有限公司 </w:t>
      </w:r>
    </w:p>
    <w:p>
      <w:pPr>
        <w:pStyle w:val="Normal"/>
        <w:widowControl/>
        <w:ind w:firstLine="480"/>
        <w:jc w:val="left"/>
        <w:rPr/>
      </w:pPr>
      <w:r>
        <w:rPr>
          <w:rFonts w:ascii="宋体;SimSun" w:hAnsi="宋体;SimSun" w:cs="宋体;SimSun"/>
          <w:color w:val="000000"/>
          <w:kern w:val="0"/>
          <w:sz w:val="24"/>
          <w:szCs w:val="24"/>
          <w:lang w:bidi="ar"/>
        </w:rPr>
        <w:t>主要完成人员：张钱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医用显微镜支架由于设计及造型的需要，通常轮廓是不规则的曲面造型，而市场上常见的轴承安装机构，其设计的卡爪或机构主要是针对较规则的平面或工件，这些轴承安装结构缺点是：不能有效的抓紧不规则的曲面和准确定位。因此，公司开展一种结构简单、能有效的抓紧不规则的曲面和准确定位的不规则零件的轴承安装机构。本技术成果是不规则零件的轴承安装机构，包括平台、设于平台上的工件定位工装、轴承定位工装和轴承压入工装；轴承定位工装包括第一升降支架、第一转动装置、第一圆柱块、滑动轴、直线轴承和第二圆柱块，第一转动装置安装于第一升降支架上，滑动轴通过直线轴承安装于第一转动装置一端，第一圆柱块安装于滑动轴上端，第二圆柱块安装于滑动轴下端；轴承压入工装包括第二升降支架、第二转动装置和电动螺丝批，第二转动装置安装于第二升降支架上，电动螺丝批安装于第二转动装置一端。第一升降支架和第二升降支架的结构一致，均包括固定底板、锁紧手轮、压缩弹簧和立柱轴，立柱轴通过固定底板安装于平台上，压缩弹簧的上、下两端均通过锁紧手轮与立柱轴连接。第一转动装置包括两个第一转动支架，其中一个第一转动支架通过直线轴承安装第一升降支架的立柱轴上，另一个第一转动支架通过转动轴和螺栓与一个第一转动支架连接；第二转动装置包括两个第二转动支架，其中一个第二转动支架通过直线轴承安装于第二升降支架的立柱轴上，另一个第二转动支架通过转动轴和螺栓与一个第二转动支架连接。本技术成果的支架高度可调、可折叠旋转，行程范围较大，极大降低了对工件的摆放要求，该机构成本低廉，操作简单，无需特殊技能，对规则及不规则零件的中小批量轴承安装均能适用。技术成果获得一项发明专利，专利名：一种不规则零件的轴承安装机构；专利号： </w:t>
      </w:r>
      <w:r>
        <w:rPr>
          <w:rFonts w:cs="宋体;SimSun" w:ascii="宋体;SimSun" w:hAnsi="宋体;SimSun"/>
          <w:color w:val="000000"/>
          <w:kern w:val="0"/>
          <w:sz w:val="24"/>
          <w:szCs w:val="24"/>
          <w:lang w:bidi="ar"/>
        </w:rPr>
        <w:t>201710286859.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一种可拍照录像、可调角度式手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奥顺仪器有限公司 </w:t>
      </w:r>
    </w:p>
    <w:p>
      <w:pPr>
        <w:pStyle w:val="Normal"/>
        <w:widowControl/>
        <w:ind w:firstLine="480"/>
        <w:jc w:val="left"/>
        <w:rPr/>
      </w:pPr>
      <w:r>
        <w:rPr>
          <w:rFonts w:ascii="宋体;SimSun" w:hAnsi="宋体;SimSun" w:cs="宋体;SimSun"/>
          <w:color w:val="000000"/>
          <w:kern w:val="0"/>
          <w:sz w:val="24"/>
          <w:szCs w:val="24"/>
          <w:lang w:bidi="ar"/>
        </w:rPr>
        <w:t>主要完成人员：李志荣、黎阳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手术显微镜主要适用于教学实验中的动物解剖、微细血管和神经的缝合，以及其它需要借助于显微镜进行的精细手术或检查。现有的手术显微镜一般主要包括显微镜支架、安装在显微镜支架上的显微镜镜身上手柄。在操作手术显微镜进行检查时，可以握住手柄，增加稳定性和舒适性。手柄通常一端连接在显微镜镜身上，另一端向远离显微镜镜身的方向具有弧度的延伸，即具有一定的弧度。用于现有市面上的手术显微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柄主要有以下两种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是固定连接，手柄与显微镜镜身的位置不可调节，操作舒适感差；无法拆卸出来消毒；而且没有拍照、录像功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另一种是可拆卸连接，通过拔下手柄转动一定角度后再插上，更符合各种检查位置时握持手柄的方式，以便于更好的操作手术显微镜，但是目前调节手柄的方式为插拔或者固定档位的旋转，十分不便，而档位的旋转角度受限，难以满足灵活操作的需求；而且无拍照、录像功能。因此，公司组织科技人员进行结构简单、能满足大部分使用者使用的可拍照录像、可调角度式手柄研发，能让使用者更快捷的进行拍照、录像，不用在使用过程中再寻找其它地方的拍照、录像键，节省了工作时间。本技术成果可拍照录像、可调角度式手柄，包括操作手柄和手柄固定座，手柄固定座为柱状结构，手柄固定座的底部外侧设有一圈卡槽，操作手柄包括薄壁结构的手柄筒，以及设于手柄筒一侧的手柄，手柄筒的端部内侧设有一圈卡块，手柄筒通过一圈卡块与手柄固定座上的一圈卡槽相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盈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手柄的内侧还设有操作手柄后盖，操作手柄后盖上设有凸台，操作手柄后盖用第三螺钉通过凸台固定于操作手柄。手柄固定座与显微镜头部固定，操作手柄与手柄固定座通过卡槽过盈配合，转换卡槽位置可调节不同角度，满足不同使用要求；操作手柄内侧加后盖，使握感更舒适；手柄采用流线型设计，符合人体力学，使用更舒适；手柄上可通过按键盖板上的录像按钮和拍照按钮控制录像、拍照，方便使用者在操作过程中视线可以不用离开工作区域进行拍照和录像；且操作手柄可以拆卸出来进行消毒。本技术成果手柄外形流线设计，更符合人体力学的要求，能让使用者操作更舒适。可调手柄操作角度，满足不同使用要求。手柄的按键拍照、录像功能，能让使用者更快捷 的进行拍照、录像，不用在使用过程中再寻找其它地方的拍照、录像键，节省了工作时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一种具有过滤功能的洗车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车便捷环保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周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洗车器是由壶身、打气筒、排气阀、出水管、手柄开关和喷水毛刷等组成，采用手动打气加压，使壶内产生高压，再经出水管，由喷枪喷出水柱或由喷水刷喷出雾化水，从而达到不同的清洗目的。由于生活的便捷，使得汽车越来越多，因此使用洗车器的需求也就是增多，但是现有洗车器大多是直接与自来水连通，并没有进行过滤，使得可能会对汽车造成一定的损害，同时可能堵塞洗车的水管，导致洗车不能正常进行，同时增加使用成本。因此公司</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开展具有过滤功能的洗车器，获得技术成果，运用到生产经营活动中，获得良好的经济效益。本技术成果具有过滤功能的洗车器，通过箱体固定连接电机，电机固定连接皮带轮，皮带轮通过皮带传动连接转轮，转轮的正表面转动连接转动杆，转动杆转动连接横板，横板固定连接齿板，齿板通过滑块与箱体滑动连接，齿板通过齿牙啮合齿轮，齿轮啮合齿条，箱体固定连接顶板，顶板分别固定连接消毒箱和支撑板，消毒箱与齿条滑动连接，顶板固定连接水泵，水泵分别连通抽水管和连接管，连接管的一端贯穿箱体延伸至箱体的外部，连接管延伸至箱体外部的一端通过软管连通喷头，解决了现有洗车器不能进行过滤的问题，可以定时的向内部添加消毒液，以实现持续的消毒，防止对汽车造成损伤，使用极为便捷，极大的减少了时间的浪费。本技术成果具有过滤功能的洗车器，通过箱体内壁的一侧固定连接水箱，抽水管的一端依次贯穿顶板和水箱延伸至水箱的内部，水箱一侧的顶部贯穿下药斗，下药斗的顶部与消毒瓶的底部呈相对应设置，水箱内壁的两侧之间从下至上依次固定连接过滤网和吸附板，进水斗的一侧通过水管与水箱的左侧连通，使得可以将水中的杂质进行过滤和吸收，确保水管不会堵塞，极大地提升了工作效率，降低了成本。本技术成果具有过滤功能的洗车器，通过箱体底部的两侧均固定连接有万向轮，使得 装置移动十分便捷，减少了不必要的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一种基于物联网的汽车自助清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车便捷环保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钦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人们生活水平的提高，汽车已经成为常用的交通工具了，几乎每家都拥有一辆汽车，但是汽车在行驶过程中表面会蒙上一层灰尘，这就需要用到洗车工具，现有的洗车房都是用水泵作为动力，进而喷出水柱，利用水将汽车表面的灰尘除去，现有的洗车房都是人工洗车，人工成本较大，而且这种洗车房在一定时间后就会关门，这样需要洗车的就不能洗车。因此，公司</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开展种基于物联网的汽车自助清洗装置。本技术成果亮点为装置设立伸缩杆，伸缩杆上端与清洗通道顶部转动连接，伸缩杆的作用是调节一号清洗盘和三号清洗盘的清洗角度，二号清洗盘是对车辆顶部进行喷洗，喷水侧盘的作用是对车辆侧面进行清洗，这样就能对车辆表面进行充分清洗，而且这种清洗时一次性全方位喷水，从而极大地提高了对车辆的清洗效率；清洗箱右侧设有控制面板，控制面板上设有摄像头和扫码板，摄像头用于记录洗车状况，扫码板的作用是方便车主扫码，然后通过二维码进入控制模块，控制模块可以为支付宝或微信或其他</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控制模块上设有时间选择模块、开始扭和停止钮，时间选择模块以便车主选择清洗时间，不同的清洗时间对应了相应的清洗费用，开始钮和停止钮方便人们控制装置工作；整个装置控制面板上设有信号发生接收模块和</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模块，以便工作人员进行远程操控。蓄水箱内部设有与控制面板相配合的液位传感器，以便对装置水量进行检测。本技术成果结构简单、合理，便于搬运，能对车辆表面进行充分清洗，而且这种清洗时一次性全方位喷水，从而极大地提高了对车辆的清洗效率，方便实现了用户自助清洗，可以二十四小时工作，不仅降低了人工成本，也方便了人们需求，另外装置还能实现水资源的循环使用，节水效果小，从而进一步降低了清洗成本，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一体化自动反洗净水设备强制动力冲洗排泥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4.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人们生活水平的提高，对水资源的纯净度要求也越来越高，在一些地方水源特别浑浊，在进行过滤的时候，会出现大量的污泥留在过滤池和过滤装置中，容易造成对滤网的堵塞而停止滤水，现阶段的排泥系统都是通过人工检查或者定期进行冲洗，这样就容易导致由于未能及时发现滤网堵塞现象而导致停止滤水；且现有净水设备排泥管，普遍采用自然排泥结构，即平流排向下水道，没有压力，靠位差自流。因此，经常排泥不畅，容易造成堵塞，泥浆发臭、难以清洗，从而影响水质。本技术成果一体化自动反洗净水设备强制动力冲洗排泥系统，系统包括与混凝室相连通的沉淀室，其结构特征是沉淀室的底部设置有一个以上的集泥单元，每个集泥单元包括集泥斗，排泥管与集泥斗的底部相连通，排泥管上设置有手动调节阀，辅助排泥管的一端连通于集泥斗的底部与手动调节阀之间，辅助排泥管的另一端与泥浆泵的一端相连通，泥浆泵的另一端与排泥总管相连通。其中每个集泥单元还包括电磁阀，该电磁阀串接在辅助排泥管上且位于排泥管与泥浆泵之间；集泥单元为二个以上，相邻集泥单元的辅助排泥管相互连通；电磁阀和泥浆泵分别与中控器电连接。本技术成果中的沉淀室的底部设置有一个以上的集泥单元，每个集泥单元包括集泥斗，排泥管与集泥斗的底部相连通，排泥管上设置有手动调节阀，辅助排泥管的一端连通于集泥斗的底部与手动调节阀之间，辅助排泥管的另一端与泥浆泵的一端相连通，泥浆泵的另一端与排泥总管相连通；通过泥浆泵对集泥斗、排泥管进行强制冲洗排泥，可以使得其长期处于畅通状态，而延长本产品的使用寿命。优势：将电磁阀串接在辅助排泥管上且位于排泥管与泥浆泵之间，可以在实际操作中，根据具体的使用状态而单独或有针对性地对某些集泥斗、排泥管进行特别的清理，以满足用户的不同需求；电磁阀和泥浆泵分别与中控器电连接，也就是说，其工作状态可以通过中控器进行远程控制，从而减轻了操作人员的工作强度。技术成果一体化自动反洗净水设备强制动力冲洗排泥系统技术指标：① 进水浊度≤</w:t>
      </w:r>
      <w:r>
        <w:rPr>
          <w:rFonts w:cs="宋体;SimSun" w:ascii="宋体;SimSun" w:hAnsi="宋体;SimSun"/>
          <w:color w:val="000000"/>
          <w:kern w:val="0"/>
          <w:sz w:val="24"/>
          <w:szCs w:val="24"/>
          <w:lang w:bidi="ar"/>
        </w:rPr>
        <w:t>5000NTU</w:t>
      </w:r>
      <w:r>
        <w:rPr>
          <w:rFonts w:ascii="宋体;SimSun" w:hAnsi="宋体;SimSun" w:cs="宋体;SimSun"/>
          <w:color w:val="000000"/>
          <w:kern w:val="0"/>
          <w:sz w:val="24"/>
          <w:szCs w:val="24"/>
          <w:lang w:bidi="ar"/>
        </w:rPr>
        <w:t>；② 进水压力≥</w:t>
      </w:r>
      <w:r>
        <w:rPr>
          <w:rFonts w:cs="宋体;SimSun" w:ascii="宋体;SimSun" w:hAnsi="宋体;SimSun"/>
          <w:color w:val="000000"/>
          <w:kern w:val="0"/>
          <w:sz w:val="24"/>
          <w:szCs w:val="24"/>
          <w:lang w:bidi="ar"/>
        </w:rPr>
        <w:t>0.2MPa</w:t>
      </w:r>
      <w:r>
        <w:rPr>
          <w:rFonts w:ascii="宋体;SimSun" w:hAnsi="宋体;SimSun" w:cs="宋体;SimSun"/>
          <w:color w:val="000000"/>
          <w:kern w:val="0"/>
          <w:sz w:val="24"/>
          <w:szCs w:val="24"/>
          <w:lang w:bidi="ar"/>
        </w:rPr>
        <w:t>；③ 设计滤速：</w:t>
      </w:r>
      <w:r>
        <w:rPr>
          <w:rFonts w:cs="宋体;SimSun" w:ascii="宋体;SimSun" w:hAnsi="宋体;SimSun"/>
          <w:color w:val="000000"/>
          <w:kern w:val="0"/>
          <w:sz w:val="24"/>
          <w:szCs w:val="24"/>
          <w:lang w:bidi="ar"/>
        </w:rPr>
        <w:t>r10m/h</w:t>
      </w:r>
      <w:r>
        <w:rPr>
          <w:rFonts w:ascii="宋体;SimSun" w:hAnsi="宋体;SimSun" w:cs="宋体;SimSun"/>
          <w:color w:val="000000"/>
          <w:kern w:val="0"/>
          <w:sz w:val="24"/>
          <w:szCs w:val="24"/>
          <w:lang w:bidi="ar"/>
        </w:rPr>
        <w:t>；④ 反洗强度：</w:t>
      </w:r>
      <w:r>
        <w:rPr>
          <w:rFonts w:cs="宋体;SimSun" w:ascii="宋体;SimSun" w:hAnsi="宋体;SimSun"/>
          <w:color w:val="000000"/>
          <w:kern w:val="0"/>
          <w:sz w:val="24"/>
          <w:szCs w:val="24"/>
          <w:lang w:bidi="ar"/>
        </w:rPr>
        <w:t>15-16L/m2?s</w:t>
      </w:r>
      <w:r>
        <w:rPr>
          <w:rFonts w:ascii="宋体;SimSun" w:hAnsi="宋体;SimSun" w:cs="宋体;SimSun"/>
          <w:color w:val="000000"/>
          <w:kern w:val="0"/>
          <w:sz w:val="24"/>
          <w:szCs w:val="24"/>
          <w:lang w:bidi="ar"/>
        </w:rPr>
        <w:t>；⑤ 出水浊度≤</w:t>
      </w:r>
      <w:r>
        <w:rPr>
          <w:rFonts w:cs="宋体;SimSun" w:ascii="宋体;SimSun" w:hAnsi="宋体;SimSun"/>
          <w:color w:val="000000"/>
          <w:kern w:val="0"/>
          <w:sz w:val="24"/>
          <w:szCs w:val="24"/>
          <w:lang w:bidi="ar"/>
        </w:rPr>
        <w:t>3NTU</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反渗透配置混床高纯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4.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反渗透装置在电厂锅炉补给水、电子、半导体行业超纯水处理、化工及制药行业的纯水处理、食品、饮料、饮用水处理、海水、苦咸水淡化、冶金、轻工业、电镀及皮革等行业的废水处理等行业的应用越来越广泛。高纯水主要指水的温度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时，电导率小于</w:t>
      </w:r>
      <w:r>
        <w:rPr>
          <w:rFonts w:cs="宋体;SimSun" w:ascii="宋体;SimSun" w:hAnsi="宋体;SimSun"/>
          <w:color w:val="000000"/>
          <w:kern w:val="0"/>
          <w:sz w:val="24"/>
          <w:szCs w:val="24"/>
          <w:lang w:bidi="ar"/>
        </w:rPr>
        <w:t>0.1us/cm ,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6.8-7.0</w:t>
      </w:r>
      <w:r>
        <w:rPr>
          <w:rFonts w:ascii="宋体;SimSun" w:hAnsi="宋体;SimSun" w:cs="宋体;SimSun"/>
          <w:color w:val="000000"/>
          <w:kern w:val="0"/>
          <w:sz w:val="24"/>
          <w:szCs w:val="24"/>
          <w:lang w:bidi="ar"/>
        </w:rPr>
        <w:t>及去除其他杂质和细菌的水。高纯水主要应用在生物、化学化工、冶金、宇航、电力等领域，但其对水质纯度要求相当高，所以一般应用最普遍的还是电子工业。例如电力系统所用的纯水，要求各杂质含量低达到“微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升”级。在纯水的制作中，水质标准所规定的各项指标应该根据电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电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器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生产工艺而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普遍认为造成电路性能破坏的颗粒物质的尺寸为其线宽的</w:t>
      </w:r>
      <w:r>
        <w:rPr>
          <w:rFonts w:cs="宋体;SimSun" w:ascii="宋体;SimSun" w:hAnsi="宋体;SimSun"/>
          <w:color w:val="000000"/>
          <w:kern w:val="0"/>
          <w:sz w:val="24"/>
          <w:szCs w:val="24"/>
          <w:lang w:bidi="ar"/>
        </w:rPr>
        <w:t>1/5-1/10 )</w:t>
      </w:r>
      <w:r>
        <w:rPr>
          <w:rFonts w:ascii="宋体;SimSun" w:hAnsi="宋体;SimSun" w:cs="宋体;SimSun"/>
          <w:color w:val="000000"/>
          <w:kern w:val="0"/>
          <w:sz w:val="24"/>
          <w:szCs w:val="24"/>
          <w:lang w:bidi="ar"/>
        </w:rPr>
        <w:t xml:space="preserve">，但由于微电子技术的复杂性和影响产品质量的因素繁多，至今尚无一份由工艺试验得到的适用于某种电路生产的完整的水质标准。因此，本公司开展过滤效果好的反渗透配置混床高纯水装置。本技术成果反渗透配置混床高纯水装置，包括依次相连通的机械式水过滤器、活性炭过滤器、保安过滤器、第一泵、一级反渗透膜和纯水箱，中控器设置在一级反渗透膜上，其结构特征是纯水箱包括一级纯水箱，该一级纯水箱通过第二泵、混床设备与精密过滤器相连通；其中纯水箱还包括二级纯水箱，精密过滤器与二级纯水箱相连通；纯水箱包括一级纯水箱，该一级纯水箱通过第二泵、混床设备与精密过滤器相连通；通过增加精密过滤器能够进一步提高出水质量；纯水箱还包括二级纯水箱，精密过滤器与二级纯水箱相连通；通过增加二级纯水箱可以缓存纯水，缓冲管网压力。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机械式水过滤器作用去除源水中的悬浮物质及机械杂质；且设备由优质不锈钢材料制作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活性炭过滤器具有除臭、去色、除油、吸附有机物等作用，能最大程度地去除水中的游离余氯，保证反渗透膜的进水水质，设备由优质不锈钢材料制作而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混床系统采用离子交换技术，内装阴、阳树脂，合理的树脂层高度能有效地保证出水水质满足用户要求。新装置反渗透配置混床高纯水装置，技术指标① 产水量：</w:t>
      </w:r>
      <w:r>
        <w:rPr>
          <w:rFonts w:cs="宋体;SimSun" w:ascii="宋体;SimSun" w:hAnsi="宋体;SimSun"/>
          <w:color w:val="000000"/>
          <w:kern w:val="0"/>
          <w:sz w:val="24"/>
          <w:szCs w:val="24"/>
          <w:lang w:bidi="ar"/>
        </w:rPr>
        <w:t>3m3/h</w:t>
      </w:r>
      <w:r>
        <w:rPr>
          <w:rFonts w:ascii="宋体;SimSun" w:hAnsi="宋体;SimSun" w:cs="宋体;SimSun"/>
          <w:color w:val="000000"/>
          <w:kern w:val="0"/>
          <w:sz w:val="24"/>
          <w:szCs w:val="24"/>
          <w:lang w:bidi="ar"/>
        </w:rPr>
        <w:t>；② 出水压力：≤</w:t>
      </w:r>
      <w:r>
        <w:rPr>
          <w:rFonts w:cs="宋体;SimSun" w:ascii="宋体;SimSun" w:hAnsi="宋体;SimSun"/>
          <w:color w:val="000000"/>
          <w:kern w:val="0"/>
          <w:sz w:val="24"/>
          <w:szCs w:val="24"/>
          <w:lang w:bidi="ar"/>
        </w:rPr>
        <w:t>0.4MPa</w:t>
      </w:r>
      <w:r>
        <w:rPr>
          <w:rFonts w:ascii="宋体;SimSun" w:hAnsi="宋体;SimSun" w:cs="宋体;SimSun"/>
          <w:color w:val="000000"/>
          <w:kern w:val="0"/>
          <w:sz w:val="24"/>
          <w:szCs w:val="24"/>
          <w:lang w:bidi="ar"/>
        </w:rPr>
        <w:t>；③ 设备重量：约</w:t>
      </w:r>
      <w:r>
        <w:rPr>
          <w:rFonts w:cs="宋体;SimSun" w:ascii="宋体;SimSun" w:hAnsi="宋体;SimSun"/>
          <w:color w:val="000000"/>
          <w:kern w:val="0"/>
          <w:sz w:val="24"/>
          <w:szCs w:val="24"/>
          <w:lang w:bidi="ar"/>
        </w:rPr>
        <w:t>6T</w:t>
      </w:r>
      <w:r>
        <w:rPr>
          <w:rFonts w:ascii="宋体;SimSun" w:hAnsi="宋体;SimSun" w:cs="宋体;SimSun"/>
          <w:color w:val="000000"/>
          <w:kern w:val="0"/>
          <w:sz w:val="24"/>
          <w:szCs w:val="24"/>
          <w:lang w:bidi="ar"/>
        </w:rPr>
        <w:t>；④ 功耗：</w:t>
      </w:r>
      <w:r>
        <w:rPr>
          <w:rFonts w:cs="宋体;SimSun" w:ascii="宋体;SimSun" w:hAnsi="宋体;SimSun"/>
          <w:color w:val="000000"/>
          <w:kern w:val="0"/>
          <w:sz w:val="24"/>
          <w:szCs w:val="24"/>
          <w:lang w:bidi="ar"/>
        </w:rPr>
        <w:t>8.5kw</w:t>
      </w:r>
      <w:r>
        <w:rPr>
          <w:rFonts w:ascii="宋体;SimSun" w:hAnsi="宋体;SimSun" w:cs="宋体;SimSun"/>
          <w:color w:val="000000"/>
          <w:kern w:val="0"/>
          <w:sz w:val="24"/>
          <w:szCs w:val="24"/>
          <w:lang w:bidi="ar"/>
        </w:rPr>
        <w:t>；⑤ 设计温度：常温</w:t>
      </w:r>
      <w:r>
        <w:rPr>
          <w:rFonts w:cs="宋体;SimSun" w:ascii="宋体;SimSun" w:hAnsi="宋体;SimSun"/>
          <w:color w:val="000000"/>
          <w:kern w:val="0"/>
          <w:sz w:val="24"/>
          <w:szCs w:val="24"/>
          <w:lang w:bidi="ar"/>
        </w:rPr>
        <w:t xml:space="preserve">25℃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一种新型快速育苗袋装土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2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黄志娟、李冬郁、杨启晟、曹树威、黄俊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种新型快速育苗袋装土工具》实用新型专利，本实用新型涉及育苗工具领域，尤其是涉及到一种新型快速育苗袋装土工具。其结构包括装土筒、铲土口、夹紧装置、装土斗、提把，所述铲土口通过焊接连接于装土筒一侧，所述夹紧装置置于装土筒末端，所述装土斗嵌固于夹紧装置内部，所述提把通过焊接连接于装土筒上表面，所述装土筒设有通土腔、装土腔，所述通土腔嵌设于装土筒内部，所述装土腔安装在通土腔末端，所述铲土口两侧由铲板、铲槽组成，所述夹紧装置设有压块，夹紧槽，所述压块通过间隙连接于夹紧装置四周，所述夹紧槽设于夹紧装置内部，所述压块包括推杆、限位块，夹块，所述推杆通过焊接连接于压块一侧，所述限位块嵌固于推杆末端，所述夹块安装在限位块一侧，所述夹紧槽一侧设有凹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将育苗袋口置于夹紧装置的夹紧槽内部，此时按下压块使得推杆推动夹块向夹紧槽内的凹槽靠拢，再夹块与凹槽的吸力下将育苗袋夹紧，避免袋口合上，从而无需人工用手将其拉开。更进一步的说，所述装土腔末端于装土斗相通。更进一步地说，所述铲板为曲面状，所述铲槽为尖块。更进一步地说，所述夹紧槽与压块有四组。更进一步地说，所述夹块大小与凹槽大小相等，所述夹块与凹槽均为磁铁且相吸。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除二氧化碳设备喷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22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天然水中都溶解有一定的气体，其中二氧化碳就是其中一种主要的成分。而溶解于水中的二氧化碳容易腐蚀金属，并会在除盐系统中增加阴树脂的负担，因此去除水中的二氧化碳是水处理工艺中很重要的一个步骤。在离子交换除盐水处理系统中，原水经氢离子交换后，原水中的阳离子几乎都转变成</w:t>
      </w:r>
      <w:r>
        <w:rPr>
          <w:rFonts w:cs="宋体;SimSun" w:ascii="宋体;SimSun" w:hAnsi="宋体;SimSun"/>
          <w:color w:val="000000"/>
          <w:kern w:val="0"/>
          <w:sz w:val="24"/>
          <w:szCs w:val="24"/>
          <w:lang w:bidi="ar"/>
        </w:rPr>
        <w:t>H2</w:t>
      </w:r>
      <w:r>
        <w:rPr>
          <w:rFonts w:ascii="宋体;SimSun" w:hAnsi="宋体;SimSun" w:cs="宋体;SimSun"/>
          <w:color w:val="000000"/>
          <w:kern w:val="0"/>
          <w:sz w:val="24"/>
          <w:szCs w:val="24"/>
          <w:lang w:bidi="ar"/>
        </w:rPr>
        <w:t>，出水呈酸性，并含有大量的游离</w:t>
      </w:r>
      <w:r>
        <w:rPr>
          <w:rFonts w:cs="宋体;SimSun" w:ascii="宋体;SimSun" w:hAnsi="宋体;SimSun"/>
          <w:color w:val="000000"/>
          <w:kern w:val="0"/>
          <w:sz w:val="24"/>
          <w:szCs w:val="24"/>
          <w:lang w:bidi="ar"/>
        </w:rPr>
        <w:t>C02</w:t>
      </w:r>
      <w:r>
        <w:rPr>
          <w:rFonts w:ascii="宋体;SimSun" w:hAnsi="宋体;SimSun" w:cs="宋体;SimSun"/>
          <w:color w:val="000000"/>
          <w:kern w:val="0"/>
          <w:sz w:val="24"/>
          <w:szCs w:val="24"/>
          <w:lang w:bidi="ar"/>
        </w:rPr>
        <w:t>气体。通常采用大气式除碳器除去水中溶解的</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气体，运行时水从除碳器的上部进入，经喷淋器淋下，通过填料层后，从下部进入水箱，空气由鼓风机送入除碳器底部，由上部排出。经氢离子交换后的水若先用除碳器除去水中的</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后，再流经阴离子交换器，则可以减轻阴离子交换器的负担，延长阴离子交换器的工作时间。现有市场上的除二氧化碳设备，其喷淋装置均采用碳钢管钻孔进行喷淋，其喷淋效果极差，又容易锈触堵塞，导致阴床设备内的阴离子交换树脂负荷过大，阴离子去除不彻底，影响产水水质。本技术成果除二氧化碳设备喷淋系统，包括设置在脱碳水箱上的筒体，一个以上的喷嘴设置在筒体内腔的上部，其结构特征是脱碳水箱与筒体之间设置有吹风段，风机的出风口插入吹风段内，位于吹风段内的孔板设置在出风口上。其中风机的出风口与孔板之间还设置有喇叭口，该喇叭口的小端与风机的出风口相接，喇叭口的大端与孔板相接；喇叭口大端的流通面积是喇叭口小端的流通面积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在脱碳水箱与筒体之间设置有吹风段，风机的出风口插入吹风段内，位于吹风段内的孔板设置在出风口上；通过风机送入外界空气，可以将自脱碳水箱流下的水滴或水流反吹到脱碳水箱或者延长水滴或水流在脱碳水箱内的停留时间，从而加强二氧化碳的去除效果。本技术成果在风机的出风口与孔板之间还设置有喇叭口，该喇叭口的小端与风机的出风口相接，喇叭口的大端与孔板相接；通过孔板能够提高出风口的风压及风俗，使得远离风机的出风口的地方也能被气流作用到，从而进一步加强二氧化碳的去除效果。本技术成果新装置除二氧化碳设备，技术指标如下： ① 设计压力</w:t>
      </w:r>
      <w:r>
        <w:rPr>
          <w:rFonts w:cs="宋体;SimSun" w:ascii="宋体;SimSun" w:hAnsi="宋体;SimSun"/>
          <w:color w:val="000000"/>
          <w:kern w:val="0"/>
          <w:sz w:val="24"/>
          <w:szCs w:val="24"/>
          <w:lang w:bidi="ar"/>
        </w:rPr>
        <w:t>(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t;0.1</w:t>
      </w:r>
      <w:r>
        <w:rPr>
          <w:rFonts w:ascii="宋体;SimSun" w:hAnsi="宋体;SimSun" w:cs="宋体;SimSun"/>
          <w:color w:val="000000"/>
          <w:kern w:val="0"/>
          <w:sz w:val="24"/>
          <w:szCs w:val="24"/>
          <w:lang w:bidi="ar"/>
        </w:rPr>
        <w:t>； ② 进水中</w:t>
      </w:r>
      <w:r>
        <w:rPr>
          <w:rFonts w:cs="宋体;SimSun" w:ascii="宋体;SimSun" w:hAnsi="宋体;SimSun"/>
          <w:color w:val="000000"/>
          <w:kern w:val="0"/>
          <w:sz w:val="24"/>
          <w:szCs w:val="24"/>
          <w:lang w:bidi="ar"/>
        </w:rPr>
        <w:t>CO2≤50mg/L</w:t>
      </w:r>
      <w:r>
        <w:rPr>
          <w:rFonts w:ascii="宋体;SimSun" w:hAnsi="宋体;SimSun" w:cs="宋体;SimSun"/>
          <w:color w:val="000000"/>
          <w:kern w:val="0"/>
          <w:sz w:val="24"/>
          <w:szCs w:val="24"/>
          <w:lang w:bidi="ar"/>
        </w:rPr>
        <w:t>；经处理后水中的参与</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10mg/L</w:t>
      </w:r>
      <w:r>
        <w:rPr>
          <w:rFonts w:ascii="宋体;SimSun" w:hAnsi="宋体;SimSun" w:cs="宋体;SimSun"/>
          <w:color w:val="000000"/>
          <w:kern w:val="0"/>
          <w:sz w:val="24"/>
          <w:szCs w:val="24"/>
          <w:lang w:bidi="ar"/>
        </w:rPr>
        <w:t>；③ 设计温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④ 喷淋密度</w:t>
      </w:r>
      <w:r>
        <w:rPr>
          <w:rFonts w:cs="宋体;SimSun" w:ascii="宋体;SimSun" w:hAnsi="宋体;SimSun"/>
          <w:color w:val="000000"/>
          <w:kern w:val="0"/>
          <w:sz w:val="24"/>
          <w:szCs w:val="24"/>
          <w:lang w:bidi="ar"/>
        </w:rPr>
        <w:t>(m³/(h·m³))≤6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机械过滤设备布水与反洗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4.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布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是在一定的工作面积上按一定规律布置水量，最常见的是在工作面上均匀布水。中国水资源人均占有量少，空间分布不平衡。随着中国城市化、工业化的加速，水资源的需求缺口也日益增大。在这样的背景下，污水处理行业成为新兴产业，目前与自来水生产、供水、排水、中水回用行业处于同等重要地位。现有市场上的过滤设备一般采用细砂为过滤层，通过反复多次的运行、反洗后就极容易漏砂，并且夹杂砂的水进入后续设备内，会导致过滤层下降，滤后水质量也会变差。现有布水器系统，主要以喷头、穿孔管、滤头、旋转布水器。用于蓄能池中，由于水流穿过其中时，不能有效的减小水流的流动，水流的动力会比较大，最终会影响蓄能池中的斜温层的稳定，扩大斜温层的深度，一般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厘米以上，降低了蓄能水池的效率，进而蓄能水池面积越大，深度越浅效率越低，导致某些情况下，蓄能水池的效率低于</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现有的反洗系统采用超滤的产水箱，单独设置反洗水泵，采用频繁的反洗技术，反洗周期一般在</w:t>
      </w:r>
      <w:r>
        <w:rPr>
          <w:rFonts w:cs="宋体;SimSun" w:ascii="宋体;SimSun" w:hAnsi="宋体;SimSun"/>
          <w:color w:val="000000"/>
          <w:kern w:val="0"/>
          <w:sz w:val="24"/>
          <w:szCs w:val="24"/>
          <w:lang w:bidi="ar"/>
        </w:rPr>
        <w:t>30-60</w:t>
      </w:r>
      <w:r>
        <w:rPr>
          <w:rFonts w:ascii="宋体;SimSun" w:hAnsi="宋体;SimSun" w:cs="宋体;SimSun"/>
          <w:color w:val="000000"/>
          <w:kern w:val="0"/>
          <w:sz w:val="24"/>
          <w:szCs w:val="24"/>
          <w:lang w:bidi="ar"/>
        </w:rPr>
        <w:t>分钟，导致水泵频繁启动，水泵故障率高，影响系统的稳定性。同时为节约占地面积、投资、运行能耗，不设超滤产品水箱的双膜法水处理技术的应用。本技术成果过滤效果好的机械过滤设备布水与反洗系统，整体设备包括设置在筒体内的砂质过滤层，筒体的上部设置有进水管，筒体的下部设置有出水管，其结构特征是过滤层内设置有汇集管，出水管与汇集管相连通，一个以上的绕丝管设置在汇集管上且与汇集管相连通；其中出水管与汇集管的中部相连通，绕丝管对称设置在出水管的两侧；汇集管和绕丝管分别水平设置；绕丝管为四件，其中，两件长的绕丝管设置在筒体的中间，两件短的绕丝管设置在筒体的边缘；绕丝管的端部与筒体的内壁之间的间距大于等于</w:t>
      </w:r>
      <w:r>
        <w:rPr>
          <w:rFonts w:cs="宋体;SimSun" w:ascii="宋体;SimSun" w:hAnsi="宋体;SimSun"/>
          <w:color w:val="000000"/>
          <w:kern w:val="0"/>
          <w:sz w:val="24"/>
          <w:szCs w:val="24"/>
          <w:lang w:bidi="ar"/>
        </w:rPr>
        <w:t>260mm</w:t>
      </w:r>
      <w:r>
        <w:rPr>
          <w:rFonts w:ascii="宋体;SimSun" w:hAnsi="宋体;SimSun" w:cs="宋体;SimSun"/>
          <w:color w:val="000000"/>
          <w:kern w:val="0"/>
          <w:sz w:val="24"/>
          <w:szCs w:val="24"/>
          <w:lang w:bidi="ar"/>
        </w:rPr>
        <w:t xml:space="preserve">；绕丝管的端部封闭设置；绕丝管设置在过滤层内。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过滤层内设置有汇集管，出水管与汇集管相连通，一个以上的绕丝管设置在汇集管上且与汇集管相连通；由于绕丝管上设置有很多细小的缝隙，而该缝隙大于砂砾的直径，故砂砾不能进入绕丝管，也就不能进行汇集管，因此既能防止砂砾的流失，又能提高过滤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出水管与汇集管的中部相连通，绕丝管对称设置在出水管的两侧；以及绕丝管为四件，其中，两件长的绕丝管设置在筒体的中间，两件短的绕丝管设置在筒体的边缘；通过均布设置绕丝管，从而既能提高过滤效率，又能改善过滤效果。新装置机械过滤设备布水与反洗系统，技术指标如下： ① 过滤速度：</w:t>
      </w:r>
      <w:r>
        <w:rPr>
          <w:rFonts w:cs="宋体;SimSun" w:ascii="宋体;SimSun" w:hAnsi="宋体;SimSun"/>
          <w:color w:val="000000"/>
          <w:kern w:val="0"/>
          <w:sz w:val="24"/>
          <w:szCs w:val="24"/>
          <w:lang w:bidi="ar"/>
        </w:rPr>
        <w:t>7-10m/h</w:t>
      </w:r>
      <w:r>
        <w:rPr>
          <w:rFonts w:ascii="宋体;SimSun" w:hAnsi="宋体;SimSun" w:cs="宋体;SimSun"/>
          <w:color w:val="000000"/>
          <w:kern w:val="0"/>
          <w:sz w:val="24"/>
          <w:szCs w:val="24"/>
          <w:lang w:bidi="ar"/>
        </w:rPr>
        <w:t xml:space="preserve">（单层）、② </w:t>
      </w:r>
      <w:r>
        <w:rPr>
          <w:rFonts w:cs="宋体;SimSun" w:ascii="宋体;SimSun" w:hAnsi="宋体;SimSun"/>
          <w:color w:val="000000"/>
          <w:kern w:val="0"/>
          <w:sz w:val="24"/>
          <w:szCs w:val="24"/>
          <w:lang w:bidi="ar"/>
        </w:rPr>
        <w:t>10-12m/h</w:t>
      </w:r>
      <w:r>
        <w:rPr>
          <w:rFonts w:ascii="宋体;SimSun" w:hAnsi="宋体;SimSun" w:cs="宋体;SimSun"/>
          <w:color w:val="000000"/>
          <w:kern w:val="0"/>
          <w:sz w:val="24"/>
          <w:szCs w:val="24"/>
          <w:lang w:bidi="ar"/>
        </w:rPr>
        <w:t>（双层），③ 建议最大滤速不超过</w:t>
      </w:r>
      <w:r>
        <w:rPr>
          <w:rFonts w:cs="宋体;SimSun" w:ascii="宋体;SimSun" w:hAnsi="宋体;SimSun"/>
          <w:color w:val="000000"/>
          <w:kern w:val="0"/>
          <w:sz w:val="24"/>
          <w:szCs w:val="24"/>
          <w:lang w:bidi="ar"/>
        </w:rPr>
        <w:t>15m/h</w:t>
      </w:r>
      <w:r>
        <w:rPr>
          <w:rFonts w:ascii="宋体;SimSun" w:hAnsi="宋体;SimSun" w:cs="宋体;SimSun"/>
          <w:color w:val="000000"/>
          <w:kern w:val="0"/>
          <w:sz w:val="24"/>
          <w:szCs w:val="24"/>
          <w:lang w:bidi="ar"/>
        </w:rPr>
        <w:t>；④ 进水浊度≤</w:t>
      </w:r>
      <w:r>
        <w:rPr>
          <w:rFonts w:cs="宋体;SimSun" w:ascii="宋体;SimSun" w:hAnsi="宋体;SimSun"/>
          <w:color w:val="000000"/>
          <w:kern w:val="0"/>
          <w:sz w:val="24"/>
          <w:szCs w:val="24"/>
          <w:lang w:bidi="ar"/>
        </w:rPr>
        <w:t>15mg/L</w:t>
      </w:r>
      <w:r>
        <w:rPr>
          <w:rFonts w:ascii="宋体;SimSun" w:hAnsi="宋体;SimSun" w:cs="宋体;SimSun"/>
          <w:color w:val="000000"/>
          <w:kern w:val="0"/>
          <w:sz w:val="24"/>
          <w:szCs w:val="24"/>
          <w:lang w:bidi="ar"/>
        </w:rPr>
        <w:t>，⑤ 出水浊度≤</w:t>
      </w:r>
      <w:r>
        <w:rPr>
          <w:rFonts w:cs="宋体;SimSun" w:ascii="宋体;SimSun" w:hAnsi="宋体;SimSun"/>
          <w:color w:val="000000"/>
          <w:kern w:val="0"/>
          <w:sz w:val="24"/>
          <w:szCs w:val="24"/>
          <w:lang w:bidi="ar"/>
        </w:rPr>
        <w:t>3mg/L</w:t>
      </w:r>
      <w:r>
        <w:rPr>
          <w:rFonts w:ascii="宋体;SimSun" w:hAnsi="宋体;SimSun" w:cs="宋体;SimSun"/>
          <w:color w:val="000000"/>
          <w:kern w:val="0"/>
          <w:sz w:val="24"/>
          <w:szCs w:val="24"/>
          <w:lang w:bidi="ar"/>
        </w:rPr>
        <w:t>；⑥ 工作温度</w:t>
      </w:r>
      <w:r>
        <w:rPr>
          <w:rFonts w:cs="宋体;SimSun" w:ascii="宋体;SimSun" w:hAnsi="宋体;SimSun"/>
          <w:color w:val="000000"/>
          <w:kern w:val="0"/>
          <w:sz w:val="24"/>
          <w:szCs w:val="24"/>
          <w:lang w:bidi="ar"/>
        </w:rPr>
        <w:t>5-40℃</w:t>
      </w:r>
      <w:r>
        <w:rPr>
          <w:rFonts w:ascii="宋体;SimSun" w:hAnsi="宋体;SimSun" w:cs="宋体;SimSun"/>
          <w:color w:val="000000"/>
          <w:kern w:val="0"/>
          <w:sz w:val="24"/>
          <w:szCs w:val="24"/>
          <w:lang w:bidi="ar"/>
        </w:rPr>
        <w:t>；⑦ 工作压力≤</w:t>
      </w:r>
      <w:r>
        <w:rPr>
          <w:rFonts w:cs="宋体;SimSun" w:ascii="宋体;SimSun" w:hAnsi="宋体;SimSun"/>
          <w:color w:val="000000"/>
          <w:kern w:val="0"/>
          <w:sz w:val="24"/>
          <w:szCs w:val="24"/>
          <w:lang w:bidi="ar"/>
        </w:rPr>
        <w:t xml:space="preserve">0.6MPa </w:t>
      </w:r>
      <w:r>
        <w:rPr>
          <w:rFonts w:ascii="宋体;SimSun" w:hAnsi="宋体;SimSun" w:cs="宋体;SimSun"/>
          <w:color w:val="000000"/>
          <w:kern w:val="0"/>
          <w:sz w:val="24"/>
          <w:szCs w:val="24"/>
          <w:lang w:bidi="ar"/>
        </w:rPr>
        <w:t>；⑧ 反洗强度</w:t>
      </w:r>
      <w:r>
        <w:rPr>
          <w:rFonts w:cs="宋体;SimSun" w:ascii="宋体;SimSun" w:hAnsi="宋体;SimSun"/>
          <w:color w:val="000000"/>
          <w:kern w:val="0"/>
          <w:sz w:val="24"/>
          <w:szCs w:val="24"/>
          <w:lang w:bidi="ar"/>
        </w:rPr>
        <w:t>10-15L/m2·s</w:t>
      </w:r>
      <w:r>
        <w:rPr>
          <w:rFonts w:ascii="宋体;SimSun" w:hAnsi="宋体;SimSun" w:cs="宋体;SimSun"/>
          <w:color w:val="000000"/>
          <w:kern w:val="0"/>
          <w:sz w:val="24"/>
          <w:szCs w:val="24"/>
          <w:lang w:bidi="ar"/>
        </w:rPr>
        <w:t>（单层）、</w:t>
      </w:r>
      <w:r>
        <w:rPr>
          <w:rFonts w:cs="宋体;SimSun" w:ascii="宋体;SimSun" w:hAnsi="宋体;SimSun"/>
          <w:color w:val="000000"/>
          <w:kern w:val="0"/>
          <w:sz w:val="24"/>
          <w:szCs w:val="24"/>
          <w:lang w:bidi="ar"/>
        </w:rPr>
        <w:t>8-12L/m2·s</w:t>
      </w:r>
      <w:r>
        <w:rPr>
          <w:rFonts w:ascii="宋体;SimSun" w:hAnsi="宋体;SimSun" w:cs="宋体;SimSun"/>
          <w:color w:val="000000"/>
          <w:kern w:val="0"/>
          <w:sz w:val="24"/>
          <w:szCs w:val="24"/>
          <w:lang w:bidi="ar"/>
        </w:rPr>
        <w:t>（双层）；⑨ 反冲洗时间</w:t>
      </w:r>
      <w:r>
        <w:rPr>
          <w:rFonts w:cs="宋体;SimSun" w:ascii="宋体;SimSun" w:hAnsi="宋体;SimSun"/>
          <w:color w:val="000000"/>
          <w:kern w:val="0"/>
          <w:sz w:val="24"/>
          <w:szCs w:val="24"/>
          <w:lang w:bidi="ar"/>
        </w:rPr>
        <w:t xml:space="preserve">4-6min </w:t>
      </w:r>
      <w:r>
        <w:rPr>
          <w:rFonts w:ascii="宋体;SimSun" w:hAnsi="宋体;SimSun" w:cs="宋体;SimSun"/>
          <w:color w:val="000000"/>
          <w:kern w:val="0"/>
          <w:sz w:val="24"/>
          <w:szCs w:val="24"/>
          <w:lang w:bidi="ar"/>
        </w:rPr>
        <w:t>；⑩ 压缩空气强度</w:t>
      </w:r>
      <w:r>
        <w:rPr>
          <w:rFonts w:cs="宋体;SimSun" w:ascii="宋体;SimSun" w:hAnsi="宋体;SimSun"/>
          <w:color w:val="000000"/>
          <w:kern w:val="0"/>
          <w:sz w:val="24"/>
          <w:szCs w:val="24"/>
          <w:lang w:bidi="ar"/>
        </w:rPr>
        <w:t xml:space="preserve">18~25L/m2·s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压缩空气压力</w:t>
      </w:r>
      <w:r>
        <w:rPr>
          <w:rFonts w:cs="宋体;SimSun" w:ascii="宋体;SimSun" w:hAnsi="宋体;SimSun"/>
          <w:color w:val="000000"/>
          <w:kern w:val="0"/>
          <w:sz w:val="24"/>
          <w:szCs w:val="24"/>
          <w:lang w:bidi="ar"/>
        </w:rPr>
        <w:t>1~2kgf/cm2</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一体化自动反洗净水设备活动调节收水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4.3+7;TU991.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净水机是净水设备的一种，常用于日常生活当中，能够用于滤除水中的漂浮物、重金属、病菌等，还能滤除铁锈、漂白粉等导致的异味，能够确保水质安全，甚至可以直接饮用。现有的家用净水设备中，一般只有一个滤芯，该滤芯需要过滤承装桶中所有的水，净水的压力大，需要经常对滤芯进行替换；当净水设备中只有一个滤芯时，滤芯与水的接触面较小，其滤水的速度较慢，会导致过滤的速度慢，当需水量较大时，会导致整个净水设备滤水不及时，影响有时需要等待其进行滤水，严重的影响用户的使用体验。除此之外净水设备在沉淀澄清室上的收水槽都是简单的收水方式，也就是说在沉淀澄清的长方体上就在其短边直接收水，行程很短，特别是靠近出水口处经混凝的水体来不及沉淀，别说是澄清了，就被收走了，导致过滤室进水浊度过高、过滤压力加大。造成反冲洗频繁，浪费水资源。本技术成果一体化自动反洗净水设备活动调节收水槽，包括收水槽，其结构特征是收水槽内设置有一个以上的隔板，该隔板将收水槽分隔为二个以上的腔室，隔板上设置有朝向腔室内部喷水的喷水口；其中喷水口还设置在收水槽的内壁上；喷水口还设置在收水槽的内壁上；安装孔呈条状；隔板为二个以上；收水槽的壁板为双层夹芯板。收水槽的底部设置有安装孔，螺栓穿过安装孔将收水槽固定在基础上；安装孔呈条状；从而降低了安装要求且易于调节；收水槽的壁板为双层夹芯板，双层夹芯板可以在中间设置蜂窝铝，从而既可以加强强度，还可以减轻重量及降低制作成本。本技术成果一体化自动反洗净水设备活动调节收水槽，技术指标如下： ① 进水浊度≤</w:t>
      </w:r>
      <w:r>
        <w:rPr>
          <w:rFonts w:cs="宋体;SimSun" w:ascii="宋体;SimSun" w:hAnsi="宋体;SimSun"/>
          <w:color w:val="000000"/>
          <w:kern w:val="0"/>
          <w:sz w:val="24"/>
          <w:szCs w:val="24"/>
          <w:lang w:bidi="ar"/>
        </w:rPr>
        <w:t>5000NTU</w:t>
      </w:r>
      <w:r>
        <w:rPr>
          <w:rFonts w:ascii="宋体;SimSun" w:hAnsi="宋体;SimSun" w:cs="宋体;SimSun"/>
          <w:color w:val="000000"/>
          <w:kern w:val="0"/>
          <w:sz w:val="24"/>
          <w:szCs w:val="24"/>
          <w:lang w:bidi="ar"/>
        </w:rPr>
        <w:t>；② 进水压力≥</w:t>
      </w:r>
      <w:r>
        <w:rPr>
          <w:rFonts w:cs="宋体;SimSun" w:ascii="宋体;SimSun" w:hAnsi="宋体;SimSun"/>
          <w:color w:val="000000"/>
          <w:kern w:val="0"/>
          <w:sz w:val="24"/>
          <w:szCs w:val="24"/>
          <w:lang w:bidi="ar"/>
        </w:rPr>
        <w:t>0.2MPa</w:t>
      </w:r>
      <w:r>
        <w:rPr>
          <w:rFonts w:ascii="宋体;SimSun" w:hAnsi="宋体;SimSun" w:cs="宋体;SimSun"/>
          <w:color w:val="000000"/>
          <w:kern w:val="0"/>
          <w:sz w:val="24"/>
          <w:szCs w:val="24"/>
          <w:lang w:bidi="ar"/>
        </w:rPr>
        <w:t>；③ 设计滤速：</w:t>
      </w:r>
      <w:r>
        <w:rPr>
          <w:rFonts w:cs="宋体;SimSun" w:ascii="宋体;SimSun" w:hAnsi="宋体;SimSun"/>
          <w:color w:val="000000"/>
          <w:kern w:val="0"/>
          <w:sz w:val="24"/>
          <w:szCs w:val="24"/>
          <w:lang w:bidi="ar"/>
        </w:rPr>
        <w:t>r10m/h</w:t>
      </w:r>
      <w:r>
        <w:rPr>
          <w:rFonts w:ascii="宋体;SimSun" w:hAnsi="宋体;SimSun" w:cs="宋体;SimSun"/>
          <w:color w:val="000000"/>
          <w:kern w:val="0"/>
          <w:sz w:val="24"/>
          <w:szCs w:val="24"/>
          <w:lang w:bidi="ar"/>
        </w:rPr>
        <w:t>；④ 反洗强度：</w:t>
      </w:r>
      <w:r>
        <w:rPr>
          <w:rFonts w:cs="宋体;SimSun" w:ascii="宋体;SimSun" w:hAnsi="宋体;SimSun"/>
          <w:color w:val="000000"/>
          <w:kern w:val="0"/>
          <w:sz w:val="24"/>
          <w:szCs w:val="24"/>
          <w:lang w:bidi="ar"/>
        </w:rPr>
        <w:t>15-16L/m2?s</w:t>
      </w:r>
      <w:r>
        <w:rPr>
          <w:rFonts w:ascii="宋体;SimSun" w:hAnsi="宋体;SimSun" w:cs="宋体;SimSun"/>
          <w:color w:val="000000"/>
          <w:kern w:val="0"/>
          <w:sz w:val="24"/>
          <w:szCs w:val="24"/>
          <w:lang w:bidi="ar"/>
        </w:rPr>
        <w:t>；⑤ 出水浊度≤</w:t>
      </w:r>
      <w:r>
        <w:rPr>
          <w:rFonts w:cs="宋体;SimSun" w:ascii="宋体;SimSun" w:hAnsi="宋体;SimSun"/>
          <w:color w:val="000000"/>
          <w:kern w:val="0"/>
          <w:sz w:val="24"/>
          <w:szCs w:val="24"/>
          <w:lang w:bidi="ar"/>
        </w:rPr>
        <w:t>3NTU</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一种超滤直饮水净化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22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直饮水无需煮沸即可直接饮用，是一种既卫生又方便的饮用水。目前，市场上大多数直饮水制备装置都以反渗透作为主要的过滤工艺，从制备工艺来看，反渗透可去除原水中的离子，产水为纯水，虽然水质安全性高，但由于反渗透同时去除了对身体有益的矿物元素，因此其产水并不适合长期作为直饮水。所以现在市场上出现了采用超滤技术的直饮水净化设备，其与其它净水设备的区别在于使用有超滤膜。超滤膜是一种孔径规格一致，额定孔径范围为</w:t>
      </w:r>
      <w:r>
        <w:rPr>
          <w:rFonts w:cs="宋体;SimSun" w:ascii="宋体;SimSun" w:hAnsi="宋体;SimSun"/>
          <w:color w:val="000000"/>
          <w:kern w:val="0"/>
          <w:sz w:val="24"/>
          <w:szCs w:val="24"/>
          <w:lang w:bidi="ar"/>
        </w:rPr>
        <w:t>0.01-0.001</w:t>
      </w:r>
      <w:r>
        <w:rPr>
          <w:rFonts w:ascii="宋体;SimSun" w:hAnsi="宋体;SimSun" w:cs="宋体;SimSun"/>
          <w:color w:val="000000"/>
          <w:kern w:val="0"/>
          <w:sz w:val="24"/>
          <w:szCs w:val="24"/>
          <w:lang w:bidi="ar"/>
        </w:rPr>
        <w:t xml:space="preserve">微米的微孔过滤膜。采用超滤膜以压力差为推动力的膜过滤方法为超滤膜过滤，可滤除水中的铁锈、泥沙、悬浮物、胶体、细菌、大分子有机物等有害物质，并能保留对人体有益的一些矿物质元素。是矿泉水、山泉水生产工艺中的核心部件。但现在市场上采用超滤技术的直饮水净化设备只在超滤膜和纯水箱之间存在着紫外线杀菌区域，而经超滤膜过滤后的水体是不断流动的，因此只设置一处的紫外线杀菌区域会导致杀菌能力的不足，容易对经超滤膜过滤后的水体水质造成影响。本技术成果机械式水过滤器为石英砂过滤器，石英砂过滤器属于压力式过滤器设备，利用石英砂过滤介质，在一定的压力下，使原液通过该介质，经过滤料之间的孔隙截流和浮获而达到过滤的目的，过滤液体沿滤料间缝隙流过，杂质被逐步截留，属于薄膜过滤，滤除水中悬浮物，不溶性颗粒物，絮状沉淀等异物、脱色去味，滤料缝隙对悬浮物起筛滤作用使悬浮物易于截留在滤料表面。当在滤料表层截留了一定量的污物形成滤膜，随时间推移过滤器的前后压差将会很快升高，直至失效。利用反冲洗方式将滤层中截留杂质，冲出过滤器，恢复初始过滤功能本技术成果有益效果是，在原水泵、机械式水过滤器、活性炭过滤器、保安过滤器、超滤膜过滤室和一级纯水箱之间的第一送水管道、第二送水管道、第三送水管道、第四送水管道和第五送水管道外分别套设有紫外线杀菌装置，紫外线杀菌装置的第一内夹块与第二内夹块内侧壁面分别连接有紫外线灯，通过紫外线灯发出的紫外线光子的对各个送水管道内流经的水体进行杀菌消毒，因此，本技术成果分别设置了多处紫外线杀菌装置对各个送水管道内流经的水体进行杀菌消毒，使本技术成果的杀菌能力提高，能提高水体的水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一种天然产物提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2.2;TQ04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赵百科食品有限公司 </w:t>
      </w:r>
    </w:p>
    <w:p>
      <w:pPr>
        <w:pStyle w:val="Normal"/>
        <w:widowControl/>
        <w:ind w:firstLine="480"/>
        <w:jc w:val="left"/>
        <w:rPr/>
      </w:pPr>
      <w:r>
        <w:rPr>
          <w:rFonts w:ascii="宋体;SimSun" w:hAnsi="宋体;SimSun" w:cs="宋体;SimSun"/>
          <w:color w:val="000000"/>
          <w:kern w:val="0"/>
          <w:sz w:val="24"/>
          <w:szCs w:val="24"/>
          <w:lang w:bidi="ar"/>
        </w:rPr>
        <w:t>主要完成人员：赵百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天然产物是指动物、植物提取物或昆虫、海洋生物和微生物体内的组成成分或其代谢产物以及人和动物体内许许多多内源性的化学成分统称作天然产物，其中主要包括蛋白质、多肽、氨基酸、核酸、各种酶类、单糖、寡糖、多糖、糖蛋白、树脂、胶体物、木质素、维生素、脂肪、油脂、蜡、生物碱、挥发油、黄酮、糖苷类、萜类、苯丙素类、有机酸、酚类、醌类、内酯、甾体化合物、鞣酸类、抗生素类等天然存在的化学成分。现有的天然产物提取装置调节高度是通过旋转松动固定螺钉，然后进行位移，从而达到高度调整的，但却不利于单手操作，进而在部分情况下及其不便的问题。 为解决上述问题，本技术方案提出一种天然产物提取装置。包括活动基座、索氏提取器本体和连接机构，所述索氏提取器本体包括铁架，且铁架贯穿活动基座，所述活动基座的内部中间位置处设置有丝杆，所述丝杆的一端活动连接有齿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且齿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与活动基座转动连接，时齿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一侧啮合有齿轮</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所述齿轮</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的前表面固定连接有传动轴，且传动轴与活动基座转动连接，所述传动轴的一端活动连接有传动框架，所述传动框架的一端固定连接有按钮，所述传动框架的外表面一端设置有弹簧，且弹簧与按钮和活动基座均固定连接。 与现有技术相比，本天然产物提取装置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计了安装在活动基座内部的传动框架、传动轴、齿轮</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齿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和丝杆便于快速固定和断开固定活动基座，在保证快捷的同时简化了操作步骤，使得使用者可单手进行操作，保证了提取过程的稳定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计了安装在虹吸筒一端的连接管以及连接管一端的套片便于快速断开烧瓶与虹吸筒的连接，结合上一技术点可有效且快捷的取出虹吸筒内部的提取液，同时避免解除加温后的烧瓶，降低烫伤的可能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一种教学用沙盘演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华物联科技有限公司 </w:t>
      </w:r>
    </w:p>
    <w:p>
      <w:pPr>
        <w:pStyle w:val="Normal"/>
        <w:widowControl/>
        <w:ind w:firstLine="480"/>
        <w:jc w:val="left"/>
        <w:rPr/>
      </w:pPr>
      <w:r>
        <w:rPr>
          <w:rFonts w:ascii="宋体;SimSun" w:hAnsi="宋体;SimSun" w:cs="宋体;SimSun"/>
          <w:color w:val="000000"/>
          <w:kern w:val="0"/>
          <w:sz w:val="24"/>
          <w:szCs w:val="24"/>
          <w:lang w:bidi="ar"/>
        </w:rPr>
        <w:t>主要完成人员：黎帘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网络技术教学是在一定教学理论和思想指导下，应用多媒体和网络技术，通过师、生、媒体等多边、多向互动和对多种媒体教学信息的收集、传输、处理、共享，来实现教学目标的一种教学模式，在网络技术教学过程中，电脑是常用的教学设备，常使用网络技术教学进行沙盘演示，现有的沙盘演示装置在使用过程中，一般需要通过散热窗进行散热，但散热窗的开合角度较为固定，不能对散热量进行调节，同时活动门的锁眼一般裸露在外部，一旦锁眼被破坏，便会出现活动门难以正常打开的问题，为此我们提出一种教学用沙盘演示装置。 为解决现有技术不足，本技术方案是一种教学用沙盘演示装置，包括沙盘演示装置主体，所述沙盘演示装置主体的底部固定安装有底座，所述沙盘演示装置主体的正面通过安装轴活动连接有活动门，所述活动门的正面设置有锁眼，所述活动门的内部固定安装有保护机构板；本沙盘演示装置能够通过启动电机来带动遮挡竖直方向移动，从而通过遮挡板的向下移动对锁眼进行保护，避免了一旦锁眼被破坏，活动门便难以正常打开的情况，加强了对活动门的防护。 与现有技术相比，本教学用沙盘演示装置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沙盘演示装置能够通过启动电机来带动遮挡竖直方向移动，从而通过遮挡板的向下移动对锁眼进行保护，避免了一旦锁眼被破坏，活动门便难以正常打开的情况，加强了对活动门的防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沙盘演示装置能够通过旋转转动块的方式对活动板的角度进行调节，从而能够改变排热量，有利于沙盘演示装置主体散热，并在不使用时关闭活动板从而减少灰尘的进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1. </w:t>
      </w:r>
      <w:r>
        <w:rPr>
          <w:rFonts w:ascii="宋体;SimSun" w:hAnsi="宋体;SimSun" w:cs="宋体;SimSun"/>
          <w:b/>
          <w:kern w:val="0"/>
          <w:sz w:val="24"/>
          <w:szCs w:val="24"/>
          <w:lang w:bidi="ar"/>
        </w:rPr>
        <w:t>一种由电能转换控制摆轮游丝振荡系统的振荡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27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睿精工精密电子有限公司 </w:t>
      </w:r>
    </w:p>
    <w:p>
      <w:pPr>
        <w:pStyle w:val="Normal"/>
        <w:widowControl/>
        <w:ind w:firstLine="480"/>
        <w:jc w:val="left"/>
        <w:rPr/>
      </w:pPr>
      <w:r>
        <w:rPr>
          <w:rFonts w:ascii="宋体;SimSun" w:hAnsi="宋体;SimSun" w:cs="宋体;SimSun"/>
          <w:color w:val="000000"/>
          <w:kern w:val="0"/>
          <w:sz w:val="24"/>
          <w:szCs w:val="24"/>
          <w:lang w:bidi="ar"/>
        </w:rPr>
        <w:t>主要完成人员：邓义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现有的手表机芯，按动力来源大致分为三种：机械手表机芯，石英手表机芯和动能手表机芯。上述三种手表机芯中，机械手表机芯的工艺最高端但是价格最昂贵，但是走时精准度难保证，石英手表机芯虽然能保证走时准确度但是因工艺成本低廉显得不高端，动能手表机芯因技术和成本问题难以大量生产。为了满足市场上不同的消费群，需要一种兼具自动机械表摆轮游丝震荡系统的精密美感和石英手表走时准确成本低的优点于一体的手表机芯。但是，如何将自动机械表摆轮游丝震荡系统与石英手表的振荡电路结合到一起，形成一个新的产品模块，主要技术难点在于两者各自有信号源，摆轮游丝震荡系统是机械信号，有固定的振动周期，运动形式为往复式旋转，石英手表则是先把电信号转变为磁信号后再变为机械信号输出，且运动形式是单一方向旋转。如何利用发条盒蓄积能量驱动摆轮游丝震荡系统传统复杂的机械结构，将两个信号源的周期统一，并且运动形式统一即成为解决问题的关键所在。 本技术方案提供一种由电能转换控制摆轮游丝振荡系统的振荡结构，该振荡结构利用步进电机驱动系统将电信号转换成机械信号输出，驱动摆轮游丝振荡系统摆动，能够将自动机械表摆轮游丝震荡系统与石英手表的振荡电路完美结合，解决了上述技术难点，具有计时准确、成本低、加工容易的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2. </w:t>
      </w:r>
      <w:r>
        <w:rPr>
          <w:rFonts w:ascii="宋体;SimSun" w:hAnsi="宋体;SimSun" w:cs="宋体;SimSun"/>
          <w:b/>
          <w:kern w:val="0"/>
          <w:sz w:val="24"/>
          <w:szCs w:val="24"/>
          <w:lang w:bidi="ar"/>
        </w:rPr>
        <w:t>一种饮用水用消毒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R12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帆升科技有限公司 </w:t>
      </w:r>
    </w:p>
    <w:p>
      <w:pPr>
        <w:pStyle w:val="Normal"/>
        <w:widowControl/>
        <w:ind w:firstLine="480"/>
        <w:jc w:val="left"/>
        <w:rPr/>
      </w:pPr>
      <w:r>
        <w:rPr>
          <w:rFonts w:ascii="宋体;SimSun" w:hAnsi="宋体;SimSun" w:cs="宋体;SimSun"/>
          <w:color w:val="000000"/>
          <w:kern w:val="0"/>
          <w:sz w:val="24"/>
          <w:szCs w:val="24"/>
          <w:lang w:bidi="ar"/>
        </w:rPr>
        <w:t>主要完成人员：陈柏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饮用水是指可以不经处理、直接供给人体饮用的水。水是体液的主要组成部分，是构成细胞、组织液、血浆等的重要物质。水作为体内一切化学反应的媒介，是各种营养素和物质运输的平台。现有的饮用水用消毒装置在使用过程中，由于该装置为一体式，在出现故障时无法快速的对内部部件进行维修，降低了该装置的工作效率，且劳动程度大的问题，为此我们提出一种饮用水用消毒装置。 为解决上述问题，本技术方案是一种饮用水用消毒装置，包括机身、维修机构和清理机构，所述维修机构出于机身的前表面，所述维修机构包括挡板，所述挡板的一侧顶端和底端均设置有铰链，且所述挡板的另一侧底端和顶端均设置有卡块，两个所述卡块的一侧均卡合连接有卡扣，所述卡扣的另一端固定连接拨套，所述拨套的后表面设置有固定块，所述固定块的底端和底端均设置有螺栓，两个所述螺栓的外表面均设置有弹簧。 与现有技术相比，本饮用水用消毒装置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计的安装在机身前表面的挡板、铰链、拨套、卡块和固定块便于第一时间对该装置的内部进行维修，同时减轻了维修人员的劳动负担，使用方便，操作简单，通过拨动拨套带动卡扣不与卡块卡合，即可通过两个铰链对挡板进行打开，以快速的对内部零件进行维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计的安装在机身内部一侧的滚珠丝杆、套环、毛刷、收纳槽和拉把便于对通风口的位置处进行清洁，防止该装置在长时间使用下灰尘积累在通风口的位置处，从而堵塞通风口以影响散热效果，间接的提高了该装置的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3. </w:t>
      </w:r>
      <w:r>
        <w:rPr>
          <w:rFonts w:ascii="宋体;SimSun" w:hAnsi="宋体;SimSun" w:cs="宋体;SimSun"/>
          <w:b/>
          <w:kern w:val="0"/>
          <w:sz w:val="24"/>
          <w:szCs w:val="24"/>
          <w:lang w:bidi="ar"/>
        </w:rPr>
        <w:t>管件模具的开模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30.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蔡建明、贺业深、扈廷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塑料产品生产过程中，模具装夹在注塑机上，熔融塑料被注入成型模腔内，并在腔内冷却定型，然后上下模分开，经由顶出系统将制品从模腔顶出离开模具，最后模具再闭合进行下一次注塑。当模具需二次开模时，要用模具锁模扣实现此功能。市面现有模具锁模扣，在使用时经常失效，要经常更换模具锁模扣。此类模具锁模扣寿命较短，造成了材料的浪费，使得生产成本较高。 针对现有技术的上述不足，本技术方案提供了一种管件模具的开模器，包括能相互装拆的定模底板、第一模板和第二模板，第二模板通过一卡合锁紧机构与第一模板相连接；所述的卡合锁紧机构包括设于第二模板上的卡板和设于第一模板上的伸缩机构，两个构件相适配；所述的定模底板上设有与所述伸缩机构相适配的限位构件。 与现有技术相比，本开模器具有特点是：开模器卡合锁紧结构可靠、稳定，能有效进行多次开模；采用伸缩构件，可以有效配合卡块的升降过程；压板上的斜面和卡块成锐角设置，能够平滑过渡；压板与定模底板螺栓连接，安全可靠；卡板上的卡槽卡紧卡块，实现合模锁紧；卡板与第二模板螺栓连接，安全可靠；卡板上的定位销孔，有效保证压板与卡板沿同一直线平滑移动。通过此种装置开模，可以有效的实现模具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次开模，在塑料生产过程中可以长间使用，优化了模具的性能也提高了生产效率，同时节约了生产成本，避免了材料的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4. </w:t>
      </w:r>
      <w:r>
        <w:rPr>
          <w:rFonts w:ascii="宋体;SimSun" w:hAnsi="宋体;SimSun" w:cs="宋体;SimSun"/>
          <w:b/>
          <w:kern w:val="0"/>
          <w:sz w:val="24"/>
          <w:szCs w:val="24"/>
          <w:lang w:bidi="ar"/>
        </w:rPr>
        <w:t>一种塑料厚壁管材成型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30.4+1;TQ322.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蔡建明、陈培明、林有铭、扈廷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管材生产厚壁产品时，经常会有壁厚偏厚薄的现象，导致产品壁厚不均匀，通过研究发现，产品的生产过程中，由于重力作用，材料会向下部堆积，使最终生产的管材壁厚出现最薄位置为上方、最厚位置为下方的现象，管材壁厚薄的位置容易磨损、破裂，从而降低管材的使用寿命，提高了生产和维护成本。现有技术中，并没有相关的解决方法和装置，导致生产厚壁管材时，管材壁厚的厚薄问题严重影响了产品的合格率和使用寿命。 针对现有技术的上述不足，本技术方案提供一种加工厚壁塑料管材壁厚均匀性好、产品合格率高的新装置。包括外模和设于外模内侧的型芯，所述的型芯的圆柱段相对于底座向下偏心设置，圆柱段与底座之间平滑过渡连接。型芯的圆柱段相对于底座向下偏心距离与管材内径的比值为</w:t>
      </w:r>
      <w:r>
        <w:rPr>
          <w:rFonts w:cs="宋体;SimSun" w:ascii="宋体;SimSun" w:hAnsi="宋体;SimSun"/>
          <w:color w:val="000000"/>
          <w:kern w:val="0"/>
          <w:sz w:val="24"/>
          <w:szCs w:val="24"/>
          <w:lang w:bidi="ar"/>
        </w:rPr>
        <w:t>1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 .5</w:t>
      </w:r>
      <w:r>
        <w:rPr>
          <w:rFonts w:ascii="宋体;SimSun" w:hAnsi="宋体;SimSun" w:cs="宋体;SimSun"/>
          <w:color w:val="000000"/>
          <w:kern w:val="0"/>
          <w:sz w:val="24"/>
          <w:szCs w:val="24"/>
          <w:lang w:bidi="ar"/>
        </w:rPr>
        <w:t xml:space="preserve">％。，在型芯对应的外模内，分别设有上部加热线圈和下部加热线圈。上部加热线圈和下部加热线圈均为半圆形。 与现有技术相比，本塑料厚壁管材成型模具具有以下优点：本模具的改造加大了模具上部材料的堆积空间，减少了模具下部材料的堆积空间，加快了模具上方的出料速度，减慢了模具下方的出料速度，从而解决厚壁管材生产时的壁厚偏厚薄问题。发热圈通过两个半圆合成，能够分别控制上下部分的温度，从而实现上方温度高于下方温度的特有控制，保证厚壁管材加工时的壁厚均匀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5. </w:t>
      </w:r>
      <w:r>
        <w:rPr>
          <w:rFonts w:ascii="宋体;SimSun" w:hAnsi="宋体;SimSun" w:cs="宋体;SimSun"/>
          <w:b/>
          <w:kern w:val="0"/>
          <w:sz w:val="24"/>
          <w:szCs w:val="24"/>
          <w:lang w:bidi="ar"/>
        </w:rPr>
        <w:t>一种消除管材表面黑纹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蔡建明、黎斌、扈廷勇、郑柏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塑料管材与传统的金属管材相比，具有自重轻，耐腐蚀，耐压强度高，卫生安全，水流阻力小，节省能源，节省金属，改善生活环境，使用寿命长，安全方便等特点，受到管道工程界的青睐。目前，塑料管材产品在生产过程中，特别是</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 xml:space="preserve">等无色或浅色管材表面经常会出现黑纹的现象，由于具体产生的原因不是十分清楚，很难从原理上进行改进。管材表面的黑纹，虽然对管材的使用性能没有大的影响，但对要求较高的使用场合，很难达到对外观质量的要求；而且，在产品检测时，也会因为外表面的黑纹降低产品的等级，造成产品价值的降低，影响产品质量。 本技术方案是一种可消除管材表面黑纹的装置，该装置包括管材的成型模头，所述的成型模头的进料侧设置有导流孔板，该导流孔板设有中部通孔，在中部通孔外围分布有由内向外导流的第一导流孔和由外向内导流的第二导流孔。 与现有技术相比，本装置具有以下特点：通过增设导流孔板，能有效消除管材外壁的黑纹，提升产品质检的合格率；导流孔板中间对称使得流向管材中间和外部的物料均匀，进一步保证管材外表面无黑纹；导流孔板两端面的导流孔均布且数量一致，使得管材的物料能够保持平稳流动，保障管材厚度均匀；导流孔角度的合理设置使得物料流动均匀；导流孔上的倒角使得流经管材的物料不会滞留在导流孔板上，能够平滑流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6. </w:t>
      </w:r>
      <w:r>
        <w:rPr>
          <w:rFonts w:ascii="宋体;SimSun" w:hAnsi="宋体;SimSun" w:cs="宋体;SimSun"/>
          <w:b/>
          <w:kern w:val="0"/>
          <w:sz w:val="24"/>
          <w:szCs w:val="24"/>
          <w:lang w:bidi="ar"/>
        </w:rPr>
        <w:t>一种能够一出四的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30.4+1;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蔡建明、陈培明、黄树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塑料管材因具有水流损失小、节能、节材、保护生态、竣工便捷等优点，广泛应用于建筑给排水、城镇给排水以及燃气管等领域，成为新世纪城建管网的主力军。目前，能够一出四的管材模具的主流道结构都为上下两块板，流道的分型面非常阔，流道容易积料碳化，且模板的长宽跨度很大，模板容易变形，模具在多次装卸后因变形严重需维修。 针对现有技术的上述不足，提供了一种结构紧凑、强度大、生产效率高的能够一出四的模具。包括依次相连的合流芯、第一四方头、第二四方头和连接板，所述的合流芯上端设有输入孔，所述的合流芯内部设有与输入孔相通的第一流道和第二流道，所述的第一流道和第二流道穿过第一四方头和第二四方头，所述的第二四方头内部分别设有与第一流道和第二流道各自相通的第三流道和第四流道，所述的第二四方头下端还设有四个与连接板对应的输出孔，所述的输出孔还分别与第一流道、第二流道、第三流道、第四流道逐一对应。 与现有技术相比，本模具具有以下优点：本模具结构紧凑，能够使材料同时一出四，模具的结构稳固、强度高，从而减少了维修率，提高生产效率；通过合流芯的设计，使螺杆出来的料能够直接进入分流，相比现有技术去掉了压缩段，减短了流道长度；本模具主流道为前后结构，相比与上下结构减少了 流道的分型面，加大主流道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7. </w:t>
      </w:r>
      <w:r>
        <w:rPr>
          <w:rFonts w:ascii="宋体;SimSun" w:hAnsi="宋体;SimSun" w:cs="宋体;SimSun"/>
          <w:b/>
          <w:kern w:val="0"/>
          <w:sz w:val="24"/>
          <w:szCs w:val="24"/>
          <w:lang w:bidi="ar"/>
        </w:rPr>
        <w:t>一种能够做出五种司令盒的模具</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30.4+1;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蔡建明、陈培明、彭伟铭、贺业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司令盒产品由五款产品组成，分别为单通、直通、角通、三通、四通。目前，开发司令盒产品需要对应做出五套不同的模具才能实现五款产品的生产，因此增加了开发成本。 针对现有技术的上述不足，本技术方案提供了一种能够做出五种司令盒的模具，包括箱体，所述的箱体内部安装有模具本体，所述的模具本体设有沿四个不同方向延伸的通管，所述的箱体内部设有与通管对应的四道导向槽，所述的导向槽上均设有滑块，所述的滑块包括两种可更换的带承口滑块和光面滑块。所述的带承口滑块和光面滑块均设有与模具本体外壁相适配的弧面和与通管相套接的凹槽，所述的带承口滑块还设有与通管相对应的承接孔。所述的滑块通过螺栓与带承口滑块或光面滑块连接，所述的滑块内部还设有冷凝管。所述的箱体上端设有可拆卸的箱盖和与模具本体对应的注料口，所述的箱盖通过螺栓与箱体固定连接。 与现有技术相比，本种能够做出五种司令盒的模具具有以下优点：只需要一套装置就能做出五种司令盒，降低了开发成本，而且使用简单，只需要更换滑块便能达到要求；滑块更换容易，通过四个方向不同的滑块组合，便能做出想要开发的司令盒；箱体可以通过打开箱盖来对内部的滑块进行调整，而且能通过螺栓重新定位固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8. </w:t>
      </w:r>
      <w:r>
        <w:rPr>
          <w:rFonts w:ascii="宋体;SimSun" w:hAnsi="宋体;SimSun" w:cs="宋体;SimSun"/>
          <w:b/>
          <w:kern w:val="0"/>
          <w:sz w:val="24"/>
          <w:szCs w:val="24"/>
          <w:lang w:bidi="ar"/>
        </w:rPr>
        <w:t>一种</w:t>
      </w:r>
      <w:r>
        <w:rPr>
          <w:rFonts w:cs="宋体;SimSun" w:ascii="宋体;SimSun" w:hAnsi="宋体;SimSun"/>
          <w:b/>
          <w:kern w:val="0"/>
          <w:sz w:val="24"/>
          <w:szCs w:val="24"/>
          <w:lang w:bidi="ar"/>
        </w:rPr>
        <w:t>PVC-U</w:t>
      </w:r>
      <w:r>
        <w:rPr>
          <w:rFonts w:ascii="宋体;SimSun" w:hAnsi="宋体;SimSun" w:cs="宋体;SimSun"/>
          <w:b/>
          <w:kern w:val="0"/>
          <w:sz w:val="24"/>
          <w:szCs w:val="24"/>
          <w:lang w:bidi="ar"/>
        </w:rPr>
        <w:t>多层缠绕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蔡建明、陈培明、黄树海、郑柏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缠绕管利用挤出的带状的</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材，通过缠绕机进行螺旋缠绕，形成圆形的管材，</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缠绕管具有重量轻、成本低、运输和安装费用低、性能可靠、寿命长的优点，目前市场上的</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缠绕管在生产不同外径的产品时，十分繁琐，缠绕管的环刚度不易增强，因此需一种</w:t>
      </w: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多层缠绕管。 本技术方案提供一种</w:t>
      </w: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多层缠绕管，具有结构稳固，生产效率高的优点，解决了现有技术中产品的外径及环刚度不易调节，生产效率低的问题。</w:t>
      </w: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多层缠绕管，包括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所述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均包括若干</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均由若干</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拼接而成；所述</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包括上壁和下壁，上壁和下壁间设置有支撑板，支撑板的数量为五根，五根支撑板依次等间距与上壁和下壁一体化连接；相邻两支撑板与上壁及下壁间形成第一空腔；所述</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上壁左侧设置有第一凸起，第一凸起内侧两支撑板间设置有卡接件，卡接件的下端与两侧支撑板一体化连接，卡接件的上端与上壁下端一体化连接；所述</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右侧上端设置有连接条，连接条的上下端分别于上壁及下壁一体化连接，连接条的上端开设有内槽；所述</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右侧下端设置有第二凸起，第二凸起与下壁一体化连接；所述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间均通过胶水固定粘接。 与现有技术相比，本</w:t>
      </w: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多层缠绕管的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均由多个</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依次拼接，在拼接而成，在拼接时，将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左侧端的第一凸起卡接在另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内槽内，同时将另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第二凸起卡接在卡接件内侧圆状孔槽，从而完成两个</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连接，结构稳固，拼接方便；利用</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进行叠加缠绕，相邻两层通过专用胶水固定粘合构成一体，使得结构紧固，缠绕管的环刚度可通过增加或减少</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来调节，每增加一层</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缠绕管的环刚度提高一个等级，且增加</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的层数可调节缠绕管的外径，通过</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板层的层数的变化即可生产出同一规格不同质量档次的产品，使得生产更加方便，提高了生产效率；整体结构稳固，生产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9. </w:t>
      </w:r>
      <w:r>
        <w:rPr>
          <w:rFonts w:ascii="宋体;SimSun" w:hAnsi="宋体;SimSun" w:cs="宋体;SimSun"/>
          <w:b/>
          <w:kern w:val="0"/>
          <w:sz w:val="24"/>
          <w:szCs w:val="24"/>
          <w:lang w:bidi="ar"/>
        </w:rPr>
        <w:t>一种内肋增强聚乙烯螺旋波纹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梁士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目前，聚乙烯螺旋波纹管因具有良好的管土共同作用而被广泛应用于市政排污管道工程建设中。但是现在的聚乙烯螺旋波纹管普遍都存在恢复性差的问题，比较容易出现变形，而聚乙烯螺旋波纹管一旦出现变形，长此以往，变形的部位由于受到较大的应力，很容易出现折断或破损，直接影响产品的使用性能。由于施工时聚乙烯螺旋波纹管都是埋在地下，一旦出现破损，维修以及更换极为不便，耗费大量的人力物力。 为解决上述问题，本技术方案提供一种内肋增强聚乙烯螺旋波纹管，包括聚乙烯内层管壁和聚乙烯外层管壁，所述聚乙烯外层管壁呈螺旋波纹状缠绕并固定于所述聚乙烯内层管壁的外壁面，所述聚乙烯外层管壁的螺纹与螺纹之间设有横向加强筋，所述横向加强筋的两端分别与聚乙烯外层管壁的螺纹相熔合，所述横向加强筋与聚乙烯内层管壁之间形成中空结构；所述聚乙烯外层管壁包括弧形壁，所述弧形壁与所述聚乙烯内层管壁的外壁面固定连接，所述弧形壁与所述聚乙烯内层管壁的外壁面形成内腔，所述内腔内设置有垂直于聚乙烯内层管壁的纵肋，所述纵肋将内腔分隔成两个并列且等大的中空腔，所述每个中空腔内均设置有支撑肋，所述支撑肋呈</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形，所述支撑肋的两端分别与纵肋的两端固定连接，所述支撑肋的中部与中空腔的内壁面固定连接。内肋增强聚乙烯螺旋波纹管通过增加横向加强筋，使波纹管能承受更大的外部作用力，内腔内增加纵肋，使波纹管能承受更大的径向作用力，并将内腔分隔成两等大的中空腔，中空腔内设置有支撑肋，使中空腔内部受力均匀，减少中空腔破损的可能，从而也提高了波纹管的整体环刚度；横肋和增强件的设置，可以防止波纹管因为外力挤压而导致变形，提高波纹管的抗压、抗变形能力。而且，由于聚乙烯内层管壁、聚乙烯外层管壁、纵肋、支撑肋及横肋均采用同一种材料，所以整管在完成后，不同构件间的兼容性很好，连接紧密。聚乙烯外层管壁的表面涂覆耐磨涂料层，可有效减少磨损，提高耐磨性，从而提高管材的使用寿命。本波纹管结构新颖、稳固，抗压能力强，整体环刚度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0. </w:t>
      </w:r>
      <w:r>
        <w:rPr>
          <w:rFonts w:ascii="宋体;SimSun" w:hAnsi="宋体;SimSun" w:cs="宋体;SimSun"/>
          <w:b/>
          <w:kern w:val="0"/>
          <w:sz w:val="24"/>
          <w:szCs w:val="24"/>
          <w:lang w:bidi="ar"/>
        </w:rPr>
        <w:t>一种提升式自动称重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蔡建明、扈廷勇、彭龙、吴盛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管类零件在制作的过程中，通常需要对管类零件进行称重。目前，对于管类零件的称重，一般是人工将管类零件从成型机中拉出，然后搬运至称重机上进行人工称重。传统的称重方法需要人工逐步操作，其劳动强度较大，生产效率低下，称重精度低，生产成本高，且工人靠近成型机作业，其安全得不到保障，因此，传统的管类零件称重方法已不适用于现代企业生产需求，急需研发设计一种自动称量管类零件重量的称重机。 为解决现有技术的上述不足，需要一种结构紧凑，使用方便的提升式称重机，集自动拉动、称重、标记管类零件的功能于一体，大大提高了生产效率，降低了劳动强度和生产成本。本技术方案是这样的：一种提升式自动称重机，包括机架，还包括集成设置于机架上的用于拉动工件的牵引机构和用于称量工件重量的称重机构，所述的称重机构包括可相对机架上下往复运动以将工件提起或下降的升降组件、位于升降组件中部的机架上的称重组件以及位于升降组件顶部的机架上的卸料组件，所述称重组件与卸料组件之间的机架上还设有可将重量不合格的工件进行标记的标记组件。 与现有技术相比，提升式称重机，集自动拉动、称重、标记管类零件的功能于一体，通过牵引机构将工件从成型机中拉到机架上，避免工人靠近成型机作业而产生的安全隐患，同时通过升降组件提升至称重组件中进行称重，无需人工搬运，劳动强度低，并通过标记组件将不合格的工件推出一侧，以便识别不合格产品，最后卸料组件将工件卸到小车上，各个动作衔接有序，实现快速称重、收集管类零件，大大提高了生产效率，降低了劳动强度和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1. </w:t>
      </w:r>
      <w:r>
        <w:rPr>
          <w:rFonts w:ascii="宋体;SimSun" w:hAnsi="宋体;SimSun" w:cs="宋体;SimSun"/>
          <w:b/>
          <w:kern w:val="0"/>
          <w:sz w:val="24"/>
          <w:szCs w:val="24"/>
          <w:lang w:bidi="ar"/>
        </w:rPr>
        <w:t>一种楼层预装防渗水接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彭龙、吴盛祺、蔡建明、车三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楼层建筑中，为了能够使各个楼层的水路连通，通常需要使用管道将各个楼层连通。由于楼层建筑时，每个楼层之间都是封闭的，因此，在装管时都需要对楼层平面进行钻孔，其劳动强度很大，且安全性得不到保障，并且通过钻孔安装管道的方式，由于存在钻孔误差，管道安装后，管道与楼层之间出现空隙，容易造成漏水的现象，给用户带来很大的不便。 为解决的技术问题，针对现有技术的上述不足，本技术方案是：一种楼层预装防渗水接头，包括相互衔接且连通的上安装座和下安装座，所述的上安装座内设有与管道连接的连接孔，所述的上安装座下端外围设有防渗漏环；所述的下安装座内设有挡水环，所述的挡水环与下安装座之间设有用于与管道连接的连接环腔。所述的连接孔为上大下小的锥形孔，相应的，所述的连接环腔为上小下大的锥形腔体。所述的防渗漏环为自上安装座外缘向上倾斜延伸的环形圈，该防渗漏环与上安装座的外壁之间设有一盛水槽。所述上安装座的上端外壁设有向外凸起的环形凸台。所述的上安装座与下安装座通过一中空结构的连接管连通，且所述连接管的外径均小于上安装座、下安装座的外径。所述的连接管外壁还设有皮纹。所述的下安装座底端设有用于与楼层连接的连接座，所述的连接座外围设有多个螺栓孔。所述的上安装座、下安装座、防渗漏环、挡水环、环形凸台、连接管以及连接座为一体成型的结构。 本楼层预装防渗水接头，结构紧凑、设计合理，该接头可以在楼层建筑的时候预装，大大提高了安装的便利性，避免重新钻孔安装管道而带来的劳动强度大、容易漏水的问题，实现快速安装管道，具有连接可靠性高、使用寿命长、便于安装管道的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2. </w:t>
      </w:r>
      <w:r>
        <w:rPr>
          <w:rFonts w:ascii="宋体;SimSun" w:hAnsi="宋体;SimSun" w:cs="宋体;SimSun"/>
          <w:b/>
          <w:kern w:val="0"/>
          <w:sz w:val="24"/>
          <w:szCs w:val="24"/>
          <w:lang w:bidi="ar"/>
        </w:rPr>
        <w:t>一种管材模具的出管端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扈廷勇、陈潘耀、蔡建明、彭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管材的制造生产是通过将熔融的塑料胶挤压进入管材模具中，经过管材模具内的环状成型腔，从而形成中空结构的管材。由于管材从模具中出来的时候是高温的，当管材从模具中出来后，由于缺少对管材的及时冷却，大部分管材会出现变形或者表面容易附着杂质，从而造成产品质量问题，使得产品达不到企业生产的要求。 针对现有技术的上述不足，提供一种管材模具的出管端结构，通过在管材模具的出口端增加带有可循环水冷却的水套，实现对管材的及时冷却，有效避免管材变形和容易附着杂质的问题，提高了产品的质量，确保产品的合格率。管材模具的出管端结构，包括外成型块和内成型块，所述的外成型块和内成型块之间设有环形的成型腔，所述外成型块的出管端设有用于冷却管材的水套。 与现有技术相比，本管材模具的出管端结构具有以下优点：本管材模具的出管端结构，通过在管材模具的出口端增加带有可循环水冷却的水套，实现对管材的及时冷却，有效避免管材变形和容易附着杂质的问题，提高了产品的质量，确保产品的合格率；通过在水套内壁设置光滑的回转面，并将其直径进一步限定为与成型腔的出管端直径相适应，使生产出来的管材表面光滑且色泽明亮，进一步提高产品质量；通过变换块的更换，可以实现在同一个模具上生产不同规格的管材，扩大了管材模具的适用范围，从而降低了生产成本；通过压块和锁紧螺栓将变换块锁紧，并通过调节螺栓调节变换腔与型腔之间的对齐度，有效防止塑料胶卡滞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3. </w:t>
      </w:r>
      <w:r>
        <w:rPr>
          <w:rFonts w:ascii="宋体;SimSun" w:hAnsi="宋体;SimSun" w:cs="宋体;SimSun"/>
          <w:b/>
          <w:kern w:val="0"/>
          <w:sz w:val="24"/>
          <w:szCs w:val="24"/>
          <w:lang w:bidi="ar"/>
        </w:rPr>
        <w:t>一种可调节管道伸缩的三通管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陈潘耀、林有铭、蔡建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三通管件为管道连接件的一种，用在主管道要分支管处。三通管件在实际应用时，一般在在主管道上开口，然后将三通管件放在开口处并主管道插入三通管件内，其主管道与三通管件之间通过胶水密封连接，是一种固定的连接方式；然而在长期应用的过程中，管道由于天气原因会出现热胀冷缩的现象，管道将会给三通管件一个挤压力或拉伸力，对三通管件不断冲击，时间长了容易造成管道连接处密封性降低、管道松脱的问题，甚至会造成三通管件损坏的问题。 针对现有技术的上述不足，本技术方案提供一种可调节管道伸缩的三通管件，包括三通体，所述三通体的一端设有螺纹接头，所述的螺纹接头内侧设有密封圈，所述的螺纹接头外侧旋接有将密封圈锁紧的锁紧盖。所述的三通体内设有一挡板，所述的挡板与三通体之间形成一用于容纳管道的容纳腔。所述的挡板顶端通过一斜板与三通体的内壁相连。所述三通体的另一端外侧设有凸环。所述三通体的另一端内侧设有用于安装管道的锥形状的安装腔。所述的安装腔底部设有限制管道位置的限位台肩。所述的容纳腔为锥形状的腔体。所述的螺纹接头与三通体之间为一体式的结构。 与现有技术相比，本可调节管道伸缩的三通管件，采用密封圈和锁紧盖将三通管件与管道连接，实现自动调节管道伸缩，有效消除管道轴向伸缩对三通管件的冲击，延长三通管件的使用寿命，确保管道连接的密封性和可靠性，具有安装方便、密封性高的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4. </w:t>
      </w:r>
      <w:r>
        <w:rPr>
          <w:rFonts w:ascii="宋体;SimSun" w:hAnsi="宋体;SimSun" w:cs="宋体;SimSun"/>
          <w:b/>
          <w:kern w:val="0"/>
          <w:sz w:val="24"/>
          <w:szCs w:val="24"/>
          <w:lang w:bidi="ar"/>
        </w:rPr>
        <w:t>一种基础软件服务用信息收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嘉扬科技有限公司 </w:t>
      </w:r>
    </w:p>
    <w:p>
      <w:pPr>
        <w:pStyle w:val="Normal"/>
        <w:widowControl/>
        <w:ind w:firstLine="480"/>
        <w:jc w:val="left"/>
        <w:rPr/>
      </w:pPr>
      <w:r>
        <w:rPr>
          <w:rFonts w:ascii="宋体;SimSun" w:hAnsi="宋体;SimSun" w:cs="宋体;SimSun"/>
          <w:color w:val="000000"/>
          <w:kern w:val="0"/>
          <w:sz w:val="24"/>
          <w:szCs w:val="24"/>
          <w:lang w:bidi="ar"/>
        </w:rPr>
        <w:t>主要完成人员：张国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础软件服务指为一般计算机用户提供的软件设计、编制、分析、测试及咨询等服务，包括：系统软件服务，数据库软件服务，网络管理软件服务，安全及防病毒软件服务等，经常需要搭配信息收集装置使用，能够结合基于基础软件服务平台的测量软硬件产品来实现灵活的、用户自定义的信息收集，现有的信息收集装置在使用过程中，其内部电子元件使用过程中会产生一定的热量，容易因高温造成逻辑信号的错乱，导致电子元器件失效，同时在使用中，可能因轻微撞击导致放置不稳定的问题，为此我们提出一种基础软件服务用信息收集装置。本项目研究一种基础软件服务用信息收集装置，以解决上述背景技术中提出的问题。一种基础软件服务用信息收集装置的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能够通过启动电机带动凸轮旋转，从而带动活动板以及降温风扇水平方向移动，能够有效对信息收集箱内部降温，达到了延长设备使用寿命的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能够通过固定板与支撑弹簧的配合使用，能够通过连接弹簧提供弹力并挤压固定板的外侧，加强对信息收集箱主体底部的支撑，加强了信息收集箱放置后的稳定性。一种基础软件服务用信息收集装置能够通过启动电机带动凸轮旋转，从而带动活动板以及降温风扇水平方向移动，能够有效对信息收集箱内部降温，达到了延长设备使用寿命的效果；能够通过固定板与支撑弹簧的配合使用，连接弹簧提供弹力并挤压固定板的外侧，加强对信息收集箱主体底部的支撑，加强了信息收集箱放置后的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5. </w:t>
      </w:r>
      <w:r>
        <w:rPr>
          <w:rFonts w:ascii="宋体;SimSun" w:hAnsi="宋体;SimSun" w:cs="宋体;SimSun"/>
          <w:b/>
          <w:kern w:val="0"/>
          <w:sz w:val="24"/>
          <w:szCs w:val="24"/>
          <w:lang w:bidi="ar"/>
        </w:rPr>
        <w:t>不结晶松香的生产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645.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飞卓林产品实业有限公司 </w:t>
      </w:r>
    </w:p>
    <w:p>
      <w:pPr>
        <w:pStyle w:val="Normal"/>
        <w:widowControl/>
        <w:ind w:firstLine="480"/>
        <w:jc w:val="left"/>
        <w:rPr/>
      </w:pPr>
      <w:r>
        <w:rPr>
          <w:rFonts w:ascii="宋体;SimSun" w:hAnsi="宋体;SimSun" w:cs="宋体;SimSun"/>
          <w:color w:val="000000"/>
          <w:kern w:val="0"/>
          <w:sz w:val="24"/>
          <w:szCs w:val="24"/>
          <w:lang w:bidi="ar"/>
        </w:rPr>
        <w:t>主要完成人员：叶旗、周卓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松香，指以松树松脂为原料，通过不同的加工方式得到的非挥发性天然树脂。松香的颜色焦黄深红，是重要的化工原料，日常生活方面主要用在电路板焊接时作助焊剂，在乐器方面松香被涂抹在二胡、提琴、马头琴等弦乐的弓毛上用来增大弓毛对琴弦的摩擦。对于学习芭蕾方面，松香起到防滑的作用。松香具有结晶倾向，结晶后的松香透明度和溶解度大幅度下降，极大的降低了其使用价值。因此，需要对松香进行相应的处理来阻止其结晶。本项目研究一种不结晶松香的生产方法，属于松香深加工技术领域，解决了以往松香具有结晶倾向的问题。通过在熔融的松香中添加石油磺酸钠和特定粒径的鹅卵石，从而有效地阻止和延缓松香结晶，使松香在凝固时不致于形成晶体，从而达到抗结晶的目的。不结晶松香的生产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搅拌状态下，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重量份松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重量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重量份石油磺酸钠以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重量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重量份粒径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微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微米的鹅卵石粉末放入反应器中，然后加热至</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进行反应；当所述松香完全溶解时，停止搅拌，静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后，出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搅拌状态下，将</w:t>
      </w:r>
      <w:r>
        <w:rPr>
          <w:rFonts w:cs="宋体;SimSun" w:ascii="宋体;SimSun" w:hAnsi="宋体;SimSun"/>
          <w:color w:val="000000"/>
          <w:kern w:val="0"/>
          <w:sz w:val="24"/>
          <w:szCs w:val="24"/>
          <w:lang w:bidi="ar"/>
        </w:rPr>
        <w:t>100kg</w:t>
      </w:r>
      <w:r>
        <w:rPr>
          <w:rFonts w:ascii="宋体;SimSun" w:hAnsi="宋体;SimSun" w:cs="宋体;SimSun"/>
          <w:color w:val="000000"/>
          <w:kern w:val="0"/>
          <w:sz w:val="24"/>
          <w:szCs w:val="24"/>
          <w:lang w:bidi="ar"/>
        </w:rPr>
        <w:t>松香、</w:t>
      </w:r>
      <w:r>
        <w:rPr>
          <w:rFonts w:cs="宋体;SimSun" w:ascii="宋体;SimSun" w:hAnsi="宋体;SimSun"/>
          <w:color w:val="000000"/>
          <w:kern w:val="0"/>
          <w:sz w:val="24"/>
          <w:szCs w:val="24"/>
          <w:lang w:bidi="ar"/>
        </w:rPr>
        <w:t>4kg</w:t>
      </w:r>
      <w:r>
        <w:rPr>
          <w:rFonts w:ascii="宋体;SimSun" w:hAnsi="宋体;SimSun" w:cs="宋体;SimSun"/>
          <w:color w:val="000000"/>
          <w:kern w:val="0"/>
          <w:sz w:val="24"/>
          <w:szCs w:val="24"/>
          <w:lang w:bidi="ar"/>
        </w:rPr>
        <w:t>石油磺酸钠以及</w:t>
      </w:r>
      <w:r>
        <w:rPr>
          <w:rFonts w:cs="宋体;SimSun" w:ascii="宋体;SimSun" w:hAnsi="宋体;SimSun"/>
          <w:color w:val="000000"/>
          <w:kern w:val="0"/>
          <w:sz w:val="24"/>
          <w:szCs w:val="24"/>
          <w:lang w:bidi="ar"/>
        </w:rPr>
        <w:t>4kg</w:t>
      </w:r>
      <w:r>
        <w:rPr>
          <w:rFonts w:ascii="宋体;SimSun" w:hAnsi="宋体;SimSun" w:cs="宋体;SimSun"/>
          <w:color w:val="000000"/>
          <w:kern w:val="0"/>
          <w:sz w:val="24"/>
          <w:szCs w:val="24"/>
          <w:lang w:bidi="ar"/>
        </w:rPr>
        <w:t>粒径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微米的鹅卵石粉末放入反应器中，然后加热至</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进行反应；当所述松香完全溶解时，停止搅拌，静置</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分钟后，出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6. </w:t>
      </w:r>
      <w:r>
        <w:rPr>
          <w:rFonts w:ascii="宋体;SimSun" w:hAnsi="宋体;SimSun" w:cs="宋体;SimSun"/>
          <w:b/>
          <w:kern w:val="0"/>
          <w:sz w:val="24"/>
          <w:szCs w:val="24"/>
          <w:lang w:bidi="ar"/>
        </w:rPr>
        <w:t>一种电池材料二级粉碎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兴合力智能制造有限公司 </w:t>
      </w:r>
    </w:p>
    <w:p>
      <w:pPr>
        <w:pStyle w:val="Normal"/>
        <w:widowControl/>
        <w:ind w:firstLine="480"/>
        <w:jc w:val="left"/>
        <w:rPr/>
      </w:pPr>
      <w:r>
        <w:rPr>
          <w:rFonts w:ascii="宋体;SimSun" w:hAnsi="宋体;SimSun" w:cs="宋体;SimSun"/>
          <w:color w:val="000000"/>
          <w:kern w:val="0"/>
          <w:sz w:val="24"/>
          <w:szCs w:val="24"/>
          <w:lang w:bidi="ar"/>
        </w:rPr>
        <w:t>主要完成人员：王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电池制备过程中，除了电极材料，还有电池中的填充物需要进行制备；填充物制备前需要进行粉碎，传统的粉碎装置经过一次粉碎，粉碎不彻底，需要循环粉碎，效率低；粉碎装置需要清洗维护时，人工进行管道冲洗，清洗不干净且浪费人力。本项目研究一种电池材料二级粉碎装置，以解决要循环粉碎，效率低；粉碎装置需要清洗维护时，人工进行管道冲洗，清洗不干净且浪费人力的问题。 “一种电池材料二级粉碎装置”技术应用在制片机中，制片分为四道工序：浆料搅拌→极片涂布→烘干→极片辊压。电池材料二级粉碎装置在浆料搅拌之前把原材料彻底粉碎，采用的粉碎装置，粉碎彻底，不需要循环粉碎，在浆料搅拌这一道工序上发挥出重要作用，提高极片的质量，粉碎装置需要清洗维护时，自动进行管道冲洗，清洗干净且不浪费人力。电池材料二级粉碎装置的电机，将电池材料从进料斗倒入箱体内，材料进入到一级粉碎腔内，对材料进行初步粉碎；材料粉碎后通过下料通道进入到二级粉碎腔内，对材料进行二级粉碎，经过两级粉碎，粉碎彻底；通过一级粉碎腔和二级粉碎腔上的上视窗和下视窗进行观察，方便观察；需要进行清洗维护时，通过一级粉碎腔内的清洗装置对装置进行内部清洗，内置清洗管，清洗维护方便。解决了粉碎不彻底、效率低和清洗不干净且浪费人力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7. </w:t>
      </w:r>
      <w:r>
        <w:rPr>
          <w:rFonts w:ascii="宋体;SimSun" w:hAnsi="宋体;SimSun" w:cs="宋体;SimSun"/>
          <w:b/>
          <w:kern w:val="0"/>
          <w:sz w:val="24"/>
          <w:szCs w:val="24"/>
          <w:lang w:bidi="ar"/>
        </w:rPr>
        <w:t>一种电池极板加工喷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兴合力智能制造有限公司 </w:t>
      </w:r>
    </w:p>
    <w:p>
      <w:pPr>
        <w:pStyle w:val="Normal"/>
        <w:widowControl/>
        <w:ind w:firstLine="480"/>
        <w:jc w:val="left"/>
        <w:rPr/>
      </w:pPr>
      <w:r>
        <w:rPr>
          <w:rFonts w:ascii="宋体;SimSun" w:hAnsi="宋体;SimSun" w:cs="宋体;SimSun"/>
          <w:color w:val="000000"/>
          <w:kern w:val="0"/>
          <w:sz w:val="24"/>
          <w:szCs w:val="24"/>
          <w:lang w:bidi="ar"/>
        </w:rPr>
        <w:t>主要完成人员：王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蓄电池是将化学能直接转化成电能的一种装置，是按可再充电设计的电池，通过可逆的化学反应实现再充电，充电时利用外部的电能使内部活性物质再生，把电能储存为化学能，需要放电时再次把化学能转换为电能输出，目前铅蓄电池图片机的淋酸系统在生产极板的过程中存在淋酸一致性不稳定的现象，经常出现中间淋酸的量过大或过小，淋酸量过大造成淋酸极板质量表面过度冲刷，造成铅膏的损失，淋酸量过小造成极板表面淋酸不均匀，影响极板质量一致性，另外酸液循环回用淋酸过程中，淋酸处缺少悬浮物的沉淀和漂浮物溢流设置，造成淋酸孔堵塞或悬浮物沉淀在极板表面，造成工作效率降低，影响了产品质量。本项目研究一种电池材料二级粉碎装置，以解决淋酸量过小造成极板表面淋酸不均匀，影响极板质量一致性的问题。 “一种电池极板加工喷淋装置”技术应用于制片机中，在极片涂布工序上，进行极片酸洗，该喷淋装置设置双重过滤板对盐酸进行过滤，解决极板中淋酸一致性不稳定的现象，将金属箔片上的杂质喷洗干净，也避免了资源的浪费，通过卡口能够外接水管，并通过定位孔进行紧固，该技术设置双重过滤板对盐酸进行过滤，解决极板中淋酸一致性不稳定的现象，并通过对箱体的改造，维持箱体底部的压力控制好淋酸的量，减少淋酸孔堵塞，提高工作效率，解决产品缺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8. </w:t>
      </w:r>
      <w:r>
        <w:rPr>
          <w:rFonts w:ascii="宋体;SimSun" w:hAnsi="宋体;SimSun" w:cs="宋体;SimSun"/>
          <w:b/>
          <w:kern w:val="0"/>
          <w:sz w:val="24"/>
          <w:szCs w:val="24"/>
          <w:lang w:bidi="ar"/>
        </w:rPr>
        <w:t>一种物联网系统演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35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宙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物联网即“万物相连的互联网”，是互联网基础上的延伸和扩展的网络，物联网系统是指通过射频自动识别、红外感应器、全球定位系统、激光扫描仪、图像感知器等信息设备，按约定的协议，把各种物品与互联网连接起来，进行信息交换和通信，以实现智能化识别、定位、跟踪、监控和管理。现有的物联网系统演示装置，为了便于技术人员携带演示装置到各地进行宣传和演示，市面上已有拉杆箱式演示装置，但现有的拉杆箱式演示装置，存在装置较重，将其打开并放置在桌面以后，难以转动设备以改变显示屏的方向，不便于向周围人群展示演示效果的问题，为此我们提出一种物联网系统演示装置。本项目研究一种物联网系统演示装置，以解决现有的物联网系统演示装置，存在装置较重，将其打开并放置在桌面以后，难以转动设备以改变显示屏的方向，不便于向周围人群展示演示效果的问题。一种物联网系统演示装置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旋转支撑机构，通过圆筒与圆杆的转动连接，实现设备的转动，使得显示屏能够转动至水平面的任意方向，转动方便省力，便于周围参观者观看演示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连接杆和固定销，便于对旋转支撑机构进行卡合固定，操作简单，设置复位组件，松开连接杆后即可实现固定销与第一滑槽的卡合固定，使用方便，设置第二滑槽和固定销，便于旋转支撑机构的折收携带，设置圆弧面和倾斜面，无需按动连接杆，向上推动旋转支撑机构即可实现对旋转支撑机构的折收固定，操作简单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9. </w:t>
      </w:r>
      <w:r>
        <w:rPr>
          <w:rFonts w:ascii="宋体;SimSun" w:hAnsi="宋体;SimSun" w:cs="宋体;SimSun"/>
          <w:b/>
          <w:kern w:val="0"/>
          <w:sz w:val="24"/>
          <w:szCs w:val="24"/>
          <w:lang w:bidi="ar"/>
        </w:rPr>
        <w:t>砂光板称重分选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威林产工业有限公司 </w:t>
      </w:r>
    </w:p>
    <w:p>
      <w:pPr>
        <w:pStyle w:val="Normal"/>
        <w:widowControl/>
        <w:ind w:firstLine="480"/>
        <w:jc w:val="left"/>
        <w:rPr/>
      </w:pPr>
      <w:r>
        <w:rPr>
          <w:rFonts w:ascii="宋体;SimSun" w:hAnsi="宋体;SimSun" w:cs="宋体;SimSun"/>
          <w:color w:val="000000"/>
          <w:kern w:val="0"/>
          <w:sz w:val="24"/>
          <w:szCs w:val="24"/>
          <w:lang w:bidi="ar"/>
        </w:rPr>
        <w:t>主要完成人员：黄伟雄、陆锋、韦盛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在毛板生产线中，毛板由中砂机砂光后得到的砂光板的表面粗糙和密度的检验和分选是由人工通过眼睛观察表面的光滑度和人工手摸表面进行判断分检的。因为砂光板表面疏松大部分是由于密度不够造成的，如果铺装的板坯不够重，到压机压板时，压机闭合的最小距离是一样的，这样就会造成密度不达到工艺要求，板的表面不够密实，经过砂光后，板表面就明显没有标准板光滑，板面疏松，这些板客户使用会出现质量问题。而人工进行分检时砂光板是在滚台上运动中选出来的，对于操作人员要求很高，并且很难准确的选出密度不够的砂光板。砂光板称重分选系统设置在中砂机和精砂机之间输送带下的砂光称，砂光板称重分选系统通过在精砂前安装砂光板称对板进行称量，不同规格的板定好标准重量并且重量设定，将不符合标准的板喷涂打印，标识好密度不足的板。通过选板后检查，系统不但能选出表面粗糙的密度不达标的板，还能选出表面光滑但密度不达标的板。表面粗糙的密度不达标的板也相对人工数量选得更多，漏选率更低。砂光板称重分选系统，一方面，解决了人工通过眼睛观察和手摸表面检测砂光板质量对于操作人员要求和检测准确性差的问题，还有密度不达到工艺要求和板的表面不够密实的问题。另一方面，所检的砂光板面积校大，如有一种型号的板的尺寸是</w:t>
      </w: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44</w:t>
      </w:r>
      <w:r>
        <w:rPr>
          <w:rFonts w:ascii="宋体;SimSun" w:hAnsi="宋体;SimSun" w:cs="宋体;SimSun"/>
          <w:color w:val="000000"/>
          <w:kern w:val="0"/>
          <w:sz w:val="24"/>
          <w:szCs w:val="24"/>
          <w:lang w:bidi="ar"/>
        </w:rPr>
        <w:t>米，这张大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秒就通过检验员的前面的辊台，通过手只能触及检验板的很小一部分，对检板准确也有很大的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0. </w:t>
      </w:r>
      <w:r>
        <w:rPr>
          <w:rFonts w:ascii="宋体;SimSun" w:hAnsi="宋体;SimSun" w:cs="宋体;SimSun"/>
          <w:b/>
          <w:kern w:val="0"/>
          <w:sz w:val="24"/>
          <w:szCs w:val="24"/>
          <w:lang w:bidi="ar"/>
        </w:rPr>
        <w:t>板坯称滤波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威林产工业有限公司 </w:t>
      </w:r>
    </w:p>
    <w:p>
      <w:pPr>
        <w:pStyle w:val="Normal"/>
        <w:widowControl/>
        <w:ind w:firstLine="480"/>
        <w:jc w:val="left"/>
        <w:rPr/>
      </w:pPr>
      <w:r>
        <w:rPr>
          <w:rFonts w:ascii="宋体;SimSun" w:hAnsi="宋体;SimSun" w:cs="宋体;SimSun"/>
          <w:color w:val="000000"/>
          <w:kern w:val="0"/>
          <w:sz w:val="24"/>
          <w:szCs w:val="24"/>
          <w:lang w:bidi="ar"/>
        </w:rPr>
        <w:t>主要完成人员：陆锋、韦盛永、黄伟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纤维板坯铺装采用多层压机铺装，纤维从纤维仓下到铺装头，然后经过铺装网带运送，先由扫平辊控制纤维高度和表面平整，然后送到预压机上进行预压。在这个过程中，纤维从铺装网带运送过来，通过扫平辊的升降控制纤维通过的重量，又叫扫平重量。板坯称多数采用电子秤，所以又称铺装电子秤。因铺装网带上有个网带接头，每次运行经过铺装电子秤的时候，网带接头都会刮到铺装电子秤从而造成重量的异常波动，此时自动控制重量就会造成重量异常不稳定。因此这种多层压机的铺装电子秤容易受到网带接头的干扰，造成板坯的重量控制不够稳定，从而导致产品密度出现波动。本项目研究一种板坯称滤波装置，它可以解决纤维板坯铺装过程中铺装电子秤受到网带接头的干扰，造成板坯的重量控制不够稳定，从而导致产品密度出现波动的问题。种板坯称滤波装置，包括安装在板坯铺装线上的铺装网带上方的扫平辊、压轮和铺装电子秤，板坯称滤波装置铺装电子秤前加一个接近开关，网带接头装一个铁片，每次网带接头到达铺装电子秤前就被检测到，根据网带的速度计算出通过铺装电子秤的时间，对这段时间的重量不进行自动控制，即将铺装网带接头刮碰到板坯称产生的重量波动滤掉，达到消除重量异常波动的目的；采用本实用新型后产品密度最大负偏差值由</w:t>
      </w:r>
      <w:r>
        <w:rPr>
          <w:rFonts w:cs="宋体;SimSun" w:ascii="宋体;SimSun" w:hAnsi="宋体;SimSun"/>
          <w:color w:val="000000"/>
          <w:kern w:val="0"/>
          <w:sz w:val="24"/>
          <w:szCs w:val="24"/>
          <w:lang w:bidi="ar"/>
        </w:rPr>
        <w:t>36.96kg/m3</w:t>
      </w:r>
      <w:r>
        <w:rPr>
          <w:rFonts w:ascii="宋体;SimSun" w:hAnsi="宋体;SimSun" w:cs="宋体;SimSun"/>
          <w:color w:val="000000"/>
          <w:kern w:val="0"/>
          <w:sz w:val="24"/>
          <w:szCs w:val="24"/>
          <w:lang w:bidi="ar"/>
        </w:rPr>
        <w:t>降低到</w:t>
      </w:r>
      <w:r>
        <w:rPr>
          <w:rFonts w:cs="宋体;SimSun" w:ascii="宋体;SimSun" w:hAnsi="宋体;SimSun"/>
          <w:color w:val="000000"/>
          <w:kern w:val="0"/>
          <w:sz w:val="24"/>
          <w:szCs w:val="24"/>
          <w:lang w:bidi="ar"/>
        </w:rPr>
        <w:t>15kg/m3</w:t>
      </w:r>
      <w:r>
        <w:rPr>
          <w:rFonts w:ascii="宋体;SimSun" w:hAnsi="宋体;SimSun" w:cs="宋体;SimSun"/>
          <w:color w:val="000000"/>
          <w:kern w:val="0"/>
          <w:sz w:val="24"/>
          <w:szCs w:val="24"/>
          <w:lang w:bidi="ar"/>
        </w:rPr>
        <w:t xml:space="preserve">以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1. </w:t>
      </w:r>
      <w:r>
        <w:rPr>
          <w:rFonts w:ascii="宋体;SimSun" w:hAnsi="宋体;SimSun" w:cs="宋体;SimSun"/>
          <w:b/>
          <w:kern w:val="0"/>
          <w:sz w:val="24"/>
          <w:szCs w:val="24"/>
          <w:lang w:bidi="ar"/>
        </w:rPr>
        <w:t>砂光粉尘筛选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威林产工业有限公司 </w:t>
      </w:r>
    </w:p>
    <w:p>
      <w:pPr>
        <w:pStyle w:val="Normal"/>
        <w:widowControl/>
        <w:ind w:firstLine="480"/>
        <w:jc w:val="left"/>
        <w:rPr/>
      </w:pPr>
      <w:r>
        <w:rPr>
          <w:rFonts w:ascii="宋体;SimSun" w:hAnsi="宋体;SimSun" w:cs="宋体;SimSun"/>
          <w:color w:val="000000"/>
          <w:kern w:val="0"/>
          <w:sz w:val="24"/>
          <w:szCs w:val="24"/>
          <w:lang w:bidi="ar"/>
        </w:rPr>
        <w:t>主要完成人员：陆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纤维板生产过程中要对热压后的毛板进行表面砂光处理，就会产生大量的砂光粉尘。为了节约能源，降低消耗，有效利用资源，对砂光粉尘进行筛选后重新回用。由于砂光粉尘中掺杂有沙粒，进入到筛选风箱的砂光粉尘有许多是成团状的，难以将团状砂光粉尘中的沙粒分离出来。在生产过程中，当调大进风口时，粉尘和沙粒直接通过筛选物出口外排出去，造成极大的浪费；当调小进风口时，由于负压过大，粉尘和沙粒直接通过粉尘输送风机输送到干燥管道，完全无法筛选出沙粒。这种砂光粉尘筛选装置的筛选效果差，回收的砂光粉尘中含有沙粒，对毛板进行砂光处理时，造成表面出现有砂粒痕，影响产品质量。本项目研究一种砂光粉尘筛选装置，它可以解决现有的砂光粉尘筛选装置的筛选效果差，回收的砂光粉尘中含有沙粒，对毛板进行砂光处理时，造成表面出现有砂粒痕的问题。砂光粉尘筛选装置的优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粉尘螺旋运输机的出料口处装有粉尘打散装置，砂光粉尘通过打散装置打散形成分散粉尘，以利于后续的筛选。筛选风箱内装有沿竖直方向间隔排列的多块导流调节板，导流调节板的下方设有多个第二筛选物出口，通过导流调节板和进风口调节板组合调节来控制筛选风箱内风的流速、流向及流量，多块导流调节板进行分层筛选，把砂粒及比较大的粉尘颗粒筛选出来，筛选效果好，回收的砂光粉尘中基本不含沙粒，对毛板进行砂光处理时，避免表面出现砂粒痕，产品质量大幅度提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打散装置包括有多个打散辊，多个打散辊通过传动机构与动力机连接；多个打散辊对粉尘螺旋运输机运送来的砂光粉尘进行打散，使砂光粉尘全部形成分散粉尘，更有利于砂光粉尘中的沙粒筛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2. </w:t>
      </w:r>
      <w:r>
        <w:rPr>
          <w:rFonts w:ascii="宋体;SimSun" w:hAnsi="宋体;SimSun" w:cs="宋体;SimSun"/>
          <w:b/>
          <w:kern w:val="0"/>
          <w:sz w:val="24"/>
          <w:szCs w:val="24"/>
          <w:lang w:bidi="ar"/>
        </w:rPr>
        <w:t>一种多功能晾晒用高密度衣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8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日新塑料实业有限公司 </w:t>
      </w:r>
    </w:p>
    <w:p>
      <w:pPr>
        <w:pStyle w:val="Normal"/>
        <w:widowControl/>
        <w:ind w:firstLine="480"/>
        <w:jc w:val="left"/>
        <w:rPr/>
      </w:pPr>
      <w:r>
        <w:rPr>
          <w:rFonts w:ascii="宋体;SimSun" w:hAnsi="宋体;SimSun" w:cs="宋体;SimSun"/>
          <w:color w:val="000000"/>
          <w:kern w:val="0"/>
          <w:sz w:val="24"/>
          <w:szCs w:val="24"/>
          <w:lang w:bidi="ar"/>
        </w:rPr>
        <w:t>主要完成人员：甘惠标、甘惠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的衣架结构简单，通常只能单一的晾晒一种或两种衣物，而人们的日常生活中需要晾晒的衣物种类有很多，比如：上衣、裤子、鞋子、袜子、帽子、手套等等，而这些衣物通常需要多个衣架进行晾晒，无法用一个衣架来完成晾晒，导致占用较大的晾晒空间，同时占用较多的衣架，不够灵活。本项目研究一种多功能晾晒用高密度衣架，以解决占用晾晒空间、不够灵活的问题。一种多功能晾晒用高密度衣架，能够同时晾晒多种衣物，减小占用空间，减少使用衣架的数量，灵活、方便。种多功能晾晒用高密度衣架，包括横杆、挂钩和托板，所述挂钩安装在所述横杆的上端中间，所述横杆底部的两端对称固定有向下倾斜的弧形衣服托架，所述横杆的下端并排间隔固定有两个竖直向下设置的夹子，所述横杆的两端对称固定有向上勾起的弧形挂杆，所述托板为四个且两两一组并排间隔分布在所述横杆的上端两侧，每组托板为两个且对称铰接在所述横杆的上端两侧，所述横杆的两侧均固定有若干向外水平伸出的水平挂杆。该多功能晾晒用高密度衣架通过挂钩将横杆挂起进行晾晒，通过弧形衣服托架能够晾晒上衣，通过弧形挂杆能够晾晒帽子、手套，通过夹子能够晾晒裤子，通过水平挂杆能够晾晒袜子，通过托板能够晾晒鞋子，该多功能晾晒用高密度衣架能够同时晾晒多种衣物，减小占用空间，减少使用衣架的数量，灵活、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3. </w:t>
      </w:r>
      <w:r>
        <w:rPr>
          <w:rFonts w:ascii="宋体;SimSun" w:hAnsi="宋体;SimSun" w:cs="宋体;SimSun"/>
          <w:b/>
          <w:kern w:val="0"/>
          <w:sz w:val="24"/>
          <w:szCs w:val="24"/>
          <w:lang w:bidi="ar"/>
        </w:rPr>
        <w:t>一种六堡茶发酵内焗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六堡茶发酵内焗筐可以实现快速均匀的对茶叶进行蒸汽加热，操作简便。传统的六堡茶加工工艺是将经过初制的六堡茶毛茶渥堆发酵、焗堆、压制后，将六堡茶茶叶长时间放置于陈化窖内陈化，一般陈化时间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年，才能得到的品质较好的六堡茶。焗堆工艺，是以蒸汽炊蒸使毛茶加温加湿后再进行发酵的工艺，是从炊蒸压箩、多蒸多晾等工艺逐步演变过来的，其特点是加热也加湿，但蒸汽水量不大。现有的焗筐多为竹筐，将茶叶放入焗筐内，进行码垛后，进行蒸汽加热，加热不均匀，需要散热时，散热速度慢，所以亟于制作一种可以快速均匀的进行蒸汽加热的内焗筐。一种六堡茶发酵内焗筐可以实现快速均匀的对茶叶进行蒸汽加热，操作简便。本设备分别设有散热条孔，加快散热速度。六堡茶发酵内焗筐使从气孔中冒出的蒸汽均匀快速的进入茶叶中，焗筐内的茶叶的温度瞬间达到所需温度，如果焗筐内的茶叶的温度过高，可以通过关闭蒸汽压力泵，从而调节焗筐内的茶叶的温度。一种六堡茶发酵内焗筐解决了传统的六堡茶加工工艺上的缺陷，第一，解决了蒸汽水量不大的问题。第二，解决竹筐加热不均匀且散热速度慢的问题。使茶叶的发酵更加彻底，通过温度调节使茶叶更好的蒸发水分，提高了茶叶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4. </w:t>
      </w:r>
      <w:r>
        <w:rPr>
          <w:rFonts w:ascii="宋体;SimSun" w:hAnsi="宋体;SimSun" w:cs="宋体;SimSun"/>
          <w:b/>
          <w:kern w:val="0"/>
          <w:sz w:val="24"/>
          <w:szCs w:val="24"/>
          <w:lang w:bidi="ar"/>
        </w:rPr>
        <w:t>一种六堡茶发酵茶叶翻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六堡茶属黑茶之一，主要产地是广西梧州地区，其传统的制茶工艺以六堡茶毛茶为原料，再经过筛分、拼配、渥堆发酵、汽蒸锔压、陈化，最后得到六堡茶成品；上述六堡茶传统制作工艺，渥堆发酵是必不可少的工序之一。在渥堆发酵时，需要向对毛茶进行搅拌翻动，加快茶叶的发酵。目前主要依靠人工进行翻动，此为现有技术的不足之处。本项目研究一种六堡茶发酵茶叶翻动装置，以解决渥堆发酵时搅拌翻动存在的问题。该六堡茶发酵茶叶翻动装置将茶叶放入发酵凹槽内，打开轮子，用手推工作台，电机带动半齿轮转动，半齿轮带动齿轮转动，齿轮带动搅动板转动，相邻两个齿轮转动方向相反，相邻两个搅动板转动方向相反。当半齿轮与齿条啮合时，半齿轮沿齿条向前移动，半齿轮带动支撑板、电机向前移动，支撑板通过齿轮带动搅动板向前移动，支撑板带动弹簧板向前移动，弹簧板拉伸弹簧。当半齿轮不与齿条啮合时，弹簧恢复，弹簧带动弹簧板向后移动，弹簧板带动支撑板向后移动，支撑板带动电机、半齿轮向后移动，支撑板通过齿轮带动搅动板向后移动。搅动板转动的同时前后移动且相邻搅动板转向相反，加快了翻动茶叶的速度，使茶叶翻动更均匀。翻动结束后，关闭电机，拧松顶丝，反向旋转把手，直到搅动板的下缘超过支撑台，停止旋转把手，拧紧顶丝，打开轮子，移动到下一个发酵凹槽，如此反复完成茶叶翻动。一种六堡茶发酵茶叶翻动装置有利于实现六堡茶发酵茶叶的翻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5. </w:t>
      </w:r>
      <w:r>
        <w:rPr>
          <w:rFonts w:ascii="宋体;SimSun" w:hAnsi="宋体;SimSun" w:cs="宋体;SimSun"/>
          <w:b/>
          <w:kern w:val="0"/>
          <w:sz w:val="24"/>
          <w:szCs w:val="24"/>
          <w:lang w:bidi="ar"/>
        </w:rPr>
        <w:t>一种六堡茶发酵冷水加湿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的六堡茶加工工艺是将经过初制的六堡茶毛茶渥堆发酵、汽蒸、压制后，将六堡茶茶叶长时间放置于陈化窖内陈化，一般陈化时间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才能得到的品质较好的六堡茶。在六堡茶的生产中，对原料茶进行发酵过程中，当茶堆堆芯的温度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时，就必须需要进行冷水加湿，加湿后再进行发酵，但现有生产中，对原料茶加湿拌匀都是采用人工加水、人工不断翻堆进行加湿，难以掌握茶叶的洒水均匀度，人力翻堆也难以掌握茶叶加湿的均匀度，难以控制六堡茶发酵前的茶叶湿度均匀，从而影响到六堡茶的品质。所以亟于制作一种可以进行翻动加湿，可移动的六堡茶冷水加湿设备。本项目研究一种六堡茶发酵冷水加湿设备，以解决茶业加湿和进行发酵存在的问题。一种六堡茶发酵冷水加湿设备满足了以上要求，首先推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推杆，使两个转轮转动，使本设备移动到需要翻堆加湿的茶堆处，推动本设备移动，将需要冷水加湿的茶叶全部从本设备内经过一遍，完成冷水加湿工作。在本设备运行过程中，转动的四组弧形拨齿先将茶叶拨动到弧形推板上，然后茶叶再从弧形推板上被四组弧形拨齿拨向后侧，然后水管一上的一组循环摆动的喷头和水管二上的一组上下往复移动的喷头将水喷向被弧形拨齿拨起的茶叶，实现了将拨起的茶叶进行均匀的冷水加湿。本设备在对茶叶翻动的同时还可以对茶叶冷水加湿，翻动速度快，加湿均匀，操作简便，能有效降低翻堆工作的劳动强度，提高工作效率，降低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6. </w:t>
      </w:r>
      <w:r>
        <w:rPr>
          <w:rFonts w:ascii="宋体;SimSun" w:hAnsi="宋体;SimSun" w:cs="宋体;SimSun"/>
          <w:b/>
          <w:kern w:val="0"/>
          <w:sz w:val="24"/>
          <w:szCs w:val="24"/>
          <w:lang w:bidi="ar"/>
        </w:rPr>
        <w:t>一种六堡茶发酵的翻堆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发酵过程中，六堡茶堆内的发酵很不均匀，有些茶叶已发酵完全，但有些茶叶几乎没有任何变化，使六堡茶产品的稳定性不高，所以在发酵过程中需要经常对茶堆进行翻堆，在六堡茶加工过程中，翻堆是劳动强度最大的工序，目前多为人工完成。传统的翻堆是人工采用铁锹和钉耙，将发酵了一段时间的茶叶翻动，并将团状的茶叶解块、打碎，并从茶叶堆的一端翻动到另一端。而通常一次渥堆生产六堡茶的量很大，一般达到十几吨甚至二十几吨，导致人工翻堆工作强度大，工作效率极低，极大程度的影响了茶叶的品质。本项目研究一种六堡茶发酵的翻堆设备，翻堆效果好且可移动，可以用于六堡茶的翻堆工作。它的优点和积极效果是：使用本装置时，首先推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推杆，使两个转轮转动，使本装置移动到需要翻堆的茶堆处，启动电机带动滚筒转动，滚筒带动四组弧形拨齿转动，滚筒带动转盘转动，转盘带动连杆一往复循环摆动，连杆一带动十字形滑块在十字形滑槽内往复循环滑动，十字形滑块带动连板二往复循环摆动，连板二通过圆杆带动方筒在导杆上往复循环滑动，方筒带动一组斜齿往复循环移动，转动的四组弧形拨齿先将茶叶拨动到弧形推板上，然后茶叶再从弧形推板上被四组弧形拨齿拨动到后侧并落到一组循环震动的斜齿之间，震动的斜齿将茶叶再次打散落到发酵池的底部，推动本设备移动，将需要翻堆的茶叶全部从本设备内经过一遍，完成翻堆工作。本装置在翻堆的同时还可以将茶团打散，翻堆速度快，操作简便，能有效降低翻堆工作的劳动强度，提高工作效率，降低生产成本。解决了上述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7. </w:t>
      </w:r>
      <w:r>
        <w:rPr>
          <w:rFonts w:ascii="宋体;SimSun" w:hAnsi="宋体;SimSun" w:cs="宋体;SimSun"/>
          <w:b/>
          <w:kern w:val="0"/>
          <w:sz w:val="24"/>
          <w:szCs w:val="24"/>
          <w:lang w:bidi="ar"/>
        </w:rPr>
        <w:t>一种六堡茶发酵的外焗发酵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焗堆工艺，是以蒸汽炊蒸使毛茶加温加湿后再进行发酵的工艺，是从炊蒸压箩、多蒸多晾等工艺逐步演变过来的，其特点是加热也加湿，但蒸汽水量不大，在发酵时还需要及时散热。现有的外焗发酵流程为将茶叶放入发酵池内，进行码垛后蒸汽加热，为了茶堆具有良好的散热功能，发酵池一般为露天发酵，但此法不干净卫生，发酵池内容易落入其他物质，此为现有技术的不足之处。一种六堡茶发酵的外焗发酵池，解决了以上问题，方便六堡茶的外焗发酵。六堡茶发酵的外焗发酵池，发酵池的一侧固定有支撑板，所述支撑板上侧一端铰接螺杆，另一端固定连接圆柱，所述螺杆螺纹连接横块的一端，对称的所述圆轴的一端分别对应固定连接四方框的一端，这些装置有利于解决传统发酵池的缺点。首先将茶叶放在发酵池内，然后拧松顶丝一，转动螺杆，螺杆带动与其螺纹连接的横块沿圆柱向下移动，横块带动滑槽下移，滑槽通过支撑柱和连板带动方形板下移，下移到合适高度丝杠转动带动与其螺纹连接的滑块向后移动，滑块带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连接块向后移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连接块通过固定块带动万向节一向后移动，万向节一带动连接杆摆动，四方框和方形板上铺上纱布进行防尘透气。堡茶发酵的外焗发酵池在不影响往发酵池内放茶叶的同时还能够避免灰尘等落入发酵池内以及具有良好的散热性。使茶叶更好的发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8. </w:t>
      </w:r>
      <w:r>
        <w:rPr>
          <w:rFonts w:ascii="宋体;SimSun" w:hAnsi="宋体;SimSun" w:cs="宋体;SimSun"/>
          <w:b/>
          <w:kern w:val="0"/>
          <w:sz w:val="24"/>
          <w:szCs w:val="24"/>
          <w:lang w:bidi="ar"/>
        </w:rPr>
        <w:t>一种六堡茶发酵蒸汽加湿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六堡茶的生产中，对原料茶进行发酵过程中，需要进行蒸汽加湿，加湿后再进行发酵，但现有生产中，对茶蒸汽加湿搅拌都是采用人工加水、人工不断翻堆进行加湿，难以掌握茶叶的蒸汽加湿均匀度，人力翻堆也难以掌握茶叶加湿的均匀度，难以控制六堡茶发酵前的茶叶湿度均匀，从而影响到六堡茶的品质。所以亟于制作一种可以进行翻动蒸汽加湿，可移动的六堡茶蒸汽加湿设备。本项目研究一种六堡茶发酵蒸汽加湿设备，以解决茶叶加湿的均匀度存在的问题。一种六堡茶发酵蒸汽加湿设备，使本设备移动到需要蒸汽加湿的茶堆处，启动外部现有的蒸汽压力泵和电机，电机带动转轴转动，转轴带动四组拨动杆转动，对应前侧的水管一带动对应前侧的水管一上设有的一组喷头往复循环摆动，在本设备运行过程中，转动的四组拨动杆先将茶叶拨动到两个竖板与盖板形成的腔体内，然后水管二上设有的一组前后往复移动的喷头和两个水管一上分别设有的一组往复循环摆动的喷头将水蒸气喷向被拨动杆拨起的茶叶，实现了将拨起的茶叶进行均匀的蒸汽加湿的目的。推动本设备移动，将需要蒸汽加湿的茶叶全部从本设备内经过一遍，完成蒸汽加湿工作。本设备在对茶叶翻动的同时还可以对茶叶蒸汽加湿，翻动速度快，加湿均匀，操作简便，能有效降低翻堆工作的劳动强度，提高工作效率，降低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9. </w:t>
      </w:r>
      <w:r>
        <w:rPr>
          <w:rFonts w:ascii="宋体;SimSun" w:hAnsi="宋体;SimSun" w:cs="宋体;SimSun"/>
          <w:b/>
          <w:kern w:val="0"/>
          <w:sz w:val="24"/>
          <w:szCs w:val="24"/>
          <w:lang w:bidi="ar"/>
        </w:rPr>
        <w:t>一种六堡茶渥堆发酵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六堡茶属黑茶之一，其传统的制茶工艺以六堡茶毛茶为原料，再经过筛分、拼配、渥堆发酵、汽蒸锔压、陈化，最后得到六堡茶成品；上述六堡茶传统制作工艺，渥堆发酵是必不可少的工序之一。在渥堆发酵时，需要向毛茶中洒水加快发酵，现有的洒水方式，主要是人工洒水。人工洒水时，洒水不均，影响茶叶发酵，此为现有技术的不足之处。一种六堡茶渥堆发酵装置，有利于实现均匀洒水，弥补渥堆发酵技术的不足。本项目研究一种六堡茶渥堆发酵装置，以解决渥堆发酵技术中洒水不均等问题。六堡茶渥堆发酵装置将茶叶放入凹槽中，对茶叶进行洒水，电机带动螺杆转动，螺杆带动与其配合的两个梯形滑块一沿滑槽二移动，打开水箱的增压泵，水箱中的水经过水管进入四个喷头杆中，从喷头中洒出，喷到盛有茶叶的凹槽中，电机带动转盘转动，转盘带动方槽转动的同时沿摇杆移动，方槽带动摇杆摆动，摇杆带动</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形杆沿直口槽移动，</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 xml:space="preserve">形杆带动与其配合的喷头杆往复摆动，喷头杆带动半圆块往复摆动，半圆块带动十字连杆往复摆动的同时沿圆杆上下移动，十字连杆带动另外三个半圆块往复摆动，另外三个半圆块分别带动另外三个喷头杆往复摆动，四个喷头杆分别带动其上的喷头摆动，对凹槽内茶叶均匀洒水，促进茶叶发酵。一种六堡茶渥堆发酵装置，有利于实现对茶叶的均匀洒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0. </w:t>
      </w:r>
      <w:r>
        <w:rPr>
          <w:rFonts w:ascii="宋体;SimSun" w:hAnsi="宋体;SimSun" w:cs="宋体;SimSun"/>
          <w:b/>
          <w:kern w:val="0"/>
          <w:sz w:val="24"/>
          <w:szCs w:val="24"/>
          <w:lang w:bidi="ar"/>
        </w:rPr>
        <w:t>一种六堡茶发酵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六堡茶的生产中，对原料茶进行发酵过程中，当茶堆堆芯的温度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时，就必须需要进行冷水加湿降温，再进行发酵，当茶堆堆芯的温度过低时，就需要蒸汽加湿升温，再进行发酵，但现有生产中，对原料茶加湿拌匀都是采用人工加冷水或蒸汽、人工不断翻堆进行加湿，难以掌握茶叶的加冷水或蒸汽均匀度，从而影响到六堡茶的品质。所以亟于制作一种具有翻动蒸汽加湿升温和翻动冷水加湿降温功能的六堡茶发酵设备。本项目研究一种六堡茶发酵设备，以解决蒸汽加湿升温或者需要冷水加湿降温存在的问题。一种六堡茶发酵设备在发酵过程中如果需要蒸汽加湿升温或者需要冷水加湿降温时，实现了搅拌连板对发酵筒槽内的茶叶进行搅拌，在发酵过程中如果需要冷水加湿降温时，开启外部现有的水泵，关闭蒸汽泵，冷水通过两个水管上分别设有的喷头摆动喷入发酵筒槽内茶叶上，摆动的两组喷头将冷水喷入被搅拌连板搅拌翻起的茶叶上，实现快速均匀的加湿降温。需要蒸汽加湿升温时，实现快速均匀的加湿升温。不需要蒸汽加湿升温或者需要冷水加湿降温时，关闭外部现有的水泵、电机和蒸汽泵，本装置停止运转，本装置可实现对茶叶进行翻动蒸汽加湿升温，也可以进行翻动冷水加湿降温，操作简单，降低劳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1. </w:t>
      </w:r>
      <w:r>
        <w:rPr>
          <w:rFonts w:ascii="宋体;SimSun" w:hAnsi="宋体;SimSun" w:cs="宋体;SimSun"/>
          <w:b/>
          <w:kern w:val="0"/>
          <w:sz w:val="24"/>
          <w:szCs w:val="24"/>
          <w:lang w:bidi="ar"/>
        </w:rPr>
        <w:t>高空气体采样检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方艳玲、刘鹏、程学志、王维忠、周俊红、王云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的装置在对空气质量进行检查时，首先需要对空气进行采样处理，以往的采样方法是直接采用抽气泵抽气，而且在低空空气中杂质较多，且分布不均匀，对于空气质量的检测不准确，在对空气质量进行检测时，多采用试剂反应和分层过滤的方法，这种方法不能够精确测量出空气中的物质含量，而且在对气体体积进行计量时误差较大，长此以往，大大增加了理化卫生检验工作人员的工作难度。本检查装置主体和高空气体采样装置，在检查装置主体前侧设有数据显示屏，数据显示屏下侧设有功能按键，功能按键左右两侧设有选择按键，功能按键下侧设有模式切换滑槽，模式切换滑槽内设有模式切换滑块，模式切换滑块左右两侧设有旋钮槽，旋钮槽内设有分布调节旋钮，检查装置主体下侧设有支撑腿、注水管、组合扣盒，组合扣盒上设有方形组合口，方形组合口内设有气体接入管，检查装置主体右侧设有散热口，散热口内设有散热格栅，散热格栅上设有格栅调节轴，散热口下侧设有导线口，导线口内设有导线，导线与变压器连接，变压器与电源插头连接，导线口前侧设有废气排出管，废气排出管上设有排气阀门；为解决现有装置在对空气质量进行检查时的不足，本技术提供一种在对高空气体进行采样收集及检查分析时，省时省力，科学便捷，安全高效，功能齐全，减轻了理化卫生检验工作人员的工作难度高空气体采样检查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2. </w:t>
      </w:r>
      <w:r>
        <w:rPr>
          <w:rFonts w:ascii="宋体;SimSun" w:hAnsi="宋体;SimSun" w:cs="宋体;SimSun"/>
          <w:b/>
          <w:kern w:val="0"/>
          <w:sz w:val="24"/>
          <w:szCs w:val="24"/>
          <w:lang w:bidi="ar"/>
        </w:rPr>
        <w:t>治疗中华鳖疱疹病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十几年来，受市场价格驱使，中华鳖产业的快速崛起，人工养殖规模与产量不断攀升。中华鳖的人工养殖过程中，疱疹病是对中华鳖危害较大的一种传热性疾病，若是鳖池中有中华鳖患上该病而发现不及时，会导致鳖池内的其它中华鳖受感染而得病，之后引起池中中华鳖的大规模死亡，造成的经济损失巨大。引起中华鳖患疱疹病的原因先是由于病毒感染，致使中华鳖抵抗力下降，而导致中华鳖死亡的直接原因则是细菌感染造成的毒血或者败血症。目前治疗中华鳖疱疹病的治疗方法为在中华鳖患病初期时，使用病毒灵或者一些抗生素类药物进行投喂，就可以得到有效的治疗效果，若是在中华鳖患病严重后再使用或者一些抗生素类药物投喂的话，往往治疗效果会不理想，并且药物也容易在中华鳖体内残留，同时病原体的抗药性与日俱增，使治疗效果逐渐下降。如何寻找一种新的药物制剂治疗中华鳖疱疹病，使其治疗效果更好，并且药物不会残留在中华鳖体内，成为了亟待解决的问题。本发明的治疗中华鳖疱疹病的中药制剂的制备方法，按重量百分比称取中药后混合，再将混合后的中药粉碎并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目筛，最好微波干燥后得，该中药制剂制备成粉粒再与饲料混合后投喂中华鳖，方便其摄食后更好的吸收，将此配方的药剂用于治疗中华鳖疱疹病，治疗效果好，一般将发病的中华鳖连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天就能够治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3. </w:t>
      </w:r>
      <w:r>
        <w:rPr>
          <w:rFonts w:ascii="宋体;SimSun" w:hAnsi="宋体;SimSun" w:cs="宋体;SimSun"/>
          <w:b/>
          <w:kern w:val="0"/>
          <w:sz w:val="24"/>
          <w:szCs w:val="24"/>
          <w:lang w:bidi="ar"/>
        </w:rPr>
        <w:t>一种治疗中华鳖肠炎的中药制剂及其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华鳖广泛分布于我国大部分省份，为我国名贵的次生性水生爬行动物，具有很高的食用、文化、药用、观赏和研究价值。多年来，由于过度捕捞及栖息场所的日益恶化，中华鳖野生资源遭到了严重的破坏，自然产量锐减。近十几年来，受市场价格驱使，中华鳖产业的快速崛起，人工养殖规模与产量不断攀升。中华鳖的人工养殖过程中，在夏季随着水温升高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时，中华鳖容易患肠炎，此病的引发还与投喂的饲料质量及饲养管理有密切关系，该病的发病率和死亡率都比较高，中华鳖感染此病后若治疗不及时会死亡，从而增加养殖成本。传统用于治疗中华鳖肠炎的药物，一般是抗生素或者其他西药，治疗虽然有一定功效，但还不能令人满意并且容易复发，药物也容易在中华鳖体内残留，同时病原体的抗药性与日俱增，使治疗效果逐渐下降。因此，如何寻找一种新的药物制剂治疗中华鳖肠炎，使其治疗效果更好，并且药物不会残留在中华鳖体内，成为了亟待解决的问题。本发明的治疗中华鳖肠炎的中药制剂，全部选用中药材料，没有化学药剂的抗药性、耐药性及药害残留。制剂中的木香有抗菌作用，能够抑制胃肠细菌的再生，还能抑制肝脏病毒的复制的繁殖，起到消炎护肝的作用；苍术具有燥湿健脾、祛风除湿的作用；黄连具有清热燥湿、泻火解毒的功效；黄精具有补气养阴，健脾，润肺，益肾的功效；蒲公英清热解毒，可用于热毒证，尤善清肝热，治疗肝热目赤肿痛，以及多种感染、化脓性疾病。将此配方的药剂用于治疗中华鳖肠炎，治疗效果好，一般初发病的中华鳖连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能够治愈，而且治疗后的中华鳖的白点病发病率较低；按重量百分比称取中药后混合，再将混合后的中药粉碎并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4. </w:t>
      </w:r>
      <w:r>
        <w:rPr>
          <w:rFonts w:ascii="宋体;SimSun" w:hAnsi="宋体;SimSun" w:cs="宋体;SimSun"/>
          <w:b/>
          <w:kern w:val="0"/>
          <w:sz w:val="24"/>
          <w:szCs w:val="24"/>
          <w:lang w:bidi="ar"/>
        </w:rPr>
        <w:t>治疗中华鳖肠炎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华鳖广泛分布于我国大部分省份，为我国名贵的次生性水生爬行动物，具有很高的食用、文化、药用、观赏和研究价值。近十几年来，受市场价格驱使，中华鳖产业的快速崛起，人工养殖规模与产量不断攀升。中华鳖的人工养殖过程中，在夏季随着水温升高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时，中华鳖容易患肠炎，此病的引发还与投喂的饲料质量及饲养管理有密切关系，该病的发病率和死亡率都比较高，中华鳖感染此病后若治疗不及时会死亡，从而增加养殖成本。传统用于治疗中华鳖肠炎的药物，一般是抗生素或者其他西药，治疗虽然有一定功效，但还不能令人满意并且容易复发，药物也容易在中华鳖体内残留，同时病原体的抗药性与日俱增，使治疗效果逐渐下降。因此，如何寻找一种新的药物制剂治疗中华鳖肠炎，使其治疗效果更好，并且药物不会残留在中华鳖体内，成为了亟待解决的问题。本发明的治疗中华鳖肠炎的中药制剂，全部选用中药材料，没有化学药剂的抗药性、耐药性及药害残留。制剂中的黄连具有清热燥湿、泻火解毒的功效；黄芩泻实火，除湿热，止血治痈肿疔疮；黄精具有补气养阴，健脾，润肺，益肾的功效；车前草是利水渗湿中药，主治水肿胀满、暑湿泻痢；马齿苋具有清热解毒、凉血止血的功效；蒲公英清热解毒，可用于热毒证，尤善清肝热，治疗肝热目赤肿痛，以及多种感染、化脓性疾病。将此配方的药剂用于治疗中华鳖肠炎，治疗效果显著，一般初发病的中华鳖连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天能够治愈，而且治疗后的中华鳖的白点病发病率较低；按重量百分比称取中药后混合，再将混合后的中药粉碎并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5. </w:t>
      </w:r>
      <w:r>
        <w:rPr>
          <w:rFonts w:ascii="宋体;SimSun" w:hAnsi="宋体;SimSun" w:cs="宋体;SimSun"/>
          <w:b/>
          <w:kern w:val="0"/>
          <w:sz w:val="24"/>
          <w:szCs w:val="24"/>
          <w:lang w:bidi="ar"/>
        </w:rPr>
        <w:t>治疗中华鳖应激性疾病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中华鳖养殖过程中，当中华鳖感观到外界发生一定环境变化时，中华鳖机体对外界刺激会产生相应的特异性变化，该变化是中华鳖试图适应内外部环境的变化而产生的非特异性变化。所谓“环境胁迫”因素引起的中华鳖应激性疾病，就是中华鳖受到外部环境变化的刺激产生的非特异性反应。通常中华鳖应激性疾病表现为：在集约化养殖的生产条件下，尤其是养殖中华鳖时如出现高温、高密度、高污染的生态状况，或者当中华鳖鳖面临着远远超出其在自然生活场所可能发生的环境、生理和免疫等诸方面的应激因素，容易产生应激性疾病。如在高温、高污染和严重缺氧的条件下中华鳖会昏昏沉沉，应激反应强烈，常表现为浮出水面，头部在水面上摇晃，很不安宁，时间一长，就会产生神经中毒，出现前肢弯曲不能伸直的症状，死亡率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应激性疾病使中华鳖的生产性能下降、摄食减少，对饲料转化率、生长速度、成活率等产生较大的不利的影响。传统治疗中华鳖应激性疾病时主要服用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而单使用此种药物来治疗效果不理想。因此，如何寻找一种药物制剂来治疗中华鳖应激性疾病，使其治疗效果更好，并且无药物残留，成为了亟待解决的问题。本发明的治疗中华鳖应激性疾病的中药制剂的制备方法，按重量百分比称取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后碾碎成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药粉，按重量百分比称取各种中药后混合，再将混合后的中药粉碎并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目筛，微波干燥再与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药粉混合均匀后即得，该药物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6. </w:t>
      </w:r>
      <w:r>
        <w:rPr>
          <w:rFonts w:ascii="宋体;SimSun" w:hAnsi="宋体;SimSun" w:cs="宋体;SimSun"/>
          <w:b/>
          <w:kern w:val="0"/>
          <w:sz w:val="24"/>
          <w:szCs w:val="24"/>
          <w:lang w:bidi="ar"/>
        </w:rPr>
        <w:t>一种治疗中华鳖应激性疾病的药物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的一种治疗中华鳖应激性疾病的药物制剂，除了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外，其余全部选用中药材料，没有化学药剂的抗药性、耐药性及药害残留。制剂中的钩藤具有清热平肝、熄风定惊之功效；延胡索性温、味辛苦，具有活血化瘀、行气止痛的功效；枣仁性甘味平，具有养肝、宁心、安神、敛汗的功效；丹参能活血调经、祛瘀止痛、凉血消痈、清心除烦、养血安神；柴胡有解表退热、疏肝解郁的功效；生地具有清热凉血的功效；益母草能活血；麦饭石含有多种矿物质，有抗缺氧作用；黄精具有补气养阴，健脾，润肺，益肾的功效；淫羊藿中含有的淫羊藿苷，能够促进造血功能、免疫功能及骨代谢，具有抑菌、抗病毒、抗炎等作用；五味子能益气生津、补肾养心、收敛固涩，增强对疾病的抵抗力；黄芪是补气良药，增强抵抗力。将此配方的药剂用于治疗中华鳖应激性疾病，治疗效果好，一般将发病的中华鳖连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天就能够治愈；一种治疗中华鳖应激性疾病的药物制剂的制备方法，按重量百分比称取维生素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后碾碎成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药粉，按重量百分比称取各种中药后混合，再将混合后的中药粉碎并过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目筛，微波干燥再与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药粉混合均匀后即得，该药物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7. </w:t>
      </w:r>
      <w:r>
        <w:rPr>
          <w:rFonts w:ascii="宋体;SimSun" w:hAnsi="宋体;SimSun" w:cs="宋体;SimSun"/>
          <w:b/>
          <w:kern w:val="0"/>
          <w:sz w:val="24"/>
          <w:szCs w:val="24"/>
          <w:lang w:bidi="ar"/>
        </w:rPr>
        <w:t>一种治疗中华鳖疱疹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的一种治疗中华鳖疱疹的中药制剂，全部选用中药材料，没有化学药剂的抗药性、耐药性及药害残留。制剂中的金银花为清热解毒的良药，具有解毒、消炎、杀毒、杀菌、利尿和止痒的作用；大青叶具有清热解毒、凉血消斑的功效；柴胡是中药中的辛凉解表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主治功能是和解退热、疏肝解郁、升提中气；黄岑有清热燥湿、解毒功效，其抗菌比黄连还好，而且不产生抗药性；鱼腥草具有清热解毒的功效；黄精具有补气养阴、健脾、润肺、益肾的功效；淫羊藿中含有的淫羊藿苷，能够促进造血功能、免疫功能及骨代谢，具有抑菌、抗病毒、抗炎等作用；夏枯草能抗菌消炎，对多种菌类具有抑制作用；苦参具有清热燥湿、杀虫、利尿、抗菌、抗炎的作用；牡丹皮具有抗炎抗菌的作用，能够有效抵抗炎症，杀灭细菌，还可以可增加机体免疫，提供身体的免疫系统防御力，一定程度避免身体受到病毒的感染；板蓝根具有清热、解毒、凉血之功效，可治温毒发斑。将此配方的药剂用于治疗中华鳖疱疹，治疗效果好，一般将发病的中华鳖连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天就能够治愈；本发明的一种治疗中华鳖疱疹的中药制剂的制备方法，按重量百分比称取中药后混合，再将混合后的中药粉碎并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8. </w:t>
      </w:r>
      <w:r>
        <w:rPr>
          <w:rFonts w:ascii="宋体;SimSun" w:hAnsi="宋体;SimSun" w:cs="宋体;SimSun"/>
          <w:b/>
          <w:kern w:val="0"/>
          <w:sz w:val="24"/>
          <w:szCs w:val="24"/>
          <w:lang w:bidi="ar"/>
        </w:rPr>
        <w:t>治疗由爱德华氏菌引起的中华鳖腐皮病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十几年来，中华鳖养殖产业的快速崛起，人工养殖规模与产量不断攀升。中华鳖的人工养殖过程中，随着夏季来临，水温开始升高，中华鳖的活动变得活跃，若是不注意控制鳖池中的水质环境，鳖池中的水体容易滋生细菌，如果成鳖池内的养殖密度过高，成鳖相互撕咬受伤后，容易使成鳖感染爱德华氏菌而患腐皮病。该病的主要表现为患病鳖行动迟缓，底板苍白无血色，四肢浮肿，脖子、背甲、裙边等处皮肤发生糜烂、坏死。本发明的治疗由爱德华氏菌引起的中华鳖腐皮病的中药制剂，全部选用中药材料，没有化学药剂的抗药性、耐药性及药物残留。制剂中的板蓝根具有清热，解毒，凉血，利咽之功效，可治温毒发斑；大黄是很常见的一种中药材，具有很强的抗感染作用、抗炎、解热作用、抗病原微生物作用、止血作用；苦参具有清热燥湿、杀虫、利尿、抗菌、抗炎的作用；地锦草具有清热解毒，凉血止血的功效；大青叶具有清热解毒、凉血消斑的功效；连翘具有抗炎、抗菌、抗病毒、解热的功效，对多种细菌具有抑菌作用；黄柏和鱼腥草均具有清热解毒的功效。将这几味药材搭配制备而成的药剂用于治疗由爱德华氏菌引起的中华鳖腐皮病，治疗效果好；按重量百分比称取中药后混合，再将混合后的中药粉碎并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制备成粉粒再与饲料混合后投喂中华鳖，方便其摄食后更好的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9. </w:t>
      </w:r>
      <w:r>
        <w:rPr>
          <w:rFonts w:ascii="宋体;SimSun" w:hAnsi="宋体;SimSun" w:cs="宋体;SimSun"/>
          <w:b/>
          <w:kern w:val="0"/>
          <w:sz w:val="24"/>
          <w:szCs w:val="24"/>
          <w:lang w:bidi="ar"/>
        </w:rPr>
        <w:t>一种金属</w:t>
      </w:r>
      <w:r>
        <w:rPr>
          <w:rFonts w:cs="宋体;SimSun" w:ascii="宋体;SimSun" w:hAnsi="宋体;SimSun"/>
          <w:b/>
          <w:kern w:val="0"/>
          <w:sz w:val="24"/>
          <w:szCs w:val="24"/>
          <w:lang w:bidi="ar"/>
        </w:rPr>
        <w:t>-</w:t>
      </w:r>
      <w:r>
        <w:rPr>
          <w:rFonts w:ascii="宋体;SimSun" w:hAnsi="宋体;SimSun" w:cs="宋体;SimSun"/>
          <w:b/>
          <w:kern w:val="0"/>
          <w:sz w:val="24"/>
          <w:szCs w:val="24"/>
          <w:lang w:bidi="ar"/>
        </w:rPr>
        <w:t>碳纳米管复合多孔电极材料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4.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三和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穆俊江、韦雁途、吴天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技术涉及一种多孔电极材料的制备方法，特别涉及一种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碳纳米管复合多孔电极材料的制备方法。电能是现代社会人类生活、生产中必不可缺的二次能源，随着社会经济的不断发展，它所占的比例也越来越高。当下，为了应对化石能源不断枯竭的现状和出于环境保护的考虑，人们对风能、水能、太阳能等可再生清洁能源的开发和利用越来越广泛，但由于自然条件的限制，利用风能和太阳能进行发电都是间歇式，不连续的。在当前减少原有发电厂的建设规模，增加可再生能源系统所占比重的同时，为了满足人们生产及生活的用电需求，就必须保证可再生能源系统的稳定供电。因此，开发经济可行的储能（电）技术就显得尤为重要。为了克服现有制备方法存在的缺点和不足，本发明提供了一种碳纳米管与多孔金属复合的电极材料的制备方法。使用该技术方案制备的电极材料，具有碳纳米管杂质少、均匀有序、一致性好、比表面积高、导电性好的特点，从而提高了其作为电极材料的性能，且碳纳米管对多孔金属基体材料没有选择性，制造过程稳定高效，易于实现连续化生产。本技术可以消除碳纳米管对与基体金属催化活性的选择性，可以在任何组成的基体上生长碳纳米管。并且碳纳米管可以在多孔金属的内部生长，有效地提高了电极的比表面积、热传导能力和接触界面的导电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0. </w:t>
      </w:r>
      <w:r>
        <w:rPr>
          <w:rFonts w:ascii="宋体;SimSun" w:hAnsi="宋体;SimSun" w:cs="宋体;SimSun"/>
          <w:b/>
          <w:kern w:val="0"/>
          <w:sz w:val="24"/>
          <w:szCs w:val="24"/>
          <w:lang w:bidi="ar"/>
        </w:rPr>
        <w:t>一种具有防污功能的导电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4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三和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韦雁途、穆俊江、吴天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为了提高用于电磁屏蔽及吸波的导电布的电磁屏蔽性能、导电性能，一般都会在布料表面覆盖金属银、金属铜、金属镍、镍包铜、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铜</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镍的导电层，但是上述导电层存在以下缺点：金属铜和金属银的导电层，表面易氧化变色，其导电性很快下降；使用镍金属导电层包覆布料基体或者其他金属导电层时，表面呈银白色，易脏污。表面被纯金属包裹的导电布容易受到使用环境的温度、湿度影响，并且在作业时易受到手痕或其他接触影响，造成氧化、手印、外观污染或表面电阻升高等缺陷。针对现有技术的不足，本实用新型提供了一种具有防污功能的导电布，其具有良好的防油、防污、抗腐蚀等特性，在保证了导电及电磁屏蔽功能的同时，还能使导电布表面具有防止氧化、手印、外观污染等功能。一种具有防污功能的导电布，包括基体，镍过渡层，铜金属层，镍金属层，防污层。基体是包含纤维的织造布或者非织造布，在基体的表面上沉积有镍过渡层，在镍过渡层的表面上沉积有铜金属层，在铜金属层的表面上沉积有镍金属层，在镍金属层的表面上覆盖有防污层。本技术通过在基体上沉积几个不同种类的金属层和防污层，既保证了导电布具有良好的电磁屏蔽及吸波，又可以使导电布表面具有防止氧化、手印、外观污染等功能，使得导电布的可以在更多的应用环境中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1. </w:t>
      </w:r>
      <w:r>
        <w:rPr>
          <w:rFonts w:ascii="宋体;SimSun" w:hAnsi="宋体;SimSun" w:cs="宋体;SimSun"/>
          <w:b/>
          <w:kern w:val="0"/>
          <w:sz w:val="24"/>
          <w:szCs w:val="24"/>
          <w:lang w:bidi="ar"/>
        </w:rPr>
        <w:t>一种环保型餐饮垃圾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梁忠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餐饮垃圾，也叫餐厨垃圾，俗称泔水、泔脚，是指剩饭菜、餐桌废弃物及厨房下角料的总称。其主要成分是米、面、淀粉类，骨、肉、油、皮、刺、鳞等，其中富含维生素、淀粉、蛋白质、油脂、食用纤维、脂肪酸、糖、盐等营养物质，以及钙、钠、镁、钾、铁等矿物质。餐饮垃圾是居民在生活消费过程中形成的一种生活生物，其来源主要是饭碗、食堂、街头小吃等场所。所含的各种有机物质在夏天极易腐蚀，餐饮垃圾中剩菜汤、馊水等含量很大，容易在垃圾的收集、运输过程中造成污染，同时餐饮垃圾又是垃圾填埋场所渗滤液的主要来源，也是大气污染和苍蝇滋生重要原因。针对现有技术的不足，本项目研究一种环保型餐饮垃圾处理装置，以解决上述背景技术提出的问题。环保型餐饮垃圾处理装置有益效果：通过设置滑杆、滑套和滑轮，可以带动过滤板上下移动，将剩菜剩饭中含有的汤汁过滤出来，通过设置电机、转轴和轴承，电机工作，使转轴转动，转轴带动滑轮转动，从而能够带动滑杆上下移动，使过滤板上下运动，使过滤更完全，过滤效果更好，通过设置水龙头，方便将过滤出的汤水排出箱体，进行集中处理，通过设置导料槽，可以将过滤后的剩菜剩饭通过导料槽导出箱体，方便人们收集，对其进行加工处理，通过设置观察窗，方便人们对箱体内过滤板的状态进行观察，通过设置出料口，方便过滤板上的剩菜剩饭通过出料口进入导料槽，通过设置箱门，方便人们打开箱门，对箱体内进行清理，整个装置操作方便，能够对剩菜剩饭进行过滤处理，对其进行收集加工，制作饲料，大大提高对资源利用的同时不会对环境造成污染，结构紧凑，设计合理，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2. </w:t>
      </w:r>
      <w:r>
        <w:rPr>
          <w:rFonts w:ascii="宋体;SimSun" w:hAnsi="宋体;SimSun" w:cs="宋体;SimSun"/>
          <w:b/>
          <w:kern w:val="0"/>
          <w:sz w:val="24"/>
          <w:szCs w:val="24"/>
          <w:lang w:bidi="ar"/>
        </w:rPr>
        <w:t>一种新型的自连接草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森都生态环境科技有限公司 </w:t>
      </w:r>
    </w:p>
    <w:p>
      <w:pPr>
        <w:pStyle w:val="Normal"/>
        <w:widowControl/>
        <w:ind w:firstLine="480"/>
        <w:jc w:val="left"/>
        <w:rPr/>
      </w:pPr>
      <w:r>
        <w:rPr>
          <w:rFonts w:ascii="宋体;SimSun" w:hAnsi="宋体;SimSun" w:cs="宋体;SimSun"/>
          <w:color w:val="000000"/>
          <w:kern w:val="0"/>
          <w:sz w:val="24"/>
          <w:szCs w:val="24"/>
          <w:lang w:bidi="ar"/>
        </w:rPr>
        <w:t>主要完成人员：岳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城市不断发展，空气污染问题日趋严重，其中绿化屋顶是扩大绿化面积改善大气环境和美化城市的一种有效方法。现有的绿化屋顶一般直接种植在屋面上，采用几层结构达到防水以及种植的目的，通常采用水泥类材料作为防水材料，然而这种结构在雨季温度和湿度容易增长细菌和霉菌滋生，多余水分很难排出，在旱季无法存储水分，种植使用的基料土壤等也容易流失，堵塞下水道，且种植需要每层铺垫，而现有的屋顶植草砖一般需要用建筑胶水固定，也很难移除。为了克服现有技术的缺点，本项目的研究目的是提供一种新型的自连接草砖。当中包括塑料框体，由上至下分别为草层、基料层、过滤层和蓄水层，顶部四周设置连接外边，连接凸边和连接凹边在草砖上为相邻边，塑料框体靠近顶部位置，有拼接凸块、凹边与塑料框体顶部平齐，连接凸边在草砖上为相邻边，连接凹边上有拼接镂空，塑料框体底部设有滤水凸块，滤层上漏水孔。草砖可自连接，不需要使用建筑胶水固定连接，连接后抗风性能好，也可按需求拆卸移动，草砖内设有蓄水层，蓄水层连接过滤层和滤水凸块，可储存水分同时多余水分可排出，蓄水层与草层和基料层分隔开，可防止基料流失，也不会使基料层因过分潮湿而发霉溃烂，过旱时可蒸发水保持草砖生长所需湿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3. </w:t>
      </w:r>
      <w:r>
        <w:rPr>
          <w:rFonts w:ascii="宋体;SimSun" w:hAnsi="宋体;SimSun" w:cs="宋体;SimSun"/>
          <w:b/>
          <w:kern w:val="0"/>
          <w:sz w:val="24"/>
          <w:szCs w:val="24"/>
          <w:lang w:bidi="ar"/>
        </w:rPr>
        <w:t>一种生产半导体发光二极管用的引线支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瑞远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刘梦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半导体发光二极管和半导体激光器类似，也是一个</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结，也是利用外电源向</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结注入电子来发光的，半导体发光二极管记作</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是由</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型半导体形成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层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型半导体形成的</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层，以及中间的由双异质结构成的有源层组成，有源层是发光区，其厚度为</w:t>
      </w:r>
      <w:r>
        <w:rPr>
          <w:rFonts w:cs="宋体;SimSun" w:ascii="宋体;SimSun" w:hAnsi="宋体;SimSun"/>
          <w:color w:val="000000"/>
          <w:kern w:val="0"/>
          <w:sz w:val="24"/>
          <w:szCs w:val="24"/>
          <w:lang w:bidi="ar"/>
        </w:rPr>
        <w:t>0 .1-0 .2μm</w:t>
      </w:r>
      <w:r>
        <w:rPr>
          <w:rFonts w:ascii="宋体;SimSun" w:hAnsi="宋体;SimSun" w:cs="宋体;SimSun"/>
          <w:color w:val="000000"/>
          <w:kern w:val="0"/>
          <w:sz w:val="24"/>
          <w:szCs w:val="24"/>
          <w:lang w:bidi="ar"/>
        </w:rPr>
        <w:t>左右，在正向偏置下，半导体</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结或与其类似的结构能够发出可见光或近红外光，这种把电能直接转换为光能的器件称为发光二极管，简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引线支架是半导体发光二极管元件的主要零部件，常用的半导体发光二极管用引线支架为多个支架单元并排组合而成的，由于在引线支架封装完毕之后，要将其取下，上述构造的引线支架难以轻松将其取下，因此会严重影响后续发光二极管的生产制造，为此我们提出一种生产半导体发光二极管用的引线支架。本实用新型的目的在于提供一种生产半导体发光二极管用的引线支架，以解决上述背景技术中提出的引线支架是半导体发光二极管元件的主要零部件，常用的半导体发光二极管用引线支架为多个支架单元并排组合而成的，由于在引线支架封装完毕之后，要将其取下，上述构造的引线支架难以轻松将其取下，因此会严重影响后续发光二极管的生产制造的问题，且安装格内引线脚使用互不影响，可针对实际生产需要安装对应数量的引线脚，降低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4. </w:t>
      </w:r>
      <w:r>
        <w:rPr>
          <w:rFonts w:ascii="宋体;SimSun" w:hAnsi="宋体;SimSun" w:cs="宋体;SimSun"/>
          <w:b/>
          <w:kern w:val="0"/>
          <w:sz w:val="24"/>
          <w:szCs w:val="24"/>
          <w:lang w:bidi="ar"/>
        </w:rPr>
        <w:t>一种环保型果皮垃圾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梁忠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垃圾是人类日常生活和生产中产生的固体废弃物，由于排出量大，成分复杂多样，且具有污染性、资源性和社会性，需要无害化、资源化、减量化和社会化处理，如不能妥善处理，就会污染环境，影响环境卫生，浪费资源，破坏生产生活安全，破坏社会和谐。垃圾处理就是要把垃圾迅速清除，并进行无害化处理，最后加以合理的利用，垃圾处理的目的是无害化、资源化和减量化。果皮垃圾也属于日常生活中的垃圾，我们经常会看到果皮垃圾被随手扔进垃圾桶或者路边，未经处理后的果皮垃圾与其他垃圾进行混合，极易产生异味，对环境形成污染，同时形成资源的浪费，不利于环境保护和对资源的充分利用。针对现有技术的不足，本项目研究一种环保型果皮垃圾处理装置，以解决上述背景技术提出的问题。有益效果：该环保型果皮垃圾处理装置，通过设置第一转轴和若干个刀片，第一转轴转动，带动刀片转动，方便对果皮垃圾进行切碎处理，通过设置捣料板和收集箱，捣料板方便对收集箱内的果皮垃圾进行挤压，同时捣料板可以对将碎后的果皮垃圾捣烂成泥状，该装置能够对果皮垃圾进行处理，同时将果皮垃圾转换为有机肥料，实现了对果皮垃圾的无害化处理和资源的有效利用，有效保护了环境，整个装置使用方便，结构紧凑，设计合理，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5. </w:t>
      </w:r>
      <w:r>
        <w:rPr>
          <w:rFonts w:ascii="宋体;SimSun" w:hAnsi="宋体;SimSun" w:cs="宋体;SimSun"/>
          <w:b/>
          <w:kern w:val="0"/>
          <w:sz w:val="24"/>
          <w:szCs w:val="24"/>
          <w:lang w:bidi="ar"/>
        </w:rPr>
        <w:t>一种垃圾自动分类及压缩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高威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垃圾是失去使用价值、无法利用的废弃物品，是物质循环的重要环节。是不被需要或无用的固体、流体物质。在人口密集的大城市，垃圾处理是一个令人头痛的问题。常见的做法是收集后送往堆填区进行填埋处理，或是用焚化炉焚化。但两者均会制造环境保护的问题，而终止过度消费可进一步减轻堆填区饱和程度。堆填区中的垃圾处理不但会污染地下水和发出臭味，而且很多城市可供堆填的面积已越来越少。焚化则无可避免会产生有毒气体，危害生物体。多数的城市都在研究减少垃圾产生的方法，和鼓励资源回收。传统的垃圾处理设备，不能根据垃圾的种类进行分离，不便于垃圾的处理和回收。有些垃圾的体积很大，不进行压缩就会造成空间的浪费，而且垃圾中含有大量的水分，长期挤压会对垃圾造成腐烂。本项目研究一种垃圾自动分类及压缩装置，以解决上述背景技术中提出的问题。一种垃圾自动分类及压缩装置有益效果：通过电机带动转轴转动，可对垃圾进行破碎，然后通过抽风机可将垃圾中质量轻的垃圾吸入进一个储料腔内，然后通过电动伸缩杆可带动磁铁块移动，对垃圾中的金属进行吸附，实现垃圾的分类收集，最后通过液压缸带动挤压板压缩垃圾，能够提高空间的使用率，还能及榨出垃圾中的水分，防止垃圾发生腐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6. </w:t>
      </w:r>
      <w:r>
        <w:rPr>
          <w:rFonts w:ascii="宋体;SimSun" w:hAnsi="宋体;SimSun" w:cs="宋体;SimSun"/>
          <w:b/>
          <w:kern w:val="0"/>
          <w:sz w:val="24"/>
          <w:szCs w:val="24"/>
          <w:lang w:bidi="ar"/>
        </w:rPr>
        <w:t>一种厨余垃圾处理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王玉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厨余垃圾是指食品加工、餐饮服务、单位供餐活动中产生的食品残余和加工废料，其富含丰富的有机物和蛋白质等养分，营养元素全面，非常适合用作饲料或肥料原料，目前我国很多地区厨余垃圾都是与普通垃圾一起送至填埋场填埋，该方式占地面积大对土壤及周边水源污染严重，且厨余垃圾极易变质腐孽生和招引蚊、蝇、老鼠、蟑螂等害虫，进一步造成次生危害，随着社会进步和环保意识的逐渐增强，国内外厨余垃圾的填埋率正呈现逐年下降的趋势，因此需要在厨余垃圾的问题上进行进一步的降解，使得厨余垃圾可回收再利用，以往的厨余垃圾普遍是直接掩埋或者是直接用来饲养动物，当动物吃了这些没经过处理的食物很容易生病严重的可能还会发生瘟疫给动物带来不必要的伤害，而且厨余垃圾中一般都会有一些液体，传统的处理方式都是将液体直接排入到污水道内不能很好的进行二次利用。针对现有技术的不足，本项目研究一种厨余垃圾处理设备，使用后，可将厨余垃圾放进粉碎箱将一些不易降解的进行粉碎，粉碎后的处于垃圾会进入分离箱的收集框内，固体会留在收集框内等待进一步的加工做饲料用，液体将会进入下一步进行下一步的过滤分解。该厨余垃圾处理设备，将已通过粉碎箱的粉碎完成的厨余垃圾会通过处料口进入到分离箱内部的收集框中，粉碎的固体会留在收集框内进行下一步的处理，而在厨余垃圾中的液体会通过斜板进入到过滤室内部进一步净化处理，处理完成的液体进入刮油室，在刮油室内通过条形扇叶的转动会将油渍刮出，剩余的液体会通过出水口排出，以达到油水分离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7. </w:t>
      </w:r>
      <w:r>
        <w:rPr>
          <w:rFonts w:ascii="宋体;SimSun" w:hAnsi="宋体;SimSun" w:cs="宋体;SimSun"/>
          <w:b/>
          <w:kern w:val="0"/>
          <w:sz w:val="24"/>
          <w:szCs w:val="24"/>
          <w:lang w:bidi="ar"/>
        </w:rPr>
        <w:t>一种垃圾处理用粉碎装置的接料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王肖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垃圾是人类日常生活和生产中产生的固体废弃物，由于排出量大，成分复杂多样，且具有污染性、资源性和社会性，需要无害化、资源化、减量化和社会化处理，如不能妥善处理，就会污染环境，影响环境卫生，浪费资源，破坏生产生活安全，破坏社会和谐。垃圾处理就是要把垃圾迅速清除，并进行无害化处理，最后加以合理的利用。当今广泛应用的垃圾处理方法是卫生填埋、高温堆肥和焚烧。垃圾处理的目的是无害化、资源化和减量化。垃圾在处理的过程中，需要利用粉碎装置粉碎垃圾，但是现有的粉碎装置多为直接将接料的袋子放置在粉碎装置的底部，粉碎装置在下料时，容易洒落一地，降低了粉碎装置的实用性，不便于使用者的使用。本项目研究一种垃圾处理用粉碎装置的接料机构，具备可将垃圾完全接住的优点，解决了现有的粉碎装置多为直接将接料的袋子放置在粉碎装置的底部，粉碎装置在下料时，容易洒落一地的问题。有益效果：通过设置粉碎机、马达、转盘、滑柱、升降板、开槽、支板、压板、滑杆、支撑板、通孔、接料袋和出料管，解决了现有的粉碎装置多为直接将接料的袋子放置在粉碎装置的底部，粉碎装置在下料时，容易洒落一地的问题，该垃圾处理用粉碎装置的接料机构，具备可将垃圾完全接住的优点，提高了粉碎装置的实用性，便于使用者的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8. </w:t>
      </w:r>
      <w:r>
        <w:rPr>
          <w:rFonts w:ascii="宋体;SimSun" w:hAnsi="宋体;SimSun" w:cs="宋体;SimSun"/>
          <w:b/>
          <w:kern w:val="0"/>
          <w:sz w:val="24"/>
          <w:szCs w:val="24"/>
          <w:lang w:bidi="ar"/>
        </w:rPr>
        <w:t>一种具有异味隔离结构的工业垃圾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程小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如今随着科技的发展，各种各样的工厂与工业设备越来越多，在给人们带来便捷、提高生活质量的同时，也给我们的生活环境带来了影响，工业生产过程中，不可避免的会出现垃圾，而且这些垃圾如果不能进行有效及时处理的话，不仅会对环境造成污染，同时垃圾所散发出的异味也会带来困扰，所以工业垃圾需要进行及时处理，同时对于处理装置，要求有将异味隔离的功能，以有效的将影响降到最低。市场上的工业垃圾处理装置，大部分不能够对垃圾的异味进行处理，导致工作环境恶劣，同时对垃圾处理效果差，存在处理效果差，操作不便的问题，为此，我们提出一种具有异味隔离结构的工业垃圾处理装置。本项目研究一种具有异味隔离结构的工业垃圾处理装置，以解决上述背景技术中提出的市场上的工业垃圾处理装置，大部分不能够对垃圾的异味进行处理，导致工作环境恶劣，同时对垃圾处理效果差，存在处理效果差，操作不便的问题。该具有异味隔离结构的工业垃圾处理装置设置有隔离结构，将物料从进料口处投下时，在重力作用下，使得隔板向下转动，从而使得与管道之间出现缺口，在物料通过后，在弹簧弹力的作用下，隔板回归原位，而且设置上下两个，有效的使得管道成为密封空间，防止物料产生的异味散发出去，当有少量异味发散出来时，通过活性炭板对其进行吸收，有效的将异味进行隔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9. </w:t>
      </w:r>
      <w:r>
        <w:rPr>
          <w:rFonts w:ascii="宋体;SimSun" w:hAnsi="宋体;SimSun" w:cs="宋体;SimSun"/>
          <w:b/>
          <w:kern w:val="0"/>
          <w:sz w:val="24"/>
          <w:szCs w:val="24"/>
          <w:lang w:bidi="ar"/>
        </w:rPr>
        <w:t>一种自动分类的垃圾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方声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自动分类的垃圾桶是一种在使用过程中能够将丢弃的垃圾自行进行按类型分类的垃圾桶，且垃圾桶在日常生活的使用过程中时常需要随使用者位置的变更进行位置的调整，但市场上现存的部分自动分类的垃圾桶由于体积较大且为了放置状态足够稳定导致不便于进行移动。针对现有技术的不足，本项目研究一种自动分类的垃圾桶，解决了市场上现存的部分自动分类的垃圾桶不便于进行移动的问题。有益效果：通过下压拉杆使其通过限位滑板在限位滑轨内进行同方向移动并对限位弹簧施加压力使其处于压缩状态，且从动齿轮在转动过程中通过传动轴使调节块进行同方向移动使活动轮与地面接触，此时取消对拉杆的施力使其回弹并带动限位块复位并套接在限位板的表面，此时使用握柄进行推动使活动轮带动垃圾桶主体进行移动，需要垃圾桶主体固定在地面时仅需下拉杆使从动弹簧进行回弹并带动握柄复位使支撑臂与地面接触即可，仅需简单的操作便可以进行垃圾桶主体的移动或固定的切换，提高了垃圾桶主体使用的便利性。通过支撑臂的底部固定连接的橡胶缓冲垫在提高了其支撑能力的同时也拥有足够的缓冲能力，且橡胶缓冲垫的表面设置的磨砂纹提高了其与地面的摩擦力，保证了设备不会由于摩擦力不足出现与地面滑动的情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0. </w:t>
      </w:r>
      <w:r>
        <w:rPr>
          <w:rFonts w:ascii="宋体;SimSun" w:hAnsi="宋体;SimSun" w:cs="宋体;SimSun"/>
          <w:b/>
          <w:kern w:val="0"/>
          <w:sz w:val="24"/>
          <w:szCs w:val="24"/>
          <w:lang w:bidi="ar"/>
        </w:rPr>
        <w:t>一进四出型双路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李健全、陈挺、钱利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由于科技的发展，使得智能电容器、智能复合开关、普通计量电表也逐渐被智能化的电表代替，从而实现远程控制、远程收费等功能。磁保持继电器在这一领域得到了广范的应用。但在实际的使用中，一进二出型双路磁保持继电器往往不能适用于一些直插入端子座控制的电子产品中，只能选择一进四出的双路磁保持继电器。在市场上没有一进四出的双路磁保持继电器之前，部分厂家采购一进二出的双路磁保持继电器加接软铜线配合使用，达到一输入端口四输出端口的效果，但这种方式制造比较复杂，成本高，占用空间较多，安装凌乱，有错接或短路的隐患，在成本上面需要增加连接片和软铜线及绝缘套管的费用。为防止此隐患必须选择双路磁保持继电器的方案，目前已有许多的厂家在使用或设计，实际使用中得到了完全隔离的保护，但因各个厂家的产品设计不同，接线的端口也不相同，部分厂家采用一进四出的双路磁保持继电器才能匹配。因此，公司发出一种一进四出型双路磁保持继电器，以满足市场越来越高的应用要求。 本科技成果一进四出型双路磁保持继电器，包括壳体，以及安装在壳体内的两组控制回路和磁路系统；两组控制回路，每一组控制回路由一动簧座和一静簧座组成，且其中一组控制回路的静簧座连接第一引脚，该组控制回路的动簧座连接第四引脚；另一组控制回路的静簧座连接第二引脚，该组控制回路的动簧座连接第三引脚；磁路系统横向设于磁保持继电器内，磁路系统与每一动簧座和静簧座垂直设置；磁路系统一侧为连接第四引脚的动簧座，另一侧为连接第一引脚的静簧座、第二引脚的静簧座、第三引脚的动簧座；磁路系统通过一个推动片的推动力同时推动每一组控制回路中的动簧座以控制动簧座的开合。 本科技成果一进四出型双路磁保持继电器，与一进二出型双路磁保持继电器相比，与其他电子产品的通用性更强；与由一进二出型双路磁保持继电器改造而成的一进四出型双路磁保持继电器相比，本科技成果成本更低，占用空间更小，也更安全；且动簧片采用折弯设计所具备的缓冲效果使得触点控制更灵活。 </w:t>
      </w:r>
    </w:p>
    <w:p>
      <w:pPr>
        <w:pStyle w:val="Normal"/>
        <w:widowControl/>
        <w:ind w:firstLine="420"/>
        <w:jc w:val="left"/>
        <w:rPr/>
      </w:pPr>
      <w:r>
        <w:rPr/>
      </w:r>
    </w:p>
    <w:p>
      <w:pPr>
        <w:pStyle w:val="Normal"/>
        <w:widowControl/>
        <w:snapToGrid w:val="false"/>
        <w:ind w:firstLine="482"/>
        <w:jc w:val="left"/>
        <w:rPr>
          <w:rFonts w:ascii="宋体;SimSun" w:hAnsi="宋体;SimSun" w:cs="宋体;SimSun"/>
          <w:b/>
          <w:b/>
          <w:kern w:val="0"/>
          <w:sz w:val="24"/>
          <w:szCs w:val="24"/>
          <w:lang w:bidi="ar"/>
        </w:rPr>
      </w:pPr>
      <w:r>
        <w:rPr>
          <w:rFonts w:cs="宋体;SimSun" w:ascii="宋体;SimSun" w:hAnsi="宋体;SimSun"/>
          <w:b/>
          <w:kern w:val="0"/>
          <w:sz w:val="24"/>
          <w:szCs w:val="24"/>
          <w:lang w:bidi="ar"/>
        </w:rPr>
        <w:t xml:space="preserve">241. </w:t>
      </w:r>
      <w:r>
        <w:rPr>
          <w:rFonts w:ascii="宋体;SimSun" w:hAnsi="宋体;SimSun" w:cs="宋体;SimSun"/>
          <w:b/>
          <w:kern w:val="0"/>
          <w:sz w:val="24"/>
          <w:szCs w:val="24"/>
          <w:lang w:bidi="ar"/>
        </w:rPr>
        <w:t xml:space="preserve">新型异型磁保持继电器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陈挺、李健全、钱利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随着科学技术的不断发展，预付表、智能电容器、智能复合开关等产品在智能电网应用上愈加广泛，同时对其内置磁保持继电器的要求亦越来越高，特别是对产品的外形与引出端的位置。由于此类智能产品的壳体体积有限，为了不阻挡到预付表、智能电容器、智能复合开关等产品内的其他元器件，公司研发一种小体积异型的磁保磁继电器，以解决目前磁保持继电器体积占用空间较大、使用过程容易影响到其他元件、温升过高、实用性不强、成本高等问题。 本技术成果新型异型磁保持继电器，包括壳体，壳体两侧设置有避让缺口，壳体内部设置有控制系统、磁路系统、辅助开关，壳体包括上盖和外壳；控制系统由</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动簧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簧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触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静簧座组成；辅助开关由相互连接的固定座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接触弹片组成。 本技术成果新型异型磁保持继电器将控制引出端设计在继电器正前面靠左边位置引出，而辅助开关引脚与线圈引脚则在继电器底面引出，该设计方式有利于继电器快速的插在</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上，各引出的方向在合理的布局下显得更加实用；新型异型磁保持继电器的动簧组合部分采用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簧片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铆接点，不但铆接更牢固，也有利于降低继电器本身的温升，使得本技术成果继电器发热量更小、质量更可靠，大大减少了继电器温升过高而导致火灾的可能；新型异型磁保持继电器的辅助开关，其接触弹片上加工设置有凸点，且制作工艺简单，无需铆接触头，制作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2. </w:t>
      </w:r>
      <w:r>
        <w:rPr>
          <w:rFonts w:ascii="宋体;SimSun" w:hAnsi="宋体;SimSun" w:cs="宋体;SimSun"/>
          <w:b/>
          <w:kern w:val="0"/>
          <w:sz w:val="24"/>
          <w:szCs w:val="24"/>
          <w:lang w:bidi="ar"/>
        </w:rPr>
        <w:t>超微细漆包线定子盐水喷淋测试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4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同润铜业有限公司 </w:t>
      </w:r>
    </w:p>
    <w:p>
      <w:pPr>
        <w:pStyle w:val="Normal"/>
        <w:widowControl/>
        <w:ind w:firstLine="480"/>
        <w:jc w:val="left"/>
        <w:rPr/>
      </w:pPr>
      <w:r>
        <w:rPr>
          <w:rFonts w:ascii="宋体;SimSun" w:hAnsi="宋体;SimSun" w:cs="宋体;SimSun"/>
          <w:color w:val="000000"/>
          <w:kern w:val="0"/>
          <w:sz w:val="24"/>
          <w:szCs w:val="24"/>
          <w:lang w:bidi="ar"/>
        </w:rPr>
        <w:t>主要完成人员：邵子阳、曹应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众所周知，随着电子电器迅速向往短小轻溥型方向发展，超微细漆包线的市场急剧扩大；超微细漆包线在漆包线行业内属于较高技术含量的产品，它的生产涉及到材料的选购包括铜杆、绝缘漆、拉丝模具修理，拉丝润滑、漆包工艺、操作等先进技术；超微细漆包线对铜杆要求高，需要用高纯度铜杆拉制，对大拉机械要求精尖，模具压缩比例需要精尖控制，需要连拉连退机组，连退是把铜杆加热，降低铜杂质在晶界的量相对减少，从而提高了延伸率，较大提高铜弹性系数，才能使用于超微细漆包线；生产作业环境，生产超微细漆包线的车间应建立整体空调厂房，使温度的波动控制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范围，这对保证超微细漆包线的质量是必要的，车间温度、湿度控制比较严格，空气清洁度对漆包线质量起着重要性的作用，漆中或导体表面有灰尘都会影超微细漆包线性能。超微细漆包线促进了节省资源和节能化；使用电机的工作环境在正常状况下均十分恶劣，环境潮湿、要求电机的防水性能好，在恶劣工作环境中的工作寿命要达到一定的时间，对漆包线绝缘要求很高，不能有漏电电流，而在漆包线制造过程的检验中，通常是做盐水针孔试验来评价漆包线的绝缘能力，即将漆包线浸泡在盐水中测试其是否存在漏电现象。这种测试的缺点是测试环境与漆包线定子真实差别大，不能模拟漆包线真实的恶劣工作环境，不能反映出随着工作时间的推移，在恶劣工作环境中漆包线的绝缘能力是否下降。本技术成果超微细漆包线定子盐水喷淋测试装置，包括主体、水箱、支撑架、电机、输出管、连通管和多个喷头，主体的内部设置有工作腔，工作腔内横向设置有放置板，放置板顶端设置有多个卡柱，主体的左侧壁上设置有取放口，取放口处上设置有挡门，主体顶端设置有多个通线孔，主体的底端设置有泄水管，水箱的内部设置有储水腔，水箱顶壁和底壁上分别设置有补水管和泄流管，电机的底部输出端设置有传动轴，传动轴上设置有搅拌叶，输出管上设置有第一控制泵；还包括四组支腿和四组滚轮，四组支腿顶端分别与主体底端左前侧、右前侧、左后侧和右后侧连接。本技术成果优势：通过上述设置，可以通过打开挡盖，将超细微漆包线定子放置在卡柱上，将其线的一端自通线孔引出即可，将水和盐放入水箱内打开电机搅拌，之后将混合的盐水通过喷头喷淋至定子上完成配合试验，而四组滚轮的设计方便移动，提高使用可靠性，增强测试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3. </w:t>
      </w:r>
      <w:r>
        <w:rPr>
          <w:rFonts w:ascii="宋体;SimSun" w:hAnsi="宋体;SimSun" w:cs="宋体;SimSun"/>
          <w:b/>
          <w:kern w:val="0"/>
          <w:sz w:val="24"/>
          <w:szCs w:val="24"/>
          <w:lang w:bidi="ar"/>
        </w:rPr>
        <w:t>一种漆包线清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4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同润铜业有限公司 </w:t>
      </w:r>
    </w:p>
    <w:p>
      <w:pPr>
        <w:pStyle w:val="Normal"/>
        <w:widowControl/>
        <w:ind w:firstLine="480"/>
        <w:jc w:val="left"/>
        <w:rPr/>
      </w:pPr>
      <w:r>
        <w:rPr>
          <w:rFonts w:ascii="宋体;SimSun" w:hAnsi="宋体;SimSun" w:cs="宋体;SimSun"/>
          <w:color w:val="000000"/>
          <w:kern w:val="0"/>
          <w:sz w:val="24"/>
          <w:szCs w:val="24"/>
          <w:lang w:bidi="ar"/>
        </w:rPr>
        <w:t>主要完成人员：邵子阳、曹应军、黄军梅、余礼玲、李兆涛、钟华军、刘海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漆包线是指用绝缘漆作为绝缘涂层、用于绕制电磁线圈的金属导线，也称电磁线。漆包线在拉制过程中，由于金属导体与拉丝液接触，会在金属导体表面附着一层金属粉末和油的混合物。杂质会造成金属导体的附着性能变差，在后期的处理中继而造成金属导体表面附着物的脱落。因此，漆包线在进行包漆前需进行清洗。清洗是否干净与涂漆工序的顺利进行有很大关系。以往的清洗过程中，经常出现清洗不干净的现象，从而为后续步骤的操作带来了很大的麻烦。本技术成果漆包线清洗装置，箱体下端两侧对称设有支腿，支腿下端设有便于装置搬运的滚轮，箱体左上侧通过侧杆安装有放线辊，箱体右上侧固定有收线辊，靠近放线辊的箱体上端设有一号导向轮，箱体内部设有呈立式分布的清洗机构，箱体上端设有便于进线的进线口和便于出线的出线口，出线口所在的箱体顶部固定有热风机，热风机的排气端设有烘干喷头，烘干喷头的喷气端与出线口相对应。在实际操作的过程中，漆包线先被第一清洗槽水洗，从而去除掉固体杂质，然后通过下清洗槽清洗掉油性杂质，最后通过上清洗槽进行水洗，最后通过烘干喷头进行烘干处理。本技术成果对现有装置占地面积大的缺点进行改进，在箱体内部设有呈立式分布的清洗机构，从而完成对漆包线的分布清洗，有效的降低了漆包线清洗装置占地面积大的问题，并且箱体底部还设有滚轮，从而方便后期的搬运，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4. </w:t>
      </w:r>
      <w:r>
        <w:rPr>
          <w:rFonts w:ascii="宋体;SimSun" w:hAnsi="宋体;SimSun" w:cs="宋体;SimSun"/>
          <w:b/>
          <w:kern w:val="0"/>
          <w:sz w:val="24"/>
          <w:szCs w:val="24"/>
          <w:lang w:bidi="ar"/>
        </w:rPr>
        <w:t>一种临床检测用血球分析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鼎新医疗器械制造有限公司 </w:t>
      </w:r>
    </w:p>
    <w:p>
      <w:pPr>
        <w:pStyle w:val="Normal"/>
        <w:widowControl/>
        <w:ind w:firstLine="480"/>
        <w:jc w:val="left"/>
        <w:rPr/>
      </w:pPr>
      <w:r>
        <w:rPr>
          <w:rFonts w:ascii="宋体;SimSun" w:hAnsi="宋体;SimSun" w:cs="宋体;SimSun"/>
          <w:color w:val="000000"/>
          <w:kern w:val="0"/>
          <w:sz w:val="24"/>
          <w:szCs w:val="24"/>
          <w:lang w:bidi="ar"/>
        </w:rPr>
        <w:t>主要完成人员：石安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血球分析仪是通过电阻法对血液中的白细胞，红细胞，血小板进行分类的仪器，其同时可以得到血红蛋白浓度，红细胞压积等与血液有关的数据。现有的临床检测用血球分析仪在使用过程中，由于按钮和机身之间存在缝隙，灰尘容易进入该缝隙中，造成按钮的损坏，同时可能在使用中误碰到按钮的问题，为此我们提出一种临床检测用血球分析仪。 本技术研究的目的在于提供一种临床检测用血球分析仪，以解决背景技术中提出现有的临床检测用血球分析仪在使用过程中，由于按钮和机身之间存在缝隙，灰尘容易进入该缝隙中，造成按钮的损坏，同时可能在使用中误碰到按钮的问题。本技术研究的临床检测用血球分析仪包括机身、保护机构和维修机构，保护机构处于机身的前表面底端，保护机构包括保护底座，保护底座的前表面设置有保护盖，保护盖的内部顶端设置有转轴，且转轴的外表面两端均设置有弹簧</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且保护盖的底端固定连接有固定块</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固定块</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后表面设置有卡块</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且保护底座的底端固定连接有固定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固定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底端设置有压柱，压柱的另一端固定连接有卡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卡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上表面固定连接有弹簧</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弹簧</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另一端与固定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固定连接。其中维修机构处于机身的一侧，维修机构包括挡板，挡板的一侧前端固定连接有卡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卡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中间贯穿有卡柱，卡柱的前表面固定连接有连接柱，连接柱的前表面固定连接有拨块，且连接柱的外表面设置有弹簧</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弹簧</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外表面设置有固定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且挡板的后表面顶端和底端均设置有铰链。 本技术通过设计的机身前表面底端的保护盖、保护底座、转轴、卡块</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压柱便于对按钮起到保护作用，防止灰尘进入按钮和机身之间的缝隙中，同时防止误碰到按钮影响该装置的正常使用，延长了该装置的使用寿命；通过设计的机身一侧的挡板、铰链、卡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固定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拨块便于对该装置的内部进行清理或维修，且封闭紧密，牢靠，通过拨动拨块使卡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不与卡柱卡合即可在两个铰链的作用下打开挡板，大大的减少了工作人员的劳动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5. </w:t>
      </w:r>
      <w:r>
        <w:rPr>
          <w:rFonts w:ascii="宋体;SimSun" w:hAnsi="宋体;SimSun" w:cs="宋体;SimSun"/>
          <w:b/>
          <w:kern w:val="0"/>
          <w:sz w:val="24"/>
          <w:szCs w:val="24"/>
          <w:lang w:bidi="ar"/>
        </w:rPr>
        <w:t>机械加工废水处理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华鸿污水处理有限公司 </w:t>
      </w:r>
    </w:p>
    <w:p>
      <w:pPr>
        <w:pStyle w:val="Normal"/>
        <w:widowControl/>
        <w:ind w:firstLine="480"/>
        <w:jc w:val="left"/>
        <w:rPr/>
      </w:pPr>
      <w:r>
        <w:rPr>
          <w:rFonts w:ascii="宋体;SimSun" w:hAnsi="宋体;SimSun" w:cs="宋体;SimSun"/>
          <w:color w:val="000000"/>
          <w:kern w:val="0"/>
          <w:sz w:val="24"/>
          <w:szCs w:val="24"/>
          <w:lang w:bidi="ar"/>
        </w:rPr>
        <w:t>主要完成人员：林金华、林泰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机械加工污水主要来源为车间制造清洗含铁废水等金属废水，废水主要包括：洗涤废水、清洗废水、清洁地面废水、乳化液废水等该废水除悬浮物外，还含有多种油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呈酸性，</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 xml:space="preserve">高，可生化性差。水质较复杂，不能直接排放。机械加工用水量巨大，如何利用废水进行回收处理是工程难点。本发明的目的在于提供一种流程简单、运行费用低、运行安全可靠、水质稳定达标的机械加工废水的处理工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发明的机械加工废水处理工艺，废水通过格栅池截留大颗粒物质后，进入破乳池进行破乳反应除磷，然后进入气浮机进行气浮分离，再依次进入厌氧池、缺氧池、好氧池进行生化处理，然后进入沉淀池进行固液分离，最后经过过滤、消毒达标后排放。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先采用破乳反应除磷，然后采取气浮机去除废水中的悬浮物，有效净化水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AAO</w:t>
      </w:r>
      <w:r>
        <w:rPr>
          <w:rFonts w:ascii="宋体;SimSun" w:hAnsi="宋体;SimSun" w:cs="宋体;SimSun"/>
          <w:color w:val="000000"/>
          <w:kern w:val="0"/>
          <w:sz w:val="24"/>
          <w:szCs w:val="24"/>
          <w:lang w:bidi="ar"/>
        </w:rPr>
        <w:t>工艺生化处理，①使得流程简单，构筑物少，大大节省了基建费用，且运行费用低，占地面积小；②以原废水中的含碳有机物和内源代谢产物为碳源，节省了投加外碳源的费用，并获得提高的</w:t>
      </w:r>
      <w:r>
        <w:rPr>
          <w:rFonts w:cs="宋体;SimSun" w:ascii="宋体;SimSun" w:hAnsi="宋体;SimSun"/>
          <w:color w:val="000000"/>
          <w:kern w:val="0"/>
          <w:sz w:val="24"/>
          <w:szCs w:val="24"/>
          <w:lang w:bidi="ar"/>
        </w:rPr>
        <w:t>C/N</w:t>
      </w:r>
      <w:r>
        <w:rPr>
          <w:rFonts w:ascii="宋体;SimSun" w:hAnsi="宋体;SimSun" w:cs="宋体;SimSun"/>
          <w:color w:val="000000"/>
          <w:kern w:val="0"/>
          <w:sz w:val="24"/>
          <w:szCs w:val="24"/>
          <w:lang w:bidi="ar"/>
        </w:rPr>
        <w:t>比，以确保反硝化作用的充分进行；③缺氧池在好氧池之前，由于反硝化消耗了废水中的一部分有机物，这样既减轻了好氧池的有机负荷，又可改善活性污泥的沉降性能以利于控制污泥膨胀，而且反硝化过程产生的碱度可以补偿硝化过程对碱度的消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自动化程度高，出水质量稳定。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发明适用于机械加工废水的处理，即废水依次经过预处理、破乳池、气浮池、厌氧池、缺氧池、好氧池、沉淀池、中间水池、消毒池、储水池，最终实现达标排放。本发明机械加工废水的处理工艺流程简单、运行费用低、运行安全可靠、水质稳定达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工艺流程简单，适用于机械加工废水的处理。不断优化工艺参数，使出水水质满足更高的标准，仍是需要继续考虑的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6. </w:t>
      </w:r>
      <w:r>
        <w:rPr>
          <w:rFonts w:ascii="宋体;SimSun" w:hAnsi="宋体;SimSun" w:cs="宋体;SimSun"/>
          <w:b/>
          <w:kern w:val="0"/>
          <w:sz w:val="24"/>
          <w:szCs w:val="24"/>
          <w:lang w:bidi="ar"/>
        </w:rPr>
        <w:t>热松香的输送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6.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日成林产化工股份有限公司 </w:t>
      </w:r>
    </w:p>
    <w:p>
      <w:pPr>
        <w:pStyle w:val="Normal"/>
        <w:widowControl/>
        <w:ind w:firstLine="480"/>
        <w:jc w:val="left"/>
        <w:rPr/>
      </w:pPr>
      <w:r>
        <w:rPr>
          <w:rFonts w:ascii="宋体;SimSun" w:hAnsi="宋体;SimSun" w:cs="宋体;SimSun"/>
          <w:color w:val="000000"/>
          <w:kern w:val="0"/>
          <w:sz w:val="24"/>
          <w:szCs w:val="24"/>
          <w:lang w:bidi="ar"/>
        </w:rPr>
        <w:t>主要完成人员：侯文彪、李前、林克忠、黄卫、孔令深、黄常活、李贵宝、许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随着松香深加工技术的不断提高，松香加工产品，如松香树脂、氢化松香树脂、食品级松香和氢化松香等，要求制备这些产品的松香原材料需要具有较高的温度，因此需要对松香原料进行加热，然后将热松香输送至深加工车间进行进一步加工，因此，热松香的输送，特别是工厂内的输送尤为重要。目前，超短距离输送热松香时，主要采用蒸汽或惰性气体压送的方式，而中长距离输送热松香时，主要采用车辆拉运保温罐体运输的方式；采用蒸汽或惰性气体压送的方式仅适合短距离输送，一旦输送距离较远，便无法输送，采用车辆拉运保温罐体运输的方式需要较高的人力、物力，且热松香温度较高，易烫伤操作人员，存在安全隐患。 本技术研究的热松香的输送方法使用管道输送装置输送，管道输送装置包括分别设有进液口和出液口的第一储罐和第二储罐及连接这两个储罐的保温泵，第一储罐和第二储罐均设有储罐保温层，第二储罐的出液口连接输送管道，该输送管道内设有夹套和温度调节阀，该输送管道上设有导热油进口和导热油出口；热松香的输送方法为：将热松香注入第一储罐，通过保温泵送至第二储罐，保温泵用蒸馏尾气加热保温；热松香再经过第二储罐的出液口进入输送管道，最终从输送管道的出液口转入深加工车间；输送管道的夹套内采用导热油进行循环加热保温。 本技术采用第一储罐和第二储罐储存热松香，并结合保温泵以及输送管道输送热松香，第一储罐、第二储罐以及保温泵的泵管均设有保温层，且保温泵本身采用蒸馏尾气进行保温，输送管道采用导热油进行保温，从而实现整个输送过程全程保温，输送管道上设有温度调节阀，使热松香的温度控制在</w:t>
      </w:r>
      <w:r>
        <w:rPr>
          <w:rFonts w:cs="宋体;SimSun" w:ascii="宋体;SimSun" w:hAnsi="宋体;SimSun"/>
          <w:color w:val="000000"/>
          <w:kern w:val="0"/>
          <w:sz w:val="24"/>
          <w:szCs w:val="24"/>
          <w:lang w:bidi="ar"/>
        </w:rPr>
        <w:t>1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 xml:space="preserve">，确保热松香在输送过程中颜色不变，保温效果良好；本技术节省了人力、物力，生产成本较低，且避免了操作人员被烫伤的风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7. </w:t>
      </w:r>
      <w:r>
        <w:rPr>
          <w:rFonts w:ascii="宋体;SimSun" w:hAnsi="宋体;SimSun" w:cs="宋体;SimSun"/>
          <w:b/>
          <w:kern w:val="0"/>
          <w:sz w:val="24"/>
          <w:szCs w:val="24"/>
          <w:lang w:bidi="ar"/>
        </w:rPr>
        <w:t>氢化松香中钠含量的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6.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日成林产化工股份有限公司 </w:t>
      </w:r>
    </w:p>
    <w:p>
      <w:pPr>
        <w:pStyle w:val="Normal"/>
        <w:widowControl/>
        <w:ind w:firstLine="480"/>
        <w:jc w:val="left"/>
        <w:rPr/>
      </w:pPr>
      <w:r>
        <w:rPr>
          <w:rFonts w:ascii="宋体;SimSun" w:hAnsi="宋体;SimSun" w:cs="宋体;SimSun"/>
          <w:color w:val="000000"/>
          <w:kern w:val="0"/>
          <w:sz w:val="24"/>
          <w:szCs w:val="24"/>
          <w:lang w:bidi="ar"/>
        </w:rPr>
        <w:t>主要完成人员：林克忠、李前、叶江清、甘振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氢化松香是由松香加氢而得，而松香加氢的方法有两种，一种为熔融加氢法，另一种为溶剂加氢法。溶剂加氢法由于有溶剂存在，在松香加氢完成后，须把溶液中的溶剂除去，溶剂去除的通用方法为水蒸汽蒸馏法。该方法所用的水蒸汽是由软水经加热蒸发而得。由于软水是由硬水与钠离子交换树脂作用把硬水中的钙、镁离子去除而得，致使软水含有钠离子。而软水蒸发所得的水蒸汽带有水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水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沫含有钠离子，若水沫进入蒸馏系统，水沫中的钠离子与氢化松香反应生成钠盐，影响氢化松香质量。为了避免水沫进入蒸馏系统，在水蒸汽进入蒸馏系统之前用除沫器把水蒸汽的水沫除去，得到无水沫的水蒸汽。因此氢化松香中钠含量高低与除沫器除沫效果有直接关系，除沫效果好，则产品钠含量低；除沫效果差，则产品钠含量高。而除沫器除沫效果如何，只有通过检测产品中钠含量才可知道。现有的检测标准，并无钠含量指标和检测方法。因此为了实现对氢化松香中钠含量检测，本技术研究一种可检测氢化松香中钠含量方法。 本技术建立了一种利用原子吸收光谱法检测氢化松香中钠含量的方法，弥补了氢化松香现用国家标准钠检测方法的缺陷，以及通过该检测方法测定氢化松香中的钠含量，从而更好的控制并提高氢化松香的质量；钠标准系列溶液以及经过消解后制得的氢化松香待测样品溶液进入原子吸收光谱仪后，这些溶液中含有的钠离子先在火焰原子化器后空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炔燃烧火焰下原子化，然后再各自在</w:t>
      </w:r>
      <w:r>
        <w:rPr>
          <w:rFonts w:cs="宋体;SimSun" w:ascii="宋体;SimSun" w:hAnsi="宋体;SimSun"/>
          <w:color w:val="000000"/>
          <w:kern w:val="0"/>
          <w:sz w:val="24"/>
          <w:szCs w:val="24"/>
          <w:lang w:bidi="ar"/>
        </w:rPr>
        <w:t>589.0nm</w:t>
      </w:r>
      <w:r>
        <w:rPr>
          <w:rFonts w:ascii="宋体;SimSun" w:hAnsi="宋体;SimSun" w:cs="宋体;SimSun"/>
          <w:color w:val="000000"/>
          <w:kern w:val="0"/>
          <w:sz w:val="24"/>
          <w:szCs w:val="24"/>
          <w:lang w:bidi="ar"/>
        </w:rPr>
        <w:t>波长下检测其吸收谱线的吸光值，而在一定浓度范围内，其吸光值与钠含量成正比；由钠标准系列溶液各钠含量及检测得到的对应吸光值，可通过运算得到吸光值与钠浓度关系的一元线性回归方程，将消解后制得的氢化松香待测样品溶液检测得到的吸光值导入得到的一元线性回归方程，即可得到消解后氢化松香待测样品溶液的钠含量；本技术操作简单、快速，可检测钠浓度低至</w:t>
      </w:r>
      <w:r>
        <w:rPr>
          <w:rFonts w:cs="宋体;SimSun" w:ascii="宋体;SimSun" w:hAnsi="宋体;SimSun"/>
          <w:color w:val="000000"/>
          <w:kern w:val="0"/>
          <w:sz w:val="24"/>
          <w:szCs w:val="24"/>
          <w:lang w:bidi="ar"/>
        </w:rPr>
        <w:t>0.02μg/ml</w:t>
      </w:r>
      <w:r>
        <w:rPr>
          <w:rFonts w:ascii="宋体;SimSun" w:hAnsi="宋体;SimSun" w:cs="宋体;SimSun"/>
          <w:color w:val="000000"/>
          <w:kern w:val="0"/>
          <w:sz w:val="24"/>
          <w:szCs w:val="24"/>
          <w:lang w:bidi="ar"/>
        </w:rPr>
        <w:t xml:space="preserve">，且试验结果重复性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8. </w:t>
      </w:r>
      <w:r>
        <w:rPr>
          <w:rFonts w:ascii="宋体;SimSun" w:hAnsi="宋体;SimSun" w:cs="宋体;SimSun"/>
          <w:b/>
          <w:kern w:val="0"/>
          <w:sz w:val="24"/>
          <w:szCs w:val="24"/>
          <w:lang w:bidi="ar"/>
        </w:rPr>
        <w:t>热交换器冲洗水垢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生产钛白粉过程中粉体需要降温处理，提供低温冷冻水的核心机构是热交换器，常温水进入热交换器，与铜管内的冷媒进行热交换，常温水降温形成冷冻水。热交换器使用一段时间后，铜管表面结成水垢，影响热交换效率，也影响冷冻水的水质。工业粉体生产领域对水质要求较高，因此热交换器内的水垢需要定期清理。现有技术中，主要通过化学方法清除水垢。将一定比例配置成的药水通入热交换器壳体内，药水浸泡水垢一段时间，水垢脱落后随药水排出。由于浸泡需要较长时间，因此影响热交换器的使用。因此，本项目研究开发一款快速净化、容易操作热交换器冲洗水垢装置。 本技术研究开发一款热交换器冲洗水垢装置，包括集液箱、循环水泵、空气罐、出液管和回液管，集液箱包括沉淀箱和加药箱，沉淀箱和加药箱之间相通并设有过滤板，循环水泵的入口位于所述加药箱的液面以下，循环水泵的出口经截止阀后与出液管相连；空气罐的入口与压缩空气气源连接，空气罐的出口经截止阀后并入出液管，出液管的另一端通过管接头与进水支管连接；回液管的一端通过管接头与出水支管连接，另一端连接沉淀箱。本冲洗水垢装置结构简单，易于操作，清除水垢能力强，通过管接头对出液管和回液管的迅速反接，可实现正冲洗、反冲洗，使冲洗速度快，还能将水垢进行快速过滤，并对清洗用水进行循环利用，节约了水资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9. </w:t>
      </w:r>
      <w:r>
        <w:rPr>
          <w:rFonts w:ascii="宋体;SimSun" w:hAnsi="宋体;SimSun" w:cs="宋体;SimSun"/>
          <w:b/>
          <w:kern w:val="0"/>
          <w:sz w:val="24"/>
          <w:szCs w:val="24"/>
          <w:lang w:bidi="ar"/>
        </w:rPr>
        <w:t>一种填料分淋吸收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朱永昌、钟振华、蒙志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喷淋式吸收塔、填料吸收塔在化工工业中大量使用，各种设计根据产品特征、工艺要求不同采用的方式各异，如有些适用于磷酸和磷复肥行业的氟化氢和含氟气体的吸收，筒体底部设有喷淋液出口管，筒体内设有可喷洒液体吸收剂的喷头，喷头上连接有套管，套管与筒体相固定并伸出筒体外壁，这种无填料的装置，只适合特定产品的使用；而另一种填料式吸收塔填料吸附装置设于壳体内部，壳体侧部设有进风口，填料吸附装置包括用于往塔内喷洒液体的喷淋系统、填料层和用于支撑填料层的支撑板，填料层设于支撑板上，喷淋系统位于填料层上方，填料吸附装置上方设有除雾装置，进风口位于填料吸附装置下方；另一种高效填料吸收塔，由塔底段、若干段填料段和塔帽组成，特征是塔底段设有进风口、出液口、塔底斜板和排水管，进风口向下倾斜，填料段内装有填料支撑板、填料层和用于喷淋填料的喷淋装置，塔帽的底部装有气液分离器、气液分离器上装有折流板，折流板上装有填料层，塔帽的顶端为出风口。这两种结构大体结构差不多，因塔底部无水箱系，需要另设装置进行排液处理。因此为了解决气态污染物以填料作为气液两相间接触构件，进行进流气体分离的问题，本技术研究开发一项新型填料分淋吸收塔。 本技术研究开发一项填料分淋吸收塔，通过在吸收塔塔体内的结构设置对进入吸收塔中的废气进行四次吸收处理，能有效的节能空间、提高废气的处理效率，并且不会增大吸收塔内的阻力，并且结合了控制模块对吸收塔的喷淋量、液位、</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进行控制保证吸收塔的正常运行及烟气的正常处理。 通过完成填料分淋吸收塔的研发，并且应用于钛白粉生产中，对有毒气体进行过滤；本技术经济环保，改善周围环境，体现清洁文明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0. </w:t>
      </w:r>
      <w:r>
        <w:rPr>
          <w:rFonts w:ascii="宋体;SimSun" w:hAnsi="宋体;SimSun" w:cs="宋体;SimSun"/>
          <w:b/>
          <w:kern w:val="0"/>
          <w:sz w:val="24"/>
          <w:szCs w:val="24"/>
          <w:lang w:bidi="ar"/>
        </w:rPr>
        <w:t>一种酸解气水浸取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朱永昌、钟振华、蒙志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钛白粉生产过程中的钛铁矿与加水浸出溶解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硫酸和水反应生成大量热量，需要对根据工艺要求酸解固相物浸取过程中要控制浸出物料的温度，温度会对物料质量指标稳定性影响较大，温度过高物料稳定性下降对成品质量影响严重，温度过低会引起固相物溶解慢，影响生产周期。现有的酸解浸取只通过水或空气管从空气单独加入，浸取过程中散热速度控制难，物料易因超温造成钛液稳定性差。因此，本技术设计一种酸解气水浸取装置，因此需要一种能控制酸解固相物浸取溶解温度和加强搅拌强度的酸解气水浸取装置，能有效调节固相物浸取溶解温度和加强搅拌强度，保证酸解浸出过程的有效进行。 酸解气水浸取装置刚投运时，酸解罐中的温度缓慢上升，控制器根据酸解罐温度传感器测得的酸解罐温度打开二次加水管调节阀及压缩空气调节阀，水从二次加水管流出，与压缩空气管中的压缩空气混合，进入增压器中进行增压。压缩空气和水经加速后进入酸解罐中，压缩空气加强对物料的搅拌强度，水吸热变成水蒸气并带走物料反应所产生的热量从排气口排出。随着所述酸解罐中的温度上升，全开二次加水管调节阀后，酸解罐中的温度仍超过预测温度，控制器将控制一次加水管调节阀打开，维持酸解罐中的温度在理想范围内。本技术通过将压缩空气与水混合后在经过增压器加速后，进入酸解罐内溶解酸解反应后固相物，压缩空气和水的混合能加强对物料的搅拌强度，同时水吸热变成水蒸气并带走物料溶解所产生的热量，使浸取过程中物料温度得到有效控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1. </w:t>
      </w:r>
      <w:r>
        <w:rPr>
          <w:rFonts w:ascii="宋体;SimSun" w:hAnsi="宋体;SimSun" w:cs="宋体;SimSun"/>
          <w:b/>
          <w:kern w:val="0"/>
          <w:sz w:val="24"/>
          <w:szCs w:val="24"/>
          <w:lang w:bidi="ar"/>
        </w:rPr>
        <w:t>酸解槽压缩空气分布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朱永昌、钟振华、蒙志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硫酸法生产钛白粉的过程中，酸解槽是用压缩空气进行搅拌的固液相反应的设备，在其中进行配酸，投入矿粉、混料进行主反应、熟化、浸取还原和放料等工序。从配酸到放料的整个过程中，除熟化工序外，其余各工序均需要空气搅拌，因此控制空气是酸解工艺的关键，而压缩空气分布板的结构对空气搅拌有着很大影响。现有技术中，压缩空气分布板为圆柱状，内设若干空气通道，安装于酸解槽下部的进口管与空气管道之间，利用法兰夹持固定，这种结构的空气分布板，空气流动方向很难和酸解槽的锥体角度重合，容易使酸解槽内出现死角，导致积渣，同时，清理酸解槽内残渣时，需要拆除法兰，从拆除、清理到复装，并待防腐填充料固化，最快</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才可投入使用，且清理后容易渗漏，严重影响生产效率。 本技术采用的方案是：一种酸解槽压缩空气分布板，压缩空气分布板呈圆台状，安装在酸解槽内，且侧面与酸解槽的内壁完全贴合；压缩空气分布板上开设有若干通风槽、通风孔和螺纹孔若干通风槽均匀分布于压缩空气分布板的侧面，沿圆台的母线方向开设，且贯通压缩空气分布板的上、下底面；若干通风孔均匀的分布在压缩空气分布板上、下底面的多个圆环上，贯通压缩空气分布板的上、下底面，若干通风孔的轴线与圆台的轴线之间形成夹角，夹角随通风孔的位置由外向内逐渐减小；若干螺纹孔均匀的分布在远离酸解槽内壁的底面上。 本技术将压缩空气分布板从酸解槽下方的管道上移到酸解槽底部，且开设有螺纹孔，方便压缩空气分布板的拆解，清理酸解槽残渣和更换分布板的时间缩短为原来的三分之一，大大节约了清理时间，提高了生产效率；将压缩空气分布板从平板状改为圆台状，并在侧面开设若干通风槽，配以中部的若干通风孔，使压缩空气流动方向与酸解槽的锥体角度重合，且压缩空气流动更充分，酸解槽内无死角，积渣现象明显减少，延长了压缩空气分布板的使用寿命，并提高了酸解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2. </w:t>
      </w:r>
      <w:r>
        <w:rPr>
          <w:rFonts w:ascii="宋体;SimSun" w:hAnsi="宋体;SimSun" w:cs="宋体;SimSun"/>
          <w:b/>
          <w:kern w:val="0"/>
          <w:sz w:val="24"/>
          <w:szCs w:val="24"/>
          <w:lang w:bidi="ar"/>
        </w:rPr>
        <w:t>结晶盘管清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勇、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钛白粉，是主要成分为二氧化钛的白色颜料，是一种多晶化合物。随着钛白粉行业的不断发展，我国钛白粉总产能占世界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是钛白粉的生产大国。在钛白粉的生产过程中，冷冻结晶工序的目的是利用低温冷冻液，通过结晶盘管与钛液进行热交换，使钛液迅速冷却，把钛液中的结晶亚铁分离出来。当结晶槽放完料后，需要对结晶槽内的结晶盘管进行清洗。现用的方法是人工冲洗，冲洗速度较慢，即使每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不间断的冲洗，每人也只能完成</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 xml:space="preserve">槽，缓慢的冲洗速度，影响了生产效率的提高。鉴于以上存在的问题，本技术研究一种结晶盘管清洗装置，替代人工冲洗，并且具有清洗速度快，效果好等优点，可提高生产效率。 本技术研究的清洗管包括清洗管本体和支架；清洗管本体呈圆环状，四周均匀安装有若干清洗喷头，清洗管本体的环状内侧设置有进水接头；支架呈十字形，四支撑臂绕支架的中心水平均匀分布，支架位于清洗管本体的正下方，且各支撑臂的端部与清洗管本体固定连接，各支撑臂的上表面均设置有吊耳；吊架包括吊架本体、电动卷绳器和固定杆；所述吊架本体呈十字形，四吊臂绕吊架本体的中心水平均匀分布，且各吊臂的端部均设有绳索滑轮，一循环水管通过管夹水平固定于所述吊架本体上，循环水管上设有出水接头；电动卷绳器固定于吊架本体的顶部中央，固定杆连接电动卷绳器与横梁；四绳索连接所述清洗管与吊架，绳索的一端与吊耳固定，另一端通过绳索滑轮连接所述电动卷绳器；进水接头和出水接头通过柔性水管连接。 本技术通过绳索将清洗管置入靠近盘管的位置，清洗管的位置可上下调整，并且清洗喷头的喷水方向可调，使得清洗速度快、清洗效果好，替代人工冲洗后，节省了时间，提高了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3. </w:t>
      </w:r>
      <w:r>
        <w:rPr>
          <w:rFonts w:ascii="宋体;SimSun" w:hAnsi="宋体;SimSun" w:cs="宋体;SimSun"/>
          <w:b/>
          <w:kern w:val="0"/>
          <w:sz w:val="24"/>
          <w:szCs w:val="24"/>
          <w:lang w:bidi="ar"/>
        </w:rPr>
        <w:t>一种压缩空气温度调节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蒙志坚、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钛白粉生产酸解过程中需要用到压缩空气进行搅拌，用于搅拌用压缩空气温度过高会使钛白粉质量指标稳定性下降，温度过低会引起固相物溶解慢，影响生产周期。因此需要一种能稳定压缩空气温度和压力的系统，能有效钛白粉的生产效率。通过控制模块对压缩空气温度进行监测，控制冷却水的流速与进入混合器的压缩空气进行调控，从两个不同的途径对压缩空气的温度进行控制，防止因压缩空气温度波动而导致钛白粉质量下降，并解决了压缩空气温度控制困难的问题，能有效控制压缩空气温度，结构简单、抗干扰能力强、工作可靠等特点。 本技术研究的压缩空气温度调节系统，运行时，压缩空气先进入干燥器进行干燥，为下一步的调温进行准备，压缩空气通过压缩空气进口管进入调温器，压缩空气在调温器接触到冷却水管，与冷却水管中的冷却水进行热交换，进水温度传感器检测进入调温器的冷却水温度，出水温度传感器检测从调温器流出的冷却水温度，变频冷却水泵为冷却水流动提供动力来源，控制器根据水温度传感器与进水温度传感器所测得的温度，改变变频冷却水泵的频率，改变冷却水调温器中的停留时间，进而改变冷却水与压缩空气的热传递速率；压缩空气从干燥器出来后分为两路，一路进入调温器，一路进入压缩空气调节管中，控制器根据温度传感器测得的压缩空气温度，进行对三通调节阀的调节，温度传感器测得的压缩空气温度过高时，控制器控制三通调节阀将通往压缩空气回流管的阀门关小，开大三通调节阀在压缩空气调节管，使得进入混合器的未经热传递的压缩空气增多，降低混合器内压缩空气的温度。 本技术通过控制模块对冷却水的水温与压缩空气温度进行检测，从控制冷却水的流速与进入混合器的压缩空气进行调控，从两个不同的途径对压缩空气的温度进行控制，从而使钛白粉生产酸解过程用于搅拌用压缩空气温度维持在一个稳定的数值，并对损失的压缩空气压力进行一次补偿，从而达到压缩空气的压力稳定保证钛白粉生产有效进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4. </w:t>
      </w:r>
      <w:r>
        <w:rPr>
          <w:rFonts w:ascii="宋体;SimSun" w:hAnsi="宋体;SimSun" w:cs="宋体;SimSun"/>
          <w:b/>
          <w:kern w:val="0"/>
          <w:sz w:val="24"/>
          <w:szCs w:val="24"/>
          <w:lang w:bidi="ar"/>
        </w:rPr>
        <w:t>送矿计量泵快速平衡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勇、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钛白粉的生产过程中，酸解送矿系统的贮矿仓内的矿粉进入送矿计量泵时，通常先将送矿计量泵内的空气经布袋过滤，排至大气中，然后将分离出的矿粉进行人工定期回收。但是由于布袋的排气速度较慢，使仓内有气压存留，造成矿粉的通过速度变慢，计量电秤达到稳定的时间也变长，使得计量偏差大，酸解工艺指标</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值容易超出工艺要求范围，增加了调配的工作量。因此，本技术设计一种送矿计量泵快速平衡装置，可以使贮矿粉仓和送矿计量泵内的气压快速达到平衡，缩短矿粉进入送矿计量泵的时间和电子秤的稳定时间，减小计量偏差，替代人工回收矿粉工作。 本技术通过平衡管的一端经第一电磁阀连接送矿计量泵的顶部，另一端经第二电磁阀连接贮矿粉仓的顶部，第一电磁阀、第二电磁阀和位于贮矿粉仓出口的出矿电磁阀分别通过导线与控制器连接；平衡管由外管和内管组成，外管套设于内管的外面，且外管与内管的轴线重合，外管的内表面和内管的内、外表面均涂有防粘涂层。外管的内表面和内管的内、外表面均设有厚度为</w:t>
      </w:r>
      <w:r>
        <w:rPr>
          <w:rFonts w:cs="宋体;SimSun" w:ascii="宋体;SimSun" w:hAnsi="宋体;SimSun"/>
          <w:color w:val="000000"/>
          <w:kern w:val="0"/>
          <w:sz w:val="24"/>
          <w:szCs w:val="24"/>
          <w:lang w:bidi="ar"/>
        </w:rPr>
        <w:t>0 .5-2mm</w:t>
      </w:r>
      <w:r>
        <w:rPr>
          <w:rFonts w:ascii="宋体;SimSun" w:hAnsi="宋体;SimSun" w:cs="宋体;SimSun"/>
          <w:color w:val="000000"/>
          <w:kern w:val="0"/>
          <w:sz w:val="24"/>
          <w:szCs w:val="24"/>
          <w:lang w:bidi="ar"/>
        </w:rPr>
        <w:t>防粘涂层，可以使平衡管的内壁摩擦系数减小，较大程度避免矿粉沉积在平衡管内而引起堵塞；外管的管径为内管的</w:t>
      </w:r>
      <w:r>
        <w:rPr>
          <w:rFonts w:cs="宋体;SimSun" w:ascii="宋体;SimSun" w:hAnsi="宋体;SimSun"/>
          <w:color w:val="000000"/>
          <w:kern w:val="0"/>
          <w:sz w:val="24"/>
          <w:szCs w:val="24"/>
          <w:lang w:bidi="ar"/>
        </w:rPr>
        <w:t>1 .5-2</w:t>
      </w:r>
      <w:r>
        <w:rPr>
          <w:rFonts w:ascii="宋体;SimSun" w:hAnsi="宋体;SimSun" w:cs="宋体;SimSun"/>
          <w:color w:val="000000"/>
          <w:kern w:val="0"/>
          <w:sz w:val="24"/>
          <w:szCs w:val="24"/>
          <w:lang w:bidi="ar"/>
        </w:rPr>
        <w:t xml:space="preserve">倍，可以使平衡管的通过能力最大化，既可满足系统内平衡要求，又可节省材料。平衡管上安装有安全阀，可以使平衡管管道内的压力保持在正常范围内，确保整个系统运行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5. </w:t>
      </w:r>
      <w:r>
        <w:rPr>
          <w:rFonts w:ascii="宋体;SimSun" w:hAnsi="宋体;SimSun" w:cs="宋体;SimSun"/>
          <w:b/>
          <w:kern w:val="0"/>
          <w:sz w:val="24"/>
          <w:szCs w:val="24"/>
          <w:lang w:bidi="ar"/>
        </w:rPr>
        <w:t>一种风送贮矿仓</w:t>
      </w:r>
      <w:r>
        <w:rPr>
          <w:rFonts w:cs="宋体;SimSun" w:ascii="宋体;SimSun" w:hAnsi="宋体;SimSun"/>
          <w:b/>
          <w:kern w:val="0"/>
          <w:sz w:val="24"/>
          <w:szCs w:val="24"/>
          <w:lang w:bidi="ar"/>
        </w:rPr>
        <w:t>V</w:t>
      </w:r>
      <w:r>
        <w:rPr>
          <w:rFonts w:ascii="宋体;SimSun" w:hAnsi="宋体;SimSun" w:cs="宋体;SimSun"/>
          <w:b/>
          <w:kern w:val="0"/>
          <w:sz w:val="24"/>
          <w:szCs w:val="24"/>
          <w:lang w:bidi="ar"/>
        </w:rPr>
        <w:t>型除尘联通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蒙志坚、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钛白粉生产过程中风送矿粉需要贮矿仓独立布袋疏风除尘，要求面积大，布袋在运行过程中易撕裂，不仅泄露的矿粉清理难度大，而且严重污染环境。因此需要一种能稳定贮矿仓内压力的装置，能有效防止贮矿仓布袋的撕裂，并且在贮矿仓布袋撕裂后能进行有效隔离，防止矿粉进一步外漏。因此，本技术研究一种风送贮矿仓</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除尘联通装置，该风送贮矿仓</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除尘联通装置能够通过控制系统对贮仓压力进行监测，控制贮仓压力，防止因贮仓压力波动过大而导致布袋撕裂，并解决仓布袋撕裂后矿粉进一步外漏的问题，本项目装置具有结构简单、便于隔离、工作可靠等特点。 本技术研究的额风送贮矿仓</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除尘联通装置包括有：</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系统、</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系统、</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联络管、进风联络管、控制系统；</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联络管大致呈倒“</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联络管两端分别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连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联络管管路上设置有联络管调节门；进风联络管两端分别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进风管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进风管连接，进风联络管管路上设置有进风联络调节门。贮仓压力传感器测量贮仓中的压力超过限定值时，控制器控制联络管调节门由关闭状态转为打开状态，使贮仓中的矿粉同样能流向另一贮仓进行贮藏，防止单个贮仓布袋因压力过大而撕裂；若</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需要隔离检修时，通过控制器关闭</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进风门、</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出料门、联络管调节门、进风联络调节门；将不影响</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的独立正常运行；同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检修时将不影响</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独立运行。 本技术装置通过控制模块对贮仓内的进行检测，当贮仓的压力超过限定值时，及时打开联络管调节门，可有效防止贮仓布袋的撕裂，当贮仓布袋发生撕裂的时候，控制器能及时将布袋撕裂的贮仓的矿粉及时切换到正常运行的贮仓，有效防止矿粉进一步外漏、污染环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6. </w:t>
      </w:r>
      <w:r>
        <w:rPr>
          <w:rFonts w:ascii="宋体;SimSun" w:hAnsi="宋体;SimSun" w:cs="宋体;SimSun"/>
          <w:b/>
          <w:kern w:val="0"/>
          <w:sz w:val="24"/>
          <w:szCs w:val="24"/>
          <w:lang w:bidi="ar"/>
        </w:rPr>
        <w:t>酸解加铁粉计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当前硫酸法钛白生产工艺的反应主要是在酸解锅内进行，酸解锅包括锅体和锅盖，锅盖上设有操作孔。由于在工艺反应中，需要将已生成沉淀的高价铁离子还原为亚铁离子，以防止沉淀混入生成的钛化合物中，顾反应包括高价铁离子还原为二价亚铁离子的还原反应，目前这一反应使用的还原剂为单质铁，考虑到成本，以往添加的单质铁，多为铁皮和铁屑制成的铁块，在反应中需要投放还原剂，将铁皮或铁屑制成而成的块状计量后，用吊篮提到酸解锅的操作孔，人工进行操作添加。不难想见的是，铁皮和铁屑压制成的铁块在酸解液反应中较慢，延长反应时间，降低了生产效率，影响了成品有鉴于此，近几年来，各生产企业逐渐选用铁粉作为还原剂，但添加方式仍然采用人工添加。即用吊篮将成袋铁粉提到酸解锅盖上，然后人工将包装拆开，陆续加到酸解锅中。这种添加方式依赖手工操作，不仅工人的劳动强度较大、生产安全性存在隐患，而且投放量不宜控制，为防止加入铁粉过量，只能逐次不足量的加入，延长了反应时间。因此，本技术研究开发一款酸解加铁粉计量装置，降低工人的劳动江都和危险性的同时，提高了生产效率和质量。 本技术研究开发一款酸解加铁粉计量装置，由铁粉输送机构和铁粉投放机构组成，铁粉输送机构包括架设于用以进行反应的酸解锅盖上方的运料导轨和可沿运料导轨轨道移动的物料行车，物料行车下端还连接有铁粉吊斗，铁粉吊斗的下端设有卸料阀；铁粉投放机构包括一剂量斗，计量斗设于铁粉吊斗下部，计量斗上端设有入料口，下端设有计量阀；铁粉吊斗内的铁粉经卸料阀卸入计量斗后通过计量斗的设量阀送入酸解锅锅盖上的铁粉入口内。整体装置结构合理、省时省力、操作安全可靠以及经济环保的优点，提高了产品的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7. </w:t>
      </w:r>
      <w:r>
        <w:rPr>
          <w:rFonts w:ascii="宋体;SimSun" w:hAnsi="宋体;SimSun" w:cs="宋体;SimSun"/>
          <w:b/>
          <w:kern w:val="0"/>
          <w:sz w:val="24"/>
          <w:szCs w:val="24"/>
          <w:lang w:bidi="ar"/>
        </w:rPr>
        <w:t>烟气喷淋水加碱调节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喷淋式吸收塔、填料吸收塔在化工工业中大量使用，各种设计根据产品特征、工艺要求不同采用的方式各异，如有些适用于磷酸和磷复肥行业的氟化氢和含氟气体的吸收，筒体底部设有喷淋液出口管，筒体内设有可喷洒液体吸收剂的喷头，喷头上连接有套管，套管与筒体相固定并伸出筒体外壁，这种无填料的装置，只适合特定产品的使用；而另一种填料式吸收塔填料吸附装置设于壳体内部，壳体侧部设有进风口，填料吸附装置包括用于往塔内喷洒液体的喷淋系统、填料层和用于支撑填料层的支撑板，填料层设于支撑板上，喷淋系统位于填料层上方，填料吸附装置上方设有除雾装置，进风口位于填料吸附装置下方；另一种高效填料吸收塔，由塔底段、若干段填料段和塔帽组成，特征是塔底段设有进风口、出液口、塔底斜板和排水管，进风口向下倾斜，填料段内装有填料支撑板、填料层和用于喷淋填料的喷淋装置，塔帽的底部装有气液分离器、气液分离器上装有折流板，折流板上装有填料层，塔帽的顶端为出风口。这两种结构大体结构差不多，因塔底部无水箱系，需要另设装置进行排液处理。因此为了解决气态污染物以填料作为气液两相间接触构件，进行进流气体分离的问题，本技术研究开发一项新型填料分淋吸收塔。 本技术研究开发一项填料分淋吸收塔，通过在吸收塔塔体内的结构设置对进入吸收塔中的废气进行四次吸收处理，能有效的节能空间、提高废气的处理效率，并且不会增大吸收塔内的阻力，并且结合了控制模块对吸收塔的喷淋量、液位、</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进行控制保证吸收塔的正常运行及烟气的正常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8. </w:t>
      </w:r>
      <w:r>
        <w:rPr>
          <w:rFonts w:ascii="宋体;SimSun" w:hAnsi="宋体;SimSun" w:cs="宋体;SimSun"/>
          <w:b/>
          <w:kern w:val="0"/>
          <w:sz w:val="24"/>
          <w:szCs w:val="24"/>
          <w:lang w:bidi="ar"/>
        </w:rPr>
        <w:t>一种脱脂烧结一体式推板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2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金属类的烧结过程一般收线进行脱脂处理，而后进行烧结加工，而现有技术中对于脱脂过程中机械泵抽取作用对脂类物质抽取作用不够彻底，容易使脂类物质沉积在真空炉内的炉体、发热体等内部部件，影响了后续加工的效果，烧结过程中，由于脱脂过程内部环境受到污染，脱脂或烧结保持真空炉内部环境达到理想效果机械泵需要工作的时间长，使得其造成很大的成本浪费。并且由于是直接在同一真空环境下进行加热处理，使得其在使用时往往会出现很多的不便，而且如果出现差错造成的后果是无法想象的，故而无法满足现有技术所需。为了解决现有技术存在的不足之处，本技术研究的脱脂烧结一体式推板炉。 本技术研究的脱脂烧结一体式推板炉，包括推板炉体、电机支架和冷却仓，推板炉体一侧固接有支撑板，支撑板一侧固接有控制柜，推板炉一端轴心处设置有加热炉道，加热炉道内一侧固接有第一支架，且加热炉道另一侧固接有第二支架，第一支架和第二支架下表面一端固接有电机支架，电机支架上表面通过减震装置与大电机固接，所述大电机动力输出端固接有第二丝杆，第二丝杆螺纹连接有第二丝杆螺母，第二丝杆螺母顶端固接有推板，推板穿过第一支架和第二支架之间的缝隙，推板炉体内侧固接有第三隔热层，第三隔热层内侧固接有第二隔热层，第二隔热层内侧固接有第一隔热层，推板炉体顶端一侧固接有加气口，推板炉体底端一侧固接有出气口，加气口和出气口皆贯穿第二隔热层和第三隔热层，第一隔热层内侧固接有加热板，加热板内穿有钼丝，第一隔热层一侧的第二隔热层端部固接有温度传感器，第二隔热层两侧的推板炉体上表面固接有小型气泵，且小型气泵贯穿推板炉体与喷气口螺纹连接，控制柜分别与大电机、钼丝、两个小型气泵电性连接。 本技术通过在第一丝杆螺纹连接第一丝杆螺母，使得气压伸缩杆可以作用移动带你人工节省劳动力，并且瓷泳推板炉替代真空加热炉，使得其加热效果更佳，而且其加热更加彻底完善，而且由于气压伸缩杆底端通过电磁铁可以吸附加工金属则可以进行一体化操作，完全替代原始的分级操作加快工作效率；通过在推板炉体一端固接有冷却仓，使得使用时将原先加热处理的工件进行降温，加快了工作进程也大量的节约人力，并且降低高温带来的危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9. </w:t>
      </w:r>
      <w:r>
        <w:rPr>
          <w:rFonts w:ascii="宋体;SimSun" w:hAnsi="宋体;SimSun" w:cs="宋体;SimSun"/>
          <w:b/>
          <w:kern w:val="0"/>
          <w:sz w:val="24"/>
          <w:szCs w:val="24"/>
          <w:lang w:bidi="ar"/>
        </w:rPr>
        <w:t>一种陶瓷插芯内孔加工辅助用绕线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光纤陶瓷插芯，又称陶瓷插针体。光纤连接器插头中精密对中的圆柱体，中心有一微孔，用作固定光纤。它是一种由纳米氧化锆</w:t>
      </w:r>
      <w:r>
        <w:rPr>
          <w:rFonts w:cs="宋体;SimSun" w:ascii="宋体;SimSun" w:hAnsi="宋体;SimSun"/>
          <w:color w:val="000000"/>
          <w:kern w:val="0"/>
          <w:sz w:val="24"/>
          <w:szCs w:val="24"/>
          <w:lang w:bidi="ar"/>
        </w:rPr>
        <w:t>(ZrO2)</w:t>
      </w:r>
      <w:r>
        <w:rPr>
          <w:rFonts w:ascii="宋体;SimSun" w:hAnsi="宋体;SimSun" w:cs="宋体;SimSun"/>
          <w:color w:val="000000"/>
          <w:kern w:val="0"/>
          <w:sz w:val="24"/>
          <w:szCs w:val="24"/>
          <w:lang w:bidi="ar"/>
        </w:rPr>
        <w:t>材料经一系列配方、加工而成的高精度特种陶瓷元件，其孔径、真圆度误差为</w:t>
      </w:r>
      <w:r>
        <w:rPr>
          <w:rFonts w:cs="宋体;SimSun" w:ascii="宋体;SimSun" w:hAnsi="宋体;SimSun"/>
          <w:color w:val="000000"/>
          <w:kern w:val="0"/>
          <w:sz w:val="24"/>
          <w:szCs w:val="24"/>
          <w:lang w:bidi="ar"/>
        </w:rPr>
        <w:t>0 .5</w:t>
      </w:r>
      <w:r>
        <w:rPr>
          <w:rFonts w:ascii="宋体;SimSun" w:hAnsi="宋体;SimSun" w:cs="宋体;SimSun"/>
          <w:color w:val="000000"/>
          <w:kern w:val="0"/>
          <w:sz w:val="24"/>
          <w:szCs w:val="24"/>
          <w:lang w:bidi="ar"/>
        </w:rPr>
        <w:t>。所制成的连接器是可拆卸、分类的光纤活动连接器，使光通道的连接、转换调度更加灵活，可供光通系统的调试与维护，工艺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纳米氧化锆粉体注射成型材料配方和成形工艺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孔直径为</w:t>
      </w:r>
      <w:r>
        <w:rPr>
          <w:rFonts w:cs="宋体;SimSun" w:ascii="宋体;SimSun" w:hAnsi="宋体;SimSun"/>
          <w:color w:val="000000"/>
          <w:kern w:val="0"/>
          <w:sz w:val="24"/>
          <w:szCs w:val="24"/>
          <w:lang w:bidi="ar"/>
        </w:rPr>
        <w:t>0.125mm</w:t>
      </w:r>
      <w:r>
        <w:rPr>
          <w:rFonts w:ascii="宋体;SimSun" w:hAnsi="宋体;SimSun" w:cs="宋体;SimSun"/>
          <w:color w:val="000000"/>
          <w:kern w:val="0"/>
          <w:sz w:val="24"/>
          <w:szCs w:val="24"/>
          <w:lang w:bidi="ar"/>
        </w:rPr>
        <w:t>、长度为</w:t>
      </w:r>
      <w:r>
        <w:rPr>
          <w:rFonts w:cs="宋体;SimSun" w:ascii="宋体;SimSun" w:hAnsi="宋体;SimSun"/>
          <w:color w:val="000000"/>
          <w:kern w:val="0"/>
          <w:sz w:val="24"/>
          <w:szCs w:val="24"/>
          <w:lang w:bidi="ar"/>
        </w:rPr>
        <w:t>12-15mm</w:t>
      </w:r>
      <w:r>
        <w:rPr>
          <w:rFonts w:ascii="宋体;SimSun" w:hAnsi="宋体;SimSun" w:cs="宋体;SimSun"/>
          <w:color w:val="000000"/>
          <w:kern w:val="0"/>
          <w:sz w:val="24"/>
          <w:szCs w:val="24"/>
          <w:lang w:bidi="ar"/>
        </w:rPr>
        <w:t>的细长微孔成形技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精度误差为</w:t>
      </w:r>
      <w:r>
        <w:rPr>
          <w:rFonts w:cs="宋体;SimSun" w:ascii="宋体;SimSun" w:hAnsi="宋体;SimSun"/>
          <w:color w:val="000000"/>
          <w:kern w:val="0"/>
          <w:sz w:val="24"/>
          <w:szCs w:val="24"/>
          <w:lang w:bidi="ar"/>
        </w:rPr>
        <w:t>0.1μm</w:t>
      </w:r>
      <w:r>
        <w:rPr>
          <w:rFonts w:ascii="宋体;SimSun" w:hAnsi="宋体;SimSun" w:cs="宋体;SimSun"/>
          <w:color w:val="000000"/>
          <w:kern w:val="0"/>
          <w:sz w:val="24"/>
          <w:szCs w:val="24"/>
          <w:lang w:bidi="ar"/>
        </w:rPr>
        <w:t>的精密陶瓷加工技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烧结晶粒亚微米化的工艺控制方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低损耗的光通信部件，其插入损耗≤</w:t>
      </w:r>
      <w:r>
        <w:rPr>
          <w:rFonts w:cs="宋体;SimSun" w:ascii="宋体;SimSun" w:hAnsi="宋体;SimSun"/>
          <w:color w:val="000000"/>
          <w:kern w:val="0"/>
          <w:sz w:val="24"/>
          <w:szCs w:val="24"/>
          <w:lang w:bidi="ar"/>
        </w:rPr>
        <w:t>0.2dB</w:t>
      </w:r>
      <w:r>
        <w:rPr>
          <w:rFonts w:ascii="宋体;SimSun" w:hAnsi="宋体;SimSun" w:cs="宋体;SimSun"/>
          <w:color w:val="000000"/>
          <w:kern w:val="0"/>
          <w:sz w:val="24"/>
          <w:szCs w:val="24"/>
          <w:lang w:bidi="ar"/>
        </w:rPr>
        <w:t>，回波损耗≥</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 xml:space="preserve">。在陶瓷插芯内孔加工过程中需要使用到绕线机，但是现有的陶瓷插芯内孔加工辅助用绕线机存在绕线不均匀，绕线的过程中容易造成绕线磨损严重的问题。 本技术研究的陶瓷插芯内孔加工辅助用绕线机，包括主体和绕线，主体由绕线箱和电机箱组成，电机箱内安装有绕线电机，绕线箱内设置有绕线辊和螺旋辊，绕线辊的中心轴线上设置有转轴，转轴的两端通过轴承活动设置在绕线箱的箱体内壁上，所述绕线辊的一端与绕线电机同轴传动连接，绕线辊的另一端在位于绕线箱的外部固定设置有传动齿轮，螺旋辊的转轴两端通过轴承活动设置在绕线箱的箱体内壁上，螺旋辊的转轴在靠近传动齿轮的一端在位于绕线箱的外部固定设置有同步齿轮，传动齿轮与同步齿轮啮合传动。 本技术绕线通过穿线、螺旋辊缠绕在绕线辊上，在绕线电机的转动下带动绕线在绕线辊上缠绕，同时绕线辊上的传动齿轮通过同步齿轮实现螺旋辊转动，螺旋辊的表面上设置有用于放置绕线的螺旋状卡槽，在螺旋辊的转动过程中绕线由绕线箱的一端箱另一端移动，从而使得绕线在绕线辊上缠绕均匀；绕线在左右的运动的过程中带动滑块在滑槽内移动，起到导向的作用，防止绕线磨损，具有结构简单、使用方便、使用效果好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0. </w:t>
      </w:r>
      <w:r>
        <w:rPr>
          <w:rFonts w:ascii="宋体;SimSun" w:hAnsi="宋体;SimSun" w:cs="宋体;SimSun"/>
          <w:b/>
          <w:kern w:val="0"/>
          <w:sz w:val="24"/>
          <w:szCs w:val="24"/>
          <w:lang w:bidi="ar"/>
        </w:rPr>
        <w:t>一种陶瓷插芯用外径大小筛选治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光纤陶瓷插芯，又称陶瓷插针体。光纤连接器插头中精密对中的圆柱体，中心有一微孔，用作固定光纤。它是一种由纳米氧化锆材料经一系列配方、加工而成的高精度特种陶瓷元件，其孔径。所制成的连接器是可拆卸、分类的光纤活动连接器，使光通道的连接、转换调度更加灵活，可供光通系统的调试与维护。光纤连接器陶瓷插芯是光通信网络的一个重要部件，是陶瓷粉末注射成型的产品。光纤连接器是光纤通信系统中不可缺少的无源器件，主要用于实现系统中设备间、设备与仪表间、设备与光纤间以及光纤与光纤间的非永久性两个端面精密地对接起来，使发射光纤输出的光能量最大限度地耦合到接收光纤中。大多数的光纤连接器由三部分组成：两个配合插头和一个耦合套筒。两个插芯装进两根光纤尾端；耦合套筒起对准的作用，套筒多配有金属或非金属法兰，以便于连接器的安装固定，实现陶瓷插芯的规模化生产作业。而在陶瓷插芯使用后拆卸完的插芯完全可以回收利用，但是如果大量的回收后，由于其直径不同来进行分类筛选，而这样的筛选大都是采用人工筛选，而且是一个一个的进行筛选，使得其在筛选过程中较为麻烦，且效率低下无法快速进行筛选，而且浪费劳动力，而现代社会有限的时间中做出更大的工作进度则是竞争的强力武器，故而需要将现有的筛选体制进行改进，来达到远超预计的效果。 本技术通过在安装杆外围套接下固定板以及在连接件顶端固接上固定板，而且在两者内对应开设有四十五个固定孔，使得是使得上固定板和下固定板相互配合，由于固的孔的直径确定，使得使用时可以很快的确定陶瓷芯的直径，从而快速进行筛选，而且由于其有四十五个固定孔，使得工作过程中劳动力可以大大的降低；通过并且由于其结构简单成本低，也让其实用性大大怎加，并且在底座两侧固接有手柄，使得其在使用时更加方便也让其实用性大大增加，间接的加快了其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1. </w:t>
      </w:r>
      <w:r>
        <w:rPr>
          <w:rFonts w:ascii="宋体;SimSun" w:hAnsi="宋体;SimSun" w:cs="宋体;SimSun"/>
          <w:b/>
          <w:kern w:val="0"/>
          <w:sz w:val="24"/>
          <w:szCs w:val="24"/>
          <w:lang w:bidi="ar"/>
        </w:rPr>
        <w:t>一种陶瓷插芯内孔研磨机研磨固定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随着社会的不断发展，科学技术的不断更新，机械制造技术也越来越先进，陶瓷插芯内孔研磨机作为研磨生产中的重要设备，其功能性不仅影响着企业的生产效率，还关系着企业的发展前景，因此，研磨机中的研磨夹具就显得尤为关键，只有研磨夹具与研磨设备配合好才能产生更高的生产效率。目前市场上销售着的研磨夹具种类较多，造型也各不相同，但是某些厂家销售的研磨固定夹具在安装和使用的过程中存在着一些不足之处，结构复杂，安装也复杂，且在使用时，由于夹具固定不稳容易产生晃动的情况，给生产带来不必要的麻烦，不能满足工业需求。 本技术研究的陶瓷插芯内孔研磨机研磨固定夹具，包括夹具固定盘，夹具固定盘的中心处开设有夹孔，夹孔的中心处螺纹连接有紧固夹栓，紧固夹栓的一侧焊接有紧固头，且紧固夹栓的另一侧固定连接有夹头，夹头的一侧设置有磨砂层，磨砂层焊接在夹尖的前表壁，夹具固定盘的上方焊接有上夹柱，上夹柱的顶端开设有粗卡槽，粗卡槽的中心处设置有细卡槽，夹具固定盘的下方焊接有下夹柱，下夹柱的底端固定连接有橡胶板，且下夹柱与上夹柱中间设置有圆孔，圆孔的中心处开设有研磨夹孔，夹具固定盘上开设有安装螺孔，安装螺孔的中心处设置有固定螺钉。 本技术通过夹具固定盘内部设置的三个紧固夹栓可以从三个方向对研磨设备进行固定，稳定而牢固，且在紧固夹栓的一侧设置有夹尖和磨砂层，是由高硬度耐磨材料高锰钢制成，使用年限长，从一定程度上减少了成本投入，满足工业需求。通过在夹柱顶端设置有两种不同的卡槽，可以安装两种不同功能的研磨设备，增加了夹具的功能多样性，同时在下夹柱的底端设置的橡胶板，可以避免使用者在安装研磨设备的时候出现滑落的情况，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2. </w:t>
      </w:r>
      <w:r>
        <w:rPr>
          <w:rFonts w:ascii="宋体;SimSun" w:hAnsi="宋体;SimSun" w:cs="宋体;SimSun"/>
          <w:b/>
          <w:kern w:val="0"/>
          <w:sz w:val="24"/>
          <w:szCs w:val="24"/>
          <w:lang w:bidi="ar"/>
        </w:rPr>
        <w:t>一种陶瓷插芯外径研磨机用顶针快捷安装用辅助治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瓷插芯外径研磨机是用来研磨工件外圆的机器，通过精密滚轮夹持工件外圆，电机带动滚轮转动，在通过砂轮来修磨工件外圆，第一次使用时，确认角度刻度为零的位置，可以将刻度指示器放置于主、轴的尖端，并接触修整器，左右移动底盘。角度刻度为零时，应该要与左右移动底盘平行；必要时，请自行调整螺丝位置。在修整砂轮时，应先将控制杆放松后再旋紧，以旋转滑动把手设定角度，再锁定控制杆。接下来是调整砂轮至钻石尖端，滑动钻石把手以修整砂轮。可进行修整的角度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度至</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度。但尽管可修整角度很宽，当锥度大于砂轮宽度则无法继续进行。但是在陶瓷插芯外径研磨机时需要将顶针安装在陶瓷插芯上，目前的采用的办法是人工安装，这样不仅增加了工人的工作量，而且严重影响工作效率，并且通过机器安装容易破坏陶瓷插芯，或者安装不牢固。 本技术研究的陶瓷插芯外径研磨机用顶针快捷安装用辅助治具，包括上治具、下治具、顶针和陶瓷插芯，上治具上均匀设置有竖直的顶针安装孔，顶针安装在所述顶针安装孔内，上治具内部设置有插销孔，插销孔内活动安装有插销板，插销板的一端位于所述插销孔内部，插销板另一端位于上治具的外部，插销板上开设有与所述顶针安装孔位置相对应的限位孔，下治具的上表面设置有与上治具大小相适应的限位槽，限位槽的底部设置有与顶针安装孔位置相对应的陶瓷插芯安装孔，陶瓷插芯安装在陶瓷插芯安装孔内。 本技术通过设置插销板，使得顶针在安装在顶针安装孔后不易脱落，便于操作，具有结构简单、使用方便、使用效果好等优点。通过上治具、下治具的相互配合使得顶针和陶瓷插芯在安装时可一次性安装多个，节约时间，降低了了工人的工作量。本技术在陶瓷插芯安装孔内部设置有隔板及弹簧，便于陶瓷插芯与顶针结合，防止连接不牢固或者损坏陶瓷插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3. </w:t>
      </w:r>
      <w:r>
        <w:rPr>
          <w:rFonts w:ascii="宋体;SimSun" w:hAnsi="宋体;SimSun" w:cs="宋体;SimSun"/>
          <w:b/>
          <w:kern w:val="0"/>
          <w:sz w:val="24"/>
          <w:szCs w:val="24"/>
          <w:lang w:bidi="ar"/>
        </w:rPr>
        <w:t>一种陶瓷插芯内孔圆度光学式检测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光纤陶瓷插芯，又称陶瓷插针体。光纤连接器插头中精密对中的圆柱体，中心有一微孔，用作固定光纤。它是一种由纳米氧化锆</w:t>
      </w:r>
      <w:r>
        <w:rPr>
          <w:rFonts w:cs="宋体;SimSun" w:ascii="宋体;SimSun" w:hAnsi="宋体;SimSun"/>
          <w:color w:val="000000"/>
          <w:kern w:val="0"/>
          <w:sz w:val="24"/>
          <w:szCs w:val="24"/>
          <w:lang w:bidi="ar"/>
        </w:rPr>
        <w:t>(ZrO2)</w:t>
      </w:r>
      <w:r>
        <w:rPr>
          <w:rFonts w:ascii="宋体;SimSun" w:hAnsi="宋体;SimSun" w:cs="宋体;SimSun"/>
          <w:color w:val="000000"/>
          <w:kern w:val="0"/>
          <w:sz w:val="24"/>
          <w:szCs w:val="24"/>
          <w:lang w:bidi="ar"/>
        </w:rPr>
        <w:t>材料经一系列配方、加工而成的高精度特种陶瓷元件，其孔径、真圆度误差为</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所制成的连接器是可拆卸、分类的光纤活动连接器，使光通道的连接、转换调度更加灵活，可供光通系统的调试与维护。陶瓷插芯由于孔径比较小，所以测量的过程往往会出现很多的问题，测量精确程度不高，且需要投入很多的人工操作，增加了企业的负担，减少了企业的效益，所以需要对现有的光学检测仪进行改进，以增加企业的效益。 本技术通过陶瓷插芯检测仪本体的下方设置有机架、基台，起到整体支撑的作用，使得结构更加稳固，陶瓷插芯检测仪本体包括上光源组件、压紧组件、下光源组件，其中压紧组件包括弹簧固定片和固定底座，将陶瓷插芯通过弹簧固定片固定在固定底座上，防止走位影响精确度，上光源组件和下光源组件中均设置有激光发射器和定时单元，激光发射器发送激光，激光便在陶瓷插芯内部经过多次反射最终触碰到阻挡板上，与此同时，定时单元中的定时器在发送激光的同时开始计时，当触碰到阻挡板时则停止计时，计时的时间存储在存储器中，并在存储后送入到信息比对模块中将上下光源组件接收激光的时间进行比对，来分析是否圆度合格。 本技术研究的陶瓷插芯内孔圆度光学式检测仪结构简单，操作方便，方便固定和安装，且测量精确，成本小，占用空间小，采用上光源组件和下光源组件可以发射多条激光，利用激光在陶瓷插芯内孔中传播的时间来判断其直径大小是否 一致，从而来判断陶瓷插芯的内孔圆度是否一致，数据分析精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4. </w:t>
      </w:r>
      <w:r>
        <w:rPr>
          <w:rFonts w:ascii="宋体;SimSun" w:hAnsi="宋体;SimSun" w:cs="宋体;SimSun"/>
          <w:b/>
          <w:kern w:val="0"/>
          <w:sz w:val="24"/>
          <w:szCs w:val="24"/>
          <w:lang w:bidi="ar"/>
        </w:rPr>
        <w:t>茉莉黑茶二次发酵科技成果推广应用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横县南方茶厂、广西民族大学 </w:t>
      </w:r>
    </w:p>
    <w:p>
      <w:pPr>
        <w:pStyle w:val="Normal"/>
        <w:widowControl/>
        <w:ind w:firstLine="480"/>
        <w:jc w:val="left"/>
        <w:rPr/>
      </w:pPr>
      <w:r>
        <w:rPr>
          <w:rFonts w:ascii="宋体;SimSun" w:hAnsi="宋体;SimSun" w:cs="宋体;SimSun"/>
          <w:color w:val="000000"/>
          <w:kern w:val="0"/>
          <w:sz w:val="24"/>
          <w:szCs w:val="24"/>
          <w:lang w:bidi="ar"/>
        </w:rPr>
        <w:t>主要完成人员：姜明国、谢大高、闭燕妮、谢宏华、谢慧叶、谢宏山、覃心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普洱茶、黑茶和六堡茶以及红茶菌等的快速兴起，其产业加工、市场推广、科技研究等方面使发酵茶制品得到了日新月异的飞速发展，备受消费者喜爱和认可。横县是中国最大的茉莉花茶主产区，拥有茉莉花茶加工企业近</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家，大力发展发酵茶制品，推广茉莉花茶文化，提高其价值有很大的潜力。项目任务来源于南科发（</w:t>
      </w:r>
      <w:r>
        <w:rPr>
          <w:rFonts w:cs="宋体;SimSun" w:ascii="宋体;SimSun" w:hAnsi="宋体;SimSun"/>
          <w:color w:val="000000"/>
          <w:kern w:val="0"/>
          <w:sz w:val="24"/>
          <w:szCs w:val="24"/>
          <w:lang w:bidi="ar"/>
        </w:rPr>
        <w:t>[2017]17</w:t>
      </w:r>
      <w:r>
        <w:rPr>
          <w:rFonts w:ascii="宋体;SimSun" w:hAnsi="宋体;SimSun" w:cs="宋体;SimSun"/>
          <w:color w:val="000000"/>
          <w:kern w:val="0"/>
          <w:sz w:val="24"/>
          <w:szCs w:val="24"/>
          <w:lang w:bidi="ar"/>
        </w:rPr>
        <w:t>号）文件下达的南宁市科学研究与技术开发计划项目“茉莉黑茶二次发酵科技成果推广应用与示范”，合同编号：</w:t>
      </w:r>
      <w:r>
        <w:rPr>
          <w:rFonts w:cs="宋体;SimSun" w:ascii="宋体;SimSun" w:hAnsi="宋体;SimSun"/>
          <w:color w:val="000000"/>
          <w:kern w:val="0"/>
          <w:sz w:val="24"/>
          <w:szCs w:val="24"/>
          <w:lang w:bidi="ar"/>
        </w:rPr>
        <w:t>20175031-2</w:t>
      </w:r>
      <w:r>
        <w:rPr>
          <w:rFonts w:ascii="宋体;SimSun" w:hAnsi="宋体;SimSun" w:cs="宋体;SimSun"/>
          <w:color w:val="000000"/>
          <w:kern w:val="0"/>
          <w:sz w:val="24"/>
          <w:szCs w:val="24"/>
          <w:lang w:bidi="ar"/>
        </w:rPr>
        <w:t>。 二、技术原理及性能指标：从黑茶中分离并获取多种散囊菌菌种，用含茉莉花茶（横县南方茶厂提供）茶汁的培养基进行适应性培养，用最佳条件对茉莉黑茶进行二次发酵，通过各种菌种的生长曲线，然后对比茉莉黑茶发酵前后的散囊菌含量变化，使工业茶曲的散囊菌含量达到</w:t>
      </w:r>
      <w:r>
        <w:rPr>
          <w:rFonts w:cs="宋体;SimSun" w:ascii="宋体;SimSun" w:hAnsi="宋体;SimSun"/>
          <w:color w:val="000000"/>
          <w:kern w:val="0"/>
          <w:sz w:val="24"/>
          <w:szCs w:val="24"/>
          <w:lang w:bidi="ar"/>
        </w:rPr>
        <w:t>107</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以上。 三、技术创造性与先进性：筛选了适合茉莉花茶后发酵的散囊菌菌种，并形成了茉莉花茶散囊菌后发酵工艺，在横县实施茉莉花茶开放式固态发酵，实现了标准化生产。 四、技术成熟程度：解决企业茉莉黑茶二次发酵技术难题，并制作具有以散囊菌为优势菌群的微生态发花房；开发了“益生菌”茉莉普洱、“益生菌”茉莉六堡两个茉莉花茶新产品，建设茉莉黑茶示范生产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条，达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批的生产能力，</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批次生产产品</w:t>
      </w:r>
      <w:r>
        <w:rPr>
          <w:rFonts w:cs="宋体;SimSun" w:ascii="宋体;SimSun" w:hAnsi="宋体;SimSun"/>
          <w:color w:val="000000"/>
          <w:kern w:val="0"/>
          <w:sz w:val="24"/>
          <w:szCs w:val="24"/>
          <w:lang w:bidi="ar"/>
        </w:rPr>
        <w:t>15.83</w:t>
      </w:r>
      <w:r>
        <w:rPr>
          <w:rFonts w:ascii="宋体;SimSun" w:hAnsi="宋体;SimSun" w:cs="宋体;SimSun"/>
          <w:color w:val="000000"/>
          <w:kern w:val="0"/>
          <w:sz w:val="24"/>
          <w:szCs w:val="24"/>
          <w:lang w:bidi="ar"/>
        </w:rPr>
        <w:t>吨，该批次茉莉黑茶产值</w:t>
      </w:r>
      <w:r>
        <w:rPr>
          <w:rFonts w:cs="宋体;SimSun" w:ascii="宋体;SimSun" w:hAnsi="宋体;SimSun"/>
          <w:color w:val="000000"/>
          <w:kern w:val="0"/>
          <w:sz w:val="24"/>
          <w:szCs w:val="24"/>
          <w:lang w:bidi="ar"/>
        </w:rPr>
        <w:t>316.6</w:t>
      </w:r>
      <w:r>
        <w:rPr>
          <w:rFonts w:ascii="宋体;SimSun" w:hAnsi="宋体;SimSun" w:cs="宋体;SimSun"/>
          <w:color w:val="000000"/>
          <w:kern w:val="0"/>
          <w:sz w:val="24"/>
          <w:szCs w:val="24"/>
          <w:lang w:bidi="ar"/>
        </w:rPr>
        <w:t xml:space="preserve">万元。 五、应用情况及存在问题： 该技术还可以应用到其他种类的茶叶开发与生产上，满足茶叶市场上对压紧茶的需求。茉莉黑茶二次发酵应用微生物技术要求比较严苛，各方面无论是对环境的形成，还是技术的操作，要求都比较严格。除了企业的提高对该项目的重视外，也希望科技部门重点扶持，加大对这方面的投入，推动茉莉花茶深加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5. </w:t>
      </w:r>
      <w:r>
        <w:rPr>
          <w:rFonts w:ascii="宋体;SimSun" w:hAnsi="宋体;SimSun" w:cs="宋体;SimSun"/>
          <w:b/>
          <w:kern w:val="0"/>
          <w:sz w:val="24"/>
          <w:szCs w:val="24"/>
          <w:lang w:bidi="ar"/>
        </w:rPr>
        <w:t>治疗中华鳖腮腺炎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4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华鳖广泛分布于我国大部分省份，为我国名贵的次生性水生爬行动物，具有很高的食用、文化、药用、观赏和研究价值。多年来，由于过度捕捞及栖息场所的日益恶化，中华鳖野生资源遭到了严重的破坏，自然产量锐减。近十几年来，受市场价格驱使，中华鳖产业的快速崛起，人工养殖规模与产量不断攀升。中华鳖的人工养殖过程中，在夏季随着水温升高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时，中华鳖容易患肠炎，此病的引发还与投喂的饲料质量及饲养管理有密切关系，该病的发病率和死亡率都比较高，中华鳖感染此病后若治疗不及时会死亡，从而增加养殖成本。传统用于治疗中华鳖肠炎的药物，一般是抗生素或者其他西药，治疗虽然有一定功效，但还不能令人满意并且容易复发，药物也容易在中华鳖体内残留，同时病原体的抗药性与日俱增，使治疗效果逐渐下降。因此，如何寻找一种新的药物制剂治疗中华鳖肠炎，使其治疗效果更好，并且药物不会残留在中华鳖体内，成为了亟待解决的问题。本发明的治疗中华鳖肠炎的中药制剂，全部选用中药材料，没有化学药剂的抗药性、耐药性及药害残留。制剂中的木香有抗菌作用，能够抑制胃肠细菌的再生，还能抑制肝脏病毒的复制的繁殖，起到消炎护肝的作用；苍术具有燥湿健脾、祛风除湿的作用；黄连具有清热燥湿、泻火解毒的功效；黄精具有补气养阴，健脾，润肺，益肾的功效；蒲公英清热解毒，可用于热毒证，尤善清肝热，治疗肝热目赤肿痛，以及多种感染、化脓性疾病。将此配方的药剂用于治疗中华鳖肠炎，治疗效果好，一般初发病的中华鳖连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能够治愈，而且治疗后的中华鳖的白点病发病率较低；按重量百分比称取中药后混合，再将混合后的中药粉碎并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6. </w:t>
      </w:r>
      <w:r>
        <w:rPr>
          <w:rFonts w:ascii="宋体;SimSun" w:hAnsi="宋体;SimSun" w:cs="宋体;SimSun"/>
          <w:b/>
          <w:kern w:val="0"/>
          <w:sz w:val="24"/>
          <w:szCs w:val="24"/>
          <w:lang w:bidi="ar"/>
        </w:rPr>
        <w:t>一种治疗中华鳖腮腺炎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华鳖广泛分布于我国大部分省份，为我国名贵的次生性水生爬行动物，具有很高的食用、文化、药用、观赏和研究价值。近十几年来，受市场价格驱使，中华鳖产业的快速崛起，人工养殖规模与产量不断攀升。中华鳖的人工养殖过程中，鳃腺炎病是甲鱼病害中危害最大、传染最猛烈、死亡最快的一种传染病，一旦发病，死亡率极高，是一种可怕的灾害性疾病，该病一般流行与每年的</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份～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月份，通常水温在</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之间发病最为严重。目前腮腺炎病尚无有效的治疗方法，若发现有病鳖时，只能将病鳖挑出后深埋或烧毁。而为了防止池内其它中华鳖受传染，将病鳖所在的鳖池用</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毫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升的福尔马林进行浸浴，两小时后换掉水，再用水体浓度为</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毫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升的漂白粉或</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毫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升的强氯精遍洒。这样的方法只能预防病鳖所在鳖池中的中华鳖感染此病，但是病鳖目前并无治疗方法。因此，如何寻找一种药物制剂，能治疗中华鳖腮腺炎，成为了亟待解决的问题。本发明的一种治疗中华鳖腮腺炎的中药制剂，全部选用中药材料，没有化学药剂的抗药性、耐药性及药害残留。其中，药剂中的板蓝根、虎杖、大青叶、苦参、千里光、黄岑、黄柏和鱼腥草都具有清热解毒的功效，药剂中的柴胡辛凉解表，千里光能治疗各种急性炎症性疾病，黄岑有抗病菌的作用，将此配方的药剂用于治疗中华鳖腮腺炎，治疗效果好，一般将发病的中华鳖连喂</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天就能够治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7. </w:t>
      </w:r>
      <w:r>
        <w:rPr>
          <w:rFonts w:ascii="宋体;SimSun" w:hAnsi="宋体;SimSun" w:cs="宋体;SimSun"/>
          <w:b/>
          <w:kern w:val="0"/>
          <w:sz w:val="24"/>
          <w:szCs w:val="24"/>
          <w:lang w:bidi="ar"/>
        </w:rPr>
        <w:t>一种治疗由爱德华氏菌引起的中华鳖腐皮病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十几年来，中华鳖养殖产业的快速崛起，人工养殖规模与产量不断攀升。中华鳖的人工养殖过程中，随着夏季来临，水温开始升高，中华鳖的活动变得活跃，若是不注意控制鳖池中的水质环境，鳖池中的水体容易滋生细菌，如果成鳖池内的养殖密度过高，成鳖相互撕咬受伤后，容易使成鳖感染爱德华氏菌而患腐皮病。该病的主要表现为患病鳖行动迟缓，底板苍白无血色，四肢浮肿，脖子、背甲、裙边等处皮肤发生糜烂、坏死。本发明的治疗由爱德华氏菌引起的中华鳖腐皮病的中药制剂，全部选用中药材料，没有化学药剂的抗药性、耐药性及药物残留。制剂中的板蓝根具有清热，解毒，凉血，利咽之功效，可治温毒发斑；大黄是很常见的一种中药材，具有很强的抗感染作用、抗炎、解热作用、抗病原微生物作用、止血作用；苦参具有清热燥湿、杀虫、利尿、抗菌、抗炎的作用；地锦草具有清热解毒，凉血止血的功效；大青叶具有清热解毒、凉血消斑的功效；连翘具有抗炎、抗菌、抗病毒、解热的功效，对多种细菌具有抑菌作用；黄柏和鱼腥草均具有清热解毒的功效。将这几味药材搭配制备而成的药剂用于治疗由爱德华氏菌引起的中华鳖腐皮病，治疗效果好；按重量百分比称取中药后混合，再将混合后的中药粉碎并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制备成粉粒再与饲料混合后投喂中华鳖，方便其摄食后更好的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8. </w:t>
      </w:r>
      <w:r>
        <w:rPr>
          <w:rFonts w:ascii="宋体;SimSun" w:hAnsi="宋体;SimSun" w:cs="宋体;SimSun"/>
          <w:b/>
          <w:kern w:val="0"/>
          <w:sz w:val="24"/>
          <w:szCs w:val="24"/>
          <w:lang w:bidi="ar"/>
        </w:rPr>
        <w:t>马尾松肉桂人工复层林经营关键技术研究与示范</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叶绍明、杨梅、李远发、喻素芳、蒋维昕、陆道调、朱宏光、招礼军、谢伟东、谢善高、邵锦贤、蓝金宣、陶大燕、陈立金、姚贤宇、罗叶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马尾松（</w:t>
      </w:r>
      <w:r>
        <w:rPr>
          <w:rFonts w:cs="宋体;SimSun" w:ascii="宋体;SimSun" w:hAnsi="宋体;SimSun"/>
          <w:color w:val="000000"/>
          <w:kern w:val="0"/>
          <w:sz w:val="24"/>
          <w:szCs w:val="24"/>
          <w:lang w:bidi="ar"/>
        </w:rPr>
        <w:t>Pinus massoniana Lamb</w:t>
      </w:r>
      <w:r>
        <w:rPr>
          <w:rFonts w:ascii="宋体;SimSun" w:hAnsi="宋体;SimSun" w:cs="宋体;SimSun"/>
          <w:color w:val="000000"/>
          <w:kern w:val="0"/>
          <w:sz w:val="24"/>
          <w:szCs w:val="24"/>
          <w:lang w:bidi="ar"/>
        </w:rPr>
        <w:t>）是广西主要用材树种，绝大部分是单层纯林。由于林分结构单一，导致森林结构稳定性差、林地生产力不高、林分质量低效益差，制约了人工林可持续经营。因此，针对马尾松单层林经营存在的问题，本项目将在原有的研究基础上，开展人工复层林经营关键技术研究，提出一整套高效栽培组合配套技术并在生产上推广应用，从而进一步提升马尾松人工林经营的质量和效益，促进农民增收、企业增效、财政增长，从而促进广西林业产业和生态建设的可持续发展。 本项目《马尾松肉桂人工复层林经营关键技术研究与示范》来源于广西壮族自治区林业厅林业科技项目，项目编号为：桂林科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号，研究起止时间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 项目研究目标：提出马尾松肉桂人工复层林生长与经营的基本理论和技术，为马尾松肉桂人工复层林的生产潜力预测和指导经营管理提供理论依据，为解决马尾松肉桂人工林持续经营提供有效的技术途径，丰富人工林生长与经营的理论研究和实践，提升马尾松肉桂人工林经营的产量和质量，促进农民增收、企业增效，为广西生态建设和林业产业的可持续发展提供技术支撑。 项目主要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提出马尾松肉桂人工复层林生长与经营的基本理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提出马尾松肉桂人工复层林经营的关键技术，包括光环境调控技术、密度控制技术、生产力维持技术、人工复层林生长建模型技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营造试验林</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亩；推广示范林</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试验示范林提高林木生长量</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提高林分蓄积量</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提高经济效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提高生物多样性指数</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提高森林健康指数</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发表科技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以上，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以上，中文核心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以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培养研究生</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名。 项目考核指标实际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提出在不同光环境复层经营条件下，肉桂及上层林分平均胸径、树高、单株材积、高径比等主要林分生长指标的变化规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揭示在不同光环境复层经营条件下，马尾松肉桂人工复层林群落总生物量、乔木层生物量、净生产力水平的变化趋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从林分生长、群落总生物量、乔木层生物量、净生产力等指标提出马尾松肉桂人工复层林的最佳上层密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阐明了马尾松肉桂人工复层林林地土壤理化性质、土壤微生物和酶活性的变化特征。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揭示不同光环境条件，复层经营模式下层林分肉桂光合特性的变化规律。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析评价复层经营模式不同光环境条件下，肉桂的桂油组分、含量及分布特征。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揭示复层经营模式不同光环境条件，复层林生态系统碳汇功能及其分布格局。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采用静态经济分析方法对肉桂复层经营及单层林经营模式进行经济效益评表明，提出马尾松肉桂复层经营最佳经营周期及最佳密度。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在岑溪市、苍梧县营造马尾松肉桂人工复层林共</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亩。示范林提高林木生长量</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提高林分蓄积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提高经济效益</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提高生物多样性指数</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提高森林健康指数</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发表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在投</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完成学位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 项目实施产生了明显的生态、社会和经济效益，具有广泛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9. </w:t>
      </w:r>
      <w:r>
        <w:rPr>
          <w:rFonts w:ascii="宋体;SimSun" w:hAnsi="宋体;SimSun" w:cs="宋体;SimSun"/>
          <w:b/>
          <w:kern w:val="0"/>
          <w:sz w:val="24"/>
          <w:szCs w:val="24"/>
          <w:lang w:bidi="ar"/>
        </w:rPr>
        <w:t>桂北特色观赏兰花品种收集与选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Q94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市临桂静雅兰花专业合作社、桂林市林业科学研究所 </w:t>
      </w:r>
    </w:p>
    <w:p>
      <w:pPr>
        <w:pStyle w:val="Normal"/>
        <w:widowControl/>
        <w:ind w:firstLine="480"/>
        <w:jc w:val="left"/>
        <w:rPr/>
      </w:pPr>
      <w:r>
        <w:rPr>
          <w:rFonts w:ascii="宋体;SimSun" w:hAnsi="宋体;SimSun" w:cs="宋体;SimSun"/>
          <w:color w:val="000000"/>
          <w:kern w:val="0"/>
          <w:sz w:val="24"/>
          <w:szCs w:val="24"/>
          <w:lang w:bidi="ar"/>
        </w:rPr>
        <w:t>主要完成人员：秦丽凤、李晓铁、刘演、李勍、郭亮、莫旺妹、文清岚、宋西娟、秦晓强、杨培权、文桂喜、赵斌斌、邓戴云、黄文全、莫小锋、李祎旻、张珍淑、张春云、李惠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和背景开展“桂北特色观赏兰花品种收集与选育”课题，大力发展兰花产业，把桂北原生兰花品种收集起来，选育出更多优秀品种并扩大种源，对打造桂北兰花品牌，更好的保护桂北原生兰花资源意义重大。该课题来源于桂林市科学研究与技术开发计划项目，合同编号：</w:t>
      </w:r>
      <w:r>
        <w:rPr>
          <w:rFonts w:cs="宋体;SimSun" w:ascii="宋体;SimSun" w:hAnsi="宋体;SimSun"/>
          <w:color w:val="000000"/>
          <w:kern w:val="0"/>
          <w:sz w:val="24"/>
          <w:szCs w:val="24"/>
          <w:lang w:bidi="ar"/>
        </w:rPr>
        <w:t>201611301-1</w:t>
      </w:r>
      <w:r>
        <w:rPr>
          <w:rFonts w:ascii="宋体;SimSun" w:hAnsi="宋体;SimSun" w:cs="宋体;SimSun"/>
          <w:color w:val="000000"/>
          <w:kern w:val="0"/>
          <w:sz w:val="24"/>
          <w:szCs w:val="24"/>
          <w:lang w:bidi="ar"/>
        </w:rPr>
        <w:t>，项目类别：科技攻关。起止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根据无性繁殖培育的苗木可以保持优良品种的特性，通过对桂林当地原生兰花性调查、收集、分类，选育出更多优秀品种，并利用选育出的优秀品种，研究兰花组培快繁技术和兰花栽培技术，扩大优秀品种种源，更好的推广和保护桂北原生兰花资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开展桂北原生兰花资源调查，建立桂北原生兰花收集圃，收集原生兰花品种</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种共</w:t>
      </w:r>
      <w:r>
        <w:rPr>
          <w:rFonts w:cs="宋体;SimSun" w:ascii="宋体;SimSun" w:hAnsi="宋体;SimSun"/>
          <w:color w:val="000000"/>
          <w:kern w:val="0"/>
          <w:sz w:val="24"/>
          <w:szCs w:val="24"/>
          <w:lang w:bidi="ar"/>
        </w:rPr>
        <w:t>99120</w:t>
      </w:r>
      <w:r>
        <w:rPr>
          <w:rFonts w:ascii="宋体;SimSun" w:hAnsi="宋体;SimSun" w:cs="宋体;SimSun"/>
          <w:color w:val="000000"/>
          <w:kern w:val="0"/>
          <w:sz w:val="24"/>
          <w:szCs w:val="24"/>
          <w:lang w:bidi="ar"/>
        </w:rPr>
        <w:t>株（盆），并筛选出观赏价值高的优良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兰花栽培基质及其制备方法”；在国内期刊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开展原生兰花组培育苗技术研究，掌握了原生兰花优良品种的组培快繁技术。三、技术的创造性和先进性本课题在原生兰花品种选育、栽培方面做了国内先进的研究。通过对桂北地区原生兰花的资源调查，弄清了桂北地区野生兰资源的种类、分布、生境等详细情况，编写桂北地区兰花名录，建立兰花收集圃。通过原种选择、自然变异、杂交育种途径进行兰花优秀品种的筛选，成功筛选出观赏价值高的兰花优秀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个，编制兰花优质观赏种选择标准。开展兰花栽培技术研究，在兰花栽培基质选择及降低成本方面有所创新，同时申请兰花栽培基质及制备方法发明专利一项。四、技术的成熟程度，适用范围和安全性成熟度：本课题研究的技术可直接运用的兰花的大规模栽培管理中，筛选出的优良品种具有极高的观赏价值，可用于兰花新品种的开发工作中。适用范围：原生兰花的栽培、组培快繁、品种选育。安全性：本技术采取生物防治为主，采用少量的低残留农药，对环境无污染。五、应用情况及存在问题课题组为保证课题任务的顺利完成，组建了课题实施团队，制定了课题技术方案和实施工作计划，严格按照合同的要求和实施方案有序进行，项目实施以来，总体上是顺利的，目前存在的问题是科研经费投入少，很多关键技术还没有完全进行研究，如原生兰花杂交育种、精品兰花培育管理技术等。建议在今后的工作中选育出更多观赏价值高的兰花品种，同时加大原生兰花品种宣传力度，带动更多花农进行兰花种植。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0. </w:t>
      </w:r>
      <w:r>
        <w:rPr>
          <w:rFonts w:ascii="宋体;SimSun" w:hAnsi="宋体;SimSun" w:cs="宋体;SimSun"/>
          <w:b/>
          <w:kern w:val="0"/>
          <w:sz w:val="24"/>
          <w:szCs w:val="24"/>
          <w:lang w:bidi="ar"/>
        </w:rPr>
        <w:t>一种便于调节的</w:t>
      </w:r>
      <w:r>
        <w:rPr>
          <w:rFonts w:cs="宋体;SimSun" w:ascii="宋体;SimSun" w:hAnsi="宋体;SimSun"/>
          <w:b/>
          <w:kern w:val="0"/>
          <w:sz w:val="24"/>
          <w:szCs w:val="24"/>
          <w:lang w:bidi="ar"/>
        </w:rPr>
        <w:t>LED</w:t>
      </w:r>
      <w:r>
        <w:rPr>
          <w:rFonts w:ascii="宋体;SimSun" w:hAnsi="宋体;SimSun" w:cs="宋体;SimSun"/>
          <w:b/>
          <w:kern w:val="0"/>
          <w:sz w:val="24"/>
          <w:szCs w:val="24"/>
          <w:lang w:bidi="ar"/>
        </w:rPr>
        <w:t>照明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富川互通科技有限公司 </w:t>
      </w:r>
    </w:p>
    <w:p>
      <w:pPr>
        <w:pStyle w:val="Normal"/>
        <w:widowControl/>
        <w:ind w:firstLine="480"/>
        <w:jc w:val="left"/>
        <w:rPr/>
      </w:pPr>
      <w:r>
        <w:rPr>
          <w:rFonts w:ascii="宋体;SimSun" w:hAnsi="宋体;SimSun" w:cs="宋体;SimSun"/>
          <w:color w:val="000000"/>
          <w:kern w:val="0"/>
          <w:sz w:val="24"/>
          <w:szCs w:val="24"/>
          <w:lang w:bidi="ar"/>
        </w:rPr>
        <w:t>主要完成人员：李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是指能透光、分配和改变</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分布的器具，包括除</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外所有用于固定和保护</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所需的全部零部件，以及与电源连接所必需的线路附件，</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以其高效、节能、安全、长寿、小巧和清晰光线等技术特点，正在成为新一代照明市场的主力产品，且有力地拉动环保节能产业的高速发展。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早已步入居民日常生活之中，为人们的生活带来方便，居家生活中常见的由</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落地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台灯和吸顶灯等，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落地灯的使用过程中常常需要对其照明角度进行调节，但是普通</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落地灯大多采用固定式安装，不仅无法调节照明角度，还难以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泡进行检修和维护，为此，我们提出一种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二、技术原理 技术方案： 针对现有技术的不足，本实用新型提供了一种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具备便于调节照明角度，方便检修和维护等优点，解决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在使用过程中常常需要对其照明角度进行调节，但是普通</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大多采用固定式安装，不仅无法调节照明角度，还难以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泡进行检修和维护的问题。 为实现上述便于调节照明角度，方便检修和维护的目的，本实用新型提供如下技术方案：一种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包括基座，所述基座的中部固定套装有滑套，所述基座的底部固定安装有支撑腿，所述支撑腿的数量为三个，三个所述支撑腿以基座的轴心对称分布于滑套的外围，所述支撑腿的内侧面固定安装有支杆，三个所述支杆的另一端固定连接有底托，所述基座的上方设有支撑杆，所述支撑杆的底端穿过滑套并延伸至基座的下方且与底托的顶部活动套接，所述支撑杆的顶端固定套接有螺套，所述螺套的顶部螺纹套接有连接杆，所述连接杆的上方设有灯座，所述灯座底端的中部固定安装有螺块，所述螺块的底部与连接杆的另一端螺纹套接，所述灯座的顶部开设有套槽，所述套槽的内部固定安装有滑杆，所述滑杆的外表面活动套装有连接板，所述连接板的另一端延伸至套槽的外部且固定安装有位于灯座上方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所述连接板的外表面固定安装有固定板，所述固定板的两端分别延伸至连接板的两侧且活动套装有拉杆，所述拉杆的另一端贯穿并延伸至固定板另一侧的外部且与滑杆的外表面活动套接，所述拉杆的外表面固定套装有位于固定板背面的被动板，所述被动板的外侧面通过拉伸弹簧与固定板的背面传动连接。优选的，所述拉伸弹簧活动套装在拉杆的外表面，所述拉伸弹簧的两端分别与固定板的背面和被动板的外侧面固定连接。 优选的，所述滑杆的外表面开设有均匀分布的限位孔，限位孔与拉杆的一端相适配且相互活动套接。 优选的，所述连接板的底端与套槽之间存在间隙，且间隙为五厘米。 优选的，所述支撑腿向外倾斜且倾斜角度为三十度，所述支杆与支撑腿之间的夹角为九十度。 优选的，所述底托的顶部开设有螺纹孔，所述支撑杆的一端延伸至螺纹孔的内部且相互啮合连接。三、创造性 本实用新型与现有技术相比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通过连接板沿滑杆进行翻转，使得连接板带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进行角度调节，有利于提高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的使用便捷性，再通过拉杆带动被动板向外挤压拉伸弹簧，利用拉伸弹簧发生弹性形变产生的反向作用力，实现拉杆的弹性收放，有利于对翻转后的连接板进行有效固定，从而提高照明的稳定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通过三个支撑腿与支杆的配合，有利于提高该照明灯的整体稳定性，再通过底托与支撑杆的螺纹套接，有利于对该照明灯进行整体拆卸及维修，从而提高该照明灯的使用便捷性，利用螺套与连接杆的螺纹套接，有利于对该照明灯的高度进行调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1. </w:t>
      </w:r>
      <w:r>
        <w:rPr>
          <w:rFonts w:ascii="宋体;SimSun" w:hAnsi="宋体;SimSun" w:cs="宋体;SimSun"/>
          <w:b/>
          <w:kern w:val="0"/>
          <w:sz w:val="24"/>
          <w:szCs w:val="24"/>
          <w:lang w:bidi="ar"/>
        </w:rPr>
        <w:t>一种风力发电式路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TK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富川互通科技有限公司 </w:t>
      </w:r>
    </w:p>
    <w:p>
      <w:pPr>
        <w:pStyle w:val="Normal"/>
        <w:widowControl/>
        <w:ind w:firstLine="480"/>
        <w:jc w:val="left"/>
        <w:rPr/>
      </w:pPr>
      <w:r>
        <w:rPr>
          <w:rFonts w:ascii="宋体;SimSun" w:hAnsi="宋体;SimSun" w:cs="宋体;SimSun"/>
          <w:color w:val="000000"/>
          <w:kern w:val="0"/>
          <w:sz w:val="24"/>
          <w:szCs w:val="24"/>
          <w:lang w:bidi="ar"/>
        </w:rPr>
        <w:t>主要完成人员：刘海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风力发电路灯使一种利用风能作为能源的路灯，因其具有不受供电影响，不用开沟埋线，不消耗常规电能，只要风力充足就可以就地安装等特点，因此受到人们的广泛关注，又因其不污染环境，而被称为绿色环保产品，风力发电路灯适用于沿海地带公园、道路、草坪的照明，又可用于人口分布密度较小，交通不便经济不发达、缺乏常规燃料，难以用常规能源发电，但风力资源丰富的地区，以解决这些地区人们的家用照明问题，但使目前市场上的风力发电式路灯结构复杂，且功能单一，没有设置有展开路灯，不方便使用者扩大照明范围，没有设置红外感应器，不方便使用者满足不同角度的照明，没有设置有插座，不方便使用者在户外紧急情况下取电。二、技术原理 技术方案： 本实用新型提供一种风力发电式路灯，可以有效解决上述背景技术中提出的没有设置有展开路灯，不方便使用者扩大照明范围，没有设置红外感应器，不方便使用者满足不同角度的照明，没有设置有插座，不方便使用者在户外紧急情况下取电问题。为实现上述目的，本实用新型提供如下技术方案：一种风力发电式路灯，包括风力扇叶、蓄电池、路灯架、路灯支座、路灯、红外感应器、路灯支撑杆、插座盖、插盘、</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三孔接头、两孔接头、声控开关、光控开关、马达、第二齿轮、第一齿轮、电动伸缩杆、第一展开路灯和第二展开路灯，所述风力扇叶的下端设置有路灯支撑杆，所述路灯支撑杆的两侧分别设置有蓄电池，且路灯支撑杆的前表面嵌入设置有光控开关，所述光控开关的下方设置有声控开关，所述声控开关的下方设置有路灯架，所述路灯架的一侧设置有路灯支座，且路灯架的表面嵌入设置有红外感应器，所述路灯架的一侧设置有第一齿轮，所述路灯支座的下端设置有路灯，所述路灯架的下方设置有插盘，所述插盘的前表面嵌入设置有两孔接头，所述两孔接头的一侧设置有三孔接头，且两孔接头的另一侧设置有</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接口，所述插盘的上方设置有插座盖，所述第一齿轮的一侧设置有第二齿轮，且第一齿轮的下方设置有磁铁，所述磁铁的一侧设置有电磁铁，所述第二齿轮的上端设置有马达，所述路灯的上端设置有电动伸缩杆，且路灯的一侧设置有第一展开路灯，所述路灯的另一侧设置有第二展开路灯。作为本实用新型的一种优选技术方案，所述声控开关与光控开关之间设置有导线，且声控开关与光控开关通过导线连接。作为本实用新型的一种优选技术方案，所述马达的一端设置有转轴，且马达与第二齿轮通过转轴转动连接。作为本实用新型的一种优选技术方案，所述路灯、红外感应器、插盘、声控开关、光控开关、马达、电动伸缩杆、第一展开路灯、第二展开路灯和电磁铁的输入端均与蓄电池的输出端电性连接。作为本实用新型的一种优选技术方案，所述插座盖与插盘之间设置有销轴，且插座盖与插盘通过销轴铰接。三、创造性 本实用新型与现有技术相比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设置有第二齿轮，在马达的带动与第一齿轮啮合可以实现路灯的</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度旋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置有红外感应器，在黑暗的条件下红外感应器可以检测到路人的具体方位后第二齿轮在马达的带动下旋转，可以使路人实现不同方位的照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设置有第一展开路灯和第二展开路灯，在光线较弱的情况下通过电动伸缩杆推动展开第一展开路灯和第二展开路灯，可以扩大照明的范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设置有插座，可以满足路人的在需要充电时可以取电的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2. </w:t>
      </w:r>
      <w:r>
        <w:rPr>
          <w:rFonts w:ascii="宋体;SimSun" w:hAnsi="宋体;SimSun" w:cs="宋体;SimSun"/>
          <w:b/>
          <w:kern w:val="0"/>
          <w:sz w:val="24"/>
          <w:szCs w:val="24"/>
          <w:lang w:bidi="ar"/>
        </w:rPr>
        <w:t>一种照明角度可调</w:t>
      </w:r>
      <w:r>
        <w:rPr>
          <w:rFonts w:cs="宋体;SimSun" w:ascii="宋体;SimSun" w:hAnsi="宋体;SimSun"/>
          <w:b/>
          <w:kern w:val="0"/>
          <w:sz w:val="24"/>
          <w:szCs w:val="24"/>
          <w:lang w:bidi="ar"/>
        </w:rPr>
        <w:t>LED</w:t>
      </w:r>
      <w:r>
        <w:rPr>
          <w:rFonts w:ascii="宋体;SimSun" w:hAnsi="宋体;SimSun" w:cs="宋体;SimSun"/>
          <w:b/>
          <w:kern w:val="0"/>
          <w:sz w:val="24"/>
          <w:szCs w:val="24"/>
          <w:lang w:bidi="ar"/>
        </w:rPr>
        <w:t>照明灯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富川互通科技有限公司 </w:t>
      </w:r>
    </w:p>
    <w:p>
      <w:pPr>
        <w:pStyle w:val="Normal"/>
        <w:widowControl/>
        <w:ind w:firstLine="480"/>
        <w:jc w:val="left"/>
        <w:rPr/>
      </w:pPr>
      <w:r>
        <w:rPr>
          <w:rFonts w:ascii="宋体;SimSun" w:hAnsi="宋体;SimSun" w:cs="宋体;SimSun"/>
          <w:color w:val="000000"/>
          <w:kern w:val="0"/>
          <w:sz w:val="24"/>
          <w:szCs w:val="24"/>
          <w:lang w:bidi="ar"/>
        </w:rPr>
        <w:t>主要完成人员：鹿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是一块电致发光的半导体材料芯片，用银胶或白胶固化到支架上，然后用银线或金线连接芯片和电路板，四周用环氧树脂密封，起到保护内部芯线的作用，最后安装外壳，所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的抗震性能好。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在我们的日常生活中起到了至关重要的作用，但是普通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在带给我们便利的同时也带来一些麻烦，一般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在照明的同时，由于其灯头都是固定的，无法将其照射的角度进行调节，这样容易导致照射范围过于局限，为此我们提出一种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具。二、技术原理 针对现有技术的不足，本实用新型提供了一种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具，具备便于调节，使用便利等优点，解决了一般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在照明的同时，由于其灯头都是固定的，无法将其照射的角度进行调节，这样容易导致照射范围过于局限的问题。 为实现上述便于调节，使用便利的目的，本实用新型提供如下技术方案：一种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具，包括底座，所述底座的顶部开设有凹槽，凹槽的底部固定安装有支撑块，所述支撑块的顶部固定安装有转动板，所述转动板的顶部固定安装有对应板，所述对应板的数量为两个，且两个所述对应板之间活动连接有盖板，所述盖板的底部开设有滑槽，滑槽的内部固定套装有滑杆，所述滑杆的外表面活动套装有滑套，所述滑套的一侧固定连接有中轴，所述中轴的外表面活动套装有支撑板，所述支撑板的底端固定连接有转动片，所述底座的左侧面活动套装有转动杆，所述转动杆的一端贯穿并延伸至底座的内部且固定连接有齿轴，所述齿轴的外表面与转动板的顶部活动连接，所述转动板的顶部固定安装有位于对应板右侧的螺柱，所述螺柱的外表面活动套装有套筒，所述套筒的顶部与支撑板的底端活动连接，所述盖板的底部开设有位于滑槽右侧的安装槽，安装槽的左侧面活动套装有灯管，安装槽的顶部固定安装有卡接块，所述卡接块的底部与灯管的外表面活动连接。 优选的，所述转动板顶部的外侧面固定安装有环形板，所述环形板的顶部与齿轴的外表面相互啮合。 优选的，所述套筒的内部开设有内螺纹，所述螺柱的外表面开设有外螺纹，内螺纹与外螺纹相互啮合。 优选的，所述套筒的内部开设有转动腔，转动腔的内壁与转动片的外沿活动连接。 优选的，所述对应板之间固定连接有中心轴，所述盖板的内部开设有通孔，所述中心轴的外表面与通孔的内壁活动连接。 优选的，所述卡接块的两侧均活动套装有伸缩杆，所述伸缩杆的一端贯穿并延伸至卡接块的内部且固定连接有压紧板，所述压紧板的外侧面与卡接块的内侧面之间固定连接有限位弹簧，所述限位弹簧活动套装在伸缩杆的外表面。三、创造性 本实用新型与现有技术相比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具，通过转动套筒，套筒推动支撑板在竖直方向进行运动，支撑板运动带动滑套在滑杆外表面滑动，从而实现了对盖板角度的调节，有利于提升该灯具的照射范围，避免了一般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在照明的同时，由于其灯头都是固定的，无法将其照射的角度进行调节，这样容易导致照射范围过于局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具，通过限位弹簧受力，使得限位弹簧推动压紧板在水平方向进行运动，压紧板的位置可调节，实现了对灯管位置进行限定，有利于调高灯管拆卸的便利性，避免了普通的灯具，灯管大多都是通过固定件固定在灯具的内部，拆卸时会带来极大的麻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3. </w:t>
      </w:r>
      <w:r>
        <w:rPr>
          <w:rFonts w:ascii="宋体;SimSun" w:hAnsi="宋体;SimSun" w:cs="宋体;SimSun"/>
          <w:b/>
          <w:kern w:val="0"/>
          <w:sz w:val="24"/>
          <w:szCs w:val="24"/>
          <w:lang w:bidi="ar"/>
        </w:rPr>
        <w:t>无线话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富川互通科技有限公司 </w:t>
      </w:r>
    </w:p>
    <w:p>
      <w:pPr>
        <w:pStyle w:val="Normal"/>
        <w:widowControl/>
        <w:ind w:firstLine="480"/>
        <w:jc w:val="left"/>
        <w:rPr/>
      </w:pPr>
      <w:r>
        <w:rPr>
          <w:rFonts w:ascii="宋体;SimSun" w:hAnsi="宋体;SimSun" w:cs="宋体;SimSun"/>
          <w:color w:val="000000"/>
          <w:kern w:val="0"/>
          <w:sz w:val="24"/>
          <w:szCs w:val="24"/>
          <w:lang w:bidi="ar"/>
        </w:rPr>
        <w:t>主要完成人员：莫友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本实用新型涉及话筒技术领域，特别涉及一种无线话筒。随着</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歌软件的流行，越来越多的人们使用无线话筒与手机上的</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歌软件配合，可以在家自由而方便地进行</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歌活动，但是，目前</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歌用的无线话筒，不方便调节其播放的音乐声音的大小，给用户带来了不便。二、技术原理 本实用新型提供了一种无线话筒，以解决上述技术问题。为解决上述问题，作为本实用新型的一个方面，提供了一种无线话筒，包括：麦克风、音响、无线通讯器、锂电池和充电接口，所述麦克风、音响、无线通讯器、锂电池和充电接口集成设置于一体，所述锂电池向所述麦克风、音响、无线通讯器供电，所述麦克风的音频输出端与所述音响的音频输入端连接，所述无线通讯器与所述音响的音频输入端连接，所述充电接口与所述锂电池的充电端子连接，所述音响上设置有用于调节音量的音量调节按键，所述无线通讯器包括用于接收手机音频的无线接收器、以及将所述音响输出的音频信号发送给手机的无线发送器。 优选地，所述无线话筒还包括与所述音响连接的</w:t>
      </w:r>
      <w:r>
        <w:rPr>
          <w:rFonts w:cs="宋体;SimSun" w:ascii="宋体;SimSun" w:hAnsi="宋体;SimSun"/>
          <w:color w:val="000000"/>
          <w:kern w:val="0"/>
          <w:sz w:val="24"/>
          <w:szCs w:val="24"/>
          <w:lang w:bidi="ar"/>
        </w:rPr>
        <w:t>FM</w:t>
      </w:r>
      <w:r>
        <w:rPr>
          <w:rFonts w:ascii="宋体;SimSun" w:hAnsi="宋体;SimSun" w:cs="宋体;SimSun"/>
          <w:color w:val="000000"/>
          <w:kern w:val="0"/>
          <w:sz w:val="24"/>
          <w:szCs w:val="24"/>
          <w:lang w:bidi="ar"/>
        </w:rPr>
        <w:t>接收器、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或蓝牙接收器。三、创造性 本实用新型与现有技术相比的有益效果： 由于采用了上述技术方案，本实用新型可以通过音量调节按键，方便地进行音量调节，大大方便了用户的操作。以上所述仅为本实用新型的优选实施例而已，并不用于限制本实用新型，对于本领域的技术人员来说，本实用新型可以有各种更改和变化。凡在本实用新型的精神和原则之内，所作的任何修改、等同替换、改进等，均应包含在本实用新型的保护范围之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4. </w:t>
      </w:r>
      <w:r>
        <w:rPr>
          <w:rFonts w:ascii="宋体;SimSun" w:hAnsi="宋体;SimSun" w:cs="宋体;SimSun"/>
          <w:b/>
          <w:kern w:val="0"/>
          <w:sz w:val="24"/>
          <w:szCs w:val="24"/>
          <w:lang w:bidi="ar"/>
        </w:rPr>
        <w:t>一种便于排线的太阳能组件接线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孔令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太阳能组件接线盒是介于太阳能组件构成的太阳能电池方阵和太阳能充电控制装置之间的连接器，是一门集电气设计、机械设计与材料科学相结合的跨领域的综合性设计，太阳能组件内的引出线通过接线盒内的内部线路连接在一起，内部线路与外部线缆连接在一起，使组件与外部线缆导通；但是目前市场上的一种太阳能组件接线盒通常安装在光照较强的地方，接线盒的外壳经紫外线长期照射发生老化现象，容易损坏，导致内部连接不稳定，影响太阳能组件的正常使用。二、技术原理 本实用新型提供一种便于排线的太阳能组件接线盒，可以有效解决上述背景技术中提出目前市场上的一种太阳能组件接线盒通常安装在光照较强的地方，接线盒的外壳经紫外线长期照射发生老化现象，容易损坏，导致内部连接不稳定；影响太阳能组件的正常使用的问题。 为实现上述目的，本实用新型提供如下技术方案：一种便于排线的太阳能组件接线盒，包括盒体，所述盒体的一侧端面安装有第一防护板，所述盒体远离第一防护板的一侧端面安装有第二防护板，所述第一防护板和第二防护板之间焊接有连接板，所述第一防护板和第二防护板的中部均开设有滑槽，所述连接板的底端焊接有限位板，所述限位板的一端焊接有挡板，所述挡板的一端面对称开设有第一线孔，所述盒体的两端对称焊接有滑扣，所述盒体的底端开设有限位槽所述盒体的一侧端面对称开设有第二线孔，所述盒体的顶端对称开设有卡槽，所述卡槽的内部卡接有盒盖。 所述盒体的内部端面对称焊接有</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型线槽，所述盒体的内部底端面安装有四个接线座，所述接线座的两侧端面通过转轴转动连接有转动架，所述转动架的顶端均匀焊接有四个卡杆，四个所述接线座的顶端均开设有弧形槽，所述弧形槽的中部安装有固定螺丝，四个所述接线座的顶端均开设有固定槽，所述</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型线槽和弧形槽的内部均嵌入安装有连接线。 优选的，所述滑槽形状为</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所述滑槽一端位于连接板的上方二分之一位置处，所述滑槽的另一端位于连接板的下方二分之一位置处。 优选的，所述限位板的一端与连接板的一端对齐，所述限位板的长度为连接板长度的一半。 优选的，所述弧形槽与固定槽垂直设置，所述弧形槽与接线座的最长边平行。 优选的，所述转动架的两端分别与最外侧两个接线座连接，所述转动架转动至水平时，所述转动架侧表面与固定槽的槽内壁紧密贴合。三、创造性： 与现有技术相比，本实用新型的有益效果：本实用新型结构科学合理，使用安全方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第一防护板、第二防护板、连接板、滑槽和滑扣等，使接线盒的周围被防护板和连接板防护，减少强光直接照射接线盒体，使其发生老化的现象，保证接线盒不易损坏，达到延长接线盒使用寿命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设置</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型线槽和弧形槽，将连接线固定在</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型线槽和弧形槽内，方便连接线在接线盒体内排线整齐，易于接线，也方便后期的电路的检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转动架和卡杆，卡杆嵌入弧形槽内，将连接后的连接线固定，使连接线连接更牢固，接线盒移动时连接线不易松动，达到接线牢固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5. </w:t>
      </w:r>
      <w:r>
        <w:rPr>
          <w:rFonts w:ascii="宋体;SimSun" w:hAnsi="宋体;SimSun" w:cs="宋体;SimSun"/>
          <w:b/>
          <w:kern w:val="0"/>
          <w:sz w:val="24"/>
          <w:szCs w:val="24"/>
          <w:lang w:bidi="ar"/>
        </w:rPr>
        <w:t>一种防护效果好的户外开关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王志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开关柜是一种电气设备，开关柜外线先进入柜内主控开关，然后进入分控开关，各分路按其需要设置，如仪表，自控，电动机磁力开关，各种交流接触器等，有的还设高压室与低压室开关柜，设有高压母线，如发电厂等，有的还设有为保主要设备的低周减载。 但现有的室外开关柜顶部没有防护装置，开关柜的顶部受到外力的砸压会使顶部砸坏，导致内部的线松动，且防止雨雪天气时候，雨水会进入开关柜的导致开关柜漏电，并且现有的开关柜在维修时候需要，由于开关柜内部的组件都靠里面，维修时候需要把手伸进开关柜的里面，这样导致维修不方便，看不清，因此需要我们设计出一种防护效果好的户外开关柜，来解决这些问题。二、技术原理 本实用新型的目的在于提供一种防护效果好的户外开关柜，以解决上述背景技术中提出的开关柜顶部没有防护装置和维修不方便的问题。 为实现上述目的，本实用新型提供如下技术方案：一种防护效果好的户外开关柜，包括开关柜本体，所述开关柜本体的顶端两侧固定连接有第一支撑杆，且第一支撑杆的表面套有第二支撑杆，所述第二支撑杆的表面套有第一弹簧，且第一弹簧的顶端固定连接有挡板，所述挡板的底端中心位置处固定连接有第四支撑杆，且第四支撑杆的表面套有第二弹簧，所述第二弹簧的两端固定连接有滑块，且滑块的底端铰接有第三支撑杆，所述第三支撑杆的底端铰接有开关柜本体，且开关柜本体的背面开设有矩形槽，且矩形槽的内部铰接有矩形门，所述矩形门的被背面中心位置处铰接有连接杆，且连接杆的另一端铰接有矩形框，所述矩形框的两侧内部固定连接有第三弹簧，且第三弹簧的一端铰接有第一卡块，所述第一卡块的表面抵触有第二卡块，且第二卡块的一端固定连接有开关柜本体，所述开关柜本体的内部开设有矩形腔，且矩形腔的底端插设有轮子，所述轮子的中心位置处铰接有支撑板。 优选的，所述第一支撑杆设置有两组，所述第二支撑杆的内部设置有与第一支撑杆相对应的凹槽，所述第一支撑杆插设在第二支撑杆的内部。 优选的，所述挡板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形结构，所述挡板的顶端表面是设置有矩形凹槽。 优选的，所述矩形门设置有两组，所述连接杆的一端交接在矩形门的背面顶端位置，另一端铰接在矩形框的顶端位置。 优选的，所述第一卡块的一端固定连接有第三弹簧，所述矩形框的两侧开始有与第三弹簧相对应的凹槽，所述第二卡块之间的间距与第一卡块的另一端相对应。 优选的，所述第四支撑杆为圆柱形结构，所述滑块的为矩形结构，且滑块的中心位置处开设有与第四支撑杆相对应的通孔，所述第四支撑杆插设在滑块的内部。三、创造性： 与现有技术相比，本实用新型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有第一支撑杆和第二支撑杆，具有一定的缓冲，防止重物将开关柜本体的顶部砸坏，且防止开关柜本体内部的连接线被重物震松动，漏电伤到路人，该装置设置有矩形门和连接杆，便于维修开关柜本体内部的连接线，通过第一卡块和第二卡块，防止矩形框，在惯性的作用下滑出开关柜本体的内部，砸伤维修人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装置设置有第一支撑杆和第二支撑杆，滑块带动之二第二弹簧，在第四支撑杆表面来回滑动，具有一定的缓冲，防止重物将开关柜本体的顶部砸坏，且防止开关柜本体内部的连接线被重物震松动，漏电伤到路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装置设置有矩形门和连接杆，矩形门向外拉动，连接杆拉动着矩形框在轮子的滑动下带着矩形框向开关柜本体的外侧滑出四分之一的位置，便于维修开关柜本体内部的连接线，通过第一卡块和第二卡块，防止矩形框，在惯性的作用下滑出开关柜本体的内部，砸伤维修人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6. </w:t>
      </w:r>
      <w:r>
        <w:rPr>
          <w:rFonts w:ascii="宋体;SimSun" w:hAnsi="宋体;SimSun" w:cs="宋体;SimSun"/>
          <w:b/>
          <w:kern w:val="0"/>
          <w:sz w:val="24"/>
          <w:szCs w:val="24"/>
          <w:lang w:bidi="ar"/>
        </w:rPr>
        <w:t>一种基于开关柜的线缆固定绑线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付松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开关柜又名配电柜，配电盘和配电箱，是集中、切换和配电能的设备，开关箱一般由柜体、开关断路器、保护装置、监视装置、电能计量表，以及其他二次元器件组成，安装在发电站﹑变电站以及用电量较大的电力客户处，按照电流可以分为交、直流开关箱，按照电压可分为照明开关箱和动力开关箱，或者高压配电盘和低压配电盘，为了开关箱后期的检修和维护，电工在为开关箱接线时会将线缆排列整齐，在排线过程中需要利用开关柜内的线缆固定绑线机构； 但是目前市场上的开关箱内线缆固定绑线机构结构简单，需要借助塑料捆扎带才能将线缆固定，在后期的维修过程中需要将塑料捆扎带剪断才能更换线缆，操作繁琐效率低下，且绑线成本较高。二、技术原理 本实用新型提供一种基于开关柜的线缆固定绑线机构，可以有效解决上述背景技术中提出的开关箱内线缆固定绑线机构结构简单，需要借助塑料捆扎带才能将线缆固定，在后期的维修过程中需要将塑料捆扎带剪断才能更换线缆，操作繁琐效率低下，且绑线成本较高的问题。 为实现上述目的，本实用新型提供如下技术方案：一种基于开关柜的线缆固定绑线机构，包括柜体，所述柜体内侧中部固定连接有安装板，所述安装板一侧开设有安装槽，所述安装槽内固定连接有调节板，所述调节板一侧固定连接有固定座，所述固定座两侧均固定连接有锁紧板，所述锁紧板内侧固定连接有弹簧扣，所述柜体内侧对应安装板顶端位置处固定连接有定位板，所述定位板一侧开设有定位槽，所述定位槽内侧滑动连接有连接板，所述连接板一侧固定连接有卡片盒，所述定位槽内侧对应连接板一侧位置处固定连接有固定板； 所述柜体内侧底端固定安装有风机，所述柜体顶端两侧均开设有散热孔，所述散热孔外侧固定连接有防尘网。优选的，所述安装板两侧均开设有限位孔，所述限位孔沿安装板两侧均匀分布，所述锁紧板外侧一端固定连接有限位柱，所述限位孔与限位柱相互配合。 优选的，所述锁紧板一侧中部均匀开设有锁紧槽，所述弹簧扣两侧均固定连接有锁紧块，所述锁紧槽与锁紧块相互配合。 优选的，所述柜体内侧对应定位板顶端位置处固定连接有接触器，所述柜体一侧铰接有箱门。 优选的，所述连接板与固定板在定位槽内交替分布。 优选的，所述风机的输入端与市电的输出端电性连接。三、创造性： 与现有技术相比，本实用新型的有益效果：本实用新型结构科学合理，使用安全方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设置了固定座、锁紧板、弹簧扣、锁紧槽和锁紧块，通过固定座和弹簧扣的配合对开关箱内的线缆进行固定，通过锁紧板、锁紧槽和锁紧块的配合，将开关箱内的线缆进行捆绑固定，将线缆排列整齐，弹簧扣的连接方式简单可靠，在后期的维修过程中只需要捏住弹簧扣，便可以使锁紧槽和锁紧块分离，将弹簧扣取出，使后期的检修和维护工作操作更加简单，提高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设置了调节板、限位孔和限位柱，通过将调节板沿安装槽滑动可以改变固定座的位置，通过限位孔和限位柱的配合对调节板的位置进行固定，从而可以根据不同的排线需求而改变固定座的位置，优化了开关箱内的线缆排布方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设置了定位板、定位槽、连接板、卡片盒和固定板，通过定位板、定位槽和固定板将连接板和卡片盒安装到接触器底部，通过调整固定板和连接板的位置，进而改变卡片盒的位置，在卡片盒内插入标卡可以注明对应接触器的功能，便于后期的检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7. </w:t>
      </w:r>
      <w:r>
        <w:rPr>
          <w:rFonts w:ascii="宋体;SimSun" w:hAnsi="宋体;SimSun" w:cs="宋体;SimSun"/>
          <w:b/>
          <w:kern w:val="0"/>
          <w:sz w:val="24"/>
          <w:szCs w:val="24"/>
          <w:lang w:bidi="ar"/>
        </w:rPr>
        <w:t>一种建筑工地夜间施工用照明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杨宝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建筑工地，粤语称建筑地盘、施工地盘，简称地盘，是一处正在发展建筑项目，进行土木工程的地点，其范围常有围板、铁丝网或者围墙所封闭，限制人员及物料、机械和车辆的进出，照明方式是指照明设备按其安装部位或光的分布而构成的基本制式，就安装部位而言，有一般照明包括分区一般照明、局部照明和混合照明等，按光的分布和照明效果可分为直接照明和间接照明，其中就包括一种建筑工地夜间施工用照明装置。 但是其在实际使用工地照明装置时，仍旧存在一些缺点，如在现有的结构中，工地照明装置大多是探路或者是警告，而工地照明装置在警告工作不明显，使得建筑工人的警戒心不高容易引发事故，又因为有的照明装置本体比较高，这使得照明装置内部的灯泡需要进行更换时，产生了极大的不便。 因此亟需一种建筑工地夜间施工用可调节，警告明显的照明装置。二、技术原理 为了克服现有技术的上述缺陷，本实用新型的实施例提供一种建筑工地夜间施工用照明装置，通过储气罐和齿轮，当建筑工人从装置旁边走过时，会踩上踏板，当踩上踏板时右侧固定连接的连接板会带动顶板向上活动，此时顶板会将活塞顶住向上运动，又因为活塞的顶部固定安装有储气罐，当储气罐向上运动时，会与固定板摩擦连接，通过挤压块将储气罐内部的氦气挤出，然后再由出口进入连接管，此时氦气从连接管进入透明灯罩内部，因为灯泡通电，此时氦气遇电变色，此时工人看见灯泡内部变色，会警告远离，装置确保安全性，当灯泡长时间使用后会损坏，此时通过调节板右侧的连接齿和齿轮，因为齿轮的顶部固定安装有手把，此时通过向左转动手把，齿轮会将调节板向下运动，最后将透明罩取下，然后将里面的灯泡进行更换，更换完毕以后再利用手把将调节板调回原位，以解决上述背景技术中提出的问题。 为实现上述目的，本实用新型提供如下包括踏板，所述踏板的右侧固定连接有连接板，所述踏板的右侧活动连接有盖板，所述连接板的右侧顶部固定安装有顶板，所述盖板内部的底部固定装有活动杆，所述顶板的底部固定安装有固定块，所述盖板的顶部固定安装有外壳，所述外壳的内壁底部活动安装有活塞，所述活塞的顶部固定安装有储气罐，所述外壳的内壁中部固定安装有固定板，所述外壳的内壁左侧固定安装有滑板，所述滑板的右侧摩擦连接有调节板，所述外壳内壁的右侧活动安装有齿轮，所述调节板的顶部左侧可拆卸安装有透明罩，所述透明罩的内部可拆卸安装有灯泡。 在一个优选地实施方式中，所述外壳的左侧和右侧外壁底部开设有活动槽，所述活塞与活动槽摩擦连接。 在一个优选地实施方式中，所述调节板的内部固定安装有连接管，所述调节板的右侧固定安装有若干个连接齿，所述连接管底部与固定板固定连接。 在一个优选地实施方式中，所述储气罐的顶部活动安装有挤压块，所述储气罐的内部填充有氦气，所述储气罐的右侧固定安装有充气口。在一个优选地实施方式中，所述充气口与活动槽摩擦连接，所述挤压块的顶部开设有出气口。 在一个优选地实施方式中，所述齿轮的顶部固定连接有手把，所述手把的表面设有防滑纹。 在一个优选地实施方式中，所述盖板齿轮和连接齿啮合连接，所述外壳和充气口为绝缘质构件。三、创造性 本实用新型的技术效果和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储气罐和齿轮，当建筑工人从装置旁边走过时，会踩上踏板，当踩上踏板时右侧固定连接的连接板会带动顶板向上活动，此时顶板会将活塞顶住向上运动，又因为活塞的顶部固定安装有储气罐，当储气罐向上运动时，会与固定板摩擦连接，通过挤压块将储气罐内部的氦气挤出，然后再由出口进入连接管，此时氦气从连接管进入透明灯罩内部，因为灯泡通电，此时氦气遇电变色，此时工人看见灯泡内部变色，会警告远离，装置确保安全性，当灯泡长时间使用后会损坏，此时通过调节板右侧的连接齿和齿轮，因为齿轮的顶部固定安装有手把，此时通过向左转动手把，齿轮会将调节板向下运动，最后将透明罩取下，然后将里面的灯泡进行更换，更换完毕以后再利用手把将调节板调回原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储气罐和齿轮的组合使用，使得通过储气罐顶部的挤压块能将储气罐内部的氦气挤出然后再从出口进入连接管的内部，然后再由连接管将氦气输送到透明灯罩的内部，增强警告提高工人的警惕性，又因为齿轮的设置，使得通过齿轮能对调节板进行调节，避免长时间工作后，需要进行更换灯泡时不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8. </w:t>
      </w:r>
      <w:r>
        <w:rPr>
          <w:rFonts w:ascii="宋体;SimSun" w:hAnsi="宋体;SimSun" w:cs="宋体;SimSun"/>
          <w:b/>
          <w:kern w:val="0"/>
          <w:sz w:val="24"/>
          <w:szCs w:val="24"/>
          <w:lang w:bidi="ar"/>
        </w:rPr>
        <w:t>一种建筑施工垃圾回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唐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建筑垃圾是在对建筑物实施新建、改建、扩建或者是拆除过程中产生的固体废弃物。根据建筑垃圾的产生源的不同，可以分为施工建筑垃圾和拆毁建筑垃圾。施工建筑垃圾顾名思义就是在新建、改建或扩建工程项目当中产生的固体废弃物，而拆毁建筑垃圾就是在对建筑物拆迁拆除时产生的建筑垃圾。 随着社会的发展，建筑垃圾在不断地产生，而建筑垃圾中的固体水泥建筑废料一般可以作为道路施工的基层进行使用，而针对一些钢铁构件，可以将其除锈之后再次加工生产回收利用，而现有的对建筑施工的钢铁构件需要人工手动除锈，此种方式除锈延长了工作时间，同时降低了工作效率，所以我们提供出了一种建筑施工垃圾回收装置，用以解决上述所提出的问题。二、技术原理 本实用新型的目的是为了解决现有技术中存在的对建筑施工的钢铁构件需要人工手动除锈，此种除锈延长了工作时间，同时降低了工作效率的缺点，而提出的一种建筑施工垃圾回收装置。 为了实现上述目的，本实用新型采用了如下技术方案： 一种建筑施工垃圾回收装置，包括固定座，所述固定座的顶部固定安装有对称设置的两个支撑板，且两个支撑板相互靠近的一侧固定安装同一个连接板，所述固定座的中间位置上设置有清洗箱，所述清洗箱的一侧设置开口，且开口内转动连接有箱门，所述连接板上设置有供水组件，且供水组件和清洗箱相连通，所述连接板的顶部固定连接有除锈剂盛放箱，所述除锈剂盛放箱内设置有液体除锈剂，所述除锈剂盛放箱的底部固定连接有投料管，所述投料管的底部延伸至清洗箱内，所述投料管上设置有第一电磁阀，所述清洗箱内设置有搅拌组件，所述清洗箱的底部内壁上设置有排液孔，所述排液孔内固定连接有排水管，所述排水管上设置有第二电磁阀，所述排液孔上设置有疏通组件；本实用新型操作简单，此垃圾回收装置本体可以对建筑施工垃圾中的钢铁构件的锈迹进行清理，清理完毕之后的钢铁构件可以回收再利用，节约了资源，同时提高了除锈效率，具有较强的实用性。 优选的，所述供水组件包括固定安装在连接板顶部的水箱和水泵，所述水泵的进液管和水箱相连通，所述水泵的出水管延伸至清洗箱内，所述清洗箱内设置有进水管，且出水管和进水管相连通，通过启动水泵可以将水箱内水排放到清洗箱内，因而可以实现对清洗箱内的建筑钢铁构件进行清洗。优选的，所述搅拌组件包括固定安装在清洗箱顶部的中间位置上的驱动电机，所述驱动电机的输出轴延伸至清洗箱内并固定连接有搅拌轴，所述搅拌轴的外侧固定连接有多个搅拌叶片，利用驱动电机可以带动搅拌轴进行转动，所以可以提高了建筑钢铁构件的清洁效率。 优选的，所述疏通组件包括固定安装在清洗箱底部内壁上的对称设置的两个限位座，所述限位座的顶部开设有滑动槽，且滑动槽的底部内壁上固定安装有复位弹簧，所述复位弹簧的顶部固定连接有限位杆，两个限位杆的顶部固定连接有同一个移动板，所述移动板的底部固定连接有疏通轴，且疏通轴的底部延伸至排液孔内，所述清洗箱的一侧内壁上滑动连接有推动杆，且推动杆的一侧设置有滚轮，滚轮和移动板的一侧相贴合，所述推动杆的另一端延伸至清洗箱的一侧，并和清洗箱滑动连接，当排液孔出现堵塞时，此时拉回推动杆，推动杆可以挤压移动板，进而在来回拉动推动杆时，可以使得疏通轴对排液孔进行疏通，防止了排液孔发生堵塞的情况。 优选的，所述滑动槽内滑动连接有滑动板，所述滑动板的顶部和限位杆的底部固定连接，利用滑动板可以对限位杆纵向移动时不会发生晃动。三、创造性： 本实用新型的技术效果和优点： 本实用新型中，当需要对建筑施工垃圾中的钢铁构件进行除锈清洗时，此时打开箱门，将钢铁构件放置在清洗箱内，然后关紧箱门，此时启动水泵可以将水箱内水排送到清洗箱内，然后再启动第二电磁阀，可以将除锈剂盛放箱内除锈剂排放到清洗箱内；启动驱动电机可以带动搅拌轴进行转动，因而利用搅拌轴可以带动钢铁构件在清洗箱内进行转动，在除锈剂作用下，可以对钢铁构件表面的锈迹进行清除。本实用新型中，当排液孔出现堵塞时此时拉回推动杆，推动杆可以挤压移动板，进而在来回拉动推动杆时，可以使得疏通轴对排液孔进行疏通，防止了排液孔发生堵塞的情况。本实用新型操作简单，此垃圾回收装置本体可以对建筑施工垃圾中的钢铁构件的锈迹进行清理，清理完毕之后的钢铁构件可以回收再利用，节约了资源，同时提高了除锈效率，具有较强的实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9. </w:t>
      </w:r>
      <w:r>
        <w:rPr>
          <w:rFonts w:ascii="宋体;SimSun" w:hAnsi="宋体;SimSun" w:cs="宋体;SimSun"/>
          <w:b/>
          <w:kern w:val="0"/>
          <w:sz w:val="24"/>
          <w:szCs w:val="24"/>
          <w:lang w:bidi="ar"/>
        </w:rPr>
        <w:t>一种建筑用的悬挂起重机的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张永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悬挂起重机是在不影响其他工作的情况下，对某个特定区域进行专门的起重作业，悬挂起重机分为两种：单梁式及双梁式；固定装置就是将悬挂起重机固定在某个位置，保证正常工作的装置。但是其在实际使用时，仍旧存在一些缺点，如现有的建筑用的悬挂起重机的固定装置存在着固定悬挂起重机的型号单一，只能对一种型号的起重机进行固定，一旦遇到原有的起重机损坏，需要更换其他型号的起重机，那么固定装置就不能对装置进行固定或者固定的效果不好，导致起重的时候物体不稳定，容易损坏物体，增加成本；现有的建筑用的悬挂起重机的固定装置还存在着固定装置不方便拆卸的问题，固定装置也有自己的使用寿命，一旦使用寿命完结或者工作的时候损坏，需要更换新的固定装置，那么因安装的比较复杂，所以拆卸起来比较麻烦，影响起重正常的工作进度，浪费时间。因此亟需提供一种可以固定各种型号，方便拆卸的建筑用的悬挂起重机的固定装置。二、技术原理 为了克服现有技术的上述缺陷，本实用新型的实施例提供一种建筑用的悬挂起重机的固定装置，通过设置固定圈，紧固圈，第二螺栓和第二螺母之间的相互配合，从而达到了能固定各种型号起重机的效果，避免了一旦遇到原有的起重机损坏，需要更换其他型号的起重机，那么固定装置就不能对装置进行固定或者固定的效果不好，导致起重的时候物体不稳定，容易损坏物体，增加成本的问题，增强了装置的多功能性，以解决上述背景技术中提出的问题。为实现上述目的，本实用新型提供如下技术方案：一种建筑用的悬挂起重机的固定装置，包括起重机架，所述起重机架的一侧可拆卸安装有滑杆，所述滑杆的表面活动套接有滑块，所述起重机架顶端的一侧可拆卸安装有警报灯，所述起重机架的一侧可拆卸安装有固定设备，所述固定设备的底端固定安装有固定块，所述固定块的底端固定安装有连接块，所述连接块的底端固定安装有支撑块，所述支撑块的底端固定安装有底座，所述连接块的表面固定安装有安装块，所述安装块底端的一侧固定安装有支架，所述滑块的底端固定安装有收链盘，所述收链盘的一侧可拆卸安装有电机，所述收链盘的表面缠绕有铁链，所述铁链的底端固定安装有起重勾。在一个优选地实施方式中，所述固定设备的表面可拆卸安装有安装装置，所述安装装置的数量为四个。在一个优选地实施方式中，所述安装装置包括安装板，所述安装板表面的一侧可拆卸安装有第一螺栓，所述第一螺栓的底端螺纹连接有第一螺母。在一个优选地实施方式中，所述固定设备包括固定圈，所述固定圈的一端卡接有固定轴，所述固定圈的一侧固定安装有固定板，所述固定板的一侧固定安装有紧固圈。在一个优选地实施方式中，所述紧固圈的一端固定安装有凸块，所述紧固圈的另一端开设有凹槽，所述固定圈的另一端可拆卸安装有第二螺栓，所述第二螺栓的一侧螺纹连接有第二螺母。在一个优选地实施方式中，所述紧固圈的数量为两个，分别位于两个所述固定圈的一侧。在一个优选地实施方式中，所述凸块，凹槽的数量为两个，所述凸块一侧的表面与所述凹槽一侧的表面相适配。在一个优选地实施方式中，所述滑杆的表面与所述滑块的内表面摩擦连接。三、创造性： 本实用新型的技术效果和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固定圈，紧固圈，第二螺栓和第二螺母之间的相互配合，从而达到了能固定各种型号起重机的效果，避免了一旦遇到原有的起重机损坏，需要更换其他型号的起重机，那么固定装置就不能对装置进行固定或者固定的效果不好，导致起重的时候物体不稳定，容易损坏物体，增加成本的问题，增强了装置的多功能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设置第一螺栓和第一螺母之间的相互配合，从而达到了方便拆卸的效果，避免了固定装置也有自己的使用寿命，一旦使用寿命完结或者工作的时候损坏，需要更换新的固定装置，那么因安装的比较复杂，所以拆卸起来比较麻烦，影响起重正常的工作进度，浪费时间的问题，增强了装置的简便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0. </w:t>
      </w:r>
      <w:r>
        <w:rPr>
          <w:rFonts w:ascii="宋体;SimSun" w:hAnsi="宋体;SimSun" w:cs="宋体;SimSun"/>
          <w:b/>
          <w:kern w:val="0"/>
          <w:sz w:val="24"/>
          <w:szCs w:val="24"/>
          <w:lang w:bidi="ar"/>
        </w:rPr>
        <w:t>一种防潮户外电力电器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魔力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曾光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众所周知，电力电器柜是最常见的电力设备之一，根据使用环境的不同，电力电器柜通常分为室内电力电器柜与户外电力电器柜两种。 目前，户外电力电器柜的结构设计较为简单，尤其在防潮性能上，传统户外电力电器柜一般都是在电力电器柜的外侧镀上一层防水层，然后采用电力电器柜为密闭结构，这样虽然能够一定程度防止雨水直接进入电力电器柜内腔，但是在潮湿的季节，空气中夹着的雾气以及高温潮湿水蒸气还是会进入到电力电器柜内部，这就导致传统户外电力电器柜防潮性能差的问题出现。二、技术原理 本实用新型的目的在于提供一种防潮户外电力电器柜，具备防潮性能好的优点，解决了传统户外电力电器柜防潮性能差的问题。 为实现上述目的，本实用新型提供如下技术方案：一种防潮户外电力电器柜，包括柜体，所述柜体的内部填充有防水层，所述柜体内腔底部的两侧均贯穿连接有风机，所述风机的底部连通有进风管，所述进风管的一端连通有导风管，所述导风管的一端贯穿柜体连通有干燥管，所述干燥管的内壁固定连接有干燥剂层，所述干燥管的一端连通有冷凝室，所述冷凝室的外侧套接有隔热层，所述冷凝室的内腔固定连接有保温层，所述冷凝室底部的左侧连通有进风槽，所述进风槽内腔的下部固定连接有防水挡网，所述进风槽内腔的上部固定连接有吸水海绵。所述冷凝室内腔底部的两侧贯穿连接有密封块，所述密封块的内部贯穿连接有冷凝管，所述冷凝管的一端贯穿冷凝室底部的左侧连通有水箱，所述冷凝管的一端贯穿冷凝室底部的右侧连通有水泵，所述水泵的右侧连通有吸水管。 优选的，所述柜体内部的顶部从左到右依次开设有四个通气孔，所述柜体顶部固定连接有挡板。 优选的，所述水泵的底部固定连接有支撑板，所述支撑板的两侧固定连接有支撑腿，且支撑腿的顶部与柜体的底部固定连接。 优选的，所述冷凝室内腔底部为左低右高的倾斜结构，且冷凝室的顶部与柜体底部的左侧固定连接。 优选的，所述冷凝管的中部位于冷凝室的内腔呈蛇形分布，所述干燥管位于两个支撑腿之间呈蛇形分布。 优选的，所述吸水管的一端贯穿支撑板并与水箱连通，且吸水管与冷凝管的管径相同。三、创造性 本实用新型与现有技术相比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冷凝管、水箱、水泵、干燥管和风机，使得水箱埋于土壤中，能够保障水箱内的水保持较低的水温，启动水泵，水泵通过吸水管将低温水流抽入冷凝管中并在冷凝管与水箱之间进行循环流动，启动风机，风机通过进风管、导风管和干燥管，让外界空气由进风槽进入到冷凝室内，此时空气接触到温度较低的冷凝管，空气中的水分进行冷凝，失去水分的空气进入到干燥管中被干燥剂进一步干燥最后变成干燥的空气进入到柜体内腔，气流对柜体内腔电器进行吹拂并将空气由通气孔排出外界，整个过程中，进入到柜体内腔的空气十分干燥并能够将电器内腔的空气吹向外界，从而实现了该户外电力电器柜防潮性能好的优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设置防水挡网、吸水海绵、隔热层和保温层，使得防水挡网能够有效防止外界水滴进入到进风槽内，而外界空气通过进风槽进入到冷凝室内之前会先被吸水海绵吸去一定的水分，提高了潮湿空气在冷凝室内干燥的效果，另外，隔热层和保温层能够有效将冷凝室内的冷凝管与外界环境温度相互隔绝，保障冷凝管冷凝的效率，从而进一步提高该户外电力电器柜的防潮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1. </w:t>
      </w:r>
      <w:r>
        <w:rPr>
          <w:rFonts w:ascii="宋体;SimSun" w:hAnsi="宋体;SimSun" w:cs="宋体;SimSun"/>
          <w:b/>
          <w:kern w:val="0"/>
          <w:sz w:val="24"/>
          <w:szCs w:val="24"/>
          <w:lang w:bidi="ar"/>
        </w:rPr>
        <w:t>一种室外旋转式广告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魔力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邹黎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随着社会的不断发展，广告宣传也成为信息传输的一种途径，多数商家会采用广告宣传的方法推广自己的知名度，户外广告指的是在户外进行广告宣传，进行户外广告宣传时，需要使用户外广告设备，而一般的户外广告设备只能单面展示，局限性较大，展示效果不够理想。鉴于此，我们提出一种室外旋转式广告屏。二、技术原理 本实用新型的目的是为了解决现有技术中存在的缺点，而提出的一种室外旋转式广告屏。 为了实现上述目的，本实用新型采用了如下技术方案： 设计一种室外旋转式广告屏，包括底座，所述底座的顶面中部固定安装有竖直设置的支撑管，所述支撑管的外表面安装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板，所述支撑管的顶端安装有水平设置的盖板； 所述支撑管的外部套设有活动管，所述活动管与支撑管为同圆心设置，所述底座的顶面开设有圆形滑槽，且该圆形滑槽与支撑管为同圆心设置，所述活动管的底端插设在圆形滑槽内，所述活动管的底部外侧固定套设有水平设置的第一齿轮，所述底座的侧边竖直安装有驱动电机，所述驱动电机的输出轴上固定安装有水平设置的第二齿轮，所述第二齿轮与第一齿轮啮合连接； 所述活动管的外表面沿其周向开设有环形的安装槽，所述安装槽的两侧分别盖设有弧形固定板，且弧形固定板的上下两侧与安装槽的槽壁之间均通过多个间隔设置的固定螺栓连接，所述弧形固定板设置为半圆形板。 优选的，所述活动管的底面间隔安装有多个滚珠滚轮。 优选的，所述弧形固定板设置为透明塑料板，且活动管设置为透明塑料管。 优选的，所述盖板的底面中部固定安装有连接管，所述连接管插设在支撑管的内部并与其螺纹连接。三、创造性 本实用新型提出的一种室外旋转式广告屏，有益效果在于： 本实用新型可将广告用的宣传海报固定在活动管上的安装槽内，活动管可持续旋转，便于路人在不同的方位观看广告，提高了宣传效果，便于实际的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2. </w:t>
      </w:r>
      <w:r>
        <w:rPr>
          <w:rFonts w:ascii="宋体;SimSun" w:hAnsi="宋体;SimSun" w:cs="宋体;SimSun"/>
          <w:b/>
          <w:kern w:val="0"/>
          <w:sz w:val="24"/>
          <w:szCs w:val="24"/>
          <w:lang w:bidi="ar"/>
        </w:rPr>
        <w:t>一种稳定性强的浮式大功率</w:t>
      </w:r>
      <w:r>
        <w:rPr>
          <w:rFonts w:cs="宋体;SimSun" w:ascii="宋体;SimSun" w:hAnsi="宋体;SimSun"/>
          <w:b/>
          <w:kern w:val="0"/>
          <w:sz w:val="24"/>
          <w:szCs w:val="24"/>
          <w:lang w:bidi="ar"/>
        </w:rPr>
        <w:t>5G</w:t>
      </w:r>
      <w:r>
        <w:rPr>
          <w:rFonts w:ascii="宋体;SimSun" w:hAnsi="宋体;SimSun" w:cs="宋体;SimSun"/>
          <w:b/>
          <w:kern w:val="0"/>
          <w:sz w:val="24"/>
          <w:szCs w:val="24"/>
          <w:lang w:bidi="ar"/>
        </w:rPr>
        <w:t>信号基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魔力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刘苗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技术是现用最广泛的无线通讯技术之一，但是</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技术在海洋领域的覆盖成本较高，一直不能完成覆盖，所以需要一种新型成本较底的海洋通讯技术，如现在有公开技术中的一种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及浮式</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申请号为</w:t>
      </w:r>
      <w:r>
        <w:rPr>
          <w:rFonts w:cs="宋体;SimSun" w:ascii="宋体;SimSun" w:hAnsi="宋体;SimSun"/>
          <w:color w:val="000000"/>
          <w:kern w:val="0"/>
          <w:sz w:val="24"/>
          <w:szCs w:val="24"/>
          <w:lang w:bidi="ar"/>
        </w:rPr>
        <w:t>(20192009926.4)</w:t>
      </w:r>
      <w:r>
        <w:rPr>
          <w:rFonts w:ascii="宋体;SimSun" w:hAnsi="宋体;SimSun" w:cs="宋体;SimSun"/>
          <w:color w:val="000000"/>
          <w:kern w:val="0"/>
          <w:sz w:val="24"/>
          <w:szCs w:val="24"/>
          <w:lang w:bidi="ar"/>
        </w:rPr>
        <w:t>，该专利：提供的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及浮式</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覆盖网络，可以以较低成本将岸基网络拓展到海面，有效改善船舶网络通信效果；但是该专利提供的</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在海绵漂浮时，浮板的浮力不够，同时装置的重心容易改变，使</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天线阵列容易的出现偏移和晃动，影响装置的稳定性，所以我们对这些情况，为避免上述技术问题，确有必要提供一种稳定性强的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以克服现有技术中的所述缺陷。二、技术原理 本实用新型提供一种稳定性强的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可以有效解决上述背景技术中提出的在海绵漂浮时，浮板的浮力不够，同时装置的重心容易改变，使</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天线阵列容易的出现偏移和晃动，影响装置的稳定性的问题。 为实现上述目的，本实用新型提供如下技术方案：一种稳定性强的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包括浮板，所述浮板内部开设有缓冲腔室，所述浮板顶端中心位置处开设有凹槽，且凹槽贯穿浮板顶端与缓冲腔室连通，所述缓冲腔室内部嵌入安装有支撑板，所述支撑板底端中部位置处固定连接有配重板，所述支撑板底端对应配重板边侧位置处等距固定连接有缓冲弹簧，且缓冲弹簧底端与缓冲腔室底端固定连接，所述支撑板顶端各边角位置处均固定连接有支架，所述支架顶端固定连接有固定板，所述固定板顶端中心位置处固定连接有</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天线阵列； 所述支撑板顶端中部位置处固定连接有高压储气箱，所述高压储气箱两端对称固定连接有出气管，两个所述出气管远离高压储气箱一端均固定连接有气泵，两个所述气泵远离出气管一端均固定连接有进气管，两个所述进气管远离气泵一端固定连接有收纳箱，所述收纳箱内部嵌入安装有气囊。 优选的，所述支撑板底端的长和宽均大于凹槽底端的长和宽，所述支撑板和凹槽的连接处固定安装有防水圈。 优选的，所述缓冲腔室内壁对应支撑板边侧位置处固定安装有缓冲海绵，所述缓冲海绵的高度等于缓冲腔室的深度。 优选的，两个所述气泵均可以进行双向工作，两个所述进气管均贯穿收纳箱一端与气囊连通。 优选的，所述固定板内部开设有腔室，所述腔室内部中心位置处固定连接有蓄电池，所述腔室内部对应蓄电池边侧位置处固定连接有整流器，所述固定板顶端对应</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天线阵列外侧位置处固定安装有太阳能板。 优选的，所述太阳能板和固定板的连接处固定安装有密封橡胶，所述太阳能板的输出端与整流器的输入端电性连接，所述整流器的输出端与蓄电池的输入端电性连接。三、创造性 与现有技术相比，本实用新型的有益效果：本实用新型结构科学合理，使用安全方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置有浮板、缓冲腔室、凹槽、支撑板、缓冲弹簧和缓冲海绵，通过凹槽将支撑板嵌入安装在缓冲腔室内部，当海面起伏时，通过缓冲海绵和缓冲弹簧相互配合，减少支撑板受到的晃动，从而增加支撑板的稳定性，进而保证的支撑板顶端</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天线阵列的稳定性，同时通过支撑板和凹槽连接处安装的防水圈，防止海水进入缓冲腔室，保证缓冲腔室的缓冲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有高压储气箱、出气管、气泵、进气管、收纳箱、气囊和配重板，高压储气箱内部的气体通过出气管进入气泵，然后通过进气管进气囊内部，使气囊撑起，从而增加浮板的浮力，进而提高装置的稳定性，避免</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天线阵列出现偏移，同时通过配重板，保证浮板重心稳定在中心位置处，保证浮板的稳定，通过气泵将气囊内部的气体抽出，通过出气管送回高压储气箱内部，使气囊收缩在收纳箱内部，避免气囊受到损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设置有腔室、蓄电池、整流器和太阳能板，通过太阳能板将光能转化为电能，同时通过整流器方便电能储存在蓄电池内部，使蓄电池可以持续对装置进行供电，通过腔室对蓄电池和整流器收纳放置，同时通过太阳能板和固定板连接处的密封橡胶，保证腔室的密封性，避免海水进入腔室，影响蓄电池的正常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3. </w:t>
      </w:r>
      <w:r>
        <w:rPr>
          <w:rFonts w:ascii="宋体;SimSun" w:hAnsi="宋体;SimSun" w:cs="宋体;SimSun"/>
          <w:b/>
          <w:kern w:val="0"/>
          <w:sz w:val="24"/>
          <w:szCs w:val="24"/>
          <w:lang w:bidi="ar"/>
        </w:rPr>
        <w:t>一种防腐坏的环保垃圾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青禾生态养殖有限公司 </w:t>
      </w:r>
    </w:p>
    <w:p>
      <w:pPr>
        <w:pStyle w:val="Normal"/>
        <w:widowControl/>
        <w:ind w:firstLine="480"/>
        <w:jc w:val="left"/>
        <w:rPr/>
      </w:pPr>
      <w:r>
        <w:rPr>
          <w:rFonts w:ascii="宋体;SimSun" w:hAnsi="宋体;SimSun" w:cs="宋体;SimSun"/>
          <w:color w:val="000000"/>
          <w:kern w:val="0"/>
          <w:sz w:val="24"/>
          <w:szCs w:val="24"/>
          <w:lang w:bidi="ar"/>
        </w:rPr>
        <w:t>主要完成人员：吴伟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环保垃圾桶是一种环保材质垃圾桶的简称，就盛放垃圾形式可分为独立垃圾桶和分类垃圾桶，就加工材料可分为塑料垃圾桶、不锈钢垃圾桶、陶瓷垃圾桶、木质垃圾桶、水泥垃圾桶和纸浆垃圾桶等等，其环保材料垃圾桶主要优点为：废弃物回收再利用，减轻废弃物带给我们的环境压力；材料可制作多种颜色和款式的垃圾桶，为我们的生活添彩，具有防盗功能，本身是废弃物回收再利用，没有偷盗的价值，使用寿命长，高密度复合板，耐雨水，抗腐蚀性强。 随着人们的环保意识增强，环保垃圾桶随之摆放在各个地方，但是现有环保垃圾桶的垃圾暴露在外，容易招引苍蝇之类的生物，加剧垃圾的腐坏，从而影响环境，另外环保垃圾桶基本上都是在外面套壳，从而使用，在收取垃圾时需要脱掉外壳，才能收取垃圾，这样严重降低了工作人员的工作效率。二、技术原理 针对现有技术的不足，本实用新型提供了一种防腐坏的环保垃圾桶，具备防腐败和便于取出垃圾等优点，解决了现有环保垃圾桶的垃圾暴露在外，容易招引苍蝇之类的生物，加剧垃圾的腐坏，从而影响环境，另外环保垃圾桶基本上都是在外面套壳，从而使用，在收取垃圾时需要脱掉外壳，才能收取垃圾，这样严重降低了工作人员的工作效率的问题。 为实现上述防腐败和便于取出垃圾目的，本实用新型提供如下技术方案：一种防腐坏的环保垃圾桶，包括底座，所述底座的顶部固定安装有外壳，所述外壳的数量为两个，两个所述外壳的正面均开设有放置口，所述外壳的内壁固定安装有位于放置口上方的固定转轴，所述固定转轴的外表面活动套接有固定块，所述固定块的数量为两个，两个所述固定块的底部固定安装有挡板，所述固定转轴的外表面活动套接有位于两个固定块之间的扭簧，所述扭簧的一端与外壳的内壁固定连接，所述扭簧的另一端与挡板的一侧固定连接，所述外壳的内壁固定安装有位于放置口下方的导流板，所述外壳内壁的底部活动安装有垃圾桶主体，所述外壳的背面开设有连接口，所述连接口的内壁通过合页且活动连接有连接板，所述连接板的一侧固定安装有定位块，所述外壳的背面固定安装有连接块。 优选的，所述定位块的内部固定安装有滑杆，所述滑杆的数量为两个，两个所述滑杆的外表面活动套接有移动块。 优选的，所述移动块的一侧固定安装有调节杆，所述调节杆的另一端贯穿定位块并延伸至定位块的外侧，所述移动块另一侧的两端均固定安装有连接转轴。 优选的，所述定位块的内壁固定安装有固定箱，所述固定箱的数量为两个，两个所述固定箱的内部均活动套接有固定弹簧和滑块，所述滑块位于固定弹簧的一侧通过固定弹簧与固定箱的内壁传动连接。 优选的，所述固定箱的左右两侧均开设有移动槽，所述滑块的两侧均固定安装有定位转轴，所述定位转轴的一端通过移动槽并延伸至固定箱的外侧且活动套接有支撑杆，一个所述支撑杆的一端与连接转轴的外表面活动套接，另一个所述支撑杆的一端活动套接有限位转轴。 优选的，所述限位转轴的一侧固定安装有定位杆，所述定位杆的另一端贯穿定位块并延伸至定位块的外侧且与连接块的一侧活动套接。三、创造性 与现有技术相比，本实用新型提供了一种防腐坏的环保垃圾桶，具备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防腐坏的环保垃圾桶，通过固定转轴和固定块的配合，使得挡板连接在固定转轴上，而扭簧作用于挡板，使得挡板遮挡住放置口，避免垃圾与外界接触，再利用导流板，将垃圾导入垃圾桶主体内，使得垃圾得以存放，使得外界苍蝇之类生物难以进入，避免垃圾进一步腐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防腐坏的环保垃圾桶，通过连接口，使得外壳内的垃圾桶主体便于取出，而定位块上的定位杆与连接块接触，使得连接板的位置固定，再利用调节杆作用于移动块，使一个支撑杆带动滑块移动，从而使另一个支撑杆带动定位杆移动，并使定位杆脱离连接块，达到连接板便于打开的目的，从而便于取出垃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4. </w:t>
      </w:r>
      <w:r>
        <w:rPr>
          <w:rFonts w:ascii="宋体;SimSun" w:hAnsi="宋体;SimSun" w:cs="宋体;SimSun"/>
          <w:b/>
          <w:kern w:val="0"/>
          <w:sz w:val="24"/>
          <w:szCs w:val="24"/>
          <w:lang w:bidi="ar"/>
        </w:rPr>
        <w:t>一种具有户外防盗结构的开关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青禾生态养殖有限公司 </w:t>
      </w:r>
    </w:p>
    <w:p>
      <w:pPr>
        <w:pStyle w:val="Normal"/>
        <w:widowControl/>
        <w:ind w:firstLine="480"/>
        <w:jc w:val="left"/>
        <w:rPr/>
      </w:pPr>
      <w:r>
        <w:rPr>
          <w:rFonts w:ascii="宋体;SimSun" w:hAnsi="宋体;SimSun" w:cs="宋体;SimSun"/>
          <w:color w:val="000000"/>
          <w:kern w:val="0"/>
          <w:sz w:val="24"/>
          <w:szCs w:val="24"/>
          <w:lang w:bidi="ar"/>
        </w:rPr>
        <w:t>主要完成人员：王井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开关柜是一种电气设备，在其内部通常设置有各种电气设备，通过电气设备连接导线控制不同的电路，目前的开关柜通常被用于发电站、变电站、石油化工、厂矿企业、住宅小区等不同场合，由于使用环境影响，目前的部分开关柜被设置在户外，由于开关柜大多由铁皮制作而成，且开门方式多为铰接轴设置的活动门打开，使得开关柜容易被不法分子强行撬动打开，对内部电气电缆设备进行盗取损坏，严重影响社会用电，且目前的开关柜在散热和防水的兼容性上不够晚上，导致散热和防水不能同时优化，且开关柜的电路容易被外界拉扯松动，导致用电受到影响，因此，为解决上述问题，提出一种具有户外防盗结构的开关柜。二、技术原理 本实用新型的目的在于提供一种具有户外防盗结构的开关柜，以解决上述背景技术中提出的目前的开关柜的活动门容易被撬动打开，且防水和散热优化存在问题，以及线束容易被外界拉扯松动导致用电不正常的问题。 为实现上述目的，本实用新型提供如下技术方案：一种具有户外防盗结构的开关柜，包括主箱体，所述主箱体的底部焊接固定有底脚，且底脚的外侧填装有水泥固定层，所述主箱体的两侧外壁上均匀焊接有第一挡水板，所述主箱体的顶部均匀固定装设有两组滑道，且滑道的内部插设有滑动支撑杆，所述滑动支撑杆的顶部固定有顶棚，所述滑动支撑杆的内部底端插设有卡销，且卡销的上端焊接有第一弹簧，所述主箱体的内部上下两侧内壁上固定焊接有四组伸缩杆，且四组所述伸缩杆的外侧均套设有第二弹簧，所述伸缩杆的另一端焊接固定有内柜，且内柜的左右两侧外壁上均匀焊接有第二挡水板，所述内柜的外壁左右两侧均匀焊接有第三挡水板，所述主箱体的上方插设有转轴，且转轴的左右两侧均固定有齿轮，所述主箱体的正面插设有防盗门板，且防盗门板的背面均匀焊接有两组齿条，所述主箱体的内部底端焊接固定有收线筒，且收线筒的上方均匀焊接有夹筒，并且夹筒的外侧套设有紧固螺套，所述主箱体的正面下方插设有插杆。 优选的，所述滑动支撑杆通过滑道与主箱体设计为滑动结构，所述滑道的内部底端均匀开设有卡槽，所述卡销通过第一弹簧与滑动支撑杆设计为弹性伸缩结构。 优选的，所述第二弹簧的一端焊接固定在主箱体的内壁上，所述第二弹簧的另一端焊接固定在内柜的外壁上，所述内柜通过第二弹簧与主箱体设计为弹性伸缩结构。 优选的，所述内柜的左右两侧外壁上均开设有透气孔，所述第二挡水板为向下倾斜开孔焊接在内柜的左右两侧外壁上，所述第三挡水板为向上倾斜开孔焊接在内柜的左右两侧外壁上，所述第二挡水板的尺寸大于第三挡水板的尺寸，所述主箱体的左右两侧外壁上均开设有透气孔，所述第一挡水板为向下倾斜开孔焊接在主箱体的左右两侧外壁上。 优选的，所述齿轮通过转轴与主箱体设计为转动结构，所述主箱体的正面两侧均开设有滑槽，所述防盗门板的左右两侧均焊接有滑块，所述防盗门板通过滑槽和滑块与主箱体设计为滑动结构，所述齿轮外侧焊接的齿牙尺寸与齿条上焊接的齿牙尺寸相啮合，所述防盗门板通过齿条与齿轮设计为转动升降结构，所述插杆插设在防盗门板的底部。 优选的，所述夹筒的上端呈向外张开状焊接在收线筒的顶端，所述夹筒的外壁上均匀开设有螺纹，所述紧固螺套的内壁上均匀开设有螺纹，所述紧固螺套通过螺纹的啮合与夹筒设计为啮合转动结构，所述夹筒的内部填装有橡胶块。三、创造性 与现有技术相比，本实用新型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防盗门板的左右两端卡合在主箱体正面两侧开设的滑槽内，使得防盗门板与主箱体之间连接紧密，有效的防止不法分子通过撬动防盗门板打开开关柜进行盗取破坏，大大提高了该装置的防盗性能，同时，配合转轴转动带动齿轮与齿条啮合转动，使得防盗门板可以升降，灵活方便，便于控制防盗门板的开启和闭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第二弹簧弹性支撑在主箱体与内柜之间，使得主箱体与内柜之间具有一定的缓冲性能，有效的提高了该装置的减震防护性，同时，在主箱体的左右两侧焊接有第一挡水板，以及内柜的左右两侧焊接有第二挡水板和第三挡水板，通过第一挡水板、第二挡水板和第三挡水板的错位防护，有效的降低雨水进入内柜内部的概率，且通过主箱体和内柜外壁上的透气孔能够有效的保持内柜内部与外接空气的流通，使得散热和防水得到很好的兼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紧固螺套可在夹筒的外壁上转动移动，配合夹筒的内部填充有橡胶块，使得紧固螺套上移时收紧夹筒对橡胶块进行夹紧，通过橡胶块的收紧将收线筒内部穿过的线束收紧固定，有效的防止外接拉扯线束导致松动，大大提高了该装置的运行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5. </w:t>
      </w:r>
      <w:r>
        <w:rPr>
          <w:rFonts w:ascii="宋体;SimSun" w:hAnsi="宋体;SimSun" w:cs="宋体;SimSun"/>
          <w:b/>
          <w:kern w:val="0"/>
          <w:sz w:val="24"/>
          <w:szCs w:val="24"/>
          <w:lang w:bidi="ar"/>
        </w:rPr>
        <w:t>一种可调节式蔬菜种植培养大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迅凯农作物病虫害防治专业合作社 </w:t>
      </w:r>
    </w:p>
    <w:p>
      <w:pPr>
        <w:pStyle w:val="Normal"/>
        <w:widowControl/>
        <w:ind w:firstLine="480"/>
        <w:jc w:val="left"/>
        <w:rPr/>
      </w:pPr>
      <w:r>
        <w:rPr>
          <w:rFonts w:ascii="宋体;SimSun" w:hAnsi="宋体;SimSun" w:cs="宋体;SimSun"/>
          <w:color w:val="000000"/>
          <w:kern w:val="0"/>
          <w:sz w:val="24"/>
          <w:szCs w:val="24"/>
          <w:lang w:bidi="ar"/>
        </w:rPr>
        <w:t>主要完成人员：刘成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利用大棚种植蔬菜，可以为人们在非时令季节提供各种新鲜的蔬菜，极大地满足了人们的生活需要。大棚的组成是用竹木杆、水泥杆、轻型钢管或管材等材料做骨架，做成立柱、拉杆、拱杆及压杆，覆盖塑料薄膜而成为拱圆形的料棚。大棚内的光照条件受季节、天气状况、覆盖方式（棚形结构、方位、规模大小等）、薄膜种类及使用新旧程度情况的不同等而产生很大差异。传统的蔬菜种植大棚，不便于调节顶棚的高度，不便于通风，同时喷头的位置固定，不便于调节，不方便对不同时期的幼苗进行洒水和喷药；并且不可以循环用水，节约水资源；同时不便于收卷薄膜；因此设计一种可调节式蔬菜种植培养大棚是很有必要的。二、技术原理 本实用新型的目的在于提供一种可调节式蔬菜种植培养大棚，以解决上述背景技术中提出的问题。 为了解决上述技术问题，本实用新型提供如下技术方案：一种可调节式蔬菜种植培养大棚，包括底座、第一伺服电机、支撑板、玻璃顶棚、收卷机构、收集槽、渗透层、培养台、齿条、输送机构、第一水泵、回水管、第二水泵、喷头、输水管、横梁、电网、诱虫灯、转轴、限位块、轴承和齿轮，所述底座有一对，且每一底座的一侧均安装有第一伺服电机，所述第一伺服电机的输出轴与设置在底座内部的转轴连接，所述转轴的外部中心处套接有齿轮，所述齿轮与底座内部竖直设置的齿条啮合连接，所述底座之间通过螺栓固定有培养台，所述培养台的底部设置有渗透层，所述渗透层的底部设置有收集槽，所述收集槽的内部设置有第二水泵，所述第二水泵的一侧通过回水管与输送机构连接； 所述输送机构包括水箱、搅拌杆、药液进口、搅拌叶、旋转电机和进水口，所述水箱的顶部中心处通过螺栓固定有旋转电机，所述旋转电机的两端对应开设有药液进口和进水口，所述旋转电机的输出轴与设置在水箱内部的搅拌杆连接，所述搅拌杆的两侧对应安装有搅拌叶，所述水箱的一侧通过螺栓固定有第一水泵，所述第一水泵的一侧通过输水管与设置在横梁上的喷头连接。 根据上述技术方案，所述玻璃顶棚的顶部安装有收卷机构，所述收卷机构包括第二伺服电机、支撑座、收卷辊、压板、弹簧和伸缩杆，所述支撑座有两座，且一支撑座的一侧对应安装有两第二伺服电机，所述第二伺服电机的输出轴与设置在两支撑座之间的收卷辊连接，所述收卷辊的一侧对应安装有两伸缩杆，所述伸缩杆的外部套接有弹簧，所述伸缩杆的顶部通过螺栓固定有压板。 根据上述技术方案，所述第一伺服电机有两对，且对称固定在两底座的两侧。 根据上述技术方案，所述齿条的顶部通过螺栓固定有支撑板，所述支撑板的顶部安装有玻璃顶棚，所述玻璃顶棚顶部内壁中心处安装有诱虫灯，所述诱虫灯的正下方安装有电网，所述电网的正下方安装有横梁。 根据上述技术方案，所述转轴与底座的内壁一侧通过轴承连接，所述齿轮的底部设置有限位块，且齿条与底座的连接处开设有凹槽，所述齿条与凹槽为配合构件。 根据上述技术方案，所述支撑座的一侧对应安装有两第二伺服电机，且两第二伺服电机的旋转方向相反。 根据上述技术方案，所述搅拌叶与搅拌杆通过焊接固定，且搅拌杆为一种螺纹杆。 根据上述技术方案，所述底座的底部设置有减震橡胶垫。三、创造性 与现有技术相比，本实用新型所达到的有益效果是：该实用新型，第一伺服电机带动转轴转动，转轴带动齿轮转动，从而带动齿条上升与下降，从而带动玻璃顶棚上升与下降，方便调节高度，便于通风，同时便于调节喷头高度，便于对不同时期的幼苗进行洒水；通过输送机构的安装，便于对药液和水进行混合，并通过第二水泵和输水管将混合液抽到喷头，进行喷洒，便于喷药和晒水，方便使用，渗透层为吸水棉材料，便于将水吸收，收集槽对水进行收集，并通过第一水泵和回水管将水抽到水箱中，便于回收利用水，节约水资源；诱虫灯将蚊虫吸引过来，通过电网将蚊虫杀死，杀死的蚊虫落到培养台上，当做肥料使用，有利于种植，无污染；通过收卷装置的设置，便于对薄膜收卷，方便遮阳和光合作用，便于蔬菜种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6. </w:t>
      </w:r>
      <w:r>
        <w:rPr>
          <w:rFonts w:ascii="宋体;SimSun" w:hAnsi="宋体;SimSun" w:cs="宋体;SimSun"/>
          <w:b/>
          <w:kern w:val="0"/>
          <w:sz w:val="24"/>
          <w:szCs w:val="24"/>
          <w:lang w:bidi="ar"/>
        </w:rPr>
        <w:t>牛场消毒降温一体化喷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龙州县亮剑生态牧业专业合作社 </w:t>
      </w:r>
    </w:p>
    <w:p>
      <w:pPr>
        <w:pStyle w:val="Normal"/>
        <w:widowControl/>
        <w:ind w:firstLine="480"/>
        <w:jc w:val="left"/>
        <w:rPr/>
      </w:pPr>
      <w:r>
        <w:rPr>
          <w:rFonts w:ascii="宋体;SimSun" w:hAnsi="宋体;SimSun" w:cs="宋体;SimSun"/>
          <w:color w:val="000000"/>
          <w:kern w:val="0"/>
          <w:sz w:val="24"/>
          <w:szCs w:val="24"/>
          <w:lang w:bidi="ar"/>
        </w:rPr>
        <w:t>主要完成人员：潘昌滨、韦海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牛肉富含肌氨酸、维生素</w:t>
      </w:r>
      <w:r>
        <w:rPr>
          <w:rFonts w:cs="宋体;SimSun" w:ascii="宋体;SimSun" w:hAnsi="宋体;SimSun"/>
          <w:color w:val="000000"/>
          <w:kern w:val="0"/>
          <w:sz w:val="24"/>
          <w:szCs w:val="24"/>
          <w:lang w:bidi="ar"/>
        </w:rPr>
        <w:t>B6</w:t>
      </w:r>
      <w:r>
        <w:rPr>
          <w:rFonts w:ascii="宋体;SimSun" w:hAnsi="宋体;SimSun" w:cs="宋体;SimSun"/>
          <w:color w:val="000000"/>
          <w:kern w:val="0"/>
          <w:sz w:val="24"/>
          <w:szCs w:val="24"/>
          <w:lang w:bidi="ar"/>
        </w:rPr>
        <w:t>和亚油等营养物质，比猪肉、鸡肉等更利于人体消化吸收，我国人均牛肉消费量是世界平均的一半、更是发达国家的十分之一。随着我国经济的发展，人们对牛肉的需要越来越大，需要大量的进口，仍不能满足市场的需求，价格稳中有升。我国南方是农区，有大量的秸秆等农副产品，可以作为牛只的廉价饲料，因此近年来南方养牛规模越来越大；但是南方天气高温、高湿，对奶牛、肉牛（尤其是西门塔尔牛、利木赞牛和夏洛莱牛等肉牛品种）等外来牛种的养殖来说是一个必须面对的问题，高温高湿使牛只采食量下降、增重率和抵抗力降低等，提高养殖成本。长期以来，人们在养殖场内安装风扇，或者在牛栏顶部设置喷淋，当气温达到一定程度时人工开启，在一定程度上能降低局部气温，但是电费、水费等额外费用增加；牛场的消毒采用人工背着喷雾器或拉着消毒机器操作，这种消毒方式需要人力物力，对大面积养殖场地来说消毒往往不完全、存在死角。因此，在利用南方农区丰富农副产品的同时，再结合现有技术手段，在牛舍中安装智能装置，精确控制牛舍气温，降低养殖费用，提高生产效率，是南方养牛业急需解决的现实问题。 二、技术原理一种牛场消毒降温一体化喷淋系统，包括第一阀门、喷头、蓄水池、消毒液池、水泵、第二阀门、喷头连接、智能控制单元电、传感器电连接、无线通讯方式与控制终端连接。提供一种牛场消毒降温一体化喷淋系统，用以解决现有技术降温采用人工开启风扇或喷淋导致电费、水费等额外费用增加，消毒采用人工喷雾导致增加人力物力，消毒不完全、存在死角的技术问题。三、技术的创造性和先进性传统牛舍消毒方式是人工消毒，在身上背上喷雾器或地上拉着一个喷雾装置进行消毒。人工背着喷雾器消毒适用于小型养牛舍（一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头左右）、圈舍小、操作时间短；地上拉着喷雾装置消毒方式需要很长的电线和喷雾管，一般需要两个人同时操作，在刚装满消毒液时，拉动很费力，在大型养牛场中消毒半径不足、存在消毒死角。本申请解决了以上传统消毒的缺点，具有高效、快速消毒的特点。本申请由于采用智能控制单元，在对牛舍实施消毒时，人员可以不在现场，可在远程操控，提高了工作效率。高温天气（例如：</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 xml:space="preserve">度以上），智能控制单元可以自动实施喷淋，对牛舍实施喷雾，按设置参数进行，达到精确降温的目的。相对于传统的喷淋降温，本发明减少用水量相当显著。南方炎热天气时间长，在人工成本日益提高的当前，相对传统降温模式，本发明对减少人工成本，具有积极的作用。四、技术的成熟度，适用范围和安全性该技术在现在背景下是可以实现的，通过各部分零部件的安装可以做到智能调控牛舍的喷淋，降低小环境温度和社内消毒的作用。适用范围可以用到养牛场、养猪场和养鸡场等现代化规模养殖场中，它具有效率高、简单和安全可靠的特点。五、应用情况及存在的问题暂时没有使用，希望在条件允许的条件下尽快实现使用。没使用是由于没有足有资金去转化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7. </w:t>
      </w:r>
      <w:r>
        <w:rPr>
          <w:rFonts w:ascii="宋体;SimSun" w:hAnsi="宋体;SimSun" w:cs="宋体;SimSun"/>
          <w:b/>
          <w:kern w:val="0"/>
          <w:sz w:val="24"/>
          <w:szCs w:val="24"/>
          <w:lang w:bidi="ar"/>
        </w:rPr>
        <w:t>一种草料加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龙州县亮剑生态牧业专业合作社 </w:t>
      </w:r>
    </w:p>
    <w:p>
      <w:pPr>
        <w:pStyle w:val="Normal"/>
        <w:widowControl/>
        <w:ind w:firstLine="480"/>
        <w:jc w:val="left"/>
        <w:rPr/>
      </w:pPr>
      <w:r>
        <w:rPr>
          <w:rFonts w:ascii="宋体;SimSun" w:hAnsi="宋体;SimSun" w:cs="宋体;SimSun"/>
          <w:color w:val="000000"/>
          <w:kern w:val="0"/>
          <w:sz w:val="24"/>
          <w:szCs w:val="24"/>
          <w:lang w:bidi="ar"/>
        </w:rPr>
        <w:t>主要完成人员：潘昌滨、韦海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随着牛羊养殖业的快速发展，近年来出现了专业从事草料加工的企业或合作社，这些企业或合作社专业从事甘蔗尾叶、玉米秸秆、高粱秸秆和牧草等草料加工生产，为养殖场提供优质、性价比高的草料。草料是牛羊养殖中最重要部分，我国人口密度大，人多地少，不能像畜牧业发达的欧美国家，有大面积牧场和广阔的人工草场，结合我国实际情况，利用玉米秸秆、甘蔗尾叶和高粱秸秆等农作物副产品加工作为牛羊草料才是牛羊产业的出路。这就导致专业草料加工企业一般都出现在农作物种植比较集中的地方，例如广西崇左的甘蔗尾叶生物饲料专业加工企业、广西横县的甜玉米秆生物饲料专业加工企业，如何在相同企业竞争中脱颖而出，主要由草料的性价比决定。同一区域原料质量差不多，草料的价格由原料价格、加工费用和损耗组成，由于同一区域原料价格相近，因此要在草料价格上有优势只能控制加工费用和损耗部分，草料加工机器和生产工序系统的优化可以降低这两部分的费用。专业草料加工企业一般都用专业的铡草机铡切草料，例如四达铡草机，人工把草捆抱到（草料一般是成捆的，重量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公斤之间）铡草机入口，由站在入口处左右两边两人把草捆摆放正确、并用力往入料口推送入铡草机中加工。草料从铡草机出口喷出，这种设计主要针对青贮池或窖储存草料加工、养殖场，对于专业从事草料加工销售的企业，从铡草机出口喷出来的草料很难收集到货车上，且草料成品堆放面积大、占地广。此外，像四达铡草机人工劳动强度大，需要工人数量多（至少五人以上），成本高。因此，找出一种人工劳动强度低、成本低、加工人员数量少、加工速度快的草料加工设备，是专业草料加工企业急需解决的问题。 二、技术原理一种专业草料加工系统，包括有进料传送装置，其包括有进料传送装置支架、第一电机、第一主动轮、第一从动轮和第一传动带；投草挡板、抓草机；出料传送装置，其包括有出料传送装置支架、第二电机、第二主动轮、第二从动轮和第二传动带。投草挡板的倾斜角度为</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斜面宽度为</w:t>
      </w:r>
      <w:r>
        <w:rPr>
          <w:rFonts w:cs="宋体;SimSun" w:ascii="宋体;SimSun" w:hAnsi="宋体;SimSun"/>
          <w:color w:val="000000"/>
          <w:kern w:val="0"/>
          <w:sz w:val="24"/>
          <w:szCs w:val="24"/>
          <w:lang w:bidi="ar"/>
        </w:rPr>
        <w:t>1.2~1.6</w:t>
      </w:r>
      <w:r>
        <w:rPr>
          <w:rFonts w:ascii="宋体;SimSun" w:hAnsi="宋体;SimSun" w:cs="宋体;SimSun"/>
          <w:color w:val="000000"/>
          <w:kern w:val="0"/>
          <w:sz w:val="24"/>
          <w:szCs w:val="24"/>
          <w:lang w:bidi="ar"/>
        </w:rPr>
        <w:t>米，长度为第一传动带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侧板的顶端高于所述第一传动带的</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厘米；草料揉切机的入料口旁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所述第二传动带上还设有用以喷洒菌液的喷头，喷头安装在所述出草挡板下面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安装在所述第二传动带上方。三、技术的创造性和先进性本实用新型通过使用抓草机，通过抓草机将草捆先放到投草挡板在落入进料传送装置进而送入草料揉切机中，从而可以大大减少工人的劳动强度，并减少操作人员数量；成品草料从草料揉切机喷出后，在出草挡板的作用下掉落到出料传送装置上，从而可以便于将成品草料从草料揉切机的出料口直接运输到货车上，草料成品直接全部掉入车里，装运简单快速；本实用新型仅需</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人即可完成整个操作，机械化程度高，工作效率高，生产成本低；本实用新型在出料处或出料传送带上设置菌液与草料混合喷头，在传送、堆积过程中，就能使草料与菌液自动混合均匀，与传统的人工喷洒和搅拌均匀相比，减少了人工、降低了成本。四、技术的成熟度，适用范围和安全性该技术是在具体生产实践中产生的，到现在已经在全株玉米和甘蔗尾梢的饲料生产中使用了。适用范围是全株玉米、甘蔗尾梢和牧草等秸秆及其幼嫩牧草加工为牛羊牧草的行业；在实际使用过程效率高、安全性相对于传统的草料加工生产线高。五、应用情况及存在的问题在两三年的使用过程，按改专利要求生产效果比传统牛羊草料生产线的效果高；现在存在的问题是如何融到更多资金，进一步改进和批量推进装置各部件的生产，以实现农作物秸秆饲料化、专业化设备的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8. </w:t>
      </w:r>
      <w:r>
        <w:rPr>
          <w:rFonts w:ascii="宋体;SimSun" w:hAnsi="宋体;SimSun" w:cs="宋体;SimSun"/>
          <w:b/>
          <w:kern w:val="0"/>
          <w:sz w:val="24"/>
          <w:szCs w:val="24"/>
          <w:lang w:bidi="ar"/>
        </w:rPr>
        <w:t>草料包抓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龙州县亮剑生态牧业专业合作社 </w:t>
      </w:r>
    </w:p>
    <w:p>
      <w:pPr>
        <w:pStyle w:val="Normal"/>
        <w:widowControl/>
        <w:ind w:firstLine="480"/>
        <w:jc w:val="left"/>
        <w:rPr/>
      </w:pPr>
      <w:r>
        <w:rPr>
          <w:rFonts w:ascii="宋体;SimSun" w:hAnsi="宋体;SimSun" w:cs="宋体;SimSun"/>
          <w:color w:val="000000"/>
          <w:kern w:val="0"/>
          <w:sz w:val="24"/>
          <w:szCs w:val="24"/>
          <w:lang w:bidi="ar"/>
        </w:rPr>
        <w:t>主要完成人员：潘昌滨、韦海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随着牛羊养殖业的快速发展，近年来出现了专业从事草料加工的企业或合作社。这些企业或合作社专业从事甘蔗尾叶、玉米秸秆、高粱秸秆和牧草等草料加工生产，为养殖场提供优质、性价比高的草料。为了便于保存和运输，通常将草料切碎然后制成重量一般</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Kg</w:t>
      </w:r>
      <w:r>
        <w:rPr>
          <w:rFonts w:ascii="宋体;SimSun" w:hAnsi="宋体;SimSun" w:cs="宋体;SimSun"/>
          <w:color w:val="000000"/>
          <w:kern w:val="0"/>
          <w:sz w:val="24"/>
          <w:szCs w:val="24"/>
          <w:lang w:bidi="ar"/>
        </w:rPr>
        <w:t xml:space="preserve">的草料包。由于草料包比较重，人力很难移动，因此需要借用专门的移动机械设备。目前比较成熟的草料包移动设备是草料包装卸机，但是草料包装卸机功能单一，价格昂贵，小企业购买不起，而且抓取部件不能旋转，不利于裹包料的搬运和堆放，堆放过程中存在死角。 二、技术原理现有旋转式抓木器的基础上，增加两根横管，从而巧妙地解决了直接使用旋转式抓木器抓取草料包时因爪子边缘锋利刮破草料包的问题，也同时解决了草料包装卸机无法旋转的问题。另外，由于横管外管壁经过打磨处理，其与草料包接触时呈凹入的半圆弧，这个半圆弧不仅增大了二者的摩擦力，还能保证在凹入的半圆弧形作用下草料包不会轻易掉落。三、技术的创造性和先进性在现有旋转式抓木器的基础上，增加两根横管，从而巧妙地解决了直接使用旋转式抓木器抓取草料包时因爪子边缘锋利刮破草料包的问题，也同时解决了草料包装卸机无法旋转的问题。另外，由于横管外管壁经过打磨处理，其与草料包接触时呈凹入的半圆弧，这个半圆弧不仅增大了二者的摩擦力，还能保证在凹入的半圆弧形作用下草料包不会轻易掉落。四、技术的成熟度，适用范围和安全性相对与专业抓草包的部件，该部件是在抓手的基础上进一步改善完成的，改装材料易得、改装易操作，普通加工厂在现有条件下可以完成，具有成熟度高的特点。适用范围是饲草加工成为草包时搬运的工作，由于增加了接触面的摩擦力，抓包过程中紧扣草包，使用时安全性高。五、应用情况及存在的问题在日程青贮饲料包生产过程，一直在使用。存在的问题是如何把专利知识产权转化为更加优越的抓草部件，提升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9. </w:t>
      </w:r>
      <w:r>
        <w:rPr>
          <w:rFonts w:ascii="宋体;SimSun" w:hAnsi="宋体;SimSun" w:cs="宋体;SimSun"/>
          <w:b/>
          <w:kern w:val="0"/>
          <w:sz w:val="24"/>
          <w:szCs w:val="24"/>
          <w:lang w:bidi="ar"/>
        </w:rPr>
        <w:t>生物质炭施用对桉树人工林土壤氨氧化微生物群落结构和丰度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14;Q1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秦文弟、李金怀、宋贤冲、邓小军、李月娟、黄凌志、蒋湖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桉树人工林的广泛种植，产生了巨大的经济和社会效益，但桉树人工林过度集约经营，特别是其不合理施肥，往往造成土壤生态系统微生物群落多样性降低和功能受损，这严重影响了桉树人工林的可持续发展。因此，桉树人工林合理施肥在桉树人工林可持续发展和经营中起着举足轻重的作用。生物质炭不仅具有改善土壤肥力、恢复受损土壤生态系统、促进作物生长的作用，而且对全球碳、氮的生物地球化学循环和缓解全球气候变化具有重要的影响。为探明施用生物质炭在桉树人工林可持续发展和合理经营中的应用效应和技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广西壮族自治区科学技术厅下达了《生物质炭施用对桉树人工林土壤氨氧化微生物群落结构和丰度的影响》，属广西壮族自治区科学技术厅资助的广西自然科学基金青年基金项目（一般项目），项目任务书编号为：</w:t>
      </w:r>
      <w:r>
        <w:rPr>
          <w:rFonts w:cs="宋体;SimSun" w:ascii="宋体;SimSun" w:hAnsi="宋体;SimSun"/>
          <w:color w:val="000000"/>
          <w:kern w:val="0"/>
          <w:sz w:val="24"/>
          <w:szCs w:val="24"/>
          <w:lang w:bidi="ar"/>
        </w:rPr>
        <w:t>2016GXNSFBA380158</w:t>
      </w:r>
      <w:r>
        <w:rPr>
          <w:rFonts w:ascii="宋体;SimSun" w:hAnsi="宋体;SimSun" w:cs="宋体;SimSun"/>
          <w:color w:val="000000"/>
          <w:kern w:val="0"/>
          <w:sz w:val="24"/>
          <w:szCs w:val="24"/>
          <w:lang w:bidi="ar"/>
        </w:rPr>
        <w:t>。本项目将生物质炭并同时配施适合于桉树种植的复混肥施用于桉树人工林土壤，采用高通量测序技术和实施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 xml:space="preserve">相结合的方法研究生物质炭施用对桉树人工林土壤氨氧化微生物群落结构和丰度的影响，并结合生物质炭施用后土壤理化性质的变化，确定出了适合于桉树人工林施用的生物质炭的适宜施用量和与复混肥的适宜配施比例。通过本研究，能为生物质炭在改善桉树人工林土壤质量方面的作用、生物质炭在桉树人工林氮素循环方面的功能和生物质炭在桉树人工林种植中的应用以及进一步提高生物质炭综合利用水平奠定理论基础，还能为广西乃至我国农业固碳减排与农业固体废弃物资源化利用开辟新途径。该项目研究成果不仅可用于桉树人工林土壤改良、可持续发展和合理经营，而且还可用于其他退化酸性土壤的改良及可持续发展和合理经营，具有广阔的应用前景。本成果已推荐给部分桉树人工林种植户应用，今后仍需大力宣传该项技术，加大其推广力度。项目成果未获得任何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0. </w:t>
      </w:r>
      <w:r>
        <w:rPr>
          <w:rFonts w:ascii="宋体;SimSun" w:hAnsi="宋体;SimSun" w:cs="宋体;SimSun"/>
          <w:b/>
          <w:kern w:val="0"/>
          <w:sz w:val="24"/>
          <w:szCs w:val="24"/>
          <w:lang w:bidi="ar"/>
        </w:rPr>
        <w:t>甘蔗种植机产品及制备关键技术专利微导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D920.0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钦州力顺机械有限公司、广西曙光知识产权代理有限公司、广西机械工程学会、北部湾大学 </w:t>
      </w:r>
    </w:p>
    <w:p>
      <w:pPr>
        <w:pStyle w:val="Normal"/>
        <w:widowControl/>
        <w:ind w:firstLine="480"/>
        <w:jc w:val="left"/>
        <w:rPr/>
      </w:pPr>
      <w:r>
        <w:rPr>
          <w:rFonts w:ascii="宋体;SimSun" w:hAnsi="宋体;SimSun" w:cs="宋体;SimSun"/>
          <w:color w:val="000000"/>
          <w:kern w:val="0"/>
          <w:sz w:val="24"/>
          <w:szCs w:val="24"/>
          <w:lang w:bidi="ar"/>
        </w:rPr>
        <w:t>主要完成人员：罗延、李世庆、杨忠棉、黄军强、何峰、李德志、赖立强、李振雄、何永玲、钟家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 本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自治区科技厅下达立项的科技计划项目，下达文件编号是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号，合同编号桂科</w:t>
      </w:r>
      <w:r>
        <w:rPr>
          <w:rFonts w:cs="宋体;SimSun" w:ascii="宋体;SimSun" w:hAnsi="宋体;SimSun"/>
          <w:color w:val="000000"/>
          <w:kern w:val="0"/>
          <w:sz w:val="24"/>
          <w:szCs w:val="24"/>
          <w:lang w:bidi="ar"/>
        </w:rPr>
        <w:t>AC17129019.</w:t>
      </w:r>
      <w:r>
        <w:rPr>
          <w:rFonts w:ascii="宋体;SimSun" w:hAnsi="宋体;SimSun" w:cs="宋体;SimSun"/>
          <w:color w:val="000000"/>
          <w:kern w:val="0"/>
          <w:sz w:val="24"/>
          <w:szCs w:val="24"/>
          <w:lang w:bidi="ar"/>
        </w:rPr>
        <w:t>项目由广西钦州力顺机械有限公司、广西曙光知识产权代理有限公司（原名称：广西曙光知识产权服务有限公司）、广西机械工程学会、钦州学院共同承担。实施期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考核指标 本项目从广西钦州力顺机械有限公司的知识产权战略出发，针对甘蔗种植机产品及制备关键技术，开展专利导航分析工作，为企业产品开拓市场、专利布局及战略保驾护航，同时了解相关技术领域中专利技术的现状，监测相关技术的发展趋势，指导企业经营决策和技术创新方向。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甘蔗种植机产品及设备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以上。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甘蔗种植机产品及设备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成熟程度，适用范围和安全性 专利信息是一座丰富的信息资源金矿，专利导航分析方法是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年来发展起来的先进分析方法，专利微导航是微观专利导航的简称，它是以企业产品层面的技术研发为切入点，结合企业发展实际情况，以梳理产品或技术发展现状为基础，通过分析专利大数据的科技、法律、经济信息，论证专利、技术与企业产品或技术的匹配关系，最终实现专利运用，提升企业竞争力的目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情况及存在的问题 本项目从专利视角，了解广西钦州力顺机械有限公司发展现状、产品核心技术、主要竞争对手、侵权风险排查等，同时，指导企业制定产品开发方向、专利布局策略及专利运营方案，提升企业专利运营能力、技术创新能力和综合竞争力，并将专利运营融入到企业的创新发展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1. </w:t>
      </w:r>
      <w:r>
        <w:rPr>
          <w:rFonts w:ascii="宋体;SimSun" w:hAnsi="宋体;SimSun" w:cs="宋体;SimSun"/>
          <w:b/>
          <w:kern w:val="0"/>
          <w:sz w:val="24"/>
          <w:szCs w:val="24"/>
          <w:lang w:bidi="ar"/>
        </w:rPr>
        <w:t>粉龚深耕深松机关键技术专利微导航</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20.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丰机械有限公司、广西壮族自治区科学技术情报研究所、广西韬略科技咨询有限公司 </w:t>
      </w:r>
    </w:p>
    <w:p>
      <w:pPr>
        <w:pStyle w:val="Normal"/>
        <w:widowControl/>
        <w:ind w:firstLine="480"/>
        <w:jc w:val="left"/>
        <w:rPr/>
      </w:pPr>
      <w:r>
        <w:rPr>
          <w:rFonts w:ascii="宋体;SimSun" w:hAnsi="宋体;SimSun" w:cs="宋体;SimSun"/>
          <w:color w:val="000000"/>
          <w:kern w:val="0"/>
          <w:sz w:val="24"/>
          <w:szCs w:val="24"/>
          <w:lang w:bidi="ar"/>
        </w:rPr>
        <w:t>主要完成人员：林露、李桂东、朱剑虹、秦志东、李阳铭、赵盛林、马朝西、赖旭森、梁惠琼、张京文、邓裕彦、蓝玉、韦青松、覃玲燕、吴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粉垄深耕深松机关键技术专利微导航”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下达立项的广西科技计划项目，下达文号为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 xml:space="preserve">号。项目由广西五丰机械有限公司、广西壮族自治区科学技术情报研究所、广西韬略科技咨询有限公司联合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及考核指标 专利微导航是指以企业的产品技术研发为切入点，结合企业发展实际情况，加强专利布局，以实现专利运用运营，提升企业核心竞争力为最终目标。专利微导航的实质是面向企业研发经营需求，分析国内外现有技术和竞争对手专利布局情况，为企业占领市场、提高产品竞争力进行专利挖掘和布局，为企业技术创新、风险应对、技术合作与人才引进、维权保护等提出微观的、可操作的具体措施，帮助企业简单、高效、低成本地获取利用专利信息，保障企业的科技创新活动高效开展。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按照 《企业运营类专利导航项目实施导则（暂行）》要求，完成粉垄深耕深松机关键技术专利微导航分析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以上。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粉垄深耕深松机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发明专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果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形成了以专利信息导航引导技术创新的新模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形成了以专利信息导航促进企业知识产权价值提升的新模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的应用及适用的范围围绕公司市场战略、技术和产品研发方向开展专利信息导航工作，通过开展知识产权培训，公司的研发工程师与专利工程师已具备一定的专利信息检索分析能力，公司组建了知识产权分析队伍，包括研发工程师、专利工程师、技术专家等。通过开展粉垄深耕深松机关键技术专利微导航，跟踪国外重要竞争对手的专利活动动态变化情报以及技术产品的市场分布信息，为我国粉垄深耕深松机企业技术突破指引正确方向。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根据企业自身研发优势，对公司特色产品和国内外相关技术的专利申请情况进行调查分析，结合公司产品的技术革新和产业升级的需求，通过检索分析找出潜在合作单位，筛选出具有特色优势的专利权利人，为企业提供合作以及引进信息，建立起专利合作、专利引进、专利运营的知识产权价值提升路线。 本项目的实施表明，以服务机构为桥梁，加强政府知识产权及科技管理部门与企业的联系，增强企业知识产权意识，以提高企业自主创新能力和市场竞争力，建立和完善知识产权管理体系，贯彻《企业知识产权管理规范》的系列工作是有效可行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2. </w:t>
      </w:r>
      <w:r>
        <w:rPr>
          <w:rFonts w:ascii="宋体;SimSun" w:hAnsi="宋体;SimSun" w:cs="宋体;SimSun"/>
          <w:b/>
          <w:kern w:val="0"/>
          <w:sz w:val="24"/>
          <w:szCs w:val="24"/>
          <w:lang w:bidi="ar"/>
        </w:rPr>
        <w:t>东风风行</w:t>
      </w:r>
      <w:r>
        <w:rPr>
          <w:rFonts w:cs="宋体;SimSun" w:ascii="宋体;SimSun" w:hAnsi="宋体;SimSun"/>
          <w:b/>
          <w:kern w:val="0"/>
          <w:sz w:val="24"/>
          <w:szCs w:val="24"/>
          <w:lang w:bidi="ar"/>
        </w:rPr>
        <w:t>F700</w:t>
      </w:r>
      <w:r>
        <w:rPr>
          <w:rFonts w:ascii="宋体;SimSun" w:hAnsi="宋体;SimSun" w:cs="宋体;SimSun"/>
          <w:b/>
          <w:kern w:val="0"/>
          <w:sz w:val="24"/>
          <w:szCs w:val="24"/>
          <w:lang w:bidi="ar"/>
        </w:rPr>
        <w:t>公商务</w:t>
      </w:r>
      <w:r>
        <w:rPr>
          <w:rFonts w:cs="宋体;SimSun" w:ascii="宋体;SimSun" w:hAnsi="宋体;SimSun"/>
          <w:b/>
          <w:kern w:val="0"/>
          <w:sz w:val="24"/>
          <w:szCs w:val="24"/>
          <w:lang w:bidi="ar"/>
        </w:rPr>
        <w:t>MPV</w:t>
      </w:r>
      <w:r>
        <w:rPr>
          <w:rFonts w:ascii="宋体;SimSun" w:hAnsi="宋体;SimSun" w:cs="宋体;SimSun"/>
          <w:b/>
          <w:kern w:val="0"/>
          <w:sz w:val="24"/>
          <w:szCs w:val="24"/>
          <w:lang w:bidi="ar"/>
        </w:rPr>
        <w:t>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黄东杰、朱春州、张雄飞、陈方根、张德军、韦文杰、陈明、程志谋、李彦徵、马洁高、张瑞俊、蒲弘杰、梁翠玲、李强、周辉、李长安、欧增开、吴祖亮、刘冰莹、罗捷、冯阳、陈舒慢、周俊、彭田生、吴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东风风行公商务</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是东风柳州汽车有限公司开发的全新平台产品，定位是高端公商务用车。项目开发高性能，低排放，低油耗的新</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商务车，其性能和品质高于现有国内同类车型。项目开发在车身及底盘设计中拥有独立的自主知识产权，利用有限元分析及试验相结合的手段，保证车身及底盘的性能。全新的车身设计，外形时尚潮流，基于整车轻量化的情况下保证结构先进、安全。底盘采用国际流行的轿车底盘，通过对底盘进行性能分析，保证操稳性、舒适性高于国内同类产品。采用技术先进的电喷控制系统、排放达到欧Ⅴ标准的汽油发动机总成，油耗指标满足国家第四阶段油耗限值。开发</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通讯系统，保证传输的优异性能。针对目标客户对整车舒适性的高要求，将会针对整车</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性能对整车进行一系列的分析，试验来指导优化。 </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空间宽敞、外观流畅、操控顺畅、安心舒适，实现自主高端</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的全面超越，作为“</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制造专家”十年积淀的最新成果，</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将为菱智继续全面领跑国内</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市场输入充沛的动力。相比市场上主流</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车型，</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商务车空间更大，轴距超长，轮距超宽，具备无可比拟的超大空间。项目开发的风行</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公商务</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是为了打破菱智</w:t>
      </w:r>
      <w:r>
        <w:rPr>
          <w:rFonts w:cs="宋体;SimSun" w:ascii="宋体;SimSun" w:hAnsi="宋体;SimSun"/>
          <w:color w:val="000000"/>
          <w:kern w:val="0"/>
          <w:sz w:val="24"/>
          <w:szCs w:val="24"/>
          <w:lang w:bidi="ar"/>
        </w:rPr>
        <w:t>M5</w:t>
      </w:r>
      <w:r>
        <w:rPr>
          <w:rFonts w:ascii="宋体;SimSun" w:hAnsi="宋体;SimSun" w:cs="宋体;SimSun"/>
          <w:color w:val="000000"/>
          <w:kern w:val="0"/>
          <w:sz w:val="24"/>
          <w:szCs w:val="24"/>
          <w:lang w:bidi="ar"/>
        </w:rPr>
        <w:t>现有细分市场格局，进一步加强柳汽在中大型公商务及兼用</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市场的领先地位，</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市场定位准确，符合用户需求，具有较强的竞争力。对细分市场用户关注的舒适性、品质做工进行重点改善和提升，“做精做细、我有我优”提升柳汽</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品牌形象，巩固柳汽</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专家形象，提升柳汽在中型公商务</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 xml:space="preserve">市场份额。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3. </w:t>
      </w:r>
      <w:r>
        <w:rPr>
          <w:rFonts w:ascii="宋体;SimSun" w:hAnsi="宋体;SimSun" w:cs="宋体;SimSun"/>
          <w:b/>
          <w:kern w:val="0"/>
          <w:sz w:val="24"/>
          <w:szCs w:val="24"/>
          <w:lang w:bidi="ar"/>
        </w:rPr>
        <w:t>纯电动多用途乘用车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张志强、韩永飞、丁磊、韦杰宏、伍健、周君武、黄真、刘善英、李伟伟、马振方、罗彦飞、南银姬、冯倍茂、曹华、袁恒、唐极峰、何佳健、谭明香、张露、汤辉、杨炳观、赵德平、汤嘉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纯电动多用途乘用车开发项目开发全过程由东风柳州汽车有限公司主导，联合国内外优秀工程与公司同步开发的模式开展，遵循标准国际化、零部件通用化、系统模块化，产品平台化的设计原则共同开发</w:t>
      </w:r>
      <w:r>
        <w:rPr>
          <w:rFonts w:cs="宋体;SimSun" w:ascii="宋体;SimSun" w:hAnsi="宋体;SimSun"/>
          <w:color w:val="000000"/>
          <w:kern w:val="0"/>
          <w:sz w:val="24"/>
          <w:szCs w:val="24"/>
          <w:lang w:bidi="ar"/>
        </w:rPr>
        <w:t>S500EV</w:t>
      </w:r>
      <w:r>
        <w:rPr>
          <w:rFonts w:ascii="宋体;SimSun" w:hAnsi="宋体;SimSun" w:cs="宋体;SimSun"/>
          <w:color w:val="000000"/>
          <w:kern w:val="0"/>
          <w:sz w:val="24"/>
          <w:szCs w:val="24"/>
          <w:lang w:bidi="ar"/>
        </w:rPr>
        <w:t xml:space="preserve">纯电动车型。 </w:t>
      </w:r>
      <w:r>
        <w:rPr>
          <w:rFonts w:cs="宋体;SimSun" w:ascii="宋体;SimSun" w:hAnsi="宋体;SimSun"/>
          <w:color w:val="000000"/>
          <w:kern w:val="0"/>
          <w:sz w:val="24"/>
          <w:szCs w:val="24"/>
          <w:lang w:bidi="ar"/>
        </w:rPr>
        <w:t>S500EV</w:t>
      </w:r>
      <w:r>
        <w:rPr>
          <w:rFonts w:ascii="宋体;SimSun" w:hAnsi="宋体;SimSun" w:cs="宋体;SimSun"/>
          <w:color w:val="000000"/>
          <w:kern w:val="0"/>
          <w:sz w:val="24"/>
          <w:szCs w:val="24"/>
          <w:lang w:bidi="ar"/>
        </w:rPr>
        <w:t>纯电动车属于节能与新能源汽车，是国家战略性新兴产业，对促进汽车产品技术、保护环境、节约能源、实现可持续发展具有重要意义。项目开发在</w:t>
      </w:r>
      <w:r>
        <w:rPr>
          <w:rFonts w:cs="宋体;SimSun" w:ascii="宋体;SimSun" w:hAnsi="宋体;SimSun"/>
          <w:color w:val="000000"/>
          <w:kern w:val="0"/>
          <w:sz w:val="24"/>
          <w:szCs w:val="24"/>
          <w:lang w:bidi="ar"/>
        </w:rPr>
        <w:t>S500</w:t>
      </w:r>
      <w:r>
        <w:rPr>
          <w:rFonts w:ascii="宋体;SimSun" w:hAnsi="宋体;SimSun" w:cs="宋体;SimSun"/>
          <w:color w:val="000000"/>
          <w:kern w:val="0"/>
          <w:sz w:val="24"/>
          <w:szCs w:val="24"/>
          <w:lang w:bidi="ar"/>
        </w:rPr>
        <w:t>车型基础上联合国际上影响力和实力一流的</w:t>
      </w:r>
      <w:r>
        <w:rPr>
          <w:rFonts w:cs="宋体;SimSun" w:ascii="宋体;SimSun" w:hAnsi="宋体;SimSun"/>
          <w:color w:val="000000"/>
          <w:kern w:val="0"/>
          <w:sz w:val="24"/>
          <w:szCs w:val="24"/>
          <w:lang w:bidi="ar"/>
        </w:rPr>
        <w:t>LG</w:t>
      </w:r>
      <w:r>
        <w:rPr>
          <w:rFonts w:ascii="宋体;SimSun" w:hAnsi="宋体;SimSun" w:cs="宋体;SimSun"/>
          <w:color w:val="000000"/>
          <w:kern w:val="0"/>
          <w:sz w:val="24"/>
          <w:szCs w:val="24"/>
          <w:lang w:bidi="ar"/>
        </w:rPr>
        <w:t>株式会社和博世等公司等，遵循标准国际化、零部件通用化、系统模块化，产品平台化的设计原则共同开发</w:t>
      </w:r>
      <w:r>
        <w:rPr>
          <w:rFonts w:cs="宋体;SimSun" w:ascii="宋体;SimSun" w:hAnsi="宋体;SimSun"/>
          <w:color w:val="000000"/>
          <w:kern w:val="0"/>
          <w:sz w:val="24"/>
          <w:szCs w:val="24"/>
          <w:lang w:bidi="ar"/>
        </w:rPr>
        <w:t>S500EV</w:t>
      </w:r>
      <w:r>
        <w:rPr>
          <w:rFonts w:ascii="宋体;SimSun" w:hAnsi="宋体;SimSun" w:cs="宋体;SimSun"/>
          <w:color w:val="000000"/>
          <w:kern w:val="0"/>
          <w:sz w:val="24"/>
          <w:szCs w:val="24"/>
          <w:lang w:bidi="ar"/>
        </w:rPr>
        <w:t>纯电动车型，综合工况续驶里程大于</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公里。项目车型电驱系统高达</w:t>
      </w:r>
      <w:r>
        <w:rPr>
          <w:rFonts w:cs="宋体;SimSun" w:ascii="宋体;SimSun" w:hAnsi="宋体;SimSun"/>
          <w:color w:val="000000"/>
          <w:kern w:val="0"/>
          <w:sz w:val="24"/>
          <w:szCs w:val="24"/>
          <w:lang w:bidi="ar"/>
        </w:rPr>
        <w:t>300V</w:t>
      </w:r>
      <w:r>
        <w:rPr>
          <w:rFonts w:ascii="宋体;SimSun" w:hAnsi="宋体;SimSun" w:cs="宋体;SimSun"/>
          <w:color w:val="000000"/>
          <w:kern w:val="0"/>
          <w:sz w:val="24"/>
          <w:szCs w:val="24"/>
          <w:lang w:bidi="ar"/>
        </w:rPr>
        <w:t>以上，高压电器安全是电动车设计的关键技术。同时车身电器及相关附件仍为</w:t>
      </w:r>
      <w:r>
        <w:rPr>
          <w:rFonts w:cs="宋体;SimSun" w:ascii="宋体;SimSun" w:hAnsi="宋体;SimSun"/>
          <w:color w:val="000000"/>
          <w:kern w:val="0"/>
          <w:sz w:val="24"/>
          <w:szCs w:val="24"/>
          <w:lang w:bidi="ar"/>
        </w:rPr>
        <w:t>12V</w:t>
      </w:r>
      <w:r>
        <w:rPr>
          <w:rFonts w:ascii="宋体;SimSun" w:hAnsi="宋体;SimSun" w:cs="宋体;SimSun"/>
          <w:color w:val="000000"/>
          <w:kern w:val="0"/>
          <w:sz w:val="24"/>
          <w:szCs w:val="24"/>
          <w:lang w:bidi="ar"/>
        </w:rPr>
        <w:t>电压。针对上述纯电动汽车整车电气的特点，东风柳汽基于安全及保证各系统零部件独立工作的原则，且</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网络构架应具备兼容性及可拓展性，以及尽可能缩减结构模块和降低成本因素进行纯电动汽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不同电气架构的设计创新。纯电动车开发作为一项具备高科技含量、促进广西汽车产业自主创新能力和经济社会发展的创新项目，该产品在国内同类产品中技术含量和制造工艺均处于领先水平，产品符合消费者对纯电动车市场需求。该课题可以扩展公司乘用车的市场空间，使得我公司乘用车风行产品能够树立良好形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风行品牌效应，使景逸车型形成全覆盖、全系列、差异化的产品线布局。增强公司在新能源汽车市场上的竞争能力，提高企业在汽车开发制造方面的专业化水平，提高设备使用寿命和完好率，减少企业的损失。通过该项目，进一步将新科技、新技术应用到车型开发中来，并逐步健全完善了研发体系建设。从国内汽车发展趋势来看，目前我国已经确定以纯电车为新能源汽车发展和汽车工业转型的主要战略方向，当前的工作重点是推进纯电动汽车产业化布局，以此来提升我国汽车产业整体技术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4. </w:t>
      </w:r>
      <w:r>
        <w:rPr>
          <w:rFonts w:ascii="宋体;SimSun" w:hAnsi="宋体;SimSun" w:cs="宋体;SimSun"/>
          <w:b/>
          <w:kern w:val="0"/>
          <w:sz w:val="24"/>
          <w:szCs w:val="24"/>
          <w:lang w:bidi="ar"/>
        </w:rPr>
        <w:t>重型商用车虚拟分析平台及行驶动态性能优化关键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何水龙、邓聚才、许恩永、展新、冯哲、王衍学、刘夫云、蒋占四、唐荣江、周志斌、侯月旺、陈志宁、叶明松、张德华、王伟、栗广生、韦永尤、宾凌、景辉、施朝坤、陆增俊、杨孟杰、陈涛园、韦泽贤、杨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重型商用车虚拟分析平台开发及行驶动态性能优化关键技术研究项目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度柳州科学研究与技术开发计划项目。项目通过综合运用理论分析、建模仿真、模型校准、数值计算和试验等手段，研究虚拟驱动设计的正向流程，建立重型商用车虚拟仿真平台和行驶动态性能评价体系，并根据多参数优化结果，提出提升操稳和平顺等行驶动态性能的技术方案。项目所采用的测试仿真方法及提出的技术方案，适用于重型商用汽车及各类车辆操稳与平顺行驶动态性能的提升。项目在重型商用车各子系统和整车智能参数化建模、操稳与平顺等行驶动态性能多维度定量评价、多参联合优化、整车振动分析和振动控制等关键技术取得突破，多项技术获得自主创新，建立重型商用车参数化虚拟样车库、关键子系统库、多维定量化评价体系和联合优化技术体系，开发拥有自主知识产权的智能参数化虚拟仿真平台，实现基于虚拟平台的仿真、评价、优化流程标准，并进行验证和应用。相关成果已申请多项国家发明专利、软件著作权和发布多项企业标准。项目实施使重型商用车的操稳与平顺等行驶性能从依赖经验、定性分析的逆向开发逐步转向全面智能定量化的正向设计，实现基于科学数据的准确、快速设计制造，并在关键技术上取得原始创新和集成创新成果，并推广投入应用，使东风柳汽重型商用车的操稳与平顺等行驶动态性能达到甚至超过国内同行业先进水平，达到国内领先水平，接近国际先进水平。研究成果经应用推广后，在东风柳州汽车有限公司形成一套针对重型商用车的技术升级知识产权体系，实现车型技术升级与行驶动态性能提升，可为柳州、广西乃至全国商用车行业提高产品技术水平、增强其与国外同类产品的竞争力提供关键技术支持，项目具有重要的科技、经济和社会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5. </w:t>
      </w:r>
      <w:r>
        <w:rPr>
          <w:rFonts w:ascii="宋体;SimSun" w:hAnsi="宋体;SimSun" w:cs="宋体;SimSun"/>
          <w:b/>
          <w:kern w:val="0"/>
          <w:sz w:val="24"/>
          <w:szCs w:val="24"/>
          <w:lang w:bidi="ar"/>
        </w:rPr>
        <w:t>金正原汽车检测仪</w:t>
      </w:r>
      <w:r>
        <w:rPr>
          <w:rFonts w:cs="宋体;SimSun" w:ascii="宋体;SimSun" w:hAnsi="宋体;SimSun"/>
          <w:b/>
          <w:kern w:val="0"/>
          <w:sz w:val="24"/>
          <w:szCs w:val="24"/>
          <w:lang w:bidi="ar"/>
        </w:rPr>
        <w:t>KC302</w:t>
      </w:r>
      <w:r>
        <w:rPr>
          <w:rFonts w:ascii="宋体;SimSun" w:hAnsi="宋体;SimSun" w:cs="宋体;SimSun"/>
          <w:b/>
          <w:kern w:val="0"/>
          <w:sz w:val="24"/>
          <w:szCs w:val="24"/>
          <w:lang w:bidi="ar"/>
        </w:rPr>
        <w:t>（中文版）软件</w:t>
      </w:r>
      <w:r>
        <w:rPr>
          <w:rFonts w:cs="宋体;SimSun" w:ascii="宋体;SimSun" w:hAnsi="宋体;SimSun"/>
          <w:b/>
          <w:kern w:val="0"/>
          <w:sz w:val="24"/>
          <w:szCs w:val="24"/>
          <w:lang w:bidi="ar"/>
        </w:rPr>
        <w:t>V8.3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金正原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贺海峰、贺海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汽车越来越多的走进了人们的生活，对汽车的各种数据进行有效监测，能保证汽车在故障前得到及时维修，从而对汽车正常使用带来的影响尽可能减小。汽车仪表盘中控面板是汽车内的重要组成部件，中控面板在被生产好以后、出厂前需要进行质量检测。目前，中控面板在被生产好以后是通过人工直接进行检测，检测需要耗费较多人工；同时，对人工的熟练程度也有一定要求。本项目研究一种汽车检测仪，该检测仪能够实现中控面板的自动化检测。该汽车检测仪的支架上固定工作台，工作台上设置控制箱，控制箱与限位组件的回转气缸信号连接；工作台上固定检测支撑座，检测支撑座沿长度方向一端设置定位块，工作台远离定位块一侧设置标记笔，工作台的上表面边缘还设置有多个光纤检测卡扣，光纤检测卡扣包括卡扣支架及设置于卡扣支架上的光纤检测器；支架的顶板底面布置轨道，激光检测器滑动设置于轨道上，用于对汽车仪表盘中控面板的杯托夹持部进行检测；检测支撑座上设置限位组件，限位组件包括设置于检测支撑座上的回转气缸，回转气缸的回转轴连接压块，限位组件用于实现对副仪表开关堵盖与开关盖子进行检测。本检测装置结构合理巧妙，能够实现对中控面板的自动化检测，检测效率高，检测质量高；使用过程中能有效降低人工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6. </w:t>
      </w:r>
      <w:r>
        <w:rPr>
          <w:rFonts w:ascii="宋体;SimSun" w:hAnsi="宋体;SimSun" w:cs="宋体;SimSun"/>
          <w:b/>
          <w:kern w:val="0"/>
          <w:sz w:val="24"/>
          <w:szCs w:val="24"/>
          <w:lang w:bidi="ar"/>
        </w:rPr>
        <w:t>金正原重型车检测仪</w:t>
      </w:r>
      <w:r>
        <w:rPr>
          <w:rFonts w:cs="宋体;SimSun" w:ascii="宋体;SimSun" w:hAnsi="宋体;SimSun"/>
          <w:b/>
          <w:kern w:val="0"/>
          <w:sz w:val="24"/>
          <w:szCs w:val="24"/>
          <w:lang w:bidi="ar"/>
        </w:rPr>
        <w:t>KC601</w:t>
      </w:r>
      <w:r>
        <w:rPr>
          <w:rFonts w:ascii="宋体;SimSun" w:hAnsi="宋体;SimSun" w:cs="宋体;SimSun"/>
          <w:b/>
          <w:kern w:val="0"/>
          <w:sz w:val="24"/>
          <w:szCs w:val="24"/>
          <w:lang w:bidi="ar"/>
        </w:rPr>
        <w:t>软件</w:t>
      </w:r>
      <w:r>
        <w:rPr>
          <w:rFonts w:cs="宋体;SimSun" w:ascii="宋体;SimSun" w:hAnsi="宋体;SimSun"/>
          <w:b/>
          <w:kern w:val="0"/>
          <w:sz w:val="24"/>
          <w:szCs w:val="24"/>
          <w:lang w:bidi="ar"/>
        </w:rPr>
        <w:t>V1.2</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金正原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贺海峰、贺海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汽车综合性能检测技术是检验汽车的安全性、动力性、可靠性、经济性、环保性以及发动机技术状况的不解体快速检测方法，是保障汽车安全行驶、降低废气排放和能耗、提高汽车制造和维修质量的重要手段。特别是对重型车的检测，对保障道路安全性具有重要意义。但是现有技术中，还无一种能实时监测重型车起动电机性能、蓄电池性能、发动机舱室温度等的设备，在重型车出现相应故障时，如果使用者没有及时了解到情况，会造成后续汽车起动困难等问题，特别在发动机舱内因各种原因导致温度异常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电气火灾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者没有及时发现时，会让事故扩大化，给使用者带来更大的损失。本项目研究一种重型车检测仪，能有效地实时检测重型车起动电机性能、蓄电池性能、发动机舱室温度数据，防止事故扩大化，提高汽车使用安全性。该重型车检测仪利用成熟的</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数据传输模块等技术，实现车内性能数据的远程监控。当汽车没有使用，或者打开汽车钥匙电源开关关闭后，起动电机监测电路、温度监测电路、蓄电池性能监测电路能实时对汽车的性能进行监测，各种数据经</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数据传输模块通过无线移动网络传递出去后，预先安装的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对各种接收后数据进行处理，使用者可在任何时间段、任何地方实时查看汽车的各项性能数据，及时进行维护和更换，防止对汽车正常使用带来的影响，还能在发动机舱内异常高温时给予使用者提示，防止事故扩大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7. </w:t>
      </w:r>
      <w:r>
        <w:rPr>
          <w:rFonts w:ascii="宋体;SimSun" w:hAnsi="宋体;SimSun" w:cs="宋体;SimSun"/>
          <w:b/>
          <w:kern w:val="0"/>
          <w:sz w:val="24"/>
          <w:szCs w:val="24"/>
          <w:lang w:bidi="ar"/>
        </w:rPr>
        <w:t>一种端子插座的焊锡生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陈朝银、吴立忠、甘霖、罗荣金、于代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焊锡是在焊接线路中连接电子元器件的重要工业原材料，广泛应用于电子工业、家电制造业、汽车制造业、维修业和日常生活中，端子插座在生产时需要进行焊锡操作，端子插座上需要焊锡的接头体积很小，然而现有技术中的焊锡方式大多数是将焊锡丝边用烙铁边熔化边焊接，操作很不便，为了解决该问题，现有技术中将焊条放入筒体中，筒体内电性安装有加热丝，加热丝熔化焊条，之后按压筒体上方的柱塞，使焊液滴入焊接点，但是这种方式无法控制好按压柱塞时的力度，力气较大时，很有可能挤出较多的焊液。本项目研究一种端子插座的焊锡生产装置。该装置的上筒体下端与下筒体上端由螺纹连接，下筒体的下端电性安装有电热丝，上筒体的侧壁固定安装有支撑架，支撑架内滑动卡设有推杆的上端，推杆的下端与活塞的上端固定连接，上筒体的侧壁贯穿设有齿轮槽，该齿轮槽的两侧壁分别固定连接转轴的两端，转轴上轴动安装有齿轮，推杆的侧面为齿轮板结构，且齿轮板结构与齿轮啮合连接，上筒体的上端固定安装有弹簧腔，弹簧腔内卡设有弹簧，且弹簧腔内滑动卡设有挤压杆，弹簧套在挤压杆上，且挤压杆的上端贯穿至上筒体的外侧，且挤压杆的上端与软帽固定连接。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装置通过挤压杆与齿轮以及齿轮板的设置，按压挤压杆，挤压杆的下端推动齿轮转动一格后，在弹簧的弹力下，挤压杆回到原位，齿轮转动一格，则推杆上的齿轮板结构向下滑动一格，有效防止由于力度控制不好而一次性挤出过量的焊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装置通过支撑架的设置，使推杆保持竖直方向的运动，通过滚轮与滚槽的设置，使推杆的滑动更加顺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8. </w:t>
      </w:r>
      <w:r>
        <w:rPr>
          <w:rFonts w:ascii="宋体;SimSun" w:hAnsi="宋体;SimSun" w:cs="宋体;SimSun"/>
          <w:b/>
          <w:kern w:val="0"/>
          <w:sz w:val="24"/>
          <w:szCs w:val="24"/>
          <w:lang w:bidi="ar"/>
        </w:rPr>
        <w:t>一种喇叭的流程化生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陈朝银、吴立忠、甘霖、罗荣金、于代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塑胶喇叭均采用传统的生产模式，需要材料：盆架塑胶模具、</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原料、</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铁、环形磁铁、华司；需要辅料：</w:t>
      </w:r>
      <w:r>
        <w:rPr>
          <w:rFonts w:cs="宋体;SimSun" w:ascii="宋体;SimSun" w:hAnsi="宋体;SimSun"/>
          <w:color w:val="000000"/>
          <w:kern w:val="0"/>
          <w:sz w:val="24"/>
          <w:szCs w:val="24"/>
          <w:lang w:bidi="ar"/>
        </w:rPr>
        <w:t>AB</w:t>
      </w:r>
      <w:r>
        <w:rPr>
          <w:rFonts w:ascii="宋体;SimSun" w:hAnsi="宋体;SimSun" w:cs="宋体;SimSun"/>
          <w:color w:val="000000"/>
          <w:kern w:val="0"/>
          <w:sz w:val="24"/>
          <w:szCs w:val="24"/>
          <w:lang w:bidi="ar"/>
        </w:rPr>
        <w:t>胶水、磁回定位规；需要设备：</w:t>
      </w:r>
      <w:r>
        <w:rPr>
          <w:rFonts w:cs="宋体;SimSun" w:ascii="宋体;SimSun" w:hAnsi="宋体;SimSun"/>
          <w:color w:val="000000"/>
          <w:kern w:val="0"/>
          <w:sz w:val="24"/>
          <w:szCs w:val="24"/>
          <w:lang w:bidi="ar"/>
        </w:rPr>
        <w:t>AB</w:t>
      </w:r>
      <w:r>
        <w:rPr>
          <w:rFonts w:ascii="宋体;SimSun" w:hAnsi="宋体;SimSun" w:cs="宋体;SimSun"/>
          <w:color w:val="000000"/>
          <w:kern w:val="0"/>
          <w:sz w:val="24"/>
          <w:szCs w:val="24"/>
          <w:lang w:bidi="ar"/>
        </w:rPr>
        <w:t>磁回胶机、注塑机；工作时先将</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 xml:space="preserve">原料通过注塑机注塑喇叭盆架，然后通过胶水、螺钉铆合或注塑机注塑的方式将华司与喇叭盆架合在一起。塑胶喇叭传统的生产模式需要大量的设备、辅料及工人，浪费时间、流程繁杂、操作不良则易导致胶水凝固，不易修复、效率低下、影响喇叭音质及外观。本项目研究一种喇叭的流程化生产装置，与现有技术相比，该装置具有更优的性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其传动带表面横向均匀固定粘合有多组限位板，限位板两侧表面均均匀固定连接有多组凸出条板，一组限位板通过凸出条板与相邻一组限位板形成有矩型限位槽，使本装置在使用时，能够将多组喇叭盆架放置在传动带表面的限位板之间的矩型限位槽内，通过伺服电机精准控制传动带的转动，当喇叭盆架移动至储胶盒下方时，通过喷头向喇叭盆架滴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滴胶结束后，人工将华司放置在喇叭盆架表面，喇叭盆架继续通过传动带移动至第一横梁下方，此时通过汽缸的作用，使压板下移，压板能够对喇叭盆架和华司进行压合，汽缸的活塞杆下端活动卡合套设有套筒，套筒下端固定安装有压板，且套筒内设置有伸缩弹簧，能够保证压板不会对喇叭盆架产生太大的压力，本结构提高了喇叭盆架的加工的效率，节省了人力物力和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9. </w:t>
      </w:r>
      <w:r>
        <w:rPr>
          <w:rFonts w:ascii="宋体;SimSun" w:hAnsi="宋体;SimSun" w:cs="宋体;SimSun"/>
          <w:b/>
          <w:kern w:val="0"/>
          <w:sz w:val="24"/>
          <w:szCs w:val="24"/>
          <w:lang w:bidi="ar"/>
        </w:rPr>
        <w:t>一种喇叭的自动线装配磁路生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吴立忠、甘霖、罗荣金、于代勇、陈朝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磁路是用强磁材料构成，在其中产生一定强度的磁场的闭合回路。它一般含有磁的成分，例如永久磁铁、铁磁性材料，以及电磁铁，但也可能含有空气间隙和其它的物质。它又是一种模型，用以研究含有用来导磁的铁心的电磁器件，在这些器件中利用磁路在其中获得所需的磁场。磁路一般由通电流以激励磁场的线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些场合也可用永磁体作为磁场的激励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由软磁材料制成的铁心，以及适当大小的空气隙组成，喇叭在磁路装配时需要对导磁碗进行注胶的操作，然而现有技术中的人工注胶方式效率十分低下，浪费时间与人力。因此，本项目研究一种喇叭的自动线装配磁路生产装置。这种喇叭的自动线装配磁路生产装置，其壳体为上端以及前端开口的盒状结构，且壳体的内部固定设有支撑座，支撑座的两侧与壳体之间形成有两组活动空腔，活动空腔内固定设有传动装置，该传动装置包括两根转轴，两根转轴分别设在壳体内部的前后端，且两根转轴的两端分别与壳体的内壁以及支撑座的侧壁轴动连接，且其中一组转轴的一端与电机的输出轴传动连接，电机电性固定安装在壳体上，两根转轴上轴动安装有两组链轮，两组链轮上滚动连接有传动链条，传动链条的外表面固定连接杆的底端，连接杆的上端与夹板的底端铰接连接，支撑座的表面嵌入设有放置滑槽，放置滑槽滑动卡设导磁碗的底端，夹板的内表面固定设有弹簧片，该弹簧片的外表面固定设有海绵垫，壳体上端的两侧固定设有两组滑轨，夹板滑动卡设在滑轨中。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装置的夹板与连接杆之间通过扭簧的设置，使夹板在脱离滑轨时可以自己展开，使导磁碗掉落，通过缓冲体的设置，使夹板在进入滑轨时，可以逐渐向内部靠拢，夹紧导磁碗在放置滑槽内滑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装置通过弹簧片与海绵垫的设置，可以防止夹板因夹持力过大而夹坏导磁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0. </w:t>
      </w:r>
      <w:r>
        <w:rPr>
          <w:rFonts w:ascii="宋体;SimSun" w:hAnsi="宋体;SimSun" w:cs="宋体;SimSun"/>
          <w:b/>
          <w:kern w:val="0"/>
          <w:sz w:val="24"/>
          <w:szCs w:val="24"/>
          <w:lang w:bidi="ar"/>
        </w:rPr>
        <w:t>一种工业生产车间用垃圾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李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工业主要是指原料采集与产品加工制造的产业或工程。工业是社会分工发展的产物，经过手工业、机器大工业、现代工业几个发展阶段。垃圾处理装置就是要把垃圾迅速清除，并进行无害化处理，最后加以合理的利用的一种装置。工业生产用垃圾处理装置在使用时，需要对垃圾进行粉碎处理，以便于后续的回收利用，现在工业车间用的垃圾处理装置，多采用垃圾直接输送进垃圾粉碎装置内，由于粉碎装置一次粉碎空间有限，故粉碎时需要人工对垃圾进行输送量的控制，较为浪费人力，且工作效率过低。针对现有技术的不足，本项目研究一种工业生产车间用垃圾处理装置，解决了上述背景技术中所提出的问题。一种工业生产车间用垃圾处理装置有益效果：该工业生产车间用垃圾处理装置，通过设置承料箱，能够与滑块配合，当将垃圾从输送腔内投放时，能够使承料箱重量加大，从而使滑块能够下降，当滑块下将时，能够带动拉绳下降，通过设置弹力柱，当拉绳下降时，能够带动弹力柱进行转动，从而使滑板运动，从而使连接板运动，通过设置顶板，当连接板运动时，能够与顶板接触，从而使承料箱能够持续下降，当承料箱下降与转板接触时，能够使转板打开，从而使垃圾能够进行下落，当垃圾下落时，顶杆已经与连接板分离，从而使两个连接板接触闭合，从而使垃圾不会持续下落，从而该装置能够对垃圾的一次粉碎量进行控制，解决了粉碎时需要人工对垃圾进行输送量的控制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1. </w:t>
      </w:r>
      <w:r>
        <w:rPr>
          <w:rFonts w:ascii="宋体;SimSun" w:hAnsi="宋体;SimSun" w:cs="宋体;SimSun"/>
          <w:b/>
          <w:kern w:val="0"/>
          <w:sz w:val="24"/>
          <w:szCs w:val="24"/>
          <w:lang w:bidi="ar"/>
        </w:rPr>
        <w:t>一种磁屏蔽全频带扬声器磁路对中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于代勇、李林杰、陈朝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磁屏蔽全频扬声器装配过程中，通常需要将多个磁钢与导磁片粘接在一起形成磁路。现有的装配方法是人工手拿磁钢放在导磁片上，根据人工判断磁钢与导磁片的同轴度后再粘接。传统的装配方法，单纯依赖人工判断磁钢与导磁片的同轴度，其同轴度得不到保障，无法满足技术要求，从而影响产品的质量，并且装配效率低下，劳动强度也高。本项目研究一种结构紧凑，使用方便的磁屏蔽全频带扬声器磁路对中夹具，能够自动对磁钢与磁导片挤压同轴，大大提高了装配效率和装配精度，具有操作方便、安全性高和劳动强度低的特点。该磁屏蔽全频带扬声器磁路对中夹具，由底座和中空筒组成。中空筒垂直固定在底座顶部，中空筒中部设有支撑板，支撑板上方设有四个可径向移动的弧形压板，每个弧形压板均通过上下布置的两个弹性组件与中空筒的内壁连接；弹性组件包括套筒、伸缩杆和弹簧，套筒一端垂直固定在中空筒内壁，伸缩杆的一端滑动插接在套筒内，另一端与弧形压板垂直连接，弹簧套设在弧形压板与套筒之间的伸缩杆外围，且弹簧的两端分别顶紧在套筒一端、弧形压板一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磁屏蔽全频带扬声器磁路对中夹具，结构紧凑，使用方便，能够自动对磁钢与磁导片挤压同轴，大大提高了装配效率和装配精度，具有操作方便、安全性高和劳动强度低的特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装置通过在支撑板上开设通孔与推杆配合，能够将粘接好的磁钢与导磁片推出中空筒，便于取出粘接好的磁体组；同时通过采用螺杆带动楔形块而推动推杆上下推动的操作方式，大大提高了操作便利性，进一步提高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2. </w:t>
      </w:r>
      <w:r>
        <w:rPr>
          <w:rFonts w:ascii="宋体;SimSun" w:hAnsi="宋体;SimSun" w:cs="宋体;SimSun"/>
          <w:b/>
          <w:kern w:val="0"/>
          <w:sz w:val="24"/>
          <w:szCs w:val="24"/>
          <w:lang w:bidi="ar"/>
        </w:rPr>
        <w:t>一种扬声器纯音测极防错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于代勇、李林杰、陈朝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扬声器在生产制作完成后，通常需要对其纯音检测，以判断产品是否合格。传统的检测方法是人工将扬声器的电极与导线捆绑连接，接通电源后再使用纯音夹具检测其是否具有杂音。由于扬声器的电极有正负极之分，电极的正负极需要接在电源对应的正负极上，传统的检测方式，容易将正负极接错，从而导致扬声器损坏的问题，操作安全性低，且检测效率低下。本项目研究一种结构紧凑，使用方便的扬声器纯音测极防错夹具，可快速将扬声器的正负极与电源的正负极正确对接，提高检测效率，确保操作的安全性。其底座上设有定位槽，定位槽一侧的底座上设有两个对称布置的卡槽，其中一个卡槽的一侧设有正极标签，另一个卡槽的一侧设有负极标签，两个卡槽底部均内嵌设有导电片，正极标签对应的导电片与正极导线电连接，负极标签对应的导电片与负极导线电连接，在与卡槽对应的底座上方通过导轨结构滑动安装有压盖，压盖的底部设有两个分别插入卡槽内的压轮，压轮通过轴承转动安装在压盖的底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扬声器纯音测极防错夹具，通过设置定位槽对扬声器进行定位，并利用卡槽与正负极标签的配合辨认，可快速将扬声器的正负极与电源的正负极正确对接，有效防止电极接错的问题，提高检测效率，确保操作的安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其夹具通过压盖与压轮、导轨结构的配合，可将电极与导电片紧密贴合，确保电路连通，操作十分方便、安全。进一步提高了检测效率和检测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将底座设置为分体式的基座和滑动座，使得定位槽与卡槽之间的位置可调节，能够适用于不同型号的扬声器纯音检测，扩大了其适用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3. </w:t>
      </w:r>
      <w:r>
        <w:rPr>
          <w:rFonts w:ascii="宋体;SimSun" w:hAnsi="宋体;SimSun" w:cs="宋体;SimSun"/>
          <w:b/>
          <w:kern w:val="0"/>
          <w:sz w:val="24"/>
          <w:szCs w:val="24"/>
          <w:lang w:bidi="ar"/>
        </w:rPr>
        <w:t>恩吉视频数据融合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移动通信业务的快速发展，中国手机用户发展非常迅速。据统计，</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底，</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亿中国人使用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亿部手机，其中使用手机上网的人群约</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亿。目前，各电信运营商，包括移动、电信、联通，都在积极挖掘各自</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服务的商业价值，但是由于各自数据资源的限制，他们只能在自己拥有的数据范围内挖掘，导致数据分析的结果存在较大的偏差。 因此，需要综合应用各电信运营商的</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数据，才能为区域人群的分析提供更精确的依据。但是，由于各电信运营商在基站建设时，由于各自使用的技术以及资金、政策等的限制，难以做到协调一致，使用共同的基站来建设蜂窝网络，因此，各运营商的蜂窝网络总体是不相吻合的，这会导致数据分析没有统一的、可度量的基础。基于蜂窝网格的多电信运营商基站</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 xml:space="preserve">数据融合方法，包括以下步骤：蜂窝网格融合：通过对各运营商的蜂窝网格进行预处理，计算各运营商的基站权重值，从而建立归一化的融合蜂窝网格图层，基站数据融合：通过对各运营商的基站数据进行数据分析，构建各源分析数据表，蜂窝网格和基站数据关联：根据各源分析数据库与归一化的融合蜂窝网格图层进行数据关联，完成数据融合。本技术可以将位置各不相同又相互交叉的各运营商蜂窝网格统一成不可再分的可度量的单一网格；将不同运营商的分析指标数据统一到不可再分的可度量的单一网格；可以对整个融合过程进行监控和控制；成果可用于基于空间的各类电信数据的分析和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4. </w:t>
      </w:r>
      <w:r>
        <w:rPr>
          <w:rFonts w:ascii="宋体;SimSun" w:hAnsi="宋体;SimSun" w:cs="宋体;SimSun"/>
          <w:b/>
          <w:kern w:val="0"/>
          <w:sz w:val="24"/>
          <w:szCs w:val="24"/>
          <w:lang w:bidi="ar"/>
        </w:rPr>
        <w:t>恩吉数据融合安防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社区安全防护，无论在传统社区还是智慧社区都是最值得关注的模块。一个社区的好坏，安全一直都是重要的参考点。多源异构数据融合和深度学习的发展，可以解决智慧社区自动安全防护的诸多难题。卷积神经网络是深度学习的一种方法，利用其在图像处理等领域优秀的表现结合传统算法，大量减少人工干预，训练高质量模型用于提高准确率。多源异构数据融合最早被用于军事领域，但其思想可被用于解决社区安全防护领域。将多传感器的数据分别处理，再将处理后的数据利用融合算法综合判断，达到社区自动化安全防护的目的。目前社区安全防护方面，多采用传统监控设备、传感器和安全人工巡视的方式，各个设备的数据没有效的结合，形成一个个数据孤岛，无法自动化形成安全防护体系，人工成本大，且无法及时发现社区安全事件的发生。鉴于此，本发明提出一种多源异构数据融合的社区安全防护方法。本技术利用基于多源异构数据融合为社区提供自动化高精度的安全防护，包括：获取监控摄像头图像；分别将图像输入到目标跟踪模型、行为分析模型和人头检测模型；得到目标的定位，同时进行行为分析，获得行为信息，对图像中的人头个数进行统计，获取每个目标的坐标；进行目标追踪、进行异常行为的预警，进行人头距离计算；当人头距离小于距离阈值时进行人数统计；当统计的人数超过人数阈值时进行聚众预警；融合红外传感器的穿越记录、行人检测信息、目标跟踪，综合判断非法入侵；融合目标跟踪与行为检测的结果，进行重点监控；通过多源异构数据融合技术对涉及社区安全防护技术的目标跟踪、行为检测以及红外摄像头数据进行融合，综合判断非法入侵行为。目标跟踪和异常行为检测相互融合，进行重点监控。通过融合后的准确率大大提高。本技术大大减少安保人员的工作量，精准探测社区安全事件的发生，自动化高效安防预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5. </w:t>
      </w:r>
      <w:r>
        <w:rPr>
          <w:rFonts w:ascii="宋体;SimSun" w:hAnsi="宋体;SimSun" w:cs="宋体;SimSun"/>
          <w:b/>
          <w:kern w:val="0"/>
          <w:sz w:val="24"/>
          <w:szCs w:val="24"/>
          <w:lang w:bidi="ar"/>
        </w:rPr>
        <w:t>运营商通信基站</w:t>
      </w:r>
      <w:r>
        <w:rPr>
          <w:rFonts w:cs="宋体;SimSun" w:ascii="宋体;SimSun" w:hAnsi="宋体;SimSun"/>
          <w:b/>
          <w:kern w:val="0"/>
          <w:sz w:val="24"/>
          <w:szCs w:val="24"/>
          <w:lang w:bidi="ar"/>
        </w:rPr>
        <w:t>MR</w:t>
      </w:r>
      <w:r>
        <w:rPr>
          <w:rFonts w:ascii="宋体;SimSun" w:hAnsi="宋体;SimSun" w:cs="宋体;SimSun"/>
          <w:b/>
          <w:kern w:val="0"/>
          <w:sz w:val="24"/>
          <w:szCs w:val="24"/>
          <w:lang w:bidi="ar"/>
        </w:rPr>
        <w:t>数据统计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的网络覆盖优化主要采用路测（</w:t>
      </w:r>
      <w:r>
        <w:rPr>
          <w:rFonts w:cs="宋体;SimSun" w:ascii="宋体;SimSun" w:hAnsi="宋体;SimSun"/>
          <w:color w:val="000000"/>
          <w:kern w:val="0"/>
          <w:sz w:val="24"/>
          <w:szCs w:val="24"/>
          <w:lang w:bidi="ar"/>
        </w:rPr>
        <w:t>DT</w:t>
      </w:r>
      <w:r>
        <w:rPr>
          <w:rFonts w:ascii="宋体;SimSun" w:hAnsi="宋体;SimSun" w:cs="宋体;SimSun"/>
          <w:color w:val="000000"/>
          <w:kern w:val="0"/>
          <w:sz w:val="24"/>
          <w:szCs w:val="24"/>
          <w:lang w:bidi="ar"/>
        </w:rPr>
        <w:t>）、呼叫质量拨打测试（</w:t>
      </w:r>
      <w:r>
        <w:rPr>
          <w:rFonts w:cs="宋体;SimSun" w:ascii="宋体;SimSun" w:hAnsi="宋体;SimSun"/>
          <w:color w:val="000000"/>
          <w:kern w:val="0"/>
          <w:sz w:val="24"/>
          <w:szCs w:val="24"/>
          <w:lang w:bidi="ar"/>
        </w:rPr>
        <w:t>CQT</w:t>
      </w:r>
      <w:r>
        <w:rPr>
          <w:rFonts w:ascii="宋体;SimSun" w:hAnsi="宋体;SimSun" w:cs="宋体;SimSun"/>
          <w:color w:val="000000"/>
          <w:kern w:val="0"/>
          <w:sz w:val="24"/>
          <w:szCs w:val="24"/>
          <w:lang w:bidi="ar"/>
        </w:rPr>
        <w:t>）和基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测量报告等方法，</w:t>
      </w:r>
      <w:r>
        <w:rPr>
          <w:rFonts w:cs="宋体;SimSun" w:ascii="宋体;SimSun" w:hAnsi="宋体;SimSun"/>
          <w:color w:val="000000"/>
          <w:kern w:val="0"/>
          <w:sz w:val="24"/>
          <w:szCs w:val="24"/>
          <w:lang w:bidi="ar"/>
        </w:rPr>
        <w:t>DT/CQT</w:t>
      </w:r>
      <w:r>
        <w:rPr>
          <w:rFonts w:ascii="宋体;SimSun" w:hAnsi="宋体;SimSun" w:cs="宋体;SimSun"/>
          <w:color w:val="000000"/>
          <w:kern w:val="0"/>
          <w:sz w:val="24"/>
          <w:szCs w:val="24"/>
          <w:lang w:bidi="ar"/>
        </w:rPr>
        <w:t>可以较为准确的识别和优化网络覆盖中存在的问题，但人力物力成本高，数据采集效率低，覆盖优化周期长。基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测量报告的方法，由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包含丰富的网络侧性能信息的特点，且</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数据采集分析方便，因此可以较为快速准确的识别和优化网络中存在的覆盖问题，但</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的特点也成了它的缺点，由于其缺少用户侧信息，对于网络覆盖中存在的网络性能指标正常但用户侧实际使用质差的覆盖问题无法有效识别，网络覆盖优化不够全面。因此，针对</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采集数据缺少用户侧信息为出发点，利用话单数据包含丰富的用户侧实际感知信息如语音接入延时等的特点，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进行关联分析，弥补单一基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覆盖优化方法的不足，结合两种数据特点，就可以把网络覆盖优化的视角进一步放大，同时从用户侧和网络侧对移动通信网络覆盖中出现的问题进行准确识别和优化。同时，在进行覆盖优化过程中，识别引起覆盖问题的异常基站，分析基站设备异常原因并优化调整。短期上，是为了识别和优化调整异常基站设备，解决因基站异常而造成的覆盖问题，提升网络覆盖质量。长期上，对基站异常引起的覆盖问题原因进行归纳总结，在后续的网络建设过程中，为网络运营商如何正确使用、设置和规划建设基站提供经验指导，避免因基站设备选址不当或使用设置不合理而引起不必要的网络覆盖问题，减少移动网络覆盖优化工作量，降低运营商覆盖优化成本并提高市场竞争力。本技术针对</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采集数据中缺少用户侧信息，无法在网络性能指标好但用户感受差的区域发现潜在的覆盖问题为出发点，利用话单数据包含丰富的用户侧信息如通话时长、语音接入延时等，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 xml:space="preserve">进行关联分析，基于两种数据特点，就可以把数据的查看视角进一步放大，同时从用户侧和网络侧对移动通信网络中出现的问题进行准确评估，发现网络中存在的覆盖问题，并对覆盖区域存在的问题进行原因分析和覆盖优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6. </w:t>
      </w:r>
      <w:r>
        <w:rPr>
          <w:rFonts w:ascii="宋体;SimSun" w:hAnsi="宋体;SimSun" w:cs="宋体;SimSun"/>
          <w:b/>
          <w:kern w:val="0"/>
          <w:sz w:val="24"/>
          <w:szCs w:val="24"/>
          <w:lang w:bidi="ar"/>
        </w:rPr>
        <w:t>运营商通信基站路测数据统计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网络优化技术是指对正式投入运行的网络进行参数采集、数据分析，找出影响网络运行质量的原因并且通过参数调整和采取一些技术手段，使网络达到最佳运行状态，使网络资源得到最佳配置，同时也对网络的维护及今后规划建设提出合理建议。网络优化涉及的技术非常多，如交换优化，传输优化，无线优化等，可分别适用有线或无线网络。移动通信领域对</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无线网络进行优化，一般常通过话务统计数据（</w:t>
      </w:r>
      <w:r>
        <w:rPr>
          <w:rFonts w:cs="宋体;SimSun" w:ascii="宋体;SimSun" w:hAnsi="宋体;SimSun"/>
          <w:color w:val="000000"/>
          <w:kern w:val="0"/>
          <w:sz w:val="24"/>
          <w:szCs w:val="24"/>
          <w:lang w:bidi="ar"/>
        </w:rPr>
        <w:t>OMC</w:t>
      </w:r>
      <w:r>
        <w:rPr>
          <w:rFonts w:ascii="宋体;SimSun" w:hAnsi="宋体;SimSun" w:cs="宋体;SimSun"/>
          <w:color w:val="000000"/>
          <w:kern w:val="0"/>
          <w:sz w:val="24"/>
          <w:szCs w:val="24"/>
          <w:lang w:bidi="ar"/>
        </w:rPr>
        <w:t>）分析法和路测（</w:t>
      </w:r>
      <w:r>
        <w:rPr>
          <w:rFonts w:cs="宋体;SimSun" w:ascii="宋体;SimSun" w:hAnsi="宋体;SimSun"/>
          <w:color w:val="000000"/>
          <w:kern w:val="0"/>
          <w:sz w:val="24"/>
          <w:szCs w:val="24"/>
          <w:lang w:bidi="ar"/>
        </w:rPr>
        <w:t>DT</w:t>
      </w:r>
      <w:r>
        <w:rPr>
          <w:rFonts w:ascii="宋体;SimSun" w:hAnsi="宋体;SimSun" w:cs="宋体;SimSun"/>
          <w:color w:val="000000"/>
          <w:kern w:val="0"/>
          <w:sz w:val="24"/>
          <w:szCs w:val="24"/>
          <w:lang w:bidi="ar"/>
        </w:rPr>
        <w:t>）法获取统计与测试数据，制定网络优化方案。仅采用上述方法仍不能使网络服务质量有提高时，通常会结合用户投诉和呼叫质量（</w:t>
      </w:r>
      <w:r>
        <w:rPr>
          <w:rFonts w:cs="宋体;SimSun" w:ascii="宋体;SimSun" w:hAnsi="宋体;SimSun"/>
          <w:color w:val="000000"/>
          <w:kern w:val="0"/>
          <w:sz w:val="24"/>
          <w:szCs w:val="24"/>
          <w:lang w:bidi="ar"/>
        </w:rPr>
        <w:t>CQT</w:t>
      </w:r>
      <w:r>
        <w:rPr>
          <w:rFonts w:ascii="宋体;SimSun" w:hAnsi="宋体;SimSun" w:cs="宋体;SimSun"/>
          <w:color w:val="000000"/>
          <w:kern w:val="0"/>
          <w:sz w:val="24"/>
          <w:szCs w:val="24"/>
          <w:lang w:bidi="ar"/>
        </w:rPr>
        <w:t>）测试法来发现较困难的问题，结合信令跟踪分析法、话务统计（</w:t>
      </w:r>
      <w:r>
        <w:rPr>
          <w:rFonts w:cs="宋体;SimSun" w:ascii="宋体;SimSun" w:hAnsi="宋体;SimSun"/>
          <w:color w:val="000000"/>
          <w:kern w:val="0"/>
          <w:sz w:val="24"/>
          <w:szCs w:val="24"/>
          <w:lang w:bidi="ar"/>
        </w:rPr>
        <w:t>OMC</w:t>
      </w:r>
      <w:r>
        <w:rPr>
          <w:rFonts w:ascii="宋体;SimSun" w:hAnsi="宋体;SimSun" w:cs="宋体;SimSun"/>
          <w:color w:val="000000"/>
          <w:kern w:val="0"/>
          <w:sz w:val="24"/>
          <w:szCs w:val="24"/>
          <w:lang w:bidi="ar"/>
        </w:rPr>
        <w:t>）分析法及路测（</w:t>
      </w:r>
      <w:r>
        <w:rPr>
          <w:rFonts w:cs="宋体;SimSun" w:ascii="宋体;SimSun" w:hAnsi="宋体;SimSun"/>
          <w:color w:val="000000"/>
          <w:kern w:val="0"/>
          <w:sz w:val="24"/>
          <w:szCs w:val="24"/>
          <w:lang w:bidi="ar"/>
        </w:rPr>
        <w:t>DT</w:t>
      </w:r>
      <w:r>
        <w:rPr>
          <w:rFonts w:ascii="宋体;SimSun" w:hAnsi="宋体;SimSun" w:cs="宋体;SimSun"/>
          <w:color w:val="000000"/>
          <w:kern w:val="0"/>
          <w:sz w:val="24"/>
          <w:szCs w:val="24"/>
          <w:lang w:bidi="ar"/>
        </w:rPr>
        <w:t>）分析法，分析查找问题的根源。无线优化还有频率优化，切换优化、资源配置优化等方法。移动通信运营企业目前使用一款路测软件—</w:t>
      </w:r>
      <w:r>
        <w:rPr>
          <w:rFonts w:cs="宋体;SimSun" w:ascii="宋体;SimSun" w:hAnsi="宋体;SimSun"/>
          <w:color w:val="000000"/>
          <w:kern w:val="0"/>
          <w:sz w:val="24"/>
          <w:szCs w:val="24"/>
          <w:lang w:bidi="ar"/>
        </w:rPr>
        <w:t>RAMS</w:t>
      </w:r>
      <w:r>
        <w:rPr>
          <w:rFonts w:ascii="宋体;SimSun" w:hAnsi="宋体;SimSun" w:cs="宋体;SimSun"/>
          <w:color w:val="000000"/>
          <w:kern w:val="0"/>
          <w:sz w:val="24"/>
          <w:szCs w:val="24"/>
          <w:lang w:bidi="ar"/>
        </w:rPr>
        <w:t xml:space="preserve">路测数据分析管理系统。该软件主要提供 </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网络系统路测数据的管理、回放、分析功能。随着近年来对基于路测的网络优化工作的重视，路测成为日常工作，路测数据量增长极快。</w:t>
      </w:r>
      <w:r>
        <w:rPr>
          <w:rFonts w:cs="宋体;SimSun" w:ascii="宋体;SimSun" w:hAnsi="宋体;SimSun"/>
          <w:color w:val="000000"/>
          <w:kern w:val="0"/>
          <w:sz w:val="24"/>
          <w:szCs w:val="24"/>
          <w:lang w:bidi="ar"/>
        </w:rPr>
        <w:t>RAMS</w:t>
      </w:r>
      <w:r>
        <w:rPr>
          <w:rFonts w:ascii="宋体;SimSun" w:hAnsi="宋体;SimSun" w:cs="宋体;SimSun"/>
          <w:color w:val="000000"/>
          <w:kern w:val="0"/>
          <w:sz w:val="24"/>
          <w:szCs w:val="24"/>
          <w:lang w:bidi="ar"/>
        </w:rPr>
        <w:t>路测数据分析管理系统对大量路测数据的分析管理逐渐不堪重负。由于该软件原开发厂家已经停止“</w:t>
      </w:r>
      <w:r>
        <w:rPr>
          <w:rFonts w:cs="宋体;SimSun" w:ascii="宋体;SimSun" w:hAnsi="宋体;SimSun"/>
          <w:color w:val="000000"/>
          <w:kern w:val="0"/>
          <w:sz w:val="24"/>
          <w:szCs w:val="24"/>
          <w:lang w:bidi="ar"/>
        </w:rPr>
        <w:t>RAMS</w:t>
      </w:r>
      <w:r>
        <w:rPr>
          <w:rFonts w:ascii="宋体;SimSun" w:hAnsi="宋体;SimSun" w:cs="宋体;SimSun"/>
          <w:color w:val="000000"/>
          <w:kern w:val="0"/>
          <w:sz w:val="24"/>
          <w:szCs w:val="24"/>
          <w:lang w:bidi="ar"/>
        </w:rPr>
        <w:t>路测数据分析管理系统”软件的大版本升级，也不能通过本地软件维护人员对原有软件进行简单调整来解决。为满足未来几年网络优化部门对路测辅助系统的需要，要求重新开发一款可以进行路测数据处理和分析的软件系统。新系统要克服原系统的弊病，并加入新功能。本技术针对企业生产中的实际需求进行开发设计。在国内外同类软件的基础上，在操作系统下，使用</w:t>
      </w:r>
      <w:r>
        <w:rPr>
          <w:rFonts w:cs="宋体;SimSun" w:ascii="宋体;SimSun" w:hAnsi="宋体;SimSun"/>
          <w:color w:val="000000"/>
          <w:kern w:val="0"/>
          <w:sz w:val="24"/>
          <w:szCs w:val="24"/>
          <w:lang w:bidi="ar"/>
        </w:rPr>
        <w:t xml:space="preserve">.NET </w:t>
      </w:r>
      <w:r>
        <w:rPr>
          <w:rFonts w:ascii="宋体;SimSun" w:hAnsi="宋体;SimSun" w:cs="宋体;SimSun"/>
          <w:color w:val="000000"/>
          <w:kern w:val="0"/>
          <w:sz w:val="24"/>
          <w:szCs w:val="24"/>
          <w:lang w:bidi="ar"/>
        </w:rPr>
        <w:t xml:space="preserve">框架和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语言进行开发。在对路测数据处理分析流程和功能需求详细调研的基础上，充分借鉴国内外同类软件和原软件的设计方法与思路，并结合网络优化工作人员的实际经验，运用面向对象分析、设计和编程的方法，旨在开发出一套相比原软件可视效果好、管理功能强，工作效率高，功能扩展方便的路测数据处理分析软件。通过在该软件加入新的数据分析功能，为路测数据分析功能的进一步发展打下良好的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7. </w:t>
      </w:r>
      <w:r>
        <w:rPr>
          <w:rFonts w:ascii="宋体;SimSun" w:hAnsi="宋体;SimSun" w:cs="宋体;SimSun"/>
          <w:b/>
          <w:kern w:val="0"/>
          <w:sz w:val="24"/>
          <w:szCs w:val="24"/>
          <w:lang w:bidi="ar"/>
        </w:rPr>
        <w:t>运营商通信基站运行数据统计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能源的枯竭，及使用传统能源带来的污染，迫使人类把目光聚焦在新能源的利用上。太阳能作为新能源的一种逐渐成为人们的焦点，普遍预计</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年世界光伏发电累计装机将达到</w:t>
      </w:r>
      <w:r>
        <w:rPr>
          <w:rFonts w:cs="宋体;SimSun" w:ascii="宋体;SimSun" w:hAnsi="宋体;SimSun"/>
          <w:color w:val="000000"/>
          <w:kern w:val="0"/>
          <w:sz w:val="24"/>
          <w:szCs w:val="24"/>
          <w:lang w:bidi="ar"/>
        </w:rPr>
        <w:t>200GW</w:t>
      </w:r>
      <w:r>
        <w:rPr>
          <w:rFonts w:ascii="宋体;SimSun" w:hAnsi="宋体;SimSun" w:cs="宋体;SimSun"/>
          <w:color w:val="000000"/>
          <w:kern w:val="0"/>
          <w:sz w:val="24"/>
          <w:szCs w:val="24"/>
          <w:lang w:bidi="ar"/>
        </w:rPr>
        <w:t>，发电成本降至</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美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度以下；到</w:t>
      </w:r>
      <w:r>
        <w:rPr>
          <w:rFonts w:cs="宋体;SimSun" w:ascii="宋体;SimSun" w:hAnsi="宋体;SimSun"/>
          <w:color w:val="000000"/>
          <w:kern w:val="0"/>
          <w:sz w:val="24"/>
          <w:szCs w:val="24"/>
          <w:lang w:bidi="ar"/>
        </w:rPr>
        <w:t xml:space="preserve">2050 </w:t>
      </w:r>
      <w:r>
        <w:rPr>
          <w:rFonts w:ascii="宋体;SimSun" w:hAnsi="宋体;SimSun" w:cs="宋体;SimSun"/>
          <w:color w:val="000000"/>
          <w:kern w:val="0"/>
          <w:sz w:val="24"/>
          <w:szCs w:val="24"/>
          <w:lang w:bidi="ar"/>
        </w:rPr>
        <w:t>年，太阳能光伏发电将达到世界总发电量的</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成为人类的基础能源之一。移动通信公网作为目前基站覆盖范围最广的无线网络，已基本实现对城市和偏远山村的全覆盖，其空中传送的最高数据速率可达几十兆，完全满足太阳能光伏电站及其网络监测所需要的数据传输能力。因此，在其他网络不存在的情况下，使用移动通信公网作为光伏电站运行参数上传与指令下达的载体，可实现对光伏电站远距离监控。光伏发电的应用形式包括：边远无电农牧区的离网发电系统、通信和工业应用、太阳能应用产品、与建筑结合的发布式并网发电系统以及大型并网电站。在这些应用领域中，对光伏电站的运行参数监测多采用有线方式，如</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这就需要额外布线，且传输距离只有</w:t>
      </w:r>
      <w:r>
        <w:rPr>
          <w:rFonts w:cs="宋体;SimSun" w:ascii="宋体;SimSun" w:hAnsi="宋体;SimSun"/>
          <w:color w:val="000000"/>
          <w:kern w:val="0"/>
          <w:sz w:val="24"/>
          <w:szCs w:val="24"/>
          <w:lang w:bidi="ar"/>
        </w:rPr>
        <w:t xml:space="preserve">2KM </w:t>
      </w:r>
      <w:r>
        <w:rPr>
          <w:rFonts w:ascii="宋体;SimSun" w:hAnsi="宋体;SimSun" w:cs="宋体;SimSun"/>
          <w:color w:val="000000"/>
          <w:kern w:val="0"/>
          <w:sz w:val="24"/>
          <w:szCs w:val="24"/>
          <w:lang w:bidi="ar"/>
        </w:rPr>
        <w:t>左右，若要远距离传输则需要中继站的建立，布局较复杂，况且多数大型太阳能光伏发电站系统处于地理位置偏僻的户外，布线困难，甚至无法布线。由此无线的电站参数监测就成为一种必然。本技术无线通信模块包括有用于和逆变器相连接的</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或电力线载波通信或</w:t>
      </w:r>
      <w:r>
        <w:rPr>
          <w:rFonts w:cs="宋体;SimSun" w:ascii="宋体;SimSun" w:hAnsi="宋体;SimSun"/>
          <w:color w:val="000000"/>
          <w:kern w:val="0"/>
          <w:sz w:val="24"/>
          <w:szCs w:val="24"/>
          <w:lang w:bidi="ar"/>
        </w:rPr>
        <w:t xml:space="preserve">CAN </w:t>
      </w:r>
      <w:r>
        <w:rPr>
          <w:rFonts w:ascii="宋体;SimSun" w:hAnsi="宋体;SimSun" w:cs="宋体;SimSun"/>
          <w:color w:val="000000"/>
          <w:kern w:val="0"/>
          <w:sz w:val="24"/>
          <w:szCs w:val="24"/>
          <w:lang w:bidi="ar"/>
        </w:rPr>
        <w:t>总线等接口以及与移动通信公网连接的无线接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射端口；光伏电站用逆变器通过</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或电力线载波通信或</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或</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或蓝牙等方式与无线通信模块的输入端相连接以用于对光伏电站及相关逆变器的运行数据进行采集；无线通信模块的无线接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发射端口通过移动通信网将采集到的数据发送到服务器；服务器通过移动公网或英特网连接客户端，客户端访问服务器的数据库对光伏电站的运行数据进行分析以实现对电站的运行进行远程监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8. </w:t>
      </w:r>
      <w:r>
        <w:rPr>
          <w:rFonts w:ascii="宋体;SimSun" w:hAnsi="宋体;SimSun" w:cs="宋体;SimSun"/>
          <w:b/>
          <w:kern w:val="0"/>
          <w:sz w:val="24"/>
          <w:szCs w:val="24"/>
          <w:lang w:bidi="ar"/>
        </w:rPr>
        <w:t>运营商无线投诉数据统计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在无线网络质量监控技术领域主要有两种途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是通过使用专业的无线测试设备进行实地路测来获得网络质量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通过专业网络优化人员进行结果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是通过无线网络运营商的投诉系统接收客户的投诉来获取网络质量问题，再把问题发送给网络优化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处理完成。以上两种方法都存在着不同程度的不足之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专业路测的方法在具体实施中需要驱车进行实地测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就使测量限制在了可行驶的道路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测量达不到深度测试的地方，这样得到的网络质量测量结果通常优于实际的网络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如实反映网络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诉系统是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种尽力而为的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取决于客户的主观能动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户虽然会发现无线网络质量问题但不一定投诉给运营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只有用户想投诉时运营者才可能获得投诉信息，而且也只能解决点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法通过此系统来反映整个无线网络的质量问题。本技术采取的技术方案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无线网络质量监测系统，其关键在于：监测系统由智能手机、无线网络、互联网络、服务器平台和面向客户的操作终端组成，其中：智能手机安装有无线网络质量监测程序及终端处理程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投诉信息通过无线网络传输；无线网络通过网关将投诉信息传到</w:t>
      </w:r>
      <w:r>
        <w:rPr>
          <w:rFonts w:cs="宋体;SimSun" w:ascii="宋体;SimSun" w:hAnsi="宋体;SimSun"/>
          <w:color w:val="000000"/>
          <w:kern w:val="0"/>
          <w:sz w:val="24"/>
          <w:szCs w:val="24"/>
          <w:lang w:bidi="ar"/>
        </w:rPr>
        <w:t>Internet</w:t>
      </w:r>
      <w:r>
        <w:rPr>
          <w:rFonts w:ascii="宋体;SimSun" w:hAnsi="宋体;SimSun" w:cs="宋体;SimSun"/>
          <w:color w:val="000000"/>
          <w:kern w:val="0"/>
          <w:sz w:val="24"/>
          <w:szCs w:val="24"/>
          <w:lang w:bidi="ar"/>
        </w:rPr>
        <w:t>互联网络上，再通过互联网传到服务器平台；服务器平台由</w:t>
      </w:r>
      <w:r>
        <w:rPr>
          <w:rFonts w:cs="宋体;SimSun" w:ascii="宋体;SimSun" w:hAnsi="宋体;SimSun"/>
          <w:color w:val="000000"/>
          <w:kern w:val="0"/>
          <w:sz w:val="24"/>
          <w:szCs w:val="24"/>
          <w:lang w:bidi="ar"/>
        </w:rPr>
        <w:t>FTP</w:t>
      </w:r>
      <w:r>
        <w:rPr>
          <w:rFonts w:ascii="宋体;SimSun" w:hAnsi="宋体;SimSun" w:cs="宋体;SimSun"/>
          <w:color w:val="000000"/>
          <w:kern w:val="0"/>
          <w:sz w:val="24"/>
          <w:szCs w:val="24"/>
          <w:lang w:bidi="ar"/>
        </w:rPr>
        <w:t>服务器模块、数据库服务器模块、</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服务器模块、</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服务器模块组成，用来处理接收到的投诉信息，经过存储、编辑、发布到操作终端，操作终端的管理人员根据监测结果给出下一步工作改进。本技术是发现网络质量问题并定位问题的有效方法，它是建立在客户基础上的，当使用智能手机的客户遇到网络质量问题的时候，就可以通过智能手机向服务器平台发送投诉信息，其中的网络质量数据是由无线网络质量监测程序利用智能手机的标准接口来自动测量的，具有普遍性和通用性；操作终端的管理人员根据投诉信息，可以及时、快速地解决客户发现的质量问题。并且；由于客户的行迹具有随机性和普遍性，因此本技术使得无线网络质量监测的覆盖面得以扩大，从传统路测方法“线”的范围扩展到“面”的范围，并且随着客户的不断加入“面”的范围可以不断扩大，逐步提高用户的感知能力。总之，本技术利用智能手机对无线网络质量进行监测，地域限制小，而且其实施成本低，使用灵活机动、省时省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9. </w:t>
      </w:r>
      <w:r>
        <w:rPr>
          <w:rFonts w:ascii="宋体;SimSun" w:hAnsi="宋体;SimSun" w:cs="宋体;SimSun"/>
          <w:b/>
          <w:kern w:val="0"/>
          <w:sz w:val="24"/>
          <w:szCs w:val="24"/>
          <w:lang w:bidi="ar"/>
        </w:rPr>
        <w:t>一种</w:t>
      </w:r>
      <w:r>
        <w:rPr>
          <w:rFonts w:cs="宋体;SimSun" w:ascii="宋体;SimSun" w:hAnsi="宋体;SimSun"/>
          <w:b/>
          <w:kern w:val="0"/>
          <w:sz w:val="24"/>
          <w:szCs w:val="24"/>
          <w:lang w:bidi="ar"/>
        </w:rPr>
        <w:t>EFD</w:t>
      </w:r>
      <w:r>
        <w:rPr>
          <w:rFonts w:ascii="宋体;SimSun" w:hAnsi="宋体;SimSun" w:cs="宋体;SimSun"/>
          <w:b/>
          <w:kern w:val="0"/>
          <w:sz w:val="24"/>
          <w:szCs w:val="24"/>
          <w:lang w:bidi="ar"/>
        </w:rPr>
        <w:t>型锰锌铁氧体磁芯成型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微磁科技有限公司 </w:t>
      </w:r>
    </w:p>
    <w:p>
      <w:pPr>
        <w:pStyle w:val="Normal"/>
        <w:widowControl/>
        <w:ind w:firstLine="480"/>
        <w:jc w:val="left"/>
        <w:rPr/>
      </w:pPr>
      <w:r>
        <w:rPr>
          <w:rFonts w:ascii="宋体;SimSun" w:hAnsi="宋体;SimSun" w:cs="宋体;SimSun"/>
          <w:color w:val="000000"/>
          <w:kern w:val="0"/>
          <w:sz w:val="24"/>
          <w:szCs w:val="24"/>
          <w:lang w:bidi="ar"/>
        </w:rPr>
        <w:t>主要完成人员：林庆培、苏海清、黄金超、余泽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型模具，也称型模，依据实物的形状和结构按比例制成的模具，用压制或浇灌的方法使材料成为一定形状的工具。现有技术研制的</w:t>
      </w:r>
      <w:r>
        <w:rPr>
          <w:rFonts w:cs="宋体;SimSun" w:ascii="宋体;SimSun" w:hAnsi="宋体;SimSun"/>
          <w:color w:val="000000"/>
          <w:kern w:val="0"/>
          <w:sz w:val="24"/>
          <w:szCs w:val="24"/>
          <w:lang w:bidi="ar"/>
        </w:rPr>
        <w:t>EFD</w:t>
      </w:r>
      <w:r>
        <w:rPr>
          <w:rFonts w:ascii="宋体;SimSun" w:hAnsi="宋体;SimSun" w:cs="宋体;SimSun"/>
          <w:color w:val="000000"/>
          <w:kern w:val="0"/>
          <w:sz w:val="24"/>
          <w:szCs w:val="24"/>
          <w:lang w:bidi="ar"/>
        </w:rPr>
        <w:t>型锰锌铁氧体磁芯成型模具，包括凹模，上凸模、下凸模、上下模固定板，的上凸模的压头的两侧各设有相互对称的第一凸块和第二凸块，下凸模由下凸模芯柱和下凸模边柱组成，下凸模芯柱的上表面设有第三凸块和第四凸块，第三凸块和第四凸块互相对称。该技术基于解决复杂型磁芯的扭曲、变形问题，从而提高产品的正品率，减少了废、次品数，减少消耗，降低能耗。但是其不足之处在于无法得知模具是否能制作成功，且容易造成模具成型后的整体不一致，导致成型失败，并浪费材料。本技术研制的</w:t>
      </w:r>
      <w:r>
        <w:rPr>
          <w:rFonts w:cs="宋体;SimSun" w:ascii="宋体;SimSun" w:hAnsi="宋体;SimSun"/>
          <w:color w:val="000000"/>
          <w:kern w:val="0"/>
          <w:sz w:val="24"/>
          <w:szCs w:val="24"/>
          <w:lang w:bidi="ar"/>
        </w:rPr>
        <w:t xml:space="preserve">EFD </w:t>
      </w:r>
      <w:r>
        <w:rPr>
          <w:rFonts w:ascii="宋体;SimSun" w:hAnsi="宋体;SimSun" w:cs="宋体;SimSun"/>
          <w:color w:val="000000"/>
          <w:kern w:val="0"/>
          <w:sz w:val="24"/>
          <w:szCs w:val="24"/>
          <w:lang w:bidi="ar"/>
        </w:rPr>
        <w:t>型锰锌铁氧体磁芯成型模具，其结构包括顶盖、螺杆、注射口、机身、弹簧、底板、螺母、观察窗，机身底部截面焊接底板顶部截面，螺母通过螺纹转动到底板内，机身顶部截面焊接顶盖底部截面，螺杆分别通过螺纹转动到机身的四边内部，机身顶部中央固定连接“回”型注射口，机身内部底与弹簧底部采用嵌合连接，机身前表面中央固定连接观察窗；观察窗由玻璃层、观察窗主体、拉手、防护罩、固件、侧板组成，观察窗主体前表面中央与玻璃层采用嵌合连接，观察窗主体前表面固定连接“回”型拉手，观察窗主体外表面焊接防护罩，观察窗主体前表面固定连接固件，观察窗主体右侧面焊接侧板左侧面。本技术研究的</w:t>
      </w:r>
      <w:r>
        <w:rPr>
          <w:rFonts w:cs="宋体;SimSun" w:ascii="宋体;SimSun" w:hAnsi="宋体;SimSun"/>
          <w:color w:val="000000"/>
          <w:kern w:val="0"/>
          <w:sz w:val="24"/>
          <w:szCs w:val="24"/>
          <w:lang w:bidi="ar"/>
        </w:rPr>
        <w:t>EFD</w:t>
      </w:r>
      <w:r>
        <w:rPr>
          <w:rFonts w:ascii="宋体;SimSun" w:hAnsi="宋体;SimSun" w:cs="宋体;SimSun"/>
          <w:color w:val="000000"/>
          <w:kern w:val="0"/>
          <w:sz w:val="24"/>
          <w:szCs w:val="24"/>
          <w:lang w:bidi="ar"/>
        </w:rPr>
        <w:t xml:space="preserve">型锰锌铁氧体磁芯成型模具，设有观察窗，在要得知模具是否有制作成功时，先通过观察窗中的玻璃层对内部制作模具的材料分量进行观测，检测材料分量是否均匀，且一旦材料不够均匀，就要马上往材料不均匀处灌注材料，使得需要制作模具的整体材料分量都可以达到一致，确保了模具成型后的整体与样品的效果一致，从而有效的提高模具的正品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0. </w:t>
      </w:r>
      <w:r>
        <w:rPr>
          <w:rFonts w:ascii="宋体;SimSun" w:hAnsi="宋体;SimSun" w:cs="宋体;SimSun"/>
          <w:b/>
          <w:kern w:val="0"/>
          <w:sz w:val="24"/>
          <w:szCs w:val="24"/>
          <w:lang w:bidi="ar"/>
        </w:rPr>
        <w:t>一种</w:t>
      </w:r>
      <w:r>
        <w:rPr>
          <w:rFonts w:cs="宋体;SimSun" w:ascii="宋体;SimSun" w:hAnsi="宋体;SimSun"/>
          <w:b/>
          <w:kern w:val="0"/>
          <w:sz w:val="24"/>
          <w:szCs w:val="24"/>
          <w:lang w:bidi="ar"/>
        </w:rPr>
        <w:t>EP</w:t>
      </w:r>
      <w:r>
        <w:rPr>
          <w:rFonts w:ascii="宋体;SimSun" w:hAnsi="宋体;SimSun" w:cs="宋体;SimSun"/>
          <w:b/>
          <w:kern w:val="0"/>
          <w:sz w:val="24"/>
          <w:szCs w:val="24"/>
          <w:lang w:bidi="ar"/>
        </w:rPr>
        <w:t>型磁芯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微磁科技有限公司 </w:t>
      </w:r>
    </w:p>
    <w:p>
      <w:pPr>
        <w:pStyle w:val="Normal"/>
        <w:widowControl/>
        <w:ind w:firstLine="480"/>
        <w:jc w:val="left"/>
        <w:rPr/>
      </w:pPr>
      <w:r>
        <w:rPr>
          <w:rFonts w:ascii="宋体;SimSun" w:hAnsi="宋体;SimSun" w:cs="宋体;SimSun"/>
          <w:color w:val="000000"/>
          <w:kern w:val="0"/>
          <w:sz w:val="24"/>
          <w:szCs w:val="24"/>
          <w:lang w:bidi="ar"/>
        </w:rPr>
        <w:t>主要完成人员：苏海清、黄金超、郁德智、林永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磁芯：磁芯是指由各种氧化铁混合物组成的一种烧结磁性金属氧化物。例如，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和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是典型的磁芯体材料。现有技术研制的</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型磁芯模具，下型冲头的横截面呈</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与设置在型腔内的长孔相配合，且</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的中部设置有一端与下型冲头的底座相配合的中棒，中棒的另一端与设置在型腔内的圆孔相配合，圆孔的上端面低于中模的顶面，底座下部紧配有顶出板，顶出板与设置在定模底板上的气缸相连接。通过下型冲头、中棒和中模的型腔的配合，使得构成磁粉的填充腔，并配合上型冲头上的凹槽，可以很方便地使得磁芯成型，同时，定模底板上设置的气缸，可以灵活调整磁芯成型高度，而且，还能够很方便的将成型后的磁芯顶出，方便快捷。该技术结构简单，操作方便，成型效率高。但是其不足之处在于工作时会产生较高的温度，造成模具磨损，影响磁芯成型质量。本技术</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型磁芯模具，其结构包括底座、顶出板、模腔座、降温装置、中模、导柱、上模座、冲头，底座为表面硬实状的长方体结构，底座整体为一体化构成，底座顶部中央设有顶出板，顶出板上设有模腔座，模腔座侧端设有降温装置，模腔座上设有中模，底座顶部四周通过导柱与上模座底部采用活塞方式紧固连接，导柱共设有四个，四个导柱顶部表面与上模座底部表面四周焊接，上模座底端表面中部上设有冲头，冲头与模腔座面积相等；降温装置由入口、涡流室、热端管、冷端管、出口、外壳组成，入口设有外壳上，入口底部内部设有涡流室，涡流室设在外壳内部前端，涡流室一端与热端管贯穿连接，热端管整体为螺旋状结构涡流室另一端设有冷端管，热端管前端与冷端管后端紧固连接，冷端管整体为螺旋状结构，热端管与冷端管垂直同一中心线上，外壳前端固定设有入口，出口与模腔座侧端采用紧固嵌合连接。本技术设有降温装置，通过让热量从入口处进入到涡流室内，先经涡流室内的热端管吸收热量，在传输到冷端管将高温转换成低温，从出口排出，使其在工作时能有效降低装置的温度，减少高温对装置的影响，避免了模腔大面积磨损，有效加强了加磁芯产品成型的效果，延长模具的正常使用寿命，保证产品磁芯成型精度的同时，提高磁芯生产效率，且还可多次进行循环使用，降低模具的浪费，实用性更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1. </w:t>
      </w:r>
      <w:r>
        <w:rPr>
          <w:rFonts w:ascii="宋体;SimSun" w:hAnsi="宋体;SimSun" w:cs="宋体;SimSun"/>
          <w:b/>
          <w:kern w:val="0"/>
          <w:sz w:val="24"/>
          <w:szCs w:val="24"/>
          <w:lang w:bidi="ar"/>
        </w:rPr>
        <w:t>一种磁性元件自动叠层刷粉排坯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微磁科技有限公司 </w:t>
      </w:r>
    </w:p>
    <w:p>
      <w:pPr>
        <w:pStyle w:val="Normal"/>
        <w:widowControl/>
        <w:ind w:firstLine="480"/>
        <w:jc w:val="left"/>
        <w:rPr/>
      </w:pPr>
      <w:r>
        <w:rPr>
          <w:rFonts w:ascii="宋体;SimSun" w:hAnsi="宋体;SimSun" w:cs="宋体;SimSun"/>
          <w:color w:val="000000"/>
          <w:kern w:val="0"/>
          <w:sz w:val="24"/>
          <w:szCs w:val="24"/>
          <w:lang w:bidi="ar"/>
        </w:rPr>
        <w:t>主要完成人员：林永业、苏海清、余泽坚、杨明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磁性元件通常由绕组和磁芯构成，它是储能、能量转换及电气隔离所必备的电力电子器件，主要包括变压器和电感器两大类。现有技术的磁性元件自动叠层刷粉排坯机，它包括工作台和进料装置，其特征在于在工作台的一端有与磁性元件的进料装置相连接的排坯装置，在工作台上方有移动的叠层装置和刷粉装置，其特征在于排坯装置包括水平运动气缸带动的机架，机架上有推料板，机架上设有滑槽，由垂直运动的气缸带动的活动架在滑槽上，滑动架上有挡料板；叠层装置包括在工作台一侧的固定机架，在固定机架上有移动气缸带动的在工作台上方移动的活动机架，活动机架上的升降气缸带动升降滑板和升降吸盘罩一起上下运动，升降滑板上有升降导柱，在吸盘罩上有带动磁铁上下运动的吸放气缸，磁铁上有磁铁导柱；刷粉装置包括放置在工作台上的粉盒和可在上述固定机架上水平移动的粉刷移动架，粉刷移动架上有可上下运动的粉刷。该技术具有结构新颖、工作稳定可靠、效率高的特点。但是其不足之处在于对磁性元件叠层刷粉排坯时，无法对排坯过程中使磁性元件在排坯机保持水平，易使叠层刷粉排坯造成偏差，降低叠层刷粉排坯的工作效率。本技术研究的磁性元件自动叠层刷粉排坯机，设有水准装置，同时通过观察窗经水准器主体对排坯台水平位置查看，当水准器主体内的气泡较小时，转动旋钮带动传动器转动，使传动器对水准器主体内气泡调整，隔热垫防止温度过高影响水准器主体对排坯台的水平观察，避免在粉刷和叠层对磁性元件造成偏差，有效提高叠层刷粉排坯机的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2. </w:t>
      </w:r>
      <w:r>
        <w:rPr>
          <w:rFonts w:ascii="宋体;SimSun" w:hAnsi="宋体;SimSun" w:cs="宋体;SimSun"/>
          <w:b/>
          <w:kern w:val="0"/>
          <w:sz w:val="24"/>
          <w:szCs w:val="24"/>
          <w:lang w:bidi="ar"/>
        </w:rPr>
        <w:t>一种磨床磁芯套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微磁科技有限公司 </w:t>
      </w:r>
    </w:p>
    <w:p>
      <w:pPr>
        <w:pStyle w:val="Normal"/>
        <w:widowControl/>
        <w:ind w:firstLine="480"/>
        <w:jc w:val="left"/>
        <w:rPr/>
      </w:pPr>
      <w:r>
        <w:rPr>
          <w:rFonts w:ascii="宋体;SimSun" w:hAnsi="宋体;SimSun" w:cs="宋体;SimSun"/>
          <w:color w:val="000000"/>
          <w:kern w:val="0"/>
          <w:sz w:val="24"/>
          <w:szCs w:val="24"/>
          <w:lang w:bidi="ar"/>
        </w:rPr>
        <w:t>主要完成人员：黄琳媛、邓观文、李照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磁芯：磁芯是指由各种氧化铁混合物组成的一种烧结磁性金属氧化物。例如，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和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是典型的磁芯体材料。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具有高磁导率和高磁通密度的特点，且具有较低损耗的特性。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锌铁氧体具有极高的阻抗率、不到几百的低磁导率等特性。铁氧体磁芯用于各种电子设备的线圈和变压器中。现有技术研制的磨床磁芯套具，它包括底板和下插板，下插板连接在底板上端面处，下插板上均布有若干可供磁芯插入且当磁芯插入后孔壁会与磁芯外周壁贴合的下插孔，底板由导磁性材料制成。该技术的优点在于：能够有效防止磁芯在打磨时发生晃动，从而能够有效保证打磨后磁芯拼合面的平整度，保证磁芯产品性能。但是其不足之处在于设备在运行时的使用动力太大，容易将磁芯的表面磨损严重，而最后会导致磁芯无法进行拼合。本技术研究的磨床磁芯套具，其结构包括操作面板、电控箱、机身、电机、调节阀、挡板、固定板、压平器、减震器、照明灯、工作台，机身右侧面焊接电控箱左侧面，电控箱前表面与操作面板后表面采用嵌合连接，机身内部固定连接电机，机身前表面与调节阀采用活动连接，机身顶部截面焊接工作台底部截面，工作台背面底部固定连接长方体固定板前表面底部，固定板两端分别连接挡板，固定板前表面与压平器后表面采用嵌合连接，压平器内部与减震器采用活动连接，固定板右侧面固定连接照明灯；减震器由筒身、旋转阀、侧盖、减压器、弹簧、底盘、固定件、轴承组成，筒身左侧面固定连接椭圆形侧盖，侧盖左侧面上与旋转阀采用活动连接，中空圆柱体的所述固定件两端分别连接筒身内侧，筒身内部设有减压器，减压器与弹簧采用活动连接，筒身内层底部固定连接椭圆形底盘，中空圆柱体的固定件内部设有轴承。本技术设有减震器，在设备对磁芯进行磨平时，通过减震器中的减压器配合弹簧，大幅度的降低压平器对磁芯磨平的压力，使得压平器对磁芯磨平的压力能调节到刚刚好，好让最后磨平的磁芯能完全无误的拼合在另一个物件上，避免了磁芯的表面磨损严重会导致磁芯无法进行拼合，从而有效的提高了将磁芯磨平的成功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3. </w:t>
      </w:r>
      <w:r>
        <w:rPr>
          <w:rFonts w:ascii="宋体;SimSun" w:hAnsi="宋体;SimSun" w:cs="宋体;SimSun"/>
          <w:b/>
          <w:kern w:val="0"/>
          <w:sz w:val="24"/>
          <w:szCs w:val="24"/>
          <w:lang w:bidi="ar"/>
        </w:rPr>
        <w:t>一种再生混凝土的加工料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西投商品混凝土有限公司 </w:t>
      </w:r>
    </w:p>
    <w:p>
      <w:pPr>
        <w:pStyle w:val="Normal"/>
        <w:widowControl/>
        <w:ind w:firstLine="480"/>
        <w:jc w:val="left"/>
        <w:rPr/>
      </w:pPr>
      <w:r>
        <w:rPr>
          <w:rFonts w:ascii="宋体;SimSun" w:hAnsi="宋体;SimSun" w:cs="宋体;SimSun"/>
          <w:color w:val="000000"/>
          <w:kern w:val="0"/>
          <w:sz w:val="24"/>
          <w:szCs w:val="24"/>
          <w:lang w:bidi="ar"/>
        </w:rPr>
        <w:t>主要完成人员：罗灿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再生混凝土是指将废弃的混凝土块经过破碎、清洗、分级后，按一定比例与级配混合，部分或全部代替砂石等天然集料（主要是粗集料），再加入水泥、水等配而成的新混凝土。再生混凝土按集料的组合形式可以有以下几种情况：集料全部为再生集料；粗集料为再生集料、细集料为天然砂；粗集料为天然碎石或卵石，细集料为再生集料，再生集料替代部分粗集料或细集料。目前，再生混凝土的料斗主要是采用传统的混凝土料斗。废弃的混凝土放置在料斗中，在重力的作用下，废弃的混凝土块中的砂料会逐渐沉积在料斗的下方。取料时，废弃的混凝土块中的砂料和骨料会混在一起倾倒出来，不利于后续的再生混凝土二次配料，进而影响到再生混凝土的质量。因此，目前急需一种能够解决上述缺陷的再生混凝土的加工料斗。技术原理：本科技成果的目的是提供一种再生混凝土的加工料斗，其结构巧妙，能够将初步碾碎的废弃的混凝土块分离为骨料和砂料，并分开储存，方便后续的再生混凝土二次配料。一种再生混凝土的加工料斗，包括料斗主体，料斗主体的上部连接有一粉碎机构，料斗主体内的上部设有一正对粉碎机构出料口的第二导料板，第二导料板的下方设有一倾斜布置的筛分机构，筛分机构将料斗主体内的下部分为骨料腔和砂料腔，料斗主体的底部设有一骨料出口和一砂料出口。粉碎机构包括一与料斗主体上端连通的进料部，进料部内的上部设有两个相对布置的第一导料板，第一导料板的下方设有两个相对布置且能轴向转动的挤压辊。进料部的一侧设有一动力装置，其中一个挤压辊与动力装置传动连接。动力装置通过传动皮带与挤压辊传动连接。挤压辊的挤压面设有多个碎料齿。筛分机构包括多条设置在同一平面且能轴向转动的筛分辊。骨料出口与骨料腔的连接处设有一能水平抽出的第一隔料板，骨料出口与骨料腔的连接处的内壁设有用于插装第一隔料板的第一插槽。砂料出口与砂料腔的连接处设有一能水平抽出的第二隔料板，砂料出口与砂料腔的连接处的内壁设有用于插装第二隔料板的第二插槽。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第二导料板将通过粉碎机构粉碎的废弃的混凝土引导到筛分机构上方。初步碾碎的废弃的混凝土被筛分机构分为骨料和砂料，并分开储存到骨料腔和砂料腔中。工作人员根据再生混凝土的混料需求，从骨料出口或砂料出口中接取需要的骨料或砂料，方便后续的再生混凝土二次配料。并且，由于筛分机构是倾斜设置的，工作人员在接取骨料时，骨料腔中骨料向下滑落，一次筛分没有分出来的砂料会在这个过程中穿过筛分机构进入砂料腔，达到二次筛分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同时，挤压辊的挤压面设有多个碎料齿。通过两个挤压辊上面的碎料齿的互相配合，能够很好的将大块的废弃的混凝土挤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筛分机构包括多条设置在同一平面且能轴向转动的筛分辊。筛分辊在承接废弃的混凝土的过程中，由于碎块的撞击，筛分辊会轴向转动，不会出现碎块卡在筛分辊之间的情况，保证了筛分的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可抽出的第一隔料板，将骨料出口和骨料腔隔开。同时，通过可抽出的第二隔料板，将砂料出口与砂料腔隔开。通过这种方式，工作人员可以根据实际需要选择接取骨料或者砂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4. </w:t>
      </w:r>
      <w:r>
        <w:rPr>
          <w:rFonts w:ascii="宋体;SimSun" w:hAnsi="宋体;SimSun" w:cs="宋体;SimSun"/>
          <w:b/>
          <w:kern w:val="0"/>
          <w:sz w:val="24"/>
          <w:szCs w:val="24"/>
          <w:lang w:bidi="ar"/>
        </w:rPr>
        <w:t>一种再生混凝土的再生料加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西投商品混凝土有限公司 </w:t>
      </w:r>
    </w:p>
    <w:p>
      <w:pPr>
        <w:pStyle w:val="Normal"/>
        <w:widowControl/>
        <w:ind w:firstLine="480"/>
        <w:jc w:val="left"/>
        <w:rPr/>
      </w:pPr>
      <w:r>
        <w:rPr>
          <w:rFonts w:ascii="宋体;SimSun" w:hAnsi="宋体;SimSun" w:cs="宋体;SimSun"/>
          <w:color w:val="000000"/>
          <w:kern w:val="0"/>
          <w:sz w:val="24"/>
          <w:szCs w:val="24"/>
          <w:lang w:bidi="ar"/>
        </w:rPr>
        <w:t>主要完成人员：陈彩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再生混凝土是指将废弃的混凝土块经过破碎、清洗、分级后，按一定比例与级配混合，部分或全部代替砂石等天然集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要是粗集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加入水泥、水等配而成的新混凝土。再生混凝土能回收废弃混凝土块中的原料进行再利用，能节省材料消耗、降低成本，减少废弃料的产生。再生混凝土的原料是从废弃的混凝土墙上拆卸而来，原料中通常包含了如竹料、墙纸等建筑材料，一般还包含了多种其他的杂质。在再生混凝土的加工工艺进行之前，需要对再生混凝土的原料进行挑选，将原料中符合再加工标准的混凝土块作为再生料进行再加工，而不符合再加工标准的混凝土块或其他杂质则作为废弃料。技术原理：本科技成果的目的是提供一种再生混凝土的再生料加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能一次性完成再生料的粉碎、清洗和分级，大大提高了再生料的加工效率，且各个工艺之间无需人工搬运物料，省时省力。一种再生混凝土的再生料加工装置，包括基座，在基座上设有粉碎斗，粉碎斗内设有两个相互之间留有间隙的粉碎辊；粉碎斗的下方连通一送料槽，在送料槽的外壁沿送料槽的延伸方向设有送水管，送水管与送料槽的内部连通；在送料槽的出口下方设有筛料机构。筛料机构包括支架和安装在支架上的筛板，支架上设有相对布置的滑动槽，筛板的两侧与滑动槽相适配并安装在滑动槽内，筛板沿滑动槽往复运动；筛板的中部设有筛板。在滑动槽的一端设有限位部。还包括与筛板联动的传动机构，传动机构包括凸轮，凸轮与支架旋转连接，筛板远离限位部的一端延伸形成连接部，在连接部远离筛板的一端连接有一与凸轮相配合的转动轮；滑动槽在限位部处设有复位弹簧，复位弹簧平行于滑动槽布置。还设有与凸轮联动的驱动电机。支架在筛板的下方设有落料槽。送水管设置在送料槽的上槽壁，送水管沿延伸方向设有多个朝向送料槽的出水口，送料槽在与出水口相对应的位置设有开口。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将再生料倒入粉碎斗，再生料在粉碎斗处通过两个粉碎辊挤压进行粉碎，然后从粉碎斗的下方进入送料槽。送水管向送料槽的内部喷水，再生料在经过送料槽的过程中接触喷射的水流，进行清洗。再生料表面的灰尘冲洗完成后，从送料槽的出口流出。在送料槽的下方的筛料机构进行筛选分级，根据再生料的大小将再生料筛选分级。本实用新型能一次性完成再生料的粉碎、清洗和分级加工，且各个工艺之间无需人工搬运物料，大大提高了再生料的加工效率，节省了人力劳动。同时还具有一体化程度和自动化程度高的优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再生料从送料槽的出口处流出，通过重力自然掉落在筛板上，通过筛板上的筛网对再生料进行筛选分级。可根据所需的筛选的混凝土块的尺寸选择筛网的筛眼大小。筛网能有效分筛再生料。筛板可在支架上做往复运动，在筛料时使筛板往复运动，提高分筛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限位部对筛板进行限位，防止筛板从滑动槽处脱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凸轮的周期性转动会间隔性的顶压转动轮，进而推动筛板向限位部的方向运动。而限位部处设有复位弹簧。当凸轮顶压转动轮时，筛板向限位部处运动，复位弹簧压缩，当凸轮转动至不再顶压筛板的位置时，复位弹簧伸张，向筛板施加远离限位部的力，使筛板复位。通过凸轮的周期性转动和复位弹簧的复位，能使筛板在凸轮转动时往复运动。起到良好的分筛效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电机转速稳定，控制方便，能提供较高的稳定转速，带动凸轮转动，进而使筛板保持较高频率的往复运动，提高了再生料的分筛速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落料槽用于收集从筛板处分筛出来的再生料，尺寸较小的再生料将落入落料槽中，方便对该再生料进行后续处理。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上槽壁在送料过程中较少与再生料接触，送水管设置在送料槽的上槽壁能有效减少送水管的出水口与再生料接触导致出水口被灰尘堵塞。送水管沿延伸方向设有多个出水口对送料槽的内部进行喷水，分段对送料槽内的再生料进行喷洗，能有效清洗再生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5. </w:t>
      </w:r>
      <w:r>
        <w:rPr>
          <w:rFonts w:ascii="宋体;SimSun" w:hAnsi="宋体;SimSun" w:cs="宋体;SimSun"/>
          <w:b/>
          <w:kern w:val="0"/>
          <w:sz w:val="24"/>
          <w:szCs w:val="24"/>
          <w:lang w:bidi="ar"/>
        </w:rPr>
        <w:t>一种拖拉机的机头固定底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山王拖拉机制造有限公司 </w:t>
      </w:r>
    </w:p>
    <w:p>
      <w:pPr>
        <w:pStyle w:val="Normal"/>
        <w:widowControl/>
        <w:ind w:firstLine="480"/>
        <w:jc w:val="left"/>
        <w:rPr/>
      </w:pPr>
      <w:r>
        <w:rPr>
          <w:rFonts w:ascii="宋体;SimSun" w:hAnsi="宋体;SimSun" w:cs="宋体;SimSun"/>
          <w:color w:val="000000"/>
          <w:kern w:val="0"/>
          <w:sz w:val="24"/>
          <w:szCs w:val="24"/>
          <w:lang w:bidi="ar"/>
        </w:rPr>
        <w:t>主要完成人员：张志华、张楚源、李永恒、钟海彬、聂金才、叶金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公开了一种拖拉机的机头固定底盘，涉及拖拉机机头固定装置。背景技术拖拉机是农业机械化生产中主要的动力机械，可配备不同的作业机械以完成耕、耙、播、收、中耕、排灌、施肥、喷药、农副产品加工以及开沟、挖掘、推土和运输等作业。拖拉机可按行走装置和结构形式分为履带式、轮式、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耕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手扶式；按发动机功率大小分为大型</w:t>
      </w:r>
      <w:r>
        <w:rPr>
          <w:rFonts w:cs="宋体;SimSun" w:ascii="宋体;SimSun" w:hAnsi="宋体;SimSun"/>
          <w:color w:val="000000"/>
          <w:kern w:val="0"/>
          <w:sz w:val="24"/>
          <w:szCs w:val="24"/>
          <w:lang w:bidi="ar"/>
        </w:rPr>
        <w:t>(74</w:t>
      </w:r>
      <w:r>
        <w:rPr>
          <w:rFonts w:ascii="宋体;SimSun" w:hAnsi="宋体;SimSun" w:cs="宋体;SimSun"/>
          <w:color w:val="000000"/>
          <w:kern w:val="0"/>
          <w:sz w:val="24"/>
          <w:szCs w:val="24"/>
          <w:lang w:bidi="ar"/>
        </w:rPr>
        <w:t>千瓦以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型</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4</w:t>
      </w:r>
      <w:r>
        <w:rPr>
          <w:rFonts w:ascii="宋体;SimSun" w:hAnsi="宋体;SimSun" w:cs="宋体;SimSun"/>
          <w:color w:val="000000"/>
          <w:kern w:val="0"/>
          <w:sz w:val="24"/>
          <w:szCs w:val="24"/>
          <w:lang w:bidi="ar"/>
        </w:rPr>
        <w:t>千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小型</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瓦以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拖拉机。各种不同型式的拖拉机在结构和性能上虽各有差异，但他们的总体组成部分基本相同，一般均由发动机、底盘和电气设备三部分组成。发动机拖拉机产生动力的装置，其作用是将燃料的热能转变为机械能向外输出动力。我国目前生产的农用拖拉机都采用柴油机。底盘是拖拉机传递动力的装置。其作用是将发动机的动力传递给驱动轮和工作装置使拖拉机行驶，并完成移动作业或固定作用。这个作用是通过传动系统、行走系统、转向系统、制动系统和工作装置的相互配合、协调工作来实现的，同时它们又构成了拖拉机的骨架和身躯。因此，上述的四大系统和一大装置 被统称为底盘。也就是说，在拖拉机的整体中，除发动机和电器设备以外的所有其他系统和装置，统称为拖拉机底盘。电器设备是保证拖拉机用电的装置。其作用是解决照明、安全信号和发动机的起动。解决传统拖拉机的拖挂总成与传动箱总成直接连接，导致刚性不足、稳定性不高传动箱总成断裂漏油的问题。该底盘包括机头安装座和轮毂安装架，所述的机头安装座与轮毂安装架连接，所述的轮毂安装架一端集成设置有与拖挂总成连接的连接座和转向座，所述的轮毂安装架中部开设有可容纳传动箱总成及其底架的容纳腔，所述的轮毂安装架底部设有用于安装轮毂总成的半轴总成，所述的传动箱总成及底架位于容纳腔内并与半轴总成连接。本实用新型的拖拉机机头固定底盘，可加宽轮毂总成的宽度，提高拖挂总成连接的可靠性和稳定性，减少侧摆，有效避免传动箱总成及底架损坏的问题。所述的固定机头包括固定架、固定架连接横梁、升降架和升降架横梁，所述的固定架与固定架连接横梁相连接并安装固定于车架上，升降架和升降架横梁相连接并安装于固定架上。以上仅就本实用新型应用实例做出了说明，但不能理解为是对权力要求的限制，本实用新型的结构可以有其他的变化，不局限于上述结构。总之，凡在本实用新型的独立权力要求的保护范围内所作的各种变化均在本实用新型的保护范围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6. </w:t>
      </w:r>
      <w:r>
        <w:rPr>
          <w:rFonts w:ascii="宋体;SimSun" w:hAnsi="宋体;SimSun" w:cs="宋体;SimSun"/>
          <w:b/>
          <w:kern w:val="0"/>
          <w:sz w:val="24"/>
          <w:szCs w:val="24"/>
          <w:lang w:bidi="ar"/>
        </w:rPr>
        <w:t>一种多功能生物医学显微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巩志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生物教学实验中，常常需要让学生自己观察显微镜，以增加学生对生物的认识，目前的教学显微镜是使用的普通的光学显微镜，镜头的精度改变需要通过更换目镜或物镜才能实现，而镜片属于易碎精细仪器，随意收纳会出现遗失损伤的情况，且在学生调节显微镜时常常会出现操作过度的情况，对显微镜调节旋钮损伤大。本项目研究一种多功能生物医学显微镜。该显微镜底座的顶端固定有弧形的支撑杆，支撑杆的顶端固定有固定块，固定块为中空结构且固定块内插有镜筒，镜筒的侧壁设有调节块，并且固定块内设置有旋钮，旋钮位于固定块内的一端外壁套设有复位弹簧。支撑杆的侧壁固定有水平设置的载物板，载物板的底端通过螺钉固定有支架，支架上铰接有反光镜，并且支撑杆的侧壁铰接有箱门，箱门的内壁胶接有缓冲垫，支撑杆内开有凹槽且凹槽内胶接有防滑垫。该多功能生物医学显微镜通过弹簧将旋钮与调节块在不需要调节时分开，学生在调节时必须将旋钮向外扳才能使旋钮与调节块贴合，从而实现调整目镜物镜之间距离的目的，非人为因素不会影响到视野，增加调节过程的精度和稳定性。通过将目镜物镜收纳入显微镜的支撑杆内，使显微镜携带方便，收纳简单，不会出现遗失等情况，减少教学过程的经济损失，使装置与配件一一对应，便于查找责任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7. </w:t>
      </w:r>
      <w:r>
        <w:rPr>
          <w:rFonts w:ascii="宋体;SimSun" w:hAnsi="宋体;SimSun" w:cs="宋体;SimSun"/>
          <w:b/>
          <w:kern w:val="0"/>
          <w:sz w:val="24"/>
          <w:szCs w:val="24"/>
          <w:lang w:bidi="ar"/>
        </w:rPr>
        <w:t>一种可调节的医疗头戴式显微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不公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显微镜是由一个透镜或几个透镜的组合构成的一种光学仪器，是人类进入原子时代的标志，主要用于放大微小物体成为人的肉眼所能看到的仪器，显微镜分光学显微镜和电子显微镜。由于传统的显微镜体积较大，不易移动，只能对物体固定检测，使用起来不方便，随着医学的快速发展，医疗上出现了头戴式显微镜，但现如今的头戴式显微镜的镜筒是固定不可移动的，不能随意的变换角度观察，且穿戴时间过长会使使用者头部和眼睛感到不适，不利于医疗操作。本项目研究一种可调节的医疗头戴式显微镜，具备使用时可以根据所需随意的调节观察角度，可以让使用者穿戴时更加舒适等优点，解决现如今头戴式显微镜由于不能调节角度，造成对病情观察的不全面，耽误治疗的时间，因穿戴不适，导致使用者头部过于绷紧，眼睛酸痛，易造成医疗事故的问题。该可调节的医疗头戴式显微镜，通过卡套、定位槽和滑块的配合，可以控制放大镜在垂直和水平方向随意的调节观察角度，从而在治疗时可以更加仔细的为患者进行整治，同时也节约了治疗的时间，提高了治疗的效率；通过调节器、海绵垫和橡胶垫的配合，可以缓解使用者在使用时大脑的绷紧感和眼部的酸痛感，使用者在为患者治疗时更加专心，降低了发生医疗事故的几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8. </w:t>
      </w:r>
      <w:r>
        <w:rPr>
          <w:rFonts w:ascii="宋体;SimSun" w:hAnsi="宋体;SimSun" w:cs="宋体;SimSun"/>
          <w:b/>
          <w:kern w:val="0"/>
          <w:sz w:val="24"/>
          <w:szCs w:val="24"/>
          <w:lang w:bidi="ar"/>
        </w:rPr>
        <w:t>菇房环境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食用菌是指子实体硕大、可供食用的蕈菌，通称为蘑菇。食用菌生长过程中，对温度、湿度、二氧化碳浓度和气流速度都有严格的要求。温度和相对湿度有极强的耦合性，温度的升高会使空气相对湿度降低，温度的降低会造成相对湿度的升高并使水蒸气冷凝。食用菌生长中不断进行生理活动，并且食用菌和培养料与内部环境之间存在传热传质过程，生长过程中产生热量、</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以及水蒸气。因此，菇房内环境状态是一个动态变化的过程。由于菇房内部空间较大，且栽培架会阻碍空气流动，控制对象的测量装置、管道和执行机构调节等环节存在滞后因素，考虑不周时容易造成被控制参数的偏差增大、上下震荡。因此仅通过常规手段进行控制，并不能满足菇房环境控制精度高、响应速度快、稳定性好和适应能力强等要求。本项目开发一种食用菌菇房环境控制系统，以实现食用菌栽培环境控制精度高、控制量波动小和环境温湿度分布均匀的目的。该食用菌菇房环境控制系统，利用带有开口的送风管道及回风管道，有效组织气流在菇房内各培养层间充分流动，使菇房内保持良好的通风；采用多传感器实时监控菇房内温度、湿度和</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浓度，并通过调控系统进行温度、湿度、通风排气调节，使室内保持适宜的气候条件，实现对菇房环境的精确控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9. </w:t>
      </w:r>
      <w:r>
        <w:rPr>
          <w:rFonts w:ascii="宋体;SimSun" w:hAnsi="宋体;SimSun" w:cs="宋体;SimSun"/>
          <w:b/>
          <w:kern w:val="0"/>
          <w:sz w:val="24"/>
          <w:szCs w:val="24"/>
          <w:lang w:bidi="ar"/>
        </w:rPr>
        <w:t>培养料发酵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双孢蘑菇色质白嫩，肉质鲜美，营养丰富，是人们喜爱的菌类之一。其栽培原料丰富，技术简单，投资少，见效快，效益高；栽培双孢蘑菇是农民脱贫致富的好门路。而当前栽培双孢蘑菇所用的菇房、日光温室或塑料大棚等设施造价较高。据调查，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菇房约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日光温室约需</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塑料大棚</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元，不便于在农村进行大面积推广，利用空置蚕房栽培双孢菇是个一举多得的技术创新。双孢蘑菇培养料的前发酵通常在室外进行，习惯上称作堆料。前发酵的目的是通过粪草的堆制，利用其中的高、中温微生物代谢活动，使复杂的粪草类有机物转化为简单的物质。另一方面，在堆料过程中软化粪草，消除异味，改善培养料物理性状，同时利用堆温不断上升，达到杀灭害虫与杂菌的目的。现有的发酵设备只提供发酵的场所和合适的环境温湿度，翻堆时需要借助外界设备进行工作，增加了使用成本，工作效率较低。本项目开发一种双孢蘑菇的培养料发酵系统，由发酵箱和进行远程控制的控制器组成，通过温度传感器、调温板、控制器、气泵的合理设置，使双孢蘑菇在发酵过程中能够保持适宜的环境条件，实现定时自动翻堆功能，不需要再使用额外的翻堆装置，减少使用成本，使双孢蘑菇获得更好的发酵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0. </w:t>
      </w:r>
      <w:r>
        <w:rPr>
          <w:rFonts w:ascii="宋体;SimSun" w:hAnsi="宋体;SimSun" w:cs="宋体;SimSun"/>
          <w:b/>
          <w:kern w:val="0"/>
          <w:sz w:val="24"/>
          <w:szCs w:val="24"/>
          <w:lang w:bidi="ar"/>
        </w:rPr>
        <w:t>食用菌种植销售全过程溯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食用菌作为一种菌类蔬菜产品，其生产以及销售过程与其他类的蔬菜非常相似，但目前在栽培、加工、包装等过程中的质量问题事件时有发生。因此，借鉴其他种类蔬菜的经验，深入探讨食用菌从生产到餐桌的过程，对食用菌质量追溯制度的建立、信息追溯平台的搭建、检测技术和工艺设备完善等具有重要的意义。本项目开发一种食用菌种植销售全过程的溯源系统，通过预定服务，指定种植企业进行食用菌种植以及消费者指定的管理过程，通过视频直播技术对田间作业、产品分包装、仓储、发货等进行实时监控以及资源溯源，确保食用菌的质量安全。该食用菌种植销售全过程的溯源系统，主要由用户管理模块和数据中心组成。管理模块包括：方案获取模块：用于分析定制食用菌订单，并制定最优种植方案；质量监督模块：用于监控食用菌种植过程中的各项操作；溯源模块：用于生成食用菌溯源码，实现过程跟踪监控；物流追溯模块：用于监督食用菌的物流过程；售后服务模块：用于处理各项售后服务。企业可根据定制食用菌的订单需求，制定最优的种植方案，将种植方案提交给用户；用户可清楚地了解农产品种植地、种植时间、灌溉所用水源、肥料的品牌和预计产量等信息，全程监督食用菌的生产、加工、运输过程，接收到定制的食用菌产品，实现食用菌种植销售的全过程溯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1. </w:t>
      </w:r>
      <w:r>
        <w:rPr>
          <w:rFonts w:ascii="宋体;SimSun" w:hAnsi="宋体;SimSun" w:cs="宋体;SimSun"/>
          <w:b/>
          <w:kern w:val="0"/>
          <w:sz w:val="24"/>
          <w:szCs w:val="24"/>
          <w:lang w:bidi="ar"/>
        </w:rPr>
        <w:t>信昌冲压机械手生产线自动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41;TG38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冲压机械手是在自动化设备的基础上，根据冲压生产特点，专门为实现冲压自动化无人生产而研发的设备。能取代人工在各个冲压工位上进行物料冲压、搬运、上下料等工作。冲压是重复性、危险性、节拍高的加工行业，使用冲压机械手能节约人力劳动成本，提高人工及设备安全性，在保持产品产能、质量、工艺稳定性等方面符合现代化工业化要求。冲压机械手替代人工的需求，带来广阔的市场前景。原冲压机械手生产线依靠人工介入，自动化程度不高，为改善此情况，提高生产效率，研究本信昌冲压机械手生产线自动控制系统。 本冲压机械手生产线自动控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由传送系统和控制系统两部分组成。在自动线中当工件有合适的输送基面时，采用直接输送方式，其传送装置有各种步进式输送装置、转位装置和翻转装置等对于外形不规则、无合适的输送基面的工件，通常装在随行夹具上定位和输送，这种情况下要增设随行夹具的返回装置。自动线的控制系统主要用于保证线内的机床、工件传送系统，以及辅助设备按照规定的工作循环和联锁要求正常工作，并设有故障寻检装置和信号装置。为适应自动线的调试和正常运行的要求，控制系统有三种工作状态：调整、半自动和自动。在调整状态时可手动操作和调整，实现单台设备的各个动作；在半自动状态时可实现单台设备的单循环工作；在自动状态时自动线能连续工作。 本自动控制系统采用柔性联接，各工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工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之间设有储料装置，各工序节拍不必严格一致，某一台设备短暂停歇时，可以由储料装置在一定时间内起调剂平衡的作用，因而不会影响其他设备正常工作。综合自动线、装配自动线和较长的组合机床自动线常采用柔性联接。 本冲压机械手生产线自动控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的发展方向主要是提高生产率和增大多用性、灵活性，为适应多品种生产的需要，能快速调整的可调自动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2. </w:t>
      </w:r>
      <w:r>
        <w:rPr>
          <w:rFonts w:ascii="宋体;SimSun" w:hAnsi="宋体;SimSun" w:cs="宋体;SimSun"/>
          <w:b/>
          <w:kern w:val="0"/>
          <w:sz w:val="24"/>
          <w:szCs w:val="24"/>
          <w:lang w:bidi="ar"/>
        </w:rPr>
        <w:t>信昌自动电镀生产线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人们根据输出产品的状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连续的产品流、离散的批次或离散的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工业生产过程划分为连续生产过程、批量生产</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歇生产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离散生产过程。随着科技的发展和社会的进步，近年来，工业生产的产业结构出现了明显的变化，即由大批量、少品种生产方式向小批量、多品种生产方式转变，所以使得批量生产过程成为现代工业生产过程的一个重要分支。目前，由于批量生产过程具有诸如系列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在同一设备上生产品种多样的产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批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负荷可调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柔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生产装置容易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备投资小、生产更新快及高附加值等优点，使得其被广泛的应用于精细化工、食品饮料及医药等行业中，且其均是按照给定的配方生产一定量成品。但是，随着微电子技术的快速发展，许多大的厂家均会根据</w:t>
      </w:r>
      <w:r>
        <w:rPr>
          <w:rFonts w:cs="宋体;SimSun" w:ascii="宋体;SimSun" w:hAnsi="宋体;SimSun"/>
          <w:color w:val="000000"/>
          <w:kern w:val="0"/>
          <w:sz w:val="24"/>
          <w:szCs w:val="24"/>
          <w:lang w:bidi="ar"/>
        </w:rPr>
        <w:t>ISA S88</w:t>
      </w:r>
      <w:r>
        <w:rPr>
          <w:rFonts w:ascii="宋体;SimSun" w:hAnsi="宋体;SimSun" w:cs="宋体;SimSun"/>
          <w:color w:val="000000"/>
          <w:kern w:val="0"/>
          <w:sz w:val="24"/>
          <w:szCs w:val="24"/>
          <w:lang w:bidi="ar"/>
        </w:rPr>
        <w:t>开发出具有自己特点的</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产品，由于每个厂家所开发出来的</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大多都是基于自己自动控制产品开发的产品，兼容性很低，而由于</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 xml:space="preserve">开发的价格相对较高，使得中小企业难以承受，进而限制了其快速的发展。本技术通过设置包括有可编程控制器实现对生产配方的存储及编辑，进而使得客户端可根据不同的生产设备所需进行的生产工艺灵活的对生产配方进行编辑操作，进而使得本申请工艺自动控制系统能够适应不同种类的生产设备，有效提高了其兼容性，且其还能实现与传统的工业自动控制系统的完美兼容，大大降低了现有的生产系统升级的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3. </w:t>
      </w:r>
      <w:r>
        <w:rPr>
          <w:rFonts w:ascii="宋体;SimSun" w:hAnsi="宋体;SimSun" w:cs="宋体;SimSun"/>
          <w:b/>
          <w:kern w:val="0"/>
          <w:sz w:val="24"/>
          <w:szCs w:val="24"/>
          <w:lang w:bidi="ar"/>
        </w:rPr>
        <w:t>信昌液压单轴自动钻孔机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钻孔机广泛应用于各种路桥施工中的打孔操作中，利用钻孔机向地下钻出相应大小与深度的孔，从而可在孔上竖立钢筋笼并灌注混凝土，从而形成具有较强承载力的支撑柱，以支撑桥面板。因此，在路桥施工中钻孔机是常用且重要设备之一。传统的钻孔机钻孔施工采用人工手扳式操作冲击钻孔机，每台钻孔机最少配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操作手轮流作业，工人劳动强度较大，工作效率低，进度缓慢。另外，通常在桥梁钻孔桩施工中，经常会遇到不良地质发育，尤其是溶洞、溶蚀破碎带强烈发育等现象；在这种地质情况下钻孔，使得钻孔机在钻孔过程中，其钻头很容易被卡死在石缝中，从而不能及时提升钻头，导致卡钻、掉钻现象频繁，降低了钻孔效率。另外，钻头被卡住后，钻孔机的动力系统还将继续驱动所述钻杆上下移动，这样不仅容易损坏已被卡住的钻头及钻杆，减少了钻孔机的使用寿命，提高了钻头及钻杆的更换频率，提高了钻孔的成本本技术通过第一传感器实时地感测所述磁铁晃动的位置变化，且第一传感器将其所获得的磁铁晃动的位置变化信息传送给控制器，控制器根据所获得的有磁铁晃动的位置变化信息，而控制钻孔机电源的通断，从而当钻孔机在工作过程导致所述磁铁出现异常晃动时，控制器则可立刻切断所述钻孔机的电源，使钻孔机停止运转，进而可对钻孔机进行故障检查，避免在故障情况下继续运行而损坏所述钻孔机的相关部件，提高了钻孔机的使用寿命，减小了钻孔成本；而且在本实用新型中，所述钻孔机的停开机及工作过程中的各种控制均是通过所述控制器来实现，从而大大减少了工人的劳动强度，提高了工作效率，加快了施工进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4. </w:t>
      </w:r>
      <w:r>
        <w:rPr>
          <w:rFonts w:ascii="宋体;SimSun" w:hAnsi="宋体;SimSun" w:cs="宋体;SimSun"/>
          <w:b/>
          <w:kern w:val="0"/>
          <w:sz w:val="24"/>
          <w:szCs w:val="24"/>
          <w:lang w:bidi="ar"/>
        </w:rPr>
        <w:t>梧州信昌有限公司磷化废水处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E99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磷化是一种化学与电化学反应形成磷酸盐化学转化膜的过程，所形成的磷酸盐转化膜称之为磷化膜。磷化废水中除了含有大量的磷酸盐、锌离子、酸碱物质以及有机物外，根据生产工艺不同，有时还含有一定量的镍离子、铜离子或铅离子等重金属和表面活性剂等污染物，成分复杂，处理难度大。现有的磷化废水处理工艺复杂，运行费用高。本技术实施的目的在于提供一种磷化系统，其具有上述磷化废水处理系统，将磷化工艺与废水处理工艺结合，其工艺简单、运行费用低。本技术包括中和反应池、絮凝池、斜管沉淀池、中间池、污泥池、絮凝传感器、絮凝剂投放装置磷化废水；磷化系统还包括人行盖板，人行盖板设置于酸洗集水池与磷化集水池之间并远离酸洗集水池与磷化集水池的池底。通过中和反应池的进水口进入中和反应池，进行酸碱中和反应，待</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达到要求时，排入絮凝池，通过絮凝投放装置向已中和处理的磷化废水投放絮凝剂，</w:t>
      </w:r>
      <w:r>
        <w:rPr>
          <w:rFonts w:cs="宋体;SimSun" w:ascii="宋体;SimSun" w:hAnsi="宋体;SimSun"/>
          <w:color w:val="000000"/>
          <w:kern w:val="0"/>
          <w:sz w:val="24"/>
          <w:szCs w:val="24"/>
          <w:lang w:bidi="ar"/>
        </w:rPr>
        <w:t>PAC(</w:t>
      </w:r>
      <w:r>
        <w:rPr>
          <w:rFonts w:ascii="宋体;SimSun" w:hAnsi="宋体;SimSun" w:cs="宋体;SimSun"/>
          <w:color w:val="000000"/>
          <w:kern w:val="0"/>
          <w:sz w:val="24"/>
          <w:szCs w:val="24"/>
          <w:lang w:bidi="ar"/>
        </w:rPr>
        <w:t>聚合氯化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PAM(</w:t>
      </w:r>
      <w:r>
        <w:rPr>
          <w:rFonts w:ascii="宋体;SimSun" w:hAnsi="宋体;SimSun" w:cs="宋体;SimSun"/>
          <w:color w:val="000000"/>
          <w:kern w:val="0"/>
          <w:sz w:val="24"/>
          <w:szCs w:val="24"/>
          <w:lang w:bidi="ar"/>
        </w:rPr>
        <w:t>聚丙烯酰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絮凝池设置有絮凝传感器，通过絮凝传感器感应絮凝池内的固液的分离情况，从而调节絮凝投放装置的开关。絮凝后的废水流向斜管沉淀池，通过池中的斜管，利用层流原理除去悬浮物颗粒。然后废水进入中间池，进行排出废水前的测试。最终废水进入污泥池，从而排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5. </w:t>
      </w:r>
      <w:r>
        <w:rPr>
          <w:rFonts w:ascii="宋体;SimSun" w:hAnsi="宋体;SimSun" w:cs="宋体;SimSun"/>
          <w:b/>
          <w:kern w:val="0"/>
          <w:sz w:val="24"/>
          <w:szCs w:val="24"/>
          <w:lang w:bidi="ar"/>
        </w:rPr>
        <w:t>信昌电镀水质在线监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E99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电镀的种类繁多，溶液的成分可分为含重金属离子废水、酸碱废水及含油脂类废水等，但废水的成分常常是同时含有多种污染物。废水进入河流等水体，会危及水生动植物生长，影响水产养殖，造成大幅度减产至鱼虾绝迹，或是破坏农田土壤，毁坏庄稼，并通过食物链危害人类健康；甚至进入饮用水，在人体内积累，轻者引起慢性中毒，重者导致死亡。其中镉、铬、铅、镍是国家规定的一类有害物质，其最高允许排放浓度分别为</w:t>
      </w:r>
      <w:r>
        <w:rPr>
          <w:rFonts w:cs="宋体;SimSun" w:ascii="宋体;SimSun" w:hAnsi="宋体;SimSun"/>
          <w:color w:val="000000"/>
          <w:kern w:val="0"/>
          <w:sz w:val="24"/>
          <w:szCs w:val="24"/>
          <w:lang w:bidi="ar"/>
        </w:rPr>
        <w:t>0 .1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5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0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0mg/L</w:t>
      </w:r>
      <w:r>
        <w:rPr>
          <w:rFonts w:ascii="宋体;SimSun" w:hAnsi="宋体;SimSun" w:cs="宋体;SimSun"/>
          <w:color w:val="000000"/>
          <w:kern w:val="0"/>
          <w:sz w:val="24"/>
          <w:szCs w:val="24"/>
          <w:lang w:bidi="ar"/>
        </w:rPr>
        <w:t>，并严格控制在车间或车间处理设施排放口取样。含铜、锌、氟废水是国家规定的二类有害物质，对其取样测定可在单位废水排放口。氰化物是剧毒物质，最高允许排放浓度为</w:t>
      </w:r>
      <w:r>
        <w:rPr>
          <w:rFonts w:cs="宋体;SimSun" w:ascii="宋体;SimSun" w:hAnsi="宋体;SimSun"/>
          <w:color w:val="000000"/>
          <w:kern w:val="0"/>
          <w:sz w:val="24"/>
          <w:szCs w:val="24"/>
          <w:lang w:bidi="ar"/>
        </w:rPr>
        <w:t>0 .5mg/L</w:t>
      </w:r>
      <w:r>
        <w:rPr>
          <w:rFonts w:ascii="宋体;SimSun" w:hAnsi="宋体;SimSun" w:cs="宋体;SimSun"/>
          <w:color w:val="000000"/>
          <w:kern w:val="0"/>
          <w:sz w:val="24"/>
          <w:szCs w:val="24"/>
          <w:lang w:bidi="ar"/>
        </w:rPr>
        <w:t>。其中某物质如氨氮、磷酸盐等虽然不是毒物，但它们进入水体会使水体富营养化，造成水质污染。因此，公司开展电镀水质在线监测系统的研发，实现了对镀金废水的监测，提升水质处理的工作效率，不仅减少人工作业，且检测质量也能得到保证。 本技术成果电镀水质在线水质监测系统，包括若干污水输送管，集水池和在线水质监测系统，集水池包括分类污水集水池和混合污水集水池，在线水质监测系统包括在线监测仪表和控制中心，若干污水输送管出水口连通至集水池入水口，并且在入水口上方设置有在线监测仪表与控制中心连接，若干污水输送管外部设置有水样采集管，若干污水输送管设置有阀门与集水池连接；水样采集管连接设置有实时的水质检测仪，水质检测仪下方设置支架，将水质检测仪固定设置在污水输送管外侧，在实施过程中，水质检测仪固定安装在污水输送管的管壁，检测仪进水口与水样采集管进水管连接，检测仪排水口与采集管排水管连接，进出水方向与污水排放方向相同，用于监测排放水质。 本技术成果电镀水质在线水质监测系统，采用分布式收集管网、在线检测、</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 xml:space="preserve">卡定时收水、异常自动切换、全程控制中心等全新管理模式使得电镀污水分质收集高效、有序，对于分质的污水可以更快的进行处理，保障集中污水处理厂稳定运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6. </w:t>
      </w:r>
      <w:r>
        <w:rPr>
          <w:rFonts w:ascii="宋体;SimSun" w:hAnsi="宋体;SimSun" w:cs="宋体;SimSun"/>
          <w:b/>
          <w:kern w:val="0"/>
          <w:sz w:val="24"/>
          <w:szCs w:val="24"/>
          <w:lang w:bidi="ar"/>
        </w:rPr>
        <w:t>信昌机加工机械手自动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31.1;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人们根据输出产品的状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连续的产品流、离散的批次或离散的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工业生产过程划分为连续生产过程、批量生产</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歇生产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离散生产过程。随着科技的发展和社会的进步，近年来，工业生产的产业结构出现了明显的变化，即由大批量、少品种生产方式向小批量、多品种生产方式转变，所以使得批量生产过程成为现代工业生产过程的一个重要分支。目前，由于批量生产过程具有诸如系列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在同一设备上生产品种多样的产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批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负荷可调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柔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生产装置容易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备投资小、生产更新快及高附加值等优点，使得其被广泛的应用于精细化工、食品饮料及医药等行业中，且其均是按照给定的配方生产一定量成品。但是，随着微电子技术的快速发展，许多大的厂家均会根据</w:t>
      </w:r>
      <w:r>
        <w:rPr>
          <w:rFonts w:cs="宋体;SimSun" w:ascii="宋体;SimSun" w:hAnsi="宋体;SimSun"/>
          <w:color w:val="000000"/>
          <w:kern w:val="0"/>
          <w:sz w:val="24"/>
          <w:szCs w:val="24"/>
          <w:lang w:bidi="ar"/>
        </w:rPr>
        <w:t>ISA S88</w:t>
      </w:r>
      <w:r>
        <w:rPr>
          <w:rFonts w:ascii="宋体;SimSun" w:hAnsi="宋体;SimSun" w:cs="宋体;SimSun"/>
          <w:color w:val="000000"/>
          <w:kern w:val="0"/>
          <w:sz w:val="24"/>
          <w:szCs w:val="24"/>
          <w:lang w:bidi="ar"/>
        </w:rPr>
        <w:t>开发出具有自己特点的</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产品，由于每个厂家所开发出来的</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大多都是基于自己自动控制产品开发的产品，兼容性很低，而由于</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 xml:space="preserve">开发的价格相对较高，使得中小企业难以承受，进而限制了其快速的发展。本技术通过设置包括有可编程控制器实现对生产配方的存储及编辑，进而使得客户端可根据不同的生产设备所需进行的生产工艺灵活的对生产配方进行编辑操作，进而使得本申请工艺自动控制系统能够适应不同种类的生产设备，有效提高了其兼容性，且其还能实现与传统的工业自动控制系统的完美兼容，大大降低了现有的生产系统升级的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7. </w:t>
      </w:r>
      <w:r>
        <w:rPr>
          <w:rFonts w:ascii="宋体;SimSun" w:hAnsi="宋体;SimSun" w:cs="宋体;SimSun"/>
          <w:b/>
          <w:kern w:val="0"/>
          <w:sz w:val="24"/>
          <w:szCs w:val="24"/>
          <w:lang w:bidi="ar"/>
        </w:rPr>
        <w:t>一种中药快速烘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品令香韵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邱家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药即中医用药，为中国传统中医特有药物，采用独特的加工工艺制造出来的药材，而中药材是一般传统中药材讲究地道药材，是指在一特定自然条件、生态环境的地域内所产的药材，因生产较为集中，栽培技术、采收加工也都有一定的讲究，以致较同种药材在其他地区所产者品质佳、疗效好。中药的使用如今越来越广泛，它在某些疾病的治疗中往往有着很好的效果，中药在加工的过程中需要进行烘干，但制药人员在对药物烘干的过程中往往很慢，这可能是因为药物堆积热量无法很好的传递，因此可能会进行多次烘干，无法快速充分对药物进行烘干，就影响了药物的制造，这样不仅浪费了很多的时间，而且降低了制药人员的工作效率。一本项目研究一种中药快速烘干装置，解决了现有的中药烘干耗时长，且烘干不充分的问题。一种中药快速烘干装置。具备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中药快速烘干装置，通过设置复位弹簧，在晃动外框左右晃动的时候，起到一定的缓冲作用，防止晃动内框晃动过猛，损坏加工部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中药快速烘干装置，通过设置凹凸板，在滚轮左右移动的过程中，带动升降杆上下移动，从而将晃动内框上下移动，进而带动其内部的中药上下左右来回移动，进行充分的晃动，从而加快中药的烘干效率，且该装置结构简单，操作方便，可以高效快捷的完成对中药的烘干工作，值得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8. </w:t>
      </w:r>
      <w:r>
        <w:rPr>
          <w:rFonts w:ascii="宋体;SimSun" w:hAnsi="宋体;SimSun" w:cs="宋体;SimSun"/>
          <w:b/>
          <w:kern w:val="0"/>
          <w:sz w:val="24"/>
          <w:szCs w:val="24"/>
          <w:lang w:bidi="ar"/>
        </w:rPr>
        <w:t>机械设备租赁信息登记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48.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机域信息科技有限公司 </w:t>
      </w:r>
    </w:p>
    <w:p>
      <w:pPr>
        <w:pStyle w:val="Normal"/>
        <w:widowControl/>
        <w:ind w:firstLine="480"/>
        <w:jc w:val="left"/>
        <w:rPr/>
      </w:pPr>
      <w:r>
        <w:rPr>
          <w:rFonts w:ascii="宋体;SimSun" w:hAnsi="宋体;SimSun" w:cs="宋体;SimSun"/>
          <w:color w:val="000000"/>
          <w:kern w:val="0"/>
          <w:sz w:val="24"/>
          <w:szCs w:val="24"/>
          <w:lang w:bidi="ar"/>
        </w:rPr>
        <w:t>主要完成人员：韩天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国工程机械在经历了高速增长之后，现在的工程机械市场有着严重的产能过剩现象。经历了</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三次井喷式增长，使得一部分用户手中闲置了大量的机械设备，如各种挖掘机、铲土机、起重机、压路机等等。这些机械设备可用于矿山采矿、道路维修、房屋拆建等各种工程。由于机械设备本身比较大、购买和维护的费用也比较高，因此当工程需要使用的机械设备时间较短时，一般不采用购买的方式，而采用租赁的方式去使用机械设备。这样可以对于需要使用机械设备的一方来说，可以节省资金，而对于机械设备闲置方也可以提高手中机械设备的利用率，赚取机械设备租赁金。本项目针对现有技术的缺陷，提供了一种机械设备租赁信息登记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用于解决现有技术中机械设备租赁方和机械设备提供方信息不共享、不能及时找到各自所需等问题。机械设备租赁信息登记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接收租赁方输入的租赁信息，根据租赁信息生成机械设备租赁请求信息；根据机械设备租赁请求信息，查找满足预设条件的机械设备提供方，将机械设备租赁请求信息发送给机械设备提供方；若机械设备提供方同意提供机械设备进行租赁，接收机械设备提供方发出的同意提供机械设备租赁信息，并生成对应的机械设备提供信息；将机械设备提供信息提供给租赁方。从而使租赁方可以方便及时的获取到机械设备的信息，而机械设备提供方也可以根据机械设备租赁请求信息及时的将自己手中闲置的机械设备进行出租，且可以快速准确的知道租赁的具体信息，及时的将机械设备运输至租赁方。操作上方便简单，效率高，用户体验效果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9. </w:t>
      </w:r>
      <w:r>
        <w:rPr>
          <w:rFonts w:ascii="宋体;SimSun" w:hAnsi="宋体;SimSun" w:cs="宋体;SimSun"/>
          <w:b/>
          <w:kern w:val="0"/>
          <w:sz w:val="24"/>
          <w:szCs w:val="24"/>
          <w:lang w:bidi="ar"/>
        </w:rPr>
        <w:t>医用双</w:t>
      </w:r>
      <w:r>
        <w:rPr>
          <w:rFonts w:cs="宋体;SimSun" w:ascii="宋体;SimSun" w:hAnsi="宋体;SimSun"/>
          <w:b/>
          <w:kern w:val="0"/>
          <w:sz w:val="24"/>
          <w:szCs w:val="24"/>
          <w:lang w:bidi="ar"/>
        </w:rPr>
        <w:t>LED</w:t>
      </w:r>
      <w:r>
        <w:rPr>
          <w:rFonts w:ascii="宋体;SimSun" w:hAnsi="宋体;SimSun" w:cs="宋体;SimSun"/>
          <w:b/>
          <w:kern w:val="0"/>
          <w:sz w:val="24"/>
          <w:szCs w:val="24"/>
          <w:lang w:bidi="ar"/>
        </w:rPr>
        <w:t>冷光源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郭钦平、李钦昌、唐贵秀、刘烈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是一种绿色照明光源，其具有没有频闪，显色性高并且具有很强的发光方向性，调光性能好，色温变化时不会产生视觉误差，并且</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冷光源发热量低等优点，由此，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灯适合用于医疗照明。为了确保手术过程中</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的正常工作，需要配置双</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灯，而目前市面上医用的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系统通常有两种，一种是通过插拔光纤的方式切换灯，这种控制方法比较麻烦，需要将光纤拔出插到另外一个光输出接口上，再打开灯光切换开关，系统内部件不能做到足够的紧凑，体积相对的比较大，占用空间较多；另外一种是通过额外增加的操作手柄来切换灯光，这样的结构增加了一个操作手柄，对系统的紧凑化、微型化以及外观简洁到不能满足要求。因此，亟待设计出一款体积小巧、外观简洁、操控方便的双</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冷光源装置，以满足医用要求。 本技术成果医用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装置，包括冷光源装置壳体，在冷光源装置壳体外侧设置有光源照射口，冷光源装置壳体内设置有聚光结构，聚光结构设置在光源照射口中，其中，在聚光结构的入光方向设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上分别对应设有主灯电源单元和副灯电源单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连接主灯电源单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连接副灯电源单元；还设有用于移动聚光结构对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或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的移动机构以及在聚光结构对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或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时用于触发对应</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供电的供电触发机构。 本技术成果通过设置</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并且设置各自独立的电源单元，再共用了聚光结构等这些出现问题几率极低的部件，使各部件之间设计更加紧凑，产品体积小巧、外观简洁；在使用过程中，当正在使用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出现故障时，客户只需要移动聚光结构对准另外一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就可以触发开关打开另外一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的电源单元，快速切换至另外一个工作正常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使用更方便，并且确保手术或者检查不受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0. </w:t>
      </w:r>
      <w:r>
        <w:rPr>
          <w:rFonts w:ascii="宋体;SimSun" w:hAnsi="宋体;SimSun" w:cs="宋体;SimSun"/>
          <w:b/>
          <w:kern w:val="0"/>
          <w:sz w:val="24"/>
          <w:szCs w:val="24"/>
          <w:lang w:bidi="ar"/>
        </w:rPr>
        <w:t>一种医用内窥镜用冷光源双控滤光片切换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郭钦平、唐贵秀、黎宇、江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医疗领域中，大量使用的红外模拟摄像机以用于采集患者的病理信息，为了适应白天正常环境和暗处使用红外灯补光的应用，在光传感器前安装一个滤光片切换装置，为了适应不同的应用环境，模拟摄像机通常采用滤光片切换装置来切换多种不同特性的滤光片，来实现红外模拟摄像机在各种场合的应用，滤光片是一种使用在各种摄影、监控器材的光路上的一个辅助功能性部件，为了捕捉到这一光线的景象及使更多的光线进入传感器，我们需要切换使用滤光片以使摄影的画面更清晰，以致于现有摄像机对自动光圈的要求和具有日夜转换功能的需求越来越明显，滤光片切换器在结构设计上都有弊端，比如镜头座和滤光片切换器不能很好的进行稳固的结合，亦无法实现手动调节，不能满足使用要求。 本技术成果为医用内窥镜用冷光源双控滤光片切换装置，通过电控驱动板操纵电磁阀的启停，并带动电磁阀连接片相对摆动，而机械转动杆也在电磁阀连接片的影响下同轴转动，从而带动滤光片定轴旋转并达到电动调节光源的目的，与此同时，通过旋转旋钮即可实现机械转动杆的转动，而滤光片也在机械转动杆的作用下产生旋转效果，并达到手动调节的目的，滤光片阻挡在光源的出光通道上，则出来蓝光，滤光片离开光源的出光通道上，光出来的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自然光，通过对滤光片双控切换，将滤光片应用于冷光源中，另外，通过遥控设备通过与</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电控端口电连接从而实现电动控制，进而医生做手术时可以远距离切换，不要跑到机器前支钮旋钮，提高了其便利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1. </w:t>
      </w:r>
      <w:r>
        <w:rPr>
          <w:rFonts w:ascii="宋体;SimSun" w:hAnsi="宋体;SimSun" w:cs="宋体;SimSun"/>
          <w:b/>
          <w:kern w:val="0"/>
          <w:sz w:val="24"/>
          <w:szCs w:val="24"/>
          <w:lang w:bidi="ar"/>
        </w:rPr>
        <w:t>一种医用头灯用灯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倪小坚、江竺华、郭钦平、唐贵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医学检查和手术中，进出用到头灯这一照明工具，利用头灯给医生提供良好的光学条件，使得检查效果和手术效果更加理想，但是目前使用的头灯存在亮度低、光斑不清晰的问题。 本技术成果医用头灯用灯头，包括设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的灯座、“</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的灯筒、两块第一透镜、第二透镜、反光镜，灯座安装在灯筒的入光端，两块第一透镜均安装在灯筒的入光口中，且两块第一透镜相对布置，第二透镜安装在灯筒的出光口中，反光镜安装在灯筒的拐折处，第一透镜的中轴线与第二透镜的中轴线相交于反光镜上表面的中心点。 本技术成果中第一透镜、第二透镜表面均镀有单层或多层氟化镁的增透膜，增透膜减少光反射，降低光损；灯筒的入光口中设有一个透镜固定筒，两块第一透镜分别固定安装在设于透镜固定筒两端的透镜安装槽中；</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包括贴片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和封装在贴片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上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透镜，</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透镜包括直径为</w:t>
      </w:r>
      <w:r>
        <w:rPr>
          <w:rFonts w:cs="宋体;SimSun" w:ascii="宋体;SimSun" w:hAnsi="宋体;SimSun"/>
          <w:color w:val="000000"/>
          <w:kern w:val="0"/>
          <w:sz w:val="24"/>
          <w:szCs w:val="24"/>
          <w:lang w:bidi="ar"/>
        </w:rPr>
        <w:t>5±1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45±1mm</w:t>
      </w:r>
      <w:r>
        <w:rPr>
          <w:rFonts w:ascii="宋体;SimSun" w:hAnsi="宋体;SimSun" w:cs="宋体;SimSun"/>
          <w:color w:val="000000"/>
          <w:kern w:val="0"/>
          <w:sz w:val="24"/>
          <w:szCs w:val="24"/>
          <w:lang w:bidi="ar"/>
        </w:rPr>
        <w:t>的圆柱形的第三镜片主体，第三镜片主体一端设置有半径为</w:t>
      </w:r>
      <w:r>
        <w:rPr>
          <w:rFonts w:cs="宋体;SimSun" w:ascii="宋体;SimSun" w:hAnsi="宋体;SimSun"/>
          <w:color w:val="000000"/>
          <w:kern w:val="0"/>
          <w:sz w:val="24"/>
          <w:szCs w:val="24"/>
          <w:lang w:bidi="ar"/>
        </w:rPr>
        <w:t>3.5±1mm</w:t>
      </w:r>
      <w:r>
        <w:rPr>
          <w:rFonts w:ascii="宋体;SimSun" w:hAnsi="宋体;SimSun" w:cs="宋体;SimSun"/>
          <w:color w:val="000000"/>
          <w:kern w:val="0"/>
          <w:sz w:val="24"/>
          <w:szCs w:val="24"/>
          <w:lang w:bidi="ar"/>
        </w:rPr>
        <w:t>的第三弧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透镜的总高度为</w:t>
      </w:r>
      <w:r>
        <w:rPr>
          <w:rFonts w:cs="宋体;SimSun" w:ascii="宋体;SimSun" w:hAnsi="宋体;SimSun"/>
          <w:color w:val="000000"/>
          <w:kern w:val="0"/>
          <w:sz w:val="24"/>
          <w:szCs w:val="24"/>
          <w:lang w:bidi="ar"/>
        </w:rPr>
        <w:t>2.5±1mm</w:t>
      </w:r>
      <w:r>
        <w:rPr>
          <w:rFonts w:ascii="宋体;SimSun" w:hAnsi="宋体;SimSun" w:cs="宋体;SimSun"/>
          <w:color w:val="000000"/>
          <w:kern w:val="0"/>
          <w:sz w:val="24"/>
          <w:szCs w:val="24"/>
          <w:lang w:bidi="ar"/>
        </w:rPr>
        <w:t>。本技术成果优势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透镜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发出的光转化成平行光，位于上方的第一透镜用于汇聚通过</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透镜的平行光，位于下方的第一透镜用于将通过其上方的第一透镜的光转化成平行光，第二透镜将经反光镜反射来的平行光汇聚后射出，从而减少光在灯筒中传播时的损失，提高射出的光的亮度，使光斑清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2. </w:t>
      </w:r>
      <w:r>
        <w:rPr>
          <w:rFonts w:ascii="宋体;SimSun" w:hAnsi="宋体;SimSun" w:cs="宋体;SimSun"/>
          <w:b/>
          <w:kern w:val="0"/>
          <w:sz w:val="24"/>
          <w:szCs w:val="24"/>
          <w:lang w:bidi="ar"/>
        </w:rPr>
        <w:t>液冷式医用</w:t>
      </w:r>
      <w:r>
        <w:rPr>
          <w:rFonts w:cs="宋体;SimSun" w:ascii="宋体;SimSun" w:hAnsi="宋体;SimSun"/>
          <w:b/>
          <w:kern w:val="0"/>
          <w:sz w:val="24"/>
          <w:szCs w:val="24"/>
          <w:lang w:bidi="ar"/>
        </w:rPr>
        <w:t>LED</w:t>
      </w:r>
      <w:r>
        <w:rPr>
          <w:rFonts w:ascii="宋体;SimSun" w:hAnsi="宋体;SimSun" w:cs="宋体;SimSun"/>
          <w:b/>
          <w:kern w:val="0"/>
          <w:sz w:val="24"/>
          <w:szCs w:val="24"/>
          <w:lang w:bidi="ar"/>
        </w:rPr>
        <w:t>冷光源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郭钦平、齐保谦、江竺华、倪小坚、李旺昆、唐贵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医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主要是为内窥镜系统、显微镜系统提供光照明，目前市面上的冷光源有两种，一种是使用卤素灯、氙灯或者大功率</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发光，然后经过聚光系统与光纤进行耦合，再通过光纤传输到内窥镜或者显微镜头灯设备，为各种应用提供光源，这种光源由于受到聚光效率、光纤耦合效率、光纤传输效率等各方面因素的影响，使得光传输效率低下，只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左右的光可以最终达到应用部位。另外一种是使用小功率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位于内窥镜或者显微镜的镜头的连接端，加上聚光系统达到很高的光传输效率，但是由于受到信号电缆的散热面积等因素影响，当</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功率增大时其发热量会增加，设备会迅速升温并很难将热量散掉，需要体积和功率都很大的散热机构辅助散热，并且设备噪音也很大，影响使用效果。目前，市面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功率一般只能达到</w:t>
      </w:r>
      <w:r>
        <w:rPr>
          <w:rFonts w:cs="宋体;SimSun" w:ascii="宋体;SimSun" w:hAnsi="宋体;SimSun"/>
          <w:color w:val="000000"/>
          <w:kern w:val="0"/>
          <w:sz w:val="24"/>
          <w:szCs w:val="24"/>
          <w:lang w:bidi="ar"/>
        </w:rPr>
        <w:t>3-4w</w:t>
      </w:r>
      <w:r>
        <w:rPr>
          <w:rFonts w:ascii="宋体;SimSun" w:hAnsi="宋体;SimSun" w:cs="宋体;SimSun"/>
          <w:color w:val="000000"/>
          <w:kern w:val="0"/>
          <w:sz w:val="24"/>
          <w:szCs w:val="24"/>
          <w:lang w:bidi="ar"/>
        </w:rPr>
        <w:t>，再增加</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功率就很难解决其温度过高的问题，所以目前市面上的这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无法真正代替传统光纤传输的冷光源。因此，公司开展一种功率更大的并且散热效果更好的医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系统，以满足对医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使用需求。 本技术成果液冷式医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系统，包括主机系统、</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和聚光结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电路连接主机系统，聚光结构的入光口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出光路口连接，其中，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上还设有液体冷却系统，液体冷却系统包括传送线和液体泵，传送线的一端连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另一端连接液体泵，液体泵与主机系统电路连接，传送线内设有使液体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与液体泵之间循环的循环回路。在打开</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过程中，开启液体泵，使传送线中循环回路内的散热液进行循环流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所产生的热量，可以随着循环回路内的散热液传送迅速被带走，以防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冷光源的温度升高，散热效果更好，使用更方便，这样的结构可以减少了主机系统的体积使其更小巧，并且噪音更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3. </w:t>
      </w:r>
      <w:r>
        <w:rPr>
          <w:rFonts w:ascii="宋体;SimSun" w:hAnsi="宋体;SimSun" w:cs="宋体;SimSun"/>
          <w:b/>
          <w:kern w:val="0"/>
          <w:sz w:val="24"/>
          <w:szCs w:val="24"/>
          <w:lang w:bidi="ar"/>
        </w:rPr>
        <w:t>一种减少永磁电机转矩脉动的定子铁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3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宏达允捷电机制造有限公司 </w:t>
      </w:r>
    </w:p>
    <w:p>
      <w:pPr>
        <w:pStyle w:val="Normal"/>
        <w:widowControl/>
        <w:ind w:firstLine="480"/>
        <w:jc w:val="left"/>
        <w:rPr/>
      </w:pPr>
      <w:r>
        <w:rPr>
          <w:rFonts w:ascii="宋体;SimSun" w:hAnsi="宋体;SimSun" w:cs="宋体;SimSun"/>
          <w:color w:val="000000"/>
          <w:kern w:val="0"/>
          <w:sz w:val="24"/>
          <w:szCs w:val="24"/>
          <w:lang w:bidi="ar"/>
        </w:rPr>
        <w:t>主要完成人员：黄延允、何俊、黎庆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永磁电机以其效率高，体积小，性能优异的特点，在高控制精度和高可靠性的场合得到广泛应用。这些场合要求电机具有平稳的电磁转矩。永磁电机的电磁转矩是由定子绕组中的电流和转子永磁体产生的气隙磁通相互作用，三相合成产生电磁转矩。理想情况下，定子电流、反电动势波形为正弦波，电磁转矩为恒值，不会产生转矩脉动。而实际在电机中，永磁电机由永磁体励磁，气隙磁场谐波较多，使反电动势的谐波较多。此外，由于变频器供电的非正弦性，定子电流中不可避免地含有高次谐波，不同次数谐波电动势和电流相互作用产生纹波转矩。同时，由于齿槽转矩是永磁电机所特有的现象，永磁电机的齿槽效应会产生齿槽转矩，即永磁体产生的磁场同定子齿槽相互作用产生转矩，引起周期性的转矩脉动，因为，公司开展一种结构简单，能削弱永磁电机的不同次谐波，减少永磁同步电机转矩脉动的定子铁芯。 本科技成果为减少永磁电机转矩脉动的定子铁芯，它是由若干带有定子槽和定子齿的矽钢片冲片叠压制成；其特征在于定子铁芯的外圆加工有扭斜槽，在每片矽钢片冲片的定子齿根部开有两个对称的小齿，使定子铁芯内圆每个定子齿根形成有两个小槽。 本科技成果定子铁芯，是通过定子铁芯采用扭斜槽，削弱永磁电机的不同次谐波；采用每片矽钢片冲片的定子齿的根部开有两个对称的小齿，使定子铁芯内每个定子齿根形成有两个小槽，从而使永磁电机气隙磁密波形接近正弦波，达到削弱齿槽转矩的目的，减少永磁同步电机转矩脉动。具有结构简单，工艺成熟的优点，特别适用于电动汽车用永磁同步电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4. </w:t>
      </w:r>
      <w:r>
        <w:rPr>
          <w:rFonts w:ascii="宋体;SimSun" w:hAnsi="宋体;SimSun" w:cs="宋体;SimSun"/>
          <w:b/>
          <w:kern w:val="0"/>
          <w:sz w:val="24"/>
          <w:szCs w:val="24"/>
          <w:lang w:bidi="ar"/>
        </w:rPr>
        <w:t>一种消弱齿槽转矩的永磁电机转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3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宏达允捷电机制造有限公司 </w:t>
      </w:r>
    </w:p>
    <w:p>
      <w:pPr>
        <w:pStyle w:val="Normal"/>
        <w:widowControl/>
        <w:ind w:firstLine="480"/>
        <w:jc w:val="left"/>
        <w:rPr/>
      </w:pPr>
      <w:r>
        <w:rPr>
          <w:rFonts w:ascii="宋体;SimSun" w:hAnsi="宋体;SimSun" w:cs="宋体;SimSun"/>
          <w:color w:val="000000"/>
          <w:kern w:val="0"/>
          <w:sz w:val="24"/>
          <w:szCs w:val="24"/>
          <w:lang w:bidi="ar"/>
        </w:rPr>
        <w:t>主要完成人员：黄延允、何俊、黎庆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近年来永磁电机的应用得到广泛推广，特别是稀土永磁电机具有结构简单，运行可靠，体积小，质量轻，损耗小，效率高，电机的形状和尺寸可以灵活多样等显著优点。因而应用范围极为广泛，几乎遍及航空航天，国防，工农业生产和日常生活的各个领域。随着永磁电机及电力电子技术的发展，电机可采用永磁同步电机，以提高整个系统的性能。影响永磁电机的低速平稳性的主要原因是电机低速运行时的脉动转矩，电机齿槽引起的齿槽转矩，是脉动转矩的重要组成部分。永磁电机转子铁芯采用合理的槽形，改善气隙磁场波形，消弱齿槽转矩，增强永磁转子的能量密度，增强永磁电机的低速平稳性是一个重要课题，其中，转子结构形式的选取在永磁电机设计中占有重要地位，因此，公司开展研发一种改善气隙磁场波形，消弱齿槽转矩，增大电机输出转矩，增强电机的低速平稳性的永磁电机转子。 本技术成果消弱齿槽转矩的永磁电机转子，包括转轴，左压板，导磁芯体，矩形永磁体，右压板，压紧螺母；导磁芯体是由矽钢片冲片叠压而成，在导磁芯体内沿圆周有多对极，在每一极内开有矩形槽，在矩形槽内安装矩形永磁体；其特征在于在导磁芯体内每一极的矩形槽外下方开有一个等宽的</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型槽。 本技术成果的永磁电机转子，是在转子铁芯内增加合理的等宽的</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 xml:space="preserve">型槽，能改善气隙磁场波形，消弱齿槽转矩，增大电机输出转矩，增强电机的低速平稳性。具的工艺成熟，结构简单，电机效率高，比功率大等优点，特别适用于电动汽车用永磁同步电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5. </w:t>
      </w:r>
      <w:r>
        <w:rPr>
          <w:rFonts w:ascii="宋体;SimSun" w:hAnsi="宋体;SimSun" w:cs="宋体;SimSun"/>
          <w:b/>
          <w:kern w:val="0"/>
          <w:sz w:val="24"/>
          <w:szCs w:val="24"/>
          <w:lang w:bidi="ar"/>
        </w:rPr>
        <w:t>一种高续行里程的电动汽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9.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宏达允捷电机制造有限公司 </w:t>
      </w:r>
    </w:p>
    <w:p>
      <w:pPr>
        <w:pStyle w:val="Normal"/>
        <w:widowControl/>
        <w:ind w:firstLine="480"/>
        <w:jc w:val="left"/>
        <w:rPr/>
      </w:pPr>
      <w:r>
        <w:rPr>
          <w:rFonts w:ascii="宋体;SimSun" w:hAnsi="宋体;SimSun" w:cs="宋体;SimSun"/>
          <w:color w:val="000000"/>
          <w:kern w:val="0"/>
          <w:sz w:val="24"/>
          <w:szCs w:val="24"/>
          <w:lang w:bidi="ar"/>
        </w:rPr>
        <w:t>主要完成人员：黄延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为了解决当今社会汽车保有量急剧上升带来的能源危机和环境污染问题，电动汽车应运而生，大力发展电动汽车是实现汽车产业持续健康发展的必然选择。但目前电动汽车的电池组蓄能量小，一次充电续行里程短，充电时间长，充电站不普及，短时间内难以实现大规模商业化，因此，公司开展研发一种能有效提高续行里程、减少充电时间的高续行里程的电动汽车。 本技术成果高续行里程的电动汽车，包括车体和电池组，车体内设有增程器，增程器包括发动机、发电机和控制器，控制器与发动机、发电机、电池组连接，车体顶部设有第一太阳能板，第一太阳能板上方设有两组可相对其向两侧展开以提高受光面积的第二太阳能板，车体顶部设有用于安装所述第一太阳能板、第二太阳能板的安装架，车体的各个侧面均设有第三太阳能板，发电机、第一太阳能板、第二太阳能板、第三太阳能板均与电池组连接。 本技术成果通过设置增程器能极大地降低车载电池组的成本和重量；电池组不会缺电和过放电，寿命得以延长；电动汽车行驶过程中利用增程器对电池组进行充电，节省了电动汽车的充电时间，同时也增加了汽车的续行里程；可利用现有的停车场实现夜间长时间充电，不需另建充电站，有效节省土地；还可全部继承传统汽车的设施和成果，易于加工；通过设置第一太阳能板、第二太阳能板、第三太阳能板，利用太阳能发电，给电动汽车车载电池充电，节省了电动汽车白天的充电时间，达到提高续行里程的目的，同时也能节省能源消耗，减少排放污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6. </w:t>
      </w:r>
      <w:r>
        <w:rPr>
          <w:rFonts w:ascii="宋体;SimSun" w:hAnsi="宋体;SimSun" w:cs="宋体;SimSun"/>
          <w:b/>
          <w:kern w:val="0"/>
          <w:sz w:val="24"/>
          <w:szCs w:val="24"/>
          <w:lang w:bidi="ar"/>
        </w:rPr>
        <w:t>一种机加工分档夹具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东麟宝石机械有限公司 </w:t>
      </w:r>
    </w:p>
    <w:p>
      <w:pPr>
        <w:pStyle w:val="Normal"/>
        <w:widowControl/>
        <w:ind w:firstLine="480"/>
        <w:jc w:val="left"/>
        <w:rPr/>
      </w:pPr>
      <w:r>
        <w:rPr>
          <w:rFonts w:ascii="宋体;SimSun" w:hAnsi="宋体;SimSun" w:cs="宋体;SimSun"/>
          <w:color w:val="000000"/>
          <w:kern w:val="0"/>
          <w:sz w:val="24"/>
          <w:szCs w:val="24"/>
          <w:lang w:bidi="ar"/>
        </w:rPr>
        <w:t>主要完成人员：董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在宝石、水晶等机械加工领域，需要把宝石、水晶等待加工工件通过夹具锁紧装置来锁紧，因此，夹具锁紧装置的夹紧性能非常重要。但是，当待加工工件尺寸发生变化时，夹具发生夹紧力度不足会使工件处于松动或半松动状态，影响工件的加工精度，并产生一系列生产安全问题。总之，目前工件夹具锁紧装置主要存在两方面的问题：首先，当待加工工件尺寸具有较大差异时，夹具的夹紧力度不足，工件产生松脱，同时起不到一个良好的锁紧作用，保证不了宝石、水晶等待加工工件的加工安全及加工精度；其次，现有的机加工夹具锁紧装置体积较大，不便于安装。本技术研究的机加工分档夹具装置，具有分档调节，可根据待加工工件选择最优的夹紧方案，且本发明具有易于操作，锁紧性能好，不易松脱的优点，从而能够有效提高工件加工效率，保证工件的加工精度，提高工件的生产质量，并保证了生产安全。其包括外壳、锁扣、气缸、气缸活塞杆及连接在气缸活塞杆上的驱动杆；外壳内连接有自锁机构，自锁机构包括有依次铰接的档位自锁臂、自锁杆和驱动杆，档位自锁臂上设有档位槽以及两个以上的安装腔，安装腔内设有弹性限位体，档位槽上设有档位键，档位键上设有与弹性限位体接触的定位凹槽，弹性限位体包括弹簧和钢珠。档位键按压在不同的安装腔上，档位键沿着档位槽滑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7. </w:t>
      </w:r>
      <w:r>
        <w:rPr>
          <w:rFonts w:ascii="宋体;SimSun" w:hAnsi="宋体;SimSun" w:cs="宋体;SimSun"/>
          <w:b/>
          <w:kern w:val="0"/>
          <w:sz w:val="24"/>
          <w:szCs w:val="24"/>
          <w:lang w:bidi="ar"/>
        </w:rPr>
        <w:t>一种机加工夹具锁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东麟宝石机械有限公司 </w:t>
      </w:r>
    </w:p>
    <w:p>
      <w:pPr>
        <w:pStyle w:val="Normal"/>
        <w:widowControl/>
        <w:ind w:firstLine="480"/>
        <w:jc w:val="left"/>
        <w:rPr/>
      </w:pPr>
      <w:r>
        <w:rPr>
          <w:rFonts w:ascii="宋体;SimSun" w:hAnsi="宋体;SimSun" w:cs="宋体;SimSun"/>
          <w:color w:val="000000"/>
          <w:kern w:val="0"/>
          <w:sz w:val="24"/>
          <w:szCs w:val="24"/>
          <w:lang w:bidi="ar"/>
        </w:rPr>
        <w:t>主要完成人员：董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在宝石、水晶等机械加工领域，需要把宝石、水晶等待加工工件通过夹具锁紧装置来锁紧，因此，夹具锁紧装置的夹紧性能非常重要。如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传统的宝石机加工夹具锁紧装置的驱动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一端连接在气缸活塞杆</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上，驱动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与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卡接，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与锁扣</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铰接；气缸活塞杆</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带动驱动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向下运动，通过驱动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与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间的卡口把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压紧，并同时通过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与锁扣</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之间的卡扣把锁扣</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夹紧，但是，当气缸内气压不足时，整个装置就会产生连带松动，导致锁扣</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 xml:space="preserve">处于松动状态，同时工件处于松动或半松动状态，影响工件的加工精度，并产生一系列生产安全问题。总之，目前工件夹具锁紧装置主要存在两方面的问题：首先，现有的夹具在夹紧工件进行加工的过程中会随系统里的气缸工作气压的变化而变化，导致工件产生松脱，同时起不到一个良好的锁紧作用，保证不了宝石、水晶等待加工工件的加工安全及加工精度；其次，现有的机加工夹具锁紧装置体积较大，不便于安装。本技术研究的机加工夹具锁紧装置，包括外壳、锁扣以及与气缸活塞杆连接的驱动杆；锁扣与驱动杆之间设有一个能够锁紧锁扣的自锁机构，自锁机构的一端与驱动杆铰接，另一端与锁扣铰接；当驱动杆向下活动时，带动自锁机构活动并锁紧锁扣，当驱动杆向上活动时，带动自锁机构活动并解锁锁扣。与现有技术相比，本技术研究的机加工夹具锁紧装置，该装置操作方便，生产人员在夹紧宝石等待加工工件时，操作方便快捷，工件锁紧力度足即锁紧性能良好，不容易松脱，有效提高了生产效率，防止因待加工工件松脱、飞溅等导致出现安全等问题，保证了生产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8. </w:t>
      </w:r>
      <w:r>
        <w:rPr>
          <w:rFonts w:ascii="宋体;SimSun" w:hAnsi="宋体;SimSun" w:cs="宋体;SimSun"/>
          <w:b/>
          <w:kern w:val="0"/>
          <w:sz w:val="24"/>
          <w:szCs w:val="24"/>
          <w:lang w:bidi="ar"/>
        </w:rPr>
        <w:t>一种机加工摇臂式夹具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东麟宝石机械有限公司 </w:t>
      </w:r>
    </w:p>
    <w:p>
      <w:pPr>
        <w:pStyle w:val="Normal"/>
        <w:widowControl/>
        <w:ind w:firstLine="480"/>
        <w:jc w:val="left"/>
        <w:rPr/>
      </w:pPr>
      <w:r>
        <w:rPr>
          <w:rFonts w:ascii="宋体;SimSun" w:hAnsi="宋体;SimSun" w:cs="宋体;SimSun"/>
          <w:color w:val="000000"/>
          <w:kern w:val="0"/>
          <w:sz w:val="24"/>
          <w:szCs w:val="24"/>
          <w:lang w:bidi="ar"/>
        </w:rPr>
        <w:t>主要完成人员：董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在宝石、水晶等机械加工领域，需要把宝石、水晶等待加工工件通过夹具锁紧装置来锁紧，因此，夹具锁紧装置的夹紧性能非常重要。但是，当待加工工件尺寸发生变化时，夹具发生夹紧力度不足会使工件处于松动或半松动状态，影响工件的加工精度，并产生一系列生产安全问题。总之，目前工件夹具锁紧装置主要存在两方面的问题：首先，单一的自锁不能够保证夹具的夹紧性能；其次，当待加工工件尺寸具有较大差异时，夹具的夹紧力度不足，工件产生松脱，同时起不到一个良好的锁紧作用，保证不了宝石、水晶等待加工工件的加工安全及加工精度。本技术研究的机加工摇臂式夹具装置，包括外壳、锁扣、带有档位的自锁机构、驱动杆和锥齿轮，驱动杆下端连接有丝杆，锥齿轮包括有第一锥齿轮和第二锥齿轮，第一锥齿轮内设有与丝杆配合的内螺纹，第二锥齿轮与第一锥齿轮相互配合并成一定角度，第二锥齿轮内孔中插设有摇柄。本技术研究的机加工摇臂式夹具装置，该装置具有双重自锁和分档调节，可使工件不易松脱，且装置具有分档调节，可根据待加工工件选择最优的夹紧方案，生产人员在夹紧宝石等待加工工件时，操作方便快捷，工件锁紧力度足，锁紧性能良好，不容易松脱。本发明有效提高了生产效率，防止因待加工工件松脱、飞溅等导致出现安全等问题，保证了生产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9. </w:t>
      </w:r>
      <w:r>
        <w:rPr>
          <w:rFonts w:ascii="宋体;SimSun" w:hAnsi="宋体;SimSun" w:cs="宋体;SimSun"/>
          <w:b/>
          <w:kern w:val="0"/>
          <w:sz w:val="24"/>
          <w:szCs w:val="24"/>
          <w:lang w:bidi="ar"/>
        </w:rPr>
        <w:t>安壹职业卫生评价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伴随着我国经济建设的飞速发展，工业化进程的快步推进，与之相应的职业卫生管理工作也逐步建立起更加完善的体系，在职业病防治上取得了一定的成就，有力地保护了劳动者健康及其相关权益，促进了经济社会的可持续发展。就目前的形势来看，我国的职业卫生工作目前仍面临着巨大的挑战。职业事故、伤害和疾病过于频繁，经济损失惨重。由于职业危害具有群体性，致死、致残率高，以及难以治愈等特点，造成了家庭伤害和单位、地区的不稳定，甚至引发社会矛盾，成为社会不安定因素。由于职业危害而导致的群体性事件不仅是在我国甚至在国际上也产生了不良影响，已经成为关系社会稳定与和谐的公共卫生问题。所以说，职业卫生管理工作与劳动者身体健康和生命安全相关，与劳动力资源和经济的可持续发展相关，与社会的和谐安定相关。本技术包括政策制定子系统、职业卫生管理子系统和管理评价子系统，政策制定子系统用于制定用于职业卫生管理的政策，职业卫生管理子系统用于根据管理政策进行职业卫生管理，管理评价子系统用于对职业卫生管理工作进行评价；管理评价子系统包括指标建立模块、指标评价模块、指标筛选模块和管理评价模块，所述指标建立模块用于确定用于职业卫生管理工作的备选评价指标；通过制定职业卫生管理政策和确定职业卫生管理工作的评价指标，实现了职业卫生管理和对管理工作的评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0. </w:t>
      </w:r>
      <w:r>
        <w:rPr>
          <w:rFonts w:ascii="宋体;SimSun" w:hAnsi="宋体;SimSun" w:cs="宋体;SimSun"/>
          <w:b/>
          <w:kern w:val="0"/>
          <w:sz w:val="24"/>
          <w:szCs w:val="24"/>
          <w:lang w:bidi="ar"/>
        </w:rPr>
        <w:t>安壹废气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3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环境保护监测先行，自动化、信息化是做好环境监测的前提和保障，多年来在地方经济迅速发展的同时，各地区不断出现不同程度的水、气、噪声等环境污染事件，严重影响了人们的生活质量，阻碍了当地经济的持续发展。随着国家制定的各种环境保护政策及法规的颁布实施，各级地方政府在对辖区内的环境治理日益重视的同时，加大了对环境监测及应急监测的投资力度，各地区陆续规划安装了大气环境质量监测地面站，但监测站只能测量本地区的平均空气质量，便携式空气质量监测设备对于多点城市流动环境监测、突发事件处理后的空气质量应急监测、重点污染企业的不定期抽查更方便、快捷。但是这种空气质量检测设备由于其结构限制，只能检测某一空间整体空气状态，其不便于对空间内的某一角落进行检测，从而容易出现漏检的现象。本技术的实施目的在于提供一种将检测到的废气成分与原始数据进行比对，分析所测的废气数据的污染指数，而且系统内的自动生成系统，将检测到的数据经过计算后生成柱状图、饼图、波浪线图，使人们更加直观地看出检测的结果如何的一种废气检测分析数据处理系统，以解决上述背景技术中提出的问题。本技术检测方便，检测的数据精确，系统对检测的数据进行自动存储，对比，预测变化的趋势，实现智能化的空气检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1. </w:t>
      </w:r>
      <w:r>
        <w:rPr>
          <w:rFonts w:ascii="宋体;SimSun" w:hAnsi="宋体;SimSun" w:cs="宋体;SimSun"/>
          <w:b/>
          <w:kern w:val="0"/>
          <w:sz w:val="24"/>
          <w:szCs w:val="24"/>
          <w:lang w:bidi="ar"/>
        </w:rPr>
        <w:t>安壹环境空气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3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环境保护监测先行，自动化、信息化是做好环境监测的前提和保障，多年来在地方经济迅速发展的同时，各地区不断出现不同程度的水、气、噪声等环境污染事件，严重影响了人们的生活质量，阻碍了当地经济的持续发展。随着国家制定的各种环境保护政策及法规的颁布实施，各级地方政府在对辖区内的环境治理日益重视的同时，加大了对环境监测及应急监测的投资力度，各地区陆续规划安装了大气环境质量监测地面站，但监测站只能测量本地区的平均空气质量，便携式空气质量监测设备对于多点城市流动环境监测、突发事件处理后的空气质量应急监测、重点污染企业的不定期抽查更方便、快捷。但是这种空气质量检测设备由于其结构限制，只能检测某一空间整体空气状态，其不便于对空间内的某一角落进行检测，从而容易出现漏检的现象。本技术的实施目的在于提供一种将检测到的废气成分与原始数据进行比对，分析所测的废气数据的污染指数，而且系统内的自动生成系统，将检测到的数据经过计算后生成柱状图、饼图、波浪线图，使人们更加直观地看出检测的结果如何的一种废气检测分析数据处理系统，以解决上述背景技术中提出的问题。本技术检测方便，检测的数据精确，系统对检测的数据进行自动存储，对比，预测变化的趋势，实现智能化的空气检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2. </w:t>
      </w:r>
      <w:r>
        <w:rPr>
          <w:rFonts w:ascii="宋体;SimSun" w:hAnsi="宋体;SimSun" w:cs="宋体;SimSun"/>
          <w:b/>
          <w:kern w:val="0"/>
          <w:sz w:val="24"/>
          <w:szCs w:val="24"/>
          <w:lang w:bidi="ar"/>
        </w:rPr>
        <w:t>安壹检测用户服务综合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48.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当前，呼叫中心作为企业的服务中心、客户关系管理中心，或者称为客户关系维系中心，所提供服务的质量尤为重要，保证每一位座席代表的服务质量就是在维护公司的形象与利益，是呼叫中心现场管理工作各个环节中重要的一环。通常情况下，安排质检人员通过对座席代表的通话录音进行质检，是一种广泛使用的管理评估方法，是呼叫中心控制服务质量的有效手段。但是，鉴于呼叫中心海量的录音内容以及有限的质检人员，质检范围一般都局限于少量的随机抽检，覆盖面少，针对性差，不容易发现特定问题。本方法是服务过程的音频、服务全程的录像、服务会话文本和服务器日志；音频文件经预处理后通过语音识别引擎进行处理分析获得音频全文转译文本和结构化参数；对于识别后的全文转译文本和服务会话文本，通过语义分析服务进行综合分析处理；根据由质检管理员预先定义的自动评分规则模板对之前获取的所有参数进行自动评分；基于评分结果根据录像、服务器日志、音频和服务会话文本进行全面检测找出服务中存在的优点或问题；充分利用的现阶段发展迅速的语音识别及语音分析技术，将科技手段与传统的管理需求相结合，解决了以前录音质检效率低、针对性差的问题，能够帮助呼叫中心管理人员更为便捷、客观地对座席代表进行综合评价，提高呼叫中心的服务水平，具有良好的项目前景及推广意义；通过对客服桌面行为录像、操作文本截取，结合语音数据，边听边看，从而提供多数据源化、可视化、大数据化质检平台；图形录像和还原，真实直观，易于理解；日志捕捉解决录像不可搜索、告警的问题；帮助用户从传统的语音质检进化为图文并茂的可视化质检，为客服质检添加了操作录屏和操作日志维度，操作日志可以帮助解决视频不可检索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也可以在不改造应用的情况下，分析业务和用户行为；同步播放语音和视频，对客户服务的质量有更加直观的认知和判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3. </w:t>
      </w:r>
      <w:r>
        <w:rPr>
          <w:rFonts w:ascii="宋体;SimSun" w:hAnsi="宋体;SimSun" w:cs="宋体;SimSun"/>
          <w:b/>
          <w:kern w:val="0"/>
          <w:sz w:val="24"/>
          <w:szCs w:val="24"/>
          <w:lang w:bidi="ar"/>
        </w:rPr>
        <w:t>安壹废水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8.1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废水给环境和人类的身体健康都造成了极大的危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必须对废水进行有效处理。在对废水进行处理前一般都会先取样，再通过废水检测装置对取得的样品进行水质检测，以便了解废水的具体水质，为后续对废水的实际处理提供参考依据。但是现有的废水检测方法存在以下问题：</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测得的数据准确度不是很高，现有的废水检测装置一般都是在一段时间内对样品进行多次测量，然后再将每次测得的数据相加再除以检测次数以求得平均值，这样测得的数据准确度不是很高。</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 xml:space="preserve">缺乏预处理功能，检测人员在测得了废水的各种数据后，需要配置相应的净水配方以改善水质，但是净水配方的配置很难一次成功，往往需要进行多次实验。现有的废水检测装置只是单纯的对水质进行检测，而对净水配方进行实验需要检测人员单独在实验室进行操作，这样就增加了检测人。员的劳动强度。本技术的实施所要解决的技术问题是提供一种能够同时对多个废水试样进行检测，能够检测出废水中是否存在大肠杆菌，保证检测准确性的废水检测装置。本技术的废水检测方法，使用简单，便于同时实现对多组检测试样的检测，保证每个试样的检测条件相同，从而可以进行比对检测，能够保证检测的准确性。其次，能够实现紫外线的照射和加热，然后再对试样进行检测，从而能够提高检测准确性，便于肉眼观察检测试样的颜色变化。能够简化检测步骤，操作简便，能够有效的提高检测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4. </w:t>
      </w:r>
      <w:r>
        <w:rPr>
          <w:rFonts w:ascii="宋体;SimSun" w:hAnsi="宋体;SimSun" w:cs="宋体;SimSun"/>
          <w:b/>
          <w:kern w:val="0"/>
          <w:sz w:val="24"/>
          <w:szCs w:val="24"/>
          <w:lang w:bidi="ar"/>
        </w:rPr>
        <w:t>安壹企业厂界环境噪音排放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噪音是由物体产生不规则运动时所发出的声音，噪音会严重影响人们的工作和生活，严重情况下还会危害人们的身体健康和生命安全，而目前对于噪音的阻挡和抵消采用主动降噪和被动降噪的方式，主动降噪就是通过降噪系统产生与外界噪音相等的反向声波，将噪音中和，从而实现降噪的效果，被动降噪主要通过隔音材料来阻挡外界噪声，现有的噪音主动降噪系统在使用时存在以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的对于噪音的降噪处理方式，多采用一对一的降噪，当空间中同时存在多个噪音时，需要花费较多的资源和成本进行降噪处理，并且，多个降噪信号之间相互独立，相互之间存在一定的影响，影响降噪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现有的多点降噪系统，在对空间噪音进行降噪时，也会对人声进行削弱，影响人们的正常沟通和交流；本技术对检测的多个噪音信号进行噪音频率的降序排序，首先对降序排序中的频率最高的噪音进行降噪处理，在对频率最高的噪音信号进行降噪处理的过程中，会对频率较低的噪音信号实现部分抵消，削弱了频率较低的噪音信号，然后再对剩下的多个噪音信号进行依次的处理，避免了需要针对每一个噪音信号进行降噪处理的操作，减少了针对多个噪音信号进行逐个降噪的步骤，也避免了多个降噪信号之间相互影响，使得针对多点降噪的过程更加的简洁，针对多点降噪的处理更加的节能；同时在公开讲话或者中远距离交谈过程中，利用大数据以及对人声噪音的规律分析，将人声噪音信号从多个噪音信号中剔除，避免了多点降噪系统对人声噪音进行降噪，影响人们的正常交谈，使得多点降噪系统实现对噪音信号的有区别降噪，使得多点降噪系统更加的智能化、人性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5. </w:t>
      </w:r>
      <w:r>
        <w:rPr>
          <w:rFonts w:ascii="宋体;SimSun" w:hAnsi="宋体;SimSun" w:cs="宋体;SimSun"/>
          <w:b/>
          <w:kern w:val="0"/>
          <w:sz w:val="24"/>
          <w:szCs w:val="24"/>
          <w:lang w:bidi="ar"/>
        </w:rPr>
        <w:t>电子设备销售平台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48.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红瑞云服务科技有限公司 </w:t>
      </w:r>
    </w:p>
    <w:p>
      <w:pPr>
        <w:pStyle w:val="Normal"/>
        <w:widowControl/>
        <w:ind w:firstLine="480"/>
        <w:jc w:val="left"/>
        <w:rPr/>
      </w:pPr>
      <w:r>
        <w:rPr>
          <w:rFonts w:ascii="宋体;SimSun" w:hAnsi="宋体;SimSun" w:cs="宋体;SimSun"/>
          <w:color w:val="000000"/>
          <w:kern w:val="0"/>
          <w:sz w:val="24"/>
          <w:szCs w:val="24"/>
          <w:lang w:bidi="ar"/>
        </w:rPr>
        <w:t>主要完成人员：杨桂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商品经济的高速发展使企业的经济协作和专业化分工水平不断提高，面对众多消费者群体，生产厂商既要生产或提供满足市场需要的产品和服务，又要以适当的成本快速地将产品和服务送到目标消费者，实现销售，这对于商品生产厂商来说，即使有可能做到，也没有必要去做，因为这样未必能达到企业收益最大化的目的。这样，通过电子平台进行一个系统的管理很大程度能节省人力物力的成本，因此设计一种电子设备销售平台信息管理系统来解决以上问题具有重要意义。国民经济的持续快速发展，城市化的加快，人民的生活水平不断地提高，针对现有管理系统及方法的缺点，本发明的目的在于提供一种电子设备销售平台信息管理系统。其特征在于：包括商家端的网络销售平台设备、店铺数据管理与交互设备、店铺管理决策层操作设备、产品推介评估师操作设备、店铺销售客服操作设备和客户端的网络销售客户终端设备，网络销售平台设备与店铺数据管理与交互设备联接、店铺数据管理与交互设备分别与店铺管理决策层操作设备、产品推介评估操作设备以及店铺销售客服操作设备联接，网络销售平台设备还通过互联网与客户端的网络销售客户终端设备联接。本项目的采用智能信息提取技术，分析该软件系统的关键功能，并设置其中的关键参数，对销售全过程进行有效的控制和跟踪，用来对电子设备销售平台信息进行管理。用户可以实时的搜寻相关数据信息，并采用人性化的设计理念，界面简洁、直观，用户体验效果优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6. </w:t>
      </w:r>
      <w:r>
        <w:rPr>
          <w:rFonts w:ascii="宋体;SimSun" w:hAnsi="宋体;SimSun" w:cs="宋体;SimSun"/>
          <w:b/>
          <w:kern w:val="0"/>
          <w:sz w:val="24"/>
          <w:szCs w:val="24"/>
          <w:lang w:bidi="ar"/>
        </w:rPr>
        <w:t>计算机软硬件集成开发测试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东楠枫创新科技有限公司 </w:t>
      </w:r>
    </w:p>
    <w:p>
      <w:pPr>
        <w:pStyle w:val="Normal"/>
        <w:widowControl/>
        <w:ind w:firstLine="480"/>
        <w:jc w:val="left"/>
        <w:rPr/>
      </w:pPr>
      <w:r>
        <w:rPr>
          <w:rFonts w:ascii="宋体;SimSun" w:hAnsi="宋体;SimSun" w:cs="宋体;SimSun"/>
          <w:color w:val="000000"/>
          <w:kern w:val="0"/>
          <w:sz w:val="24"/>
          <w:szCs w:val="24"/>
          <w:lang w:bidi="ar"/>
        </w:rPr>
        <w:t>主要完成人员：吴霄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办公软件应用使用越来越方便，日常办公业务量不断增长，建立国产平台下关键软硬件测试基准也越来越重要。为了保证评测基准的可移植性，测试用例在设计时更多地考虑平台无关性，而不是专注于国产化操作平台；更多地关注于软件并发测试，而不是计算机软硬件系统并发测试；更多地侧重于测试整体软件，而不是将软件细粒度模块作为评测对象；更多地使用手动执行测试用例，而不是自动化脚本驱动。这种缺乏自动化评测机制的测试方案，已经不足以满足军用关键软硬件高速发展的要求。首先在云化服务器上对办公软件集进行模板化分解并建立服务集合库；其次将云化服务器上的服务集合库进行服务组装，形成多个评测场景；然后对于每一个评测场景，使用不同的测试工具集对其进行评测，通过自动化脚本生成器完成不同测试场景所要求的自动化脚本的评测参数设置和数据注入；执行自动化评测脚本；将自动化脚本之后的结果进行收集与比对，输出评测结果。本发明把测试基准移植到国产化操作平台，实现了计算机软硬件系统的并发测试，并将软件细粒度模块组合设计了不同测试场景，使用自动化评测脚本工具增强了评测的自动化程度。本技术实现了计算机软硬件系统的并发测试，并将软件细粒度模块组合设计了不同测试场景，使用自动化评测脚本工具增强了评测的自动化程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7. </w:t>
      </w:r>
      <w:r>
        <w:rPr>
          <w:rFonts w:ascii="宋体;SimSun" w:hAnsi="宋体;SimSun" w:cs="宋体;SimSun"/>
          <w:b/>
          <w:kern w:val="0"/>
          <w:sz w:val="24"/>
          <w:szCs w:val="24"/>
          <w:lang w:bidi="ar"/>
        </w:rPr>
        <w:t>一种健康管理用信息收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九一生物健康科技有限公司 </w:t>
      </w:r>
    </w:p>
    <w:p>
      <w:pPr>
        <w:pStyle w:val="Normal"/>
        <w:widowControl/>
        <w:ind w:firstLine="480"/>
        <w:jc w:val="left"/>
        <w:rPr/>
      </w:pPr>
      <w:r>
        <w:rPr>
          <w:rFonts w:ascii="宋体;SimSun" w:hAnsi="宋体;SimSun" w:cs="宋体;SimSun"/>
          <w:color w:val="000000"/>
          <w:kern w:val="0"/>
          <w:sz w:val="24"/>
          <w:szCs w:val="24"/>
          <w:lang w:bidi="ar"/>
        </w:rPr>
        <w:t>主要完成人员：李家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健康管理是指一种对个人或人群的健康危险因素进行全面管理的过程。其宗旨是调动个人及集体的积极性，有效地利用有限的资源来达到最大的健康效果，同样也是基于患者病情情况，建立专属健康档案，给出健康状况评估，并有针对性提出个性化健康管理方案。本技术实施的目的在于提供一种健康管理用信息收集装置，以解决上述背景技术中提出的问题。现有的在医生和护士在记录患者病情情况时，一般使用档案夹进行记录，根据记录的病情情况开展系统的健康管理，达到在记录时需要从口袋里拿出笔才能进行记录，若档案夹内部文件较多且重量较大时，从口袋里取出笔不方便，而且使用者必须使用手掌心托着档案夹或甚至用双手抱着档案夹携行，这种情形尤其常见于医院女护士使用者，档案夹的取放以及携带不方便的问题，为此我们提出一种健康管理用信息收集装置。本技术，具体涉及一种健康管理用信息收集装置。通过设计的夹紧机构，方便能夹住直径不同规格尺寸的笔，方便医生和护士取笔记录患者的病情和恢复状况，方便对患者的健康病情进行管理，设计简单，操作方便；设计的吸铁石、铁片、第一把手和第二把手，便于使用者可以直接握持把部而手提档案夹携行，还可以将档案夹挂于壁面，方便携行、存放和取用更加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8. </w:t>
      </w:r>
      <w:r>
        <w:rPr>
          <w:rFonts w:ascii="宋体;SimSun" w:hAnsi="宋体;SimSun" w:cs="宋体;SimSun"/>
          <w:b/>
          <w:kern w:val="0"/>
          <w:sz w:val="24"/>
          <w:szCs w:val="24"/>
          <w:lang w:bidi="ar"/>
        </w:rPr>
        <w:t>一种茶叶渥堆发酵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梧州茶厂 </w:t>
      </w:r>
    </w:p>
    <w:p>
      <w:pPr>
        <w:pStyle w:val="Normal"/>
        <w:widowControl/>
        <w:ind w:firstLine="480"/>
        <w:jc w:val="left"/>
        <w:rPr/>
      </w:pPr>
      <w:r>
        <w:rPr>
          <w:rFonts w:ascii="宋体;SimSun" w:hAnsi="宋体;SimSun" w:cs="宋体;SimSun"/>
          <w:color w:val="000000"/>
          <w:kern w:val="0"/>
          <w:sz w:val="24"/>
          <w:szCs w:val="24"/>
          <w:lang w:bidi="ar"/>
        </w:rPr>
        <w:t>主要完成人员：江月明、刘泽森、邓庆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普洱茶、六堡茶等熟茶在制作过程中需要经过渥堆发酵，渥堆发酵是决定熟茶品质的关键点，是指将茶堆放成一定高度后洒水，上覆麻布，以促进茶叶酵素作用的进行，使之在湿热作用下发酵一定时间后，待茶叶转化到一定的程度后，再摊开来晾干。工厂里传统的渥堆发酵做法是在专用的硬化地板上进行，茶堆高根据茶叶的种类有所不同，一般在一米以内，渥堆发酵时间约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如果发现茶堆温度过高，还要进行人工搅拌，传统渥堆发酵工艺存在如下缺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茶堆底部易形成水珠；由于渥堆发酵是在硬化的专门场地上进行，喷淋在茶堆上的水往往会在茶堆底部聚集，导致发酵不均匀，不良品率较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茶堆温度难于控制；由于渥堆发酵采用堆式，茶堆高大，在湿热和微生物的作用下，茶堆温度升高，在茶堆底部中间位置易出现烧心现象，影响茶堆渥堆发酵质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茶堆翻堆强度大：温度过高会造成茶叶烧心，温度过低又会造成发酵不均匀延长发酵时间。目前多数生产企业采用人工翻堆控制茶堆温度，人工翻堆不但工人劳动强度大，渥堆发酵质量也不易掌控。将需要渥堆发酵的茶装入内桶体后洒水再盖好桶盖，控制液压缸使发酵桶处于竖直状态时对茶叶进行发酵，当发酵桶内的茶叶的温度过高时，控制液压缸作往复伸缩运动，发酵桶上下翻转，同时控制驱动电机驱动旋转筒旋转，内桶体随旋转筒一起旋转，内桶体内的茶叶在内桶体的上下翻转和自身旋转的共同作用下翻动而降温，当茶堆的温度下降后，控制驱动电机停止转动并控制液压缸收缩使发酵桶转至竖直状态继续进行发酵，重复上述发酵过程直至完成茶叶的发酵，该茶叶渥堆发酵装置可方便的对发酵过程中的茶叶进行翻茶降温，且通过控制液压缸使发酵桶翻转可方便的将内桶体取出和装入，简化了茶叶发酵的工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9. </w:t>
      </w:r>
      <w:r>
        <w:rPr>
          <w:rFonts w:ascii="宋体;SimSun" w:hAnsi="宋体;SimSun" w:cs="宋体;SimSun"/>
          <w:b/>
          <w:kern w:val="0"/>
          <w:sz w:val="24"/>
          <w:szCs w:val="24"/>
          <w:lang w:bidi="ar"/>
        </w:rPr>
        <w:t>一种中药提取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R28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药提取在水中进行煎煮，煎煮过程中药材容易沉积在底部，造成药草和水接触不充分，提取效果不佳，同时粘稠状的物质容易附着在药材表面，很难从药液中分离出来，药渣还会造成出药口堵塞，煎煮后的药材通常需要打开位于底部的排渣口，操作困难。目前采用的加热方式大部分是通过罐壁将热量传递给罐体内的溶液，使得内部的溶液加热非常的不均匀。如中国专利</w:t>
      </w:r>
      <w:r>
        <w:rPr>
          <w:rFonts w:cs="宋体;SimSun" w:ascii="宋体;SimSun" w:hAnsi="宋体;SimSun"/>
          <w:color w:val="000000"/>
          <w:kern w:val="0"/>
          <w:sz w:val="24"/>
          <w:szCs w:val="24"/>
          <w:lang w:bidi="ar"/>
        </w:rPr>
        <w:t>CN105381630A ,</w:t>
      </w:r>
      <w:r>
        <w:rPr>
          <w:rFonts w:ascii="宋体;SimSun" w:hAnsi="宋体;SimSun" w:cs="宋体;SimSun"/>
          <w:color w:val="000000"/>
          <w:kern w:val="0"/>
          <w:sz w:val="24"/>
          <w:szCs w:val="24"/>
          <w:lang w:bidi="ar"/>
        </w:rPr>
        <w:t>公开了一种多功能中药提取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罐体和下盖；所述的罐体上由内向外设有内胆层、加热夹层和保温层，加热夹层中设有螺旋导流板，加热夹层顶部设有蒸汽入口，加热夹层底部设有蒸汽出口；所述的下盖顶部包覆有第一过滤网，虽然该技术方案有效减少了药液中的细小颗粒物，不会堵塞出药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提取过程加热不均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废渣会沉积到罐体底部，反应不充分，排渣需要开启下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操作不便。 针对现有技术中的上述不足，本技术方案提供一种中药提取罐，结构简单轻便，加工成本低，安装拆卸方便，采用药材支架翻转方式解决了现有技术的提取罐加热不均匀，粘稠物附着药材表面，药材沉淀和排渣不易的问题。本中药提取罐装置，包括罐体、上盖、药液排出口、杂质排出口、加热装置和旋转电机，还包括药材支架，旋转电机的旋转轴与药材支架连接，药材支架为一侧面开口的长方体框架结构，药材支架内部设置有轨道，药材仓为由筛网制成的扁平长方体，药材仓包括可旋转打开的仓门，药材仓通过药材支架的开口安装在轨道内。采用药材支架翻转方式，罐体内药液得到有效的流动，药材受热均匀，药材可在药材仓内滑动，减少粘稠物的附着，提取效果好，大大减少了药材沉积，避免了药物排出口堵塞；提取完毕后，通过抽出药材仓排渣，避免了药渣大量沉积在底部，避免了底部排渣的繁琐步骤，提高了效率；采用框架式药材支架和筛网式药材仓，结构简单，重量轻，加工成本低，安装拆卸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0. </w:t>
      </w:r>
      <w:r>
        <w:rPr>
          <w:rFonts w:ascii="宋体;SimSun" w:hAnsi="宋体;SimSun" w:cs="宋体;SimSun"/>
          <w:b/>
          <w:kern w:val="0"/>
          <w:sz w:val="24"/>
          <w:szCs w:val="24"/>
          <w:lang w:bidi="ar"/>
        </w:rPr>
        <w:t>一种凉粉搅拌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TQ02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龟苓膏制备工艺中，需将凉粉和冷水进行搅拌混合，传统的搅拌罐采用搅拌桨进行搅拌混合，搅拌叶片的圆周运动并不能很好地将物料进行充分混合，这种搅拌结构在中心位置和底部搅拌不到位，温度容易升高，造成凉粉微粒膨胀，加大溶解难度，造成搅拌浓度不均匀，影响了口感。如中国专利</w:t>
      </w:r>
      <w:r>
        <w:rPr>
          <w:rFonts w:cs="宋体;SimSun" w:ascii="宋体;SimSun" w:hAnsi="宋体;SimSun"/>
          <w:color w:val="000000"/>
          <w:kern w:val="0"/>
          <w:sz w:val="24"/>
          <w:szCs w:val="24"/>
          <w:lang w:bidi="ar"/>
        </w:rPr>
        <w:t>CN204318543U</w:t>
      </w:r>
      <w:r>
        <w:rPr>
          <w:rFonts w:ascii="宋体;SimSun" w:hAnsi="宋体;SimSun" w:cs="宋体;SimSun"/>
          <w:color w:val="000000"/>
          <w:kern w:val="0"/>
          <w:sz w:val="24"/>
          <w:szCs w:val="24"/>
          <w:lang w:bidi="ar"/>
        </w:rPr>
        <w:t xml:space="preserve">，应用离心式搅拌叶片的电器，包括内胆，穿设内胆中的驱动轴，和搅拌叶片组成，搅拌叶片同驱动轴同步旋转并可分离地设置，搅拌叶片设置于驱动轴运动方向的一侧。应用该离心式搅拌叶片的电器可以使中心位置的加热物料更均匀和其他物料地混合，但中心区域物料容易被移动到周边，在叶片末端形成沉积，不利于进一步搅拌。 本技术方案针对现有技术的不足，提供一种能加强液体流动，使凉粉和水充分混合，减少不溶性微粒产生及沉积，消除局部高温，使桨中心位置的物料得到充分混合的搅拌罐，液体搅拌均匀性好的装置。本凉粉搅拌罐装置包括罐体、搅拌桨和排液口，排液口设置在罐体的底面，搅拌桨设置在罐体内的底部，还包括安装于罐体内的罩子，罩子顶部开口处安装有喷头，喷头和泵的出口管道连接，安装在搅拌桨和所述罩子之间的进液口，进液口与泵的入口管道连接。液体经过喷头雾化增加了与凉粉的接触面积，液体在泵的抽吸作用下，做循环流动，增强了桨叶中部液体的流动性，避免了局部高温，减少了凉粉微粒膨胀，搅拌效率高，液体搅拌均匀性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1. </w:t>
      </w:r>
      <w:r>
        <w:rPr>
          <w:rFonts w:ascii="宋体;SimSun" w:hAnsi="宋体;SimSun" w:cs="宋体;SimSun"/>
          <w:b/>
          <w:kern w:val="0"/>
          <w:sz w:val="24"/>
          <w:szCs w:val="24"/>
          <w:lang w:bidi="ar"/>
        </w:rPr>
        <w:t>一种龟苓膏料液过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龟苓膏主要以龟和土茯苓为主要原料，再配以生地、蒲公英、银花等多种中药材制作。工业生产过程中，上述动植物原料需要经过提取，浓缩，混合，过滤，煮膏，杀菌等工艺流程。成品呈浓稠的深褐色，但又可从其薄片的成品中清晰看见润泽及通透感，杂质少的产品为佳。因此，在龟苓膏生产过程中需要对龟苓膏料液进行除杂以有效改善龟苓膏的口感，除杂设备中通常使用滤网过滤，但是其滤网是固定设置在调配罐与加热器的连接管道之间。滤网的装卸极不方便，易引起堵塞现象。因此，滤网必须要定期清洗，滤网拆卸清洗重装耗时长，产线只能暂停停止生产直至滤网完成清洗安装，整条生产线都会受到影响。生产连续性得不到保证，将增加公司生产成本，降低生产效率，直接影响经济效益。 为解决现有技术问题，本技术方案提供了一种结构合理的龟苓膏料液过滤装置，减少滤网拆卸给生产中带来的不便。本龟苓膏料液过滤装置，包括滤网、卸料漏斗和卸料口，卸料口设置在卸料漏斗的下方，卸料口与卸料漏斗之间的滤网可移动。为方便滤网换洗，所述滤网设置有至少两个，分布在传送带上。所述传送带依次连接主动辊、从动辊一和从动辊二。为方便滤网放置，所述传送带放置滤网处设置成镂空凹槽。主动辊与电机连接。在龟苓膏生产过程中需要对龟苓膏料液进行除杂时，可以将堵塞的滤网换出来清洗，同时把另外清洗好的滤网换入进行除杂，而无需关机进行滤网的清洗和拆卸，保持生产的连续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2. </w:t>
      </w:r>
      <w:r>
        <w:rPr>
          <w:rFonts w:ascii="宋体;SimSun" w:hAnsi="宋体;SimSun" w:cs="宋体;SimSun"/>
          <w:b/>
          <w:kern w:val="0"/>
          <w:sz w:val="24"/>
          <w:szCs w:val="24"/>
          <w:lang w:bidi="ar"/>
        </w:rPr>
        <w:t>一种龟苓膏粉药材提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R28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龟苓膏生产过程中需要先对制备龟苓膏所用的药材进行提取，现有中药的提取有两种，一种是直接放在提取罐中进行水煮提取，另一种是提取时将药材放置在具有提取罐内的一定间隙的铁笼里或网筒里，第一种提取不方便药材与药液的分离，影响了生产效率，第二种提取初步实现药材与药液的分离，但同时将药材局限在较小空间内，不利于药材有效成分的浸出，而且放置在网筒里也容易因形成的药渣造成网孔的堵塞。 为解决现有技术问题，本技术方案提供了一种结构合理的龟苓膏粉药材提取装置，既可以实现药材与药液的分离，又能防止形成药渣造成网孔的堵塞。装置包括罐体、盖体和提取液储罐。本装置通过将药材放置在筛网里，避免药材散落在罐体内，达到了使药材与药剂分离的目的，提取后的药剂不需要进行过滤操作，提高生产效率。本装置通过设置的活塞装置对提取液进行往复压挤，使提取液不断对药材和筛网冲洗，一方面有利于提取液和药材接触，另一方面防止形成的药渣堵塞筛网。 本装置药材放置在筛网开放空间，与现有的将药材局限在铁笼等较小空间装置不同，在提取时随着提取液的往复冲刷药材不断翻转，有利于药材有效成分的浸出。本装置通过设置的冷凝管将提取液蒸汽进行冷凝回用，减少资源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3. </w:t>
      </w:r>
      <w:r>
        <w:rPr>
          <w:rFonts w:ascii="宋体;SimSun" w:hAnsi="宋体;SimSun" w:cs="宋体;SimSun"/>
          <w:b/>
          <w:kern w:val="0"/>
          <w:sz w:val="24"/>
          <w:szCs w:val="24"/>
          <w:lang w:bidi="ar"/>
        </w:rPr>
        <w:t>一种管道内壁清洗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粘稠液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药液、龟苓膏液、凉粉液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送管道在长时间使用后内壁会附着有粘稠颗粒，使液体实际流通半径减小，液体输送速度慢，甚至会造成堵塞，严重影响了生产效率，传统清洗的方式虽然能起到清洗的作用，但是一个清洗装置只能清洗一个直径尺寸的管道，当管道直径改变时，清洗装置就难以清洗干净或不能清洗，需要更换清洗头，效率低下。如中国专利</w:t>
      </w:r>
      <w:r>
        <w:rPr>
          <w:rFonts w:cs="宋体;SimSun" w:ascii="宋体;SimSun" w:hAnsi="宋体;SimSun"/>
          <w:color w:val="000000"/>
          <w:kern w:val="0"/>
          <w:sz w:val="24"/>
          <w:szCs w:val="24"/>
          <w:lang w:bidi="ar"/>
        </w:rPr>
        <w:t>CN2467211Y</w:t>
      </w:r>
      <w:r>
        <w:rPr>
          <w:rFonts w:ascii="宋体;SimSun" w:hAnsi="宋体;SimSun" w:cs="宋体;SimSun"/>
          <w:color w:val="000000"/>
          <w:kern w:val="0"/>
          <w:sz w:val="24"/>
          <w:szCs w:val="24"/>
          <w:lang w:bidi="ar"/>
        </w:rPr>
        <w:t>，公开了一种改良型水管清洁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手把一侧延伸有挠性连接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挠性连接件端部设置有刮除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刮除部是以金属线绕制成有间隙的螺旋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清洁器又有一刷除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刷除部具有绕卷成麻花状的固定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条的间夹设有毛刷。虽然能采用挠性连接件转动方式，转动毛刷清洗管道内壁，但是毛刷尺寸是固定的，在管道直径变化时，清洗效果不佳。又如中国专利</w:t>
      </w:r>
      <w:r>
        <w:rPr>
          <w:rFonts w:cs="宋体;SimSun" w:ascii="宋体;SimSun" w:hAnsi="宋体;SimSun"/>
          <w:color w:val="000000"/>
          <w:kern w:val="0"/>
          <w:sz w:val="24"/>
          <w:szCs w:val="24"/>
          <w:lang w:bidi="ar"/>
        </w:rPr>
        <w:t>CN205146813U</w:t>
      </w:r>
      <w:r>
        <w:rPr>
          <w:rFonts w:ascii="宋体;SimSun" w:hAnsi="宋体;SimSun" w:cs="宋体;SimSun"/>
          <w:color w:val="000000"/>
          <w:kern w:val="0"/>
          <w:sz w:val="24"/>
          <w:szCs w:val="24"/>
          <w:lang w:bidi="ar"/>
        </w:rPr>
        <w:t xml:space="preserve">，公开一种管道清洗装置，包括连接杆和清洗头，所述的清洗头包括主体件，连接杆端部与主体件连接，主体件上装置有伸缩装置，伸缩装置沿垂直于连接杆轴向的方向扩展或收拢，伸缩装置的外侧装置刷头，伸缩装置垂直于连接杆轴向的方向扩展使刷头贴于管道内壁，旋转推进连接杆使刷头清洗整个管道内壁。虽然清洗头能变化， 但是结构复杂，调整清洗头尺寸需要额外旋动连接杆，管径每次变化都需要调整，操作繁琐。 本装置简单，采用工作尺寸可变的清洗头，弹性片也可自适应压缩或张，使清洗头的工作直径随着管径变化，避免了清洗不同直径的管道时需要更换清洗头的问题，提高了工作效率；使毛刷紧贴内壁，改善清洗效果；弹性片采用弧形凸起结构，进入或退出管道时的阻力小，工作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4. </w:t>
      </w:r>
      <w:r>
        <w:rPr>
          <w:rFonts w:ascii="宋体;SimSun" w:hAnsi="宋体;SimSun" w:cs="宋体;SimSun"/>
          <w:b/>
          <w:kern w:val="0"/>
          <w:sz w:val="24"/>
          <w:szCs w:val="24"/>
          <w:lang w:bidi="ar"/>
        </w:rPr>
        <w:t>一种具有自动清洗功能的太阳能光伏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5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冠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吕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新能源又称非常规能源，一般是指在新技术基础上加以开发利用的可再生能源，包括太阳能、生物质能、风能、地热能、波浪能、洋流能和潮汐能，以及海洋表面与深层之间的热循环等，此外，还有氢能、沼气、酒精、甲醇等，而已经广泛利用的煤炭、石油、天然气、水能等能源，称为常规能源，随着常规能源的有限性以及环境问题的日益突出，以环保和可再生为特质的新能源越来越得到各国的重视，在中国可以形成产业的新能源主要包括水能、风能、生物质能、太阳能、地热能等，是可循环利用的清洁能源，新能源产业的发展既是整个能源供应系统的有效补充手段，也是环境治理和生态保护的重要措施，是满足人类社会可持续发展需要的最终能源选择，其中太阳能是指太阳光的辐射能量，太阳能的主要利用形式有太阳能的光热转换、光电转换以及光化学转换三种主要方式，其中也包括了太阳能光伏板。针对现有技术的不足，本发明提供了一种具有自动清洗功能的太阳能光伏板，具备自动清洗功能的优点，解决了目前的大多数的太阳能光伏板通常都是露天设置的，因而其长期受到风吹雨淋，而且在沙尘较多的地区，太阳能光伏板表面容易沾满灰尘，影响其使用效率，就需要人工进行清理其表面的灰尘，操作较不方便的问题。本技术具有自动清洗功能的太阳能光伏板，通过驱动电机带动主动斜齿轮转动，主动斜齿轮转动就会带着传动斜齿轮和转动辊轴转动，其中转动辊轴两端的转动齿轮就会带着活动链条转动，活动链条就会带着条形板和清理刷毛在光伏板本体的表面进行清理，同时再通过与限位滑槽和限位滑块的方式，能够对条形板位移的距离进行限制，防止条形板过多的运动，该方式有效的对光伏板本体的表面进行了清理；通过调高左侧的两个液压伸缩杆，使光伏板本体呈倾斜状，再通过与集水管和出水喷头的配合使用，可以能够对光伏板本体的表面的灰尘进行冲洗，该方式有效的清理了灰尘，有效地减少劳动力，有效的提高了清洗的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5. </w:t>
      </w:r>
      <w:r>
        <w:rPr>
          <w:rFonts w:ascii="宋体;SimSun" w:hAnsi="宋体;SimSun" w:cs="宋体;SimSun"/>
          <w:b/>
          <w:kern w:val="0"/>
          <w:sz w:val="24"/>
          <w:szCs w:val="24"/>
          <w:lang w:bidi="ar"/>
        </w:rPr>
        <w:t>一种多层立体停车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盟展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杨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的某些立体停车库由于不便停车，结构简单，占用空间大，多层车库停车不便，使用不便，为此我们急需提出一种多层立体停车库，来解决上述问题。本技术针对专业车场管理公司，立体车库是提高停车场容量、提高收益、增加停车费收入的有效工具。本技术提出的一种多层立体停车库，解决了停车库停车麻烦的问题。一种多层立体停车库，地面上垂直连接有传送通道，且传送通道为中空结构，所述传送通道的两侧分别固定连接有多组停放平台，且停放平台沿传送通道的长度方向设置，所述停放平台上分别设置有两组停车板，且停车板的两端通过定位斜板活动连接在停放平台上，所述停放平台上分别开设有限位槽，且定位斜板活动插入限位槽内，并与限位槽通过支撑弹簧连接，所述传送通道内活动设置有载车台，且载车台上活动连接有旋转平台，所述传送通道上安装有两组升降电机，且升降电机的一端连接有升降杆，所述升降杆的一端活动穿过传送通道，并固定连接在升降电机上，所述载车台上活动安装有旋转平台，所述载车台的底部安装有旋转电机，且旋转电机的输出端活动穿过载车台，并固定连接在旋转平台上。本技术设置多层的停放平台，可减少停车位的占地面积，增加停车位，而且停车的方式灵活，可直观的了解车位的多少，方便直接停车。同时通过在载车台上设置旋转平台，可在停车的时候，减少司机掉头的机率，方便直接停车和取车，减少掉头的机会，停车的安全性更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6. </w:t>
      </w:r>
      <w:r>
        <w:rPr>
          <w:rFonts w:ascii="宋体;SimSun" w:hAnsi="宋体;SimSun" w:cs="宋体;SimSun"/>
          <w:b/>
          <w:kern w:val="0"/>
          <w:sz w:val="24"/>
          <w:szCs w:val="24"/>
          <w:lang w:bidi="ar"/>
        </w:rPr>
        <w:t>一种人防用密闭套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3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伟安人防设备有限公司 </w:t>
      </w:r>
    </w:p>
    <w:p>
      <w:pPr>
        <w:pStyle w:val="Normal"/>
        <w:widowControl/>
        <w:ind w:firstLine="480"/>
        <w:jc w:val="left"/>
        <w:rPr/>
      </w:pPr>
      <w:r>
        <w:rPr>
          <w:rFonts w:ascii="宋体;SimSun" w:hAnsi="宋体;SimSun" w:cs="宋体;SimSun"/>
          <w:color w:val="000000"/>
          <w:kern w:val="0"/>
          <w:sz w:val="24"/>
          <w:szCs w:val="24"/>
          <w:lang w:bidi="ar"/>
        </w:rPr>
        <w:t>主要完成人员：宋军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现代使用密闭套管对管道进行保护时，通常需要将多个密闭套管进行连接，而现在套管的连接主要是使用螺栓对套管进行固定，在套管内部管道毁坏需要维修时，需要耗费大量的劳动力和时间对套管拆卸和安装，造成维修不便，劳动强度大的问题，同时在管道穿过套管之后，需要向套管内灌入防水混凝土，此过程需要耗费大量的时间，且密封效果不好，造成时间浪费，密封性差的问题，现推出一种人防用密闭套管。针对现有技术的不足，本实用新型提供了一种人防用密闭套管，具备方便拆卸、节约劳动力、密封性好、节约时间的优点，解决了上述背景技术中提出的问题。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一种人防用密闭套管使用卡接对密封管进行连接的方式，在套管的前方设置卡接槽，且卡接槽的大小与密封管的尾部相吻合，再利用密封管尾部的弹钮卡接到卡接槽内部的钮孔内，达到对密封管连接的目的，避免了使用螺栓固定，当套管内部管道毁坏时，需要耗费大量的劳动力和时间对套管拆卸和安装，造成维修不便，劳动强度大的问题，方便维修的同时节约了劳动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防水层卡合对管道进行密封的同时，在套管内腔的底部安装下防水层，再利用螺杆带动上防水层下压与下防水层卡合，达到对管道进行密封的目的，避免了需要向套管内灌入防水混凝土时，过程需要耗费大量的时间，且密封效果不好，造成时间浪费，密封性差的问题，提高了密封性的同时节约了时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7. </w:t>
      </w:r>
      <w:r>
        <w:rPr>
          <w:rFonts w:ascii="宋体;SimSun" w:hAnsi="宋体;SimSun" w:cs="宋体;SimSun"/>
          <w:b/>
          <w:kern w:val="0"/>
          <w:sz w:val="24"/>
          <w:szCs w:val="24"/>
          <w:lang w:bidi="ar"/>
        </w:rPr>
        <w:t>一种组合式密闭阀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3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伟安人防设备有限公司 </w:t>
      </w:r>
    </w:p>
    <w:p>
      <w:pPr>
        <w:pStyle w:val="Normal"/>
        <w:widowControl/>
        <w:ind w:firstLine="480"/>
        <w:jc w:val="left"/>
        <w:rPr/>
      </w:pPr>
      <w:r>
        <w:rPr>
          <w:rFonts w:ascii="宋体;SimSun" w:hAnsi="宋体;SimSun" w:cs="宋体;SimSun"/>
          <w:color w:val="000000"/>
          <w:kern w:val="0"/>
          <w:sz w:val="24"/>
          <w:szCs w:val="24"/>
          <w:lang w:bidi="ar"/>
        </w:rPr>
        <w:t>主要完成人员：邱正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阀门是用来开闭管路、控制流向、调节和控制输送介质的参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压力和流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管路附件。根据其功能，可分为关断阀、止回阀、调节阀等。阀门是流体输送系统中的控制部件，具有截止、调节、导流、防止逆流、稳压、分流或溢流泄压等功能。用于流体控制系统的阀门，从最简单的截止阀到极为复杂的自控系统中所用的各种阀门，其品种和规格相当繁多。现有技术中的组合式阀门在使用时，其本身便利性很差，在组合后，不可以随时拆卸，并且在使用时其使用状态下是不可以拆卸的，使得其使用时的便利性很差，从而无法满足现有技术所需。本项目研究一种组合式密闭阀门，以解决上述背景技术中提出的问题。一种组合式密闭阀门通过设置第一弹簧、第二弹簧、挤压块和连通管，以及相匹配的连接外管，使得在使用时可以有效的进行组合安装，当使用时是开启发明只需要拧动连接外管将连接外管向内拧动，挤压挤压块，从而达到其开启目的反之则关闭，从而使得其使用时更方便的进行操作，并且其整体也可以实现了其随时组合以及连接管道的便利性。一种组合式密闭阀门，包括主体内部开设有内槽，的内槽呈十字型结构，的内槽外围的主体内开设有内孔，的内孔内套接有挤压块，的内孔靠近内侧处开设有两个弹簧槽，两个的弹簧槽内分别套接有第一弹簧和第二弹簧，的内槽分别与四个内孔通过六个连接管相互贯通，的挤压块套接内孔内，的内孔一侧的主体上螺纹安装有连接外管，的主体上表面开设有进水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8. </w:t>
      </w:r>
      <w:r>
        <w:rPr>
          <w:rFonts w:ascii="宋体;SimSun" w:hAnsi="宋体;SimSun" w:cs="宋体;SimSun"/>
          <w:b/>
          <w:kern w:val="0"/>
          <w:sz w:val="24"/>
          <w:szCs w:val="24"/>
          <w:lang w:bidi="ar"/>
        </w:rPr>
        <w:t>一种自吸式钢材除锈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3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伟安人防设备有限公司 </w:t>
      </w:r>
    </w:p>
    <w:p>
      <w:pPr>
        <w:pStyle w:val="Normal"/>
        <w:widowControl/>
        <w:ind w:firstLine="480"/>
        <w:jc w:val="left"/>
        <w:rPr/>
      </w:pPr>
      <w:r>
        <w:rPr>
          <w:rFonts w:ascii="宋体;SimSun" w:hAnsi="宋体;SimSun" w:cs="宋体;SimSun"/>
          <w:color w:val="000000"/>
          <w:kern w:val="0"/>
          <w:sz w:val="24"/>
          <w:szCs w:val="24"/>
          <w:lang w:bidi="ar"/>
        </w:rPr>
        <w:t>主要完成人员：单林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钢材在长时间摆放之后会在面板产生一层铁锈，因此在加工之前都需要进行打磨，而打磨一般使用除锈机进行除锈，除锈时，利用打磨块进行打磨，打磨块打磨时，只能手持从一侧开始进行打磨，这样劳动强度大，需要一边压紧一边移动，非常的不便，而且都是从单侧开始打磨，打磨效率不高，粉尘飞扬较大。一种自吸式钢材除锈装置的有益效果是：针对现有装置的缺点进行改进，利用电磁吸附的原理将装置在板面上固定，并且实现旋转打磨，旋转盘带动打磨头在钢板表面旋转，从而完成除锈处理，这种除锈方式以圆环的形式进行推进，打磨范围大，有助于提高打磨效率，还配合有调节打磨压力的调节机构，从而避免清理不同严重锈迹的钢板，实用性强。一种自吸式钢材除锈装置的驱动机构包括位于本体左下侧的转向电机，转向电机的输出端设有转向轮，通过转向电机带动转向轮转动，从而调节装置的行进方向，本体右下侧设有用于提供行进动力的驱动轮，驱动轮通过固定腿与本体连接固定，针对现有装置的缺点进行改进，利用电磁吸附的原理将装置在板面上固定，并且实现旋转打磨，旋转盘带动打磨头在钢板表面旋转，从而完成除锈处理，这种除锈方式以圆环的形式进行推进，打磨范围大，有助于提高打磨效率，还配合有调节打磨压力的调节机构，从而避免清理不同严重锈迹的钢板，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9. </w:t>
      </w:r>
      <w:r>
        <w:rPr>
          <w:rFonts w:ascii="宋体;SimSun" w:hAnsi="宋体;SimSun" w:cs="宋体;SimSun"/>
          <w:b/>
          <w:kern w:val="0"/>
          <w:sz w:val="24"/>
          <w:szCs w:val="24"/>
          <w:lang w:bidi="ar"/>
        </w:rPr>
        <w:t>新型锂电池柱状正极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锂亚电池，全称是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硫酰氯电池，是典型的非水无机电解质电池，是指以金属锂为负极材料，乙炔黑为正极材料。无水四氯铝酸锂的亚硫酰氯溶液作为电解液，溶剂亚硫酰氯是正极的活性物质。锂亚电池能量密度高，可达到</w:t>
      </w:r>
      <w:r>
        <w:rPr>
          <w:rFonts w:cs="宋体;SimSun" w:ascii="宋体;SimSun" w:hAnsi="宋体;SimSun"/>
          <w:color w:val="000000"/>
          <w:kern w:val="0"/>
          <w:sz w:val="24"/>
          <w:szCs w:val="24"/>
          <w:lang w:bidi="ar"/>
        </w:rPr>
        <w:t>650Wh/Kg</w:t>
      </w:r>
      <w:r>
        <w:rPr>
          <w:rFonts w:ascii="宋体;SimSun" w:hAnsi="宋体;SimSun" w:cs="宋体;SimSun"/>
          <w:color w:val="000000"/>
          <w:kern w:val="0"/>
          <w:sz w:val="24"/>
          <w:szCs w:val="24"/>
          <w:lang w:bidi="ar"/>
        </w:rPr>
        <w:t>以上；工作电压平台稳定；自放电小，在常温情况下，可存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以上；工作温度范围广；无记忆效应。现阶段锂亚容量型电池主要应用于智能仪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电能表、水表、燃气表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享单车、无线温度传感器、水下机器人等领域，因此，公司开展研发新型锂电池柱状正极结构，以解决传统柱状正极结构锂亚容量型电池大电流放电性能差、大电流放电容量偏低等问题。本技术成果新型锂电池柱状正极结构，包括圆柱形正极，圆柱形正极外表面刻有均匀排列的螺旋槽，螺旋槽之间的间距为</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螺旋槽的最大深度为</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最大宽度为</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圆柱形正极中心位置设置有中心圆形通孔，其直径为</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圆柱形正极</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直径圆周线上设置有相同规格且均匀间隔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外围圆形通孔，其直径均为</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本技术成果新型锂电池柱状正极结构通过在柱状正极设计螺旋槽，增加了正极的反应面积；通过设置外围圆形通孔，不但可以加速电解液流动，在电池大电流放电时能快速补充反应所必需的电解液，还能增加电池内部空间的有效体积；同时，中心圆形通孔还可起到固定正极极柱的目的，使电池装配更稳定；基于上述特点，本技术成果的新型锂电池其大电流放电容量相比传统柱状正极结构锂电池提高</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以上，放电电压提高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以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0. </w:t>
      </w:r>
      <w:r>
        <w:rPr>
          <w:rFonts w:ascii="宋体;SimSun" w:hAnsi="宋体;SimSun" w:cs="宋体;SimSun"/>
          <w:b/>
          <w:kern w:val="0"/>
          <w:sz w:val="24"/>
          <w:szCs w:val="24"/>
          <w:lang w:bidi="ar"/>
        </w:rPr>
        <w:t>锂亚电池多针集流体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锂亚电池，全称是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硫酰氯电池，是典型的非水无机电解质电池，是指以金属锂为负极材料，正极为多空碳电极，无水四氯铝酸锂的亚硫酰氯溶液作为电解液，溶剂亚硫酰氯是正极的活性物质。锂亚电池能量密度高，可达到</w:t>
      </w:r>
      <w:r>
        <w:rPr>
          <w:rFonts w:cs="宋体;SimSun" w:ascii="宋体;SimSun" w:hAnsi="宋体;SimSun"/>
          <w:color w:val="000000"/>
          <w:kern w:val="0"/>
          <w:sz w:val="24"/>
          <w:szCs w:val="24"/>
          <w:lang w:bidi="ar"/>
        </w:rPr>
        <w:t>650Wh/Kg</w:t>
      </w:r>
      <w:r>
        <w:rPr>
          <w:rFonts w:ascii="宋体;SimSun" w:hAnsi="宋体;SimSun" w:cs="宋体;SimSun"/>
          <w:color w:val="000000"/>
          <w:kern w:val="0"/>
          <w:sz w:val="24"/>
          <w:szCs w:val="24"/>
          <w:lang w:bidi="ar"/>
        </w:rPr>
        <w:t>以上；工作电压平台稳定；自放电小，在常温情况下，可存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以上；工作温度范围广；无记忆效应。现阶段锂亚容量型电池主要应用于智能仪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电能表、水表、燃气表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享单车、无线温度传感器、水下机器人等领域。锂亚电池在放电时，负极锂带被氧化失去电子，生成的锂离子进入电解液，电子由外电路转移到正极碳上，与电极密切接触的亚硫酰氯分子获得电子而还原，生成氯化锂、二氧化硫和硫。传统的锂亚容量电池结构由于难以达到电池大电流放电的要求，电池内阻高，大电流放电时存在安全隐患，因此，公司开展研发一种锂亚电池多针集流体结构，可以有效避免因正极膨胀造成正极与盖板直接接触的问题，同时降低电池内阻，提高电池的一致性、安全性以及大电流放电能力。本技术成果锂亚电池多针集流体结构，包括盖板、玻璃绝缘子、中心极柱、金属镍固定片、镍针，中心极柱由上至下依次穿过盖板和金属镍固定片的中心位置，且中心极柱与盖板连接处设置固定有一环形玻璃绝缘子，所述金属镍固定片上还设置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个均匀排列的通孔，镍针穿过通孔并固定在金属镍固定片上。本技术成果通过设计金属镍固定片，可以有效避免因正极膨胀造成正极与盖板直接接触的问题；同时合理设计的镍针还可以增加集流体面积，使集流体与正极有效接触，减少极化，降低电池内阻，提高电池的一致性、安全性以及大电流放电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1. </w:t>
      </w:r>
      <w:r>
        <w:rPr>
          <w:rFonts w:ascii="宋体;SimSun" w:hAnsi="宋体;SimSun" w:cs="宋体;SimSun"/>
          <w:b/>
          <w:kern w:val="0"/>
          <w:sz w:val="24"/>
          <w:szCs w:val="24"/>
          <w:lang w:bidi="ar"/>
        </w:rPr>
        <w:t>新型方形片式电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设计制作方形片式电池的优点在于电芯有均匀一致的反应界面，相对卷绕式电芯，其在长度方向上存在多处弯折，尤其是靠近卷芯中部的小角度弯折区域，由于卷绕张力的不均匀和形状变化，极容易造成隔膜变形，存在一定的安全隐患。而片式电池从结构上根本避免这一问题的产生，减少弯折，表面平整，没有了长度方向上的张力的影响，极片与隔膜接触优良，界面反应均匀一致，活性物质得到充分反应。卷绕电芯在超薄超厚电芯方面毫无优势，由于卷绕电芯厚度难以控制，卷绕过程中容易变形，在使用过程中，由于内部结构不均匀，在放电时内部反应程度、速率不均，因此，公司开展研究一种新型方形片式电池，有更好的安全性和能量密度，同时电池有着均匀一致的反应界面、均匀一致的电流密度、良好的内部散热性能。本技术成果新型方形片式电池，包括电池壳，电池壳内部由下至上依次设置负极片、隔膜、正极片、集流网、弹片、聚四氟乙烯上膜、盖板，盖板中心处设置有正极柱，其贯穿盖板和聚四氟乙烯上膜并与弹片连接，且正极柱与盖板连接处周围环绕设置有玻璃绝缘子；盖板上还设置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负极柱，其均匀分布在正极柱两侧，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负极柱和正极柱的极芯位于同一水平直线上；盖板边缘处还设置有密封钉，其贯穿盖板。本技术成果新型方形片式电池有着均匀一致的反应界面、均匀一致的电流密度，有利于活性物质的充分反应，相比传统的卷绕式电池结构有着更高的能量密度；新型方形片式电池结构减少了弯折，没有采用极芯使得表面平整，没有了长度方向上张力的影响，极片与隔膜接触优良，内部散热性能更好，安全性更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2. </w:t>
      </w:r>
      <w:r>
        <w:rPr>
          <w:rFonts w:ascii="宋体;SimSun" w:hAnsi="宋体;SimSun" w:cs="宋体;SimSun"/>
          <w:b/>
          <w:kern w:val="0"/>
          <w:sz w:val="24"/>
          <w:szCs w:val="24"/>
          <w:lang w:bidi="ar"/>
        </w:rPr>
        <w:t>锂电池柱状碳包分切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极柱分切是制作锂电池的重要工艺，对设备的精度、智能化水平、出产功能的可靠性等要求比较高。极柱分切时按电池标准进行，要求分切后的极柱不能呈现褶皱、脱粉、尺度精度高级。以往的电池柱状正极分切，采用手工方式，用一个定长模具，将柱状正极放入定长模具中，用刀片将伸出模具以外的柱状正极削掉，这种方式效率慢，分切的产品不良率高，因此，公司开展锂电池柱状碳包分切器的研发，以解决柱状正极分切时效率低、产品合格率低等问题。本技术成果锂电池柱状碳包分切器，包括机架，机架一侧设置有固定刀片的刀片卡槽，机架内部固定有旋转分切卡槽，机架另一侧下方固定有用于放置柱状正极的物料托板，物料托板上表面与机架底部水平面形成</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倾角；旋转分切卡槽上分别设置有分切位和柱状正极分切卡槽，柱状正极分切卡槽为半圆形，数量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其直径大于柱状正极直径</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刀片卡槽在垂直方向的投影和分切位重叠，刀片固定在刀片卡槽内并伸入分切位；工作原理为：放置在倾斜的物料托板上的柱状正极在重力的作用下自动滚落至旋转分切卡槽的柱状正极分切卡槽内，旋转分切卡槽旋转并将柱状正极传动至刀片处进行分切。本技术成果锂电池柱状碳包分切器通过合理设置的刀片、旋转分切卡槽以及物料托板，可以快速、均匀的分切柱状正极，有效提高了分切效率以及分切产品的合格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3. </w:t>
      </w:r>
      <w:r>
        <w:rPr>
          <w:rFonts w:ascii="宋体;SimSun" w:hAnsi="宋体;SimSun" w:cs="宋体;SimSun"/>
          <w:b/>
          <w:kern w:val="0"/>
          <w:sz w:val="24"/>
          <w:szCs w:val="24"/>
          <w:lang w:bidi="ar"/>
        </w:rPr>
        <w:t>一种锂亚容量型电池与超级电容组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锂亚电池，是典型的非水无机电解质电池，是指以金属锂为负极材料，乙炔黑为正极材料。锂亚电池能量密度高，工作电压平台稳定，自放电小，工作温度范围广；无记忆效应。目前，锂亚电池组合应用逐渐得到推广，较好地满足了生产及生活的需求，但随着科学技术和社会经济的发展，传统的锂亚电池串联组合应用越来越难以满足日益发展的需求，新型的锂亚电池与电容组合由于其较高的负载电压、稳定的运行以及良好的安全性，应用前景广阔，因此，公司开展研发锂亚容量型电池与超级电容组合，以解决传统锂电池串联方式在较大负载时电压不能满足用电设备要求，在过放电时容易引起电池极性反极以及易短路等问题。本技术成果锂亚容量型电池与超级电容组合，包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只锂亚容量型电池</w:t>
      </w:r>
      <w:r>
        <w:rPr>
          <w:rFonts w:cs="宋体;SimSun" w:ascii="宋体;SimSun" w:hAnsi="宋体;SimSun"/>
          <w:color w:val="000000"/>
          <w:kern w:val="0"/>
          <w:sz w:val="24"/>
          <w:szCs w:val="24"/>
          <w:lang w:bidi="ar"/>
        </w:rPr>
        <w:t>ER145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只超级电容</w:t>
      </w:r>
      <w:r>
        <w:rPr>
          <w:rFonts w:cs="宋体;SimSun" w:ascii="宋体;SimSun" w:hAnsi="宋体;SimSun"/>
          <w:color w:val="000000"/>
          <w:kern w:val="0"/>
          <w:sz w:val="24"/>
          <w:szCs w:val="24"/>
          <w:lang w:bidi="ar"/>
        </w:rPr>
        <w:t>SPC1520</w:t>
      </w:r>
      <w:r>
        <w:rPr>
          <w:rFonts w:ascii="宋体;SimSun" w:hAnsi="宋体;SimSun" w:cs="宋体;SimSun"/>
          <w:color w:val="000000"/>
          <w:kern w:val="0"/>
          <w:sz w:val="24"/>
          <w:szCs w:val="24"/>
          <w:lang w:bidi="ar"/>
        </w:rPr>
        <w:t>，先将第一只锂亚容量型电池</w:t>
      </w:r>
      <w:r>
        <w:rPr>
          <w:rFonts w:cs="宋体;SimSun" w:ascii="宋体;SimSun" w:hAnsi="宋体;SimSun"/>
          <w:color w:val="000000"/>
          <w:kern w:val="0"/>
          <w:sz w:val="24"/>
          <w:szCs w:val="24"/>
          <w:lang w:bidi="ar"/>
        </w:rPr>
        <w:t>ER14505</w:t>
      </w:r>
      <w:r>
        <w:rPr>
          <w:rFonts w:ascii="宋体;SimSun" w:hAnsi="宋体;SimSun" w:cs="宋体;SimSun"/>
          <w:color w:val="000000"/>
          <w:kern w:val="0"/>
          <w:sz w:val="24"/>
          <w:szCs w:val="24"/>
          <w:lang w:bidi="ar"/>
        </w:rPr>
        <w:t>和第一只超级电容</w:t>
      </w:r>
      <w:r>
        <w:rPr>
          <w:rFonts w:cs="宋体;SimSun" w:ascii="宋体;SimSun" w:hAnsi="宋体;SimSun"/>
          <w:color w:val="000000"/>
          <w:kern w:val="0"/>
          <w:sz w:val="24"/>
          <w:szCs w:val="24"/>
          <w:lang w:bidi="ar"/>
        </w:rPr>
        <w:t>SPC1520</w:t>
      </w:r>
      <w:r>
        <w:rPr>
          <w:rFonts w:ascii="宋体;SimSun" w:hAnsi="宋体;SimSun" w:cs="宋体;SimSun"/>
          <w:color w:val="000000"/>
          <w:kern w:val="0"/>
          <w:sz w:val="24"/>
          <w:szCs w:val="24"/>
          <w:lang w:bidi="ar"/>
        </w:rPr>
        <w:t>并联得第一组合，再将第二只锂亚容量型电池</w:t>
      </w:r>
      <w:r>
        <w:rPr>
          <w:rFonts w:cs="宋体;SimSun" w:ascii="宋体;SimSun" w:hAnsi="宋体;SimSun"/>
          <w:color w:val="000000"/>
          <w:kern w:val="0"/>
          <w:sz w:val="24"/>
          <w:szCs w:val="24"/>
          <w:lang w:bidi="ar"/>
        </w:rPr>
        <w:t>ER14505</w:t>
      </w:r>
      <w:r>
        <w:rPr>
          <w:rFonts w:ascii="宋体;SimSun" w:hAnsi="宋体;SimSun" w:cs="宋体;SimSun"/>
          <w:color w:val="000000"/>
          <w:kern w:val="0"/>
          <w:sz w:val="24"/>
          <w:szCs w:val="24"/>
          <w:lang w:bidi="ar"/>
        </w:rPr>
        <w:t>和第二只超级电容</w:t>
      </w:r>
      <w:r>
        <w:rPr>
          <w:rFonts w:cs="宋体;SimSun" w:ascii="宋体;SimSun" w:hAnsi="宋体;SimSun"/>
          <w:color w:val="000000"/>
          <w:kern w:val="0"/>
          <w:sz w:val="24"/>
          <w:szCs w:val="24"/>
          <w:lang w:bidi="ar"/>
        </w:rPr>
        <w:t>SPC1520</w:t>
      </w:r>
      <w:r>
        <w:rPr>
          <w:rFonts w:ascii="宋体;SimSun" w:hAnsi="宋体;SimSun" w:cs="宋体;SimSun"/>
          <w:color w:val="000000"/>
          <w:kern w:val="0"/>
          <w:sz w:val="24"/>
          <w:szCs w:val="24"/>
          <w:lang w:bidi="ar"/>
        </w:rPr>
        <w:t>并联得第二组合，同时分别在第一、第二组合中再并联接入一个二极管，然后将第一组合和第二组合采用</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热敏电阻串联连接，得到</w:t>
      </w:r>
      <w:r>
        <w:rPr>
          <w:rFonts w:cs="宋体;SimSun" w:ascii="宋体;SimSun" w:hAnsi="宋体;SimSun"/>
          <w:color w:val="000000"/>
          <w:kern w:val="0"/>
          <w:sz w:val="24"/>
          <w:szCs w:val="24"/>
          <w:lang w:bidi="ar"/>
        </w:rPr>
        <w:t>7.2V</w:t>
      </w:r>
      <w:r>
        <w:rPr>
          <w:rFonts w:ascii="宋体;SimSun" w:hAnsi="宋体;SimSun" w:cs="宋体;SimSun"/>
          <w:color w:val="000000"/>
          <w:kern w:val="0"/>
          <w:sz w:val="24"/>
          <w:szCs w:val="24"/>
          <w:lang w:bidi="ar"/>
        </w:rPr>
        <w:t>的电池与电容组合。本技术成果锂亚容量型电池与超级电容组合负载电压高，能够承受较大的脉冲电流，较好的弥补了锂亚容量型电池在大电流脉冲放电时候负载不高的弱点，又可以保证负载设备能够在较高的平台电压或脉冲电流下以稳定的电压工作；与此同时，该组合的不仅加入了二极管以防止电压过低时产生电池极性相反的情况，而且连接的</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 xml:space="preserve">热敏电阻还可以有效地防止外部电路短路引起锂亚电池爆炸的危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4. </w:t>
      </w:r>
      <w:r>
        <w:rPr>
          <w:rFonts w:ascii="宋体;SimSun" w:hAnsi="宋体;SimSun" w:cs="宋体;SimSun"/>
          <w:b/>
          <w:kern w:val="0"/>
          <w:sz w:val="24"/>
          <w:szCs w:val="24"/>
          <w:lang w:bidi="ar"/>
        </w:rPr>
        <w:t>一种复合电容器自动注液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黎旗明、石冬宜、黄镇萍、李健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对于复合电容器生产，在设计生产流程时，尚未将注液工序和装珠工序一体化，流水线生产作业。通常采取注液前后人工称重及独立钢珠装配及压合密封方式完成生产。其生产效率不高，人为因素较多，难以控制注液后暴露在低湿空气中时间，影响复合电容器注液的效率及复合电容器质量均一性。因此，公司开发出一种设备，其可以对复合电容器的注液、以及装珠压珠工序一体化操作，实现自动流水线式生产。本技术成果复合电容器自动注液机，其不同之处在于，复合电容器自动注液机包括集成控制器、由传输机构依次连接的上料机构、第一称重机构、中控机构、注液机构、装珠机构、第二称重检验机构、产品输出通道；集成控制器与第一称重机构、第二称重检验机构、中控机构、注液机构、装珠机构连接；中控机构包括参数设置装置及注液机构启停装置；装珠机构包括钢珠输出装置、光电定位装置及密封装置；复合电容器自动注液机集成控制器根据中控机构的参数与输出指令控制注液机构对复合电容器进行注液，根据光电定位装置信号进行定位装珠，分析第一称重机构及第二称重检验机构数据并控制分拣装置使注液后的产品进入产品输出通道，产品输出通道分为合格产品通道及不良产品通道。本技术成果可以实现复合电容注液和装珠压珠一体化，使得仅需要简单加料，即可完成复合电容的工序生产、智能检测和智能分拣过程，并具有自动称重检测分选功能，具有重大的应用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5. </w:t>
      </w:r>
      <w:r>
        <w:rPr>
          <w:rFonts w:ascii="宋体;SimSun" w:hAnsi="宋体;SimSun" w:cs="宋体;SimSun"/>
          <w:b/>
          <w:kern w:val="0"/>
          <w:sz w:val="24"/>
          <w:szCs w:val="24"/>
          <w:lang w:bidi="ar"/>
        </w:rPr>
        <w:t>锂一次性电池容量监测电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上海矽朋微电子有限公司 </w:t>
      </w:r>
    </w:p>
    <w:p>
      <w:pPr>
        <w:pStyle w:val="Normal"/>
        <w:widowControl/>
        <w:ind w:firstLine="480"/>
        <w:jc w:val="left"/>
        <w:rPr/>
      </w:pPr>
      <w:r>
        <w:rPr>
          <w:rFonts w:ascii="宋体;SimSun" w:hAnsi="宋体;SimSun" w:cs="宋体;SimSun"/>
          <w:color w:val="000000"/>
          <w:kern w:val="0"/>
          <w:sz w:val="24"/>
          <w:szCs w:val="24"/>
          <w:lang w:bidi="ar"/>
        </w:rPr>
        <w:t>主要完成人员：陈阜东、谭卫国、张中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物联网行业的发展以及基础网络的建设，传感器在物联网网络的中的应用越来越广泛。很多物联网传感器电路不便从电网取电，但是因为功耗很小，可以采用大容量一次性电池供电，可以维持</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的工作时间，比如水表，热表等。传感器模块需要定时向服务器端发送电池容量信息，并在电池耗尽之前，向服务器端发送告警信号，提醒网络维护人员及时更换电池，因此，能够准确地测量电池容量，成为物联网模块的必备功能。随着电池电量的消耗，电池会出现内阻增加，输出电压降低的现象，因此目前电池容量监测可以采取直接测量电池在工作时的输出电压，通过输出电压判断电池容量的方式。但是这种方法测量的电压会随着输出负载电流变化，因此判断电池容量的精确度不高，只适合在输出电流相对恒定的模块中应用。另一种改进的方法是定时将电池正极与负载断开，通过切换开关连接到一个固定的假负载上，以得到相对固定的电流，测量输出电压来计算电池内阻，然后根据电池模型来判断电池剩余容量。这种方法的缺点是负载需要不停断电重启，同时需要增加切换开关以及开关控制电路，这种方法既增加了成本，也增加了额外的能量消耗。本技术成果锂一次性电池容量监测电路，包括锂电池、滤波电容、精密电阻、负载电路、</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电压转换电路、电池内阻计算及容量判断固件，锂电池、滤波电容、精密电阻串联而成形成主回路，锂电池和滤波电容之间设有线路接地；负载电路与滤波电容并联；精密电阻正负极两端分别连接</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电压转换电路的正负极两端；电池内阻计算及容量判断固件与</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电压转换电路串联连接；滤波电容为大容量超级电容，容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法拉；精密电阻的阻值为锂电池最小内阻的十分之一。本技术成果采用新的电路结构，在锂电池和外接滤波电容之间串入极小的一个精密电阻，在负载工作的同时，通过</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电压转换电路测量串联精密电阻上两端的对地电压，可以通过计算得到电池的输出电流，并通过电池输出电压来判断电池内阻，通过预先建立的电池容量模型，可以得到电池的剩余容量，并可在到达设定的阈值容量时发出报警，这种方式不仅精密度高，而且不增加成本和额外的能量消耗；且不必要断开负载的开关，降低了监测电路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6. </w:t>
      </w:r>
      <w:r>
        <w:rPr>
          <w:rFonts w:ascii="宋体;SimSun" w:hAnsi="宋体;SimSun" w:cs="宋体;SimSun"/>
          <w:b/>
          <w:kern w:val="0"/>
          <w:sz w:val="24"/>
          <w:szCs w:val="24"/>
          <w:lang w:bidi="ar"/>
        </w:rPr>
        <w:t>一种双层小体积双路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陈挺、李健全、钱利国、李业荣、邓佳、陈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由于科技的进步，普通计量电表逐渐被智能化的电表代替，从而实现远程控制、远程收费等功能。磁保持继电器在这一领域得到了广范的应用，特别是双路的磁保持继电器，目前市场上生产的智能表的厂家有数百家，各家制造的智能产品各不相同，因此对内置的磁保持继电器的要求也各不相同，有部分智能表由于体积的限制，使用单层的双路磁保持继电器无法内置安装，不利于在狭窄的地方安装，如需内置那必须将智能表体积放大，这给制造方带来了诸多困难。而如果将双路磁保持继电器进行双层设计，则完全可以避免这些困扰，同时市场对双层小体积的双路磁保持继电器的需求也更大。 本技术成果双层小体积双路磁保持继电器，包括设置于壳体内的两组控制回路、磁路系统，两组控制回路按上下层布局设计，上层控制回路和下层控制回路分别包括一动簧座和一静簧座，并分别由动簧座和静簧座引出上层引出端和下层引出端，磁路系统通过一个推动片的推动力同时推动上层和下层控制回路中的触点以控制所述动簧座的开合；磁路系统，包括线圈架、支架、推动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轭铁、磁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轭铁对插在线圈架中，磁钢安装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轭铁中，支架安装在磁钢的上方，用来固定磁钢位置件，磁钢的其中一面设计有拉杆，推动片设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卡槽，一个卡槽与磁钢的拉杆安装在一起，另一个卡槽与动簧片安装在一起，当给线圈输入一定的电压时，通过线圈后产生的磁场改变了磁钢的状态，所以推动片也同时走动，而推动片另一头是与动簧片连接在一起的，所以簧片也会被拉动，实现触点的断开或吸合。 本技术成果双层小体积双路磁保持继电器，由于采用了上下层布局的双层设计模式，并分别引出上下层引出端，该设计模式使得继电器体积更加小，可为用户提供不同的引出端，使用更方便、灵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7. </w:t>
      </w:r>
      <w:r>
        <w:rPr>
          <w:rFonts w:ascii="宋体;SimSun" w:hAnsi="宋体;SimSun" w:cs="宋体;SimSun"/>
          <w:b/>
          <w:kern w:val="0"/>
          <w:sz w:val="24"/>
          <w:szCs w:val="24"/>
          <w:lang w:bidi="ar"/>
        </w:rPr>
        <w:t>一种三相不平衡调节装置用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陈挺、李健全、钱利国、李业荣、邓佳、陈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继电器是一种电控制器件，是当输入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激励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变化达到规定要求时，在电气输出电路中使被控量发生预定的阶跃变化的一种电器。它具有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输入回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被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输出回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之间的互动关系。通常应用于自动化的控制电路中，它实际上是用小电流去控制大电流运作的一种“自动开关”。故在电路中起着自动调节、安全保护、转换电路等作用；随着国家科技的不断发展，三相不平衡换相开关、三相不平衡断路器、三相不平衡调节及无功补偿装置等在智能电网应用上愈加广泛，同时对其内置磁保持继电器的需求亦越来越大，特别是对三相调节装置用磁保持继电器。当前市场上相关的磁保持继电器，存在体积大、适用性不强等缺点。因此研究出一种体积小，实用性强的三相不平衡调节装置用磁保持继电器，成为当前市场的需求。 本科技成果三相不平衡调节装置用磁保持继电器，包括设置于壳体内的控制系统、磁路系统，控制系统包括动簧座、簧片、触点、弹片、静簧座，磁路系统包括线圈、磁钢、推动片、支架、骨架、轭铁，磁钢安装在轭铁之间，支架安装在磁钢的上方，用来固定磁钢位置件，磁钢的其中一面设计有拉杆，推动片设计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卡槽，一个卡槽与磁钢的拉杆安装在一起，另一个卡槽与动簧片安装在一起。 本科技成果三相不平衡调节装置用磁保持继电器的设计模式，有利于避让装置内部分的元器件，占的空间更小；可实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三相分别接通且永远不会短路；簧片与推动片相连处增加了弹片，产品质量更可靠，满足触点压力大于</w:t>
      </w:r>
      <w:r>
        <w:rPr>
          <w:rFonts w:cs="宋体;SimSun" w:ascii="宋体;SimSun" w:hAnsi="宋体;SimSun"/>
          <w:color w:val="000000"/>
          <w:kern w:val="0"/>
          <w:sz w:val="24"/>
          <w:szCs w:val="24"/>
          <w:lang w:bidi="ar"/>
        </w:rPr>
        <w:t>300g</w:t>
      </w:r>
      <w:r>
        <w:rPr>
          <w:rFonts w:ascii="宋体;SimSun" w:hAnsi="宋体;SimSun" w:cs="宋体;SimSun"/>
          <w:color w:val="000000"/>
          <w:kern w:val="0"/>
          <w:sz w:val="24"/>
          <w:szCs w:val="24"/>
          <w:lang w:bidi="ar"/>
        </w:rPr>
        <w:t>的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其这样的布局朝向使继电器的触点间隙更大；动触点分别错位铆接在簧片的正反面，工艺简单，操作方便；增加安装辅助开关可以准确判断出产品的工作状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8. </w:t>
      </w:r>
      <w:r>
        <w:rPr>
          <w:rFonts w:ascii="宋体;SimSun" w:hAnsi="宋体;SimSun" w:cs="宋体;SimSun"/>
          <w:b/>
          <w:kern w:val="0"/>
          <w:sz w:val="24"/>
          <w:szCs w:val="24"/>
          <w:lang w:bidi="ar"/>
        </w:rPr>
        <w:t>一种单刀双掷的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李业荣、钱利国、陈挺、张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继电器是一种电控制器件，是当输入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激励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变化达到规定要求时，在电气输出电路中使被控量发生预定的阶跃变化的一种电器。它具有控制系统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输入回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被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输出回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之间的互动关系。通常应用于自动化的控制电路中，它实际上是用小电流去控制大电流运作的一种“自动开关”。故在电路中起着自动调节、安全保护、转换电路等作用；随着国家科技的不断发展，三相不平衡换相开关、三相不平衡断路器、三相不平衡调节及无功补偿装置等在智能电网应用上愈加广泛，同时对其内置磁保持继电器的需求亦越来越大，特别是对三相调节装置用磁保持继电器。当前市场上相关的磁保持继电器，存在体积大、适用性不强等缺点。因此，公司开展研发出一种体积小，实用性强的单刀双掷的磁保持继电器，成为当前市场的需求。 本科技成果单刀双掷的磁保持继电器，包括壳体、以及安装在壳体内的控制组件、磁路系统；壳体包括上盖、外壳；控制组件包括动簧座、动簧片、触点、静簧座，动簧座平行分布在静簧座的两边，触点分别错位铆接在动簧片的正反面；磁路系统包括磁钢、推动片、支架、骨架、轭铁、引线针脚，磁钢安装在轭铁之间，支架安装在磁钢的上方，用来固定磁钢，骨架将轭铁固定住，磁钢的一面设计有拉杆，推动片设计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卡槽，一个卡槽连接到磁钢的拉杆，另一个卡槽连接到动簧片。 本科技成果继电器外形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这样可减少继电器的本身体积，这样的设计有利于避让智能产品内部分的元器件，占的空间更小，腾出更多的空间；继电器</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相联锁设计，可实现互相切换且永远不会短路；继电器内部设计辅助开关可以准确判断出本实用新型产品的工作状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9. </w:t>
      </w:r>
      <w:r>
        <w:rPr>
          <w:rFonts w:ascii="宋体;SimSun" w:hAnsi="宋体;SimSun" w:cs="宋体;SimSun"/>
          <w:b/>
          <w:kern w:val="0"/>
          <w:sz w:val="24"/>
          <w:szCs w:val="24"/>
          <w:lang w:bidi="ar"/>
        </w:rPr>
        <w:t>长寿命的三相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张良、李业荣、陈挺、李健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随着国家智能电网的不断发展，预付表、智能电容器、智能复合开关等产品在智能电网应用上愈加广泛，同时对其内置磁保持继电器的要求亦越来越高，特别是三相的磁保持继电器，三相磁保持继电器是近几年兴起的一种磁保持继电器，随着科技的不断发展，三相磁保持继电器的应用越来越广泛，各使用方对产品的要求各有不同，低端客户追求低成本，高端客户追求品质，特别是针对产品的可靠性。 三相的磁保持继电器有三组控制回路系统，而普通的单相磁保持继电器只有一组控制回路系统，也就是说三相的磁保持继电器比单相的磁保持继电器更容易损坏，为了让三相磁保持继电器质量更可靠、使用寿命更长，必须考虑三相磁保持继电器的散热问题，考虑三相电中相间与相间的绝缘问题，考虑三相磁保持继电器不小心跌落在地上或经过强大的震动，各组装零件因松动导致参数超出合格范围，导致可靠性降低的问题，因此，公司开展长寿命的三相磁保持继电器的研发，以解决三相磁保持继电器的散热问题；三相电中相间与相间的绝缘问题；三相磁保持继电器不小心跌落在地上或经过强大的震动，各组装零件因松动导致参数超出合格范围，导致可靠性降低的问题。 本科技成果长寿命的三相磁保持继电器，其特征在于，磁路系统，包括轭铁、骨架、磁钢、推动片、压板、漆包线、线圈引出脚，线圈引出脚对应的插在骨架的插孔上，将绕在骨架上的漆包线的线头、线尾分别焊接在线圈引出脚上，轭铁两端分别对插在线圈骨架上，磁钢、推动片、压板分别搭配组装在壳体的基座上；控制系统由动簧片、触点、动簧座、静簧座组合而成，触点采用铆接的方式铆接在簧片和静簧座上。 本科技成果利用多个通气孔将继电器内部的热量带出来，有效地降低了继电器的温升，提高了继电器的可靠性，延长了寿命；在壳体上设计了相间与相间的绝缘挡块，提高了绝缘性能及继电器的可靠性，延长了寿命；在基座上设计了各零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路系统、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位及固定的卡槽，使得各零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路系统、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更加紧配不会松动，即使三相磁保持继电器不小心跌落在地上或经过强大的震动，三相磁保持继电器的零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路系统、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也不会因松动导致不正常，从而有效地提高了继电器的可靠性，延长了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0. </w:t>
      </w:r>
      <w:r>
        <w:rPr>
          <w:rFonts w:ascii="宋体;SimSun" w:hAnsi="宋体;SimSun" w:cs="宋体;SimSun"/>
          <w:b/>
          <w:kern w:val="0"/>
          <w:sz w:val="24"/>
          <w:szCs w:val="24"/>
          <w:lang w:bidi="ar"/>
        </w:rPr>
        <w:t>特殊布局的双路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张良、李健全、陈挺、钱利国、李业荣、邓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随着经济调整和发展周期，为满足市场需求，继电器行业的产品结构也不断在调整，从产品性能、结构、体积上求新求变，由于结构或布局的不同，继电器可有多种分类。目前由于老式机械电表逐步的被智能电表代替，智能电表的市场越来越大，制造智能电表的企业也不断的增多，双路磁保持继电器是智能电表内置的主要元器件，所以各制造商对内置的继电器的要求各有不同，特别是控制部分的引出布局。本科技成果属一种</w:t>
      </w:r>
      <w:r>
        <w:rPr>
          <w:rFonts w:cs="宋体;SimSun" w:ascii="宋体;SimSun" w:hAnsi="宋体;SimSun"/>
          <w:color w:val="000000"/>
          <w:kern w:val="0"/>
          <w:sz w:val="24"/>
          <w:szCs w:val="24"/>
          <w:lang w:bidi="ar"/>
        </w:rPr>
        <w:t>LNNL</w:t>
      </w:r>
      <w:r>
        <w:rPr>
          <w:rFonts w:ascii="宋体;SimSun" w:hAnsi="宋体;SimSun" w:cs="宋体;SimSun"/>
          <w:color w:val="000000"/>
          <w:kern w:val="0"/>
          <w:sz w:val="24"/>
          <w:szCs w:val="24"/>
          <w:lang w:bidi="ar"/>
        </w:rPr>
        <w:t>布局引出的双路磁保持继电器，它迎合了市场需求，在智能电表这一领域得到了广范的应用。 本科技成果特殊布局的双路磁保持继电器，其结构包括三大部分，分别为控制回路部分、壳体部分、磁路及推动杆部分，工作原理：动静触点开、合状态完全是由磁钢组合所产生的磁力所保持的，当继电器的动静触点需要开或合状态时，只需要用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直流脉冲电压激励线圈，继电器在瞬间就完成了开与合，通常动静触点处于保持状态时，线圈不需要继续通电，仅靠磁钢组合的磁力就能维持继电器的状态不变。 本科技成果特殊布局的双路磁保持继电器的双组控制回路引出布局设计之一是第一引脚直接从继电器的底面延伸至第四个引脚处，再铆接上第一引脚的静触点和第四引脚的动触点对齐接通达成一个回路，延伸的引脚从这个方向延伸是最合理的，路径最短，节约铜引脚的用料，同时成本也较低，较环保；设计之二是第一引脚直接从继电器的后侧延伸至第四个引脚处，再铆接上第一引脚的静触点和第四引脚的动触点对齐接通达成一个回路，有利于减小继电器的高度，节约用料，降低成本，提高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1. </w:t>
      </w:r>
      <w:r>
        <w:rPr>
          <w:rFonts w:ascii="宋体;SimSun" w:hAnsi="宋体;SimSun" w:cs="宋体;SimSun"/>
          <w:b/>
          <w:kern w:val="0"/>
          <w:sz w:val="24"/>
          <w:szCs w:val="24"/>
          <w:lang w:bidi="ar"/>
        </w:rPr>
        <w:t>减少触点抖动的双路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钱利国、李业荣、张良、邓佳、李健全、陈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由于科技的不断发展，继电器行业也取得了令人瞩目的成绩。随着经济调整和发展周期，为满足市场需求，继电器行业的产品结构也不调整，从产品、技术、装备乃至企业布局上求新求变，由于结构或布局的不同，继电器可有多种分类，双路磁保持继电器在智能电表这一领域得到了广范的应用。目前有许多的厂家在设计和应用，但因各个厂家的产品设计不同，接线的端口也有所不同，导致的产品的抗短路能力各不一样，使用寿命也不一样。 由于老式机械电表逐步的被智能电表代替，智能电表的市场越来越大，制造智能电表的企业也不断的增多，由于双路磁保持继电器是智能电表内置的主要元器件，所以各制造企业对继电器的要求各有不同，特别是控制部分的引出布局，为满足市场需求，需要开发一种双路磁保持继电器，以提高抗短路能力，延长使用寿命。本科技成果减少触点抖动的双路磁保持继电器，其结构包括三大部分，分别为控制回路部分、壳体部分、磁路及推动杆部分，本技术成果产品由双组控制回路组成，其每一组控制回路由动簧座、动簧片、动触点、静簧座、静触点组成，控制回路的第一个引脚和第四个引脚组成一个回路，第二引脚和第三引脚组成一个回路，壳体部分分别由外壳、上盖、下盖组成；磁路及推动杆部分由线圈组合、轭铁、磁钢组合、推动杆组成；推动杆设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槽位，便于磁钢组合和两个动簧片的连接，使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者同时同向运动，即完成两组控制回路中的动簧片拉开或闭合。 本科技成果利用电流方向产生的排斥力来提高产品抗短路的能力，即大电流通过双路继电器时，两个触点间会产生一定的抖动，触点抖动是影响产品粘接的主要原因之一，因此利用电流同向互相吸引，反向互相排斥的原理应用在继电器上，在合理的布局下可以减少双路继电器触点的抖动，有效的提高了产品抗短路的能力，延长了产品的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2. </w:t>
      </w:r>
      <w:r>
        <w:rPr>
          <w:rFonts w:ascii="宋体;SimSun" w:hAnsi="宋体;SimSun" w:cs="宋体;SimSun"/>
          <w:b/>
          <w:kern w:val="0"/>
          <w:sz w:val="24"/>
          <w:szCs w:val="24"/>
          <w:lang w:bidi="ar"/>
        </w:rPr>
        <w:t>一种</w:t>
      </w:r>
      <w:r>
        <w:rPr>
          <w:rFonts w:cs="宋体;SimSun" w:ascii="宋体;SimSun" w:hAnsi="宋体;SimSun"/>
          <w:b/>
          <w:kern w:val="0"/>
          <w:sz w:val="24"/>
          <w:szCs w:val="24"/>
          <w:lang w:bidi="ar"/>
        </w:rPr>
        <w:t>α</w:t>
      </w:r>
      <w:r>
        <w:rPr>
          <w:rFonts w:ascii="宋体;SimSun" w:hAnsi="宋体;SimSun" w:cs="宋体;SimSun"/>
          <w:b/>
          <w:kern w:val="0"/>
          <w:sz w:val="24"/>
          <w:szCs w:val="24"/>
          <w:lang w:bidi="ar"/>
        </w:rPr>
        <w:t>变性淀粉生产用研磨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改善淀粉的性能、扩大其应用范围，利用物理、化学或酶法处理，在淀粉分子上引入新的官能团或改变淀粉分子大小和淀粉颗粒性质，从而改变淀粉的天然特性 ，使其更适合于一定应用的要求。这种经过二次加工，改变性质的淀粉统称为变性淀粉，其目的，一是为了适应各种工业应用的要求。如：高温技术要求淀粉高温粘度稳定性好，冷冻食品要求淀粉冻融稳定性好，果冻食品要求透明性好、成膜性好等。二是为了开辟淀粉的新用途，扩大应用范围。如：纺织上使用淀粉；羟乙基淀粉、羟丙基淀粉代替血浆；高交联淀粉代替外科手套用滑石粉等。</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变性淀粉是其中的一种，为了让</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变性淀粉满足实际需要的颗粒大小，需要对其进行研磨，这就需要用到研磨机。目前，现有的用于</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变性淀粉的研磨机大多存在如下不足：仅仅是通过单一方向来对淀粉进行研磨的（即旋转式研磨或是水平方向的来回研磨），若需再次研磨，则需将淀粉重新放置到该方向研磨，工序复杂，且研磨效果不理想。因此，为了弥补现有研磨工艺存在的不足，本技术提出一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变性淀粉生产用研磨机。本技术通过设置上研磨盘和下研磨盘，实现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变性淀粉的研磨，由于下按摩盘的顶部为弧形的凹槽结构，可以避免在研磨的过程中淀粉外漏，且结合防漏框和出料斗的设置，可以避免研磨时淀粉扬飞，造成浪费；通过设置电机，带动上研磨盘对淀粉进行旋转式研磨，再结合第二油缸和轨道孔的设置，在进行旋转式研磨的同时沿着水平的方向进行研磨，两个方向的研磨施力，可以让淀粉被研磨的更加细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3. </w:t>
      </w:r>
      <w:r>
        <w:rPr>
          <w:rFonts w:ascii="宋体;SimSun" w:hAnsi="宋体;SimSun" w:cs="宋体;SimSun"/>
          <w:b/>
          <w:kern w:val="0"/>
          <w:sz w:val="24"/>
          <w:szCs w:val="24"/>
          <w:lang w:bidi="ar"/>
        </w:rPr>
        <w:t>一种</w:t>
      </w:r>
      <w:r>
        <w:rPr>
          <w:rFonts w:cs="宋体;SimSun" w:ascii="宋体;SimSun" w:hAnsi="宋体;SimSun"/>
          <w:b/>
          <w:kern w:val="0"/>
          <w:sz w:val="24"/>
          <w:szCs w:val="24"/>
          <w:lang w:bidi="ar"/>
        </w:rPr>
        <w:t>α</w:t>
      </w:r>
      <w:r>
        <w:rPr>
          <w:rFonts w:ascii="宋体;SimSun" w:hAnsi="宋体;SimSun" w:cs="宋体;SimSun"/>
          <w:b/>
          <w:kern w:val="0"/>
          <w:sz w:val="24"/>
          <w:szCs w:val="24"/>
          <w:lang w:bidi="ar"/>
        </w:rPr>
        <w:t>淀粉的粉碎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原料在进行粉碎时往往利用碾压式粉碎机来对淀粉原料进行粉碎，这样的粉碎方式，粉碎效率低，粉碎时需要的能量较多，且粉碎不充分，效果差，还有就是在粉碎之前未对淀粉原料进行筛选，会导致大块物状的淀粉造成管道堵塞，造成粉碎过程速度变慢，影响粉碎效果。为了解决现有技术中存在的缺点，本项目研究一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粉碎装置。本技术</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粉碎装置，包括支撑底座，支撑底座的顶部外壁设置有固定架，且支撑底座顶部外壁的中间位置设置有集料仓，固定架的内壁设置有支撑板，且支撑板的中间位置设置有第一电机，第一电机的输出轴设置有第一转动杆，且第一转动杆的外壁设置有内研磨筒，内研磨筒的外壁设置有等距离分布的内研磨凸块，固定架的内壁设置有固定杆，且固定杆顶部外壁的中间位置设置有轴承座，轴承座的顶部内壁与第一转动杆的底部外壁焊接，固定架的顶部外壁设置有进料口，且固定架内壁的中间位置设置有下料漏斗，下料漏斗的底部外壁设置有下料管，且下料管的内部设置有电磁阀，下料管的底部外壁设置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出料管，固定架的一侧外壁设置有导料口，且导料口的内壁设置有第一导料管。本技术研究的粉碎装置，通过设置第一导料管、第二电机、粉碎辊和粉碎齿，将筛选出的大块物状的淀粉原料进行单独粉碎，并利用第二导料管将大块淀粉原料导入下料管中进行二次粉碎；通过设置的内研磨筒、外研磨筒和研磨凸块，将通过筛选板和粉碎箱中的淀粉原料进行研磨，使得淀粉原料能够彻底粉碎，提高装置的粉碎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4. </w:t>
      </w:r>
      <w:r>
        <w:rPr>
          <w:rFonts w:ascii="宋体;SimSun" w:hAnsi="宋体;SimSun" w:cs="宋体;SimSun"/>
          <w:b/>
          <w:kern w:val="0"/>
          <w:sz w:val="24"/>
          <w:szCs w:val="24"/>
          <w:lang w:bidi="ar"/>
        </w:rPr>
        <w:t>一种</w:t>
      </w:r>
      <w:r>
        <w:rPr>
          <w:rFonts w:cs="宋体;SimSun" w:ascii="宋体;SimSun" w:hAnsi="宋体;SimSun"/>
          <w:b/>
          <w:kern w:val="0"/>
          <w:sz w:val="24"/>
          <w:szCs w:val="24"/>
          <w:lang w:bidi="ar"/>
        </w:rPr>
        <w:t>α</w:t>
      </w:r>
      <w:r>
        <w:rPr>
          <w:rFonts w:ascii="宋体;SimSun" w:hAnsi="宋体;SimSun" w:cs="宋体;SimSun"/>
          <w:b/>
          <w:kern w:val="0"/>
          <w:sz w:val="24"/>
          <w:szCs w:val="24"/>
          <w:lang w:bidi="ar"/>
        </w:rPr>
        <w:t>淀粉的筛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由于淀粉衍生物具有优异的功能，在化工生产中，变性淀粉用量越来越大，现已成为一种重要的化工原料，发达国家已不再直接使用原淀粉，在造纸、食品、纺织、医学卫生、塑料、水产饲料、油气开采、机械铸造、建筑材料和水处理等领域都开始使用变性淀粉，现有变性淀粉筛分装置都只具有筛分功能，不具有二次粉碎功能，变性淀粉在制备流程中，将变性淀粉粉碎后，需要进行筛分，但可能由于粉碎过程不彻底，导致粗料因直径过大，无法被筛分，留在筛网上造成筛网堵塞，筛分效率较低，另外现有变性淀粉筛分装置的筛网也只设置单单一层，筛分效果不好，筛分精度不高，误差较大，对后续工序产生一定的影响，而且在淀粉进料时，淀粉容易散落在进料口附近产生资源浪费。因此，为了解决现有技术中存在的缺点，提出的一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筛分装置。本技术通过设置的金属球、压缩弹簧和振动器，振动器可以带动筛网振动，筛网振动时也可以带动金属球上下振动，金属球上下振动时，可以与筛网产生撞击将筛网孔内堵塞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抖落，提高了整个装置的筛选速度；通过设置的第一筛网、第二筛网和第三筛网，可以实现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分级筛选，满足了人们对不同大小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需求，而且筛网都为倾斜型设计，可以方便淀粉快速出料，加快了人们的工作效率；通过设置的第一进料管、第一进料管和箱体底部，第二进料管为倾斜型设计可以避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在进料的时候散落在进料口外造成资源浪费，而且箱体底部为圆弧形，可以防止</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在底部堆积无法出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5. </w:t>
      </w:r>
      <w:r>
        <w:rPr>
          <w:rFonts w:ascii="宋体;SimSun" w:hAnsi="宋体;SimSun" w:cs="宋体;SimSun"/>
          <w:b/>
          <w:kern w:val="0"/>
          <w:sz w:val="24"/>
          <w:szCs w:val="24"/>
          <w:lang w:bidi="ar"/>
        </w:rPr>
        <w:t>一种变性淀粉搅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变性淀粉生产的产品包装工序中，粉碎之后的变性淀粉经旋振筛筛分，然后对变性淀粉进行搅拌混合，在对变性淀粉进行搅拌的过程中，常常会用到一种搅拌装置，然而，传统装置需要在搅拌之前对材料进行称重，然后倒进搅拌仓，对变性淀粉进行搅拌，操作较为繁琐，在上料途中由于下料速度不同，容易导致上料管堵塞，影响搅拌速率，搅拌过程中传统搅拌装置仅利用电机带动搅拌杆对原材料进行搅拌混合，无法快速对原料进行搅拌，搅拌效率低。因此需要设计一种新型的变性淀粉搅拌装置来解决上述问题。为了解决现有技术存在的问题，本技术研究一种提高搅拌效果的变性淀粉搅拌装置。本技术研究的变性淀粉搅拌装置，包括支撑底座，液压缸，搅拌内外筒，支撑圆盘，第一、二转动电机，第一、二、三转动轴，搅拌桨，搅拌柱，支撑块，加热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搅拌内筒的一侧底部外壁连接有水平设置的导料管，导料管的圆周一侧外壁通过螺纹连接有导料管盖。支撑底座的顶部两侧外壁连接有竖直设置的弹簧，两个弹簧的顶部外壁与搅拌外筒的底部两侧外壁连接。支撑底座的顶部中央外壁通过螺栓连接有竖直设置的支撑柱，支撑柱的顶部外壁铰接有支撑块。支撑块的顶部外壁通过螺栓与搅拌外筒的底部中央外壁连接。搅拌外筒的底部一侧外壁连接有振动电机，支撑底座的底部四角外壁均通过螺栓连接有橡胶垫。通过设置有搅拌外筒和搅拌内筒，并将搅拌内筒和搅拌桨相反转动，可以有效的提高搅拌效果，同时，在搅拌桨上设置有可以转动的搅拌柱，通过搅拌柱将变性淀粉混合物打散，进一步提高了搅拌的效果；通过将搅拌装置水平设置，可以有效的避免变性淀粉混合物在装置底部堆积，而影响搅拌效果，同时，在搅拌外筒的内壁设置有加热器，可以对变性淀粉混合物加热，避免变性淀粉潮湿结块而影响搅拌效果；本项目通过设置有液压缸，不仅可以在搅拌时，对变性淀粉混合物进行左右晃动，而提高搅拌效果，而且在取放料时，可以对搅拌装置进行倾斜，方便了取放料，另外，设置的振动电机可以带动装置振动，在搅拌时，也能提高搅拌效果，在排料时，有助于物料从搅拌内筒中滑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6. </w:t>
      </w:r>
      <w:r>
        <w:rPr>
          <w:rFonts w:ascii="宋体;SimSun" w:hAnsi="宋体;SimSun" w:cs="宋体;SimSun"/>
          <w:b/>
          <w:kern w:val="0"/>
          <w:sz w:val="24"/>
          <w:szCs w:val="24"/>
          <w:lang w:bidi="ar"/>
        </w:rPr>
        <w:t>一种变性淀粉的加热烘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变性淀粉是一种经过改性过的淀粉，它可以使食品在加工或食用时具有更好的性能，在对变性淀粉加工时，由于刚粉碎后的淀粉中含有少量的水分，对后续的变性淀粉的加工会造成影响，因此需要对变性淀粉进行加热烘干处理。但是，现有的加热烘干装置在对变性淀粉进行烘干时，仅仅将淀粉放在烘干箱的内部，不会对淀粉进行翻面，因此导致变性淀粉受热不均匀，不能够彻底的烘干淀粉，此外，如果对变性淀粉长时间进行烘干，会使淀粉变色，对淀粉的使用造成影响。因此，本技术针对现有烘干装置的不足之处，研究一种变性淀粉的加热烘干装置。本技术研究的变性淀粉加热烘干装置，包括烘干箱，支撑板，进料口，放置筒，加热器，烘干盘，沉孔，轴承，转动轴，翻转叶，吸尘器，吸尘管，定时器，提示铃。放置筒的顶部外壁位于中间的位置开有排料口，且排料口的内壁塞有密封塞。烘干箱的顶部外壁设置有电动机外壳，电动机外壳的顶部内壁设置有电动机，电动机输出轴的一端与转动轴连接。箱门的一侧外壁设置有温度调节器，温度调节器与加热器连接。另一侧外壁设置有温度计，温度计的一侧外壁设置有温度探头。烘干箱的一侧外壁设置有支撑架，支撑架的顶部外壁设置有烘干机，烘干机的一侧外壁设置有烘干管，烘干管与烘干盘焊接。本技术通过设置电动机、转动轴和翻转叶，使得装置能够对变性淀粉进行翻转，防止淀粉的烘干的过程中由于受热不均而导致淀粉烘干不均匀影响淀粉的后续加工，提高了装置的烘干效果；通过设置定时器和提示铃，使得操作员能够及时的将烘干后的变形淀粉取出，防止变形淀粉的加热时间过长而导致变性淀粉性能受到影响；通过设置吸尘器和吸尘管，使得装置能够对由于翻转而飘起的粉尘进行清理，防止装置内部粉尘积累的过多而发生爆炸损坏装置甚至造成人员伤亡，提高了装置加热烘干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7. </w:t>
      </w:r>
      <w:r>
        <w:rPr>
          <w:rFonts w:ascii="宋体;SimSun" w:hAnsi="宋体;SimSun" w:cs="宋体;SimSun"/>
          <w:b/>
          <w:kern w:val="0"/>
          <w:sz w:val="24"/>
          <w:szCs w:val="24"/>
          <w:lang w:bidi="ar"/>
        </w:rPr>
        <w:t>一种具有过滤功能的</w:t>
      </w:r>
      <w:r>
        <w:rPr>
          <w:rFonts w:cs="宋体;SimSun" w:ascii="宋体;SimSun" w:hAnsi="宋体;SimSun"/>
          <w:b/>
          <w:kern w:val="0"/>
          <w:sz w:val="24"/>
          <w:szCs w:val="24"/>
          <w:lang w:bidi="ar"/>
        </w:rPr>
        <w:t>α</w:t>
      </w:r>
      <w:r>
        <w:rPr>
          <w:rFonts w:ascii="宋体;SimSun" w:hAnsi="宋体;SimSun" w:cs="宋体;SimSun"/>
          <w:b/>
          <w:kern w:val="0"/>
          <w:sz w:val="24"/>
          <w:szCs w:val="24"/>
          <w:lang w:bidi="ar"/>
        </w:rPr>
        <w:t>淀粉调浆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使用的淀粉调浆罐，没有特殊结构，一般为简单的罐体及其加装搅拌装置，在应用于淀粉调浆时，由于淀粉乳容易沉淀，搅拌效果差，搅拌不均匀，很容易造成罐体底部淀粉沉淀，罐体上部淀粉浆液浓度低。同时现有的调浆过程中，食用碱根据工人经验，直接称取加入固体碱，造成</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局部长时间的过高，淀粉老化，且</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调节时间较长，浪费工时，调节不准确；并且无法实现自动化控制。淀粉浆液浓度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的高低，直接影响液化与糖化的糖液质量与生产成本的高低。淀粉浆液浓度太高，容易造成液化与糖化不完全，使糖液过滤困难和出现淀粉反应，致使葡萄糖质量低、收率低；料液浓度太低，虽然可以使液化与糖化后的糖液质量较好，但由于浓度太低，需要使用大量的蒸汽浓缩料液，才能满足结晶的浓度要求，致使生产成本大幅提高，造成企业经济效益大幅下降，甚至亏损；料液</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偏低，会影响淀粉酶的活力，进而影响液化质量。且生产</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时原料</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淀粉含有一定的块状杂质，遇水不容易分开，需要将粘结块进行筛选去除，防止</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溶液中含有不溶固体，影响使用。因此，针对现有</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调浆罐存在的不足之处，本技术研究一种具有过滤功能的功能性</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调浆罐。本技术研究的具有过滤功能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调浆罐，包括罐体，罐体顶部外壁开有入料口，且入料口一侧内壁焊接有入料斗，入料斗和罐体一侧外壁分别开有第一出料口和第二出料口，且第一入料口和第二出料口一侧内壁与入料斗一侧内壁焊接同一个筛网，筛网底部外壁通过螺栓固定有震动器，罐体顶部外壁通过螺栓固定有电机，且电机输出轴顶端焊接有主动齿轮，罐体顶部外壁中心位置插接有转动轴，且转动轴顶端焊接有从动齿轮，从动齿轮与主动齿轮啮合，转动轴位于罐体内的一端焊接有搅拌环，且搅拌环相对两侧外壁焊接有等距离分布的分流杆，转动轴一侧外壁底端焊接有螺旋叶片和等距离环形分布的搅拌棒，且搅拌棒顶部外壁焊接有等距离分布的阻力柱。通过筛网的设置能够将</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淀粉原料内含有的粘结块筛选去除，大型颗粒粘结块经过第一出料口和第二出料口排出至收集斗内，防止</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溶液中含有不溶固体，影响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溶液纯度；通过电机的设置能够带动主动齿轮进行转动，进而主动齿轮带动从动齿轮和转动轴转动，从而带动搅拌环上的倾斜分流杆转动，对溶液进行切割紊流，另外螺旋叶片使得溶液上下翻腾，搅拌棒上的阻力柱和阻力叶片充分对溶液进行混和搅拌，提高了</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溶液状态均匀度；通过电加热管的设置能够对</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淀粉原料和水溶液进行加热，促进成为具有黏性的糊状溶液，提高了原料混合速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8. </w:t>
      </w:r>
      <w:r>
        <w:rPr>
          <w:rFonts w:ascii="宋体;SimSun" w:hAnsi="宋体;SimSun" w:cs="宋体;SimSun"/>
          <w:b/>
          <w:kern w:val="0"/>
          <w:sz w:val="24"/>
          <w:szCs w:val="24"/>
          <w:lang w:bidi="ar"/>
        </w:rPr>
        <w:t>纳盈茶叶溯源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乱世喝酒，盛世喝茶。在以“和平与发展”为主题的今日，茶叶逐渐走进各家各户。茶叶按照加工方式的不同分为六大类——红茶、绿茶、白茶、黄茶、乌龙茶和黑茶。除绿茶外的茶类经过一段时间的贮藏后，茶叶口感越来越醇厚，更被消费者所喜爱。白茶有一句谚语“一年茶，三年宝，七年药”，更让茶叶贮存推向心得高度。故而，现在很多类茶叶买回家后不是第一时间饮用，而是存放等待其口感更佳已成为众多消费者的习惯。然而，近些年来，“喝普洱致癌”，导致闻普洱色变。除此之外，消费者分不清茶叶贮藏后正常的陈味以及贮存不当导致的霉味，假冒伪劣，以次充好等等诸多情况的出现，都表明茶叶溯源迫在眉睫。目前茶叶方面的溯源系统仍停留在条形码技术层面，即便有使用二维码形式的，消费者扫描二维码之后获得的信息并不全面，所查出的信息多是人工输入的形式，这种茶叶溯源方式不仅可信度较低，而且也不够全面。 本技术在茶树生长阶段，安装在茶园的第一传感器采集生长信息，并将生长信息上传至云端服务器；在验收茶青阶段，通过</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读写器录入品级信息，并通过</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读写器将品级信息上传至云端服务器，所述品级信息包括茶青的品种、茶青的分级；在将茶青加工成毛茶阶段，安装在萎凋槽上的第二传感器采集加工信息，并将加工信息上传至云端数据库；在分装成品茶阶段，</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 xml:space="preserve">读写器采集成品茶的成品信息，并将成品信息上传至云端服务器；所述成品信息包括存储区域以及存储环境信息；将所述生长信息、品级信息、加工信息和成品信息作为茶叶溯源信息，根据云端服务器获取的茶叶溯源信息生成溯源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9. </w:t>
      </w:r>
      <w:r>
        <w:rPr>
          <w:rFonts w:ascii="宋体;SimSun" w:hAnsi="宋体;SimSun" w:cs="宋体;SimSun"/>
          <w:b/>
          <w:kern w:val="0"/>
          <w:sz w:val="24"/>
          <w:szCs w:val="24"/>
          <w:lang w:bidi="ar"/>
        </w:rPr>
        <w:t>纳盈点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餐饮行业主要是餐厅印发纸质菜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顾客查看纸质菜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员记录下顾客的菜单再去收银机点菜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临着菜单菜品更换成本高，更新菜品无法及时展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员人工效奉低的问题：而使用传统老式手持式点菜宝的餐厅，需要服务员背诵来品编号，整个流程既浪费时间又容易出差错。而当前智能通信装置如智能手机</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等电子设备的广泛普及、互联网云技术的快速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顾客使用智能通信装置自主点餐创造了良好的环境。随着社会的发展与进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餐厅的自主化就餐是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个发展方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目前没有一款实用的系统能够实现这一目的。如何解决餐厅的自主化就餐以及客户了解所点餐品是否售幣及制作进度问题是现有技术研究的主要内容。 本技术研究的点餐系统，包括云服务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网络系统、、餐行吧台终端、餐厅手持终端、用户终公连控委，餐厅手持终端与云服务平台连接，餐厅端，餐厅吧台终端与云服务平台连接，用户终端连接，云服务平台和网络系吧台终端与用户终端连接，餐厅手持终端与用户经额建校块和客户订餐信息查询模块。 采用本技术研究的系统后，由于使用餐厅吧台终端、餐厅手持终端与用户终端间连接，用户终端置于餐桌上，包括点餐模块，在线支付模块，点餐查询模块，呼叫服务模块，小游戏模块等。上述用户终端具有自助点餐，查询餐品制作进度，呼叫服务员要求提供某些服务，在等待时间过长时可通过用户终端进行催单，在线支付用餐费用以及在等待过程中可以通过玩用户终端里带有的游戏打发时间等功能。服务员在送餐过程中可使用手持终端查询所点餐桌的具体位置，可大大节约服务员在送餐时所花费寻找客户时间，使得客户更快的享受到餐品，服务员更便捷的完成送餐任务，同时客户能根据餐品进度自由安排时间，并且实现无纸化餐厅，有利于环保和卫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0. </w:t>
      </w:r>
      <w:r>
        <w:rPr>
          <w:rFonts w:ascii="宋体;SimSun" w:hAnsi="宋体;SimSun" w:cs="宋体;SimSun"/>
          <w:b/>
          <w:kern w:val="0"/>
          <w:sz w:val="24"/>
          <w:szCs w:val="24"/>
          <w:lang w:bidi="ar"/>
        </w:rPr>
        <w:t>纳盈网站内容管理系统</w:t>
      </w:r>
      <w:r>
        <w:rPr>
          <w:rFonts w:cs="宋体;SimSun" w:ascii="宋体;SimSun" w:hAnsi="宋体;SimSun"/>
          <w:b/>
          <w:kern w:val="0"/>
          <w:sz w:val="24"/>
          <w:szCs w:val="24"/>
          <w:lang w:bidi="ar"/>
        </w:rPr>
        <w:t>V3.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现有的集群网站管理系统，已经具备统一导航，站群检索，单点登录，多站使用等功能。然而，无论是主站还是各个子站的服务器容量都是有限的，不能够容纳无限量的用户同时访问。但是，有些用户在办完事情后习惯性地不关闭相关网站，会造成公共资源的浪费，使真正需要使用该网站的人无法登录服务器访问该网站。而现在的网站管理系统并没有限制用户进行继续访问的功能。此外，每个网站的网站内容会出现重复内容，这些不仅不利于用户快速检索到所需的信息，也不利于各个网站的内容管理，造成存储空间被重复内容占用。而当今社会已进入到大数据时代，对于</w:t>
      </w:r>
      <w:r>
        <w:rPr>
          <w:rFonts w:cs="宋体;SimSun" w:ascii="宋体;SimSun" w:hAnsi="宋体;SimSun"/>
          <w:color w:val="000000"/>
          <w:kern w:val="0"/>
          <w:sz w:val="24"/>
          <w:szCs w:val="24"/>
          <w:lang w:bidi="ar"/>
        </w:rPr>
        <w:t>CDM</w:t>
      </w:r>
      <w:r>
        <w:rPr>
          <w:rFonts w:ascii="宋体;SimSun" w:hAnsi="宋体;SimSun" w:cs="宋体;SimSun"/>
          <w:color w:val="000000"/>
          <w:kern w:val="0"/>
          <w:sz w:val="24"/>
          <w:szCs w:val="24"/>
          <w:lang w:bidi="ar"/>
        </w:rPr>
        <w:t>云数据管理技术也越来越成熟。利用</w:t>
      </w:r>
      <w:r>
        <w:rPr>
          <w:rFonts w:cs="宋体;SimSun" w:ascii="宋体;SimSun" w:hAnsi="宋体;SimSun"/>
          <w:color w:val="000000"/>
          <w:kern w:val="0"/>
          <w:sz w:val="24"/>
          <w:szCs w:val="24"/>
          <w:lang w:bidi="ar"/>
        </w:rPr>
        <w:t>CDM</w:t>
      </w:r>
      <w:r>
        <w:rPr>
          <w:rFonts w:ascii="宋体;SimSun" w:hAnsi="宋体;SimSun" w:cs="宋体;SimSun"/>
          <w:color w:val="000000"/>
          <w:kern w:val="0"/>
          <w:sz w:val="24"/>
          <w:szCs w:val="24"/>
          <w:lang w:bidi="ar"/>
        </w:rPr>
        <w:t>技术能够更好地实现集群网站的自动管理。因此，现在十分有必要结合</w:t>
      </w:r>
      <w:r>
        <w:rPr>
          <w:rFonts w:cs="宋体;SimSun" w:ascii="宋体;SimSun" w:hAnsi="宋体;SimSun"/>
          <w:color w:val="000000"/>
          <w:kern w:val="0"/>
          <w:sz w:val="24"/>
          <w:szCs w:val="24"/>
          <w:lang w:bidi="ar"/>
        </w:rPr>
        <w:t>CDM</w:t>
      </w:r>
      <w:r>
        <w:rPr>
          <w:rFonts w:ascii="宋体;SimSun" w:hAnsi="宋体;SimSun" w:cs="宋体;SimSun"/>
          <w:color w:val="000000"/>
          <w:kern w:val="0"/>
          <w:sz w:val="24"/>
          <w:szCs w:val="24"/>
          <w:lang w:bidi="ar"/>
        </w:rPr>
        <w:t xml:space="preserve">技术，推出一种能够避免用户无限制使用网站资源的集群网站管理系统。 本技术研究的网站管理系统，包括云端服务器以及与云端服务器连接的多个本地服务器；每个本地服务器中设有微处理器，以及分别与微处理器连接的站点管理模块、站点内容管理模块、单点登录模块、站群全文检索模块和信息共享服务模块；云端服务器中设有中央处理器以及与中央处理器分别连接的查重模块、标记模块、计时模块和云数据库；中央处理器自动清理掉重复率大于标准重复率的检索内容，能够及时删除被发现的无用内容，释放更多的存储空间，增大网站集群的有效利用率。通过云数据库将统计时间段内每个用户的访问内容和访问时长一一存储，并不断地将统计时间段以外的存储数据进行更新，有效保证了用户近期的访问情况记录，又不会造成过多无用信息的存储。通过云数据库的用户访问数据，使中央处理器能够计算出在统计时段内某一用户访问某一访问内容的平均访问时间，使中央处理器能够计算出统计时段内所有用户访问某一访问内容的平均访问时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1. </w:t>
      </w:r>
      <w:r>
        <w:rPr>
          <w:rFonts w:ascii="宋体;SimSun" w:hAnsi="宋体;SimSun" w:cs="宋体;SimSun"/>
          <w:b/>
          <w:kern w:val="0"/>
          <w:sz w:val="24"/>
          <w:szCs w:val="24"/>
          <w:lang w:bidi="ar"/>
        </w:rPr>
        <w:t>纳盈物业缴费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目前物业服务行业现状矛盾尖锐而集中，由于物业公司常以十几或几十个人同时为几万人口的社区进行服务，在此过程中难以达到所有业主的诉求预期，从而导致物业与业主对立面的产生，最终业主以不缴纳物业费相要挟，反之，物业公司的营收主体主要依附于物业费，一旦物业费收缴出现问题，物业公司更加无法更好的去为业主提供好的服务，从而导致矛盾的升级，现有的物业服务收费体系中所涉及的，营收主体来源于业主，物业公司作为服务企业，有着本质上的受局限性，这也是物业服务体系中所存在的难以根治的病。 本技术研究的物业缴费系统，系统包括通过网络连接的分机和主机，分机装设于居民小区每户业主家中，主机装设于居民小区物业办公室内；分机包括广告播放模块；广告播放模块用于接收所述主机推送的广告进行播放，并根据广告的播放时长为业主积累广告收益；主机包括广告推送模块和缴费模块；广告推送模块用于向分机推送广告；缴费模块用于根据业主需缴纳的物业费用，扣除业主积累的相应广告收益进行物业费缴纳。本技术采用户内传媒的形式为业主带来一定的广告收益，并通过直接扣除相应广告收益进行物业费缴纳，在为业主带来营收的同时，有效解决了物业公司直接向业主收取物业费的缴纳困难的问题，保证了物业费缴纳的方便和快捷，有利于物业公司向提供更好的服务的方向良性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2. </w:t>
      </w:r>
      <w:r>
        <w:rPr>
          <w:rFonts w:ascii="宋体;SimSun" w:hAnsi="宋体;SimSun" w:cs="宋体;SimSun"/>
          <w:b/>
          <w:kern w:val="0"/>
          <w:sz w:val="24"/>
          <w:szCs w:val="24"/>
          <w:lang w:bidi="ar"/>
        </w:rPr>
        <w:t>纳盈协同办公系统</w:t>
      </w:r>
      <w:r>
        <w:rPr>
          <w:rFonts w:cs="宋体;SimSun" w:ascii="宋体;SimSun" w:hAnsi="宋体;SimSun"/>
          <w:b/>
          <w:kern w:val="0"/>
          <w:sz w:val="24"/>
          <w:szCs w:val="24"/>
          <w:lang w:bidi="ar"/>
        </w:rPr>
        <w:t>V4.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企业办公中为了更好地管理企业以及企业内部信息顺畅流通，企业会采用协同办公系统，方便管理人员与普通人员的信息交流。现有的基于工作流的协同办公系统的实现方法，其核心技术包括：协同工作，公文管理，文档管理，信息发布，电子公告，流程管理，权限管理步骤。该技术提出的系统的实现方法，能提高业务工作效率；实现更好的业务过程控制，提高顾客服务质量，提高业务流程的柔性。但是该实现方法，无法在系统内部实现内部人员的信息的实时交流，以及包含的功能较少不能满足大部分企业对于协同办公系统内功能的需求。 本技术研究的协同办公系统，包括：办公系统模块，用于协同系统内部用户之间办公，其设有普通用户和管理人员登录办公系统的登录模块；系统建立模块，办公系统模块相连，用于建立办公系统的部门以及部门人员；管理模块，与办公系统模块相连，用于管理所用办公系统；用户使用模块，与办公系统模块相连，用于协助普通用户的办公。系统建立模块包括：角色权限模块，其设有管理员模块和用户模块，用于设置系统内人员的操作权限；部门构建模块，其用于构建办公系统内相关部门和科室并将设置好权限的人员录入相应的部门和科室中。 本技术通过协同办公系统不仅解决企业日常办公、资产管理、业务管理、信息交流等问题，进一步还解决了信息及时沟通、数据共享、移动办公等问题。同时本系统拥有低成本、高性能、高整合、智能化管理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3. </w:t>
      </w:r>
      <w:r>
        <w:rPr>
          <w:rFonts w:ascii="宋体;SimSun" w:hAnsi="宋体;SimSun" w:cs="宋体;SimSun"/>
          <w:b/>
          <w:kern w:val="0"/>
          <w:sz w:val="24"/>
          <w:szCs w:val="24"/>
          <w:lang w:bidi="ar"/>
        </w:rPr>
        <w:t>纳盈医院预约挂号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的挂号方式是患者在挂号窗口对病情进行咨询以确定自己适合挂号的科室，然后通过人工排队的方式进行挂号。随着互联网挂号的兴起，越来越多的用户选择使用方便高效的互联网挂号方式，互联网挂号要求患者填写挂号预约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电子挂号预约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挂号预约信息包括患者的病情描述信息和患者根据自己病情的症状预判的挂诊科室信息。导致网上医院挂号预约效率不高，且功能单一。本技术研究的医院挂号预约系统，包括：客户端、医院服务端、叫号系统和服务器；客户端、医院服务端、叫号系统分别与服务器连接；客户端，包括医院信息展示模块、预约模块和在线问诊模块；医院信息展示模块，用于展示医院的各科室、各医生的信息；预约模块，用于使用户根据医院信息展示模块的介绍，填写预约信息，并将预约信息发送至服务器；预约信息包括：预约科室、预约时间、预约医生姓名、客户姓名、客户年龄及客户联系方式；在线问诊模块，用于将用户的问题发送至医院服务端；医院服务端，用于回复用户的问题，并将回复发送至在线问诊模块；服务器，用于根据所述预约信息，进行排队编号，并在排队编号信息发送至叫号系统；叫号系统，用于在医院进行叫号。本技术研究的医院挂号预约系统，能够在线自动挂号预约、自动支付，并具有在线问诊功能和健康测评功能，提高了预约挂号的效率和准确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4. </w:t>
      </w:r>
      <w:r>
        <w:rPr>
          <w:rFonts w:ascii="宋体;SimSun" w:hAnsi="宋体;SimSun" w:cs="宋体;SimSun"/>
          <w:b/>
          <w:kern w:val="0"/>
          <w:sz w:val="24"/>
          <w:szCs w:val="24"/>
          <w:lang w:bidi="ar"/>
        </w:rPr>
        <w:t>团茶自动压制生产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茶茶业有限公司 </w:t>
      </w:r>
    </w:p>
    <w:p>
      <w:pPr>
        <w:pStyle w:val="Normal"/>
        <w:widowControl/>
        <w:ind w:firstLine="480"/>
        <w:jc w:val="left"/>
        <w:rPr/>
      </w:pPr>
      <w:r>
        <w:rPr>
          <w:rFonts w:ascii="宋体;SimSun" w:hAnsi="宋体;SimSun" w:cs="宋体;SimSun"/>
          <w:color w:val="000000"/>
          <w:kern w:val="0"/>
          <w:sz w:val="24"/>
          <w:szCs w:val="24"/>
          <w:lang w:bidi="ar"/>
        </w:rPr>
        <w:t>主要完成人员：张均伟、谢加仕、黄豪堃、李安辉、李明飞、甘炳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茶砖或茶饼的生产工艺中，需要将零散的茶叶进行称量、蒸制及压制成型，传统的压制成型过程为人工完成，手工筑制，该手工筑制效率较低；后期，也有通过人工操控机械的方式进行压制实现了人力的节省，但是现有压制机仅仅能完成单次单层茶砖或茶饼的压制，即一次将所有量的茶叶放置于中，并通过一次压制形成，其操控过程为手动操控，压制质量不稳定，效率还是较低，且压制形成的茶砖或茶饼外形不够平整，且存在反弹、变形的缺陷，较硬而无法用手掰开，也存分层现象。本技术研究的团茶自动压制生产设备包括机架、倾斜安装于机架上并用于传送茶叶的喂料机、安装于机架上并与喂料机对接的组合电子秤、安装于组合电子秤下端并用于承接完成称重的茶叶的第一模具组件、安装于机架上并用于对第一模具组件中的茶叶蒸制的自动蒸茶装置以及安装于该第一模具组件下端并用于对第一模具组件分多次下料的完成蒸制的茶叶进行多次压紧的自动压制装置，所述自动压制装置包括有安装于该第一模具组件下端的架体、安装于架体中用于承载圆筒模具的压制工作台、安装于架体下端的方形模柱以及用于驱动该方形模柱上下移动以穿过压制工作台伸入圆筒模具中的第一驱动装置、安装于架体上端的圆形压头及用于驱动该圆形压头上下移动以伸入圆筒模具中的第二驱动装置、安装于压制工作台旁侧并用于与该第一模具组件对接以将蒸制好的茶叶传送至该圆筒模具的下料机构，该压制工作台具有供方形模柱穿过的第一孔位，该圆筒模具下端还设置有供方形模柱穿过的第二孔位，且该压制工作台还设置有用于将圆筒模具推出的出料机构。本技术与现有技术相比，采用第一模具组件分多次下料的方式对自动压制装置下料完成蒸制的茶叶，且该自动压制装置在接收到一次完成蒸制的茶叶后就进行一次压紧，以此采用多次下料及多次压制的方式制作团茶，其制得的团茶不反弹、不变形，外形平整匀齐，菱角分明，松紧适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手可以掰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无分层现象，并且本技术实现自动称量、自动蒸茶、自动下料、自动压制、自动脱模，其自动化程度高，劳动强度低，并且压制的团茶质量好，以具有极高的生产效率，令本技术具有极强的市场竞争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5. </w:t>
      </w:r>
      <w:r>
        <w:rPr>
          <w:rFonts w:ascii="宋体;SimSun" w:hAnsi="宋体;SimSun" w:cs="宋体;SimSun"/>
          <w:b/>
          <w:kern w:val="0"/>
          <w:sz w:val="24"/>
          <w:szCs w:val="24"/>
          <w:lang w:bidi="ar"/>
        </w:rPr>
        <w:t>一种大箩茶拆箩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茶茶业有限公司 </w:t>
      </w:r>
    </w:p>
    <w:p>
      <w:pPr>
        <w:pStyle w:val="Normal"/>
        <w:widowControl/>
        <w:ind w:firstLine="480"/>
        <w:jc w:val="left"/>
        <w:rPr/>
      </w:pPr>
      <w:r>
        <w:rPr>
          <w:rFonts w:ascii="宋体;SimSun" w:hAnsi="宋体;SimSun" w:cs="宋体;SimSun"/>
          <w:color w:val="000000"/>
          <w:kern w:val="0"/>
          <w:sz w:val="24"/>
          <w:szCs w:val="24"/>
          <w:lang w:bidi="ar"/>
        </w:rPr>
        <w:t>主要完成人员：张均伟、谢加仕、李安辉、黄豪堃、李明飞、黄国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茶叶在长成到出售的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进行窖藏。大箩茶在窖藏时，是通过箩筐装起来，放置在窑洞中，几年后才取出销售；在大箩茶取出后，由于窖藏时间久，茶叶结块，以致在销售前需要先将茶叶打散。传统对茶叶打散的方式是通过人工方式打散，其工作效率极低，且在通过人工一点一点将大箩茶凿散时，大箩茶茶叶很容易被凿碎或者断，影响销售，且茶叶也不好从箩筐取出，对使用者造成较大的困扰。本技术研究的装置包括拆箩装置，该拆箩装置包括有第一机架、安装于第一机架中并用于相对第一机架向上伸出以顶起装有大箩茶的箩筐的顶杆、安装于第一机架中并用于驱动该顶杆进行升降的升降驱动机构、安装于该升降驱动机构上并用于驱动该顶杆旋转的旋转驱动机构以及安装于第一机架左右两侧并用于压松有大箩茶的箩筐的第一压松装置和第二压松装置，该第一压松装置和第二压松装置位于该顶杆两侧；所述第一压松装置和第二压松装置配合旋转驱动机构以边压边旋转的压松方式对大箩茶的箩筐进行压松。本技术针对目前大萝茶人工拆萝效率低、效果差的问题，进行了本实用新型设备的研发，改变了传统的手工拆萝方式，使得拆萝效率更高，效果更好；设置有压松装置和旋转驱动机构，旋转驱动机构带动大萝茶</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旋转，而压松装置从双向对称进行挤压大萝茶，将茶叶压松，并且是实现了边压边旋转的方式压松大萝茶，大萝茶于箩筐中被压松，便于后续将茶叶取出；通过边压边旋转的方式，能够全方位地执行压制动作，能够使大萝茶有更完整、更全面的压松操作，整体效果更好；采用机械自动化操作，其工作效率高，一致性好，且拆箩装置采用边压边旋转的方式压松大箩茶，以此保证大箩茶压松质量，还可保证大箩茶不会被压碎或压断而影响销售，令本技术具有极强的市场竞争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6. </w:t>
      </w:r>
      <w:r>
        <w:rPr>
          <w:rFonts w:ascii="宋体;SimSun" w:hAnsi="宋体;SimSun" w:cs="宋体;SimSun"/>
          <w:b/>
          <w:kern w:val="0"/>
          <w:sz w:val="24"/>
          <w:szCs w:val="24"/>
          <w:lang w:bidi="ar"/>
        </w:rPr>
        <w:t>一种富金花六堡茶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茶茶业有限公司 </w:t>
      </w:r>
    </w:p>
    <w:p>
      <w:pPr>
        <w:pStyle w:val="Normal"/>
        <w:widowControl/>
        <w:ind w:firstLine="480"/>
        <w:jc w:val="left"/>
        <w:rPr/>
      </w:pPr>
      <w:r>
        <w:rPr>
          <w:rFonts w:ascii="宋体;SimSun" w:hAnsi="宋体;SimSun" w:cs="宋体;SimSun"/>
          <w:color w:val="000000"/>
          <w:kern w:val="0"/>
          <w:sz w:val="24"/>
          <w:szCs w:val="24"/>
          <w:lang w:bidi="ar"/>
        </w:rPr>
        <w:t>主要完成人员：张均伟、蔡一鸣、谢加仕、韦丽萍、潘开胜、肖思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相对于湖南茯砖茶、云南普洱茶，多种因素综合作用形成了六堡茶独特品质：一是原料为茶树新芽、嫩叶和嫩茎，二是双渥双蒸独特工艺，三是温暖湿度大的地理环境。六堡茶渥堆过程中优势微生物有青霉、黑曲霉、酵母、冠突散囊菌、毛霉等，与湖南茯砖茶相似，与云南普洱茶差别稍大。长期陈放的六堡茶常见金花，是上品六堡茶的一个重要特征。金花学名冠突散囊菌，在于灵芝、中药饮片上偶有发现，是一种对健康非常有益的微生物。冠突散囊菌在六堡茶加工过程中对茶多酚类物质的氧化聚合作用起重要作用，但传统六堡茶加工前期产生的冠突散囊菌并不占优势，需要在长达一两年的陈化过程中慢慢繁殖起来。冠突散囊菌的生长特性制约了优质六堡茶的产量。利用现代生物技术优化六堡茶的加工工艺，完全能够提高六堡茶的质量和产量，满足消费市场的需求。现有的提高六堡茶品质的生产方法为：粗毛茶在初蒸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含冠突散囊孢子悬菌液喷洒接种；复蒸后，将茶叶菌种碾碎成沫再接种。该技术采取两次渥堆方法，两次添加冠突散囊孢子的方法，加工周期时间较长，在第二次采用茶叶菌种的方法添加冠突散囊菌，数量不易控制。本技术研究的富金花六堡茶的制备方法，利用</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 xml:space="preserve">培养基对冠突散囊菌进行扩种和活化培养，完成后配制成含绿茶提取物的悬浮液，均匀喷洒于一定含水量的汽蒸后的适制六堡茶毛茶上，进行渥堆，完成渥堆后的六堡茶中烘干到一定含水量，进行复蒸，然后再次喷洒冠突散囊菌悬浮液，再进行压筐陈化，最后得到金花茂盛、颗粒饱满的富金花六堡茶。通过添加绿茶提取物增加冠突散囊菌的作用底物、两次定量添加冠突散囊菌种的方法，定量控制冠突散囊菌的数量，使微生物在一次渥堆、陈化过程中再次进行氧化聚合，稳定、定量、快速的完成物质转化过程，提高六堡茶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7. </w:t>
      </w:r>
      <w:r>
        <w:rPr>
          <w:rFonts w:ascii="宋体;SimSun" w:hAnsi="宋体;SimSun" w:cs="宋体;SimSun"/>
          <w:b/>
          <w:kern w:val="0"/>
          <w:sz w:val="24"/>
          <w:szCs w:val="24"/>
          <w:lang w:bidi="ar"/>
        </w:rPr>
        <w:t>一种六堡茶自动翻堆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茶茶业有限公司 </w:t>
      </w:r>
    </w:p>
    <w:p>
      <w:pPr>
        <w:pStyle w:val="Normal"/>
        <w:widowControl/>
        <w:ind w:firstLine="480"/>
        <w:jc w:val="left"/>
        <w:rPr/>
      </w:pPr>
      <w:r>
        <w:rPr>
          <w:rFonts w:ascii="宋体;SimSun" w:hAnsi="宋体;SimSun" w:cs="宋体;SimSun"/>
          <w:color w:val="000000"/>
          <w:kern w:val="0"/>
          <w:sz w:val="24"/>
          <w:szCs w:val="24"/>
          <w:lang w:bidi="ar"/>
        </w:rPr>
        <w:t>主要完成人员：张均伟、谢加仕、黎祥、张恒晋、刘智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梧州市的六堡茶因其香味独特，口感醇厚，被奉为“黑茶极品”。六堡茶的制作工艺较为考究，其中渥堆发酵过程决定了茶叶最终的品质。渥堆既在平整的地面上堆放大量的茶叶，辅以水份、均摊及翻堆等操作，让茶叶缓慢发酵</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个月。在渥堆过程中茶堆内部各部分由于温度及水分存在一定差异，容易出现板结及发酵不均匀的问题，如长时间温度过高还会出现“烧茶”现象，降低良品率，带来不必要的损失，因此在渥堆过程中需要及时进行翻堆。最初的翻堆工作由人力完成，工作量大，翻堆效果差，目前行业内出现的翻堆设备使用时需要操作人员推动，但该类设备较为笨重，工作不灵活；同时对茶叶产生的作用力较大，容易将茶叶打成茶末；最后此类翻堆设备尾部的输送带不可调整，经过翻堆设备翻出的茶叶向后抛撒的距离固定，无法根据渥堆场地的实际情况做出调整，实用效果欠缺。本技术研究的装置进行翻堆时耙茶轮在耙茶电机的带动下转动，耙茶杆及耙头也随之转动，将茶叶向后翻耙；此时在翻茶电机的作用下翻茶轮转动，翻茶固定杆、翻茶连接杆及翻茶板也随之转动，翻茶板将从耙头翻耙出的茶叶进行翻转，并送向后方的扬茶输送带；茶罩防止茶叶向四周撒开，确保茶叶都进入扬茶输送带内；扬茶输送带将翻好的茶叶向上提升，并最终向后抛撒到指定区域；在翻堆过程中，整个翻堆装置整体通过动力轮Ⅰ及动力轮电机Ⅰ的作用，在翻茶运动轨道上移动，对茶叶进行翻堆；当前工作有效范围内的茶叶都翻完后，在动力轮Ⅱ及动力轮电机Ⅱ的作用下，翻堆装置整体、翻茶运动轨道及线道一起在整体运动轨道上移动，对未翻的茶叶继续进行翻堆；在此过程中，本自动翻堆机构的动力来源从线道内的线缆通过电源插口传入；在翻堆装置整体运动过程中，线缆可在线道内随之弯曲，确保能源传输正常；控制系统对整个翻堆过程实行自动化控制。本技术通过翻茶装置及动力装置相互配合，可将茶叶进行充分彻底的翻堆，避免在六堡茶渥堆发酵过程中出现板结、烧茶等问题，同时对茶叶的作用力较小，减少翻堆时对茶叶的损坏；通过轨道系统及控制系统，可使机构自动移动对茶叶进行翻堆，减轻了操作人员的工作强度，且自动化翻堆比人工翻堆更为均匀，效果更佳；通过高度调节槽可以根据翻堆现场的实际情况对扬茶输送带的高度进行调节，从而控制茶叶的提升高度及向后抛撒的距离，非常具备实用性；通过手推扶手、调速开关及可充电电池，能够在翻堆部位茶叶量少，或者因现场状况原因不方便使用轨道系统时，可人为直接使用本装置进行半自动翻堆，提高了设备的灵活使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8. </w:t>
      </w:r>
      <w:r>
        <w:rPr>
          <w:rFonts w:ascii="宋体;SimSun" w:hAnsi="宋体;SimSun" w:cs="宋体;SimSun"/>
          <w:b/>
          <w:kern w:val="0"/>
          <w:sz w:val="24"/>
          <w:szCs w:val="24"/>
          <w:lang w:bidi="ar"/>
        </w:rPr>
        <w:t>一种中药用快速筛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461;TQ46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杏芝春中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卢钊霆</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中药药材一般是指在一特定自然条件、生态环境的地域内所产的药材，因生产较为集中，栽培技术、采收加工也都有一定的讲究，以致较同种药材在其他地区所产者品质佳、疗效好。现有的中药用筛药装置不便于固定，工作震动时容易导致药筛倾倒，导致中药的浪费，并且不能使中药均匀下料，中药容易堆积在筛分装置中，影响筛分的工作效率。 针对现有技术的不足，本技术方案是一种中药用快速筛分装置，包括筛分箱，所述筛分箱的上端中部开设有进料口，所述进料口的正下方设置有入料口，所述入料口开设在筛分桶的上端中部，所述筛分桶的下端固定安装有漏料网，所述筛分桶的上端右侧固定焊接有连接块，所述连接块上转动连接有转动杆，所述转动杆的上端转动安装在转动盘上，所述转动盘转动套接在固定杆上，所述固定杆固定套接在固定板上，所述固定板的上端焊接固定在筛分箱的内壁上，所述转动盘上转动套接有皮带，所述转动盘通过皮带与电机转动连接，所述电机固定安装在筛分箱的内壁上。 本中药用快速筛分装置具备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中药用快速筛分装置，通过设置加强杆，可以在筛分桶左右移动的过程中起到一定的支撑作用，将筛分桶支撑起来，方便其进行左右晃动，然后缓冲弹簧在此过程中可以起到良好的减震作用，防止筛分桶晃动过于剧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中药用快速筛分装置，通过设置第一磁块与第二磁块，在其逐渐靠近时，用于磁铁同极相斥的原理，将会使得移动杆上移，从而使得翻动块上移，进而将漏料网中的中药掀起，从而防止中药堆积，加快中药的筛分速度，且该装置结构简单，操作方便，可以高效快捷的完成对中药的筛分工作，值得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9. </w:t>
      </w:r>
      <w:r>
        <w:rPr>
          <w:rFonts w:ascii="宋体;SimSun" w:hAnsi="宋体;SimSun" w:cs="宋体;SimSun"/>
          <w:b/>
          <w:kern w:val="0"/>
          <w:sz w:val="24"/>
          <w:szCs w:val="24"/>
          <w:lang w:bidi="ar"/>
        </w:rPr>
        <w:t>一种动物尸体无害化处理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时彦胜、冯宇霞、左从林、孙云霞、冯邱凌、莫浪、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对于病死的动物尸体，为了防止病菌或瘟疫的扩散，通常都需要对因疫情或疑似疫情死去的动物尸体进行处理。而动物尸体的处理一直都是养殖户较为头疼的问题之一，同时也是社会关注的焦点之间。传统的动物尸体处理方式一般为填埋或焚烧，其中，填埋方式，填埋需要远离水源、居民住宅，给养殖户带来很大不便，并且会给水土造成污染，而焚烧的方式，则容易造成空气污染。随着环保意识的不断加强，传统的动物尸体处理方式已经不再复合处理要求，因此，公司开展研发设计一种动物尸体无害化处理系统，可以将疫情病死或疑似疫情病死的动物尸体打碎并经过高压蒸汽灭菌，最后形成肥料，减少了环境污染，达到无菌化、无害化处理。本技术成果动物尸体无害化处理系统，可以在炉体内将疫情病死或疑似疫情病死的动物尸体打碎，并在炉体经过高压高温蒸汽灭菌，最后排到化粪池形成肥料，与传统的填埋或焚烧处理方式相比，减少了环境污染，达到无菌化、无害化处理，还能够实现废物利用，实用性强。 本技术成果通过在炉体顶部设置可拆卸的炉盖，方便投入动物尸体，并且进一步限定炉盖与炉体之间铰接相连，并配合铰接座、铰接螺杆和吊耳螺母的锁紧机构，达到密封炉体的同时，还便于操作，达到省时省力的目的。 本技术成果通过控制模块的设置，控制模块通过温度传感器以及压力传感器获取炉体内的情况信息，再控制高压气泵、第一气阀、第二气阀、第三气阀和开关阀等电器设备或者电器开关阀门的开启或者关闭，以控制炉体内的温度或者压力状态，实现对炉体内尸体的彻底杀菌，并在排放气体的溢气管内设置微生物过滤膜，以实现对炉体内气体进行二次过滤，进一步提高杀菌效果，达到环保排放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0. </w:t>
      </w:r>
      <w:r>
        <w:rPr>
          <w:rFonts w:ascii="宋体;SimSun" w:hAnsi="宋体;SimSun" w:cs="宋体;SimSun"/>
          <w:b/>
          <w:kern w:val="0"/>
          <w:sz w:val="24"/>
          <w:szCs w:val="24"/>
          <w:lang w:bidi="ar"/>
        </w:rPr>
        <w:t>一种可溯源动物饲养场用车辆消毒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左从林、冯宇霞、时彦胜、孙云霞、冯邱凌、莫浪、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饲养场中，车辆频繁进出是必不可免的，为了防止车辆携带病菌进入饲养场，大多数饲养场在车辆进入前都需要经过消毒。传统的车辆消毒方式，是在饲养场门前，人工手持喷枪，使用消毒水对车辆进行冲洗，从而达到车辆消毒的目的。传统的车辆消毒过程，多是依赖人工操作，劳动强度很大，并且在消毒过程中，消毒水容易飞溅到人的身上，对人员健康带来潜在影响。另外，人工消毒存在消毒效果难以保证、数据难以溯源、不利于科学管控等问题。因此，公司开展研发设计一种可溯源动物饲养场用车辆消毒系统，无需人工现场操作清洗消毒车辆，大大降低了劳动强度，确保了工人的安全性。 本技术成果动物饲养场用车辆消毒系统，无需人工现场操作清洗消毒车辆，大大降低了劳动强度，确保了工人的安全性，使用十分方便，改变传统人工操作的不准确性和随意性，实现科学计量消毒，并且该消毒系统采用两级消毒清洗的方式，使得车辆被全面清洗，有效提高了消毒效果。 本技术成果动物饲养场用车辆消毒系统，通过控制模块自动控制车辆依次进入一级消毒池和二级消毒房，并自动记录车辆进入时间、消毒时长、消毒过程中消毒液的浓度信息，对进入厂区的车辆的具体记录信息可追溯，管控更为严谨。 本技术成果的门框架采用底梁、顶梁和伸缩式立柱的方式，使得门框架的高度可调节，以适用于不同高度的车辆消毒，适用范围广，并且喷头的角度可以调节，实现多角度冲洗，进一步提高消毒效果。 本技术成果的消毒系统还包括了消毒液发生器，能够根据实际需求而配置不同浓度的消毒水，使用十分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1. </w:t>
      </w:r>
      <w:r>
        <w:rPr>
          <w:rFonts w:ascii="宋体;SimSun" w:hAnsi="宋体;SimSun" w:cs="宋体;SimSun"/>
          <w:b/>
          <w:kern w:val="0"/>
          <w:sz w:val="24"/>
          <w:szCs w:val="24"/>
          <w:lang w:bidi="ar"/>
        </w:rPr>
        <w:t>一种灵长类动物清洗消毒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左从林、冯宇霞、时彦胜、孙云霞、莫浪、黄飘、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动物饲养的过程中，为了防止疫情的发生或扩散，通常需要对动物定期进行清洗消毒，尤其是灵长类动物，定期的清洗消毒，不仅可以改善灵长类动物的生活福利，而且还有助于掌握灵长类动物的生活习性。对于灵长类动物的清洗消毒，传统的方法是人工牵着动物，并手持喷头对动物进行喷淋清洗消毒，传统的方式由于缺少对动物的限制，动物会不断的跑动，造成清洗困难的问题，工作效率也低，并且难以对动物进行吹干，引起动物皮肤病变或其他疾病。 本技术成果灵长类动物清洗消毒系统，包括清洗消毒房、烘干房、转移笼和控制模块，当需要清洗时，将动物逐个放置在清洗消毒房内的清洗桶内，并利用活动颈箍定位动物，此时控制模块控制第一电磁计量阀打开，向清洗桶内加入适量的自来水，控制模块再控制第一电磁计量阀关闭，并控制防水电机正反旋转，带动转动波轮正反转动使清洗桶内的自来水正反流动，利用水流的冲击，达到对猴子体表清洗的目的，保持清洗动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钟；在清洗消毒房内还设有控制柜，其中控制模块安装在控制柜内，控制柜上还设有与控制模块电路连接的控制按钮，便于工人操作，同时，控制柜上还有与控制模块电路连接的液晶屏幕，控制柜内还有与控制模块电路连接的存储模块，控制模块可将控制情况反馈到液晶屏幕上显示，同时将清洗消毒的数据回传至存储模块保存。 本技术成果灵长类动物清洗消毒系统，通过设置转移笼在清洗消毒房与烘干房之间行走，实现对灵长类动物清洗、消毒、烘干，改善灵长类动物的生活福利，并且采用格栅笼子放置动物，并利用活动颈箍对动物进行限位，防止动物乱窜的问题，动物在转动波轮带动水流正反流动作用下被清洗、消毒，有效提高了工作效率，同时在烘干房内利用排风扇带动底部电加热管产生的热量形成循环热风，可以对动物进行吹干，防止动物皮肤病变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2. </w:t>
      </w:r>
      <w:r>
        <w:rPr>
          <w:rFonts w:ascii="宋体;SimSun" w:hAnsi="宋体;SimSun" w:cs="宋体;SimSun"/>
          <w:b/>
          <w:kern w:val="0"/>
          <w:sz w:val="24"/>
          <w:szCs w:val="24"/>
          <w:lang w:bidi="ar"/>
        </w:rPr>
        <w:t>一种饲养场用地面冲洗及消毒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时彦胜、冯宇霞、左从林、孙云霞、莫浪、黄飘、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动物饲养的过程中，为了给动物一个良好的生活环境，通常需要定期的对饲养场地面进行冲洗及消毒。传统的饲养场用地面冲洗及消毒多为人工操作，即工人再手持清洗水喷头进入饲养场，对地面进行喷淋冲洗，然后再手持消毒水喷头进入饲养场，对地面进行喷淋消毒。传统的冲洗消毒方法，主要依赖人工操作，其劳动强度高，工作效率低下，无法满足企业的实际需求。因此，公司开展研发设计一种新的饲养场用底面冲洗及消毒系统，无需工人进入饲养场即可完成对饲养场地面进行冲洗和消毒，大大降低了劳动强度，有效提高了工作效率。 本技术成果的饲养场用地面冲洗及消毒系统，通过控制模块可控制冲洗设备、消毒设备在冲洗、消毒动作之间自动切换，使用方便；控制模块还通过控制冲洗设备对应的冲洗水管上的电磁计量阀打开、第一电机工作，带动冲洗喷头旋转冲洗，实现多角度冲洗，达到冲洗喷头可调速、调整水平转动、调整垂直方向升降、自动开启、用水量、冲洗时间可记录的目的；同时控制模块还通过控制消毒设备对应的消毒水管上的电磁计量阀打开、第二电机工作，带动消毒喷管、雾化喷头转动，可实现多角度雾化喷射消毒液，大大提高了消毒效果，达到消毒液用量、消毒时间可记录的目的；采用自动化消毒的方式，无需工人进入饲养场即可完成对饲养场地面进行冲洗和消毒，大大降低了劳动强度，有效提高了工作效率。 本技术成果通过一根连接管将自来水、消毒液输送至饲养场中使用，减少了管路数量，有利于管路布局，达到降低成本的目的；通过音乐喇叭的设置，在冲洗消毒前，通过控制模块控制音乐喇叭发出音乐提醒动物，以便于冲洗，达到冲洗延时的目的，防止动物应激反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3. </w:t>
      </w:r>
      <w:r>
        <w:rPr>
          <w:rFonts w:ascii="宋体;SimSun" w:hAnsi="宋体;SimSun" w:cs="宋体;SimSun"/>
          <w:b/>
          <w:kern w:val="0"/>
          <w:sz w:val="24"/>
          <w:szCs w:val="24"/>
          <w:lang w:bidi="ar"/>
        </w:rPr>
        <w:t>一种饲养场用雨污分离及保温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时彦胜、冯宇霞、左从林、孙云霞、冯邱凌、莫浪、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大多数饲养场中，为了提高动物的生活环境，通常是将饲养室分隔为连通的休息内室和活动外室，尤其是对于灵长类动物的饲养，分割为不同生活空间，显得尤为重要。其中，休息内室为封闭式的房间，活动外室则为顶部开口的房间，使得动物能够充分呼吸新鲜空气、晒太阳等。但是顶部开口的活动外室存在着下雨天雨水直接落入活动外室的问题，雨水随着排污管道进入污水处理系统，由于动物产生的污水与雨水的处理方式不同，一旦雨水与污水混合，并排至污水处理系统，将会大大增加污水处理难度，给企业造成饲养成本高的问题。因此，公司开展研发设计一种饲养场用雨污分离及保温系统，能够有效防止雨水落入饲养室的活动外室内，避免雨水流入污水处理系统，有效降低了饲养成本。 本技术成果饲养场用雨污分离及保温系统，包括将休息内室与地面连接的排水管、倾向覆盖在活动外室顶部的遮雨蓬以及控制模块，遮雨蓬包括篷布、卷布筒、电动滑台和雨水感应器、温度传感器、语音感应器，卷布筒通过支撑轴与活动外室侧壁相连，卷布筒转动套设在支撑轴外围，且卷布筒与支撑轴之间设有卷簧，篷布的一端与卷布筒连接，另一端通过连接杆与电动滑台的滑块连接，电动滑台安装在活动外室的侧壁，雨水感应器和温度传感器均安装在活动外室的外侧壁，语音感应器安装在休息内室的外侧壁，且雨水感应器、温度传感器、语音感应器、电动滑台分别与控制模块电路连接。 本技术成果饲养场用雨污分离及保温系统，通过在活动外室的顶部设置遮雨蓬，当下雨时，通过雨水感应器或语音感应器的语音指令可将遮雨蓬的篷布自动拉出及收回，能够有效防止雨水落入饲养室的活动外室内，避免雨水流入污水处理系统，减少污水处理量和排放量，实现污水进入污水处理系统，非污水单独排放，更利于环境保护，有效降低了饲养成本及污水处理成本，尤其是大型饲养场可节约大量污水处理资金，此外，在冬季大风降温时，通过温度传感器可将遮雨蓬自动拉出及拉回，能够有效减缓室内温度的降低速度，防止动物在急剧温度变化下患病或死亡，同时减缓供暖压力，有效利用供暖热量，起到节能保温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4. </w:t>
      </w:r>
      <w:r>
        <w:rPr>
          <w:rFonts w:ascii="宋体;SimSun" w:hAnsi="宋体;SimSun" w:cs="宋体;SimSun"/>
          <w:b/>
          <w:kern w:val="0"/>
          <w:sz w:val="24"/>
          <w:szCs w:val="24"/>
          <w:lang w:bidi="ar"/>
        </w:rPr>
        <w:t>一种新型灵长类动物饲养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时彦胜、冯宇霞、左从林、孙云霞、冯邱凌、莫浪、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为了灵长类动物的生活习性，掌握灵长类动物更多的信息，一般需要将灵长类动物进行饲养实验，例如实验猴的饲养。而饲养灵长类动物，则需要到饲养系统，为灵长类动物提供生活场所。传统的灵长类动物饲养系统，多为长条状的饲养舍，呈多排并列状布置，不便于管理，饲养效率不高，并且传统的长条状饲养舍均是钢筋围成的铁笼，灵长类动物休息、活动均在铁笼内，灵长类动物的生活环境较差，不利于获取灵长类动物的信息。 本技术成果新型灵长类动物饲养系统，包括环形布置的饲养舍，饲养舍包括若干个饲养区，相邻两个饲养区之间通过围墙隔断，每个饲养区由若干个饲养室组成，每个饲养室均包括内室和外室，内室与外室连通，每个饲养室对应的相邻两个内室之间通过围墙隔断，每个饲养室对应的相邻两个外室之间通过格网隔断，且外室的外围设置有格网。 本技术成果的新型灵长类动物饲养系统，采用环形设置的饲养舍，提高了饲养效率，方便管理的同时，通过内室和外室形成的饲养区，大大改善了灵长类动物的生活环境，相比于传统的长条状饲养舍，其管理更加科学、合理，有效节约了人工成本，有助于获取灵长类动物的信息。 本技术成果通过在饲养区中设置温度传感器、湿度传感器等感应装置，无需逐个巡逻即可实时掌握灵长类动物的活动情况和生活环境，改善了数据采集，增强了动物福利，监控较为全面，易于监控动物，进一步便于饲养员管理，降低了饲养员的劳动强度；通风系统中，其通风管采用分段式设计、以及排水系统的内明沟采用分组式设计，能够进一步防止病菌通过空气、污水交叉传播，有效防止疫情的发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5. </w:t>
      </w:r>
      <w:r>
        <w:rPr>
          <w:rFonts w:ascii="宋体;SimSun" w:hAnsi="宋体;SimSun" w:cs="宋体;SimSun"/>
          <w:b/>
          <w:kern w:val="0"/>
          <w:sz w:val="24"/>
          <w:szCs w:val="24"/>
          <w:lang w:bidi="ar"/>
        </w:rPr>
        <w:t>基于物联网技术宿舍楼安防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物联网是指通过射频识别</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红外感应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激光扫描器等信息传感设备，按约定的协议，实现任何时间、任何地点、任何物体进行信息交换和通信，以实现智能化识别、定位、跟踪、监控和管理的一种网络。物联网是具有全面感知、可靠传输、智能处理特征的连接物理世界的网络。物联网用途广泛，遍及智能交通、环境保护、政府工作、公共安全、平安家居、智能消防、工业监测、老人护理、个人健康、水系监测、食品溯源、敌情侦查和情报搜集等多个领域。物联网的接入方式是多种多样的，如广域的</w:t>
      </w:r>
      <w:r>
        <w:rPr>
          <w:rFonts w:cs="宋体;SimSun" w:ascii="宋体;SimSun" w:hAnsi="宋体;SimSun"/>
          <w:color w:val="000000"/>
          <w:kern w:val="0"/>
          <w:sz w:val="24"/>
          <w:szCs w:val="24"/>
          <w:lang w:bidi="ar"/>
        </w:rPr>
        <w:t>PSTN</w:t>
      </w:r>
      <w:r>
        <w:rPr>
          <w:rFonts w:ascii="宋体;SimSun" w:hAnsi="宋体;SimSun" w:cs="宋体;SimSun"/>
          <w:color w:val="000000"/>
          <w:kern w:val="0"/>
          <w:sz w:val="24"/>
          <w:szCs w:val="24"/>
          <w:lang w:bidi="ar"/>
        </w:rPr>
        <w:t>、短距离的</w:t>
      </w:r>
      <w:r>
        <w:rPr>
          <w:rFonts w:cs="宋体;SimSun" w:ascii="宋体;SimSun" w:hAnsi="宋体;SimSun"/>
          <w:color w:val="000000"/>
          <w:kern w:val="0"/>
          <w:sz w:val="24"/>
          <w:szCs w:val="24"/>
          <w:lang w:bidi="ar"/>
        </w:rPr>
        <w:t>Z-Wave</w:t>
      </w:r>
      <w:r>
        <w:rPr>
          <w:rFonts w:ascii="宋体;SimSun" w:hAnsi="宋体;SimSun" w:cs="宋体;SimSun"/>
          <w:color w:val="000000"/>
          <w:kern w:val="0"/>
          <w:sz w:val="24"/>
          <w:szCs w:val="24"/>
          <w:lang w:bidi="ar"/>
        </w:rPr>
        <w:t>等，物联网网关设备是将多种接入手段整合起来，统一互联到接入网络的关键设备。它可满足局部区域短距离通信的接入需求，实现与公共网络的连接，同时完成转发、控制、信令交换和编解码等功能，而终端管理、安全认证等功能保证了物联网业务的质量和安全。物联网网关在未来的物联网时代将会扮演着非常重要的角色。如何将物联网与现代化的安防系统结合，是解决都市家庭安防问题的关键。因此，公司研究开发具有智能程度高、功能多样和性能稳定的物联网技术宿舍楼安防监控系统。本科技成果为基于物联网技术宿舍楼安防监控系统，包括光伏供电模块、风力发电模块、储能设备、市电供电模块、微波探测器、红外探测器、核心控制器、监控摄像头、声光报警器、计时器、存储器和物联网网关。本科技成果能够使用市电供电，如果是在阴天且无风的情况下就无法产生电能，此时市电可以提供电源，市电模块具有整流、滤波、降压和稳压功能，同样能够提供系统用电；探测部分采用微波探测和红外探测两种方式，任何一种被触发，均会给核心控制器发送信号，其会开启摄像头采集图像信息，发出声光报警器警告入侵者，同时还能通过物联网网关发送远程信号给使用者；通过</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 xml:space="preserve">无线通信的方式实现远程传输，同时还设置了计时器、存储器等方便进行直观的查看触发时间和触发状态，系统还利用多种供电方式的电源进行供电，避免单一电源出现故障或被破坏而无法正常启动工作的弊端，因此系统具有智能程度高、功能多样和性能稳定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6. </w:t>
      </w:r>
      <w:r>
        <w:rPr>
          <w:rFonts w:ascii="宋体;SimSun" w:hAnsi="宋体;SimSun" w:cs="宋体;SimSun"/>
          <w:b/>
          <w:kern w:val="0"/>
          <w:sz w:val="24"/>
          <w:szCs w:val="24"/>
          <w:lang w:bidi="ar"/>
        </w:rPr>
        <w:t>具有高分辨监控镜头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在的监控系统的使用目前已经非常普遍，广泛应用于楼层和路口以及道路的监控中，制约监控系统的几个重要部分包括摄像头清晰度，存储器容量、数据传输稳定性等，但是摄像头的清晰度与存储器容量是相互矛盾的，高像素摄像头可以提供清晰准确的画面，但是对存储器的要求非常高，当影像数据过大时从而无法实现实时监控，一般的摄像头所需要的存储容量相对较小，同时摄像的画面质量也相对低，在夜间或者特殊地区，会因为影像不清晰而导致确认困难的问题，通常采用放大图片的方法来识别目标物体，不过在这种情况下图片会出现模糊现象，无法精确识别，完全降低了监控系统的作用。本技术成果具有高分辨监控系统，包括控制单元、均与控制单元相连接的具有的普通分辨率第一摄像单元和高分辨率的第二摄像单元，还包括亮度监控单元、服务器单元和红外线照明单元，控制单元包括照明控制模块、动作监控模块、摄像头控制模块、</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和存储模块，亮度监控单元的输出端与</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 xml:space="preserve">模块的输入端相连接，照明控制模块的输入端与 </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的输出端相连接，其输出端与红外线照明单元的输入端相连接，动作监控模块与</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双向连接且动作监控模块的输入端与第一摄像单元的输出端相连接，摄像头控制模块均与第二摄像单元和</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双向连接且摄像头控制模块的输出端与存储模块的输入端相连接，</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 xml:space="preserve">模块与服务器单元双向连接。本技术成果具有高分辨监控系统通过第一摄像单元提高监控的范围，通过第二摄像单元提高所需监控的图像质量，具有准确的认知和监控特定区域的优点，大大改善了传统监控系统像素低或容量多导致监控画面不清晰的缺陷，并且还可以根据周边亮度调节摄像头，来提高识别率，从而提高影像质量，发挥监控系统的重要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7. </w:t>
      </w:r>
      <w:r>
        <w:rPr>
          <w:rFonts w:ascii="宋体;SimSun" w:hAnsi="宋体;SimSun" w:cs="宋体;SimSun"/>
          <w:b/>
          <w:kern w:val="0"/>
          <w:sz w:val="24"/>
          <w:szCs w:val="24"/>
          <w:lang w:bidi="ar"/>
        </w:rPr>
        <w:t>摄像智能调光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道路监控摄像机是道路交通监控的核心部分，是获取道路和车辆情况最重要的环节。现阶段，监控摄像机的调光主要采取摄像机外部补光和摄像机内部调光的方式，通过补光灯进行外部补光，通过调节摄像机参数或后期处理拍摄的图像进行内部调光，以达到补光的效果，调节摄像机参数主要根据图像处理结果来逐步进行。但这是一种粗放的调光方式，无法获得清晰精确的图像以利于车牌号码或特点监控特征的提取。因此，公司研究开发清晰度高监控摄像机智能调光系统，提高图像获取的清晰度和精度，同时提高从图像中提取车牌信息或特点监控特征的精度。为解决相关技术中的调光方式无法获得清晰精确的图像的问题，本科技成果清晰度高监控摄像机智能调光系统，主要包括：获取监控摄像机安装地点的经纬度、监控摄像机的镜头朝向以及监控摄像机拍摄图像的时间。监控摄像机安装地点的经纬度、监控摄像机的镜头朝向以及监控摄像机拍摄图像的时间计算图像中的顺逆光状态，顺逆光状态包括：顺光状态、逆光状态、侧顺光状态和侧逆光状态；图像的亮度值和对应于顺逆光状态调光基准值对监控摄像机进行调光。本技术成果根据监控摄像机安装地点的经纬度、摄像机拍摄图像的时间和监控摄像机的镜头朝向，计算出图像中的顺逆光状态，由顺逆光状态获取当前监控摄像机的调光基准值和图像的亮度值，并根据调光基准值和图像亮度值的差查，结合监控摄像机的快门、光圈和增益参数对监控摄像机调光；系统充分考虑外界环境变化来调节进入监控摄像机的光线，从而防止拍摄到的图像过亮或者过暗，提高图像获取的清晰度和精度，同时提高从图像中提取车牌信息或特点监控特征的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8. </w:t>
      </w:r>
      <w:r>
        <w:rPr>
          <w:rFonts w:ascii="宋体;SimSun" w:hAnsi="宋体;SimSun" w:cs="宋体;SimSun"/>
          <w:b/>
          <w:kern w:val="0"/>
          <w:sz w:val="24"/>
          <w:szCs w:val="24"/>
          <w:lang w:bidi="ar"/>
        </w:rPr>
        <w:t>无线摄像喉镜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医用内窥镜伴随着半导体微电子技术、光学技术和计算机技术的飞速发展，已成为微创外科手术的核心器件，在各种临床外科中得到广泛应用作为内镜器械重要组成部分的图像控制器，它完成对前端镜头模组采集的图像的处理、显示、存储和回放等功能，不仅使医生能直接观察人体内脏器官的细微组织形态、体内病变情况，而且同时输出图像、存储甚至网络传输以便进一步的诊疗和处理，在临床诊治、医学鉴定、智能手术导航等方面有广阔的应用前景。因此，公司研究开发无线摄像喉镜软件，通过本软件的使用可以更加直观、更加形象的对咽喉进行检查，及时发现病症并采取措施，为咽喉疾病的检查提供科学的影像依据。本技术成果无线摄像喉镜软件主要包括摄像处理、患者病情分析、患者药物配置等功能模块。软件所提供的设备由图像处理装置、内窥镜、电子支气管内窥镜、 </w:t>
      </w:r>
      <w:r>
        <w:rPr>
          <w:rFonts w:cs="宋体;SimSun" w:ascii="宋体;SimSun" w:hAnsi="宋体;SimSun"/>
          <w:color w:val="000000"/>
          <w:kern w:val="0"/>
          <w:sz w:val="24"/>
          <w:szCs w:val="24"/>
          <w:lang w:bidi="ar"/>
        </w:rPr>
        <w:t>WM-NP1</w:t>
      </w:r>
      <w:r>
        <w:rPr>
          <w:rFonts w:ascii="宋体;SimSun" w:hAnsi="宋体;SimSun" w:cs="宋体;SimSun"/>
          <w:color w:val="000000"/>
          <w:kern w:val="0"/>
          <w:sz w:val="24"/>
          <w:szCs w:val="24"/>
          <w:lang w:bidi="ar"/>
        </w:rPr>
        <w:t>主体、</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监视器支撑臂、内镜挂杆、測漏器、内镜储存柜等组成。采用分层的软件设计，底层是设备驱动层，支持了按键状态的读取和</w:t>
      </w:r>
      <w:r>
        <w:rPr>
          <w:rFonts w:cs="宋体;SimSun" w:ascii="宋体;SimSun" w:hAnsi="宋体;SimSun"/>
          <w:color w:val="000000"/>
          <w:kern w:val="0"/>
          <w:sz w:val="24"/>
          <w:szCs w:val="24"/>
          <w:lang w:bidi="ar"/>
        </w:rPr>
        <w:t>ISP</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的挂接。中间层是功能模块层，充分挖掘了</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的硬件资源和特性，设计了视频流架构，完成了系统视频流控制功能。顶层是人机交互层，采用多线程的设计方法，结合按键和</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界面实现状态机的控制，为用户提供友好的人机交互。实现了内窥镜图像</w:t>
      </w:r>
      <w:r>
        <w:rPr>
          <w:rFonts w:cs="宋体;SimSun" w:ascii="宋体;SimSun" w:hAnsi="宋体;SimSun"/>
          <w:color w:val="000000"/>
          <w:kern w:val="0"/>
          <w:sz w:val="24"/>
          <w:szCs w:val="24"/>
          <w:lang w:bidi="ar"/>
        </w:rPr>
        <w:t>800X600</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帧／秒图像的实时显示，基于</w:t>
      </w:r>
      <w:r>
        <w:rPr>
          <w:rFonts w:cs="宋体;SimSun" w:ascii="宋体;SimSun" w:hAnsi="宋体;SimSun"/>
          <w:color w:val="000000"/>
          <w:kern w:val="0"/>
          <w:sz w:val="24"/>
          <w:szCs w:val="24"/>
          <w:lang w:bidi="ar"/>
        </w:rPr>
        <w:t>H.264</w:t>
      </w:r>
      <w:r>
        <w:rPr>
          <w:rFonts w:ascii="宋体;SimSun" w:hAnsi="宋体;SimSun" w:cs="宋体;SimSun"/>
          <w:color w:val="000000"/>
          <w:kern w:val="0"/>
          <w:sz w:val="24"/>
          <w:szCs w:val="24"/>
          <w:lang w:bidi="ar"/>
        </w:rPr>
        <w:t>视频编码解码的录像与视频回放，基于</w:t>
      </w:r>
      <w:r>
        <w:rPr>
          <w:rFonts w:cs="宋体;SimSun" w:ascii="宋体;SimSun" w:hAnsi="宋体;SimSun"/>
          <w:color w:val="000000"/>
          <w:kern w:val="0"/>
          <w:sz w:val="24"/>
          <w:szCs w:val="24"/>
          <w:lang w:bidi="ar"/>
        </w:rPr>
        <w:t>JPEG</w:t>
      </w:r>
      <w:r>
        <w:rPr>
          <w:rFonts w:ascii="宋体;SimSun" w:hAnsi="宋体;SimSun" w:cs="宋体;SimSun"/>
          <w:color w:val="000000"/>
          <w:kern w:val="0"/>
          <w:sz w:val="24"/>
          <w:szCs w:val="24"/>
          <w:lang w:bidi="ar"/>
        </w:rPr>
        <w:t>图像编码解码的拍照和图像浏览，以及基于</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架构的人机界面交互操作等内窥镜图像控制器核心功能。经过测试，系统的设计及功能实现达到了预期目标。本技术成果中</w:t>
      </w:r>
      <w:r>
        <w:rPr>
          <w:rFonts w:cs="宋体;SimSun" w:ascii="宋体;SimSun" w:hAnsi="宋体;SimSun"/>
          <w:color w:val="000000"/>
          <w:kern w:val="0"/>
          <w:sz w:val="24"/>
          <w:szCs w:val="24"/>
          <w:lang w:bidi="ar"/>
        </w:rPr>
        <w:t>ISP</w:t>
      </w:r>
      <w:r>
        <w:rPr>
          <w:rFonts w:ascii="宋体;SimSun" w:hAnsi="宋体;SimSun" w:cs="宋体;SimSun"/>
          <w:color w:val="000000"/>
          <w:kern w:val="0"/>
          <w:sz w:val="24"/>
          <w:szCs w:val="24"/>
          <w:lang w:bidi="ar"/>
        </w:rPr>
        <w:t>完成前端摄像头模组的图像优化处理，输出</w:t>
      </w:r>
      <w:r>
        <w:rPr>
          <w:rFonts w:cs="宋体;SimSun" w:ascii="宋体;SimSun" w:hAnsi="宋体;SimSun"/>
          <w:color w:val="000000"/>
          <w:kern w:val="0"/>
          <w:sz w:val="24"/>
          <w:szCs w:val="24"/>
          <w:lang w:bidi="ar"/>
        </w:rPr>
        <w:t>BT.656/BT.601</w:t>
      </w:r>
      <w:r>
        <w:rPr>
          <w:rFonts w:ascii="宋体;SimSun" w:hAnsi="宋体;SimSun" w:cs="宋体;SimSun"/>
          <w:color w:val="000000"/>
          <w:kern w:val="0"/>
          <w:sz w:val="24"/>
          <w:szCs w:val="24"/>
          <w:lang w:bidi="ar"/>
        </w:rPr>
        <w:t>格式视频。</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CortexA8</w:t>
      </w:r>
      <w:r>
        <w:rPr>
          <w:rFonts w:ascii="宋体;SimSun" w:hAnsi="宋体;SimSun" w:cs="宋体;SimSun"/>
          <w:color w:val="000000"/>
          <w:kern w:val="0"/>
          <w:sz w:val="24"/>
          <w:szCs w:val="24"/>
          <w:lang w:bidi="ar"/>
        </w:rPr>
        <w:t>处理器</w:t>
      </w:r>
      <w:r>
        <w:rPr>
          <w:rFonts w:cs="宋体;SimSun" w:ascii="宋体;SimSun" w:hAnsi="宋体;SimSun"/>
          <w:color w:val="000000"/>
          <w:kern w:val="0"/>
          <w:sz w:val="24"/>
          <w:szCs w:val="24"/>
          <w:lang w:bidi="ar"/>
        </w:rPr>
        <w:t>S5PV210</w:t>
      </w:r>
      <w:r>
        <w:rPr>
          <w:rFonts w:ascii="宋体;SimSun" w:hAnsi="宋体;SimSun" w:cs="宋体;SimSun"/>
          <w:color w:val="000000"/>
          <w:kern w:val="0"/>
          <w:sz w:val="24"/>
          <w:szCs w:val="24"/>
          <w:lang w:bidi="ar"/>
        </w:rPr>
        <w:t>，采集</w:t>
      </w:r>
      <w:r>
        <w:rPr>
          <w:rFonts w:cs="宋体;SimSun" w:ascii="宋体;SimSun" w:hAnsi="宋体;SimSun"/>
          <w:color w:val="000000"/>
          <w:kern w:val="0"/>
          <w:sz w:val="24"/>
          <w:szCs w:val="24"/>
          <w:lang w:bidi="ar"/>
        </w:rPr>
        <w:t>ISP</w:t>
      </w:r>
      <w:r>
        <w:rPr>
          <w:rFonts w:ascii="宋体;SimSun" w:hAnsi="宋体;SimSun" w:cs="宋体;SimSun"/>
          <w:color w:val="000000"/>
          <w:kern w:val="0"/>
          <w:sz w:val="24"/>
          <w:szCs w:val="24"/>
          <w:lang w:bidi="ar"/>
        </w:rPr>
        <w:t>输出的视频信号，完成包括实时显示、录像、视频回放、拍照等功能在内的视频流控制功能，并提供良好的人机交互；系统也支持</w:t>
      </w:r>
      <w:r>
        <w:rPr>
          <w:rFonts w:cs="宋体;SimSun" w:ascii="宋体;SimSun" w:hAnsi="宋体;SimSun"/>
          <w:color w:val="000000"/>
          <w:kern w:val="0"/>
          <w:sz w:val="24"/>
          <w:szCs w:val="24"/>
          <w:lang w:bidi="ar"/>
        </w:rPr>
        <w:t>720P30fps</w:t>
      </w:r>
      <w:r>
        <w:rPr>
          <w:rFonts w:ascii="宋体;SimSun" w:hAnsi="宋体;SimSun" w:cs="宋体;SimSun"/>
          <w:color w:val="000000"/>
          <w:kern w:val="0"/>
          <w:sz w:val="24"/>
          <w:szCs w:val="24"/>
          <w:lang w:bidi="ar"/>
        </w:rPr>
        <w:t>高清视频的显示、录像、拍照和回放，其</w:t>
      </w:r>
      <w:r>
        <w:rPr>
          <w:rFonts w:cs="宋体;SimSun" w:ascii="宋体;SimSun" w:hAnsi="宋体;SimSun"/>
          <w:color w:val="000000"/>
          <w:kern w:val="0"/>
          <w:sz w:val="24"/>
          <w:szCs w:val="24"/>
          <w:lang w:bidi="ar"/>
        </w:rPr>
        <w:t>MIPI</w:t>
      </w:r>
      <w:r>
        <w:rPr>
          <w:rFonts w:ascii="宋体;SimSun" w:hAnsi="宋体;SimSun" w:cs="宋体;SimSun"/>
          <w:color w:val="000000"/>
          <w:kern w:val="0"/>
          <w:sz w:val="24"/>
          <w:szCs w:val="24"/>
          <w:lang w:bidi="ar"/>
        </w:rPr>
        <w:t>接口可拓展用于</w:t>
      </w:r>
      <w:r>
        <w:rPr>
          <w:rFonts w:cs="宋体;SimSun" w:ascii="宋体;SimSun" w:hAnsi="宋体;SimSun"/>
          <w:color w:val="000000"/>
          <w:kern w:val="0"/>
          <w:sz w:val="24"/>
          <w:szCs w:val="24"/>
          <w:lang w:bidi="ar"/>
        </w:rPr>
        <w:t>1080P30fps</w:t>
      </w:r>
      <w:r>
        <w:rPr>
          <w:rFonts w:ascii="宋体;SimSun" w:hAnsi="宋体;SimSun" w:cs="宋体;SimSun"/>
          <w:color w:val="000000"/>
          <w:kern w:val="0"/>
          <w:sz w:val="24"/>
          <w:szCs w:val="24"/>
          <w:lang w:bidi="ar"/>
        </w:rPr>
        <w:t xml:space="preserve">全高清视频，在临床诊治、医学鉴定、智能手术导航等方面拥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9. </w:t>
      </w:r>
      <w:r>
        <w:rPr>
          <w:rFonts w:ascii="宋体;SimSun" w:hAnsi="宋体;SimSun" w:cs="宋体;SimSun"/>
          <w:b/>
          <w:kern w:val="0"/>
          <w:sz w:val="24"/>
          <w:szCs w:val="24"/>
          <w:lang w:bidi="ar"/>
        </w:rPr>
        <w:t>智能楼宇监控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通信技术的发展，目前楼宇中设置的监控系统也越来越完善，显著提高了楼宇的安全水平。目前楼宇监控系统，包括视频监控系统、火灾监控系统等，均是监控终端采集监控内容，而后通过数据总线将采集到的信息数据传输至监控中心进行处理与存储。上述系统构架，在实践当中还存在不足之处。例如，上述一中心多终端的设置方式，当其中一个监控终端与监控中心的数据通信失效后，则楼宇局部监控信息将会丢失，当监控中心的数据通信失效或者监控中心数据存储中心受损后，整个楼宇的监控信息将会丢失，不利于监控信息的保存与完善。当楼宇发生安全事故后，难以对现场情况加以了解。因此，公司开展智能楼宇监控平台，有效地提高楼宇监控终端及监控系统中数据信息的保存可靠性，以避免出现因局部监控终端或监控系统损坏导致监控数据大面积丢失的情况。本科技成果通过在各个监控终端中设置存储装置以及与其它监控终端通信的共享通信端，使得监控终端与监控中心的数据通信中断后，监测数据也能够及时地保存，不易丢失，保证系统数据保存的可靠性；通过设置分布式的存储装置，有利于数据的保存，即使监控系统中的局部区域与监控中心的数据通信中断，该区域内的监测数据仍然能够有效地保存；通过智能化的数据存储方式，使得监控终端采集到的数据能够存储到最适宜的位置，有效提高了数据存储的效率；通过各个监控终端共享存储装置，使得整个监控系统中，除监控中心外，在监控终端部分也能够存储大量的监测数据，从而保证重大事故发生后，各个监控终端的数据仍然能够被找到，提升系统的可靠性；通过合理化的压缩监测数据，使得监测数据的数据量大小得到有效地减小，在不影响监测效果的情况下，利于在监控终端存储更多的监测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0. </w:t>
      </w:r>
      <w:r>
        <w:rPr>
          <w:rFonts w:ascii="宋体;SimSun" w:hAnsi="宋体;SimSun" w:cs="宋体;SimSun"/>
          <w:b/>
          <w:kern w:val="0"/>
          <w:sz w:val="24"/>
          <w:szCs w:val="24"/>
          <w:lang w:bidi="ar"/>
        </w:rPr>
        <w:t>自动调焦全景视频安防设备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我国监控行业发展已经非常成熟，很多产业园区已经安装了视频监控系统，但现有视频监控画面单一、多个摄像头之间无关联，监管人员无法同时顾及到多路摄像画面，错看漏看、来不急看已成为监管人员常见的困扰点，对于人员密集的产业园区来说，能够直观、具体的显示整个监控场景，不仅能够提高监管人员的工作效率，还能够在事故发生时迅速确定事发地点，提高园区的安全性。因此，公司研究开发具有“看得全”、“看得清”、“记得住”、“找得到”的功能的自动调焦全景视频安防设备平台。本科技成果自动调焦全景视频安防设备平台，主要包括：视频码流获取模块，用于实时获取多路视频码流；全景视频拼接模块，用于将多路视频拼接为一个全景视频图像。在不同的视频图像中，根据图像的交叉区域，通过算法提取出共同的特征点；根据提取的特征点，计算出最佳拼接路径，并将两个图像重叠区域删除后生产拼接后图像；通过图像拼接后的大场景图像与死角区域的图像进行融合处理，将遮挡的建筑物图像由遮挡物后的图像替换，形成融合后的全景视频图像。视频编码模块，用于将拼接融合后的全景视频图像编码后，实时转发至客户端或进行存储，通过该全景可视化安防监控系统，将几路视频解码后视频图像相融合，其中有遮挡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楼、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下的监控死角的视频，拼接成一幅全局视频图像，并将图像压缩后存储，实现无死角全景视频监控，使得监控视频具有“看得全”、“看得清”、“记得住”、“找得到”的功能。本技术成果将不同建筑物上布置的摄像头获取的视频图像进行拼接，将图像重叠区域删除之后，形成一幅全景视频图像；将大场景拼接图像上的部分遮挡物后的视频图像与大场景拼接视频进行融合，使遮挡物后的图像呈现在整个视频图像中，最终形成一幅无死角全覆盖的全景视频监控；该视频图像能够直观显示园区的整个场景，有效提高监管人员的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1. </w:t>
      </w:r>
      <w:r>
        <w:rPr>
          <w:rFonts w:ascii="宋体;SimSun" w:hAnsi="宋体;SimSun" w:cs="宋体;SimSun"/>
          <w:b/>
          <w:kern w:val="0"/>
          <w:sz w:val="24"/>
          <w:szCs w:val="24"/>
          <w:lang w:bidi="ar"/>
        </w:rPr>
        <w:t>智慧网络安防远程视频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许多公共场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森林、公路、工厂、机场、港口、油田、学校、广场、医院、公园、住宅小区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均安装了大量的监控摄像头，并将所采集的音视频信号传输至监控中心。现有监控系统所采用的有线传输方式，监控大都采用模拟信号传输，只是在前端保证数据的采集，大多用于本地观看和管理，而且存在着布线困难，施工周期长及施工费用高等问题，因此只能对一系列重点区域进行视频监控，且对于大量的视频源都只能采用自动录像的方式进行保存，不能及时发现险情。在城市化的今天，小区和居家防盗的安全问题是一大难题。传统的安防监控系统包括报警系统、视频监控系统以及门禁系统等独立系统，各系统之间存在不同的平台、不同的局域网以及操作平台和编程语言等不同的问题，在各安防系统之间无法建立相互通信，极大限制了监控系统的发展；此外，有时需要监控的范围过大，增加了经济和管理成本，不能及时发现异常情况以及不能有效的处理异常情况。为此，公司设计一种新的智慧网络安防远程视频监控系统结构，能够综合性地克服上述现有技术中存在的不足。本技术成果安防远程视频监控系统，包括中心监控管理单元、监控单元以及远程控制单元；中心监控管理单元包括中心监控计算机，中心监控计算机内设置有嵌入式视频主控板；监控单元包括一路分支监控单元和二路分支监控单元，一路分支监控单元包括防火墙、路由器、网络视频服务器以及监控设备，二路分支监控单元包括防火墙、网络视频服务器以及监控设备；远程控制单元包括数据接收传输模块，数据接收传输模块上连接有</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 xml:space="preserve">定位模块和语音器，远程控制单元上通过蓝牙连接到手机端；中心监控管理单元与监控单元通过网络接入装置相连，中心监控管理单元与远程控制单元通过网络接入装置相连。本技术成果远程安防监控系统，在满足使用方便的前提下，避免了传统安防监控系统存在不同平台、不同局域网以及操作平台和编程语言等不同的问题，建立起了各个安防系统之间的相互通信关系，促进了监控系统的发展，同时，对于范围过大的区域避免了监控范围大规模的经济投资和管理，能够有效的发现异常情况并能给予有效的处理，具有较好的安全性能，满足实际使用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2. </w:t>
      </w:r>
      <w:r>
        <w:rPr>
          <w:rFonts w:ascii="宋体;SimSun" w:hAnsi="宋体;SimSun" w:cs="宋体;SimSun"/>
          <w:b/>
          <w:kern w:val="0"/>
          <w:sz w:val="24"/>
          <w:szCs w:val="24"/>
          <w:lang w:bidi="ar"/>
        </w:rPr>
        <w:t>智慧城市的消防安全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加油站作为一级防火单位，是安全防范的重点部门。由于预防措施不到位或者人为原因造成的加油站事故屡见不鲜，往往给国家和人民的财产造成重大损失，因此，采取高科技手段，为加油站建立全方位综合防暴监控系统尤为重要。目前各种网络接入成本已经大幅降低，网络视频监控技术也已经比较成熟，在市场和技术双向拉动的条件下，加油站防爆监控系统也将在各地广泛应用，现有网络监控系统存在的主要问题是如何解决防爆、集中管理、协调监控和应对加油站突发事件的能力等。因此，公司开展开发防爆、网络设置简易、管理方便、应对突发能力强的智慧城市的消防安全监控系统。本科技成果开发智慧城市的消防安全监控系统，包括视频监控、报警防范和综合业务服务器。其中视频监控包括全景监控的防爆网络快球和特写监控的网络视频服务器、防爆红外摄像机，报警防范包括防爆红外对射报警器，紧急报警按钮。一旦发现异常或有报警信号提示，综合业务服务器可以马上联动周界全景监控和特写监控，对事发地点进行录像、监控；报警防范，提醒现场人员注意；求救信号可以马上向公安局和消防单位发出，做到快速响应；视频监控，系统设计两个全景监控点和两个特写监控点，全景监控位于加油站的两个对角线上，负责加油站的周界防范；特写监控负责加油车道的监控。而且，报警防范，系统设计在储油库重地安装防爆红外对射报警器，并设置紧急报警按钮，实现报警联动。本科技成果智慧城市的消防安全监控系统防爆原理是把设备可能点燃爆炸性气体混合物的部件全部封闭在一个外壳内，其外壳能够承受通过外壳任何接合面或结构间隙，渗透到外壳内部的可燃性混合物在内部爆炸而不损坏，并且不会引起外部由一种、多种气体或蒸汽形成的爆炸性环境的点燃；加油站防爆监控系统的防爆红外对射报警器是利用红外线经</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 xml:space="preserve">红外光发射二极体，再经光学镜面做聚焦处理使光线传至很远距离，由受光器接受，当光线被遮断时就会发出警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3. </w:t>
      </w:r>
      <w:r>
        <w:rPr>
          <w:rFonts w:ascii="宋体;SimSun" w:hAnsi="宋体;SimSun" w:cs="宋体;SimSun"/>
          <w:b/>
          <w:kern w:val="0"/>
          <w:sz w:val="24"/>
          <w:szCs w:val="24"/>
          <w:lang w:bidi="ar"/>
        </w:rPr>
        <w:t>智慧社区综合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科技的发展，对于小区安防的工作正在不断完善，小区内的各类安防措施已经逐渐深入的进行建设，对于小区居民来说，居住安全是首要考虑的，由于现在燃气和电器的使用量很大，线路老化或者燃气泄漏等造成的失火现象很普遍，而上班族较多的当今社会，出现这种情况很难第一时间发现，从而造成损失的上升，并且由于室内长期无人容易出现被盗窃的现象。因此，公司开展开发安全防护性好的智慧社区综合服务平台。本科技成果智慧社区综合服务平台，包括数据采集装置、云平台和用户终端，数据采集装置、用户终端均与云平台相连。数据采集装置设于小区住户客厅的侧壁上，数据采集装置包括温度传感器、瓦斯浓度传感器、烟雾浓度传感器和微处理器，温度传感器、瓦斯浓度传感器、烟雾浓度传感器均与微处理器电连接，数据采集装置是用于采集小区住户的环境数据，并将采集到的环境数据通过无线网络发送至云平台；云平台是用于对环境数据进行分析，判断各住户的环境是否在正常的阈值内，并通过无线网络将环境数据发送至用户终端；用户终端用于接收住户的环境数据并进行显示。本科技成果通过温度传感器采集住户室内的温度数据，瓦斯浓度传感器用于采集住户室内的瓦斯浓度数据，烟雾浓度传感器用于采集住户室内的烟雾浓度数据。用户终端包括计算机终端、</w:t>
      </w:r>
      <w:r>
        <w:rPr>
          <w:rFonts w:cs="宋体;SimSun" w:ascii="宋体;SimSun" w:hAnsi="宋体;SimSun"/>
          <w:color w:val="000000"/>
          <w:kern w:val="0"/>
          <w:sz w:val="24"/>
          <w:szCs w:val="24"/>
          <w:lang w:bidi="ar"/>
        </w:rPr>
        <w:t>ipad</w:t>
      </w:r>
      <w:r>
        <w:rPr>
          <w:rFonts w:ascii="宋体;SimSun" w:hAnsi="宋体;SimSun" w:cs="宋体;SimSun"/>
          <w:color w:val="000000"/>
          <w:kern w:val="0"/>
          <w:sz w:val="24"/>
          <w:szCs w:val="24"/>
          <w:lang w:bidi="ar"/>
        </w:rPr>
        <w:t xml:space="preserve">终端或者手机终端，方便居民查看实时数据、远程监控；通过数据采集装置和云平台之间采用无线网络进行数据传输，而云平台和用户终端、维修终端之间通过无线网络进行信息传递，采用云平台技术，通过无线网络来进行通信，实现远距离监控，具有很好的安防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4. </w:t>
      </w:r>
      <w:r>
        <w:rPr>
          <w:rFonts w:ascii="宋体;SimSun" w:hAnsi="宋体;SimSun" w:cs="宋体;SimSun"/>
          <w:b/>
          <w:kern w:val="0"/>
          <w:sz w:val="24"/>
          <w:szCs w:val="24"/>
          <w:lang w:bidi="ar"/>
        </w:rPr>
        <w:t>魔豆物业公共报修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简介魔豆物业公共报修系统是一款用来对物业公共报修进行管理的平台，软件能够采集系统的相关的参数，对软件进行控制管理。软件安全无毒，不含任何插件。用户只需执行较少的步骤即可获取用户需要的信息。减少了完成许多常见任务的步骤。二、主要功能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物业报修维修流程 经过对应的功能菜单指令用户可点击物业报修维修流程进入系统操作界面，用户根据系统显示的功能可了解到物业报修维修流程。根据实际需求从系统中进行对物业报修维修流程操作，从而可提高用户的使用更加流畅，系统正常的运行。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系统首页用户在登录系统后，系统会跳转到系统首页。首页界面左侧为功能键区，分为首页、住户信息、投诉信息、报修信息、物业缴费、住户停车六个主要大功能键，通过点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按钮，可以弹出对应大功能里的小功能键，点击相应的功能键进入对应的功能界面。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住户信息管理住户信息管理功能主要包括了添加住户信息、修改住户信息、删除住户信息等，方便物业管理人员对小区内的住户信息进行管理。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投诉信息管理投诉信息管理功能主要是为了方便物业管理人员对小区内住户对物管不足的投诉进行统计分析，通过对投诉的原因进行分析，了解住户对小区内事物的关注点，也能找出物管的不足之处进行改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5. </w:t>
      </w:r>
      <w:r>
        <w:rPr>
          <w:rFonts w:ascii="宋体;SimSun" w:hAnsi="宋体;SimSun" w:cs="宋体;SimSun"/>
          <w:b/>
          <w:kern w:val="0"/>
          <w:sz w:val="24"/>
          <w:szCs w:val="24"/>
          <w:lang w:bidi="ar"/>
        </w:rPr>
        <w:t>魔豆物业网上收费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简介魔豆物业网上收费系统是一款用来对物业网上收费进行管理的系统，该系统具有查看软件数据信息，同时，还可以对软件相关参数信息进行配置操作。该系统还可以实时的对操作员的权限进行设置管理，让所有操作员都能够在自己的权限范围类对物业收费进行管理操作。二、主要功能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系统登录启动并运行系统，可以在电脑的桌面，找到系统软件的图标，双击鼠标的左键就可以启动并运行了；另外一种，你也可以在电脑的“开始菜单”中找到系统软件的快速启动方式，点击鼠标左键一样可以打开运行。成功启动并运行系统后，马上就会进入到系统的登录界面。用户输入用户名和密码时需要注意以下几点：用户名和密码登录密码需在</w:t>
      </w:r>
      <w:r>
        <w:rPr>
          <w:rFonts w:cs="宋体;SimSun" w:ascii="宋体;SimSun" w:hAnsi="宋体;SimSun"/>
          <w:color w:val="000000"/>
          <w:kern w:val="0"/>
          <w:sz w:val="24"/>
          <w:szCs w:val="24"/>
          <w:lang w:bidi="ar"/>
        </w:rPr>
        <w:t>8-16</w:t>
      </w:r>
      <w:r>
        <w:rPr>
          <w:rFonts w:ascii="宋体;SimSun" w:hAnsi="宋体;SimSun" w:cs="宋体;SimSun"/>
          <w:color w:val="000000"/>
          <w:kern w:val="0"/>
          <w:sz w:val="24"/>
          <w:szCs w:val="24"/>
          <w:lang w:bidi="ar"/>
        </w:rPr>
        <w:t>位之间，由数字和字母组成。用户名和密码不能输入空格键。管理员的默认用户名是</w:t>
      </w:r>
      <w:r>
        <w:rPr>
          <w:rFonts w:cs="宋体;SimSun" w:ascii="宋体;SimSun" w:hAnsi="宋体;SimSun"/>
          <w:color w:val="000000"/>
          <w:kern w:val="0"/>
          <w:sz w:val="24"/>
          <w:szCs w:val="24"/>
          <w:lang w:bidi="ar"/>
        </w:rPr>
        <w:t>admin</w:t>
      </w:r>
      <w:r>
        <w:rPr>
          <w:rFonts w:ascii="宋体;SimSun" w:hAnsi="宋体;SimSun" w:cs="宋体;SimSun"/>
          <w:color w:val="000000"/>
          <w:kern w:val="0"/>
          <w:sz w:val="24"/>
          <w:szCs w:val="24"/>
          <w:lang w:bidi="ar"/>
        </w:rPr>
        <w:t>密码是</w:t>
      </w:r>
      <w:r>
        <w:rPr>
          <w:rFonts w:cs="宋体;SimSun" w:ascii="宋体;SimSun" w:hAnsi="宋体;SimSun"/>
          <w:color w:val="000000"/>
          <w:kern w:val="0"/>
          <w:sz w:val="24"/>
          <w:szCs w:val="24"/>
          <w:lang w:bidi="ar"/>
        </w:rPr>
        <w:t>12345678</w:t>
      </w:r>
      <w:r>
        <w:rPr>
          <w:rFonts w:ascii="宋体;SimSun" w:hAnsi="宋体;SimSun" w:cs="宋体;SimSun"/>
          <w:color w:val="000000"/>
          <w:kern w:val="0"/>
          <w:sz w:val="24"/>
          <w:szCs w:val="24"/>
          <w:lang w:bidi="ar"/>
        </w:rPr>
        <w:t xml:space="preserve">。成功启动并运行系统后，马上就会进入到系统的登录界面，操作人员必须输入正确的：用户名、密码才能进入系统，如果操作员输入的信息不合法，系统将会立即提示你“用户名或密码错误”，必须在登录成功之后才能进入软件的主界面，输入错误就会提示失败输入的用户名或密码错误，这时候要求重新输入。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系统首页 当用户通过管理员账号或者重新注册的账号登录系统，进入到系统的第一个界面时，用户可以查看系统的主页信息，登录系统以后系统会自动下载补丁进行系统升级。但是当前系统为最新系统，所以不需要更新升级，然后用户可以看到系统的主要菜单，系统的主要模块菜单都有功能菜单即系统的子菜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6. </w:t>
      </w:r>
      <w:r>
        <w:rPr>
          <w:rFonts w:ascii="宋体;SimSun" w:hAnsi="宋体;SimSun" w:cs="宋体;SimSun"/>
          <w:b/>
          <w:kern w:val="0"/>
          <w:sz w:val="24"/>
          <w:szCs w:val="24"/>
          <w:lang w:bidi="ar"/>
        </w:rPr>
        <w:t>魔豆智能访客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登录系统登录是权限管理的重要组成部分，也是其他权限管理与设计的基础。系统登录是指用户必须提供满足登录条件的信息后，才能进入系统。一般提供的信息都是用户名和密码。用户从电脑桌面找到该系统的图标，双击打开系统或者单击鼠标右键点击打开启动系统。启动系统以后，进入该系统登录界面。软件首页双击应用程序或应用程序的快捷方式，系统启动后，我们可以直接进入首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访客信息：点击访客信息按钮，进入访客信息页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访客查询：点击访客查询按钮，进入访客查询页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人脸识别：点击人脸识别按钮，进入人脸识别页面；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识别打印：点击识别打印按钮，进入识别打印页面；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文件备份：点击文件备份按钮，进入文件备份页面；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识别明细：点击识别明细按钮，进入识别明细页面；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门禁状态：点击门禁状态按钮，进入门禁状态页面；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系统设置：点击系统设置按钮，进入系统设置页面；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用户管理：点击用户管理按钮，进入用户管理页面。访客信息进入访客信息页面后，用户可以点击不同的功能按钮，进行相应的操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证件信息：设置证件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访客信息：设置访客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手写：点击手写按钮，进行手写操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软键盘：点击软键盘按钮，进行软键盘操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出门：点击出门按钮，进行出门操作；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返回：点击返回按钮，进行返回操作；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视频：点击视频按钮，进入视频页面；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人员：点击人员按钮，进入人员页面；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物品：点击物品按钮，进入物品页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7. </w:t>
      </w:r>
      <w:r>
        <w:rPr>
          <w:rFonts w:ascii="宋体;SimSun" w:hAnsi="宋体;SimSun" w:cs="宋体;SimSun"/>
          <w:b/>
          <w:kern w:val="0"/>
          <w:sz w:val="24"/>
          <w:szCs w:val="24"/>
          <w:lang w:bidi="ar"/>
        </w:rPr>
        <w:t>魔豆智能门禁小程序</w:t>
      </w:r>
      <w:r>
        <w:rPr>
          <w:rFonts w:cs="宋体;SimSun" w:ascii="宋体;SimSun" w:hAnsi="宋体;SimSun"/>
          <w:b/>
          <w:kern w:val="0"/>
          <w:sz w:val="24"/>
          <w:szCs w:val="24"/>
          <w:lang w:bidi="ar"/>
        </w:rPr>
        <w:t>APP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首页 在对信息进行输入后，进到首页中，可对首页功能信息查看，包括相应的设备添加，打开方式，门禁密码。访客门禁，访客信息，以及对应访客查询，记录，统计，来访监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功能按钮，单击即可进入到相应的功能界面中对其进行操作。设备列表设备信息：包括设备名称和设备的名称等。设备添加：单击设备添加按钮，进入到设备的添加页面中，可对设备信息进行输入，单击确定按钮即可在设备管理列表中进行查看。门禁密码 在门禁密码中，可对门禁的密码信息进行设置，包括其对也增加的人的名称，增加人的新密码等信息，单击在页面中可对该没密码对用的大门进行设置，选中其中的大门，该密码可对选中的大门进行开门操作。门禁信息管理 在管理页面中，可对相应的门禁信息进行查看，单击在其中输入对应的信息，可对对其信息进行搜索。新增人员：对信息进行增加。导入人事档案：对文件进行导入。删除人员：对人员进行删除。打开方式即时二维码开门：通过发送二维码进行访问。邀请二维码开门：通过发送的邀请二维码进行开门。刷卡指纹组合开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刷卡和指纹同时操作。指纹或者刷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择其中一种。全部禁用：全部禁止使用。访客门禁 打开访客门禁，可以看到各个大门的访客门禁信息，单击选中其中任意一个门禁，可进入到相应的开门信息页面总，对该大门进行远程开门操作，或者分享二维码给访客，进行自动开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8. </w:t>
      </w:r>
      <w:r>
        <w:rPr>
          <w:rFonts w:ascii="宋体;SimSun" w:hAnsi="宋体;SimSun" w:cs="宋体;SimSun"/>
          <w:b/>
          <w:kern w:val="0"/>
          <w:sz w:val="24"/>
          <w:szCs w:val="24"/>
          <w:lang w:bidi="ar"/>
        </w:rPr>
        <w:t>魔豆易出行互联网门禁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功能简介魔豆易出行互联网门禁系统，以移动互联网技术为依托，通过利用物联网、云计算和虚拟化等新技术，实现对系统内人员的流动和行动轨迹进行一个精细化、实时性、可追溯的管理。互联网门禁采用二维码作为人员身份识别的介质和载体，系统给每一个用户的微信账号进行配置权限，用户通过在门禁设备上扫描此二维码即可打开相应的门锁，同时运用了移动互联网的技术实现了拨号开门技术。以及外部扩展了更多丰富的摇一摇</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进行互动开门。丰富的门禁互动方式，以及用虚拟的二维码代替传统的实体门禁卡，安全环保，使用方便。软件支持</w:t>
      </w:r>
      <w:r>
        <w:rPr>
          <w:rFonts w:cs="宋体;SimSun" w:ascii="宋体;SimSun" w:hAnsi="宋体;SimSun"/>
          <w:color w:val="000000"/>
          <w:kern w:val="0"/>
          <w:sz w:val="24"/>
          <w:szCs w:val="24"/>
          <w:lang w:bidi="ar"/>
        </w:rPr>
        <w:t>SQL Server 2000</w:t>
      </w:r>
      <w:r>
        <w:rPr>
          <w:rFonts w:ascii="宋体;SimSun" w:hAnsi="宋体;SimSun" w:cs="宋体;SimSun"/>
          <w:color w:val="000000"/>
          <w:kern w:val="0"/>
          <w:sz w:val="24"/>
          <w:szCs w:val="24"/>
          <w:lang w:bidi="ar"/>
        </w:rPr>
        <w:t>及以上版本数据库，数据库</w:t>
      </w:r>
      <w:r>
        <w:rPr>
          <w:rFonts w:cs="宋体;SimSun" w:ascii="宋体;SimSun" w:hAnsi="宋体;SimSun"/>
          <w:color w:val="000000"/>
          <w:kern w:val="0"/>
          <w:sz w:val="24"/>
          <w:szCs w:val="24"/>
          <w:lang w:bidi="ar"/>
        </w:rPr>
        <w:t>SQL Server 20008</w:t>
      </w:r>
      <w:r>
        <w:rPr>
          <w:rFonts w:ascii="宋体;SimSun" w:hAnsi="宋体;SimSun" w:cs="宋体;SimSun"/>
          <w:color w:val="000000"/>
          <w:kern w:val="0"/>
          <w:sz w:val="24"/>
          <w:szCs w:val="24"/>
          <w:lang w:bidi="ar"/>
        </w:rPr>
        <w:t>请参考录像文件【</w:t>
      </w:r>
      <w:r>
        <w:rPr>
          <w:rFonts w:cs="宋体;SimSun" w:ascii="宋体;SimSun" w:hAnsi="宋体;SimSun"/>
          <w:color w:val="000000"/>
          <w:kern w:val="0"/>
          <w:sz w:val="24"/>
          <w:szCs w:val="24"/>
          <w:lang w:bidi="ar"/>
        </w:rPr>
        <w:t xml:space="preserve">SQL Server </w:t>
      </w:r>
      <w:r>
        <w:rPr>
          <w:rFonts w:ascii="宋体;SimSun" w:hAnsi="宋体;SimSun" w:cs="宋体;SimSun"/>
          <w:color w:val="000000"/>
          <w:kern w:val="0"/>
          <w:sz w:val="24"/>
          <w:szCs w:val="24"/>
          <w:lang w:bidi="ar"/>
        </w:rPr>
        <w:t>数据库安装演示录像</w:t>
      </w:r>
      <w:r>
        <w:rPr>
          <w:rFonts w:cs="宋体;SimSun" w:ascii="宋体;SimSun" w:hAnsi="宋体;SimSun"/>
          <w:color w:val="000000"/>
          <w:kern w:val="0"/>
          <w:sz w:val="24"/>
          <w:szCs w:val="24"/>
          <w:lang w:bidi="ar"/>
        </w:rPr>
        <w:t>.exe</w:t>
      </w:r>
      <w:r>
        <w:rPr>
          <w:rFonts w:ascii="宋体;SimSun" w:hAnsi="宋体;SimSun" w:cs="宋体;SimSun"/>
          <w:color w:val="000000"/>
          <w:kern w:val="0"/>
          <w:sz w:val="24"/>
          <w:szCs w:val="24"/>
          <w:lang w:bidi="ar"/>
        </w:rPr>
        <w:t>】进行安装。二、基本参数电源输入：</w:t>
      </w:r>
      <w:r>
        <w:rPr>
          <w:rFonts w:cs="宋体;SimSun" w:ascii="宋体;SimSun" w:hAnsi="宋体;SimSun"/>
          <w:color w:val="000000"/>
          <w:kern w:val="0"/>
          <w:sz w:val="24"/>
          <w:szCs w:val="24"/>
          <w:lang w:bidi="ar"/>
        </w:rPr>
        <w:t xml:space="preserve">12V/3A </w:t>
      </w:r>
      <w:r>
        <w:rPr>
          <w:rFonts w:ascii="宋体;SimSun" w:hAnsi="宋体;SimSun" w:cs="宋体;SimSun"/>
          <w:color w:val="000000"/>
          <w:kern w:val="0"/>
          <w:sz w:val="24"/>
          <w:szCs w:val="24"/>
          <w:lang w:bidi="ar"/>
        </w:rPr>
        <w:t>通讯接口：</w:t>
      </w:r>
      <w:r>
        <w:rPr>
          <w:rFonts w:cs="宋体;SimSun" w:ascii="宋体;SimSun" w:hAnsi="宋体;SimSun"/>
          <w:color w:val="000000"/>
          <w:kern w:val="0"/>
          <w:sz w:val="24"/>
          <w:szCs w:val="24"/>
          <w:lang w:bidi="ar"/>
        </w:rPr>
        <w:t>2.5G</w:t>
      </w:r>
      <w:r>
        <w:rPr>
          <w:rFonts w:ascii="宋体;SimSun" w:hAnsi="宋体;SimSun" w:cs="宋体;SimSun"/>
          <w:color w:val="000000"/>
          <w:kern w:val="0"/>
          <w:sz w:val="24"/>
          <w:szCs w:val="24"/>
          <w:lang w:bidi="ar"/>
        </w:rPr>
        <w:t>无线通讯、</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暂时未启用）设备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门磁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出门按钮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报警联动输入设备输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开锁（</w:t>
      </w:r>
      <w:r>
        <w:rPr>
          <w:rFonts w:cs="宋体;SimSun" w:ascii="宋体;SimSun" w:hAnsi="宋体;SimSun"/>
          <w:color w:val="000000"/>
          <w:kern w:val="0"/>
          <w:sz w:val="24"/>
          <w:szCs w:val="24"/>
          <w:lang w:bidi="ar"/>
        </w:rPr>
        <w:t>30V/1A</w:t>
      </w:r>
      <w:r>
        <w:rPr>
          <w:rFonts w:ascii="宋体;SimSun" w:hAnsi="宋体;SimSun" w:cs="宋体;SimSun"/>
          <w:color w:val="000000"/>
          <w:kern w:val="0"/>
          <w:sz w:val="24"/>
          <w:szCs w:val="24"/>
          <w:lang w:bidi="ar"/>
        </w:rPr>
        <w:t>继电器输出）工作环境：湿度</w:t>
      </w:r>
      <w:r>
        <w:rPr>
          <w:rFonts w:cs="宋体;SimSun" w:ascii="宋体;SimSun" w:hAnsi="宋体;SimSun"/>
          <w:color w:val="000000"/>
          <w:kern w:val="0"/>
          <w:sz w:val="24"/>
          <w:szCs w:val="24"/>
          <w:lang w:bidi="ar"/>
        </w:rPr>
        <w:t>5%-80%</w:t>
      </w:r>
      <w:r>
        <w:rPr>
          <w:rFonts w:ascii="宋体;SimSun" w:hAnsi="宋体;SimSun" w:cs="宋体;SimSun"/>
          <w:color w:val="000000"/>
          <w:kern w:val="0"/>
          <w:sz w:val="24"/>
          <w:szCs w:val="24"/>
          <w:lang w:bidi="ar"/>
        </w:rPr>
        <w:t>，温度</w:t>
      </w:r>
      <w:r>
        <w:rPr>
          <w:rFonts w:cs="宋体;SimSun" w:ascii="宋体;SimSun" w:hAnsi="宋体;SimSun"/>
          <w:color w:val="000000"/>
          <w:kern w:val="0"/>
          <w:sz w:val="24"/>
          <w:szCs w:val="24"/>
          <w:lang w:bidi="ar"/>
        </w:rPr>
        <w:t xml:space="preserve">-20℃-60℃ </w:t>
      </w:r>
      <w:r>
        <w:rPr>
          <w:rFonts w:ascii="宋体;SimSun" w:hAnsi="宋体;SimSun" w:cs="宋体;SimSun"/>
          <w:color w:val="000000"/>
          <w:kern w:val="0"/>
          <w:sz w:val="24"/>
          <w:szCs w:val="24"/>
          <w:lang w:bidi="ar"/>
        </w:rPr>
        <w:t>外观尺寸：大门禁</w:t>
      </w:r>
      <w:r>
        <w:rPr>
          <w:rFonts w:cs="宋体;SimSun" w:ascii="宋体;SimSun" w:hAnsi="宋体;SimSun"/>
          <w:color w:val="000000"/>
          <w:kern w:val="0"/>
          <w:sz w:val="24"/>
          <w:szCs w:val="24"/>
          <w:lang w:bidi="ar"/>
        </w:rPr>
        <w:t>204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27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3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小门禁</w:t>
      </w:r>
      <w:r>
        <w:rPr>
          <w:rFonts w:cs="宋体;SimSun" w:ascii="宋体;SimSun" w:hAnsi="宋体;SimSun"/>
          <w:color w:val="000000"/>
          <w:kern w:val="0"/>
          <w:sz w:val="24"/>
          <w:szCs w:val="24"/>
          <w:lang w:bidi="ar"/>
        </w:rPr>
        <w:t>8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2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13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 xml:space="preserve">）三、系统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支持微信扫码开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 xml:space="preserve">卡刷卡开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支持一键式开门（分享钥匙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支持呼叫号码开门（仅互联网大门禁支持，全网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支持语音播报（仅互联网大门禁支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9. </w:t>
      </w:r>
      <w:r>
        <w:rPr>
          <w:rFonts w:ascii="宋体;SimSun" w:hAnsi="宋体;SimSun" w:cs="宋体;SimSun"/>
          <w:b/>
          <w:kern w:val="0"/>
          <w:sz w:val="24"/>
          <w:szCs w:val="24"/>
          <w:lang w:bidi="ar"/>
        </w:rPr>
        <w:t>魔豆</w:t>
      </w:r>
      <w:r>
        <w:rPr>
          <w:rFonts w:cs="宋体;SimSun" w:ascii="宋体;SimSun" w:hAnsi="宋体;SimSun"/>
          <w:b/>
          <w:kern w:val="0"/>
          <w:sz w:val="24"/>
          <w:szCs w:val="24"/>
          <w:lang w:bidi="ar"/>
        </w:rPr>
        <w:t>5G</w:t>
      </w:r>
      <w:r>
        <w:rPr>
          <w:rFonts w:ascii="宋体;SimSun" w:hAnsi="宋体;SimSun" w:cs="宋体;SimSun"/>
          <w:b/>
          <w:kern w:val="0"/>
          <w:sz w:val="24"/>
          <w:szCs w:val="24"/>
          <w:lang w:bidi="ar"/>
        </w:rPr>
        <w:t>智慧社区大数据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软件说明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智慧社区大数据平台是一款用于</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智慧社区大数据服务管理平台，该系统通过前端设备接入通道闸，远距离标签识别读头，联动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摄像机、显示屏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端通过统一数据库进行数据存储管理从而使社区管理信息化、自动化，实现人员与通道闸之间完整的“对话”功能，真正实现全方位“考勤、门禁、监控、信息发布”智能化综合管理的目的。编写目的编写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智慧社区大数据平台用户手册的目的在于用户通过该用户手册可以快速使用软件，免去用户在操作软件中遇到不会操作的问题，帮助用户解决不会操作的困难，用户在实际操作中与该用户手册结合，能够迅速掌握该软件的操作方法。运行环境硬件环境</w:t>
      </w:r>
      <w:r>
        <w:rPr>
          <w:rFonts w:cs="宋体;SimSun" w:ascii="宋体;SimSun" w:hAnsi="宋体;SimSun"/>
          <w:color w:val="000000"/>
          <w:kern w:val="0"/>
          <w:sz w:val="24"/>
          <w:szCs w:val="24"/>
          <w:lang w:bidi="ar"/>
        </w:rPr>
        <w:t>: PC</w:t>
      </w:r>
      <w:r>
        <w:rPr>
          <w:rFonts w:ascii="宋体;SimSun" w:hAnsi="宋体;SimSun" w:cs="宋体;SimSun"/>
          <w:color w:val="000000"/>
          <w:kern w:val="0"/>
          <w:sz w:val="24"/>
          <w:szCs w:val="24"/>
          <w:lang w:bidi="ar"/>
        </w:rPr>
        <w:t>机，内存</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以上，硬盘</w:t>
      </w: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PU2.5GHZ</w:t>
      </w:r>
      <w:r>
        <w:rPr>
          <w:rFonts w:ascii="宋体;SimSun" w:hAnsi="宋体;SimSun" w:cs="宋体;SimSun"/>
          <w:color w:val="000000"/>
          <w:kern w:val="0"/>
          <w:sz w:val="24"/>
          <w:szCs w:val="24"/>
          <w:lang w:bidi="ar"/>
        </w:rPr>
        <w:t>以上软件环境：</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 xml:space="preserve">系列操作系统操作说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软件登录点击软件图标运行软件，进入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智慧社区大数据平台的用户登录界面，在用户登录界面用户输入用户名、密码，输入完成后点击登录进入系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软件主界面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智慧社区大数据平台的软件主界面，在软件主界面展示了软件的主要功能及信息，点击相应功能按钮进行功能操作，用户根据需求进行操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脸识别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智慧社区大数据平台的人脸识别界面，在人脸识别界面进行软件人脸识别功能操作，输入相关属性信息点击相应功能按钮进行功能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0. </w:t>
      </w:r>
      <w:r>
        <w:rPr>
          <w:rFonts w:ascii="宋体;SimSun" w:hAnsi="宋体;SimSun" w:cs="宋体;SimSun"/>
          <w:b/>
          <w:kern w:val="0"/>
          <w:sz w:val="24"/>
          <w:szCs w:val="24"/>
          <w:lang w:bidi="ar"/>
        </w:rPr>
        <w:t>魔豆访客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登录系统登录是权限管理的重要组成部分，也是其他权限管理与设计的基础。系统登录是指用户必须提供满足登录条件的信息后，才能进入系统。一般提供的信息都是用户名和密码。用户从电脑桌面找到该系统的图标，双击打开系统或者单击鼠标右键点击打开启动系统。启动系统以后，进入该系统登录界面。软件首页双击应用程序或应用程序的快捷方式，系统启动后，我们可以直接进入首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访客信息：点击访客信息按钮，进入访客信息页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访客查询：点击访客查询按钮，进入访客查询页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人脸识别：点击人脸识别按钮，进入人脸识别页面；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识别打印：点击识别打印按钮，进入识别打印页面；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文件备份：点击文件备份按钮，进入文件备份页面；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识别明细：点击识别明细按钮，进入识别明细页面；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门禁状态：点击门禁状态按钮，进入门禁状态页面；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系统设置：点击系统设置按钮，进入系统设置页面；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用户管理：点击用户管理按钮，进入用户管理页面。访客信息进入访客信息页面后，用户可以点击不同的功能按钮，进行相应的操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证件信息：设置证件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访客信息：设置访客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手写：点击手写按钮，进行手写操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软键盘：点击软键盘按钮，进行软键盘操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出门：点击出门按钮，进行出门操作；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返回：点击返回按钮，进行返回操作；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视频：点击视频按钮，进入视频页面；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人员：点击人员按钮，进入人员页面；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物品：点击物品按钮，进入物品页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1. </w:t>
      </w:r>
      <w:r>
        <w:rPr>
          <w:rFonts w:ascii="宋体;SimSun" w:hAnsi="宋体;SimSun" w:cs="宋体;SimSun"/>
          <w:b/>
          <w:kern w:val="0"/>
          <w:sz w:val="24"/>
          <w:szCs w:val="24"/>
          <w:lang w:bidi="ar"/>
        </w:rPr>
        <w:t>魔豆门禁小程序</w:t>
      </w:r>
      <w:r>
        <w:rPr>
          <w:rFonts w:cs="宋体;SimSun" w:ascii="宋体;SimSun" w:hAnsi="宋体;SimSun"/>
          <w:b/>
          <w:kern w:val="0"/>
          <w:sz w:val="24"/>
          <w:szCs w:val="24"/>
          <w:lang w:bidi="ar"/>
        </w:rPr>
        <w:t>app</w:t>
      </w:r>
      <w:r>
        <w:rPr>
          <w:rFonts w:ascii="宋体;SimSun" w:hAnsi="宋体;SimSun" w:cs="宋体;SimSun"/>
          <w:b/>
          <w:kern w:val="0"/>
          <w:sz w:val="24"/>
          <w:szCs w:val="24"/>
          <w:lang w:bidi="ar"/>
        </w:rPr>
        <w:t>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对信息进行输入后，进到首页中，可对首页功能信息查看，包括相应的设备添加，打开方式，门禁密码。访客门禁，访客信息，以及对应访客查询，记录，统计，来访监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功能按钮，单击即可进入到相应的功能界面中对其进行操作。设备列表设备信息：包括设备名称和设备的名称等。设备添加：单击设备添加按钮，进入到设备的添加页面中，可对设备信息进行输入，单击确定按钮即可在设备管理列表中进行查看。门禁密码在门禁密码中，可对门禁的密码信息进行设置，包括其对也增加的人的名称，增加人的新密码等信息，单击在页面中可对该没密码对用的大门进行设置，选中其中的大门，该密码可对选中的大门进行开门操作。门禁信息管理在管理页面中，可对相应的门禁信息进行查看，单击在其中输入对应的信息，可对对其信息进行搜索。新增人员：对信息进行增加。导入人事档案：对文件进行导入。删除人员：对人员进行删除。打开方式即时二维码开门：通过发送二维码进行访问。邀请二维码开门：通过发送的邀请二维码进行开门。刷卡指纹组合开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刷卡和指纹同时操作。指纹或者刷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择其中一种。全部禁用：全部禁止使用。访客门禁打开访客门禁，可以看到各个大门的访客门禁信息，单击选中其中任意一个门禁，可进入到相应的开门信息页面总，对该大门进行远程开门操作，或者分享二维码给访客，进行自动开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2. </w:t>
      </w:r>
      <w:r>
        <w:rPr>
          <w:rFonts w:ascii="宋体;SimSun" w:hAnsi="宋体;SimSun" w:cs="宋体;SimSun"/>
          <w:b/>
          <w:kern w:val="0"/>
          <w:sz w:val="24"/>
          <w:szCs w:val="24"/>
          <w:lang w:bidi="ar"/>
        </w:rPr>
        <w:t>魔豆家居智能报修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简介魔豆家居智能报修系统是一款用来对家居报修进行管理的软件，该软件具体包含采集软件的相关数据信息，并可以对其数据进行展示操作。结构、功能、逻辑、概念、应用范围、接口等。软件可以整理压缩数据库，以加快用户访问，以及腾出更多的可用空间。二、主要功能物业收费管理在收费管理界面中，顶部为菜单区，界面左侧为树形导航区，右侧为业主信息及收费记录。在业主信息版块中，可以输入门牌号、姓名、电话，点击按钮，对业主信息及缴费情况进行查询。点击按钮，可以对界面中的信息进行修改。点击按钮，可以对房产信息进行查询。点击按钮，可以查看业主详细信息。点击按钮，可以查看系统消息。收费管理菜单下，在左侧界面中，点击按钮，可以打开右侧隐藏的车位管理信息，如上图所示。收费管理包含销售管理、业主入住、生产物业费、收取物业费、其它收费、预收款管理、及车位管理。在业主入住窗口中，通过房屋状态、使用状态、及门牌编号，点击按钮，即可根据条件对业主入住信息进行查询。点击按钮，可以录入业主入住信息。点击按钮，可以将业主入住信息修改为空闲。点击按钮，可以修改业主入住信息。点击按钮，可以将业主入住信息导出。点击按钮，可以将界面中的信息打印出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3. </w:t>
      </w:r>
      <w:r>
        <w:rPr>
          <w:rFonts w:ascii="宋体;SimSun" w:hAnsi="宋体;SimSun" w:cs="宋体;SimSun"/>
          <w:b/>
          <w:kern w:val="0"/>
          <w:sz w:val="24"/>
          <w:szCs w:val="24"/>
          <w:lang w:bidi="ar"/>
        </w:rPr>
        <w:t>多公众号信息化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系统运行环境浏览器及分辨率由于各个浏览器的内核不一，很多技术指标存在差异，所以软件很难做到适应所有浏览器。系统支持</w:t>
      </w:r>
      <w:r>
        <w:rPr>
          <w:rFonts w:cs="宋体;SimSun" w:ascii="宋体;SimSun" w:hAnsi="宋体;SimSun"/>
          <w:color w:val="000000"/>
          <w:kern w:val="0"/>
          <w:sz w:val="24"/>
          <w:szCs w:val="24"/>
          <w:lang w:bidi="ar"/>
        </w:rPr>
        <w:t>IE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IE10</w:t>
      </w:r>
      <w:r>
        <w:rPr>
          <w:rFonts w:ascii="宋体;SimSun" w:hAnsi="宋体;SimSun" w:cs="宋体;SimSun"/>
          <w:color w:val="000000"/>
          <w:kern w:val="0"/>
          <w:sz w:val="24"/>
          <w:szCs w:val="24"/>
          <w:lang w:bidi="ar"/>
        </w:rPr>
        <w:t>版本。最低分辨率：</w:t>
      </w:r>
      <w:r>
        <w:rPr>
          <w:rFonts w:cs="宋体;SimSun" w:ascii="宋体;SimSun" w:hAnsi="宋体;SimSun"/>
          <w:color w:val="000000"/>
          <w:kern w:val="0"/>
          <w:sz w:val="24"/>
          <w:szCs w:val="24"/>
          <w:lang w:bidi="ar"/>
        </w:rPr>
        <w:t>1024×768</w:t>
      </w:r>
      <w:r>
        <w:rPr>
          <w:rFonts w:ascii="宋体;SimSun" w:hAnsi="宋体;SimSun" w:cs="宋体;SimSun"/>
          <w:color w:val="000000"/>
          <w:kern w:val="0"/>
          <w:sz w:val="24"/>
          <w:szCs w:val="24"/>
          <w:lang w:bidi="ar"/>
        </w:rPr>
        <w:t xml:space="preserve">。二、系统登录点击页面上的任意功能菜单页面随即进入系统登录界面，用户需输入正确的账号和密码后点击登录按钮即可成功登录本系统，只有登录成功后系统才能正常使用所有功能内容。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主页在桌面上的系统的图标，双击之后进入到软件的首页界面中，界面中含有多个功能图标按钮，从不同的方便来管理微信公众号的运营，使用者可根据情况点击操作具体的功能。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账号登录在软件的主页中含有多个不同的按钮功能，其中的功能按钮，是对公众号账号的登录和注册，点击后进入到对应的功能界面中，其中用户可根据情况注册账号信息也可直接选择登录。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公众号管理在软件的核心功能栏中是对用户的公众号信息的详细管理，系统分为不同的板块信息，点击后切换出对应的子菜单信息，使用者可根据情况来点击处理。 </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 xml:space="preserve">账户信息 在公众号管理功能栏中点击其中的功能按钮，此功能是对公众号账户信息的详细设置，点击后进入到对应的功能界面中，其中含有多个功能板块信息和信息内容，用户根据情况设置即可。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回复管理在软件的核心功能栏中是对用户的公众号回复信息的详细管理，系统分为不同的板块信息，点击后切换出对应的子菜单信息，使用者可根据情况来点击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4. </w:t>
      </w:r>
      <w:r>
        <w:rPr>
          <w:rFonts w:ascii="宋体;SimSun" w:hAnsi="宋体;SimSun" w:cs="宋体;SimSun"/>
          <w:b/>
          <w:kern w:val="0"/>
          <w:sz w:val="24"/>
          <w:szCs w:val="24"/>
          <w:lang w:bidi="ar"/>
        </w:rPr>
        <w:t>一种收缩式盆栽藤本植物网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688.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黄志娟、李冬郁、郭向新、范雪雁、黄俊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收缩式盆栽藤本植物网架》实用新型专利，本实用新型涉及植物网架领域，提供一种收缩式盆栽藤本植物网架，其结构包括伸缩架、伸缩杆，所述伸缩杆内部设有阻挡块、按压块、移动块、移动杆、弹簧杆、支撑杆，所述移动块固定在按压块的下端，所述按压块与阻挡块相互配合，所述按压块连接在弹簧杆的一端，所述支撑杆位于移动杆的下端，所述弹簧杆固定在移动 杆的一侧，所述伸缩杆两端存在固定槽和固定块，所述固定块主要由活动块、弹簧块、按压杆、弹簧网构成，通过采用弹簧收缩的方式，使得藤本植物网架占有空间变小，且进行高度的调节，网架两端设有固定块和固定槽，可用于在上端添加植物网架，增加高度，通过对按压块挤压使得弹簧杆压缩，移动杆进入支撑杆内部隐藏，阻挡块与按压块进行活动配合，使得按压块支撑着移动杆对支撑杆的压力进行固定，达到调节高度的效果，从而可以根据攀缘植物高度进行调整，且通过增加网架提高网架的高度，解决了攀缘植物攀爬高度的限制。所述活动块固定在弹簧块上，所述弹簧块连接着按压杆。所述弹簧网位于活动块的右侧。更进一步的，所述阻挡块、按压块和移动块都位于移动杆内，所述阻挡块固定在移动杆的一侧。更进一步的，所述的移动杆比支撑杆小，所述弹簧网的一端固定在伸缩杆内。更进一步的，所述移动块作用于支撑杆的上端，所述弹簧网固定在活动块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5. </w:t>
      </w:r>
      <w:r>
        <w:rPr>
          <w:rFonts w:ascii="宋体;SimSun" w:hAnsi="宋体;SimSun" w:cs="宋体;SimSun"/>
          <w:b/>
          <w:kern w:val="0"/>
          <w:sz w:val="24"/>
          <w:szCs w:val="24"/>
          <w:lang w:bidi="ar"/>
        </w:rPr>
        <w:t>魔豆代理商管理及分润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概述魔豆代理商管理及分润平台是一款用于代理商维护分润管理的平台。平台采用多种系统架构，多种选择充分满足了不同规模跨境电子企业的实时业务需求，具有操作简单、功能更加完善，性能更加稳定的特点，提供包括代理商管理，利润分析等的多种高性能的查询管理功能。二、系统介绍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代理商类别维护魔豆代理商管理及分润平台代理商类别维护功能用于维护代理商类别信息，用户可以在此界面管理供应商类别、供应商性质等信息。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代理商信息维护魔豆代理商管理及分润平台代理商信息维护功能用于维护代理商信息，用户可以在此界面维护供应商类别、供应商性质、注册资金等信息。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基本参数设置魔豆代理商管理及分润平台基本参数设置功能用于设置系统的基本参数，用户可以在此界面设置条件选项、背景作业等设置参数。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月单据审核魔豆代理商管理及分润平台月单据审核功能用于审核月成本收益的单据信息，用户可以在此界面审核模组选择、日期区间等信息。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销货单管理魔豆代理商管理及分润平台销货单管理功能用于管理销货单信息，用户可以在此界面管理发电单号、发电客户编号、发电日期等信息。 </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 xml:space="preserve">利润重计管理魔豆代理商管理及分润平台利润重计管理功能用于管理重新计算利润收益，用户可以在此界面管理料件编号、来源码、重计年度等信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6. </w:t>
      </w:r>
      <w:r>
        <w:rPr>
          <w:rFonts w:ascii="宋体;SimSun" w:hAnsi="宋体;SimSun" w:cs="宋体;SimSun"/>
          <w:b/>
          <w:kern w:val="0"/>
          <w:sz w:val="24"/>
          <w:szCs w:val="24"/>
          <w:lang w:bidi="ar"/>
        </w:rPr>
        <w:t>魔豆易出行车牌识别停车场管理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车牌识别停车场管理系统简介采用高清车牌识别摄像机对进入停车场的车辆进行车牌识别、图像抓拍，将车牌信息传输给专用控制器，再上传给电脑、引导车辆进入，并保存记录；在停车场出口通过高清车牌识别摄像机对驶出的车辆进行车牌识别、图像抓拍，在线状态通过计算机判断，对固定车自动放行，脱机状态有停车场控制器判断，对固定车辆放行，并保存记录，如果系统中有语音和显示屏，会驱动其播报和显示车辆信息。对于临时车根据停车时间进行管理，实现车辆的进出监控和管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租车实现真正的脱机进出，系统更可靠采用专利技术，让月租车不受脱机的影响，正常进出，语音显示屏人性化友好提示，进出记录保存至控制器。计算机恢复工作后，自动上传，彻底颠覆目前市场上月租车只能开闸，没有进出记录和友好提示的囧境，同时改变了软识别在脱机状态下，系统瘫痪的局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首创纯车牌识别系统中临时车辆可脱机收费，系统更先进不管是多台电脑、单台电脑或者服务器不在工作状态，临时车可以继续进场，出场可以脱机收费，收费完全不受电脑和服务器的工作状态影响，即使是网络突然发生故障而瘫痪，也能保证场内的临时车可以继续计费出场，保障了系统在各种突发状态下能正常收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无论是服务器还是计算机出现故障，显示屏和语音均能正常工作，提示更周到在系统脱机状态下，语音，显示屏正常工作，所有进场车辆记录保存在出入口控制器中，待恢复后，数据自动上传至数据库，改变了目前市场上脱机状态下，显示屏和语音不工作，系统处于瘫痪或半瘫痪的状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识别进出场，不用担心摄像机故障和岗亭收费压力，应急措施更完善 摄像机出现故障时，可以用“掌上停车”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识别车辆入场，出场手机识别车牌后计算收费，播报停车费用，收费后开闸放行出场。遇车辆出场高峰期时，可以通过“掌上停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对车辆收费，缓解岗亭收费员的收费压力。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电子支付的应用，临时车自助缴费，月租车自助延期，缴费方式更灵活多样 支持临时车自助缴费，月租车自助延期、自助寻车等，微信、支付宝和银联多种电子支付并存。不用担心找零，提高车辆通行速度，同时降低了停车场人工管理成本，从而提高车场车位运转能力和收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7. </w:t>
      </w:r>
      <w:r>
        <w:rPr>
          <w:rFonts w:ascii="宋体;SimSun" w:hAnsi="宋体;SimSun" w:cs="宋体;SimSun"/>
          <w:b/>
          <w:kern w:val="0"/>
          <w:sz w:val="24"/>
          <w:szCs w:val="24"/>
          <w:lang w:bidi="ar"/>
        </w:rPr>
        <w:t>魔豆易出行掌上停车管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简介掌上停车管理软件手机客户端是最新开发的一款停车场管理辅助软件，车辆的进场或出场时，掌上停车管理软件对车辆车牌进行识别或者手动输入车辆车牌号，管理车辆的进出场。出场时查询入场记录，计算收费，并播报停车费用，收费后开闸放行车辆。掌上停车管理软件手机客户端有效解决了停车场收费计算机出现瘫痪导致无法正常入出场和收费问题。同时，减小了收费岗亭操作员因车流量大导致的收费压力。二、配置要求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App</w:t>
      </w:r>
      <w:r>
        <w:rPr>
          <w:rFonts w:ascii="宋体;SimSun" w:hAnsi="宋体;SimSun" w:cs="宋体;SimSun"/>
          <w:color w:val="000000"/>
          <w:kern w:val="0"/>
          <w:sz w:val="24"/>
          <w:szCs w:val="24"/>
          <w:lang w:bidi="ar"/>
        </w:rPr>
        <w:t xml:space="preserve">服务器配置要求： </w:t>
      </w:r>
      <w:r>
        <w:rPr>
          <w:rFonts w:cs="宋体;SimSun" w:ascii="宋体;SimSun" w:hAnsi="宋体;SimSun"/>
          <w:color w:val="000000"/>
          <w:kern w:val="0"/>
          <w:sz w:val="24"/>
          <w:szCs w:val="24"/>
          <w:lang w:bidi="ar"/>
        </w:rPr>
        <w:t>windows200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in7</w:t>
      </w:r>
      <w:r>
        <w:rPr>
          <w:rFonts w:ascii="宋体;SimSun" w:hAnsi="宋体;SimSun" w:cs="宋体;SimSun"/>
          <w:color w:val="000000"/>
          <w:kern w:val="0"/>
          <w:sz w:val="24"/>
          <w:szCs w:val="24"/>
          <w:lang w:bidi="ar"/>
        </w:rPr>
        <w:t xml:space="preserve">及以上操作系统； </w:t>
      </w:r>
      <w:r>
        <w:rPr>
          <w:rFonts w:cs="宋体;SimSun" w:ascii="宋体;SimSun" w:hAnsi="宋体;SimSun"/>
          <w:color w:val="000000"/>
          <w:kern w:val="0"/>
          <w:sz w:val="24"/>
          <w:szCs w:val="24"/>
          <w:lang w:bidi="ar"/>
        </w:rPr>
        <w:t>interI3</w:t>
      </w:r>
      <w:r>
        <w:rPr>
          <w:rFonts w:ascii="宋体;SimSun" w:hAnsi="宋体;SimSun" w:cs="宋体;SimSun"/>
          <w:color w:val="000000"/>
          <w:kern w:val="0"/>
          <w:sz w:val="24"/>
          <w:szCs w:val="24"/>
          <w:lang w:bidi="ar"/>
        </w:rPr>
        <w:t xml:space="preserve">以上处理器； </w:t>
      </w:r>
      <w:r>
        <w:rPr>
          <w:rFonts w:cs="宋体;SimSun" w:ascii="宋体;SimSun" w:hAnsi="宋体;SimSun"/>
          <w:color w:val="000000"/>
          <w:kern w:val="0"/>
          <w:sz w:val="24"/>
          <w:szCs w:val="24"/>
          <w:lang w:bidi="ar"/>
        </w:rPr>
        <w:t>IIS</w:t>
      </w:r>
      <w:r>
        <w:rPr>
          <w:rFonts w:ascii="宋体;SimSun" w:hAnsi="宋体;SimSun" w:cs="宋体;SimSun"/>
          <w:color w:val="000000"/>
          <w:kern w:val="0"/>
          <w:sz w:val="24"/>
          <w:szCs w:val="24"/>
          <w:lang w:bidi="ar"/>
        </w:rPr>
        <w:t>的版本</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及以上； </w:t>
      </w:r>
      <w:r>
        <w:rPr>
          <w:rFonts w:cs="宋体;SimSun" w:ascii="宋体;SimSun" w:hAnsi="宋体;SimSun"/>
          <w:color w:val="000000"/>
          <w:kern w:val="0"/>
          <w:sz w:val="24"/>
          <w:szCs w:val="24"/>
          <w:lang w:bidi="ar"/>
        </w:rPr>
        <w:t>DotNetFX40 2</w:t>
      </w:r>
      <w:r>
        <w:rPr>
          <w:rFonts w:ascii="宋体;SimSun" w:hAnsi="宋体;SimSun" w:cs="宋体;SimSun"/>
          <w:color w:val="000000"/>
          <w:kern w:val="0"/>
          <w:sz w:val="24"/>
          <w:szCs w:val="24"/>
          <w:lang w:bidi="ar"/>
        </w:rPr>
        <w:t xml:space="preserve">、掌上停车管理软件客户端配置要求： </w:t>
      </w:r>
      <w:r>
        <w:rPr>
          <w:rFonts w:cs="宋体;SimSun" w:ascii="宋体;SimSun" w:hAnsi="宋体;SimSun"/>
          <w:color w:val="000000"/>
          <w:kern w:val="0"/>
          <w:sz w:val="24"/>
          <w:szCs w:val="24"/>
          <w:lang w:bidi="ar"/>
        </w:rPr>
        <w:t>Android 4.0</w:t>
      </w:r>
      <w:r>
        <w:rPr>
          <w:rFonts w:ascii="宋体;SimSun" w:hAnsi="宋体;SimSun" w:cs="宋体;SimSun"/>
          <w:color w:val="000000"/>
          <w:kern w:val="0"/>
          <w:sz w:val="24"/>
          <w:szCs w:val="24"/>
          <w:lang w:bidi="ar"/>
        </w:rPr>
        <w:t>操作系统；手机支持分辨率</w:t>
      </w:r>
      <w:r>
        <w:rPr>
          <w:rFonts w:cs="宋体;SimSun" w:ascii="宋体;SimSun" w:hAnsi="宋体;SimSun"/>
          <w:color w:val="000000"/>
          <w:kern w:val="0"/>
          <w:sz w:val="24"/>
          <w:szCs w:val="24"/>
          <w:lang w:bidi="ar"/>
        </w:rPr>
        <w:t>320*480</w:t>
      </w:r>
      <w:r>
        <w:rPr>
          <w:rFonts w:ascii="宋体;SimSun" w:hAnsi="宋体;SimSun" w:cs="宋体;SimSun"/>
          <w:color w:val="000000"/>
          <w:kern w:val="0"/>
          <w:sz w:val="24"/>
          <w:szCs w:val="24"/>
          <w:lang w:bidi="ar"/>
        </w:rPr>
        <w:t>；双核处理器及以上三、</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后台服务部署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程序 解压“掌上停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部署”安装包， 执行安装文件</w:t>
      </w:r>
      <w:r>
        <w:rPr>
          <w:rFonts w:cs="宋体;SimSun" w:ascii="宋体;SimSun" w:hAnsi="宋体;SimSun"/>
          <w:color w:val="000000"/>
          <w:kern w:val="0"/>
          <w:sz w:val="24"/>
          <w:szCs w:val="24"/>
          <w:lang w:bidi="ar"/>
        </w:rPr>
        <w:t>setup.exe</w:t>
      </w:r>
      <w:r>
        <w:rPr>
          <w:rFonts w:ascii="宋体;SimSun" w:hAnsi="宋体;SimSun" w:cs="宋体;SimSun"/>
          <w:color w:val="000000"/>
          <w:kern w:val="0"/>
          <w:sz w:val="24"/>
          <w:szCs w:val="24"/>
          <w:lang w:bidi="ar"/>
        </w:rPr>
        <w:t>，进行</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服务安装向导界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打开“</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服务程序”的“系统设置” 点击电脑左下角开始菜单 所有程序 </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程序 系统设置提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服务器名设置为本机</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或本计算机名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库名设置为车牌识别软件创建的数据库名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登录账号默认</w:t>
      </w:r>
      <w:r>
        <w:rPr>
          <w:rFonts w:cs="宋体;SimSun" w:ascii="宋体;SimSun" w:hAnsi="宋体;SimSun"/>
          <w:color w:val="000000"/>
          <w:kern w:val="0"/>
          <w:sz w:val="24"/>
          <w:szCs w:val="24"/>
          <w:lang w:bidi="ar"/>
        </w:rPr>
        <w:t xml:space="preserve">Sa;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登录密码为</w:t>
      </w:r>
      <w:r>
        <w:rPr>
          <w:rFonts w:cs="宋体;SimSun" w:ascii="宋体;SimSun" w:hAnsi="宋体;SimSun"/>
          <w:color w:val="000000"/>
          <w:kern w:val="0"/>
          <w:sz w:val="24"/>
          <w:szCs w:val="24"/>
          <w:lang w:bidi="ar"/>
        </w:rPr>
        <w:t>Sa</w:t>
      </w:r>
      <w:r>
        <w:rPr>
          <w:rFonts w:ascii="宋体;SimSun" w:hAnsi="宋体;SimSun" w:cs="宋体;SimSun"/>
          <w:color w:val="000000"/>
          <w:kern w:val="0"/>
          <w:sz w:val="24"/>
          <w:szCs w:val="24"/>
          <w:lang w:bidi="ar"/>
        </w:rPr>
        <w:t xml:space="preserve">的登录密码； 手机密钥获取说明：手机端安装掌上停车管理软件之后，启动掌上停车管理软件，点开界面右上角设置图标，打开的设置界面就会显示手机密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8. </w:t>
      </w:r>
      <w:r>
        <w:rPr>
          <w:rFonts w:ascii="宋体;SimSun" w:hAnsi="宋体;SimSun" w:cs="宋体;SimSun"/>
          <w:b/>
          <w:kern w:val="0"/>
          <w:sz w:val="24"/>
          <w:szCs w:val="24"/>
          <w:lang w:bidi="ar"/>
        </w:rPr>
        <w:t>魔豆易出行云车场软件</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平台简介 云车场是一款线上云端管理平台与线下停车场系统完美融合的落地实用产品。是一款管理方完全独占与私有的云车场管理平台。云车场利用</w:t>
      </w:r>
      <w:r>
        <w:rPr>
          <w:rFonts w:cs="宋体;SimSun" w:ascii="宋体;SimSun" w:hAnsi="宋体;SimSun"/>
          <w:color w:val="000000"/>
          <w:kern w:val="0"/>
          <w:sz w:val="24"/>
          <w:szCs w:val="24"/>
          <w:lang w:bidi="ar"/>
        </w:rPr>
        <w:t>3G/4G</w:t>
      </w:r>
      <w:r>
        <w:rPr>
          <w:rFonts w:ascii="宋体;SimSun" w:hAnsi="宋体;SimSun" w:cs="宋体;SimSun"/>
          <w:color w:val="000000"/>
          <w:kern w:val="0"/>
          <w:sz w:val="24"/>
          <w:szCs w:val="24"/>
          <w:lang w:bidi="ar"/>
        </w:rPr>
        <w:t xml:space="preserve">网络、互联网，通过数据的实时交互传输 、远程监管、数据汇聚与分析，将物业、地产集团以及专业停车场承包商管辖的各停车场信息全面控制与管理，实现车场数据云存储，车场系统云管理，财务数据云统计。 云车场为管理者提供了远程管理服务，掌握全面数据与最新动态。同时为车主提供了便捷、准确、可靠的微信端应用，车主通过微信端可实现停车场导航、车位预约（需停车场支持）、反向寻车（需车位引导支持）、手机支付停车费、防盗锁车等功能。系统架构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系统原理 线下停车场通过中间件技术，把数据发送到互联网平台。用户可使用电脑 、手机微信或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查询平台中的停车数据，当车主缴费后，平台使用中间件技术推送缴费信息推送给停车场。车主开车出场的时候，停车场软件判断车辆是否缴费，如已缴费就会自动开闸放行。同时平台采用高性能的分布式开发，所有数据加密处理。网络中断自动重连，防断网功能。所有数据推送即使有效，不会丢失任何数据。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核心组成 云车场（简称平台）、多个车牌识别智能停车场管理系统（简称停车场）、移动应用端、自助缴费终端（可选）。重点对如下三点模块做说明： ①平台模块：采用优质</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框架和高性能后台开发，数据管控严格规范。根据停车场的角色不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的功能和看到的数据不同。云车场主要包含：停车订单管理、月租车管理、停车场状态、报表管理和系统管理。通过平台可轻松查询订单、车辆临时车缴费、月租车一键导入、月租车发行、月租车充值、注销等功能。云车场支持第三方对接，云车场所有功能都以接口方式全面开放。第三方平台可以选择自己需要的功能对接。 ②停车场模块：停车场主要指车牌识别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系统支持老停车场升级改造，轻松接入。一键升级就可以轻松享受云车场带来的快捷便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停车场升级后支持原先停车场所有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完美使用云车场的带来的所有功能，轻松对接，对接周期</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天。 ③微信公众号模块：车主无需关注公众号，扫描停车场固定二位码就可以轻松完成支付，月租车可以在公众号中充值延期。车主可以通过锁车设置启动自动锁车按钮，无需担心车辆安全问题。同时方便快捷查询所有消费记录和停车记录。只要你关注了公众号，车主所绑定的车辆出入场情况将即使发送到车主微信上。如果车主可以轻松定位停车场查看车位和收费情况，预约车位（需停车场支持） ，导航至目标停车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9. </w:t>
      </w:r>
      <w:r>
        <w:rPr>
          <w:rFonts w:ascii="宋体;SimSun" w:hAnsi="宋体;SimSun" w:cs="宋体;SimSun"/>
          <w:b/>
          <w:kern w:val="0"/>
          <w:sz w:val="24"/>
          <w:szCs w:val="24"/>
          <w:lang w:bidi="ar"/>
        </w:rPr>
        <w:t>魔豆易出行共享车位软件</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共享车位介绍共享车位是一款专为驾车一族提供便捷、准确、可靠的停车服务的手机软件，可实现周边停车场车位查询、手机支付停车费、停车场内找车位、防盗锁车反向寻车等功能。 二、共享车位配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共享车位云平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共享车位配置要求： </w:t>
      </w:r>
      <w:r>
        <w:rPr>
          <w:rFonts w:cs="宋体;SimSun" w:ascii="宋体;SimSun" w:hAnsi="宋体;SimSun"/>
          <w:color w:val="000000"/>
          <w:kern w:val="0"/>
          <w:sz w:val="24"/>
          <w:szCs w:val="24"/>
          <w:lang w:bidi="ar"/>
        </w:rPr>
        <w:t>Android 4.0</w:t>
      </w:r>
      <w:r>
        <w:rPr>
          <w:rFonts w:ascii="宋体;SimSun" w:hAnsi="宋体;SimSun" w:cs="宋体;SimSun"/>
          <w:color w:val="000000"/>
          <w:kern w:val="0"/>
          <w:sz w:val="24"/>
          <w:szCs w:val="24"/>
          <w:lang w:bidi="ar"/>
        </w:rPr>
        <w:t>操作系统；手机支持分辨率</w:t>
      </w:r>
      <w:r>
        <w:rPr>
          <w:rFonts w:cs="宋体;SimSun" w:ascii="宋体;SimSun" w:hAnsi="宋体;SimSun"/>
          <w:color w:val="000000"/>
          <w:kern w:val="0"/>
          <w:sz w:val="24"/>
          <w:szCs w:val="24"/>
          <w:lang w:bidi="ar"/>
        </w:rPr>
        <w:t>320*480</w:t>
      </w:r>
      <w:r>
        <w:rPr>
          <w:rFonts w:ascii="宋体;SimSun" w:hAnsi="宋体;SimSun" w:cs="宋体;SimSun"/>
          <w:color w:val="000000"/>
          <w:kern w:val="0"/>
          <w:sz w:val="24"/>
          <w:szCs w:val="24"/>
          <w:lang w:bidi="ar"/>
        </w:rPr>
        <w:t xml:space="preserve">；双核处理器及以上 三、共享车位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共享车位软件的安装 将</w:t>
      </w:r>
      <w:r>
        <w:rPr>
          <w:rFonts w:cs="宋体;SimSun" w:ascii="宋体;SimSun" w:hAnsi="宋体;SimSun"/>
          <w:color w:val="000000"/>
          <w:kern w:val="0"/>
          <w:sz w:val="24"/>
          <w:szCs w:val="24"/>
          <w:lang w:bidi="ar"/>
        </w:rPr>
        <w:t>168</w:t>
      </w:r>
      <w:r>
        <w:rPr>
          <w:rFonts w:ascii="宋体;SimSun" w:hAnsi="宋体;SimSun" w:cs="宋体;SimSun"/>
          <w:color w:val="000000"/>
          <w:kern w:val="0"/>
          <w:sz w:val="24"/>
          <w:szCs w:val="24"/>
          <w:lang w:bidi="ar"/>
        </w:rPr>
        <w:t>停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安装包里面的“</w:t>
      </w:r>
      <w:r>
        <w:rPr>
          <w:rFonts w:cs="宋体;SimSun" w:ascii="宋体;SimSun" w:hAnsi="宋体;SimSun"/>
          <w:color w:val="000000"/>
          <w:kern w:val="0"/>
          <w:sz w:val="24"/>
          <w:szCs w:val="24"/>
          <w:lang w:bidi="ar"/>
        </w:rPr>
        <w:t>yuntingche”</w:t>
      </w:r>
      <w:r>
        <w:rPr>
          <w:rFonts w:ascii="宋体;SimSun" w:hAnsi="宋体;SimSun" w:cs="宋体;SimSun"/>
          <w:color w:val="000000"/>
          <w:kern w:val="0"/>
          <w:sz w:val="24"/>
          <w:szCs w:val="24"/>
          <w:lang w:bidi="ar"/>
        </w:rPr>
        <w:t xml:space="preserve">安装文件发送至手机，给手机安装共享车位软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共享车位软件账户注册和登录新用户需点击【免费注册】注册账户，如果已有注册成功的账户，直接登录即可。注册用户的时候填写自己的手机号和有效邮箱，点击【点击获取】，收到验证码之后，将验证码填入验证码栏，然后填写密码。建议密码用字母和数字组合，提高密码安全等级。 注册成功之后，返回登录界面登录该账号即可。当忘记账号密码时，点击登录界面的【忘记密码】，进入“忘记密码”界面，输入你的账户名，点击【点击获取】，获取验证码，然后输入新密码，点击【确认修改】，提示修改成功。账户信息的修改点击红色框框的编辑图标，进入个人信息修改界面，修改账户个人信息、登录密码和支付密码。修改登录密码时，需输入正确的原密码，然后才能设置新的密码，填写完之后，点击【确认修改】。修改支付密码时，直接填写新密码，点击【确认修改】。此支付密码是使用该账户钱包余额的支付密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0. </w:t>
      </w:r>
      <w:r>
        <w:rPr>
          <w:rFonts w:ascii="宋体;SimSun" w:hAnsi="宋体;SimSun" w:cs="宋体;SimSun"/>
          <w:b/>
          <w:kern w:val="0"/>
          <w:sz w:val="24"/>
          <w:szCs w:val="24"/>
          <w:lang w:bidi="ar"/>
        </w:rPr>
        <w:t>魔豆物业财务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简介 魔豆物业财务管理系统可以帮助用户实现对物业财务的高效管理，能够帮助用户理清财务方面的各类问题，有效避免传统人工管理物业财务的带来的效率低下混乱的情况，并且能够有效改善物业财务，有助于用户加强对财务的管控力度，提高经济效益。二、系统功能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登录安装完成之后，点击桌面中的魔豆物业财务管理系统的图标，进入登录界面，在改界面中填写正确的用户名、密码和验证码，点击登录按钮即可。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主界面在魔豆物业财务管理系统登录成功后，即可进入系统主页面，该界面主要用于物业财务管理的相关设置，根据界面功能展示，可以提升操作体验，用户可根据实际情况进行选择操作。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外币汇率维护点击主页面上的外币汇入维护的功能按钮后，可以对此功能界面进行相关设置，界面中除了显示出按钮对应的功能和数据信息以外，用户还可以了解到该功能界面中的其他相关信息，用户可在以下的功能界面中了解到此功能的详细情况。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凭证查询点击主页面上的凭证查询的功能按钮后，可以对此功能界面进行相关设置，界面中除了显示出按钮对应的功能和数据信息以外，用户还可以了解到该功能界面中的其他相关信息，用户可在以下的功能界面中了解到此功能的详细情况。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凭证生成 点击主页面上的凭证生成的功能按钮后，可以对此功能界面进行相关设置，界面中除了显示出按钮对应的功能和数据信息以外，用户还可以了解到该功能界面中的其他相关信息，用户可在以下的功能界面中了解到此功能的详细情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1. </w:t>
      </w:r>
      <w:r>
        <w:rPr>
          <w:rFonts w:ascii="宋体;SimSun" w:hAnsi="宋体;SimSun" w:cs="宋体;SimSun"/>
          <w:b/>
          <w:kern w:val="0"/>
          <w:sz w:val="24"/>
          <w:szCs w:val="24"/>
          <w:lang w:bidi="ar"/>
        </w:rPr>
        <w:t>魔豆易出行路边停车管理软件</w:t>
      </w:r>
      <w:r>
        <w:rPr>
          <w:rFonts w:cs="宋体;SimSun" w:ascii="宋体;SimSun" w:hAnsi="宋体;SimSun"/>
          <w:b/>
          <w:kern w:val="0"/>
          <w:sz w:val="24"/>
          <w:szCs w:val="24"/>
          <w:lang w:bidi="ar"/>
        </w:rPr>
        <w:t>V3.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路边停车管理软件简介 路边停车管理软件手机客户端是为了解决路边停车收费难题而专门开发的一款手机应用软件，车辆入位后，拍照识别车牌，保存照片并产生开始停车的记录，自动上传到后台服务器中，停车结束离开时，拍照保存记录并计算出应缴纳的停车费，语音播报停车费用；该系统全面解决了路边停车收费流失的问题，无需改造车位，不用增加任何固定设备，无需专人维护，是当前利用互联网解决传统停车问题的一个创新应用。二、配置要求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App</w:t>
      </w:r>
      <w:r>
        <w:rPr>
          <w:rFonts w:ascii="宋体;SimSun" w:hAnsi="宋体;SimSun" w:cs="宋体;SimSun"/>
          <w:color w:val="000000"/>
          <w:kern w:val="0"/>
          <w:sz w:val="24"/>
          <w:szCs w:val="24"/>
          <w:lang w:bidi="ar"/>
        </w:rPr>
        <w:t xml:space="preserve">服务器配置要求： </w:t>
      </w:r>
      <w:r>
        <w:rPr>
          <w:rFonts w:cs="宋体;SimSun" w:ascii="宋体;SimSun" w:hAnsi="宋体;SimSun"/>
          <w:color w:val="000000"/>
          <w:kern w:val="0"/>
          <w:sz w:val="24"/>
          <w:szCs w:val="24"/>
          <w:lang w:bidi="ar"/>
        </w:rPr>
        <w:t>windows200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in7</w:t>
      </w:r>
      <w:r>
        <w:rPr>
          <w:rFonts w:ascii="宋体;SimSun" w:hAnsi="宋体;SimSun" w:cs="宋体;SimSun"/>
          <w:color w:val="000000"/>
          <w:kern w:val="0"/>
          <w:sz w:val="24"/>
          <w:szCs w:val="24"/>
          <w:lang w:bidi="ar"/>
        </w:rPr>
        <w:t xml:space="preserve">及以上操作系统； </w:t>
      </w:r>
      <w:r>
        <w:rPr>
          <w:rFonts w:cs="宋体;SimSun" w:ascii="宋体;SimSun" w:hAnsi="宋体;SimSun"/>
          <w:color w:val="000000"/>
          <w:kern w:val="0"/>
          <w:sz w:val="24"/>
          <w:szCs w:val="24"/>
          <w:lang w:bidi="ar"/>
        </w:rPr>
        <w:t>interI3</w:t>
      </w:r>
      <w:r>
        <w:rPr>
          <w:rFonts w:ascii="宋体;SimSun" w:hAnsi="宋体;SimSun" w:cs="宋体;SimSun"/>
          <w:color w:val="000000"/>
          <w:kern w:val="0"/>
          <w:sz w:val="24"/>
          <w:szCs w:val="24"/>
          <w:lang w:bidi="ar"/>
        </w:rPr>
        <w:t xml:space="preserve">以上处理器； </w:t>
      </w:r>
      <w:r>
        <w:rPr>
          <w:rFonts w:cs="宋体;SimSun" w:ascii="宋体;SimSun" w:hAnsi="宋体;SimSun"/>
          <w:color w:val="000000"/>
          <w:kern w:val="0"/>
          <w:sz w:val="24"/>
          <w:szCs w:val="24"/>
          <w:lang w:bidi="ar"/>
        </w:rPr>
        <w:t>IIS</w:t>
      </w:r>
      <w:r>
        <w:rPr>
          <w:rFonts w:ascii="宋体;SimSun" w:hAnsi="宋体;SimSun" w:cs="宋体;SimSun"/>
          <w:color w:val="000000"/>
          <w:kern w:val="0"/>
          <w:sz w:val="24"/>
          <w:szCs w:val="24"/>
          <w:lang w:bidi="ar"/>
        </w:rPr>
        <w:t>的版本</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及以上； </w:t>
      </w:r>
      <w:r>
        <w:rPr>
          <w:rFonts w:cs="宋体;SimSun" w:ascii="宋体;SimSun" w:hAnsi="宋体;SimSun"/>
          <w:color w:val="000000"/>
          <w:kern w:val="0"/>
          <w:sz w:val="24"/>
          <w:szCs w:val="24"/>
          <w:lang w:bidi="ar"/>
        </w:rPr>
        <w:t>DotNetFX4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路边停车管理软件客户端配置要求： </w:t>
      </w:r>
      <w:r>
        <w:rPr>
          <w:rFonts w:cs="宋体;SimSun" w:ascii="宋体;SimSun" w:hAnsi="宋体;SimSun"/>
          <w:color w:val="000000"/>
          <w:kern w:val="0"/>
          <w:sz w:val="24"/>
          <w:szCs w:val="24"/>
          <w:lang w:bidi="ar"/>
        </w:rPr>
        <w:t>Android 4.0</w:t>
      </w:r>
      <w:r>
        <w:rPr>
          <w:rFonts w:ascii="宋体;SimSun" w:hAnsi="宋体;SimSun" w:cs="宋体;SimSun"/>
          <w:color w:val="000000"/>
          <w:kern w:val="0"/>
          <w:sz w:val="24"/>
          <w:szCs w:val="24"/>
          <w:lang w:bidi="ar"/>
        </w:rPr>
        <w:t>操作系统；手机支持分辨率</w:t>
      </w:r>
      <w:r>
        <w:rPr>
          <w:rFonts w:cs="宋体;SimSun" w:ascii="宋体;SimSun" w:hAnsi="宋体;SimSun"/>
          <w:color w:val="000000"/>
          <w:kern w:val="0"/>
          <w:sz w:val="24"/>
          <w:szCs w:val="24"/>
          <w:lang w:bidi="ar"/>
        </w:rPr>
        <w:t>320*480</w:t>
      </w:r>
      <w:r>
        <w:rPr>
          <w:rFonts w:ascii="宋体;SimSun" w:hAnsi="宋体;SimSun" w:cs="宋体;SimSun"/>
          <w:color w:val="000000"/>
          <w:kern w:val="0"/>
          <w:sz w:val="24"/>
          <w:szCs w:val="24"/>
          <w:lang w:bidi="ar"/>
        </w:rPr>
        <w:t>；双核处理器及以上三、</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后台服务部署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程序解压“路边停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部署”安装包， 执行安装文件</w:t>
      </w:r>
      <w:r>
        <w:rPr>
          <w:rFonts w:cs="宋体;SimSun" w:ascii="宋体;SimSun" w:hAnsi="宋体;SimSun"/>
          <w:color w:val="000000"/>
          <w:kern w:val="0"/>
          <w:sz w:val="24"/>
          <w:szCs w:val="24"/>
          <w:lang w:bidi="ar"/>
        </w:rPr>
        <w:t>setup.exe</w:t>
      </w:r>
      <w:r>
        <w:rPr>
          <w:rFonts w:ascii="宋体;SimSun" w:hAnsi="宋体;SimSun" w:cs="宋体;SimSun"/>
          <w:color w:val="000000"/>
          <w:kern w:val="0"/>
          <w:sz w:val="24"/>
          <w:szCs w:val="24"/>
          <w:lang w:bidi="ar"/>
        </w:rPr>
        <w:t>，进行</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服务安装向导界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打开“</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服务程序”的“系统设置” 点击电脑左下角开始菜单 所有程序 </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程序 系统设置。提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服务器名设置为本机</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或本计算机名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库名设置为车牌识别软件创建的数据库名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登录账号默认</w:t>
      </w:r>
      <w:r>
        <w:rPr>
          <w:rFonts w:cs="宋体;SimSun" w:ascii="宋体;SimSun" w:hAnsi="宋体;SimSun"/>
          <w:color w:val="000000"/>
          <w:kern w:val="0"/>
          <w:sz w:val="24"/>
          <w:szCs w:val="24"/>
          <w:lang w:bidi="ar"/>
        </w:rPr>
        <w:t xml:space="preserve">Sa;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登录密码为</w:t>
      </w:r>
      <w:r>
        <w:rPr>
          <w:rFonts w:cs="宋体;SimSun" w:ascii="宋体;SimSun" w:hAnsi="宋体;SimSun"/>
          <w:color w:val="000000"/>
          <w:kern w:val="0"/>
          <w:sz w:val="24"/>
          <w:szCs w:val="24"/>
          <w:lang w:bidi="ar"/>
        </w:rPr>
        <w:t>Sa</w:t>
      </w:r>
      <w:r>
        <w:rPr>
          <w:rFonts w:ascii="宋体;SimSun" w:hAnsi="宋体;SimSun" w:cs="宋体;SimSun"/>
          <w:color w:val="000000"/>
          <w:kern w:val="0"/>
          <w:sz w:val="24"/>
          <w:szCs w:val="24"/>
          <w:lang w:bidi="ar"/>
        </w:rPr>
        <w:t xml:space="preserve">的登录密码； 手机密钥获取说明：手机端安装路边停车管理软件之后，启动路边停车管理软件，点开界面右上角设置图标，打开的设置界面就会显示手机密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2. </w:t>
      </w:r>
      <w:r>
        <w:rPr>
          <w:rFonts w:ascii="宋体;SimSun" w:hAnsi="宋体;SimSun" w:cs="宋体;SimSun"/>
          <w:b/>
          <w:kern w:val="0"/>
          <w:sz w:val="24"/>
          <w:szCs w:val="24"/>
          <w:lang w:bidi="ar"/>
        </w:rPr>
        <w:t>魔豆易出行电梯门禁管理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简介电梯门禁是门禁系统的一个分支，可以对电梯乘坐人 员进行控制和管理，防止闲杂人员任意乘用电梯出入管制区域，从而提高管制区域的安全管理水平。电梯门禁识别方式主要有：刷卡识别、密码识别；电梯门禁实现功能：通过在一层的门禁模块，实现对一层电梯轿厢呼叫按钮的控制，呼叫电梯。比如凭卡乘梯，每张卡能到达的楼层，由物业管理部门发卡时指定。持卡人在指定的楼层无需再进行按键选择，即可召唤电梯，停靠所要到达的楼层；在非指定的楼层既不能召唤，也不能停靠 。 二、电梯门禁系统功能 ★刷单层卡刷卡直接到达楼层，刷多层卡刷卡选择需要到达楼层。 ★节假日设置：在节假日（如五一，国庆，春节等）的时候，电梯以何种工作方式工作。 ★卡片时间组：确定一个组（总共可以设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组），可以对一周七天的每一天进行设置，每一天可以设置</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时间段。卡片只有在时间段内，才能够正常的刷卡开门。 ★定时开门： 根据一周七天，每天可以设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时间段。当时间到了设置好的时间段，电梯会按照设置好的要求进行工作。 ★电梯运行管理： 控制电梯在一天内那个时间段可以使用。 ★实时监控：实时的提取电梯的刷卡开门刷卡记录。 ★挂失解挂：对丢失的卡片进行挂失，对挂失的卡片进行解挂。 ★报表查询：查询所有刷卡开门的记录。 ★清除记录：清除掉已经无用的记录。 ★消防功能： 消防时，退出电梯控制系统，电梯可自由选择。 ★首卡功能： 通过首卡来改变电梯的工作方式。 ★语音功能： 设备装有语音版时，刷卡会有相应的语音提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3. </w:t>
      </w:r>
      <w:r>
        <w:rPr>
          <w:rFonts w:ascii="宋体;SimSun" w:hAnsi="宋体;SimSun" w:cs="宋体;SimSun"/>
          <w:b/>
          <w:kern w:val="0"/>
          <w:sz w:val="24"/>
          <w:szCs w:val="24"/>
          <w:lang w:bidi="ar"/>
        </w:rPr>
        <w:t>高纯度造粒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现有的造粒机通常利用压片机将原料压片后利用造粒机将片状半成品制成颗粒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不满足要求的小颗粒及产生的粉末重新回收至压片机内再次造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这种造粒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压片并粉碎后的小颗粒强度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二次压片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以与其他原料紧密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必须向其中添加其他造粒添加剂以辅助造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然而造粒添加剂的增加会导致产品纯度降低。为了解决现有造粒机造粒纯度低的问题，开发可制备高纯度颗粒产品的造粒机是必然趋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高纯度造粒机包括混料装置、喂料装置、第一压片机、第一碎粒机、第一整粒机、第一振动筛、第二压片机、第二碎粒机、第二整粒机，设置了第一压片机和第二压片机和第二振动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利用液压油压力大于第一压片机的第二压片机对第一次压片之后残留的小颗粒进行再次压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压片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了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以有效提高产品的纯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利用液压油压力大于第一压片机的第二压片机对第一次压片之后残留的小颗粒进行再次压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压片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了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有效提高产品的纯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两段压片机协同处理，免去了传统造粒过程中需要返料的操作工序，节约了生产成本，降低操作人员劳动强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出的颗粒状产品质量好，生产设备采用封闭式，最大化减少了造粒过程中的扬尘问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678.1</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853623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随着产业的发展和环境要求的提高，颗粒状硫酸锰产品的质量要求也越来越严格，传统工艺通过添加造粒添加剂来改善颗粒形状的方法已经不能满足市场客户的要求，本高纯造粒机在不使用造粒添加剂的条件下制备出高纯度的颗粒状硫酸锰产品，对硫酸锰颗粒制造业而言有着积极的影响，取得了实实在在的经济效益，另外通过实践表明，该装置同样适用于制备颗粒状硫酸锌等化工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4. </w:t>
      </w:r>
      <w:r>
        <w:rPr>
          <w:rFonts w:ascii="宋体;SimSun" w:hAnsi="宋体;SimSun" w:cs="宋体;SimSun"/>
          <w:b/>
          <w:kern w:val="0"/>
          <w:sz w:val="24"/>
          <w:szCs w:val="24"/>
          <w:lang w:bidi="ar"/>
        </w:rPr>
        <w:t>气流干燥机的尾气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气流干燥作为一种常见的处理带有溶剂或者水分产品的工艺手段，因其技术成熟，操作简单，对劳动人员素质要求不高而被广泛应用于各个行业，在硫酸锰或者硫酸锌生产行业中也常采用气流干燥机对产品进行干燥处理，但一般企业的气流干燥机的引风机的出口直接连接大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仅产生高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分贝的噪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且尾气中含有细小的粉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造成了严重的噪音污染和大气污染。为解决气流干燥机尾气噪声大及存在粉尘的问题，本项目开开发了气流干燥机的尾气处理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本气流干燥机的尾气处理装置包括壳体和设于所述壳体外的离心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壳体设计成呈圆柱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壳体的侧壁设有进气口</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壳体上底面设有出气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离心泵的入口连接至所述壳体内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离心泵的出口通过螺旋式喷头连接至所述壳体内侧，壳体的外表面设有消音层。通过设置圆柱形的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进气口设置于壳体的侧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沿管道传递的噪声在壳体内反射后反射至声源方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声源处的振动相抵消以削弱噪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利用离心泵配合螺旋式喷头使尾气中的粉尘溶解凝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以有效降低尾气噪声及尾气中的粉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圆柱形的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进气口设置于壳体的侧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沿管道传递的噪声在壳体内反射后反射至声源方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声源处的振动相抵消以削弱噪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利用离心泵配合螺旋式喷头使尾气中的粉尘溶解凝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有效降低尾气噪声及尾气中的粉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尾气处理装置具有温度和气流传感装置，可智能连锁调节离心泵功率和引风机功率，可在线实时自动调控工艺参数，工艺控制精准，尾气处理效果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650.8</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7006818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随着产业的发展和环境要求的提高，颗粒状硫酸锰产品的质量要求也越来越严格，传统工艺通过添加造粒添加剂来改善颗粒形状的方法已经不能满足市场客户的要求，本高纯造粒机在不使用造粒添加剂的条件下制备出高纯度的颗粒状硫酸锰产品，对硫酸锰颗粒制造业而言有着积极的影响，取得了实实在在的经济效益，另外通过实践表明，该装置同样适用于制备颗粒状硫酸锌等化工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5. </w:t>
      </w:r>
      <w:r>
        <w:rPr>
          <w:rFonts w:ascii="宋体;SimSun" w:hAnsi="宋体;SimSun" w:cs="宋体;SimSun"/>
          <w:b/>
          <w:kern w:val="0"/>
          <w:sz w:val="24"/>
          <w:szCs w:val="24"/>
          <w:lang w:bidi="ar"/>
        </w:rPr>
        <w:t>免烘干造粒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造粒机在工业广泛用于制造不同粒度的颗粒状产品，在硫酸锌、硫酸锰等化工产品中，颗粒状的产品相对于粉末状的产品具有易于包装、包装时和使用时扬尘少甚至无扬尘、易于存放和保质等多种优点，现有的造粒机通常利用压片机将原料压片后利用造粒机将片状半成品制成颗粒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不满足要求的小颗粒及产生的粉末重新回收至压片机内再次造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这种造粒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压片并粉碎后的小颗粒强度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将未成功造粒的产品重新投入压片机二次压片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以与其他原料紧密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必须向其中添加其他造粒添加剂以辅助造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造粒添加剂的增加会导致产品纯度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由于造粒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必须增加一烘干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降低了生产效率。开发出技术先进、节能低耗的干燥系统可获得较大的经济效益和环保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免烘干造粒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依次连接的混料装置、喂料装置、压片机、碎粒机、整粒机和振动筛所述免烘干造粒机还包括研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研磨装置的进料口与所述振动筛的出口相连还包括返料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返料装置与所述研磨装置和所述喂料装置相对应。本装置的技术方案通过设置研磨装置将尺寸未达标的小颗粒产品研磨粉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有效避免因存在个别高硬度结晶而影响二次压片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减少或免除造粒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方面提高了产品的纯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另一方面也不需要进行烘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助于减少生产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生产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高效制备出品质优良的硫酸锰颗粒产品，颗粒粒度均一、结实不易松散、不扬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造过程中相对于传统造粒机，可以免去烘干工序，节能降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自动化进料出料系统，生产效率高，可以减少或免除造粒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产品的纯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676.2</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853634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前景免烘干造粒机适用于硫酸锰颗粒、硫酸锌颗粒、硫酸亚铁颗粒等颗粒状化工产品的制备生产，装置可以减少或免除造粒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方面提高了产品的纯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另一方面也不需要进行烘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助于减少生产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生产效率。经过长期生产运行表明，该装置性能稳定、制造成本较低、节能低耗，可推广应用于常规化工盐类颗粒状产品的造粒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6. </w:t>
      </w:r>
      <w:r>
        <w:rPr>
          <w:rFonts w:ascii="宋体;SimSun" w:hAnsi="宋体;SimSun" w:cs="宋体;SimSun"/>
          <w:b/>
          <w:kern w:val="0"/>
          <w:sz w:val="24"/>
          <w:szCs w:val="24"/>
          <w:lang w:bidi="ar"/>
        </w:rPr>
        <w:t>反渗透纯水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立项背景在医药、食品、高纯化工产品制备等行业工业生产中广泛应用高纯度的水作为原料或者溶剂，而工业用水、自来水等水源均因含有少量的钙、镁、氯及其他固体颗粒杂质和离子而不能直接应用于生产。电池级高纯硫酸锰正极材料在能源动力领域具有举足轻重的地位，是最有潜质成为主导电池产品正极材料之一，在全球汽车工业向新能源汽车加速转型的大背景下，电池级高纯硫酸锰产业的发展机遇前所未有，市场广阔。为了保证电池级硫酸锰产品的质量，在生产过程中所用的水必须是纯水，否则因自来水中的钙镁等元素的污染使产品质量降低，不能满足高端产品的要求。所以开发出一种低能耗、清洁环保、自动化程度高的纯水生产装置和工艺技术意义重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以</w:t>
      </w:r>
      <w:r>
        <w:rPr>
          <w:rFonts w:cs="宋体;SimSun" w:ascii="宋体;SimSun" w:hAnsi="宋体;SimSun"/>
          <w:color w:val="000000"/>
          <w:kern w:val="0"/>
          <w:sz w:val="24"/>
          <w:szCs w:val="24"/>
          <w:lang w:bidi="ar"/>
        </w:rPr>
        <w:t>RO</w:t>
      </w:r>
      <w:r>
        <w:rPr>
          <w:rFonts w:ascii="宋体;SimSun" w:hAnsi="宋体;SimSun" w:cs="宋体;SimSun"/>
          <w:color w:val="000000"/>
          <w:kern w:val="0"/>
          <w:sz w:val="24"/>
          <w:szCs w:val="24"/>
          <w:lang w:bidi="ar"/>
        </w:rPr>
        <w:t>反渗透膜为技术核心部件，通过合理优化多介过滤器、活性炭过滤器、保安过滤器、增压泵、纯水箱和输出水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压力传感器，液位传感器等高端设备仪器的协同机理，实现了在低成本运行的工况下高效制备纯水的目的，产出的纯水可满足各级别用水标准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高新技术产品</w:t>
      </w:r>
      <w:r>
        <w:rPr>
          <w:rFonts w:cs="宋体;SimSun" w:ascii="宋体;SimSun" w:hAnsi="宋体;SimSun"/>
          <w:color w:val="000000"/>
          <w:kern w:val="0"/>
          <w:sz w:val="24"/>
          <w:szCs w:val="24"/>
          <w:lang w:bidi="ar"/>
        </w:rPr>
        <w:t>RO</w:t>
      </w:r>
      <w:r>
        <w:rPr>
          <w:rFonts w:ascii="宋体;SimSun" w:hAnsi="宋体;SimSun" w:cs="宋体;SimSun"/>
          <w:color w:val="000000"/>
          <w:kern w:val="0"/>
          <w:sz w:val="24"/>
          <w:szCs w:val="24"/>
          <w:lang w:bidi="ar"/>
        </w:rPr>
        <w:t>反渗透膜作为纯水制备装置核心组件，处理效果好，能耗相对传统方法节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智能模块连锁控制多介过滤器、活性炭过滤器、保安过滤器、</w:t>
      </w:r>
      <w:r>
        <w:rPr>
          <w:rFonts w:cs="宋体;SimSun" w:ascii="宋体;SimSun" w:hAnsi="宋体;SimSun"/>
          <w:color w:val="000000"/>
          <w:kern w:val="0"/>
          <w:sz w:val="24"/>
          <w:szCs w:val="24"/>
          <w:lang w:bidi="ar"/>
        </w:rPr>
        <w:t>RO</w:t>
      </w:r>
      <w:r>
        <w:rPr>
          <w:rFonts w:ascii="宋体;SimSun" w:hAnsi="宋体;SimSun" w:cs="宋体;SimSun"/>
          <w:color w:val="000000"/>
          <w:kern w:val="0"/>
          <w:sz w:val="24"/>
          <w:szCs w:val="24"/>
          <w:lang w:bidi="ar"/>
        </w:rPr>
        <w:t>反渗透膜、增压泵、纯水箱和输出水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压力传感器，液位传感器等装置部件，自动化高、控制精准、人工成本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出的纯水可按需制备出不同级别标准的纯水，应用范围广，适用性、实用性优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517.2</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7153276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经成果转化实践表明，本装置技术可广泛应用于各类食品、化工等行业的纯水制备生产，长期运行稳定、成本较低、节能清洁，投资较小适合中小企业使用。在目前的转化实施中，完全满足了企业生产电池级高纯硫酸锰产品和锅炉用水的需求，为企业节约了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7. </w:t>
      </w:r>
      <w:r>
        <w:rPr>
          <w:rFonts w:ascii="宋体;SimSun" w:hAnsi="宋体;SimSun" w:cs="宋体;SimSun"/>
          <w:b/>
          <w:kern w:val="0"/>
          <w:sz w:val="24"/>
          <w:szCs w:val="24"/>
          <w:lang w:bidi="ar"/>
        </w:rPr>
        <w:t>防回火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无论是硫酸锰还是硫酸锌行业，在产品包装前均需要进行妥善干燥，而干燥工艺常采用气流干燥，气流干燥机是一种常用的干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燃烧器燃烧燃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利用热风机热空气吹至热风炉。燃烧器本身用于控制燃气燃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温度通常不超过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当干燥机的干燥管出现堵塞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风炉的压强会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致热风炉回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燃烧器温度上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造成燃烧器破坏，导致不得不停产机修，甚至有可能引发安全生产事故，给企业带来很大的损失，所以开发专用的、可靠的防回火装置是很有实际意义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防回火装置包括燃烧器和热风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燃烧器与热风炉之间设有缓冲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燃烧器上设有测量燃烧器温度的温度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传感器与温控仪相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控仪与燃烧器的开关相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所述温度传感器检测到的燃烧器温度大于第一预设值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温控器断开所述燃烧器的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所述温度传感器检测到的燃烧器温度不大于第一预设值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温控器接通所述燃烧器的开关。通过设置缓冲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小回火对燃烧器的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出现小回火时直接停止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通过设置温度传感器检测燃烧器的温度并在其温度大于第一预设值时断开燃烧器的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干燥管出现堵塞并产生大回火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回火损坏燃烧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缓冲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小回火对燃烧器的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出现小回火时直接停止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设置温度传感器检测燃烧器的温度并在其温度大于第一预设值时断开燃烧器的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干燥管出现堵塞并产生大回火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火损坏燃烧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置采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系统监控，安全可靠，工艺参数可根据实际情况设定和修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679.6</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904978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随着产业的发展和环境要求的提高，颗粒状硫酸锰产品的质量要求也越来越严格，传统工艺通过添加造粒添加剂来改善颗粒形状的方法已经不能满足市场客户的要求，本高纯造粒机在不使用造粒添加剂的条件下制备出高纯度的颗粒状硫酸锰产品，对硫酸锰颗粒制造业而言有着积极的影响，取得了实实在在的经济效益，另外通过实践表明，该装置同样适用于制备颗粒状硫酸锌等化工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8. </w:t>
      </w:r>
      <w:r>
        <w:rPr>
          <w:rFonts w:ascii="宋体;SimSun" w:hAnsi="宋体;SimSun" w:cs="宋体;SimSun"/>
          <w:b/>
          <w:kern w:val="0"/>
          <w:sz w:val="24"/>
          <w:szCs w:val="24"/>
          <w:lang w:bidi="ar"/>
        </w:rPr>
        <w:t>反应釜止退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在石油化工和制药行业，反应釜在使用过程中通常需要利用旋转轴对反应物进行搅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反应釜在使用过程中通常需要保持密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轴和反应釜釜身之间的密封通常是依赖机械密封实现的。机械密封包括固定不动的静环和不断旋转的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动环通过一套设于旋转轴上的固定环限制其轴向位移。动环在使用过程中随旋转轴不断旋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当反应釜中压强达到一定程度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环所受压力大于固定环与旋转轴之间的摩擦力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使固定环与动环脱离原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造成反应釜失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影响反应正常进行。为了解决机械密封的动环移动导致反应釜失压的问题而开展本项目研究开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反应釜止退装置包括止退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止退环上设有定位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位孔所述止退环的径向方向延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贯穿所述止退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止退环内形成容纳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容纳腔内设有滚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滚动装置的从容纳腔内延伸至止退环的一个底面外侧。特别地止退环包括可拆卸连接的上环体和下环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环体和下环体上设有容纳滚动装置容纳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上环体和下环体相对合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上环体和下环体上的容纳槽形成所述容纳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反应釜结构设计精妙，安全可靠，结构相对简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在止退环以限制机械密封动轮的位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由于设置了滚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避免对动轮的转动产生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有效提高机械密封的密封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延长机械密封的使用寿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止退环的上环体和下环体可拆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易于更换和维护，上环体和下环体上设有容纳滚动装置容纳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上环体和下环体相对合时形成容纳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516.8</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708376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本成果反应釜止退装置可应用于带搅拌装置的浸出反应釜、结晶釜、加压反应釜等化工生产设备中，可用高强度钢、不锈钢、钛合金等材质加工制造，制造成本不大，产品使用寿命长，安装和拆卸简单。安装该反应釜止退装置后，压力反应釜的生产时长增加了三倍以上，大大减少了停机维修次数，提高了生产效率，给企业带来了可观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9. </w:t>
      </w:r>
      <w:r>
        <w:rPr>
          <w:rFonts w:ascii="宋体;SimSun" w:hAnsi="宋体;SimSun" w:cs="宋体;SimSun"/>
          <w:b/>
          <w:kern w:val="0"/>
          <w:sz w:val="24"/>
          <w:szCs w:val="24"/>
          <w:lang w:bidi="ar"/>
        </w:rPr>
        <w:t>搪瓷釜密封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搪瓷釜是化工制药行业广泛使用的生产设备，而密封圈作为搪瓷压力釜不可或缺的配件，其质量、性能很大程度上影响着化工制药生产的工况。现有的搪瓷压力釜大法兰的密封圈通常为一环形石棉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通过卡件固定于反应釜釜身和釜盖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种密封圈在低温低压状态下或环境条件变化小的情况下能起到良好的密封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在温差大或压力大的情况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石棉垫与卡件的膨胀系数不同及石棉垫的韧性较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导致石棉垫出现局部断裂导致反应釜漏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影响反应正常进行。为保证生产稳定、高质量地运行，性能卓越的搪瓷釜密封圈产品是重要前提条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搪瓷釜密封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环形的密封圈主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封圈主体外表面贴设有保护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封圈主体的外侧边缘设有加强环。通过在密封圈表面设置保护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在密封圈的外侧边缘设置加强环以提高了密封圈的强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密封圈在温度变化大及大压强条件下也不易发生断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保证反应釜的正常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密封圈主体外表面贴设有保护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主体的外侧边缘设有加强环，密封圈耐酸碱，强度高韧性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密封圈在温度变化大及大压强条件下也不易发生断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反应釜的正常使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密封圈结构简单，易于制造，制造原料成本低，可应用于温度和压力变化大的搪瓷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453.6</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904231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随着产业的发展和环境要求的提高，颗粒状硫酸锰产品的质量要求也越来越严格，传统工艺通过添加造粒添加剂来改善颗粒形状的方法已经不能满足市场客户的要求，本高纯造粒机在不使用造粒添加剂的条件下制备出高纯度的颗粒状硫酸锰产品，对硫酸锰颗粒制造业而言有着积极的影响，取得了实实在在的经济效益，另外通过实践表明，该装置同样适用于制备颗粒状硫酸锌等化工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0. </w:t>
      </w:r>
      <w:r>
        <w:rPr>
          <w:rFonts w:ascii="宋体;SimSun" w:hAnsi="宋体;SimSun" w:cs="宋体;SimSun"/>
          <w:b/>
          <w:kern w:val="0"/>
          <w:sz w:val="24"/>
          <w:szCs w:val="24"/>
          <w:lang w:bidi="ar"/>
        </w:rPr>
        <w:t>一种开口桶盖自动封口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其应用虽然只有一百多年的历史，但随着现代化的钢铁工业的发展，为工农业各部门提供大量钢材，成为各部门现代化生产的基础，广泛使用于工业产品包装、运输包装和销售包装中，钢桶成为量主要的之一。钢桶作为重要的运输包装容器，随着工业的发展，在化工、食品行业使用的包装桶类中，全开口钢桶、开口缩颈钢桶、开口锥形钢桶等都得到了广泛的应用。这类钢桶有一个共同的特点，它们都是开口桶，桶顶即是桶盖，其桶盖的固定方式均采用封闭箍式封闭器。封闭箍式封闭器加工复杂，工序多，需要镀锌，开口桶有防盗要求时，还要在封闭箍式封闭器打孔，穿封条锁。针对当前问题，公司着力研发一种能够投产在生产线上快速自动封口的机构，螺栓头部带有止动片，止动片卡在封闭箍的锁耳上，限制螺栓的自由转动，安装时只需要一把扳手，操作极为方便，该产品技术能大大地提高了钢桶的封装效率。有效的解决传统封口方式工序复杂、密闭性不好、防盗性差的问题。二、 一种开口桶盖自动封口机构结构：该机构包括定位盘、下铰支座、封口块、封口爪、连杆、弹簧、锁母、上铰支座、压紧盘、下导套、安装板、上导套、导杆和气缸；所述导杆穿过安装板和压紧盘与定位盘垂直连接，其中安装板、压紧盘和定位盘从上方到下方依顺序进行平行安装；所述导杆通过上导套与安装板进行固定安装；所述导杆通过下导套与压紧盘进行固定安装；所述压紧盘和定位盘之间的导杆部分还设有弹簧和用于调节弹簧的锁母；所述压紧盘的下方和定位盘的上方分别设有上铰支座和下铰支座；所述下铰支座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的封口爪进行铰接；所述封口爪的一端端与封口块进行固定连接，另外一端和连杆的下端进行铰接；所述连杆的上端与上铰支座进行铰接；所述导杆、弹簧、锁母、上导套和下导套组成的总成的数量为四个或四个以上； 所述下铰支座、封口爪、封口块、连杆和上铰支座组成的总成的数量为三个或三个以上；所述气缸固定安装在安装板上方并且穿过安装板对压紧盘进行力的作用。三、 一种开口桶盖自动封口机构技术先进性：本技术制备的 一种开口桶盖自动封口机构使用时，止动片可以卡在封闭箍的锁耳上，限制螺栓的自由转动，螺母扭紧螺杆可以卡在封闭箍的另一个锁耳上，限制螺栓的自由移动，扭紧开口桶专用螺栓的专用螺栓头部设有对称的两个切面，在螺栓、止动片、螺母或锁耳其中任意一项发生损坏时可以用扳手卡住螺栓头部，限制螺栓的自由转动，具有普通螺栓有基本功能。本产品有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与电气控制部件组成自动封口的工位，实现自动化工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密闭性好，操作工序更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防盗效果更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结构简单，涉及科学合理，可以有效的解决传统封口方式工序复杂、密闭性不好、防盗性差的问题。四、 一种开口桶盖自动封口机构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45718.5</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1. </w:t>
      </w:r>
      <w:r>
        <w:rPr>
          <w:rFonts w:ascii="宋体;SimSun" w:hAnsi="宋体;SimSun" w:cs="宋体;SimSun"/>
          <w:b/>
          <w:kern w:val="0"/>
          <w:sz w:val="24"/>
          <w:szCs w:val="24"/>
          <w:lang w:bidi="ar"/>
        </w:rPr>
        <w:t>一种平顶式进料口钢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至今已经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多年的历史。钢桶的自动灌装仍然没有普及，大多数用户仍然采用人工灌装或半自动灌装。目前的钢桶都采用外凸式进料口，便于倾倒钢桶内的残液，但灌装或使用时一旦发生液体外泄至桶顶，外泄的液体难以清理及回收，造成人力、物力的浪费及环境污染。为了避免灌装时的外泄，如采用预留钢桶上部空间的办法，会增加包装成本及造成贮存、运输空间的浪费。或在自动灌装和半自动灌装采用减小阀门启度，人工灌装时采用反复关闭开启行等办法控制灌装后期的灌装速度，造成灌装效率的下降的同时仍然无法避免因阀门控制失误造成的外泄。针对现有外凸式进料口钢桶的缺陷，公司着力研发一种平顶式进料口钢桶，使得该钢桶的进料口与钢桶顶面持平，能使灌装或使用时外泄至桶面的液体自动回流至钢桶内，提高了钢桶的灌装效率，减少了清理人工，减少外泄液体对环境的污染。二、一种平顶式进料口钢桶结构：平顶式进料口钢桶包括桶顶、桶身和桶底，桶身为圆筒形，桶顶和桶底为圆形；桶顶设有平顶式进料口，平顶式进料口由桶顶面向桶内安装，平顶式进料口与桶顶面持平；桶顶设有一个用来倾倒桶内残液的外凸式排气口；平顶式进料口内部成圆形、外部成八角形；所述桶身顶端边缘比桶顶高。桶顶设有与平顶式进料口相配合的八角形凹槽，平顶式进料口与八角形凹槽之间设有密封圈。保证进料口密封性，防止液体泄漏。桶身中部设有两圈凸起的加强筋，所述加强筋和桶身一体成型。便于对钢桶进行搬运。进料口和外凸式排气口位于桶顶同一直径上。使进料口和外凸式排气口保持较大的直线距离，避免泄漏的液体堵塞外凸式排气口。进料口内伸部分翻边紧扣在桶顶圆孔的内拉伸圆环口上。保证进料口密封性，防止液体泄漏。三、一种平顶式进料口钢桶技术先进性：采用平顶式进料口，平顶式进料口与桶顶面持平，灌装或使用时外泄至桶面的液体迅速回流至钢桶内，尤其是能使需要加热灌装的物料在冷固前回流至钢桶内，提高了钢桶的灌装效率，减少了清理人工，减少外泄液体对环境的污染。本产品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产品技术能使能使灌装或使用时外泄至桶面的液体自动回流至钢桶内，降低了灌装时的控制精度要求，提高了灌装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产品技术能使灌装的设备投入与运行成本下降，提高了钢桶的灌装效率，减少了清理人工，减少外泄液体对环境的污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产品结构科学合理，简单实用，便于推广使用。四、一种平顶式进料口钢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400509.4</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2. </w:t>
      </w:r>
      <w:r>
        <w:rPr>
          <w:rFonts w:ascii="宋体;SimSun" w:hAnsi="宋体;SimSun" w:cs="宋体;SimSun"/>
          <w:b/>
          <w:kern w:val="0"/>
          <w:sz w:val="24"/>
          <w:szCs w:val="24"/>
          <w:lang w:bidi="ar"/>
        </w:rPr>
        <w:t>一种开口桶盖封口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传统容器之一，在传统容器中占有很重要的地位。钢桶从暂时贮存内装物品的机能演变到今天的工业包装、销售包装、运输包装等；从生产到流通、消费形成一贯流动容器，成了长期保存内装物品的手段，可以说钢桶给人类的工作和生活带来了很大的变革和进步。钢桶作为重要的运输包装容器，随着工业的发展，在化工、食品行业使用的包装桶类中，全开口钢桶、开口缩颈钢桶、开口锥形钢桶等都得到了广泛的应用。这类钢桶有一个共同的特点，它们都是开口桶，桶顶即是桶盖，其桶盖的固定方式均采用封闭箍式封闭器。封闭箍式封闭器加工复杂，工序多，需要镀锌，开口桶有防盗要求时，还要在封闭箍式封闭器打孔，穿封条锁。针对现有的技术不足，公司着力研发一种高效率并且能够随身携带的开口桶盖封口钳。二、一种开口桶盖封口钳结构：一种开口桶盖封口钳包括定位块、上钳体、上手柄、铰支轴、下钳体、下手柄、封口块和螺栓；定位块设在上钳体的底部，上手柄垂直安装在上钳体的顶部；定位块的一个侧面为能够贴紧桶盖内圈的圆弧面，下钳体为“</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所述封口块设在下钳体一端的底部；封口块的内侧为能够紧贴桶盖外圈的圆弧面；下手柄平行安装在下钳体另一端的侧面，下钳体的顶部与上钳体通过铰支轴进行铰接，下钳体的内侧与封口块之间形成用于嵌合的凹口。三、一种开口桶盖封口钳技术先进性：本技术制备的一种开口桶盖封口钳上钳体设有上手柄和定位块，定位块设有能与桶盖内圆弧紧贴的外圆弧面。下钳体设有设有下手柄和封口块，封口块设有能与桶身外圆弧紧贴的内圆弧面。上钳体和下钳体之间通过铰支轴连接，并绕铰支轴转动。使用时将上钳体的定位块放在桶盖上，用外圆弧面紧靠桶盖内圆弧面，并将下钳体的封口块对准桶盖上的封口耳。一手紧握上手柄，一手紧握下手柄，并将下手柄向下压紧，用封口块将桶盖上的封口耳压到桶口卷管的下面，本产品有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定位块和封口块都设有相对应桶盖的圆弧边，使得整个设计更加科学合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操作人员只需要固定上手柄，将下手柄往下压即可对桶盖进行封口，这样的设计易于操作者发力，提高工作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便携式的设计可以适应不同的工作环境，适应率更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只需要人力即可进行操作，降低了整个工作流程对外界环境的依赖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产品结构简单，设计科学合理，可以有效的对现技术中投入使用的无需闭箍式封闭器、有防盗作用的带封口耳的开口桶桶盖可以进行快速封口，并且便于携带。四、一种开口桶盖封口钳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45719.X</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3. </w:t>
      </w:r>
      <w:r>
        <w:rPr>
          <w:rFonts w:ascii="宋体;SimSun" w:hAnsi="宋体;SimSun" w:cs="宋体;SimSun"/>
          <w:b/>
          <w:kern w:val="0"/>
          <w:sz w:val="24"/>
          <w:szCs w:val="24"/>
          <w:lang w:bidi="ar"/>
        </w:rPr>
        <w:t>一种钢桶割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传统容器之一，在传统容器中占有很重要的地位。钢桶从暂时贮存内装物品的机能演变到今天的工业包装、销售包装、运输包装等；从生产到流通、消费形成一贯流动容器，成了长期保存内装物品的手段，可以说钢桶给人类的工作和生活带来了很大的变革和进步。钢桶其应用虽然只有一百多年的历史，但随着现代化的钢铁工业的发展，为工农业各部门提供大量钢材，成为各部门现代化生产的基础，广泛使用于工业产品包装、运输包装和销售包装中，钢桶成为量主要的之一。钢桶在某些方面的应用已部分地被塑料或复合材料所代替，但由于钢材具有极优良的综合性能，且资源极其丰富，所以钢材仍然保持着生命力，应用形式更加多样。特别是在复合材料领域找到了用武之地，成为复合材料中主要阻隔材料层，例如镀金属复合薄膜的成功应用就是很好的证明。像沥青、松香等一些需要加热灌装的物料往往都是使用一次性钢桶，这类型的钢桶往往都是使用</w:t>
      </w:r>
      <w:r>
        <w:rPr>
          <w:rFonts w:cs="宋体;SimSun" w:ascii="宋体;SimSun" w:hAnsi="宋体;SimSun"/>
          <w:color w:val="000000"/>
          <w:kern w:val="0"/>
          <w:sz w:val="24"/>
          <w:szCs w:val="24"/>
          <w:lang w:bidi="ar"/>
        </w:rPr>
        <w:t>0.6mm</w:t>
      </w:r>
      <w:r>
        <w:rPr>
          <w:rFonts w:ascii="宋体;SimSun" w:hAnsi="宋体;SimSun" w:cs="宋体;SimSun"/>
          <w:color w:val="000000"/>
          <w:kern w:val="0"/>
          <w:sz w:val="24"/>
          <w:szCs w:val="24"/>
          <w:lang w:bidi="ar"/>
        </w:rPr>
        <w:t>以下厚度的薄钢板做成。产品到了用户手里，往往需要割除桶顶，才可取出物料。目前市面上还没有专用的切割工具，一般都是用手提砂轮机切割，或用錾子錾开，操作费时费力，容易污染物料。针对现有问题，公司着力研发一种钢桶割刀，使得该刀可以快速方便的割除热灌装物料钢桶的桶顶，尤其适用于桶装沥青的钢桶开顶。二、一种钢桶割刀结构：一种钢桶割刀包括定位轮、定位轮座、连接杆、滚刀轮、滚刀轮座、铰支轴、手柄和弹簧；滚刀轮座与定位轮座通过铰支轴进行连接，并且滚刀轮座可以绕铰支轴进行转动；定位轮座和定位轮的数量为两个，其中两个定位轮座通过连接杆连成一体；定位轮与定位轮座、滚刀轮与滚刀轮座之间通过螺丝的方式进行固定连接；弹簧设在连接杆上，其中连接杆为可伸缩结构。三、一种钢桶割刀技术先进性：本技术制备的一种钢桶割刀定位轮安装在定位轮座上、滚刀轮安装在滚刀轮座上，其中定位轮座和滚刀轮座之间通过铰支轴进行连接，滚刀轮可以沿着铰支轴转动，在使用时可以将滚刀轮旋转，从而让滚道轮切割钢桶桶身；两个定位轮分别卡在钢桶的上方，连接杆为可伸缩结构并且设有弹簧，在使用过程中可以实现绕桶身切割的动作。本产品有以下有益效果：</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操作方便，可以快速的对桶盖进行切割取料；</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安全性好，操作人员只需要对手柄的简单操作即可实现，不会产生人身危险；</w:t>
      </w:r>
      <w:r>
        <w:rPr>
          <w:rFonts w:cs="宋体;SimSun" w:ascii="宋体;SimSun" w:hAnsi="宋体;SimSun"/>
          <w:color w:val="000000"/>
          <w:kern w:val="0"/>
          <w:sz w:val="24"/>
          <w:szCs w:val="24"/>
          <w:lang w:bidi="ar"/>
        </w:rPr>
        <w:t>3 .</w:t>
      </w:r>
      <w:r>
        <w:rPr>
          <w:rFonts w:ascii="宋体;SimSun" w:hAnsi="宋体;SimSun" w:cs="宋体;SimSun"/>
          <w:color w:val="000000"/>
          <w:kern w:val="0"/>
          <w:sz w:val="24"/>
          <w:szCs w:val="24"/>
          <w:lang w:bidi="ar"/>
        </w:rPr>
        <w:t>灵活性高，连接杆上设有弹簧，当钢桶桶顶变形非圆时，连接杆可以自由伸缩，保证定位轮紧贴桶顶卷边；</w:t>
      </w:r>
      <w:r>
        <w:rPr>
          <w:rFonts w:cs="宋体;SimSun" w:ascii="宋体;SimSun" w:hAnsi="宋体;SimSun"/>
          <w:color w:val="000000"/>
          <w:kern w:val="0"/>
          <w:sz w:val="24"/>
          <w:szCs w:val="24"/>
          <w:lang w:bidi="ar"/>
        </w:rPr>
        <w:t>4 .</w:t>
      </w:r>
      <w:r>
        <w:rPr>
          <w:rFonts w:ascii="宋体;SimSun" w:hAnsi="宋体;SimSun" w:cs="宋体;SimSun"/>
          <w:color w:val="000000"/>
          <w:kern w:val="0"/>
          <w:sz w:val="24"/>
          <w:szCs w:val="24"/>
          <w:lang w:bidi="ar"/>
        </w:rPr>
        <w:t>环保便于携带，切割时不产生割屑，不污染物料。尤其是在用电不方便的野外作业时，可以快速地割除桶装沥青的桶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产品结构简单，设计科学合理，可以快速方便的割除热灌装物料钢桶的桶顶，尤其适用于桶装沥青的钢桶开顶。四、一种钢桶割刀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45725.5</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4. </w:t>
      </w:r>
      <w:r>
        <w:rPr>
          <w:rFonts w:ascii="宋体;SimSun" w:hAnsi="宋体;SimSun" w:cs="宋体;SimSun"/>
          <w:b/>
          <w:kern w:val="0"/>
          <w:sz w:val="24"/>
          <w:szCs w:val="24"/>
          <w:lang w:bidi="ar"/>
        </w:rPr>
        <w:t>一种内凹式进料口钢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至今已经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年的历史。钢桶的自动灌装仍然没有普及，大多数用户仍然采用人工灌装或半自动灌装。目前的钢桶都采用外凸式进料口，便于倾倒钢桶内的残液，但灌装或使用时一旦发生液体外泄至桶顶，外泄的液体难以清理及回收，尤其是像沥青、工业猪油等一些需要加热灌装的物料外泄时更是难以清理与回收，造成人力、物力的浪费及环境污染。为了避免灌装时的外泄，如采用预留钢桶上部空间的办法，会增加包装成本及造成贮存、运输空间的浪费。或在自动灌装和半自动灌装采用减小阀门启度，人工灌装时采用反复关闭开启行等办法控制灌装后期的灌装速度，造成灌装效率的下降的同时仍然无法避免因阀门控制失误造成的外泄。针对现有外凸式进料口钢桶的缺陷，公司着力研发一种便于物料外泄时容易清理与回收、提高了钢桶的灌装效率的内凹式进料口钢桶。二、一种内凹式进料口钢桶结构：一种内凹式进料口钢桶桶顶、桶身和桶底，桶顶上设有凹槽，凹槽为圆形或十字形；凹槽内安装有进料口，进料口由凹槽底面向桶内安装；进料口与凹槽底面持平；桶顶设有一个用来倾倒桶内残液的外凸式排气口；桶身顶端边缘比桶顶高。进料口安装在凹槽的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使外泄至桶面的液体能迅速沿凹槽回流至钢桶内。进料口和外凸式排气口位于桶顶同一直径上。使进料口和外凸式排气口保持较大的直线距离，避免泄漏的液体堵塞外凸式排气口。桶身中部设有两圈凸起的加强筋，加强筋和桶身一体成型。便于对钢桶进行搬运。三、一种内凹式进料口钢桶技术先进性：本技术制备的一种内凹式进料口钢桶的进料口安装在该凹槽内，由凹槽底面向桶内安装，安装后的进料口与凹槽底面持平，能使灌装或使用时外泄至桶面的液体迅速回流至钢桶内，尤其是能使需要加热灌装的物料在冷固前回流至钢桶内，提高了钢桶的灌装效率，减少了清理人工，减少外泄液体对环境的污染。本产品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产品技术能使灌装或使用时外泄至桶面的液体迅速回流至钢桶内，尤其是能使需要加热灌装的物料在冷固前回流至钢桶内，降低了灌装时的控制精度要求，提高了灌装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产品技术能使灌装的设备投入与运行成本下降，提高了钢桶的灌装效率，减少了清理人工，减少外泄液体对环境的污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产品结构科学合理，简单实用，便于推广使用。四、一种内凹式进料口钢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400972.9</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5. </w:t>
      </w:r>
      <w:r>
        <w:rPr>
          <w:rFonts w:ascii="宋体;SimSun" w:hAnsi="宋体;SimSun" w:cs="宋体;SimSun"/>
          <w:b/>
          <w:kern w:val="0"/>
          <w:sz w:val="24"/>
          <w:szCs w:val="24"/>
          <w:lang w:bidi="ar"/>
        </w:rPr>
        <w:t>一种开口桶专用螺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随着工业的发展，在化工、食品行业使用的包装桶类中，全开口钢桶、开口缩颈桶、开口锥形桶等都得到了广泛的应用。这类钢桶有一个共同的特点，它们都是开口桶，桶顶即是桶盖，其桶盖的固定方式均采用封闭箍式封闭器。封闭箍式封闭器又分为螺杆型封闭器和杠杆型封闭器两种，其中螺杆型封闭器因为结构简单、加工容易、制造成本低，使用时牢固可靠而得到广泛的应用。但因其使用标准螺栓，安装时需要两把扳手，操作极为不方便。针对现有的螺杆型封闭器，公司着力研发一种开口桶专用螺栓，螺栓头部带有止动片，止动片卡在封闭箍的锁耳上，限制螺栓的自由转动，安装时只需要一把扳手，操作极为方便，该产品技术能大大地提高了钢桶的封装效率。二、一种开口桶专用螺栓结构：一种开口桶专用螺栓包括螺杆、螺栓头和螺母，所述螺栓头两侧设有对称的两个切面；所述螺栓头上设有止动片，所述止动片可以卡在封闭箍的锁耳上，限制螺栓的自由转动；所述螺母扭紧螺杆可以卡在封闭箍的另一个锁耳上，限制螺栓的自由移动。止动片和螺栓头的横截面成“</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结构，止动片长</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 xml:space="preserve">。螺栓头上下成弧形。螺栓头和止动片为一体化结构。止动片的宽度小于螺栓头的宽度。三、一种开口桶专用螺栓技术先进性：本技术制备的一种开口桶专用螺栓使用时，止动片可以卡在封闭箍的锁耳上，限制螺栓的自由转动，螺母扭紧螺杆可以卡在封闭箍的另一个锁耳上，限制螺栓的自由移动，扭紧开口桶专用螺栓的专用螺栓头部设有对称的两个切面，在螺栓、止动片、螺母或锁耳其中任意一项发生损坏时可以用扳手卡住螺栓头部，限制螺栓的自由转动，具有普通螺栓有基本功能。本产品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产品技术使螺杆型封闭器安装时只需要一把扳手，操作极为方便，大大地提高了钢桶封装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产品技术在螺栓、止动片、螺母或锁耳其中任意一项发生损坏时可以用扳手卡住螺栓头部，限制螺栓的自由转动，具有普通螺栓有基本功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产品技术结构科学合理，简单实用，便于推广使用。四、一种开口桶专用螺栓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97061.7</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6. </w:t>
      </w:r>
      <w:r>
        <w:rPr>
          <w:rFonts w:ascii="宋体;SimSun" w:hAnsi="宋体;SimSun" w:cs="宋体;SimSun"/>
          <w:b/>
          <w:kern w:val="0"/>
          <w:sz w:val="24"/>
          <w:szCs w:val="24"/>
          <w:lang w:bidi="ar"/>
        </w:rPr>
        <w:t>一种带封口耳的开口桶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随着工业的发展，在化工、食品行业使用的包装桶类中，全开口钢桶、开口缩颈钢桶、开口锥形钢桶等都得到了广泛的应用。这类钢桶有一个共同的特点，它们都是开口桶，桶顶即是桶盖，其桶盖的固定方式均采用封闭箍式封闭器。封闭箍式封闭器加工复杂，工序多，需要镀锌，开口桶有防盗要求时，还要在封闭箍式封闭器打孔，穿封条锁。目前的封闭箍式封闭器都是使用人工安装，通过机器进行自动安装的难度大，安装效率低。针对现有的开口桶桶盖安装效率低等缺陷，公司着力研发一种带封口耳的开口桶桶盖，取消封闭箍式封闭器，可通过专用封盖钳进行快速封装，或通过专用封盖机实行自动封装。二、一种带封口耳的开口桶盖结构：一种带封口耳的开口桶盖，包括桶盖，所述桶盖由钢板一次冲压拉伸成型，所述桶盖边缘设有边缘卷槽；所述边缘卷槽上向下延伸，形成若干个向下的封口耳；所述封口耳可以压紧在桶口卷管下面，所述边缘卷槽与桶口卷管之间设有密封圈。封口耳的数量为</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个。封口耳数量适中，既能快速封装，也能保证密封的效果。封口耳宽</w:t>
      </w:r>
      <w:r>
        <w:rPr>
          <w:rFonts w:cs="宋体;SimSun" w:ascii="宋体;SimSun" w:hAnsi="宋体;SimSun"/>
          <w:color w:val="000000"/>
          <w:kern w:val="0"/>
          <w:sz w:val="24"/>
          <w:szCs w:val="24"/>
          <w:lang w:bidi="ar"/>
        </w:rPr>
        <w:t>3-10cm</w:t>
      </w:r>
      <w:r>
        <w:rPr>
          <w:rFonts w:ascii="宋体;SimSun" w:hAnsi="宋体;SimSun" w:cs="宋体;SimSun"/>
          <w:color w:val="000000"/>
          <w:kern w:val="0"/>
          <w:sz w:val="24"/>
          <w:szCs w:val="24"/>
          <w:lang w:bidi="ar"/>
        </w:rPr>
        <w:t>。封口耳宽度适中，既能快速封装，也能保证密封的效果。封口耳表面设有防滑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封装时不容易打滑。边缘卷槽和封口耳的截面形状形成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字形。便于桶盖扣在桶口卷管上。三、一种带封口耳的开口桶盖技术先进性：本技术制备的一种带封口耳的开口桶盖由钢板一次冲压拉伸成型，在桶盖边缘上形成四段向下的封口耳，封口耳取材于冲盖板料的四个边角上，无需增加额外的板材消耗。封装时无需外加封闭器，可通过专用封盖钳进行快速封装，或通过专用封盖机实行自动封装，封装成本低。用过的开口桶可通过更换新桶盖多次重复使用，或割除封口耳，外加封闭箍式封闭器，成为普通开口桶重复使用。。本产品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产品技术取消封闭箍式封闭器，可通过专用封盖钳进行快速封装，或通过专用封盖机实行自动封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产品技术开启后桶盖封口耳即被损坏，有防盗作用，有效地防止了假冒产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产品技术加工简单，耗材少，成本低，便于推广使用。四、一种带封口耳的开口桶盖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98152.2</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7. </w:t>
      </w:r>
      <w:r>
        <w:rPr>
          <w:rFonts w:ascii="宋体;SimSun" w:hAnsi="宋体;SimSun" w:cs="宋体;SimSun"/>
          <w:b/>
          <w:kern w:val="0"/>
          <w:sz w:val="24"/>
          <w:szCs w:val="24"/>
          <w:lang w:bidi="ar"/>
        </w:rPr>
        <w:t>华赣干式配电变压器计算程序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华赣干式配电变压器计算程序系统主要是用来对配电变压器综合管理的软件，软件能够帮助用户处理相关数据信息。系统可智能分析干式变压器主要性能指标，进行铁心绕组的电磁计算、绕组的损耗计算及铁心绕组的温升计算，得出变压器的具体设计数据。根据计算数据，通过 </w:t>
      </w:r>
      <w:r>
        <w:rPr>
          <w:rFonts w:cs="宋体;SimSun" w:ascii="宋体;SimSun" w:hAnsi="宋体;SimSun"/>
          <w:color w:val="000000"/>
          <w:kern w:val="0"/>
          <w:sz w:val="24"/>
          <w:szCs w:val="24"/>
          <w:lang w:bidi="ar"/>
        </w:rPr>
        <w:t xml:space="preserve">AutoCAD </w:t>
      </w:r>
      <w:r>
        <w:rPr>
          <w:rFonts w:ascii="宋体;SimSun" w:hAnsi="宋体;SimSun" w:cs="宋体;SimSun"/>
          <w:color w:val="000000"/>
          <w:kern w:val="0"/>
          <w:sz w:val="24"/>
          <w:szCs w:val="24"/>
          <w:lang w:bidi="ar"/>
        </w:rPr>
        <w:t xml:space="preserve">工程制图软件设计出符合标准的变压器制造图纸，并讨论不同结构设计时的工艺要求。系统界面美观大方， 还具有强大的自定义导入导出功能。系统体积轻巧，运行稳定，拥有清爽的管理界面。配电测试数据中用户可点击鼠标右键，会弹出一个浮动菜单，用户可对浮动菜单进行操作，用户可进行数据折叠、时间单位、生成文本文件、打印预览和打印。点击数据折叠，用户可查看对每个过程所含的数据，数据只显示第一个和最后一个。用户若不选择数据折叠功能，则将每个过程所含的数据全部显示，这用于查看数据的细节。点击时间单位中用户可对过程独立功能进行操作，显示的数据中，时间对每个过程而言，会从 </w:t>
      </w:r>
      <w:r>
        <w:rPr>
          <w:rFonts w:cs="宋体;SimSun" w:ascii="宋体;SimSun" w:hAnsi="宋体;SimSun"/>
          <w:color w:val="000000"/>
          <w:kern w:val="0"/>
          <w:sz w:val="24"/>
          <w:szCs w:val="24"/>
          <w:lang w:bidi="ar"/>
        </w:rPr>
        <w:t xml:space="preserve">0 </w:t>
      </w:r>
      <w:r>
        <w:rPr>
          <w:rFonts w:ascii="宋体;SimSun" w:hAnsi="宋体;SimSun" w:cs="宋体;SimSun"/>
          <w:color w:val="000000"/>
          <w:kern w:val="0"/>
          <w:sz w:val="24"/>
          <w:szCs w:val="24"/>
          <w:lang w:bidi="ar"/>
        </w:rPr>
        <w:t>开始计时。时间从最开始累计，各过程之间时间连续。点击工作信息中用于查看启动时间、设置的工作过程等信息。工作信息中用户可查看工作通道、启动时间、记录条件、使用电压量程和使用电流量程。用户可济宁工作过程和限制条件进行查看详情。查看测试过程：查看测试过程记录。其中记录了测试过程中发生的事件类型， 发生事件的系统时间，事件对应的数据序号。点击备注信息，用户可查看备注详细信息。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8. </w:t>
      </w:r>
      <w:r>
        <w:rPr>
          <w:rFonts w:ascii="宋体;SimSun" w:hAnsi="宋体;SimSun" w:cs="宋体;SimSun"/>
          <w:b/>
          <w:kern w:val="0"/>
          <w:sz w:val="24"/>
          <w:szCs w:val="24"/>
          <w:lang w:bidi="ar"/>
        </w:rPr>
        <w:t>华赣智能配电箱操作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华赣智能配电箱操作控制系统是一款用来对配电箱进行控制的软件，软件能够帮助用户分析相关数据信息，该软件能够通过控制</w:t>
      </w:r>
      <w:r>
        <w:rPr>
          <w:rFonts w:cs="宋体;SimSun" w:ascii="宋体;SimSun" w:hAnsi="宋体;SimSun"/>
          <w:color w:val="000000"/>
          <w:kern w:val="0"/>
          <w:sz w:val="24"/>
          <w:szCs w:val="24"/>
          <w:lang w:bidi="ar"/>
        </w:rPr>
        <w:t>μC/OS-Ⅱ</w:t>
      </w:r>
      <w:r>
        <w:rPr>
          <w:rFonts w:ascii="宋体;SimSun" w:hAnsi="宋体;SimSun" w:cs="宋体;SimSun"/>
          <w:color w:val="000000"/>
          <w:kern w:val="0"/>
          <w:sz w:val="24"/>
          <w:szCs w:val="24"/>
          <w:lang w:bidi="ar"/>
        </w:rPr>
        <w:t>嵌入式实时操作系统的智能配变终端，进行多任务调度的方式合理安排终端数据采集、时钟滴答、</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扩展、</w:t>
      </w:r>
      <w:r>
        <w:rPr>
          <w:rFonts w:cs="宋体;SimSun" w:ascii="宋体;SimSun" w:hAnsi="宋体;SimSun"/>
          <w:color w:val="000000"/>
          <w:kern w:val="0"/>
          <w:sz w:val="24"/>
          <w:szCs w:val="24"/>
          <w:lang w:bidi="ar"/>
        </w:rPr>
        <w:t>DL/T645</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Q/GDW376.1</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显示、</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升级和以太网通信等任务的实现，同时对电力谐波、无功补偿技术做了详细的分析。通过对无功补偿投切过程的电压电流过零检测，欠压过压保护等因素进行处理，解决了常规配电的不足问题。软件操作简单，可自动化升级。下载软件的安装文件，双击启动文件进入到系统的安装设置向导界面中，用户可根据情况输入相关的信息数据，安装软件即可。安装好文件之后，双击图标启动软件即可进入到系统的登录界面中，用户根据需求输入添加正确的账号即可进入到系统主页。通道连接是对测功机设备的连接通道属性参数的详细设置和编辑处理，点击后进入到对应的功能界面中，其中含有多个功能按钮和参数，使用者可根据情况点击处理。测试版块主要针对的是对电力设备的属性测试参数设置和处理，板块中含有多个功能按钮和参数数据，操作者可根据情况设置处理。控制盘是对当前电力站的具体控制盘属性参数的详细设置和编辑处理，点击后进入到对应的功能界面中，其中含有多个功能按钮和参数，使用者可根据情况点击处理。转发配置是对当前变电站的信息数据转发属性参数的基本配置和设置，板块中含有多个功能按钮和参数数据，操作者可根据情况设置处理。保护装置是对电力设备的保护装置的控制和呈现设置，点击后进入到对应的功能界面中，其中含有多个功能按钮和参数，使用者可根据情况点击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9. </w:t>
      </w:r>
      <w:r>
        <w:rPr>
          <w:rFonts w:ascii="宋体;SimSun" w:hAnsi="宋体;SimSun" w:cs="宋体;SimSun"/>
          <w:b/>
          <w:kern w:val="0"/>
          <w:sz w:val="24"/>
          <w:szCs w:val="24"/>
          <w:lang w:bidi="ar"/>
        </w:rPr>
        <w:t>华赣油浸式变压器运行实时监控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华赣油浸式变压器运行实时监控软件主要是用来对变压器进行实时在线监测的系统，该系统通智能监测实时监控变压器的状态，并且可以在线查看各个时间段的监控数据，便于用户及时查找问题。系统的特点是通过用户 </w:t>
      </w:r>
      <w:r>
        <w:rPr>
          <w:rFonts w:cs="宋体;SimSun" w:ascii="宋体;SimSun" w:hAnsi="宋体;SimSun"/>
          <w:color w:val="000000"/>
          <w:kern w:val="0"/>
          <w:sz w:val="24"/>
          <w:szCs w:val="24"/>
          <w:lang w:bidi="ar"/>
        </w:rPr>
        <w:t xml:space="preserve">I/O </w:t>
      </w:r>
      <w:r>
        <w:rPr>
          <w:rFonts w:ascii="宋体;SimSun" w:hAnsi="宋体;SimSun" w:cs="宋体;SimSun"/>
          <w:color w:val="000000"/>
          <w:kern w:val="0"/>
          <w:sz w:val="24"/>
          <w:szCs w:val="24"/>
          <w:lang w:bidi="ar"/>
        </w:rPr>
        <w:t>变量的表装入实时数据库不同内存数组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并提供用户对变量表进行增加、删除、修改等编辑功能。数据接口子系统采用 </w:t>
      </w:r>
      <w:r>
        <w:rPr>
          <w:rFonts w:cs="宋体;SimSun" w:ascii="宋体;SimSun" w:hAnsi="宋体;SimSun"/>
          <w:color w:val="000000"/>
          <w:kern w:val="0"/>
          <w:sz w:val="24"/>
          <w:szCs w:val="24"/>
          <w:lang w:bidi="ar"/>
        </w:rPr>
        <w:t>O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O </w:t>
      </w:r>
      <w:r>
        <w:rPr>
          <w:rFonts w:ascii="宋体;SimSun" w:hAnsi="宋体;SimSun" w:cs="宋体;SimSun"/>
          <w:color w:val="000000"/>
          <w:kern w:val="0"/>
          <w:sz w:val="24"/>
          <w:szCs w:val="24"/>
          <w:lang w:bidi="ar"/>
        </w:rPr>
        <w:t>通信应用编程、</w:t>
      </w:r>
      <w:r>
        <w:rPr>
          <w:rFonts w:cs="宋体;SimSun" w:ascii="宋体;SimSun" w:hAnsi="宋体;SimSun"/>
          <w:color w:val="000000"/>
          <w:kern w:val="0"/>
          <w:sz w:val="24"/>
          <w:szCs w:val="24"/>
          <w:lang w:bidi="ar"/>
        </w:rPr>
        <w:t xml:space="preserve">I/O </w:t>
      </w:r>
      <w:r>
        <w:rPr>
          <w:rFonts w:ascii="宋体;SimSun" w:hAnsi="宋体;SimSun" w:cs="宋体;SimSun"/>
          <w:color w:val="000000"/>
          <w:kern w:val="0"/>
          <w:sz w:val="24"/>
          <w:szCs w:val="24"/>
          <w:lang w:bidi="ar"/>
        </w:rPr>
        <w:t>驱动程序等方式采集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数据采集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给出了数据状态标识来判断数据是否采集到</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并根据变量名将采集的数据存入内存数组中解决了以往处理不及时的问题。打开等页面，输入对应的用户信息，单击登录按钮，即可登录到系统的主页中。在如下所示的主页中，可看到对应的功能信息，包括对应的菜单栏，以及其对应电力变压器的主机系统等。该页面中可对诊断模块进行设置，同时对诊断的数据进行查看等。电力变压器故障诊断参数设置单击诊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置按钮，进入到设置页面中，可对其进行常规，地址，输出等方面的设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常规设置，该页面中对常规的信息进行设置，包括对应的启用，输出等信息，单击勾选其中，可对诊断的终端进行启用，同时可对诊断输出的信息进行查看，包括诊断组，输出的类型，输出的范围等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地址，对地址信息进行设置，包括输出地址和输入地址等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输出对输出的数据信息进行设备，包括输出的诊断数据信息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0. </w:t>
      </w:r>
      <w:r>
        <w:rPr>
          <w:rFonts w:ascii="宋体;SimSun" w:hAnsi="宋体;SimSun" w:cs="宋体;SimSun"/>
          <w:b/>
          <w:kern w:val="0"/>
          <w:sz w:val="24"/>
          <w:szCs w:val="24"/>
          <w:lang w:bidi="ar"/>
        </w:rPr>
        <w:t>华赣低压抽出式开关柜一体化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华赣低压抽出式开关柜一体化控制系统主要是用来对开关柜管理的系统，软件开发的功能可以查看监控记录系统产生的相关数据，并能实时记录并处理该数据信息。系统包含电能监测，电流电压监测，温度监测等系统模块。该系统为数据信息的安全、可靠提供了有力的保证，通过互联网进行远程的数据实时交换和信息的共享。一般在桌面上有创建的快捷键方式。启动后系统首先要和数据连接。如果计算机系统没有安装数据库系统，或者没有按照安装的要求进行，则第一次启动时，上面的画面是没有图象和文字描述的，同时还会出现一个对话框指示当前系统出现的问题，计算机名称：可以在控制面板的系统项目中找到，也可以在桌面的我的电脑右键－属性中找到，同时有多个方法获取。服务器名称：是安装 </w:t>
      </w:r>
      <w:r>
        <w:rPr>
          <w:rFonts w:cs="宋体;SimSun" w:ascii="宋体;SimSun" w:hAnsi="宋体;SimSun"/>
          <w:color w:val="000000"/>
          <w:kern w:val="0"/>
          <w:sz w:val="24"/>
          <w:szCs w:val="24"/>
          <w:lang w:bidi="ar"/>
        </w:rPr>
        <w:t xml:space="preserve">SQL Server </w:t>
      </w:r>
      <w:r>
        <w:rPr>
          <w:rFonts w:ascii="宋体;SimSun" w:hAnsi="宋体;SimSun" w:cs="宋体;SimSun"/>
          <w:color w:val="000000"/>
          <w:kern w:val="0"/>
          <w:sz w:val="24"/>
          <w:szCs w:val="24"/>
          <w:lang w:bidi="ar"/>
        </w:rPr>
        <w:t xml:space="preserve">中给其实例起的名称，可以从两个方面找到，服务管理器和企业管理器，特别需要注意的是按照 </w:t>
      </w:r>
      <w:r>
        <w:rPr>
          <w:rFonts w:cs="宋体;SimSun" w:ascii="宋体;SimSun" w:hAnsi="宋体;SimSun"/>
          <w:color w:val="000000"/>
          <w:kern w:val="0"/>
          <w:sz w:val="24"/>
          <w:szCs w:val="24"/>
          <w:lang w:bidi="ar"/>
        </w:rPr>
        <w:t xml:space="preserve">SQL Server </w:t>
      </w:r>
      <w:r>
        <w:rPr>
          <w:rFonts w:ascii="宋体;SimSun" w:hAnsi="宋体;SimSun" w:cs="宋体;SimSun"/>
          <w:color w:val="000000"/>
          <w:kern w:val="0"/>
          <w:sz w:val="24"/>
          <w:szCs w:val="24"/>
          <w:lang w:bidi="ar"/>
        </w:rPr>
        <w:t>安装说明进行，名字是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分开的两个部分，前面是计算机名称，后面才是服务器名称。数据库名称：是当前系统运行需要在 </w:t>
      </w:r>
      <w:r>
        <w:rPr>
          <w:rFonts w:cs="宋体;SimSun" w:ascii="宋体;SimSun" w:hAnsi="宋体;SimSun"/>
          <w:color w:val="000000"/>
          <w:kern w:val="0"/>
          <w:sz w:val="24"/>
          <w:szCs w:val="24"/>
          <w:lang w:bidi="ar"/>
        </w:rPr>
        <w:t xml:space="preserve">SQL Server </w:t>
      </w:r>
      <w:r>
        <w:rPr>
          <w:rFonts w:ascii="宋体;SimSun" w:hAnsi="宋体;SimSun" w:cs="宋体;SimSun"/>
          <w:color w:val="000000"/>
          <w:kern w:val="0"/>
          <w:sz w:val="24"/>
          <w:szCs w:val="24"/>
          <w:lang w:bidi="ar"/>
        </w:rPr>
        <w:t xml:space="preserve">中存储的数据库名称， 采用工具安装时需要起的名称，如果采用数据库附加的形式完成的，过程 中出现的名字为数据库名称。当用户安装成之后，会自动的跳转到系统的主界面之中，以下的界面是系统的主界面，用户可以在以下的界面之中了解到详细的信息资料，用户可以在系统的主界面之中了解到详细的信息资料，其中可以在主界面之中了解到关于配电箱电气参数配置的信息资料，想要进行详细的了解，可以在主界面之中配电箱电气参数配置点击，点击之后会自动的跳转到以下的界面之中，用户可以在以下的界面之中了解到详细的信息资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1. </w:t>
      </w:r>
      <w:r>
        <w:rPr>
          <w:rFonts w:ascii="宋体;SimSun" w:hAnsi="宋体;SimSun" w:cs="宋体;SimSun"/>
          <w:b/>
          <w:kern w:val="0"/>
          <w:sz w:val="24"/>
          <w:szCs w:val="24"/>
          <w:lang w:bidi="ar"/>
        </w:rPr>
        <w:t>华赣预装式变电站温控报警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更好地开展电力网减损节能工作，各级电力部门都要定期进行线损理论计算，近年来，随着计算机应用的普及，线损理论计算机工作基本上都交由计算机应用软件来完成，大大提高了工作效率和准确率，减轻了技术人员的工作量，但是，进行计算之前所需要的基础数据量是非常大的。特别是配电网的数据。由于网架复杂，改造频繁，每次计算之前都需要录入、修改和维护大量的基础数据，而且还要根据软件编号规律手工来完成各种设备编号，耗时费力，所以我们进行了变电站管理控制系统，作为数据库的接口和图形平台，并运用于实践中。华赣预装式变电站温控报警软件是作为变电站温控管理控制的软件，可有效的提高配电网基础数据录入和维护的效率。软件以初始化、数据采集与通信模块三个部分为重点设计了软件系统，针对</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模糊控制与专家系统三种算法组合了三种控制方式，进行了仿真比较，选取专家模糊</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作为系统温控算法，提高了温度控制精度。在分析配电网数据的基础上，全面介绍了配电自动绘图的设计思路、关键算法和主要功能，通过数据库数据分析，菜单、工具栏、分析等三部分自动生成简图，具有直观、使用方便等特点。 华赣预装式变电站温控报警软件是作为变电站温控管理控制的软件，可有效的提高配电网基础数据录入和维护的效率。软件以初始化、数据采集与通信模块三个部分为重点设计了软件系统，针对</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模糊控制与专家系统三种算法组合了三种控制方式，进行了仿真比较，选取专家模糊</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 xml:space="preserve">作为系统温控算法，提高了温度控制精度。在分析配电网数据的基础上，全面介绍了配电自动绘图的设计思路、关键算法和主要功能，通过数据库数据分析，菜单、工具栏、分析等三部分自动生成简图，具有直观、使用方便等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2. </w:t>
      </w:r>
      <w:r>
        <w:rPr>
          <w:rFonts w:ascii="宋体;SimSun" w:hAnsi="宋体;SimSun" w:cs="宋体;SimSun"/>
          <w:b/>
          <w:kern w:val="0"/>
          <w:sz w:val="24"/>
          <w:szCs w:val="24"/>
          <w:lang w:bidi="ar"/>
        </w:rPr>
        <w:t>华赣预装式变电站数据监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华赣预装式变电站数据监测系统主要是用来对变压器进行可视化数据监测的软件，软件能够帮助用户处理相关数据信息。统</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作为开发工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编程实现了实时数据库系统中各子系统的主要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变量表的装入和编辑、数据采集、数据管理、数据存储等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用</w:t>
      </w:r>
      <w:r>
        <w:rPr>
          <w:rFonts w:cs="宋体;SimSun" w:ascii="宋体;SimSun" w:hAnsi="宋体;SimSun"/>
          <w:color w:val="000000"/>
          <w:kern w:val="0"/>
          <w:sz w:val="24"/>
          <w:szCs w:val="24"/>
          <w:lang w:bidi="ar"/>
        </w:rPr>
        <w:t>OPC</w:t>
      </w:r>
      <w:r>
        <w:rPr>
          <w:rFonts w:ascii="宋体;SimSun" w:hAnsi="宋体;SimSun" w:cs="宋体;SimSun"/>
          <w:color w:val="000000"/>
          <w:kern w:val="0"/>
          <w:sz w:val="24"/>
          <w:szCs w:val="24"/>
          <w:lang w:bidi="ar"/>
        </w:rPr>
        <w:t>方式采集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用</w:t>
      </w:r>
      <w:r>
        <w:rPr>
          <w:rFonts w:cs="宋体;SimSun" w:ascii="宋体;SimSun" w:hAnsi="宋体;SimSun"/>
          <w:color w:val="000000"/>
          <w:kern w:val="0"/>
          <w:sz w:val="24"/>
          <w:szCs w:val="24"/>
          <w:lang w:bidi="ar"/>
        </w:rPr>
        <w:t>Access</w:t>
      </w:r>
      <w:r>
        <w:rPr>
          <w:rFonts w:ascii="宋体;SimSun" w:hAnsi="宋体;SimSun" w:cs="宋体;SimSun"/>
          <w:color w:val="000000"/>
          <w:kern w:val="0"/>
          <w:sz w:val="24"/>
          <w:szCs w:val="24"/>
          <w:lang w:bidi="ar"/>
        </w:rPr>
        <w:t>关系数据库存储系统中的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实时数据库系统以动态链接库的形式发布。实时数据库作为其核心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数据交换的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完成数据采集与判断、运算与处理、报警处理、数据传送等功能。 在桌面上找到系统图标，双击该图标系统进入到登录界面。在界面中，用户可以对系统进行登录操作。需要用户使用鼠标在用户名后的输入框中获取焦点后，输入用户名账号、然后移动鼠标到密码输入框中获取焦点后，输入密码。输入完成后，点击登录按钮，系统将自动对输入的用户名和密码进行验证，若验证通过，则系统进入到下一个界面。若验证失败，系统弹出提示窗口提示“用户名或密码输入错误，请重新输入”。此时用户点击是按钮，系统将关闭提示窗口。可以重新输入用户名和密码，点击登录按钮，等待系统重新验证。点击否按钮，系统将自动关闭。 若首次使用系统，可以使用系统超级管理员账号进行登录，超级管理员账号用户名为</w:t>
      </w:r>
      <w:r>
        <w:rPr>
          <w:rFonts w:cs="宋体;SimSun" w:ascii="宋体;SimSun" w:hAnsi="宋体;SimSun"/>
          <w:color w:val="000000"/>
          <w:kern w:val="0"/>
          <w:sz w:val="24"/>
          <w:szCs w:val="24"/>
          <w:lang w:bidi="ar"/>
        </w:rPr>
        <w:t>admin.</w:t>
      </w:r>
      <w:r>
        <w:rPr>
          <w:rFonts w:ascii="宋体;SimSun" w:hAnsi="宋体;SimSun" w:cs="宋体;SimSun"/>
          <w:color w:val="000000"/>
          <w:kern w:val="0"/>
          <w:sz w:val="24"/>
          <w:szCs w:val="24"/>
          <w:lang w:bidi="ar"/>
        </w:rPr>
        <w:t>密码为</w:t>
      </w:r>
      <w:r>
        <w:rPr>
          <w:rFonts w:cs="宋体;SimSun" w:ascii="宋体;SimSun" w:hAnsi="宋体;SimSun"/>
          <w:color w:val="000000"/>
          <w:kern w:val="0"/>
          <w:sz w:val="24"/>
          <w:szCs w:val="24"/>
          <w:lang w:bidi="ar"/>
        </w:rPr>
        <w:t>admin.</w:t>
      </w:r>
      <w:r>
        <w:rPr>
          <w:rFonts w:ascii="宋体;SimSun" w:hAnsi="宋体;SimSun" w:cs="宋体;SimSun"/>
          <w:color w:val="000000"/>
          <w:kern w:val="0"/>
          <w:sz w:val="24"/>
          <w:szCs w:val="24"/>
          <w:lang w:bidi="ar"/>
        </w:rPr>
        <w:t xml:space="preserve">登录成功后，请尽快修改密码，防止密码泄露。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3. </w:t>
      </w:r>
      <w:r>
        <w:rPr>
          <w:rFonts w:ascii="宋体;SimSun" w:hAnsi="宋体;SimSun" w:cs="宋体;SimSun"/>
          <w:b/>
          <w:kern w:val="0"/>
          <w:sz w:val="24"/>
          <w:szCs w:val="24"/>
          <w:lang w:bidi="ar"/>
        </w:rPr>
        <w:t>一种纺织面料物理特性数码属性模拟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J52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海服装科技有限公司 </w:t>
      </w:r>
    </w:p>
    <w:p>
      <w:pPr>
        <w:pStyle w:val="Normal"/>
        <w:widowControl/>
        <w:ind w:firstLine="480"/>
        <w:jc w:val="left"/>
        <w:rPr/>
      </w:pPr>
      <w:r>
        <w:rPr>
          <w:rFonts w:ascii="宋体;SimSun" w:hAnsi="宋体;SimSun" w:cs="宋体;SimSun"/>
          <w:color w:val="000000"/>
          <w:kern w:val="0"/>
          <w:sz w:val="24"/>
          <w:szCs w:val="24"/>
          <w:lang w:bidi="ar"/>
        </w:rPr>
        <w:t>主要完成人员：黄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的目的是针对现有技术的不足，提供一种在电脑上展现服装织物的各种物理属性仿真模拟视觉效果系统设备。解决三维仿真模拟设计中对面料织物各种表面型态的仿真处理以达到模拟现实中的真实效果。本实用新型的技术方案为：纺织面料物理特性数码属性模拟系统，包括计算机系统、织物仿真模拟软件、面料物理特性测量设备和织物扫描系统；所述织物仿真模拟软件安装在计算机系统里面，所述面料物理特性测量设备和织物扫描系统分别与计算机系统连接；所述计算机系统、面料物理特性测量设备和织物扫描系统相互间隔</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米；所述的计算机系统具。有数据输出端口，测量织物时的各项物理数据和扫描织物时的数据都会通过计算机系统进行运算工作。进一步地，所述计算机系统包括电脑显示屏和系统主机，所述电脑显示屏和系统主机通过</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数据线连接；所述面料物理特性测量设备包括密度测量仪器、测量钢尺、弯曲测量仪、拉力器和拉力控制器，所述密度测量仪器、测量钢尺、弯曲测量仪、拉力器分别通过</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数据线连接计算机系统，所述拉力控制器通过红外信号接收转变为电信号，通过其内部处理器解码解调出的指令控制拉力器； 进一步地，所述面料物理特性测量设备中的密度测量仪器测量出服装面料的密度、厚度和重量参数；所述测量钢尺测量出纺织面料的垂直对角线长度参数；所述弯曲测量仪测量出纺织面料的弯曲强度参数；所述拉力器和拉力控制器的共同作用测量出纺织面料的拉伸强度参数；全面测量得到纺织面料各种物理属性数据，通过计算机的织物仿真模拟软件计算出数值结果。 进一步地，所述织物扫描系统包括织物三维扫描仪和织物方格仪，所述织物三维扫描仪和织物方格仪分别通过</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数据线连接计算机系统；所述织物扫描系统测试织物的压缩性能、弯曲性能、延伸性和稳定性，用测得数据结合织物仿真模拟软件来评定和反映织物的各项风格指标，达到织物风格测定数字化，通过数据分析，客观反映织物产品的优劣，预测高档服饰的穿着、使用效果以及舒适性、可靠性、耐久性和视觉、感觉效果，为高档织物用材设计、面料选用提供科学数据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4. </w:t>
      </w:r>
      <w:r>
        <w:rPr>
          <w:rFonts w:ascii="宋体;SimSun" w:hAnsi="宋体;SimSun" w:cs="宋体;SimSun"/>
          <w:b/>
          <w:kern w:val="0"/>
          <w:sz w:val="24"/>
          <w:szCs w:val="24"/>
          <w:lang w:bidi="ar"/>
        </w:rPr>
        <w:t>可快速测定滴度的杆状病毒表达载体及其构建和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Q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吴无畏、刘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标准来源与背景本发明是由国家自然科学基金项目：基于荧光锁频纳米粒子的中草药抗病毒成分筛选新方法（项目批准号</w:t>
      </w:r>
      <w:r>
        <w:rPr>
          <w:rFonts w:cs="宋体;SimSun" w:ascii="宋体;SimSun" w:hAnsi="宋体;SimSun"/>
          <w:color w:val="000000"/>
          <w:kern w:val="0"/>
          <w:sz w:val="24"/>
          <w:szCs w:val="24"/>
          <w:lang w:bidi="ar"/>
        </w:rPr>
        <w:t>31460237</w:t>
      </w:r>
      <w:r>
        <w:rPr>
          <w:rFonts w:ascii="宋体;SimSun" w:hAnsi="宋体;SimSun" w:cs="宋体;SimSun"/>
          <w:color w:val="000000"/>
          <w:kern w:val="0"/>
          <w:sz w:val="24"/>
          <w:szCs w:val="24"/>
          <w:lang w:bidi="ar"/>
        </w:rPr>
        <w:t>）的经费资助而完成。由广西壮族自治区药用植物园独立完成。二、成果简介本发明公开了一种可快速测定滴度的杆状病毒表达载体，该载体命名为</w:t>
      </w:r>
      <w:r>
        <w:rPr>
          <w:rFonts w:cs="宋体;SimSun" w:ascii="宋体;SimSun" w:hAnsi="宋体;SimSun"/>
          <w:color w:val="000000"/>
          <w:kern w:val="0"/>
          <w:sz w:val="24"/>
          <w:szCs w:val="24"/>
          <w:lang w:bidi="ar"/>
        </w:rPr>
        <w:t>BacG</w:t>
      </w:r>
      <w:r>
        <w:rPr>
          <w:rFonts w:ascii="宋体;SimSun" w:hAnsi="宋体;SimSun" w:cs="宋体;SimSun"/>
          <w:color w:val="000000"/>
          <w:kern w:val="0"/>
          <w:sz w:val="24"/>
          <w:szCs w:val="24"/>
          <w:lang w:bidi="ar"/>
        </w:rPr>
        <w:t>，是在杆状病毒蛋白表达载体</w:t>
      </w:r>
      <w:r>
        <w:rPr>
          <w:rFonts w:cs="宋体;SimSun" w:ascii="宋体;SimSun" w:hAnsi="宋体;SimSun"/>
          <w:color w:val="000000"/>
          <w:kern w:val="0"/>
          <w:sz w:val="24"/>
          <w:szCs w:val="24"/>
          <w:lang w:bidi="ar"/>
        </w:rPr>
        <w:t>Bacmid bMON14272</w:t>
      </w:r>
      <w:r>
        <w:rPr>
          <w:rFonts w:ascii="宋体;SimSun" w:hAnsi="宋体;SimSun" w:cs="宋体;SimSun"/>
          <w:color w:val="000000"/>
          <w:kern w:val="0"/>
          <w:sz w:val="24"/>
          <w:szCs w:val="24"/>
          <w:lang w:bidi="ar"/>
        </w:rPr>
        <w:t>的基因组上非必需基因处插入由杆状病毒极早期启动子</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调控的绿色荧光蛋白基因而获得。该杆状病毒表达载体保留了</w:t>
      </w:r>
      <w:r>
        <w:rPr>
          <w:rFonts w:cs="宋体;SimSun" w:ascii="宋体;SimSun" w:hAnsi="宋体;SimSun"/>
          <w:color w:val="000000"/>
          <w:kern w:val="0"/>
          <w:sz w:val="24"/>
          <w:szCs w:val="24"/>
          <w:lang w:bidi="ar"/>
        </w:rPr>
        <w:t>Bacmid bMON14272</w:t>
      </w:r>
      <w:r>
        <w:rPr>
          <w:rFonts w:ascii="宋体;SimSun" w:hAnsi="宋体;SimSun" w:cs="宋体;SimSun"/>
          <w:color w:val="000000"/>
          <w:kern w:val="0"/>
          <w:sz w:val="24"/>
          <w:szCs w:val="24"/>
          <w:lang w:bidi="ar"/>
        </w:rPr>
        <w:t>完整的蛋白表达能力，同时由该杆状病毒表达载体生产的重组杆状病毒，其滴度可以通过在荧光显微镜下观察绿色荧光蛋白的表达来快速测定，使重组病毒滴度测定的时间缩短至</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可有效缩短昆虫表达系统表达周期，提高效率。三、成果权利要求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可快速测定滴度的杆状病毒表达载体，其特征在于，在杆状病毒</w:t>
      </w:r>
      <w:r>
        <w:rPr>
          <w:rFonts w:cs="宋体;SimSun" w:ascii="宋体;SimSun" w:hAnsi="宋体;SimSun"/>
          <w:color w:val="000000"/>
          <w:kern w:val="0"/>
          <w:sz w:val="24"/>
          <w:szCs w:val="24"/>
          <w:lang w:bidi="ar"/>
        </w:rPr>
        <w:t>Bacmid bMON14272</w:t>
      </w:r>
      <w:r>
        <w:rPr>
          <w:rFonts w:ascii="宋体;SimSun" w:hAnsi="宋体;SimSun" w:cs="宋体;SimSun"/>
          <w:color w:val="000000"/>
          <w:kern w:val="0"/>
          <w:sz w:val="24"/>
          <w:szCs w:val="24"/>
          <w:lang w:bidi="ar"/>
        </w:rPr>
        <w:t>基因组上非必需基因处插入由杆状病毒极早期启动子</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调控的绿色荧光蛋白基因获得所述杆状病毒表达载体，所述杆状病毒表达载体的生物保藏号为：</w:t>
      </w:r>
      <w:r>
        <w:rPr>
          <w:rFonts w:cs="宋体;SimSun" w:ascii="宋体;SimSun" w:hAnsi="宋体;SimSun"/>
          <w:color w:val="000000"/>
          <w:kern w:val="0"/>
          <w:sz w:val="24"/>
          <w:szCs w:val="24"/>
          <w:lang w:bidi="ar"/>
        </w:rPr>
        <w:t>GDMCC No. 6006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可快速测定滴度的杆状病毒表达载体，其特征在于，所述非必需基因为</w:t>
      </w:r>
      <w:r>
        <w:rPr>
          <w:rFonts w:cs="宋体;SimSun" w:ascii="宋体;SimSun" w:hAnsi="宋体;SimSun"/>
          <w:color w:val="000000"/>
          <w:kern w:val="0"/>
          <w:sz w:val="24"/>
          <w:szCs w:val="24"/>
          <w:lang w:bidi="ar"/>
        </w:rPr>
        <w:t>p74</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的可快速测定滴度的杆状病毒表达载体，其特征在于，所述绿色荧光蛋白基因为增强绿色荧光蛋白基因</w:t>
      </w:r>
      <w:r>
        <w:rPr>
          <w:rFonts w:cs="宋体;SimSun" w:ascii="宋体;SimSun" w:hAnsi="宋体;SimSun"/>
          <w:color w:val="000000"/>
          <w:kern w:val="0"/>
          <w:sz w:val="24"/>
          <w:szCs w:val="24"/>
          <w:lang w:bidi="ar"/>
        </w:rPr>
        <w:t>egfp</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一种如权利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所述的可快速测定滴度的杆状病毒表达载体的构建方法，其特征在于，包括如下步骤： </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获取杆状病毒</w:t>
      </w:r>
      <w:r>
        <w:rPr>
          <w:rFonts w:cs="宋体;SimSun" w:ascii="宋体;SimSun" w:hAnsi="宋体;SimSun"/>
          <w:color w:val="000000"/>
          <w:kern w:val="0"/>
          <w:sz w:val="24"/>
          <w:szCs w:val="24"/>
          <w:lang w:bidi="ar"/>
        </w:rPr>
        <w:t>p74</w:t>
      </w:r>
      <w:r>
        <w:rPr>
          <w:rFonts w:ascii="宋体;SimSun" w:hAnsi="宋体;SimSun" w:cs="宋体;SimSun"/>
          <w:color w:val="000000"/>
          <w:kern w:val="0"/>
          <w:sz w:val="24"/>
          <w:szCs w:val="24"/>
          <w:lang w:bidi="ar"/>
        </w:rPr>
        <w:t>基因的下游片段</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启动子基因与增强型绿色荧光蛋白基因融合片段</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氯霉素抗性基因片段</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杆状病毒</w:t>
      </w:r>
      <w:r>
        <w:rPr>
          <w:rFonts w:cs="宋体;SimSun" w:ascii="宋体;SimSun" w:hAnsi="宋体;SimSun"/>
          <w:color w:val="000000"/>
          <w:kern w:val="0"/>
          <w:sz w:val="24"/>
          <w:szCs w:val="24"/>
          <w:lang w:bidi="ar"/>
        </w:rPr>
        <w:t>p74</w:t>
      </w:r>
      <w:r>
        <w:rPr>
          <w:rFonts w:ascii="宋体;SimSun" w:hAnsi="宋体;SimSun" w:cs="宋体;SimSun"/>
          <w:color w:val="000000"/>
          <w:kern w:val="0"/>
          <w:sz w:val="24"/>
          <w:szCs w:val="24"/>
          <w:lang w:bidi="ar"/>
        </w:rPr>
        <w:t>基因上游片段</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并将该四种基因片段依次连接到载体</w:t>
      </w:r>
      <w:r>
        <w:rPr>
          <w:rFonts w:cs="宋体;SimSun" w:ascii="宋体;SimSun" w:hAnsi="宋体;SimSun"/>
          <w:color w:val="000000"/>
          <w:kern w:val="0"/>
          <w:sz w:val="24"/>
          <w:szCs w:val="24"/>
          <w:lang w:bidi="ar"/>
        </w:rPr>
        <w:t>pFastBac1</w:t>
      </w:r>
      <w:r>
        <w:rPr>
          <w:rFonts w:ascii="宋体;SimSun" w:hAnsi="宋体;SimSun" w:cs="宋体;SimSun"/>
          <w:color w:val="000000"/>
          <w:kern w:val="0"/>
          <w:sz w:val="24"/>
          <w:szCs w:val="24"/>
          <w:lang w:bidi="ar"/>
        </w:rPr>
        <w:t>上，构建重组质粒</w:t>
      </w:r>
      <w:r>
        <w:rPr>
          <w:rFonts w:cs="宋体;SimSun" w:ascii="宋体;SimSun" w:hAnsi="宋体;SimSun"/>
          <w:color w:val="000000"/>
          <w:kern w:val="0"/>
          <w:sz w:val="24"/>
          <w:szCs w:val="24"/>
          <w:lang w:bidi="ar"/>
        </w:rPr>
        <w:t>pFB-LECR</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pFB-LECR</w:t>
      </w:r>
      <w:r>
        <w:rPr>
          <w:rFonts w:ascii="宋体;SimSun" w:hAnsi="宋体;SimSun" w:cs="宋体;SimSun"/>
          <w:color w:val="000000"/>
          <w:kern w:val="0"/>
          <w:sz w:val="24"/>
          <w:szCs w:val="24"/>
          <w:lang w:bidi="ar"/>
        </w:rPr>
        <w:t>重组质粒双酶切后胶回收并纯化得到</w:t>
      </w:r>
      <w:r>
        <w:rPr>
          <w:rFonts w:cs="宋体;SimSun" w:ascii="宋体;SimSun" w:hAnsi="宋体;SimSun"/>
          <w:color w:val="000000"/>
          <w:kern w:val="0"/>
          <w:sz w:val="24"/>
          <w:szCs w:val="24"/>
          <w:lang w:bidi="ar"/>
        </w:rPr>
        <w:t>LECR</w:t>
      </w:r>
      <w:r>
        <w:rPr>
          <w:rFonts w:ascii="宋体;SimSun" w:hAnsi="宋体;SimSun" w:cs="宋体;SimSun"/>
          <w:color w:val="000000"/>
          <w:kern w:val="0"/>
          <w:sz w:val="24"/>
          <w:szCs w:val="24"/>
          <w:lang w:bidi="ar"/>
        </w:rPr>
        <w:t>线性片段，然后将</w:t>
      </w:r>
      <w:r>
        <w:rPr>
          <w:rFonts w:cs="宋体;SimSun" w:ascii="宋体;SimSun" w:hAnsi="宋体;SimSun"/>
          <w:color w:val="000000"/>
          <w:kern w:val="0"/>
          <w:sz w:val="24"/>
          <w:szCs w:val="24"/>
          <w:lang w:bidi="ar"/>
        </w:rPr>
        <w:t>LECR</w:t>
      </w:r>
      <w:r>
        <w:rPr>
          <w:rFonts w:ascii="宋体;SimSun" w:hAnsi="宋体;SimSun" w:cs="宋体;SimSun"/>
          <w:color w:val="000000"/>
          <w:kern w:val="0"/>
          <w:sz w:val="24"/>
          <w:szCs w:val="24"/>
          <w:lang w:bidi="ar"/>
        </w:rPr>
        <w:t>线性片段电转进内含表达同源重组酶的质粒</w:t>
      </w:r>
      <w:r>
        <w:rPr>
          <w:rFonts w:cs="宋体;SimSun" w:ascii="宋体;SimSun" w:hAnsi="宋体;SimSun"/>
          <w:color w:val="000000"/>
          <w:kern w:val="0"/>
          <w:sz w:val="24"/>
          <w:szCs w:val="24"/>
          <w:lang w:bidi="ar"/>
        </w:rPr>
        <w:t>pBAD-gbaA</w:t>
      </w:r>
      <w:r>
        <w:rPr>
          <w:rFonts w:ascii="宋体;SimSun" w:hAnsi="宋体;SimSun" w:cs="宋体;SimSun"/>
          <w:color w:val="000000"/>
          <w:kern w:val="0"/>
          <w:sz w:val="24"/>
          <w:szCs w:val="24"/>
          <w:lang w:bidi="ar"/>
        </w:rPr>
        <w:t>的大肠杆菌</w:t>
      </w:r>
      <w:r>
        <w:rPr>
          <w:rFonts w:cs="宋体;SimSun" w:ascii="宋体;SimSun" w:hAnsi="宋体;SimSun"/>
          <w:color w:val="000000"/>
          <w:kern w:val="0"/>
          <w:sz w:val="24"/>
          <w:szCs w:val="24"/>
          <w:lang w:bidi="ar"/>
        </w:rPr>
        <w:t>DH10B</w:t>
      </w:r>
      <w:r>
        <w:rPr>
          <w:rFonts w:ascii="宋体;SimSun" w:hAnsi="宋体;SimSun" w:cs="宋体;SimSun"/>
          <w:color w:val="000000"/>
          <w:kern w:val="0"/>
          <w:sz w:val="24"/>
          <w:szCs w:val="24"/>
          <w:lang w:bidi="ar"/>
        </w:rPr>
        <w:t>感受态细胞中，通过同源重组，在</w:t>
      </w:r>
      <w:r>
        <w:rPr>
          <w:rFonts w:cs="宋体;SimSun" w:ascii="宋体;SimSun" w:hAnsi="宋体;SimSun"/>
          <w:color w:val="000000"/>
          <w:kern w:val="0"/>
          <w:sz w:val="24"/>
          <w:szCs w:val="24"/>
          <w:lang w:bidi="ar"/>
        </w:rPr>
        <w:t>Bacmid bMON14272</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p74</w:t>
      </w:r>
      <w:r>
        <w:rPr>
          <w:rFonts w:ascii="宋体;SimSun" w:hAnsi="宋体;SimSun" w:cs="宋体;SimSun"/>
          <w:color w:val="000000"/>
          <w:kern w:val="0"/>
          <w:sz w:val="24"/>
          <w:szCs w:val="24"/>
          <w:lang w:bidi="ar"/>
        </w:rPr>
        <w:t>基因处插入</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 xml:space="preserve">启动子调控的增强型绿色荧光蛋白基因及氯霉素抗性基因，再涂板通过抗性筛选获得含成功重组的杆状病毒表达载体的单克隆细菌； </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再通过抗性筛选</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中获得的单克隆细菌，获得丢失</w:t>
      </w:r>
      <w:r>
        <w:rPr>
          <w:rFonts w:cs="宋体;SimSun" w:ascii="宋体;SimSun" w:hAnsi="宋体;SimSun"/>
          <w:color w:val="000000"/>
          <w:kern w:val="0"/>
          <w:sz w:val="24"/>
          <w:szCs w:val="24"/>
          <w:lang w:bidi="ar"/>
        </w:rPr>
        <w:t>pBAD-gbaA</w:t>
      </w:r>
      <w:r>
        <w:rPr>
          <w:rFonts w:ascii="宋体;SimSun" w:hAnsi="宋体;SimSun" w:cs="宋体;SimSun"/>
          <w:color w:val="000000"/>
          <w:kern w:val="0"/>
          <w:sz w:val="24"/>
          <w:szCs w:val="24"/>
          <w:lang w:bidi="ar"/>
        </w:rPr>
        <w:t xml:space="preserve">质粒的杆状病毒表达载体细菌； </w:t>
      </w:r>
      <w:r>
        <w:rPr>
          <w:rFonts w:cs="宋体;SimSun" w:ascii="宋体;SimSun" w:hAnsi="宋体;SimSun"/>
          <w:color w:val="000000"/>
          <w:kern w:val="0"/>
          <w:sz w:val="24"/>
          <w:szCs w:val="24"/>
          <w:lang w:bidi="ar"/>
        </w:rPr>
        <w:t>S4</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 xml:space="preserve">中获得的杆状病毒表达载体转染到昆虫细胞里，获得重组杆状病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的可快速测定滴度的杆状病毒表达载体的构建方法，其特征在于，步骤</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 xml:space="preserve">中抗性筛选方法为将重组成功的含有杆状病毒表达载体的单克隆细菌在不含氨苄抗生素的培养基中培养。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的可快速测定滴度的杆状病毒表达载体的构建方法，其特征在于，</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启动子基因与增强型绿色荧光蛋白基因融合片段</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是经由引物从野生型苜蓿丫纹夜蛾核多角体病毒</w:t>
      </w:r>
      <w:r>
        <w:rPr>
          <w:rFonts w:cs="宋体;SimSun" w:ascii="宋体;SimSun" w:hAnsi="宋体;SimSun"/>
          <w:color w:val="000000"/>
          <w:kern w:val="0"/>
          <w:sz w:val="24"/>
          <w:szCs w:val="24"/>
          <w:lang w:bidi="ar"/>
        </w:rPr>
        <w:t>ACMNPV</w:t>
      </w:r>
      <w:r>
        <w:rPr>
          <w:rFonts w:ascii="宋体;SimSun" w:hAnsi="宋体;SimSun" w:cs="宋体;SimSun"/>
          <w:color w:val="000000"/>
          <w:kern w:val="0"/>
          <w:sz w:val="24"/>
          <w:szCs w:val="24"/>
          <w:lang w:bidi="ar"/>
        </w:rPr>
        <w:t>基因组的</w:t>
      </w:r>
      <w:r>
        <w:rPr>
          <w:rFonts w:cs="宋体;SimSun" w:ascii="宋体;SimSun" w:hAnsi="宋体;SimSun"/>
          <w:color w:val="000000"/>
          <w:kern w:val="0"/>
          <w:sz w:val="24"/>
          <w:szCs w:val="24"/>
          <w:lang w:bidi="ar"/>
        </w:rPr>
        <w:t>Bacmid</w:t>
      </w:r>
      <w:r>
        <w:rPr>
          <w:rFonts w:ascii="宋体;SimSun" w:hAnsi="宋体;SimSun" w:cs="宋体;SimSun"/>
          <w:color w:val="000000"/>
          <w:kern w:val="0"/>
          <w:sz w:val="24"/>
          <w:szCs w:val="24"/>
          <w:lang w:bidi="ar"/>
        </w:rPr>
        <w:t>上扩增得到的</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启动子基因片段与由引物从质粒</w:t>
      </w:r>
      <w:r>
        <w:rPr>
          <w:rFonts w:cs="宋体;SimSun" w:ascii="宋体;SimSun" w:hAnsi="宋体;SimSun"/>
          <w:color w:val="000000"/>
          <w:kern w:val="0"/>
          <w:sz w:val="24"/>
          <w:szCs w:val="24"/>
          <w:lang w:bidi="ar"/>
        </w:rPr>
        <w:t>pEGFP-C2</w:t>
      </w:r>
      <w:r>
        <w:rPr>
          <w:rFonts w:ascii="宋体;SimSun" w:hAnsi="宋体;SimSun" w:cs="宋体;SimSun"/>
          <w:color w:val="000000"/>
          <w:kern w:val="0"/>
          <w:sz w:val="24"/>
          <w:szCs w:val="24"/>
          <w:lang w:bidi="ar"/>
        </w:rPr>
        <w:t xml:space="preserve">上扩增得到的增强型荧光蛋白基因片段融合获得。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的可快速测定滴度的杆状病毒表达载体的构建方法，其特征在于，氯霉素抗性基因片段</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是由引物从质粒</w:t>
      </w:r>
      <w:r>
        <w:rPr>
          <w:rFonts w:cs="宋体;SimSun" w:ascii="宋体;SimSun" w:hAnsi="宋体;SimSun"/>
          <w:color w:val="000000"/>
          <w:kern w:val="0"/>
          <w:sz w:val="24"/>
          <w:szCs w:val="24"/>
          <w:lang w:bidi="ar"/>
        </w:rPr>
        <w:t>pLysS</w:t>
      </w:r>
      <w:r>
        <w:rPr>
          <w:rFonts w:ascii="宋体;SimSun" w:hAnsi="宋体;SimSun" w:cs="宋体;SimSun"/>
          <w:color w:val="000000"/>
          <w:kern w:val="0"/>
          <w:sz w:val="24"/>
          <w:szCs w:val="24"/>
          <w:lang w:bidi="ar"/>
        </w:rPr>
        <w:t xml:space="preserve">中扩增获得。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任意一项所述的可快速测定滴度的杆状病毒表达载体在快速测定杆状病毒滴度中的应用。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一种快速测定杆状病毒滴度的方法，其特征在于，包括如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取对数生长期的昆虫细胞悬浊液铺于细胞培养板上，再置于培养箱中培养使昆虫细胞贴于孔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所述杆状病毒表达载体生产获得的重组杆状病毒梯度稀释后接种到昆虫细胞培养板中，再于培养箱中培养</w:t>
      </w:r>
      <w:r>
        <w:rPr>
          <w:rFonts w:cs="宋体;SimSun" w:ascii="宋体;SimSun" w:hAnsi="宋体;SimSun"/>
          <w:color w:val="000000"/>
          <w:kern w:val="0"/>
          <w:sz w:val="24"/>
          <w:szCs w:val="24"/>
          <w:lang w:bidi="ar"/>
        </w:rPr>
        <w:t>8-24h</w:t>
      </w:r>
      <w:r>
        <w:rPr>
          <w:rFonts w:ascii="宋体;SimSun" w:hAnsi="宋体;SimSun" w:cs="宋体;SimSun"/>
          <w:color w:val="000000"/>
          <w:kern w:val="0"/>
          <w:sz w:val="24"/>
          <w:szCs w:val="24"/>
          <w:lang w:bidi="ar"/>
        </w:rPr>
        <w:t xml:space="preserve">，在荧光显微镜下观察细胞，出现荧光反应孔即可直接判定细胞已被杆状病毒感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终点稀释法计算重组杆状病毒的</w:t>
      </w:r>
      <w:r>
        <w:rPr>
          <w:rFonts w:cs="宋体;SimSun" w:ascii="宋体;SimSun" w:hAnsi="宋体;SimSun"/>
          <w:color w:val="000000"/>
          <w:kern w:val="0"/>
          <w:sz w:val="24"/>
          <w:szCs w:val="24"/>
          <w:lang w:bidi="ar"/>
        </w:rPr>
        <w:t>TCID5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所述的快速测定杆状病毒滴度的方法，其特征在于，上述</w:t>
      </w:r>
      <w:r>
        <w:rPr>
          <w:rFonts w:cs="宋体;SimSun" w:ascii="宋体;SimSun" w:hAnsi="宋体;SimSun"/>
          <w:color w:val="000000"/>
          <w:kern w:val="0"/>
          <w:sz w:val="24"/>
          <w:szCs w:val="24"/>
          <w:lang w:bidi="ar"/>
        </w:rPr>
        <w:t>TCID50</w:t>
      </w:r>
      <w:r>
        <w:rPr>
          <w:rFonts w:ascii="宋体;SimSun" w:hAnsi="宋体;SimSun" w:cs="宋体;SimSun"/>
          <w:color w:val="000000"/>
          <w:kern w:val="0"/>
          <w:sz w:val="24"/>
          <w:szCs w:val="24"/>
          <w:lang w:bidi="ar"/>
        </w:rPr>
        <w:t>的计算方法采用</w:t>
      </w:r>
      <w:r>
        <w:rPr>
          <w:rFonts w:cs="宋体;SimSun" w:ascii="宋体;SimSun" w:hAnsi="宋体;SimSun"/>
          <w:color w:val="000000"/>
          <w:kern w:val="0"/>
          <w:sz w:val="24"/>
          <w:szCs w:val="24"/>
          <w:lang w:bidi="ar"/>
        </w:rPr>
        <w:t xml:space="preserve">Reed-Muench </w:t>
      </w:r>
      <w:r>
        <w:rPr>
          <w:rFonts w:ascii="宋体;SimSun" w:hAnsi="宋体;SimSun" w:cs="宋体;SimSun"/>
          <w:color w:val="000000"/>
          <w:kern w:val="0"/>
          <w:sz w:val="24"/>
          <w:szCs w:val="24"/>
          <w:lang w:bidi="ar"/>
        </w:rPr>
        <w:t>法。四、成果价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的杆状病毒表达载体生产的重组杆状病毒依赖增强型绿色荧光蛋白荧光信号表达测定病毒滴度，相比利用终点稀释法定量病毒滴度较传统方法（比如空斑测定）更为直观、准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的杆状病毒表达载体生产的重组杆状病毒依赖由极早期启动子</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调控的增强型绿色荧光蛋白荧光信号表达的终点稀释法定量病毒滴度时，</w:t>
      </w:r>
      <w:r>
        <w:rPr>
          <w:rFonts w:cs="宋体;SimSun" w:ascii="宋体;SimSun" w:hAnsi="宋体;SimSun"/>
          <w:color w:val="000000"/>
          <w:kern w:val="0"/>
          <w:sz w:val="24"/>
          <w:szCs w:val="24"/>
          <w:lang w:bidi="ar"/>
        </w:rPr>
        <w:t>8-24h</w:t>
      </w:r>
      <w:r>
        <w:rPr>
          <w:rFonts w:ascii="宋体;SimSun" w:hAnsi="宋体;SimSun" w:cs="宋体;SimSun"/>
          <w:color w:val="000000"/>
          <w:kern w:val="0"/>
          <w:sz w:val="24"/>
          <w:szCs w:val="24"/>
          <w:lang w:bidi="ar"/>
        </w:rPr>
        <w:t xml:space="preserve">小时内即可在荧光显微镜下观察到病毒的感染情况，相比较其他检测方法的周期（一般为 </w:t>
      </w:r>
      <w:r>
        <w:rPr>
          <w:rFonts w:cs="宋体;SimSun" w:ascii="宋体;SimSun" w:hAnsi="宋体;SimSun"/>
          <w:color w:val="000000"/>
          <w:kern w:val="0"/>
          <w:sz w:val="24"/>
          <w:szCs w:val="24"/>
          <w:lang w:bidi="ar"/>
        </w:rPr>
        <w:t xml:space="preserve">6-8 </w:t>
      </w:r>
      <w:r>
        <w:rPr>
          <w:rFonts w:ascii="宋体;SimSun" w:hAnsi="宋体;SimSun" w:cs="宋体;SimSun"/>
          <w:color w:val="000000"/>
          <w:kern w:val="0"/>
          <w:sz w:val="24"/>
          <w:szCs w:val="24"/>
          <w:lang w:bidi="ar"/>
        </w:rPr>
        <w:t xml:space="preserve">天），缩短了检测周期，使得终点稀释法测定病毒滴度更加快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5. </w:t>
      </w:r>
      <w:r>
        <w:rPr>
          <w:rFonts w:ascii="宋体;SimSun" w:hAnsi="宋体;SimSun" w:cs="宋体;SimSun"/>
          <w:b/>
          <w:kern w:val="0"/>
          <w:sz w:val="24"/>
          <w:szCs w:val="24"/>
          <w:lang w:bidi="ar"/>
        </w:rPr>
        <w:t>超薄式杯形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TH16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创源金刚石有限公司 </w:t>
      </w:r>
    </w:p>
    <w:p>
      <w:pPr>
        <w:pStyle w:val="Normal"/>
        <w:widowControl/>
        <w:ind w:firstLine="480"/>
        <w:jc w:val="left"/>
        <w:rPr/>
      </w:pPr>
      <w:r>
        <w:rPr>
          <w:rFonts w:ascii="宋体;SimSun" w:hAnsi="宋体;SimSun" w:cs="宋体;SimSun"/>
          <w:color w:val="000000"/>
          <w:kern w:val="0"/>
          <w:sz w:val="24"/>
          <w:szCs w:val="24"/>
          <w:lang w:bidi="ar"/>
        </w:rPr>
        <w:t>主要完成人员：龙慧玲、蔡元沛、宋京新、吴建芳、梁安宁、张少东、任杰、于民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①</w:t>
      </w:r>
      <w:r>
        <w:rPr>
          <w:rFonts w:ascii="宋体;SimSun" w:hAnsi="宋体;SimSun" w:cs="宋体;SimSun"/>
          <w:color w:val="000000"/>
          <w:kern w:val="0"/>
          <w:sz w:val="24"/>
          <w:szCs w:val="24"/>
          <w:lang w:bidi="ar"/>
        </w:rPr>
        <w:t>课题来源与背景； 本项目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由市科</w:t>
      </w:r>
      <w:r>
        <w:rPr>
          <w:rFonts w:cs="宋体;SimSun" w:ascii="宋体;SimSun" w:hAnsi="宋体;SimSun"/>
          <w:color w:val="000000"/>
          <w:kern w:val="0"/>
          <w:sz w:val="24"/>
          <w:szCs w:val="24"/>
          <w:lang w:bidi="ar"/>
        </w:rPr>
        <w:t>[2019]34</w:t>
      </w:r>
      <w:r>
        <w:rPr>
          <w:rFonts w:ascii="宋体;SimSun" w:hAnsi="宋体;SimSun" w:cs="宋体;SimSun"/>
          <w:color w:val="000000"/>
          <w:kern w:val="0"/>
          <w:sz w:val="24"/>
          <w:szCs w:val="24"/>
          <w:lang w:bidi="ar"/>
        </w:rPr>
        <w:t>号文件下达的桂林市科学研究与技术开发技术项目：超薄式杯形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新材料高企发展，项目合同编号：</w:t>
      </w:r>
      <w:r>
        <w:rPr>
          <w:rFonts w:cs="宋体;SimSun" w:ascii="宋体;SimSun" w:hAnsi="宋体;SimSun"/>
          <w:color w:val="000000"/>
          <w:kern w:val="0"/>
          <w:sz w:val="24"/>
          <w:szCs w:val="24"/>
          <w:lang w:bidi="ar"/>
        </w:rPr>
        <w:t>20190405</w:t>
      </w:r>
      <w:r>
        <w:rPr>
          <w:rFonts w:ascii="宋体;SimSun" w:hAnsi="宋体;SimSun" w:cs="宋体;SimSun"/>
          <w:color w:val="000000"/>
          <w:kern w:val="0"/>
          <w:sz w:val="24"/>
          <w:szCs w:val="24"/>
          <w:lang w:bidi="ar"/>
        </w:rPr>
        <w:t xml:space="preserve">。 ②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超薄式杯形轮完全由众多的金刚石粉末冶金工艺制造的薄片型齿拼合固结而成。薄片型齿和齿之间可通过多种“啮合”、“互锁”、“限位”等互嵌结构相联结，其间也可通过粘接剂胶合成一体或集合成组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超薄式杯形轮齿和齿之间拼合而形成水槽（或容屑槽、或排屑槽、或气流槽等功能槽，以下统称水槽），拼合而构成的水槽类型复杂多变，也易于实现，水槽的极限宽度可以做到趋于</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所述水槽宽度范围：大于</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且小于</w:t>
      </w:r>
      <w:r>
        <w:rPr>
          <w:rFonts w:cs="宋体;SimSun" w:ascii="宋体;SimSun" w:hAnsi="宋体;SimSun"/>
          <w:color w:val="000000"/>
          <w:kern w:val="0"/>
          <w:sz w:val="24"/>
          <w:szCs w:val="24"/>
          <w:lang w:bidi="ar"/>
        </w:rPr>
        <w:t>1.5 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超薄式杯形轮的薄片型齿在制作时，可以将压制方向垂直于金刚石层实体最大面积的面而方便制作，解决了磨削面狭小而压制面相同时，模具强度不足的难题，其齿的极限薄度，可以等于金刚石的粒径。所述薄片型齿，最小厚度大于等于金刚石粒径而平均厚度小于</w:t>
      </w:r>
      <w:r>
        <w:rPr>
          <w:rFonts w:cs="宋体;SimSun" w:ascii="宋体;SimSun" w:hAnsi="宋体;SimSun"/>
          <w:color w:val="000000"/>
          <w:kern w:val="0"/>
          <w:sz w:val="24"/>
          <w:szCs w:val="24"/>
          <w:lang w:bidi="ar"/>
        </w:rPr>
        <w:t>3 mm</w:t>
      </w:r>
      <w:r>
        <w:rPr>
          <w:rFonts w:ascii="宋体;SimSun" w:hAnsi="宋体;SimSun" w:cs="宋体;SimSun"/>
          <w:color w:val="000000"/>
          <w:kern w:val="0"/>
          <w:sz w:val="24"/>
          <w:szCs w:val="24"/>
          <w:lang w:bidi="ar"/>
        </w:rPr>
        <w:t xml:space="preserve">。 ③技术的创造性与先进性；本项目研发一种制作工艺可靠，结构繁简可为，功能实现易行，制造成本低廉，高效节能安全的超薄式杯形轮及制作工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不影响金刚石工作层实体体积条件下，槽体窄而量越多，则砂轮工作层实体的外表面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磨削面及非磨削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越大，被冷却水作用的面积越大，冷却效果越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槽体数量越多，金刚石齿的周向宽度越窄，则粉屑排出路径短，粉屑积累量小而对磨料体的金属结合剂磨擦量小，表现为磨削热较低，有利于高速进给加工，有利于拓展不耐高温配方的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槽体数量多，粉屑排出路径短，粉屑积累量小，需要的容屑空间小，对于金刚石出露高度要求低，这一特性还有利于采用相对更细的金刚石而获得更好的加工质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对薄片齿的结构加工，容易实现金刚石层在使用中，磨削面局部磨耗快而形成周向拉槽，而拉槽在磨削面上构成新的槽体，与拼叠而成的槽体在磨削面上构成网状槽体，使粉屑径向排出路径缩短，提高了磨削时磨削面的压强，进而提高了砂轮的锋利度和寿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有利于干磨加工。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容易实现金刚石层的类似有序排列结构，提高砂轮的锋利度和寿命，更适合粗磨加工。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呈现双环或多环的结构功能，发挥或超越现有技术的技术效果。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能将难以整体加工的薄片齿形砂轮，通过分解为薄片单齿并拼叠固结而方便实现。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薄片齿的周向弧长短，薄片齿适配拼叠多种直径同环宽和同环高的结构，无须根据直径一一制作相应模具来生产，大大降低了投料难度以及模具的加工难度，有利于实施自动化大批量生产。 ④技术的成熟程度，适用范围和安全性； 本研究项目的原材料超硬材料属于新材料，所研究的高性能超硬材料工具制造技术与专用工艺装备的开发和产业化，也是世界上竞相研究开发的热点和当代磨具产品发展的一个重要方向，是满足国防、军工、航空、航天、光伏、汽车等领域的尖端产品，是我国中长期科学和技术发展纲要和国家“十三五”科技计划中重点支持的方向和内容。 ⑤应用情况及存在的问题； 课题产品的研发成功，对于非金属脆硬材料加工在精度、质量、效率和寿命上都有较大提高，实现质的飞跃，满足电子材料、太阳能用晶体硅及玻璃、汽车玻璃、航天航空用非金属材料加工精度，对制造业、非金属材料加工和超硬材料的产业结构调整具有重要意义，适应市场要求，具有较强的市场竞争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6. </w:t>
      </w:r>
      <w:r>
        <w:rPr>
          <w:rFonts w:ascii="宋体;SimSun" w:hAnsi="宋体;SimSun" w:cs="宋体;SimSun"/>
          <w:b/>
          <w:kern w:val="0"/>
          <w:sz w:val="24"/>
          <w:szCs w:val="24"/>
          <w:lang w:bidi="ar"/>
        </w:rPr>
        <w:t>一种贝壳粉表面修饰纳米助磨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伯麟合纵科技有限公司 </w:t>
      </w:r>
    </w:p>
    <w:p>
      <w:pPr>
        <w:pStyle w:val="Normal"/>
        <w:widowControl/>
        <w:ind w:firstLine="480"/>
        <w:jc w:val="left"/>
        <w:rPr/>
      </w:pPr>
      <w:r>
        <w:rPr>
          <w:rFonts w:ascii="宋体;SimSun" w:hAnsi="宋体;SimSun" w:cs="宋体;SimSun"/>
          <w:color w:val="000000"/>
          <w:kern w:val="0"/>
          <w:sz w:val="24"/>
          <w:szCs w:val="24"/>
          <w:lang w:bidi="ar"/>
        </w:rPr>
        <w:t>主要完成人员：王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贝壳是海洋贝类水产品加工后的副产物，来源丰富。开发利用贝壳资源，变废为宝，减少对环境的负荷。贝壳由无机碳酸钙和有机基体组成的复合矿物质，天然的纳米生物 材料。我国水泥产量全球第一，高速发展造成资源和能源消耗大，噪声高、废气、粉尘污染物 排放量多。节能、降耗、减排、提质增效是水泥可持续发展的供给侧改革之路。每生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吨水 泥需要粉磨各种物料</w:t>
      </w:r>
      <w:r>
        <w:rPr>
          <w:rFonts w:cs="宋体;SimSun" w:ascii="宋体;SimSun" w:hAnsi="宋体;SimSun"/>
          <w:color w:val="000000"/>
          <w:kern w:val="0"/>
          <w:sz w:val="24"/>
          <w:szCs w:val="24"/>
          <w:lang w:bidi="ar"/>
        </w:rPr>
        <w:t>3t</w:t>
      </w:r>
      <w:r>
        <w:rPr>
          <w:rFonts w:ascii="宋体;SimSun" w:hAnsi="宋体;SimSun" w:cs="宋体;SimSun"/>
          <w:color w:val="000000"/>
          <w:kern w:val="0"/>
          <w:sz w:val="24"/>
          <w:szCs w:val="24"/>
          <w:lang w:bidi="ar"/>
        </w:rPr>
        <w:t>左右，使粉磨电耗约占水泥生产总电耗的</w:t>
      </w:r>
      <w:r>
        <w:rPr>
          <w:rFonts w:cs="宋体;SimSun" w:ascii="宋体;SimSun" w:hAnsi="宋体;SimSun"/>
          <w:color w:val="000000"/>
          <w:kern w:val="0"/>
          <w:sz w:val="24"/>
          <w:szCs w:val="24"/>
          <w:lang w:bidi="ar"/>
        </w:rPr>
        <w:t>60 ~ 70%</w:t>
      </w:r>
      <w:r>
        <w:rPr>
          <w:rFonts w:ascii="宋体;SimSun" w:hAnsi="宋体;SimSun" w:cs="宋体;SimSun"/>
          <w:color w:val="000000"/>
          <w:kern w:val="0"/>
          <w:sz w:val="24"/>
          <w:szCs w:val="24"/>
          <w:lang w:bidi="ar"/>
        </w:rPr>
        <w:t>。 助磨剂是在水泥粉磨时加入的起助磨作用而不损害水泥性能的外加剂，掺量规定 不超过水泥质量的</w:t>
      </w:r>
      <w:r>
        <w:rPr>
          <w:rFonts w:cs="宋体;SimSun" w:ascii="宋体;SimSun" w:hAnsi="宋体;SimSun"/>
          <w:color w:val="000000"/>
          <w:kern w:val="0"/>
          <w:sz w:val="24"/>
          <w:szCs w:val="24"/>
          <w:lang w:bidi="ar"/>
        </w:rPr>
        <w:t>0 .5%</w:t>
      </w:r>
      <w:r>
        <w:rPr>
          <w:rFonts w:ascii="宋体;SimSun" w:hAnsi="宋体;SimSun" w:cs="宋体;SimSun"/>
          <w:color w:val="000000"/>
          <w:kern w:val="0"/>
          <w:sz w:val="24"/>
          <w:szCs w:val="24"/>
          <w:lang w:bidi="ar"/>
        </w:rPr>
        <w:t>。具有消除细粉的粘附和聚集现象，降低单位粉磨电耗，提高产量的作用。助磨剂种类有液体、固体和气体三种形态。液体助磨剂目前应用广泛，效果好。缺点是 价格较高，来源短缺，操作不便捷，影响水泥使用安全性能。计量精度不准确，掺量少，粉体 粗。掺量多，水泥细度过细，水泥标准稠度用水量增加，水泥强度降低，凝结时间延长。磨机 进料液体粘度大，主要吸附在石膏等易磨性好的材料表面上，对熟料润湿和吸附作用降低， 熟料温度高时易挥发，有刺激性气味产生。助磨剂对混凝土影响，一是水泥粉磨细度增加，配 制混凝土用水量增加，降低混凝土强度。二是混凝土使用减水剂，与水泥相容性差，减水效 果不理想，影响混凝土的耐久性。合理选择助磨剂，提高水泥品质，降低能耗，高温稳定、生产易控制、与混凝土相容性好，成本低的环保型助磨剂是最佳选择。 ②技术原理及性能指标目的是贝壳粉表面修饰制备纳米助磨剂，采用物理、化学方法改变贝壳 表面的结构和状态，实现表面优化设计控制，满足土木工程对高品质水泥性能多样化要求。 贝壳具有层状，外层角质层具有多孔，中层柱状方解石，里面一层是珍珠层文石。 每一个文石板块都被一个大约</w:t>
      </w:r>
      <w:r>
        <w:rPr>
          <w:rFonts w:cs="宋体;SimSun" w:ascii="宋体;SimSun" w:hAnsi="宋体;SimSun"/>
          <w:color w:val="000000"/>
          <w:kern w:val="0"/>
          <w:sz w:val="24"/>
          <w:szCs w:val="24"/>
          <w:lang w:bidi="ar"/>
        </w:rPr>
        <w:t>40nm</w:t>
      </w:r>
      <w:r>
        <w:rPr>
          <w:rFonts w:ascii="宋体;SimSun" w:hAnsi="宋体;SimSun" w:cs="宋体;SimSun"/>
          <w:color w:val="000000"/>
          <w:kern w:val="0"/>
          <w:sz w:val="24"/>
          <w:szCs w:val="24"/>
          <w:lang w:bidi="ar"/>
        </w:rPr>
        <w:t xml:space="preserve">的有机体包围。有机体含有少量的氨基、羧基等极性基 团而具有一定弱极性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修饰剂含有羟基、氨基、羧基、硅氧烷基以及羰基等极性基团有很强 的键合力，吸附在贝壳载体表面形成微胞状态。极性官能团数量的增加和非极性官能团结 构的增大，对水泥助磨效果越好。在水泥粉磨早期它可吸附在水泥颗粒裂纹上，文石板块纳 米尺寸的排列特征，受到挤压、研磨产生细小锯齿裂纹，吸收大量的能量。水泥颗粒裂纹表 面自由能降低，产生排斥力避免裂纹愈合，提高易磨性；随着粉磨机械力连续作用，柱状方解石体现出高比表面及吸附性的特点形成包裹薄膜，有助于消除或减弱细粉粘附、包球现 象，增加细粉含量，水泥成品的流动性好，提高粉磨效率。水泥颗粒</w:t>
      </w:r>
      <w:r>
        <w:rPr>
          <w:rFonts w:cs="宋体;SimSun" w:ascii="宋体;SimSun" w:hAnsi="宋体;SimSun"/>
          <w:color w:val="000000"/>
          <w:kern w:val="0"/>
          <w:sz w:val="24"/>
          <w:szCs w:val="24"/>
          <w:lang w:bidi="ar"/>
        </w:rPr>
        <w:t>&lt;10μm</w:t>
      </w:r>
      <w:r>
        <w:rPr>
          <w:rFonts w:ascii="宋体;SimSun" w:hAnsi="宋体;SimSun" w:cs="宋体;SimSun"/>
          <w:color w:val="000000"/>
          <w:kern w:val="0"/>
          <w:sz w:val="24"/>
          <w:szCs w:val="24"/>
          <w:lang w:bidi="ar"/>
        </w:rPr>
        <w:t>，水化最快。</w:t>
      </w:r>
      <w:r>
        <w:rPr>
          <w:rFonts w:cs="宋体;SimSun" w:ascii="宋体;SimSun" w:hAnsi="宋体;SimSun"/>
          <w:color w:val="000000"/>
          <w:kern w:val="0"/>
          <w:sz w:val="24"/>
          <w:szCs w:val="24"/>
          <w:lang w:bidi="ar"/>
        </w:rPr>
        <w:t>&gt;80μm</w:t>
      </w:r>
      <w:r>
        <w:rPr>
          <w:rFonts w:ascii="宋体;SimSun" w:hAnsi="宋体;SimSun" w:cs="宋体;SimSun"/>
          <w:color w:val="000000"/>
          <w:kern w:val="0"/>
          <w:sz w:val="24"/>
          <w:szCs w:val="24"/>
          <w:lang w:bidi="ar"/>
        </w:rPr>
        <w:t>， 水化缓慢。</w:t>
      </w:r>
      <w:r>
        <w:rPr>
          <w:rFonts w:cs="宋体;SimSun" w:ascii="宋体;SimSun" w:hAnsi="宋体;SimSun"/>
          <w:color w:val="000000"/>
          <w:kern w:val="0"/>
          <w:sz w:val="24"/>
          <w:szCs w:val="24"/>
          <w:lang w:bidi="ar"/>
        </w:rPr>
        <w:t>3 ~ 30μm</w:t>
      </w:r>
      <w:r>
        <w:rPr>
          <w:rFonts w:ascii="宋体;SimSun" w:hAnsi="宋体;SimSun" w:cs="宋体;SimSun"/>
          <w:color w:val="000000"/>
          <w:kern w:val="0"/>
          <w:sz w:val="24"/>
          <w:szCs w:val="24"/>
          <w:lang w:bidi="ar"/>
        </w:rPr>
        <w:t xml:space="preserve">粒径是水泥主要的活性部分，含量多，水泥后期增进强度高。纳米贝壳微 粉起填充密实和微集料等效应，改善水泥性能。 ③技术的创造性与先进性掺有助磨剂的水泥配制混凝土的和易性优于不掺助磨剂的水泥配制的 混凝土，并且结构体系密实，强度高。原因一是减水剂效应，减少用水量，孔隙率低。二是掺 有助磨剂的水泥和混凝土减水剂相容性好，表现为减水效果好。三是贝壳微粉的颗粒形态 和集料效应，增加混凝土致密性。 对不同减水剂的效果，聚羧酸减水剂的流动性和强度高于奈系减水剂。掺有机硅 修饰贝壳粉助磨剂的水泥配制混凝土坍落度大，流动性好，不离析。强度高于掺有聚羧酸修 饰贝壳粉助磨剂的水泥配制混凝土。因此配制高性能混凝土，通过优化设计，选择合适的助磨剂，生产高品质水泥，满足土木工程对混凝土性能的要求。 ④技术的成熟程度，适用范围和安全性 </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 xml:space="preserve">充分发挥天然纳米材料贝壳和修饰剂的各自优点，实现分子层面优化设计，满足工程对水泥使用性能的要求。 </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 xml:space="preserve">本发明为具有利废、节能、增强、适用范围广、生产成本低的绿色纳米功能水泥助磨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7. </w:t>
      </w:r>
      <w:r>
        <w:rPr>
          <w:rFonts w:ascii="宋体;SimSun" w:hAnsi="宋体;SimSun" w:cs="宋体;SimSun"/>
          <w:b/>
          <w:kern w:val="0"/>
          <w:sz w:val="24"/>
          <w:szCs w:val="24"/>
          <w:lang w:bidi="ar"/>
        </w:rPr>
        <w:t>有机罗汉果种植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5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吉福思罗汉果有限公司、桂林市大地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蓝福生、张燕玲、郭丽霞、张明良、黎杏玉、梁保明、张川梅、冯良军、</w:t>
      </w:r>
      <w:r>
        <w:rPr>
          <w:rFonts w:cs="宋体;SimSun" w:ascii="宋体;SimSun" w:hAnsi="宋体;SimSun"/>
          <w:color w:val="000000"/>
          <w:kern w:val="0"/>
          <w:sz w:val="24"/>
          <w:szCs w:val="24"/>
          <w:lang w:bidi="ar"/>
        </w:rPr>
        <w:t>Martinus Beek</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有机罗汉果种植技术研究”是桂林市科学技术局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下达给桂林吉福思罗汉果有限公司的产业技术创新战略联盟建设与示范项目（合同编号：</w:t>
      </w:r>
      <w:r>
        <w:rPr>
          <w:rFonts w:cs="宋体;SimSun" w:ascii="宋体;SimSun" w:hAnsi="宋体;SimSun"/>
          <w:color w:val="000000"/>
          <w:kern w:val="0"/>
          <w:sz w:val="24"/>
          <w:szCs w:val="24"/>
          <w:lang w:bidi="ar"/>
        </w:rPr>
        <w:t>2016012102</w:t>
      </w:r>
      <w:r>
        <w:rPr>
          <w:rFonts w:ascii="宋体;SimSun" w:hAnsi="宋体;SimSun" w:cs="宋体;SimSun"/>
          <w:color w:val="000000"/>
          <w:kern w:val="0"/>
          <w:sz w:val="24"/>
          <w:szCs w:val="24"/>
          <w:lang w:bidi="ar"/>
        </w:rPr>
        <w:t>）。项目合同的起止期限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课题组全体成员各尽其职，完成了合同要求的全部研究任务，并取得了良好的成效。本项目以国内有机栽培技术规范为基础，引进、消化、吸收国内外有机种植先进技术，从罗汉果标准化种植技术入手，开展有机罗汉果种植技术试验研究。通过与荷兰瓦格宁根大学合作，参考欧洲有机认证标准，建立了一套适用于罗汉果的有机栽培技术体系，为逐步替代传统的罗汉果栽培技术，为无公害罗汉果向有机罗汉果平稳过渡打好前站，大幅度提高罗汉果产业的经济效益、社会效益和生态效益，最终推动罗汉果产业的发展。通过试验研究、示范种植证明有机种植罗汉果技术是可行的，采用以牛粪、花生麸、茶麸等有机物为主要氮、磷元素的主要来源，以天然钾矿粉为钾元素来源的施肥技术，适当增加有机罗汉果种植密度，以木霉菌、除虫菊素生物菌剂预防病虫害，结合农业防治措施及物理防治方法，加强植株修剪，促进现蕾开花等田间管理措施，有机种植条件下生长的罗汉果能够正常开花、结果。有机种植条件下罗汉果甜苷</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含量正常，鲜果无农药残留，重金属含量低于相关规定的限量值，可获得较好的经济效益。通过实施有机栽培种植技术，将有效控制罗汉果种植过程中农药、肥料、灌溉用水、生产用地等生产要素，从源头上减少或杜绝农药和重金属残留等，提升罗汉果原料品质，有利于产品结构的调整，增加其附加产值，保障罗汉果加工行业原料安全，增强企业在国际市场的竞争力，促进整个产业的延伸。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8. </w:t>
      </w:r>
      <w:r>
        <w:rPr>
          <w:rFonts w:ascii="宋体;SimSun" w:hAnsi="宋体;SimSun" w:cs="宋体;SimSun"/>
          <w:b/>
          <w:kern w:val="0"/>
          <w:sz w:val="24"/>
          <w:szCs w:val="24"/>
          <w:lang w:bidi="ar"/>
        </w:rPr>
        <w:t>桂林莱茵天然甜味剂海外专利布局试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20.4;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莱茵生物科技股份有限公司、广西曙光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宋云飞、孟家庆、李元元、杨文国、李玉钰、方振、邓裕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 “桂林莱茵天然甜味剂海外专利布局试点”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下达立项的广西科技计划项目，下达文号为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 xml:space="preserve">号。项目由桂林莱茵生物科技股份有限公司和广西曙光知识产权代理有限公司（原名称：广西曙光知识产权服务有限公司）联合承担。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考核指标 广西企业在海外知识产权体系的建设与运用、专利布局、壁垒预警、研发能力等方面与国际、国内先进经验都存在较大差距，这就需要企业尽快把握形势，掌握规则，规避风险，掌握海外专利布局和专利维权的制胜之道和防身之术。广西企业知识产权管理整体水平相对偏低，在短期内建立完善的知识产权体系相对困难，因而，应根据实际，探索一种能够有效地保护企业合法权益的海外专利布局策略和海外维权体系，通过不断实践探索最终形成完善的知识产权体系。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企业通过</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途径申请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以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包括《企业运营类专利导航项目实施导则（暂行）》各项内容的天然甜味剂海外专利导航分析报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企业知识产权海外维权工作机制。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经申请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专利，并进入了国际公布阶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了“莱茵天然甜味剂海外专利导航”分析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编制了企业知识产权风险管理办法、知识产权争议处理办法、涉外知识产权维权操作手册和涉外知识产权维权工作办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专利导航天然甜味剂产业发展，促进广西优势特色农业深加工产业链延伸到海外市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打破我国天然甜味剂有大量产品出口没有海外专利保护窘境，促进我国天然甜味剂行业从“中国制造”走向“中国创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建立并完善了企业海外知识产权维权机制。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已专利信息分析为切入口，明确天然甜味剂海外专利布局方向，采取自主创新策略，围绕国内重点优势产品加强前瞻专利布局，提高对未来产品的需求引导和市场控制力。通过</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 xml:space="preserve">途径重点在美、日、韩及欧洲国家和地区布局天然甜味剂的海外专利，提升企业的核心竞争力和市场影响力。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 本项目的实施表明，以专利信息分析导航为基础，以项目为载体，能增强政府知识产权及科技管理部门与企业的联系，增强企业知识产权意识，以帮助企业实施海外专利布局及建立和完善海外知识产权维权机制为直接目的，辅导企业用知识产权策略为海外市场经营保驾护航。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9. </w:t>
      </w:r>
      <w:r>
        <w:rPr>
          <w:rFonts w:ascii="宋体;SimSun" w:hAnsi="宋体;SimSun" w:cs="宋体;SimSun"/>
          <w:b/>
          <w:kern w:val="0"/>
          <w:sz w:val="24"/>
          <w:szCs w:val="24"/>
          <w:lang w:bidi="ar"/>
        </w:rPr>
        <w:t>航空航天高新技术企业发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飞宇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殷严刚、王承亮、伍富、龙小波、王秀志、张昊鹏、李运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根据桂林市科学技术局、桂林市财政局《桂林市科学技术局桂林市财政局关于下达</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桂林市第一批科技计划项目的通知》（市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号），桂林飞宇科技股份有限公司的《高新技术企业发展》项目列入“技术创新引导计划”类，课题名称：航空航天高新技术企业发展，合同编号：</w:t>
      </w:r>
      <w:r>
        <w:rPr>
          <w:rFonts w:cs="宋体;SimSun" w:ascii="宋体;SimSun" w:hAnsi="宋体;SimSun"/>
          <w:color w:val="000000"/>
          <w:kern w:val="0"/>
          <w:sz w:val="24"/>
          <w:szCs w:val="24"/>
          <w:lang w:bidi="ar"/>
        </w:rPr>
        <w:t>20190404</w:t>
      </w:r>
      <w:r>
        <w:rPr>
          <w:rFonts w:ascii="宋体;SimSun" w:hAnsi="宋体;SimSun" w:cs="宋体;SimSun"/>
          <w:color w:val="000000"/>
          <w:kern w:val="0"/>
          <w:sz w:val="24"/>
          <w:szCs w:val="24"/>
          <w:lang w:bidi="ar"/>
        </w:rPr>
        <w:t>。项目由桂林飞宇科技股份有限公司承担，项目总投资</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其中科技经费</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万元，单位自筹</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万元。 ②技术原理及性能指标立足于测绘与航拍无人机、地质地貌勘察无人机、电力巡线无人机的智能需求，警用无人机研究面向复杂任务的无人机智能控制技术和智能图像处理技术；突破基于视频分析的地质灾害分析技术，实现地质灾害预警功能；突破电力线等特定目标的图像识别与跟踪技术，实现测绘、勘察、电力巡线、警用无人智能化及其它面向任务需求的支撑功能，最终研制出具有自主飞行功能、结合多项任务智能支撑技术的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款智能无人机新产品。新产品主要技术指标如下：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导航、制导与避障指标：平移误差：</w:t>
      </w:r>
      <w:r>
        <w:rPr>
          <w:rFonts w:cs="宋体;SimSun" w:ascii="宋体;SimSun" w:hAnsi="宋体;SimSun"/>
          <w:color w:val="000000"/>
          <w:kern w:val="0"/>
          <w:sz w:val="24"/>
          <w:szCs w:val="24"/>
          <w:lang w:bidi="ar"/>
        </w:rPr>
        <w:t xml:space="preserve">&lt;=2% </w:t>
      </w:r>
      <w:r>
        <w:rPr>
          <w:rFonts w:ascii="宋体;SimSun" w:hAnsi="宋体;SimSun" w:cs="宋体;SimSun"/>
          <w:color w:val="000000"/>
          <w:kern w:val="0"/>
          <w:sz w:val="24"/>
          <w:szCs w:val="24"/>
          <w:lang w:bidi="ar"/>
        </w:rPr>
        <w:t>旋转误差：</w:t>
      </w:r>
      <w:r>
        <w:rPr>
          <w:rFonts w:cs="宋体;SimSun" w:ascii="宋体;SimSun" w:hAnsi="宋体;SimSun"/>
          <w:color w:val="000000"/>
          <w:kern w:val="0"/>
          <w:sz w:val="24"/>
          <w:szCs w:val="24"/>
          <w:lang w:bidi="ar"/>
        </w:rPr>
        <w:t xml:space="preserve">&lt;=0.5?°/100m </w:t>
      </w:r>
      <w:r>
        <w:rPr>
          <w:rFonts w:ascii="宋体;SimSun" w:hAnsi="宋体;SimSun" w:cs="宋体;SimSun"/>
          <w:color w:val="000000"/>
          <w:kern w:val="0"/>
          <w:sz w:val="24"/>
          <w:szCs w:val="24"/>
          <w:lang w:bidi="ar"/>
        </w:rPr>
        <w:t>帧耗时</w:t>
      </w:r>
      <w:r>
        <w:rPr>
          <w:rFonts w:cs="宋体;SimSun" w:ascii="宋体;SimSun" w:hAnsi="宋体;SimSun"/>
          <w:color w:val="000000"/>
          <w:kern w:val="0"/>
          <w:sz w:val="24"/>
          <w:szCs w:val="24"/>
          <w:lang w:bidi="ar"/>
        </w:rPr>
        <w:t xml:space="preserve">:&lt;=50ms </w:t>
      </w:r>
      <w:r>
        <w:rPr>
          <w:rFonts w:ascii="宋体;SimSun" w:hAnsi="宋体;SimSun" w:cs="宋体;SimSun"/>
          <w:color w:val="000000"/>
          <w:kern w:val="0"/>
          <w:sz w:val="24"/>
          <w:szCs w:val="24"/>
          <w:lang w:bidi="ar"/>
        </w:rPr>
        <w:t>单步机动规划时长</w:t>
      </w:r>
      <w:r>
        <w:rPr>
          <w:rFonts w:cs="宋体;SimSun" w:ascii="宋体;SimSun" w:hAnsi="宋体;SimSun"/>
          <w:color w:val="000000"/>
          <w:kern w:val="0"/>
          <w:sz w:val="24"/>
          <w:szCs w:val="24"/>
          <w:lang w:bidi="ar"/>
        </w:rPr>
        <w:t>&lt;=0.2</w:t>
      </w:r>
      <w:r>
        <w:rPr>
          <w:rFonts w:ascii="宋体;SimSun" w:hAnsi="宋体;SimSun" w:cs="宋体;SimSun"/>
          <w:color w:val="000000"/>
          <w:kern w:val="0"/>
          <w:sz w:val="24"/>
          <w:szCs w:val="24"/>
          <w:lang w:bidi="ar"/>
        </w:rPr>
        <w:t>秒单步在线决策时间</w:t>
      </w:r>
      <w:r>
        <w:rPr>
          <w:rFonts w:cs="宋体;SimSun" w:ascii="宋体;SimSun" w:hAnsi="宋体;SimSun"/>
          <w:color w:val="000000"/>
          <w:kern w:val="0"/>
          <w:sz w:val="24"/>
          <w:szCs w:val="24"/>
          <w:lang w:bidi="ar"/>
        </w:rPr>
        <w:t>&lt;=50ms b.</w:t>
      </w:r>
      <w:r>
        <w:rPr>
          <w:rFonts w:ascii="宋体;SimSun" w:hAnsi="宋体;SimSun" w:cs="宋体;SimSun"/>
          <w:color w:val="000000"/>
          <w:kern w:val="0"/>
          <w:sz w:val="24"/>
          <w:szCs w:val="24"/>
          <w:lang w:bidi="ar"/>
        </w:rPr>
        <w:t>特定目标识别与跟踪指标：识别准确率：</w:t>
      </w:r>
      <w:r>
        <w:rPr>
          <w:rFonts w:cs="宋体;SimSun" w:ascii="宋体;SimSun" w:hAnsi="宋体;SimSun"/>
          <w:color w:val="000000"/>
          <w:kern w:val="0"/>
          <w:sz w:val="24"/>
          <w:szCs w:val="24"/>
          <w:lang w:bidi="ar"/>
        </w:rPr>
        <w:t xml:space="preserve">&gt;95% </w:t>
      </w:r>
      <w:r>
        <w:rPr>
          <w:rFonts w:ascii="宋体;SimSun" w:hAnsi="宋体;SimSun" w:cs="宋体;SimSun"/>
          <w:color w:val="000000"/>
          <w:kern w:val="0"/>
          <w:sz w:val="24"/>
          <w:szCs w:val="24"/>
          <w:lang w:bidi="ar"/>
        </w:rPr>
        <w:t>跟踪重叠率：</w:t>
      </w:r>
      <w:r>
        <w:rPr>
          <w:rFonts w:cs="宋体;SimSun" w:ascii="宋体;SimSun" w:hAnsi="宋体;SimSun"/>
          <w:color w:val="000000"/>
          <w:kern w:val="0"/>
          <w:sz w:val="24"/>
          <w:szCs w:val="24"/>
          <w:lang w:bidi="ar"/>
        </w:rPr>
        <w:t>&gt;90% c.</w:t>
      </w:r>
      <w:r>
        <w:rPr>
          <w:rFonts w:ascii="宋体;SimSun" w:hAnsi="宋体;SimSun" w:cs="宋体;SimSun"/>
          <w:color w:val="000000"/>
          <w:kern w:val="0"/>
          <w:sz w:val="24"/>
          <w:szCs w:val="24"/>
          <w:lang w:bidi="ar"/>
        </w:rPr>
        <w:t>控制系统的暂态和稳态性能指标：最大超调量</w:t>
      </w:r>
      <w:r>
        <w:rPr>
          <w:rFonts w:cs="宋体;SimSun" w:ascii="宋体;SimSun" w:hAnsi="宋体;SimSun"/>
          <w:color w:val="000000"/>
          <w:kern w:val="0"/>
          <w:sz w:val="24"/>
          <w:szCs w:val="24"/>
          <w:lang w:bidi="ar"/>
        </w:rPr>
        <w:t xml:space="preserve">&lt;=5% </w:t>
      </w:r>
      <w:r>
        <w:rPr>
          <w:rFonts w:ascii="宋体;SimSun" w:hAnsi="宋体;SimSun" w:cs="宋体;SimSun"/>
          <w:color w:val="000000"/>
          <w:kern w:val="0"/>
          <w:sz w:val="24"/>
          <w:szCs w:val="24"/>
          <w:lang w:bidi="ar"/>
        </w:rPr>
        <w:t>峰值时间</w:t>
      </w:r>
      <w:r>
        <w:rPr>
          <w:rFonts w:cs="宋体;SimSun" w:ascii="宋体;SimSun" w:hAnsi="宋体;SimSun"/>
          <w:color w:val="000000"/>
          <w:kern w:val="0"/>
          <w:sz w:val="24"/>
          <w:szCs w:val="24"/>
          <w:lang w:bidi="ar"/>
        </w:rPr>
        <w:t xml:space="preserve">tp:&lt;=1.5ms </w:t>
      </w:r>
      <w:r>
        <w:rPr>
          <w:rFonts w:ascii="宋体;SimSun" w:hAnsi="宋体;SimSun" w:cs="宋体;SimSun"/>
          <w:color w:val="000000"/>
          <w:kern w:val="0"/>
          <w:sz w:val="24"/>
          <w:szCs w:val="24"/>
          <w:lang w:bidi="ar"/>
        </w:rPr>
        <w:t>调节时间</w:t>
      </w:r>
      <w:r>
        <w:rPr>
          <w:rFonts w:cs="宋体;SimSun" w:ascii="宋体;SimSun" w:hAnsi="宋体;SimSun"/>
          <w:color w:val="000000"/>
          <w:kern w:val="0"/>
          <w:sz w:val="24"/>
          <w:szCs w:val="24"/>
          <w:lang w:bidi="ar"/>
        </w:rPr>
        <w:t xml:space="preserve">ts:&lt;=1ms </w:t>
      </w:r>
      <w:r>
        <w:rPr>
          <w:rFonts w:ascii="宋体;SimSun" w:hAnsi="宋体;SimSun" w:cs="宋体;SimSun"/>
          <w:color w:val="000000"/>
          <w:kern w:val="0"/>
          <w:sz w:val="24"/>
          <w:szCs w:val="24"/>
          <w:lang w:bidi="ar"/>
        </w:rPr>
        <w:t>稳态误差</w:t>
      </w:r>
      <w:r>
        <w:rPr>
          <w:rFonts w:cs="宋体;SimSun" w:ascii="宋体;SimSun" w:hAnsi="宋体;SimSun"/>
          <w:color w:val="000000"/>
          <w:kern w:val="0"/>
          <w:sz w:val="24"/>
          <w:szCs w:val="24"/>
          <w:lang w:bidi="ar"/>
        </w:rPr>
        <w:t>e&lt;=2% ③</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研制的智能无人机系统综合了机器视觉、导航制导与控制、人工智能、网络通信、计算机信号检测与控制等多种先进理论与技术，具有理论方法创新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视觉信息、</w:t>
      </w:r>
      <w:r>
        <w:rPr>
          <w:rFonts w:cs="宋体;SimSun" w:ascii="宋体;SimSun" w:hAnsi="宋体;SimSun"/>
          <w:color w:val="000000"/>
          <w:kern w:val="0"/>
          <w:sz w:val="24"/>
          <w:szCs w:val="24"/>
          <w:lang w:bidi="ar"/>
        </w:rPr>
        <w:t>INS</w:t>
      </w:r>
      <w:r>
        <w:rPr>
          <w:rFonts w:ascii="宋体;SimSun" w:hAnsi="宋体;SimSun" w:cs="宋体;SimSun"/>
          <w:color w:val="000000"/>
          <w:kern w:val="0"/>
          <w:sz w:val="24"/>
          <w:szCs w:val="24"/>
          <w:lang w:bidi="ar"/>
        </w:rPr>
        <w:t>信息的方式估计无人机位姿，视觉的主动探测方式具有更强的自主性和更好的隐蔽性，适用于</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失效的环境下，进而实现了室内外导航的无缝衔接，具有显著的技术创新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最新的人工智能算法用于图像处理方面，如各种深度学习、强化学习网络，解除对模型信息的依赖，具有更佳的实时性与泛化能力，是最新的技术在智能无人机中的应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提出自抗扰控制与神经网络相结合的复合控制技术，控制智能无人机自主飞行，提高无人机受外界气流、抖动等扰动条件下的控制的稳定性和鲁棒性，适合于各种无人机的飞行控制，具有显著的理论方法创新性。 ④技术的成熟程度，适用范围和安全性 项目研制的无人机在飞行稳定性、任务可靠性、智能化程度等方面的主要性能指标达到国内同类产品的先进水平，在智能无人机的组合导航、精确制导、自动避障、任务智能等研究与技术开发方面具有独创性。同时，项目经过技术攻关，在载机、机载电子设备、飞控、地面控制软件等多个技术环节上解决了许多关键技术问题，产品技术不断升级。 ⑤历年获奖情况 项目通过桂林市科学技术局验收，申请获得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国家实用新型专利授权，还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计算机软件著作权登记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0. </w:t>
      </w:r>
      <w:r>
        <w:rPr>
          <w:rFonts w:ascii="宋体;SimSun" w:hAnsi="宋体;SimSun" w:cs="宋体;SimSun"/>
          <w:b/>
          <w:kern w:val="0"/>
          <w:sz w:val="24"/>
          <w:szCs w:val="24"/>
          <w:lang w:bidi="ar"/>
        </w:rPr>
        <w:t>热卷机把尾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瑞特试验机有限公司 </w:t>
      </w:r>
    </w:p>
    <w:p>
      <w:pPr>
        <w:pStyle w:val="Normal"/>
        <w:widowControl/>
        <w:ind w:firstLine="480"/>
        <w:jc w:val="left"/>
        <w:rPr/>
      </w:pPr>
      <w:r>
        <w:rPr>
          <w:rFonts w:ascii="宋体;SimSun" w:hAnsi="宋体;SimSun" w:cs="宋体;SimSun"/>
          <w:color w:val="000000"/>
          <w:kern w:val="0"/>
          <w:sz w:val="24"/>
          <w:szCs w:val="24"/>
          <w:lang w:bidi="ar"/>
        </w:rPr>
        <w:t>主要完成人员：张良、唐个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热卷弹簧生产工艺要求，弹簧坯料多为扁尖型的碾尖棒料。现有热卷机在绕制碾尖棒料弹簧时，通常采用单个导向轮对棒料实施圆形部分约束，无法对两端扁尖部分进行约束，易造成弹簧绕制端头时棒料倒边，以及端头节距和接触线精度不准的问题。为了提高弹簧制造的生产精度，我公司根据市场调研的结果，借鉴国外成熟的热卷机制造技术，在原有开发出的热卷机基础上，研发热卷机把尾装置，使之更加适应用户的自动化生产线高精度的要求。热卷机把尾装置，包括设置于热卷机弹簧芯轴的一侧的导向架，以及安装于导向架的导向轮，导向架的出料端设置指向热卷机弹簧芯轴的竖向导板，导板延伸超出导向轮的出料端；导板配置可使棒料压紧贴靠导板的压轮装置。于出料端设置用于约束扁尖部分的导板和与之配合的压轮装置，对碾尖棒料两端扁尖部分进行约束；由软件控制压轮装置，使棒料从圆形过渡到方形过程中紧帖导板，保证棒料边间部分约束而可控，达到并圈尺寸要求，从而生产出高精度弹簧。压轮的轮轴竖向设置，对棒料施加水平方向指向导板的压力，不影响棒料的传送，达到较好的压力效果。弹簧起头装夹时气缸返回，控制压轮离开导板，不影响弹簧中部的正常绕制，绕制过程针对弹簧两端及中部的绕制设置不同的约束机构，确保节距准确。解决绕制扁尖棒料弹簧时，棒料倒边，端头节距、接触线精度不准的问题。项目最终按时圆满完成预期的目标内容及要求，技术领先，卷制的弹簧收尾精度高，使弹簧使用寿命大大延长，获得机车弹簧行业及主机厂的一致好评；增强了我公司热卷机的竞争力。项目技术获得国家实用新型专利，热卷机把尾装置，专利号为：</w:t>
      </w:r>
      <w:r>
        <w:rPr>
          <w:rFonts w:cs="宋体;SimSun" w:ascii="宋体;SimSun" w:hAnsi="宋体;SimSun"/>
          <w:color w:val="000000"/>
          <w:kern w:val="0"/>
          <w:sz w:val="24"/>
          <w:szCs w:val="24"/>
          <w:lang w:bidi="ar"/>
        </w:rPr>
        <w:t>ZL201820364974.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1. </w:t>
      </w:r>
      <w:r>
        <w:rPr>
          <w:rFonts w:ascii="宋体;SimSun" w:hAnsi="宋体;SimSun" w:cs="宋体;SimSun"/>
          <w:b/>
          <w:kern w:val="0"/>
          <w:sz w:val="24"/>
          <w:szCs w:val="24"/>
          <w:lang w:bidi="ar"/>
        </w:rPr>
        <w:t>疲劳机高频位移动态测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瑞特试验机有限公司 </w:t>
      </w:r>
    </w:p>
    <w:p>
      <w:pPr>
        <w:pStyle w:val="Normal"/>
        <w:widowControl/>
        <w:ind w:firstLine="480"/>
        <w:jc w:val="left"/>
        <w:rPr/>
      </w:pPr>
      <w:r>
        <w:rPr>
          <w:rFonts w:ascii="宋体;SimSun" w:hAnsi="宋体;SimSun" w:cs="宋体;SimSun"/>
          <w:color w:val="000000"/>
          <w:kern w:val="0"/>
          <w:sz w:val="24"/>
          <w:szCs w:val="24"/>
          <w:lang w:bidi="ar"/>
        </w:rPr>
        <w:t>主要完成人员：张良、周伟、邓舟、秦明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疲劳机在工作过程中需要对高频位移进行动态测量，而传统的直线测量装置，如光栅尺位移传感器不适用于高频位移的动态测量，因为高频位移下光栅尺位移传感器测量精度不高且容易损坏。针对现有技术的以上问题，公司研发一种疲劳机高频位移动态测量装置，将直线运动体的高频位移转换为角度位移的测量，能更好的适用于高频动态位移测量，提高测量的准确度。疲劳机高频位移动态测量装置，将直线运动体的高频位移转换为角度位移的测量，能够更好地适用于高频动态位移测量，提高测量的准确度。通过位移转换装置将直线位移转换成角度位移后再传递到旋转变压器，旋转变压器通过检测到其收到的角度位移来换算移动体的直线位移，适用于提高了测量的准确度，能更好的适用于高频小位移的测量。相对普通疲劳机的动态位移测量技术有很高的可靠性，有效避免了普通动态位移传感器在高频率、长时间运行时容易因为温度升高、与试验轴不平行导致的磨损等造成的运行不稳定，精度下降甚至发生损坏等问题。可保证极长时间的高精度稳定运行（几乎和疲劳试验机同寿命而无任何问题）。该技术已立项研发转化成产品，产品执行国家和弹簧行业技术标准；技术领先，大大提升疲劳机位移动态测量的准确性。产品获得行业及使用单位的一致好评；电液伺服碟簧疲劳试验机荣获中国机械通用零部件工业协会弹簧行业“自主创新优秀新产品”优秀奖。知识产权阶段性成果：获得国家实用新型专利，疲劳机高频位移动态测量装置，专利号为：</w:t>
      </w:r>
      <w:r>
        <w:rPr>
          <w:rFonts w:cs="宋体;SimSun" w:ascii="宋体;SimSun" w:hAnsi="宋体;SimSun"/>
          <w:color w:val="000000"/>
          <w:kern w:val="0"/>
          <w:sz w:val="24"/>
          <w:szCs w:val="24"/>
          <w:lang w:bidi="ar"/>
        </w:rPr>
        <w:t>ZL2018203668259</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2. </w:t>
      </w:r>
      <w:r>
        <w:rPr>
          <w:rFonts w:ascii="宋体;SimSun" w:hAnsi="宋体;SimSun" w:cs="宋体;SimSun"/>
          <w:b/>
          <w:kern w:val="0"/>
          <w:sz w:val="24"/>
          <w:szCs w:val="24"/>
          <w:lang w:bidi="ar"/>
        </w:rPr>
        <w:t>智慧城市、智能生产关键技术研发——一体式智能充电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美泰电力电容器有限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谭康华、陈显平、王斌、曾泽良、周强、蒙瑞燊、徐栋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项目根据桂林市科学研究与技术开发计划项目合同（合同编号：</w:t>
      </w:r>
      <w:r>
        <w:rPr>
          <w:rFonts w:cs="宋体;SimSun" w:ascii="宋体;SimSun" w:hAnsi="宋体;SimSun"/>
          <w:color w:val="000000"/>
          <w:kern w:val="0"/>
          <w:sz w:val="24"/>
          <w:szCs w:val="24"/>
          <w:lang w:bidi="ar"/>
        </w:rPr>
        <w:t>2016010404-5</w:t>
      </w:r>
      <w:r>
        <w:rPr>
          <w:rFonts w:ascii="宋体;SimSun" w:hAnsi="宋体;SimSun" w:cs="宋体;SimSun"/>
          <w:color w:val="000000"/>
          <w:kern w:val="0"/>
          <w:sz w:val="24"/>
          <w:szCs w:val="24"/>
          <w:lang w:bidi="ar"/>
        </w:rPr>
        <w:t>）由桂林美泰电力电容器有限公司和桂林电子科技大学共同承担研制。项目的主要是基于物联网技术，融合互联网、传感器、人工智能技术研发具有两种工作模式、智能防他拔插结构和断电数据保护，能同时控制</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个充电插座，可查询账户信息和接收账单信息，集智能安防为一体的智能充电系统。同时开发出可自动生成账户充电账单，支持无线、有线两种数据传输模式，可在线视频监控的独立的账户数据管理后台，构建出适用于居民小区、学校等公共场所的智能化充电系统，为改善电动自行车的充电现状提供一个低成本、维护简单的充电装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充电装置具备按量和按时两种计费方式。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按量计费模式：利用电量模块对负载所在的电路取样得到电压、电流、功率和电量等参数再由单片机读取电量模块采集到的电参数对负载进行计算计费。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按时计费模式：按时是利用单片机内部的定时功能，单片机设定定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钟，单片机每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钟对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中的电量模块进行检测，若单片机连续三次读到的功率参数低于设定值但不为零就判为充电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充电桩具备充电完成后自动断电功能。负载是通过继电器接入到市电中的，当单片机检测到负载充电完成则会对继电器模块发出信号使负载与市电断开，完成断电功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充电桩具备防他人拔插功能。利用单片机的定时功能对电量模块进行监控，单片机定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秒，若单片机连续读到的功率参数低于设定值且有为零的情况则判为人为断开负载，单片机发出信号断开继电器模块。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片机内部具有</w:t>
      </w:r>
      <w:r>
        <w:rPr>
          <w:rFonts w:cs="宋体;SimSun" w:ascii="宋体;SimSun" w:hAnsi="宋体;SimSun"/>
          <w:color w:val="000000"/>
          <w:kern w:val="0"/>
          <w:sz w:val="24"/>
          <w:szCs w:val="24"/>
          <w:lang w:bidi="ar"/>
        </w:rPr>
        <w:t>EEPROM</w:t>
      </w:r>
      <w:r>
        <w:rPr>
          <w:rFonts w:ascii="宋体;SimSun" w:hAnsi="宋体;SimSun" w:cs="宋体;SimSun"/>
          <w:color w:val="000000"/>
          <w:kern w:val="0"/>
          <w:sz w:val="24"/>
          <w:szCs w:val="24"/>
          <w:lang w:bidi="ar"/>
        </w:rPr>
        <w:t>，可以在掉电的情况下保存数据。在充电的过程中，单片机每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钟把电参数、时间和用户信息更新到</w:t>
      </w:r>
      <w:r>
        <w:rPr>
          <w:rFonts w:cs="宋体;SimSun" w:ascii="宋体;SimSun" w:hAnsi="宋体;SimSun"/>
          <w:color w:val="000000"/>
          <w:kern w:val="0"/>
          <w:sz w:val="24"/>
          <w:szCs w:val="24"/>
          <w:lang w:bidi="ar"/>
        </w:rPr>
        <w:t>EEPROM</w:t>
      </w:r>
      <w:r>
        <w:rPr>
          <w:rFonts w:ascii="宋体;SimSun" w:hAnsi="宋体;SimSun" w:cs="宋体;SimSun"/>
          <w:color w:val="000000"/>
          <w:kern w:val="0"/>
          <w:sz w:val="24"/>
          <w:szCs w:val="24"/>
          <w:lang w:bidi="ar"/>
        </w:rPr>
        <w:t>中，待市电恢复正常单片机又会从</w:t>
      </w:r>
      <w:r>
        <w:rPr>
          <w:rFonts w:cs="宋体;SimSun" w:ascii="宋体;SimSun" w:hAnsi="宋体;SimSun"/>
          <w:color w:val="000000"/>
          <w:kern w:val="0"/>
          <w:sz w:val="24"/>
          <w:szCs w:val="24"/>
          <w:lang w:bidi="ar"/>
        </w:rPr>
        <w:t>EEPROM</w:t>
      </w:r>
      <w:r>
        <w:rPr>
          <w:rFonts w:ascii="宋体;SimSun" w:hAnsi="宋体;SimSun" w:cs="宋体;SimSun"/>
          <w:color w:val="000000"/>
          <w:kern w:val="0"/>
          <w:sz w:val="24"/>
          <w:szCs w:val="24"/>
          <w:lang w:bidi="ar"/>
        </w:rPr>
        <w:t xml:space="preserve">中读取数据上传到服务器中，这样就可以实现断电的情况下对数据的保护。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该充电装置主控是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方式管理充电插座，最多可以管理</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插座。</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可以实现一主或多主模式，当插座开始工作或结束工作都会主动发送信息到主控中，主控接收后把这些消息放到消息队列中等待主控的处理，这样就可以实现</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个插座的有序管理。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该充电桩可以通过有线方式把数据上传到服务器中。该充电装置主控通过</w:t>
      </w:r>
      <w:r>
        <w:rPr>
          <w:rFonts w:cs="宋体;SimSun" w:ascii="宋体;SimSun" w:hAnsi="宋体;SimSun"/>
          <w:color w:val="000000"/>
          <w:kern w:val="0"/>
          <w:sz w:val="24"/>
          <w:szCs w:val="24"/>
          <w:lang w:bidi="ar"/>
        </w:rPr>
        <w:t>W5500</w:t>
      </w:r>
      <w:r>
        <w:rPr>
          <w:rFonts w:ascii="宋体;SimSun" w:hAnsi="宋体;SimSun" w:cs="宋体;SimSun"/>
          <w:color w:val="000000"/>
          <w:kern w:val="0"/>
          <w:sz w:val="24"/>
          <w:szCs w:val="24"/>
          <w:lang w:bidi="ar"/>
        </w:rPr>
        <w:t xml:space="preserve">网络模块与服务器之间实现有线通信。 本项目为在公共场所设置安全、方便、规范的充电装置提供了一个良好的选项，已建设有综合试范点，试用客户反馈良好。但是也还存在着市场推广力度差，在付费充电的支付方式上优化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3. </w:t>
      </w:r>
      <w:r>
        <w:rPr>
          <w:rFonts w:ascii="宋体;SimSun" w:hAnsi="宋体;SimSun" w:cs="宋体;SimSun"/>
          <w:b/>
          <w:kern w:val="0"/>
          <w:sz w:val="24"/>
          <w:szCs w:val="24"/>
          <w:lang w:bidi="ar"/>
        </w:rPr>
        <w:t>超声波法提取灵芝主要有效成分的工艺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O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大野领御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许成琼、蒋晓艳、经友河、蒋艳霞、韦芳娥、潘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及背景灵芝是中国传统中药。灵芝的生物活性成分十分丰富，目前已分离到的有</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余种化合物，可分为多糖类、核苷类、呋喃类、生物碱类、氨基酸蛋白质类、三萜类、油脂类、甾醇类、有机锗、矿质元素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大类，其中多糖和三萜两大类活性物质被认为是主要药效成分。鹿角灵芝作为灵芝属的其中一种，为栽培过程中，因受外界条件变化而异型生长所成的一种菌柄长、顶端呈杵状、无伞状菌盖或只有小的近匙形菌盖的新菌株，多分枝而状如鹿角，而由此得名。近年来，鹿角灵芝备受重视，在化学、药理和临床等领域均有大量研究，研究表明其具有调节免疫、保肝、抗肿瘤和抗衰老等多种活性。研究发现，鹿角灵芝中</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高分子蛋白多糖的含量较普通灵芝高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倍，并且含有能激活巨噬细胞活性，进一步增强免疫力的</w:t>
      </w:r>
      <w:r>
        <w:rPr>
          <w:rFonts w:cs="宋体;SimSun" w:ascii="宋体;SimSun" w:hAnsi="宋体;SimSun"/>
          <w:color w:val="000000"/>
          <w:kern w:val="0"/>
          <w:sz w:val="24"/>
          <w:szCs w:val="24"/>
          <w:lang w:bidi="ar"/>
        </w:rPr>
        <w:t xml:space="preserve">LPS. </w:t>
      </w:r>
      <w:r>
        <w:rPr>
          <w:rFonts w:ascii="宋体;SimSun" w:hAnsi="宋体;SimSun" w:cs="宋体;SimSun"/>
          <w:color w:val="000000"/>
          <w:kern w:val="0"/>
          <w:sz w:val="24"/>
          <w:szCs w:val="24"/>
          <w:lang w:bidi="ar"/>
        </w:rPr>
        <w:t xml:space="preserve">为了有效提取鹿角灵芝中的主要有效成分，在前人的研究成果基础上，研究提取鹿角灵芝中的多糖和三萜等主要活性成分的工艺技术，建立灵芝提取生产线，为灵芝有效成分的产业化生产提供科学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项目以鹿角灵芝为原料，研究超声波法提取灵芝主要有效成分多糖和三萜类活性物质的最适温度、时间和料液比，确定灵芝多糖和三萜等主要有效成分的最佳提取工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按设计的最佳工艺方法，可将鹿角灵芝药材中多糖的成份大部分提取出来，且可将滤渣中的三萜类化合物完全提取出来，三萜提取转移率达到</w:t>
      </w:r>
      <w:r>
        <w:rPr>
          <w:rFonts w:cs="宋体;SimSun" w:ascii="宋体;SimSun" w:hAnsi="宋体;SimSun"/>
          <w:color w:val="000000"/>
          <w:kern w:val="0"/>
          <w:sz w:val="24"/>
          <w:szCs w:val="24"/>
          <w:lang w:bidi="ar"/>
        </w:rPr>
        <w:t>63.38%</w:t>
      </w:r>
      <w:r>
        <w:rPr>
          <w:rFonts w:ascii="宋体;SimSun" w:hAnsi="宋体;SimSun" w:cs="宋体;SimSun"/>
          <w:color w:val="000000"/>
          <w:kern w:val="0"/>
          <w:sz w:val="24"/>
          <w:szCs w:val="24"/>
          <w:lang w:bidi="ar"/>
        </w:rPr>
        <w:t>。该提取方案合理可行，灵芝利用度较高，为今后的灵芝有效成分的连续产业化生产提取了一条合理、高效的工艺路线，实现了药材资源综合全面且有效的利用。本课题的研究最终产品拟生产含灵芝多糖和三萜等主要有效成分的混合物，可作为灵芝的新型产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灵芝固体饮料，直接冲水饮用，方便快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工艺条件可靠，稳定性较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桂林大野领御生物科技有限公司，作为新办民营企业，主要的业务是灵芝的有机种植和加工，对于提取生产技术方面经验比较薄弱，为确保课题的顺利进行和保证公司有长足的发展后劲，公司已与国内资深的灵芝研究专家郑仲声博士为首的科研团队及一些专业科研院校如广西药用植物园建立了长期的战略合作关系，这为大野领御旗下产品的高效利用提供了技术保障，切实解决课题研究过程存在的主要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成果简介项目研发了一套利用超声波法提取灵芝多糖和三萜等主要有效成分的工艺技术；该技术灵芝多糖、灵芝三萜提取得率均达到</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以上。在《现代农业科技》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4. </w:t>
      </w:r>
      <w:r>
        <w:rPr>
          <w:rFonts w:ascii="宋体;SimSun" w:hAnsi="宋体;SimSun" w:cs="宋体;SimSun"/>
          <w:b/>
          <w:kern w:val="0"/>
          <w:sz w:val="24"/>
          <w:szCs w:val="24"/>
          <w:lang w:bidi="ar"/>
        </w:rPr>
        <w:t>一种治疗气虚型冠心病的复方参芎滴丸的研发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pPr>
      <w:r>
        <w:rPr>
          <w:rFonts w:ascii="宋体;SimSun" w:hAnsi="宋体;SimSun" w:cs="宋体;SimSun"/>
          <w:color w:val="000000"/>
          <w:kern w:val="0"/>
          <w:sz w:val="24"/>
          <w:szCs w:val="24"/>
          <w:lang w:bidi="ar"/>
        </w:rPr>
        <w:t xml:space="preserve">主要完成单位： 八加一药业股份有限公司 </w:t>
      </w:r>
    </w:p>
    <w:p>
      <w:pPr>
        <w:pStyle w:val="Normal"/>
        <w:widowControl/>
        <w:ind w:firstLine="480"/>
        <w:jc w:val="left"/>
        <w:rPr/>
      </w:pPr>
      <w:r>
        <w:rPr>
          <w:rFonts w:ascii="宋体;SimSun" w:hAnsi="宋体;SimSun" w:cs="宋体;SimSun"/>
          <w:color w:val="000000"/>
          <w:kern w:val="0"/>
          <w:sz w:val="24"/>
          <w:szCs w:val="24"/>
          <w:lang w:bidi="ar"/>
        </w:rPr>
        <w:t>主要完成人员：黄景华、张广明、张恩德、王习著、王骏、臧成旭、陈聪、史荣祖、胡明席、占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市科</w:t>
      </w:r>
      <w:r>
        <w:rPr>
          <w:rFonts w:cs="宋体;SimSun" w:ascii="宋体;SimSun" w:hAnsi="宋体;SimSun"/>
          <w:color w:val="000000"/>
          <w:kern w:val="0"/>
          <w:sz w:val="24"/>
          <w:szCs w:val="24"/>
          <w:lang w:bidi="ar"/>
        </w:rPr>
        <w:t>[2015]25</w:t>
      </w:r>
      <w:r>
        <w:rPr>
          <w:rFonts w:ascii="宋体;SimSun" w:hAnsi="宋体;SimSun" w:cs="宋体;SimSun"/>
          <w:color w:val="000000"/>
          <w:kern w:val="0"/>
          <w:sz w:val="24"/>
          <w:szCs w:val="24"/>
          <w:lang w:bidi="ar"/>
        </w:rPr>
        <w:t>号；项目合同编号：</w:t>
      </w:r>
      <w:r>
        <w:rPr>
          <w:rFonts w:cs="宋体;SimSun" w:ascii="宋体;SimSun" w:hAnsi="宋体;SimSun"/>
          <w:color w:val="000000"/>
          <w:kern w:val="0"/>
          <w:sz w:val="24"/>
          <w:szCs w:val="24"/>
          <w:lang w:bidi="ar"/>
        </w:rPr>
        <w:t xml:space="preserve">20150102-4 </w:t>
      </w:r>
      <w:r>
        <w:rPr>
          <w:rFonts w:ascii="宋体;SimSun" w:hAnsi="宋体;SimSun" w:cs="宋体;SimSun"/>
          <w:color w:val="000000"/>
          <w:kern w:val="0"/>
          <w:sz w:val="24"/>
          <w:szCs w:val="24"/>
          <w:lang w:bidi="ar"/>
        </w:rPr>
        <w:t xml:space="preserve">课题名称：一种治疗气虚型冠心病的复方参芎滴丸的研发与示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领域</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复方参芎滴丸功能主治：益气通脉、行气活血、祛瘀止痛。用于气虚血瘀所致胸闷胸痛、心悸气气短、冠心病、心绞痛见上述症候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 本项目由人参、丹参、川芎、冰片四味药材组成，方中人参大补元气，补脾益肺，温通经脉，振奋阳气，以勃发运血之功，为君药；丹参活血化瘀、通络止痛，以通聚血、散恶血，消瘀血于无形而不伤气，使心气充而瘀滞除，经脉通而血运复，与人参共奏益气活血、养心复元之功，为臣药；川芎为血中气药，具有行气开郁、活血化瘀、散风止痛的功效，一方面以助人参补益元气，温通经脉，一方面以助丹参活血化瘀，通络止痛之功，为佐药；冰片具有开窍、止痛功效。综观全方，既有速效救心丸迅速缓解冠心病症状的处方组成，又有复方丹参滴丸恢复心肌功能的药味，专门针对气虚而设，选药精练，配伍有度，君臣佐使，主次相宜，是治疗气虚血瘀型冠心病的良方。临床应用结果充分验证了其有效性和安全性。选用服用方便、给药准确、吸收较快、起效迅速的滴丸剂型疗效更为显著。复方参芎滴丸为中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类创新药，组方优良，来源于民间临床验方，临床用药基础深厚，临床试验结果显示：心绞痛发作次数显著下降，疲乏情况显著改善，生活质量明显提高。在制备时使用了特殊工艺，使活性成分提取更充分、更环保，以治疗胸痹的经方典籍作为研发基础，安全性有例可循；效用显著：降低发病次数，症状改善明显。已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获得临床试验批件。以中药益气活血为创新点、辅以化瘀理气止痛，处方配比科学合理，优选滴丸剂型，其有效成分溶出速率快，符合急病急治的特点，研究取得的生产工艺有效解决了人参主要成分的稳定性和丹参的有效成分转移率两大问题，使工业化生产成为可能，开发本品解决了临床急需，预计可获得较好的经济效益和社会效益。现正在进行Ⅱ</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期药物临床试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5. </w:t>
      </w:r>
      <w:r>
        <w:rPr>
          <w:rFonts w:ascii="宋体;SimSun" w:hAnsi="宋体;SimSun" w:cs="宋体;SimSun"/>
          <w:b/>
          <w:kern w:val="0"/>
          <w:sz w:val="24"/>
          <w:szCs w:val="24"/>
          <w:lang w:bidi="ar"/>
        </w:rPr>
        <w:t>多功能工作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啄木鸟医疗器械有限公司 </w:t>
      </w:r>
    </w:p>
    <w:p>
      <w:pPr>
        <w:pStyle w:val="Normal"/>
        <w:widowControl/>
        <w:ind w:firstLine="480"/>
        <w:jc w:val="left"/>
        <w:rPr/>
      </w:pPr>
      <w:r>
        <w:rPr>
          <w:rFonts w:ascii="宋体;SimSun" w:hAnsi="宋体;SimSun" w:cs="宋体;SimSun"/>
          <w:color w:val="000000"/>
          <w:kern w:val="0"/>
          <w:sz w:val="24"/>
          <w:szCs w:val="24"/>
          <w:lang w:bidi="ar"/>
        </w:rPr>
        <w:t>主要完成人员：吴勋贤、寺内吉継、林剑华、王志强、严旭东</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牙髓病和根尖周病是口腔科常见的疾病，保存患者牙齿、牙髓是现代口腔医学的治疗目的，而根管治疗是目前最常见和最有效的治疗方法。根管治疗手术的原理是通过机械和化学方法去除根管内的大部分感染物，并通过填充根管、封闭冠部，防止发生根尖周病变或促进已经发生的根尖周病变的愈合。目前，根管锉在牙齿根管治疗中占有重要的地位，其既能扩宽根管，还能配合超声进行引流冲洗。但是，大部分根管锉配合主机使用时，其方向是固定不变的，因而无法适应不同的工作角度，导致灵活性差的技术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项目产品主要由主体、驱动装置、工作锉以及转接组件组成。其中，主体内包含驱动装置，工作锉通过转接组件连接于驱动装置，以使得工作锉的工作角度可灵活改变，适应不同的口腔工作环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和先进性项目产品的结构设计具体如下图所示： 项目产品主要包括：主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驱动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第一转接构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第二转接构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工作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及转接组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其中，驱动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于主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工作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通过转接组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连接于驱动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以上描述的结构可知，本多功能工作锉利用转接组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将工作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连接至设置在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上的驱动装置，可以改变工作锉与主体之间的角度，即改变工作锉的工作角度，以适应不同的口腔环境，使得本多功能工作锉的适用范围更广。此外，通过转接组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改变转接方向较加工不同角度的工作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而言，省时省力，且成本较低。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项目技术已成熟，进入批量生产阶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项目产品已逐步在全国各大中城市口腔医院和牙科诊所得到应用，牙医均反映产品项目产品操控灵活，能较好的适应不同的口腔工作环境。。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项目产品暂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6. </w:t>
      </w:r>
      <w:r>
        <w:rPr>
          <w:rFonts w:ascii="宋体;SimSun" w:hAnsi="宋体;SimSun" w:cs="宋体;SimSun"/>
          <w:b/>
          <w:kern w:val="0"/>
          <w:sz w:val="24"/>
          <w:szCs w:val="24"/>
          <w:lang w:bidi="ar"/>
        </w:rPr>
        <w:t>国六轻量化全新结构搅拌车设计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SimSun" w:hAnsi="宋体;SimSun" w:cs="宋体;SimSun"/>
          <w:color w:val="000000"/>
          <w:kern w:val="0"/>
          <w:sz w:val="24"/>
          <w:szCs w:val="24"/>
          <w:lang w:bidi="ar"/>
        </w:rPr>
        <w:t>主要完成人员：雷燕、王彦岗、何江龙、邓小波、莫庆煌、韦新成、黄先海、蒋黎阳、周丹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与背景混凝土搅拌运输车作为混凝土搅拌、运输的专用车辆，是建筑施工的好帮手，广泛适用于水利工程、道路建设、工业建筑、市政设施等工地建设。长期以来，搅拌车市场非常态发展，严重超限超载的大方量搅拌车成为市场主流。超载超限车辆因严重超出公路和桥梁的设计载荷，不仅严重破坏道路基础设施，缩短其使用寿命，还易造成交通安全事故，特别是搅拌车，主要在城区使用，一旦出现问题更容易造成重大事故，给人们的交通出行带来极大安全隐患。为此，国家公安部、工信部等七部委陆续出台一系列政策（</w:t>
      </w:r>
      <w:r>
        <w:rPr>
          <w:rFonts w:cs="宋体;SimSun" w:ascii="宋体;SimSun" w:hAnsi="宋体;SimSun"/>
          <w:color w:val="000000"/>
          <w:kern w:val="0"/>
          <w:sz w:val="24"/>
          <w:szCs w:val="24"/>
          <w:lang w:bidi="ar"/>
        </w:rPr>
        <w:t>GB158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B7258</w:t>
      </w:r>
      <w:r>
        <w:rPr>
          <w:rFonts w:ascii="宋体;SimSun" w:hAnsi="宋体;SimSun" w:cs="宋体;SimSun"/>
          <w:color w:val="000000"/>
          <w:kern w:val="0"/>
          <w:sz w:val="24"/>
          <w:szCs w:val="24"/>
          <w:lang w:bidi="ar"/>
        </w:rPr>
        <w:t>新标准的全面实施），从设计、公告、生产、销售、运营等各环节重点整治超标超限车辆，促进行业的规范管理，给轻量化专用汽车带来利好。尤其是针对超标超限搅拌车的整治，工信部下发专项整改通知要求，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日起，搅拌车公告都要求标上罐体长度及罐体最大直径，这将刺激符合法规的轻量化搅拌车市场需求大增。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两会的政府工作报告中提出持续推进污染防治，巩固扩大蓝天保卫战成果。《打赢蓝天保卫战三年行动计划》要求大力推进国三及以下排放标准营运柴油货车提前淘汰更新，推广使用达到国六排放标准的车辆。一方面，随着国三柴油货车的淘汰更新，将会刺激符合排放要求的重卡的销量增长，市场需求量将会大幅上升（根据</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方得网发布的最新数据全国近</w:t>
      </w:r>
      <w:r>
        <w:rPr>
          <w:rFonts w:cs="宋体;SimSun" w:ascii="宋体;SimSun" w:hAnsi="宋体;SimSun"/>
          <w:color w:val="000000"/>
          <w:kern w:val="0"/>
          <w:sz w:val="24"/>
          <w:szCs w:val="24"/>
          <w:lang w:bidi="ar"/>
        </w:rPr>
        <w:t>156</w:t>
      </w:r>
      <w:r>
        <w:rPr>
          <w:rFonts w:ascii="宋体;SimSun" w:hAnsi="宋体;SimSun" w:cs="宋体;SimSun"/>
          <w:color w:val="000000"/>
          <w:kern w:val="0"/>
          <w:sz w:val="24"/>
          <w:szCs w:val="24"/>
          <w:lang w:bidi="ar"/>
        </w:rPr>
        <w:t>万辆国三重卡面临淘汰）。另一方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日燃气车辆国六排放标准的实施和部分城市环路以内道路全面禁止柴油货车通行，对搅拌车、渣土车等市政工程类专用车的发展也是一个很好的推动作用。二、项目技术原理该项目基于公司现有成熟的搅拌车研发平台，结合国家新法规的要求，以产品系统模块、新材料应用、制造工艺为基础，从可靠性、经济性、安全性、操控性、美观性等多方面进行创新升级，开发全新结构的国六排放轻量化搅拌车，实现搅拌车精品工程的升级新突破。三、项目的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搅拌罐体及叶片采用新型耐磨钢替代原高强板，进一步减薄罐体及叶片壁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优化整车装配工艺，合理设计上装与底盘的连接方式，推行不动火装配工艺，降低作业强度和提升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螺旋线旋向调整、螺旋线、螺距、螺旋升角及叶片结构优化，提高车辆行驶时搅拌作业的重心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7. </w:t>
      </w:r>
      <w:r>
        <w:rPr>
          <w:rFonts w:ascii="宋体;SimSun" w:hAnsi="宋体;SimSun" w:cs="宋体;SimSun"/>
          <w:b/>
          <w:kern w:val="0"/>
          <w:sz w:val="24"/>
          <w:szCs w:val="24"/>
          <w:lang w:bidi="ar"/>
        </w:rPr>
        <w:t>一种牙科手机按压式轴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啄木鸟医疗器械有限公司 </w:t>
      </w:r>
    </w:p>
    <w:p>
      <w:pPr>
        <w:pStyle w:val="Normal"/>
        <w:widowControl/>
        <w:ind w:firstLine="480"/>
        <w:jc w:val="left"/>
        <w:rPr/>
      </w:pPr>
      <w:r>
        <w:rPr>
          <w:rFonts w:ascii="宋体;SimSun" w:hAnsi="宋体;SimSun" w:cs="宋体;SimSun"/>
          <w:color w:val="000000"/>
          <w:kern w:val="0"/>
          <w:sz w:val="24"/>
          <w:szCs w:val="24"/>
          <w:lang w:bidi="ar"/>
        </w:rPr>
        <w:t>主要完成人员：黄永朝、吴坤优、梁炬祥、邓庆坚、刘平社、庄绣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针对国内外广阔的口腔医疗市场前景以及我国人口口腔疾病患病率高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的现状，我公司采用自主知识产权专利技术，开展牙科手机的研发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项目产品是一款以气流驱动实现高速旋转切削的口腔医疗器械，其主要功能是用于切割牙体、制备牙洞和修整牙形等牙科手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和先进性针对传统牙科手机在使用过程中可能出现的车针抖动和脱落现象，我们设计了一款新型按压式轴芯，其设计结构如下：轴芯内夹持车针部件采用四瓣簧，嵌套在机芯中空柱状轴套的后部，四瓣簧与一个回弹装置连接，实现车针的前后移动和快速拆装，并且利用回弹装置对四瓣簧的压紧力，可将四瓣簧压缩至夹持车针的最佳位置，进而提高夹持力，稳固夹紧车针。依据检测报告数据，项目产品对车针的夹持力为</w:t>
      </w:r>
      <w:r>
        <w:rPr>
          <w:rFonts w:cs="宋体;SimSun" w:ascii="宋体;SimSun" w:hAnsi="宋体;SimSun"/>
          <w:color w:val="000000"/>
          <w:kern w:val="0"/>
          <w:sz w:val="24"/>
          <w:szCs w:val="24"/>
          <w:lang w:bidi="ar"/>
        </w:rPr>
        <w:t>48N</w:t>
      </w:r>
      <w:r>
        <w:rPr>
          <w:rFonts w:ascii="宋体;SimSun" w:hAnsi="宋体;SimSun" w:cs="宋体;SimSun"/>
          <w:color w:val="000000"/>
          <w:kern w:val="0"/>
          <w:sz w:val="24"/>
          <w:szCs w:val="24"/>
          <w:lang w:bidi="ar"/>
        </w:rPr>
        <w:t xml:space="preserve">，达到国际同类产品先进水平。同时，针对传统牙科手机在使用过程中气压过高，导致轴承磨从而损缩短产品使用寿命的难题，我们设计开发了过载保护装置，自动调节由驱动气管输送到牙科手机旋转装置处的气压，使得牙科手机的转速始终在正常使用范围内，从而实现过载保护，保证了轴承及牙科手机的使用寿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项目技术已成熟，进入产业化应用阶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项目产品已在全国各大中城市口腔医院和牙科诊所得到应用，牙医均反映产品车针加持力高，过载保护良好。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项目产品暂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8. </w:t>
      </w:r>
      <w:r>
        <w:rPr>
          <w:rFonts w:ascii="宋体;SimSun" w:hAnsi="宋体;SimSun" w:cs="宋体;SimSun"/>
          <w:b/>
          <w:kern w:val="0"/>
          <w:sz w:val="24"/>
          <w:szCs w:val="24"/>
          <w:lang w:bidi="ar"/>
        </w:rPr>
        <w:t>基于区块链和加密处理的保护用户隐私交易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智谷睿森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李荣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科技重大专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家科技攻关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系统具有隐私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可篡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稳定性和可靠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技术方案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系统利用私域和公域存储交易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在保护用户隐私的前提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交易数据的不可篡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稳定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靠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极大的商业价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本系统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户之间的交易是通过在公域和交易双方的私域中写入交易数据来完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户之间没有直接的消息交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区块链是分布式数据存储、点对点传输、共识机制、加密算法等计算机技术的新型应用模式。所谓共识机制是区块链系统中实现不同节点之间建立信任、获取权益的数学算法。区块链是一串使用密码学方法相关联产生的数据块，每一个数据块中包含了一次网络交易的信息，用于验证其信息的有效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生成下一个区块。数据经过验证并添加至区块链后会永久存储。除非能够同时控制系统中超过</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 xml:space="preserve">％的节点，否则对单节点上数据的篡改是无效的，因此本系统的数据稳定性和可靠性极高。 其特征在于，包括系统初始化模块、各级密钥公钥生成模块、公钥管理模块、密钥管理模块、授权管理模块、系统智能加密模块、明文信息分类模块和系统智能解密模块；所述系统初始化模块，用于初始化所述公钥管理模块、所述密钥管理模块和所述各级密钥公钥生成模块；所述各级密钥公钥生成模块，用于按照预设规则生成区块链上的各级密钥和公钥；所述公钥管理模块，用于管理所述各级密钥公钥生成模块生成的公钥，并将所述公钥发送给所述授权管理模块进行授权操作；所述密钥管理模块，用于管理所述各级密钥公钥生成模块生成的密钥，并将所述密钥发送给所述系统智能加密模块进行加密操作；所述授权管理模块对接收到的公钥进行授权操作后，将公钥信息发送给所述系统智能解密模块进行解密；所述明文信息分类模块，用于对输入的明文信息按照预设规则进行信息分类，并将分类后的明文信息发送给所述系统智能加密模块；所述系统智能加密模块根据接收到的密钥信息对后续接收的明文信息进行加密，并将加密信息发送给所述系统智能解密模块进行解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59. B+coin</w:t>
      </w:r>
      <w:r>
        <w:rPr>
          <w:rFonts w:ascii="宋体;SimSun" w:hAnsi="宋体;SimSun" w:cs="宋体;SimSun"/>
          <w:b/>
          <w:kern w:val="0"/>
          <w:sz w:val="24"/>
          <w:szCs w:val="24"/>
          <w:lang w:bidi="ar"/>
        </w:rPr>
        <w:t>跨链智能加密协议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智谷睿森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李荣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B+coin</w:t>
      </w:r>
      <w:r>
        <w:rPr>
          <w:rFonts w:ascii="宋体;SimSun" w:hAnsi="宋体;SimSun" w:cs="宋体;SimSun"/>
          <w:color w:val="000000"/>
          <w:kern w:val="0"/>
          <w:sz w:val="24"/>
          <w:szCs w:val="24"/>
          <w:lang w:bidi="ar"/>
        </w:rPr>
        <w:t>跨链智能加密协议系统是一种智能区块链互联，其特征在于，既能在不同的区块链系统间，不同传统服务系统间，也能在区块链系统与传统服务系统间进行价值和协议转换，包含跨链记录系统及属于不同区块链服务系统和多种传统服务系统的子节点，所述子节点同时拥有共识计算和钱包功能，当子节点收到所属服务系统的其它节点发来的金额、智能合约和特定服务系统的指定地址，会根据转换规则使用对应的属于特定服务系统的子节点发出相应金额或同等价值的智能合约到指定地址，交易记录对应关系保存在跨链记录系统中，采用加密和分布式存储；所述智能合约为指定一个或多个接收者的数字签名，指定时间范围或指定验证代码作为执行条件的加密文档、电子合同或代码。系统包括终端服务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交互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解析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合约模块和智能监控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终端服务模块用于建立各层级区块链之间的神经网络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交互模块包括人工神经网络计算单元和脉冲神经网络计算单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建立终端服务系统与多个区块链的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描述跨链业务的操作逻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消息通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解析模块用于接收独立区块链发送的目标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基于加密算法和协议逻辑计算分析进行子区块链之间的密钥匹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合约模块包括所有操作顺序的组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进行各区块链之间的跨链操作和协议转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智能监控模块用于通过共识机制保证跨链业务的执行过程可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60. Ruike</w:t>
      </w:r>
      <w:r>
        <w:rPr>
          <w:rFonts w:ascii="宋体;SimSun" w:hAnsi="宋体;SimSun" w:cs="宋体;SimSun"/>
          <w:b/>
          <w:kern w:val="0"/>
          <w:sz w:val="24"/>
          <w:szCs w:val="24"/>
          <w:lang w:bidi="ar"/>
        </w:rPr>
        <w:t>私钥随机单向哈希函数冷存储加密技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智谷睿森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李荣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互联网行业的快速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时每刻都不断有大量数据生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数据的存储成为当前存储领域的热门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调查显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量剧增的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出现了数据访问策略分层的现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低频访问的冷数据占到总数据量的八成左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的数据存储方式解决了大规模数据的存储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在冷数据存储场景仍存在能耗高成本高的问题</w:t>
      </w:r>
      <w:r>
        <w:rPr>
          <w:rFonts w:cs="宋体;SimSun" w:ascii="宋体;SimSun" w:hAnsi="宋体;SimSun"/>
          <w:color w:val="000000"/>
          <w:kern w:val="0"/>
          <w:sz w:val="24"/>
          <w:szCs w:val="24"/>
          <w:lang w:bidi="ar"/>
        </w:rPr>
        <w:t>.Ruike</w:t>
      </w:r>
      <w:r>
        <w:rPr>
          <w:rFonts w:ascii="宋体;SimSun" w:hAnsi="宋体;SimSun" w:cs="宋体;SimSun"/>
          <w:color w:val="000000"/>
          <w:kern w:val="0"/>
          <w:sz w:val="24"/>
          <w:szCs w:val="24"/>
          <w:lang w:bidi="ar"/>
        </w:rPr>
        <w:t>私钥随机单向哈希函数冷存储加密技术系统是一种加密数字货币钱包签名装置及签名方法，通过采用控制存储服务器硬盘通断电的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低频访问数据所在硬盘进行休眠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系统整体功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设计并实现了低功耗低成本高可用可扩展的分布式冷存储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文主要对系统关键模块中的功能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状态监控模块以及存储客户端进行设计与实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微控制单元、通信单元、电源管理单元、时钟单元、操作指示单元、存储单元、按压输入单元、语音输入单元、图像捕获单元；其中，所述微控制单元分别均与所述通信单元、电源管理单元、时钟单元、操作指示单元、存储单元、按压输入单元、语音输入单元、图像捕获单元相连。本系统提供的一种加密数字钱包签名装置在现有加密数字货币冷钱包中添加语音识别、人脸识别等当下热门的</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技术，对钱包转账交易流程进行应用创新，简化了用户手动操作过程，提高了自动化程度，优化了用户操作体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61. Ruike</w:t>
      </w:r>
      <w:r>
        <w:rPr>
          <w:rFonts w:ascii="宋体;SimSun" w:hAnsi="宋体;SimSun" w:cs="宋体;SimSun"/>
          <w:b/>
          <w:kern w:val="0"/>
          <w:sz w:val="24"/>
          <w:szCs w:val="24"/>
          <w:lang w:bidi="ar"/>
        </w:rPr>
        <w:t>区块链多重签名加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智谷睿森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李荣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信息技术的飞速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今社会已经进入了互联网时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互联网在深刻地改变人们的衣食住行和生产生活方式的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存在不少亟需解决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网络空间安全就是人们尤其重视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字签名技术作为网络空间安全领域的一项重要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网络信息传输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保证信息的真实性、完整性和不可否认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重签名技术是一种用于多个签名人合作产生对同一消息的签名的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签名验证人可以验证这些签名人是否确实参与了对该消息的签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重签名能够有效压缩数字签名的总长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信息传输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缓解网络传输压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提高签名验证的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多重签名被提出以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绝大多数多重签名方案都是基于传统的公钥密码体制</w:t>
      </w:r>
      <w:r>
        <w:rPr>
          <w:rFonts w:cs="宋体;SimSun" w:ascii="宋体;SimSun" w:hAnsi="宋体;SimSun"/>
          <w:color w:val="000000"/>
          <w:kern w:val="0"/>
          <w:sz w:val="24"/>
          <w:szCs w:val="24"/>
          <w:lang w:bidi="ar"/>
        </w:rPr>
        <w:t>,Ruike</w:t>
      </w:r>
      <w:r>
        <w:rPr>
          <w:rFonts w:ascii="宋体;SimSun" w:hAnsi="宋体;SimSun" w:cs="宋体;SimSun"/>
          <w:color w:val="000000"/>
          <w:kern w:val="0"/>
          <w:sz w:val="24"/>
          <w:szCs w:val="24"/>
          <w:lang w:bidi="ar"/>
        </w:rPr>
        <w:t>区块链多重签名加密系统是一种基于区块链的多重签名安全系统，包括授权用户集合模块、签名模块、系统模块、验签模块、交易模块，所述授权用户集合模块设置有多少个用户，每一个用户分配一定的权限比重，同时设置交易合法的权限阈值；所述签名模块对交易进行签名；所述系统模块调用验签模块对用户的交易进行验证，接收、反馈处理结果；所述验签模块对用户的交易进行验证；所述交易模块对通过验证的交易进行交易处理，通过本系统，以解决现有技术存在的通信信道加密方式安全性低的问题。匿名签名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体实现步骤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生成用户的公钥私钥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生成签名群组公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生成可链接的环签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签名收集者验证环签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生成多重签名信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签署多重签名信息</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验证签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采用可链接的环签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了签名长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了通信时间延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系统的效率和安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多重签名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服了现有技术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成的环签名与现行的区块链应用场景不兼容的缺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本发明更具有实用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持在不修改原智能合约数据的基础上变更多重签名规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了智能合约重新部署带来的资源消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持在不修改原智能合约数据的基础上变更多重签名规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了智能合约重新部署带来的资源消耗</w:t>
      </w:r>
      <w:r>
        <w:rPr>
          <w:rFonts w:cs="宋体;SimSun" w:ascii="宋体;SimSun" w:hAnsi="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2. </w:t>
      </w:r>
      <w:r>
        <w:rPr>
          <w:rFonts w:ascii="宋体;SimSun" w:hAnsi="宋体;SimSun" w:cs="宋体;SimSun"/>
          <w:b/>
          <w:kern w:val="0"/>
          <w:sz w:val="24"/>
          <w:szCs w:val="24"/>
          <w:lang w:bidi="ar"/>
        </w:rPr>
        <w:t>一种罗汉果采摘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实力科技有限公司 </w:t>
      </w:r>
    </w:p>
    <w:p>
      <w:pPr>
        <w:pStyle w:val="Normal"/>
        <w:widowControl/>
        <w:ind w:firstLine="480"/>
        <w:jc w:val="left"/>
        <w:rPr/>
      </w:pPr>
      <w:r>
        <w:rPr>
          <w:rFonts w:ascii="宋体;SimSun" w:hAnsi="宋体;SimSun" w:cs="宋体;SimSun"/>
          <w:color w:val="000000"/>
          <w:kern w:val="0"/>
          <w:sz w:val="24"/>
          <w:szCs w:val="24"/>
          <w:lang w:bidi="ar"/>
        </w:rPr>
        <w:t>主要完成人员：何伟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罗汉果的采摘多为人工采摘。人工采摘具有浪费人力、采摘慢等缺点。目前，市场上也有各种各样的水果采摘装置。例如</w:t>
      </w:r>
      <w:r>
        <w:rPr>
          <w:rFonts w:cs="宋体;SimSun" w:ascii="宋体;SimSun" w:hAnsi="宋体;SimSun"/>
          <w:color w:val="000000"/>
          <w:kern w:val="0"/>
          <w:sz w:val="24"/>
          <w:szCs w:val="24"/>
          <w:lang w:bidi="ar"/>
        </w:rPr>
        <w:t>CN102656997A</w:t>
      </w:r>
      <w:r>
        <w:rPr>
          <w:rFonts w:ascii="宋体;SimSun" w:hAnsi="宋体;SimSun" w:cs="宋体;SimSun"/>
          <w:color w:val="000000"/>
          <w:kern w:val="0"/>
          <w:sz w:val="24"/>
          <w:szCs w:val="24"/>
          <w:lang w:bidi="ar"/>
        </w:rPr>
        <w:t>，公开了一种柑橘摘果机，包括传送管、套体、旋转体、控制机构和电机，旋转体包括与电机上的主齿轮啮合的副齿轮和固定于副齿轮上的夹爪，传送管固接于第一轴承内圈，副齿轮固接于第一轴承外圈；控制机构包括触动体、触动开关，及各将套体和夹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于其中的“</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形环和卡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形环通过螺杆固定于套体上；触动体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其竖端固定于“</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形环开口端，横端延伸至套体下方；触动开关设于套体底端面；卡套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形环通过连接件连接，其包括穿过传送管外的插孔座的连杆，连杆上套有弹簧。又如，</w:t>
      </w:r>
      <w:r>
        <w:rPr>
          <w:rFonts w:cs="宋体;SimSun" w:ascii="宋体;SimSun" w:hAnsi="宋体;SimSun"/>
          <w:color w:val="000000"/>
          <w:kern w:val="0"/>
          <w:sz w:val="24"/>
          <w:szCs w:val="24"/>
          <w:lang w:bidi="ar"/>
        </w:rPr>
        <w:t>CN204350655U</w:t>
      </w:r>
      <w:r>
        <w:rPr>
          <w:rFonts w:ascii="宋体;SimSun" w:hAnsi="宋体;SimSun" w:cs="宋体;SimSun"/>
          <w:color w:val="000000"/>
          <w:kern w:val="0"/>
          <w:sz w:val="24"/>
          <w:szCs w:val="24"/>
          <w:lang w:bidi="ar"/>
        </w:rPr>
        <w:t xml:space="preserve">，公开了一种苹果摘果器，包括采切组件、伸缩杆和操作手柄，所述采切组件包括多个圆弧夹杆和设置在圆弧夹杆顶部的采切刀，所述圆弧夹杆的下部通过转动轴铰接在伸缩杆的顶端，所述伸缩杆下部设有与伸缩杆相互垂直的支撑杆，所述支撑杆的端部与操作手柄的中部铰接，所述操作手柄的下部与伸缩杆之间设有弹簧，所述操作手柄的顶端设有通孔，所述通孔内固定有钢丝绳，所述钢丝绳通过固定在伸缩杆内的滑轮与圆弧夹杆的底端连接。这些水果采摘设备虽然都有采摘效果好、省力省时等优点，但是都是为特定的采摘对象设计的，很难用于罗汉果的采摘。而且由于罗汉果为藤本植物，使用这些设备时，极易对植物造成损伤，得不偿失。 我司发明一种罗汉果采摘装置，包括车架，车架底部设置车轮，车架上设置储物仓和固定杆，固定杆的上端铰接有活动杆，固定杆和活动杆之间还通过支撑杆连接，支撑杆的两端分别通过螺栓固定于固定杆和活动杆上，固定杆和支撑杆均为可调节长度的伸缩杆；活动杆上远离固定杆的一端设置有采摘头，采摘头的下方设置收集框，收集框与储物仓之间由导管连通。采摘头包括切割刀和固定板，切割刀固接于固定板的底面并露出刀刃，固定板的顶面垂直于切割方向设有半圆槽状的导向槽，导向槽内设置有缓冲条。本发明结构简单，操作方便，用于采摘罗汉果时具有省时省力、不对植株造成损伤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3. </w:t>
      </w:r>
      <w:r>
        <w:rPr>
          <w:rFonts w:ascii="宋体;SimSun" w:hAnsi="宋体;SimSun" w:cs="宋体;SimSun"/>
          <w:b/>
          <w:kern w:val="0"/>
          <w:sz w:val="24"/>
          <w:szCs w:val="24"/>
          <w:lang w:bidi="ar"/>
        </w:rPr>
        <w:t>基于压电单元的三维力感知阵列传感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智工科技有限责任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徐晋勇、莫鞠忠、覃国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压电式传感器是一种自发电式传感器，它以某些电介质的压电效应为基础，在外力作用下，在电介质表面产生电荷，从而实现非电量电测的目的。压电传感元件是力敏感元件，它可以测量动态力、动态压力、振动加速度等物理量。压电式传感器具有体积小、质量轻、频响高、信噪比大等特点。由于它没有运动部件，因此结构坚固，可靠性、稳定性高。本实用新型公开了一种基于压电单元的三维力感知阵列传感器，基于压电单元的三维力感知阵列传感器包括多个传感单元，传感单元包括硅基底、电极、导电层、压电纤维柱和绝缘层。电极的数量为四个且电极与硅基底连接，并位于硅基底的一侧，导电层位于电极远离硅基底的一侧，且连接负极，压电纤维柱的数量为四个，四个压电纤维柱与电极和导电层电连接，并垂直于电极和导电层之间，且位于靠近导电层边缘的一侧，绝缘层与导电层连接，并位于导电层远离四个压电纤维柱的一侧，多个传感单元沿以导电层中心点为原点建立的直角坐标系的</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轴和</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轴阵列排列。实现对大面积三维力空间高分辨率、高精度的三维感知、结构简单、灵敏度高。目前传感器按照其敏感材料、感知机理大致可分为六种：机械式、压阻式、电容式、压电式、压磁式和光电式。机械式传感器是由外力引起机械位移，但是其空间分辨率受到限制且结构复杂；压阻式传感器是利用单晶硅体材料的压阻效应和集成电路技术制成的，其具有很好的负载能力且动态范围宽，但同时也存在迟滞，弹性材料性能需要优化，单调响应非线性的缺点；电容式传感器原理为两平行板极间弹性介质层受压变形是容量变化，有动态范围宽、线性响应和坚固耐用的优点，但也有介电性易受温度影响及易受噪音干扰的缺点；压电式传感器的敏感元件是用压电的材料制作而成的，而当压电材料受到外力作用的时候，它的表面会形成电荷，电荷经过电荷放大器、测量电路以及变换阻抗以后，就会被转换成为与所受到的外力成正比关系的电量输出，它有很多优点：重量较轻、工作可靠、结构简单、信噪比高、灵敏度高以及信频宽等等；压磁式传感器将作用力的变化转化成传感器导磁体的导磁率变化并输出电信号，有输出功率大、信号强、结构简单优点，但易受散场和噪音影响；光电式传感器用弹性体变形法调制光波，使压力转换为光图像，拥有高分辨率、无电气干扰、信号处理电路可远离传感器等优点，但性能对弹性体依赖较强且存在滞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4. </w:t>
      </w:r>
      <w:r>
        <w:rPr>
          <w:rFonts w:ascii="宋体;SimSun" w:hAnsi="宋体;SimSun" w:cs="宋体;SimSun"/>
          <w:b/>
          <w:kern w:val="0"/>
          <w:sz w:val="24"/>
          <w:szCs w:val="24"/>
          <w:lang w:bidi="ar"/>
        </w:rPr>
        <w:t>甜汁组合物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吉福思罗汉果有限公司 </w:t>
      </w:r>
    </w:p>
    <w:p>
      <w:pPr>
        <w:pStyle w:val="Normal"/>
        <w:widowControl/>
        <w:ind w:firstLine="480"/>
        <w:jc w:val="left"/>
        <w:rPr/>
      </w:pPr>
      <w:r>
        <w:rPr>
          <w:rFonts w:ascii="宋体;SimSun" w:hAnsi="宋体;SimSun" w:cs="宋体;SimSun"/>
          <w:color w:val="000000"/>
          <w:kern w:val="0"/>
          <w:sz w:val="24"/>
          <w:szCs w:val="24"/>
          <w:lang w:bidi="ar"/>
        </w:rPr>
        <w:t>主要完成人员：</w:t>
      </w:r>
      <w:r>
        <w:rPr>
          <w:rFonts w:cs="宋体;SimSun" w:ascii="宋体;SimSun" w:hAnsi="宋体;SimSun"/>
          <w:color w:val="000000"/>
          <w:kern w:val="0"/>
          <w:sz w:val="24"/>
          <w:szCs w:val="24"/>
          <w:lang w:bidi="ar"/>
        </w:rPr>
        <w:t>R·M·</w:t>
      </w:r>
      <w:r>
        <w:rPr>
          <w:rFonts w:ascii="宋体;SimSun" w:hAnsi="宋体;SimSun" w:cs="宋体;SimSun"/>
          <w:color w:val="000000"/>
          <w:kern w:val="0"/>
          <w:sz w:val="24"/>
          <w:szCs w:val="24"/>
          <w:lang w:bidi="ar"/>
        </w:rPr>
        <w:t>林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罗汉果是广西特有经济植物，是我国珍贵的食药两用植物，广西十大桂药之首。随着广大消费者对健康产品和降糖、减糖的增加，罗汉果提取物这一天然甜味来源越来越得到广大消费者、厂商的关注，尽管罗汉果甜苷产品已成为众多企业和消费者的选择，但由于使用方法、产品形态，以及因相关国家法律法规将其归类为食品添加剂，其应用范围受到限制。基于上述的因素，桂林吉福思罗汉果有限公司在广西科学技术厅的支持下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开展去离子罗汉果浓缩液生产技术研究（合同编号：桂科合</w:t>
      </w:r>
      <w:r>
        <w:rPr>
          <w:rFonts w:cs="宋体;SimSun" w:ascii="宋体;SimSun" w:hAnsi="宋体;SimSun"/>
          <w:color w:val="000000"/>
          <w:kern w:val="0"/>
          <w:sz w:val="24"/>
          <w:szCs w:val="24"/>
          <w:lang w:bidi="ar"/>
        </w:rPr>
        <w:t>1347004-14</w:t>
      </w:r>
      <w:r>
        <w:rPr>
          <w:rFonts w:ascii="宋体;SimSun" w:hAnsi="宋体;SimSun" w:cs="宋体;SimSun"/>
          <w:color w:val="000000"/>
          <w:kern w:val="0"/>
          <w:sz w:val="24"/>
          <w:szCs w:val="24"/>
          <w:lang w:bidi="ar"/>
        </w:rPr>
        <w:t>），获得“甜汁组合物的制备方法”（以下简称“本成果”）的专利技术。本技术以鲜罗汉果为原料，采用膜分离和树脂纯化以及低温浓缩和瞬时高温灭菌技术，去除了影响罗汉果浓缩汁中影响口感的酚类和容易发生焦糖反应而使颜色变声的糖、蛋白等物质，并使其工业化、连续性生产，获得可溶性固形物含量</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甜苷</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含量≤</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质地透明、口感纯正，甜度约为蔗糖</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倍的罗汉果浓缩果汁。</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该通过美国</w:t>
      </w:r>
      <w:r>
        <w:rPr>
          <w:rFonts w:cs="宋体;SimSun" w:ascii="宋体;SimSun" w:hAnsi="宋体;SimSun"/>
          <w:color w:val="000000"/>
          <w:kern w:val="0"/>
          <w:sz w:val="24"/>
          <w:szCs w:val="24"/>
          <w:lang w:bidi="ar"/>
        </w:rPr>
        <w:t>FDA-GRAS</w:t>
      </w:r>
      <w:r>
        <w:rPr>
          <w:rFonts w:ascii="宋体;SimSun" w:hAnsi="宋体;SimSun" w:cs="宋体;SimSun"/>
          <w:color w:val="000000"/>
          <w:kern w:val="0"/>
          <w:sz w:val="24"/>
          <w:szCs w:val="24"/>
          <w:lang w:bidi="ar"/>
        </w:rPr>
        <w:t>（一般公认安全性）认证，并成为全球率先获美国</w:t>
      </w:r>
      <w:r>
        <w:rPr>
          <w:rFonts w:cs="宋体;SimSun" w:ascii="宋体;SimSun" w:hAnsi="宋体;SimSun"/>
          <w:color w:val="000000"/>
          <w:kern w:val="0"/>
          <w:sz w:val="24"/>
          <w:szCs w:val="24"/>
          <w:lang w:bidi="ar"/>
        </w:rPr>
        <w:t>FDA</w:t>
      </w:r>
      <w:r>
        <w:rPr>
          <w:rFonts w:ascii="宋体;SimSun" w:hAnsi="宋体;SimSun" w:cs="宋体;SimSun"/>
          <w:color w:val="000000"/>
          <w:kern w:val="0"/>
          <w:sz w:val="24"/>
          <w:szCs w:val="24"/>
          <w:lang w:bidi="ar"/>
        </w:rPr>
        <w:t>批准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婴幼儿饮料、食品中使用的罗汉果产品，进一步拓宽了罗汉果产品的应用范围。目前本技术已经商业化生产，并成功取得了罗汉果浓缩液生产许可和企业标准备案，产品已销往</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多个国家及地区。本技术仍需不断改进和优化，由于罗汉果中的营养成分比较复杂，各风味物质的分离制备研究工艺仍有进一步深入研究的空间，并且现有的工艺技术对树脂吸附、再生的要求均比较高，且树脂的吸附能力也在一定程度上决定了产品的质量。因此，在甜汁组合物制备方法的基础上，进一步优化和开发罗汉果浓缩果汁类的新产品、提升产品效率是接下来项目组研究开发的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5. </w:t>
      </w:r>
      <w:r>
        <w:rPr>
          <w:rFonts w:ascii="宋体;SimSun" w:hAnsi="宋体;SimSun" w:cs="宋体;SimSun"/>
          <w:b/>
          <w:kern w:val="0"/>
          <w:sz w:val="24"/>
          <w:szCs w:val="24"/>
          <w:lang w:bidi="ar"/>
        </w:rPr>
        <w:t>一种用于打油茶的茶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恭城福龙康食品科技有限公司 </w:t>
      </w:r>
    </w:p>
    <w:p>
      <w:pPr>
        <w:pStyle w:val="Normal"/>
        <w:widowControl/>
        <w:ind w:firstLine="480"/>
        <w:jc w:val="left"/>
        <w:rPr/>
      </w:pPr>
      <w:r>
        <w:rPr>
          <w:rFonts w:ascii="宋体;SimSun" w:hAnsi="宋体;SimSun" w:cs="宋体;SimSun"/>
          <w:color w:val="000000"/>
          <w:kern w:val="0"/>
          <w:sz w:val="24"/>
          <w:szCs w:val="24"/>
          <w:lang w:bidi="ar"/>
        </w:rPr>
        <w:t>主要完成人员：唐欢欢、唐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景技术：油茶是广西壮族自治区具有浓厚民族风情的一种传统小吃，“打油茶”习俗在广西区内多个少数民族聚居区已然成为一种文化象征，苗家、瑶家、壮族、侗族人民喜饮油茶并以油茶待客来表达热情友好之意，油茶在与广西毗邻的云南、贵州、湖南、广东等地受到了喜爱。油茶具有一定提神醒脑、驱风除湿、防治感冒、泻肚功能，对于长期居住于群山环绕、湿气较重的山林地带的居民来说可起到强身健体、除瘴祛湿的作用。传统油茶锅为锅柄与锅体为一体的金属结构，将木质手柄插入固定于锅柄尾部的固定槽中，该结构的油茶锅质量过重不便使用，且传统锅为便于茶叶集中于底部进行捶打，通常将锅底设置为圆弧底。人们对油茶锅不断的进行改进，现有中国专利</w:t>
      </w:r>
      <w:r>
        <w:rPr>
          <w:rFonts w:cs="宋体;SimSun" w:ascii="宋体;SimSun" w:hAnsi="宋体;SimSun"/>
          <w:color w:val="000000"/>
          <w:kern w:val="0"/>
          <w:sz w:val="24"/>
          <w:szCs w:val="24"/>
          <w:lang w:bidi="ar"/>
        </w:rPr>
        <w:t>CN106974545A</w:t>
      </w:r>
      <w:r>
        <w:rPr>
          <w:rFonts w:ascii="宋体;SimSun" w:hAnsi="宋体;SimSun" w:cs="宋体;SimSun"/>
          <w:color w:val="000000"/>
          <w:kern w:val="0"/>
          <w:sz w:val="24"/>
          <w:szCs w:val="24"/>
          <w:lang w:bidi="ar"/>
        </w:rPr>
        <w:t xml:space="preserve">公开了一种油茶锅，锅体与锅柄连接，锅嘴设在锅体一侧，锅嘴内设置与锅体内腔连通的导流槽，导流槽的侧壁上间隔开设有若干个小于油茶残渣的滤孔，滤网装设在锅嘴与锅体的连接处。上述专利虽对锅柄和锅体结构进行了改进，但是该油茶锅改变了传统锅圆弧底结构，平底结构的锅底不利于茶叶集中于底部进行捶打；而圆弧底油茶锅不便于电磁炉打茶，具有一定的局限性，不能满足人们日益增长的生活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用于打油茶的茶锅，包括通过紧固件连接的和锅柄，锅体左侧开设有锥形滤嘴，所述锅体底部为圆弧形，锅底沿圆周均布多个支撑脚，支撑脚配置有可拆卸的脚套；所述滤嘴远离锅体一端的边缘上翘形成茶渣挡板。本实用新型提出了一种用于打油茶的茶锅，可减轻传统油茶锅的重量，在保留传统圆弧锅底的优点上设置支脚结构，使茶锅也可用于电磁炉打油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与先进性：用于打油茶的茶锅，包括通过紧固件连接的和锅柄，锅体左侧开设有锥形滤嘴，所述锅体底部为圆弧形，锅底沿圆周均布多个支撑脚，支撑脚配置有可拆卸的脚套；所述滤嘴远离锅体一端的边缘上翘形成茶渣挡板。在锅底沿圆周均布设置多个支撑脚，茶锅通过支撑脚可独立稳定的放置与台面上，支撑脚的设置不会影响茶锅架设于传统的打茶架上，同时也能保留传统油茶锅的圆底优势。设置与支撑脚配合的脚套，脚套能打茶产生的振动进行缓冲，支撑脚和脚套的配合设置，使茶锅可适用于电磁炉打茶。设置茶渣挡板可使茶渣滞留在茶锅内，可提高油茶的口感，同时也有利于茶渣的多次捶打利用。进一步的，所述锅柄采用三段式连接结构，前段为与锅体连接的金属连接头，中段为木质手柄，尾段为塑料材质制作的挂环。木质手柄和塑料挂环的配合能进一步较少茶锅的重量，适用于更多人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6. </w:t>
      </w:r>
      <w:r>
        <w:rPr>
          <w:rFonts w:ascii="宋体;SimSun" w:hAnsi="宋体;SimSun" w:cs="宋体;SimSun"/>
          <w:b/>
          <w:kern w:val="0"/>
          <w:sz w:val="24"/>
          <w:szCs w:val="24"/>
          <w:lang w:bidi="ar"/>
        </w:rPr>
        <w:t>一种适用于在电磁炉上打油茶的垫圈</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6;S2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恭城福龙康食品科技有限公司 </w:t>
      </w:r>
    </w:p>
    <w:p>
      <w:pPr>
        <w:pStyle w:val="Normal"/>
        <w:widowControl/>
        <w:ind w:firstLine="480"/>
        <w:jc w:val="left"/>
        <w:rPr/>
      </w:pPr>
      <w:r>
        <w:rPr>
          <w:rFonts w:ascii="宋体;SimSun" w:hAnsi="宋体;SimSun" w:cs="宋体;SimSun"/>
          <w:color w:val="000000"/>
          <w:kern w:val="0"/>
          <w:sz w:val="24"/>
          <w:szCs w:val="24"/>
          <w:lang w:bidi="ar"/>
        </w:rPr>
        <w:t>主要完成人员：唐欢欢、唐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背景技术：油茶是广西壮族自治区具有浓厚民族风情的一种传统小吃，“打油茶”习俗在广西区内多个少数民族聚居区已然成为一种文化象征，苗家、瑶家、壮族、侗族人民喜饮油茶并以油茶待客来表达热情友好之意，油茶在与广西毗邻的云南、贵州、湖南、广东等地受到了喜爱。油茶具有一定提神醒脑、驱风除湿、防治感冒、泻肚功能。传统打油茶通常将铁质油茶锅放在架于灶屋间的火塘中的铁锚上进行，打油茶时用木锤不断的在油茶锅中挤压、揉搓茶叶，并加入一些配料一起捶打、翻炒。随着电器的全面革新，人们尝试电炉来打油茶，但电炉打茶耗电量大且不安全，人们开始寻找新的加热方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随着电磁炉的普及，人们开始采用电磁炉来打油茶。为便于茶叶集中于锅底进行捶打，通常将油茶锅设置为圆底锅，圆底锅不能固定在电磁炉光滑的面板上，且圆底锅与底部与平面接触面积较小，受力集中，电磁炉的陶瓷微晶玻璃面板经不起用力的捶打。为保留油茶锅圆底的优势，设计一种可使油茶锅适用于电磁炉的垫圈具有重要的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与先进性：一种适用于在电磁炉上打油茶的垫圈，包括环形垫圈本体，垫圈本体中部铺设一平垫，平垫两端与垫圈本体内侧连接；所述平垫的顶面低于垫圈本体的顶面；所述垫圈本体采用耐高温的硅胶材质制作。平垫可采用条形结构，或采用中部为圆形、两端为条形的组合结构。采用具有条形结构的垫体，可保证锅底与电磁炉面板之间有较大的孔隙，减少垫圈对电磁场的干扰，可使茶锅稳定的放置于电磁炉面板上，垫圈本体可对锅体进行有效的支撑和对捶打油茶产生的冲击力进行缓冲，设于中部的平垫可防止锅底于电磁炉面板接触造成面板的损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7. </w:t>
      </w:r>
      <w:r>
        <w:rPr>
          <w:rFonts w:ascii="宋体;SimSun" w:hAnsi="宋体;SimSun" w:cs="宋体;SimSun"/>
          <w:b/>
          <w:kern w:val="0"/>
          <w:sz w:val="24"/>
          <w:szCs w:val="24"/>
          <w:lang w:bidi="ar"/>
        </w:rPr>
        <w:t>手持式多功能防雷器测试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赛普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刘光辉、赵智良、雷露、莫九玉、覃福瑞、刘剑、张庆贤、吴家强、王小刚、杨小平、杨桂华、吴建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我司研发的多功能手持测试仪采用嵌入式控制系统设计，归纳各种测试项目测试电路共同点，综合压敏电阻测试、气体放电管测试、瞬态二极管测试等测试项目，并以标准化扩展方式为新增的测试项目预留扩展接口的方案，以充分发挥手持式防雷测试仪的便携式特点和功效。 本项目由硬件结构和软件系统两部分组成。 硬件结构包括：</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内部</w:t>
      </w:r>
      <w:r>
        <w:rPr>
          <w:rFonts w:cs="宋体;SimSun" w:ascii="宋体;SimSun" w:hAnsi="宋体;SimSun"/>
          <w:color w:val="000000"/>
          <w:kern w:val="0"/>
          <w:sz w:val="24"/>
          <w:szCs w:val="24"/>
          <w:lang w:bidi="ar"/>
        </w:rPr>
        <w:t>FLASH</w:t>
      </w:r>
      <w:r>
        <w:rPr>
          <w:rFonts w:ascii="宋体;SimSun" w:hAnsi="宋体;SimSun" w:cs="宋体;SimSun"/>
          <w:color w:val="000000"/>
          <w:kern w:val="0"/>
          <w:sz w:val="24"/>
          <w:szCs w:val="24"/>
          <w:lang w:bidi="ar"/>
        </w:rPr>
        <w:t>、电池管理单元、高压发生单元、高压控制单元、电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流采样单元、液晶人机交互单元、外部</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人性化外观及表笔设计； 软件系统由固化的操作程序和可变更数量的测试程序两部分程序组成；其中固化的操作程序包括嵌入式操作系统、人机交互程序、测试管理和记录收集程序、测试程序管理程序。而可变更数量的测试程序则主要是针对压敏电阻、气体放电管、瞬态二极管等的专项测试程序。可变更数量的测试程序由固化的操作程序从</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卡中复制到内部</w:t>
      </w:r>
      <w:r>
        <w:rPr>
          <w:rFonts w:cs="宋体;SimSun" w:ascii="宋体;SimSun" w:hAnsi="宋体;SimSun"/>
          <w:color w:val="000000"/>
          <w:kern w:val="0"/>
          <w:sz w:val="24"/>
          <w:szCs w:val="24"/>
          <w:lang w:bidi="ar"/>
        </w:rPr>
        <w:t>FLASH</w:t>
      </w:r>
      <w:r>
        <w:rPr>
          <w:rFonts w:ascii="宋体;SimSun" w:hAnsi="宋体;SimSun" w:cs="宋体;SimSun"/>
          <w:color w:val="000000"/>
          <w:kern w:val="0"/>
          <w:sz w:val="24"/>
          <w:szCs w:val="24"/>
          <w:lang w:bidi="ar"/>
        </w:rPr>
        <w:t>中存储，在执行测试时提供给用户进行选择使用。这样就可以通过简单的插装预装了新的可变更数量的测试程序的</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卡能够为测试设备增加新的测试项目功能。实现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能够测量出防雷器件的主要的小电流高压参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能自动识别气体放电管和压敏电阻；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操作简便、数据直观、可进行简单的质量判断。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可存储测量数据，可用电脑读取进行保存、分析；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采用可充电电池供电。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有利于产品化生产的软硬件设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8. </w:t>
      </w:r>
      <w:r>
        <w:rPr>
          <w:rFonts w:ascii="宋体;SimSun" w:hAnsi="宋体;SimSun" w:cs="宋体;SimSun"/>
          <w:b/>
          <w:kern w:val="0"/>
          <w:sz w:val="24"/>
          <w:szCs w:val="24"/>
          <w:lang w:bidi="ar"/>
        </w:rPr>
        <w:t>文化与科技融合示范企业创新能力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博众旅游发展股份有限公司 </w:t>
      </w:r>
    </w:p>
    <w:p>
      <w:pPr>
        <w:pStyle w:val="Normal"/>
        <w:widowControl/>
        <w:ind w:firstLine="480"/>
        <w:jc w:val="left"/>
        <w:rPr/>
      </w:pPr>
      <w:r>
        <w:rPr>
          <w:rFonts w:ascii="宋体;SimSun" w:hAnsi="宋体;SimSun" w:cs="宋体;SimSun"/>
          <w:color w:val="000000"/>
          <w:kern w:val="0"/>
          <w:sz w:val="24"/>
          <w:szCs w:val="24"/>
          <w:lang w:bidi="ar"/>
        </w:rPr>
        <w:t>主要完成人员：余佳、王海峰、谢伟君、唐筱茜、阳舜华、徐文隆、毛洪敏、粟小飞、李艺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市科</w:t>
      </w:r>
      <w:r>
        <w:rPr>
          <w:rFonts w:cs="宋体;SimSun" w:ascii="宋体;SimSun" w:hAnsi="宋体;SimSun"/>
          <w:color w:val="000000"/>
          <w:kern w:val="0"/>
          <w:sz w:val="24"/>
          <w:szCs w:val="24"/>
          <w:lang w:bidi="ar"/>
        </w:rPr>
        <w:t>[2015]45</w:t>
      </w:r>
      <w:r>
        <w:rPr>
          <w:rFonts w:ascii="宋体;SimSun" w:hAnsi="宋体;SimSun" w:cs="宋体;SimSun"/>
          <w:color w:val="000000"/>
          <w:kern w:val="0"/>
          <w:sz w:val="24"/>
          <w:szCs w:val="24"/>
          <w:lang w:bidi="ar"/>
        </w:rPr>
        <w:t>号文件下达的桂林市科学研究与技术开发计划项目文化与科技融合示范企业创新能力建设（合同编号：</w:t>
      </w:r>
      <w:r>
        <w:rPr>
          <w:rFonts w:cs="宋体;SimSun" w:ascii="宋体;SimSun" w:hAnsi="宋体;SimSun"/>
          <w:color w:val="000000"/>
          <w:kern w:val="0"/>
          <w:sz w:val="24"/>
          <w:szCs w:val="24"/>
          <w:lang w:bidi="ar"/>
        </w:rPr>
        <w:t>20150301-10</w:t>
      </w:r>
      <w:r>
        <w:rPr>
          <w:rFonts w:ascii="宋体;SimSun" w:hAnsi="宋体;SimSun" w:cs="宋体;SimSun"/>
          <w:color w:val="000000"/>
          <w:kern w:val="0"/>
          <w:sz w:val="24"/>
          <w:szCs w:val="24"/>
          <w:lang w:bidi="ar"/>
        </w:rPr>
        <w:t>），由桂林博众旅游发展股份有限公司独立开发，获得市科技经费</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背景党的十八大报告提出，建设社会主义文化强国，关键是增强全民族文化创造活力，尤其提出文化建设要促进文化和科技融合。在新的历史背景下思考如何通过文化科技融合更好地服务文化生产，创新更多的文化享受，同时，更加重要是，要从更高层次上服务于人的成长。在“以人为本”的发展观下，内化到日常生活中去，融入普通百姓的生活中，使得文化科技融合应该更加平民化、生活化。公司开展文化与科技融合创新能力建设，能积累更多的旅游行业信息化项目开发和推广应用经验，是企业自身发展的需要，也可有效提升桂林旅游城市的旅游服务形象和公共品牌效应，对提升桂林市旅游服务质量，推动广西乃至全国的文化旅游行业的信息技术、创新服务理念等方面的进步具有重大的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技术原理基于移动互联网的旅游网络平台包括有效结合移动浏览、移动电子商务、移动即时消息、移动位置服务、移动广告、移动支付等当前相对较成熟的技术手段完成旅游移动互联网业务后台系统建设，以</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架构模式，同时融合多种系统服务，包括旅游电子商务、政府监管和市场发展相结合的多种服务模式的综合业务系统。通过有效运用物联网、智能终端、虚拟旅游等多种先进技术，开发适应各种智能手机终端、提供各种移动服务模式的现代移动旅游电子商务软件，并能与当前主流智能终端操作系统例如：安卓、苹果操作系统等无缝连接，支持移动</w:t>
      </w:r>
      <w:r>
        <w:rPr>
          <w:rFonts w:cs="宋体;SimSun" w:ascii="宋体;SimSun" w:hAnsi="宋体;SimSun"/>
          <w:color w:val="000000"/>
          <w:kern w:val="0"/>
          <w:sz w:val="24"/>
          <w:szCs w:val="24"/>
          <w:lang w:bidi="ar"/>
        </w:rPr>
        <w:t>Web2.0</w:t>
      </w:r>
      <w:r>
        <w:rPr>
          <w:rFonts w:ascii="宋体;SimSun" w:hAnsi="宋体;SimSun" w:cs="宋体;SimSun"/>
          <w:color w:val="000000"/>
          <w:kern w:val="0"/>
          <w:sz w:val="24"/>
          <w:szCs w:val="24"/>
          <w:lang w:bidi="ar"/>
        </w:rPr>
        <w:t xml:space="preserve">、移动位置服务等相关智能终端程序，达到旅游交互和服务的目的。通过基于移动互联网旅游服务平台的云应用和云服务，整合和提升各现有软件系统，设计并开发新的应用软件系统，建立紧紧围绕现代旅游服务的信息技术平台，实现大量信息数据存储和数据同步，进行海量数据分析，为游客提供便捷的服务体验，为旅游管理者提供旅游决策支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情况自主开发了桂林旅游移动公共服务系统的开发平台，实现旅游宣传、电子交易、游客服务、服务管理和应急处理，完成系统研发和在桂林旅游企业</w:t>
      </w:r>
      <w:r>
        <w:rPr>
          <w:rFonts w:cs="宋体;SimSun" w:ascii="宋体;SimSun" w:hAnsi="宋体;SimSun"/>
          <w:color w:val="000000"/>
          <w:kern w:val="0"/>
          <w:sz w:val="24"/>
          <w:szCs w:val="24"/>
          <w:lang w:bidi="ar"/>
        </w:rPr>
        <w:t>118</w:t>
      </w:r>
      <w:r>
        <w:rPr>
          <w:rFonts w:ascii="宋体;SimSun" w:hAnsi="宋体;SimSun" w:cs="宋体;SimSun"/>
          <w:color w:val="000000"/>
          <w:kern w:val="0"/>
          <w:sz w:val="24"/>
          <w:szCs w:val="24"/>
          <w:lang w:bidi="ar"/>
        </w:rPr>
        <w:t xml:space="preserve">家的应用服务示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存在问题在文化科技融合方面我们虽然取得一定成绩，但是仍有很大的成长空间。文化领域的核心技术不足；通晓高科技又熟谙文化的复合型人才缺失都造成文化和科技融合不足。如何创作高度文化与科技融合的精品，是我们首先要考虑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9. </w:t>
      </w:r>
      <w:r>
        <w:rPr>
          <w:rFonts w:ascii="宋体;SimSun" w:hAnsi="宋体;SimSun" w:cs="宋体;SimSun"/>
          <w:b/>
          <w:kern w:val="0"/>
          <w:sz w:val="24"/>
          <w:szCs w:val="24"/>
          <w:lang w:bidi="ar"/>
        </w:rPr>
        <w:t>智慧泊车交通诱导系统开发高新技术企业发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金铱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韦国柱、黄琼彪、谢宁宁、李珏东、胡恺、谢为鹏、杨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随着社会经济的快速发展，城市交通问题日益突出，突出表现为出行难、停车难、收费难三大问题，逐渐成为我国各个城市普遍面临的问题之一。尤其在节假日期间，大多数驾车者都会因为找不到车位抱怨不断，致使汽车在车流密集的街道上长久绕行，不仅增加了道路负担，而且进一步加剧道路拥堵，还可能会引发车辆间的相互擦碰事故的发生。城市交通环境状况直接影响着城市生活的效率和质量，也在一定程度上制约着城市的发展。本项目研发的智慧泊车管理系统显得尤其重要和必要，项目的完成将实现路内停车位数据自动精准化采集的无人值守，通过移动终端、</w:t>
      </w:r>
      <w:r>
        <w:rPr>
          <w:rFonts w:cs="宋体;SimSun" w:ascii="宋体;SimSun" w:hAnsi="宋体;SimSun"/>
          <w:color w:val="000000"/>
          <w:kern w:val="0"/>
          <w:sz w:val="24"/>
          <w:szCs w:val="24"/>
          <w:lang w:bidi="ar"/>
        </w:rPr>
        <w:t>ETC</w:t>
      </w:r>
      <w:r>
        <w:rPr>
          <w:rFonts w:ascii="宋体;SimSun" w:hAnsi="宋体;SimSun" w:cs="宋体;SimSun"/>
          <w:color w:val="000000"/>
          <w:kern w:val="0"/>
          <w:sz w:val="24"/>
          <w:szCs w:val="24"/>
          <w:lang w:bidi="ar"/>
        </w:rPr>
        <w:t>实现停车费的支付、空余车位的查找、预约、目标车位的导航等功能，静态交通大数据化精准管理，有效缓解动态交通拥堵，给市民出行带来极大便利，同时高清的全视频将实现对道路的全面监管，可完成协助交警处置道路违章及交通事故。技术原理及性能指标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人行道上安装</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杆，</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杆上安装枪型一体摄像机和补光灯，摄像机的安装位置处于车位的正上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摄像机的目标区域分为道路区域和车位区域，根据现场画面划分各个车位区域，利用摄像机拍摄目标区域，分析目标区域的车位占用状态和识别停靠在车位上的车辆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摄像机检测视频流中的移动物体，然后检测移动物体中的车牌位置，识别该车牌号，对每一个车牌号建立一个车辆跟踪。车辆跟踪包括车牌号、车牌位置、车身位置等车辆信息，视频中每一帧相似的车牌号、车牌位置、车身位置等车辆信息都加入到同一个车辆跟踪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当跟踪的车辆从道路区域移动到车位区域，并停止不再移动，则判断该车辆泊入，车辆的最后位置对应的车位区域为泊入的车位号，同时将该车位标示为占用状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当跟踪到车辆从车位区域移动到道路区域，则判断车辆从该车位泊出，车辆的开始位置对应的车位区域为泊出的车位号，同时将该车位标示为空闲状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枪型一体摄像机将车位占用状态和车位中车辆的泊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泊出信息发送至系统后台；系统后台根据车辆的泊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泊出信息计时及计费。性能指标 ①图像分辨率为</w:t>
      </w:r>
      <w:r>
        <w:rPr>
          <w:rFonts w:cs="宋体;SimSun" w:ascii="宋体;SimSun" w:hAnsi="宋体;SimSun"/>
          <w:color w:val="000000"/>
          <w:kern w:val="0"/>
          <w:sz w:val="24"/>
          <w:szCs w:val="24"/>
          <w:lang w:bidi="ar"/>
        </w:rPr>
        <w:t>3072*2048</w:t>
      </w:r>
      <w:r>
        <w:rPr>
          <w:rFonts w:ascii="宋体;SimSun" w:hAnsi="宋体;SimSun" w:cs="宋体;SimSun"/>
          <w:color w:val="000000"/>
          <w:kern w:val="0"/>
          <w:sz w:val="24"/>
          <w:szCs w:val="24"/>
          <w:lang w:bidi="ar"/>
        </w:rPr>
        <w:t>； ②识别时间</w:t>
      </w:r>
      <w:r>
        <w:rPr>
          <w:rFonts w:cs="宋体;SimSun" w:ascii="宋体;SimSun" w:hAnsi="宋体;SimSun"/>
          <w:color w:val="000000"/>
          <w:kern w:val="0"/>
          <w:sz w:val="24"/>
          <w:szCs w:val="24"/>
          <w:lang w:bidi="ar"/>
        </w:rPr>
        <w:t>&lt;0.5S; ③</w:t>
      </w:r>
      <w:r>
        <w:rPr>
          <w:rFonts w:ascii="宋体;SimSun" w:hAnsi="宋体;SimSun" w:cs="宋体;SimSun"/>
          <w:color w:val="000000"/>
          <w:kern w:val="0"/>
          <w:sz w:val="24"/>
          <w:szCs w:val="24"/>
          <w:lang w:bidi="ar"/>
        </w:rPr>
        <w:t>抓拍车速</w:t>
      </w:r>
      <w:r>
        <w:rPr>
          <w:rFonts w:cs="宋体;SimSun" w:ascii="宋体;SimSun" w:hAnsi="宋体;SimSun"/>
          <w:color w:val="000000"/>
          <w:kern w:val="0"/>
          <w:sz w:val="24"/>
          <w:szCs w:val="24"/>
          <w:lang w:bidi="ar"/>
        </w:rPr>
        <w:t>0-120km/h</w:t>
      </w:r>
      <w:r>
        <w:rPr>
          <w:rFonts w:ascii="宋体;SimSun" w:hAnsi="宋体;SimSun" w:cs="宋体;SimSun"/>
          <w:color w:val="000000"/>
          <w:kern w:val="0"/>
          <w:sz w:val="24"/>
          <w:szCs w:val="24"/>
          <w:lang w:bidi="ar"/>
        </w:rPr>
        <w:t>； ④取证时间最低可至</w:t>
      </w:r>
      <w:r>
        <w:rPr>
          <w:rFonts w:cs="宋体;SimSun" w:ascii="宋体;SimSun" w:hAnsi="宋体;SimSun"/>
          <w:color w:val="000000"/>
          <w:kern w:val="0"/>
          <w:sz w:val="24"/>
          <w:szCs w:val="24"/>
          <w:lang w:bidi="ar"/>
        </w:rPr>
        <w:t>0.005S</w:t>
      </w:r>
      <w:r>
        <w:rPr>
          <w:rFonts w:ascii="宋体;SimSun" w:hAnsi="宋体;SimSun" w:cs="宋体;SimSun"/>
          <w:color w:val="000000"/>
          <w:kern w:val="0"/>
          <w:sz w:val="24"/>
          <w:szCs w:val="24"/>
          <w:lang w:bidi="ar"/>
        </w:rPr>
        <w:t>； ⑤车牌字符识别水平分辨率不低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像素点且不大于</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个像素点； ⑥车辆捕获率</w:t>
      </w:r>
      <w:r>
        <w:rPr>
          <w:rFonts w:cs="宋体;SimSun" w:ascii="宋体;SimSun" w:hAnsi="宋体;SimSun"/>
          <w:color w:val="000000"/>
          <w:kern w:val="0"/>
          <w:sz w:val="24"/>
          <w:szCs w:val="24"/>
          <w:lang w:bidi="ar"/>
        </w:rPr>
        <w:t>&gt;95%</w:t>
      </w:r>
      <w:r>
        <w:rPr>
          <w:rFonts w:ascii="宋体;SimSun" w:hAnsi="宋体;SimSun" w:cs="宋体;SimSun"/>
          <w:color w:val="000000"/>
          <w:kern w:val="0"/>
          <w:sz w:val="24"/>
          <w:szCs w:val="24"/>
          <w:lang w:bidi="ar"/>
        </w:rPr>
        <w:t>，识别率</w:t>
      </w:r>
      <w:r>
        <w:rPr>
          <w:rFonts w:cs="宋体;SimSun" w:ascii="宋体;SimSun" w:hAnsi="宋体;SimSun"/>
          <w:color w:val="000000"/>
          <w:kern w:val="0"/>
          <w:sz w:val="24"/>
          <w:szCs w:val="24"/>
          <w:lang w:bidi="ar"/>
        </w:rPr>
        <w:t>&gt;90%; ⑦</w:t>
      </w:r>
      <w:r>
        <w:rPr>
          <w:rFonts w:ascii="宋体;SimSun" w:hAnsi="宋体;SimSun" w:cs="宋体;SimSun"/>
          <w:color w:val="000000"/>
          <w:kern w:val="0"/>
          <w:sz w:val="24"/>
          <w:szCs w:val="24"/>
          <w:lang w:bidi="ar"/>
        </w:rPr>
        <w:t>每个监控设备可以监管</w:t>
      </w:r>
      <w:r>
        <w:rPr>
          <w:rFonts w:cs="宋体;SimSun" w:ascii="宋体;SimSun" w:hAnsi="宋体;SimSun"/>
          <w:color w:val="000000"/>
          <w:kern w:val="0"/>
          <w:sz w:val="24"/>
          <w:szCs w:val="24"/>
          <w:lang w:bidi="ar"/>
        </w:rPr>
        <w:t>8-12</w:t>
      </w:r>
      <w:r>
        <w:rPr>
          <w:rFonts w:ascii="宋体;SimSun" w:hAnsi="宋体;SimSun" w:cs="宋体;SimSun"/>
          <w:color w:val="000000"/>
          <w:kern w:val="0"/>
          <w:sz w:val="24"/>
          <w:szCs w:val="24"/>
          <w:lang w:bidi="ar"/>
        </w:rPr>
        <w:t>个路边泊车位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开发了前端设备内置的深度学习算法和智能视频流算法，智能视频流算法包含有运动车辆检测、车牌定位、倾斜校正、字符分割、字符识别、车辆特征识别。识别帧率达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秒，每一帧都会识别视频中所有车辆的车牌号，车辆位置，车辆颜色，车辆类型等特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研发了一种新型的针对运动车辆检测方法，集成使用帧差法和高斯背景法 ，能过滤无用的背景信息，大幅提高系统的运行效率，具有较强的实时性。车牌定位和特征识别基于卷积神经网络算法，根据训练好的模型定位车牌和识别车辆特征，相比传统的</w:t>
      </w:r>
      <w:r>
        <w:rPr>
          <w:rFonts w:cs="宋体;SimSun" w:ascii="宋体;SimSun" w:hAnsi="宋体;SimSun"/>
          <w:color w:val="000000"/>
          <w:kern w:val="0"/>
          <w:sz w:val="24"/>
          <w:szCs w:val="24"/>
          <w:lang w:bidi="ar"/>
        </w:rPr>
        <w:t>adaboost</w:t>
      </w:r>
      <w:r>
        <w:rPr>
          <w:rFonts w:ascii="宋体;SimSun" w:hAnsi="宋体;SimSun" w:cs="宋体;SimSun"/>
          <w:color w:val="000000"/>
          <w:kern w:val="0"/>
          <w:sz w:val="24"/>
          <w:szCs w:val="24"/>
          <w:lang w:bidi="ar"/>
        </w:rPr>
        <w:t>算法的车牌定位，鲁棒性更高，更适应低照度和复杂场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开发一种智能视频流算法，该算法可以为每个在路边泊车的车辆建立全程跟踪信息，用于分析和预测车辆的行为和轨迹，精准得到车辆的泊入泊出状态，能够适应路边停车走走停停，人车混杂的复杂场景。智能视频流算法会使用多帧的车辆信息进行综合判断，相比单帧抓拍的算法，对车辆信息的识别率更高。技术的成熟程度，适用范围和安全性公司长期从事车牌智能产品的开发研究工作，已经研发许多具有国内领先水平的高科技智能电子产品，公司的研究人员结构稳定，基础牢固。目前已获得</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项软件著作权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实用新型专利授权，大大提升了公司的技术水平。公司自主开发了车牌识别系统、车库停车指引系统以及与停车场相关的机械、设备等多个新产品，其中车牌识别系统识别率达到 </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领先于国内同类产品的指标。这些产品已广泛应用于停车场收费管理；高速路、二级路等区间测速及车辆管理；交警系统的违章自动抓拍；公安系统的天网系统等，产品稳定可靠。这些技术创新和科技攻关的成果使公司掌握了车牌识别系统领域的核心技术。应用情况及存在的问题目前，该项目在广州番禺区国泰路、桂林七星区毅峰路建立了应用示范点，实现销售收入</w:t>
      </w:r>
      <w:r>
        <w:rPr>
          <w:rFonts w:cs="宋体;SimSun" w:ascii="宋体;SimSun" w:hAnsi="宋体;SimSun"/>
          <w:color w:val="000000"/>
          <w:kern w:val="0"/>
          <w:sz w:val="24"/>
          <w:szCs w:val="24"/>
          <w:lang w:bidi="ar"/>
        </w:rPr>
        <w:t>199.16</w:t>
      </w:r>
      <w:r>
        <w:rPr>
          <w:rFonts w:ascii="宋体;SimSun" w:hAnsi="宋体;SimSun" w:cs="宋体;SimSun"/>
          <w:color w:val="000000"/>
          <w:kern w:val="0"/>
          <w:sz w:val="24"/>
          <w:szCs w:val="24"/>
          <w:lang w:bidi="ar"/>
        </w:rPr>
        <w:t>万元，取得了一定的经济效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项目系统分辨率为</w:t>
      </w:r>
      <w:r>
        <w:rPr>
          <w:rFonts w:cs="宋体;SimSun" w:ascii="宋体;SimSun" w:hAnsi="宋体;SimSun"/>
          <w:color w:val="000000"/>
          <w:kern w:val="0"/>
          <w:sz w:val="24"/>
          <w:szCs w:val="24"/>
          <w:lang w:bidi="ar"/>
        </w:rPr>
        <w:t>3000*3000</w:t>
      </w:r>
      <w:r>
        <w:rPr>
          <w:rFonts w:ascii="宋体;SimSun" w:hAnsi="宋体;SimSun" w:cs="宋体;SimSun"/>
          <w:color w:val="000000"/>
          <w:kern w:val="0"/>
          <w:sz w:val="24"/>
          <w:szCs w:val="24"/>
          <w:lang w:bidi="ar"/>
        </w:rPr>
        <w:t>，下一步准备继续升级到</w:t>
      </w:r>
      <w:r>
        <w:rPr>
          <w:rFonts w:cs="宋体;SimSun" w:ascii="宋体;SimSun" w:hAnsi="宋体;SimSun"/>
          <w:color w:val="000000"/>
          <w:kern w:val="0"/>
          <w:sz w:val="24"/>
          <w:szCs w:val="24"/>
          <w:lang w:bidi="ar"/>
        </w:rPr>
        <w:t>1200W</w:t>
      </w:r>
      <w:r>
        <w:rPr>
          <w:rFonts w:ascii="宋体;SimSun" w:hAnsi="宋体;SimSun" w:cs="宋体;SimSun"/>
          <w:color w:val="000000"/>
          <w:kern w:val="0"/>
          <w:sz w:val="24"/>
          <w:szCs w:val="24"/>
          <w:lang w:bidi="ar"/>
        </w:rPr>
        <w:t>像素以上，这样可以拍到更大的场景、更远距离的车牌、更多的车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下一步可使用大数据训练车牌检测模型和深度学习模型，进一步提高车辆泊入泊出的检测率和识别率，提高系统对低照度环境及雨雪天气的适应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继续完善本系统与公安内网和各监控平台的接口对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强知识产权工作的推进，建立完善的企业知识产权管理体系。本项目，企业未来两年内计划申请</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项专利。历年获奖情况该项目参加第六届、第八届中国创新创业大赛，并入围第六届中国创新创业大赛行业总决赛，荣获成长组“优秀企业奖”。该项目共申请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实用新型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软件著作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并已获得实用新型专利授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软件著作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0. </w:t>
      </w:r>
      <w:r>
        <w:rPr>
          <w:rFonts w:ascii="宋体;SimSun" w:hAnsi="宋体;SimSun" w:cs="宋体;SimSun"/>
          <w:b/>
          <w:kern w:val="0"/>
          <w:sz w:val="24"/>
          <w:szCs w:val="24"/>
          <w:lang w:bidi="ar"/>
        </w:rPr>
        <w:t>光缆智能预警监控系统的研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恒毅金宇通信技术有限公司 </w:t>
      </w:r>
    </w:p>
    <w:p>
      <w:pPr>
        <w:pStyle w:val="Normal"/>
        <w:widowControl/>
        <w:ind w:firstLine="480"/>
        <w:jc w:val="left"/>
        <w:rPr/>
      </w:pPr>
      <w:r>
        <w:rPr>
          <w:rFonts w:ascii="宋体;SimSun" w:hAnsi="宋体;SimSun" w:cs="宋体;SimSun"/>
          <w:color w:val="000000"/>
          <w:kern w:val="0"/>
          <w:sz w:val="24"/>
          <w:szCs w:val="24"/>
          <w:lang w:bidi="ar"/>
        </w:rPr>
        <w:t>主要完成人员：童一宁、孟林、顾松、蒋易伦、岑兆锦、邓玮、黄文健、邓福双、谢安国、文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光缆智能预警监控系统的研发与应用——电子信息高新技术企业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是市科</w:t>
      </w:r>
      <w:r>
        <w:rPr>
          <w:rFonts w:cs="宋体;SimSun" w:ascii="宋体;SimSun" w:hAnsi="宋体;SimSun"/>
          <w:color w:val="000000"/>
          <w:kern w:val="0"/>
          <w:sz w:val="24"/>
          <w:szCs w:val="24"/>
          <w:lang w:bidi="ar"/>
        </w:rPr>
        <w:t>[2019]34</w:t>
      </w:r>
      <w:r>
        <w:rPr>
          <w:rFonts w:ascii="宋体;SimSun" w:hAnsi="宋体;SimSun" w:cs="宋体;SimSun"/>
          <w:color w:val="000000"/>
          <w:kern w:val="0"/>
          <w:sz w:val="24"/>
          <w:szCs w:val="24"/>
          <w:lang w:bidi="ar"/>
        </w:rPr>
        <w:t>号文件下达的桂林市科学研究与技术开发计划项目，项目合同编号为</w:t>
      </w:r>
      <w:r>
        <w:rPr>
          <w:rFonts w:cs="宋体;SimSun" w:ascii="宋体;SimSun" w:hAnsi="宋体;SimSun"/>
          <w:color w:val="000000"/>
          <w:kern w:val="0"/>
          <w:sz w:val="24"/>
          <w:szCs w:val="24"/>
          <w:lang w:bidi="ar"/>
        </w:rPr>
        <w:t>2019041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近几年，随着运营商全业务运营、移动与华为提出的 </w:t>
      </w:r>
      <w:r>
        <w:rPr>
          <w:rFonts w:cs="宋体;SimSun" w:ascii="宋体;SimSun" w:hAnsi="宋体;SimSun"/>
          <w:color w:val="000000"/>
          <w:kern w:val="0"/>
          <w:sz w:val="24"/>
          <w:szCs w:val="24"/>
          <w:lang w:bidi="ar"/>
        </w:rPr>
        <w:t xml:space="preserve">158 </w:t>
      </w:r>
      <w:r>
        <w:rPr>
          <w:rFonts w:ascii="宋体;SimSun" w:hAnsi="宋体;SimSun" w:cs="宋体;SimSun"/>
          <w:color w:val="000000"/>
          <w:kern w:val="0"/>
          <w:sz w:val="24"/>
          <w:szCs w:val="24"/>
          <w:lang w:bidi="ar"/>
        </w:rPr>
        <w:t>战略、</w:t>
      </w:r>
      <w:r>
        <w:rPr>
          <w:rFonts w:cs="宋体;SimSun" w:ascii="宋体;SimSun" w:hAnsi="宋体;SimSun"/>
          <w:color w:val="000000"/>
          <w:kern w:val="0"/>
          <w:sz w:val="24"/>
          <w:szCs w:val="24"/>
          <w:lang w:bidi="ar"/>
        </w:rPr>
        <w:t>FTTH</w:t>
      </w:r>
      <w:r>
        <w:rPr>
          <w:rFonts w:ascii="宋体;SimSun" w:hAnsi="宋体;SimSun" w:cs="宋体;SimSun"/>
          <w:color w:val="000000"/>
          <w:kern w:val="0"/>
          <w:sz w:val="24"/>
          <w:szCs w:val="24"/>
          <w:lang w:bidi="ar"/>
        </w:rPr>
        <w:t xml:space="preserve">的大规模建设、从 </w:t>
      </w:r>
      <w:r>
        <w:rPr>
          <w:rFonts w:cs="宋体;SimSun" w:ascii="宋体;SimSun" w:hAnsi="宋体;SimSun"/>
          <w:color w:val="000000"/>
          <w:kern w:val="0"/>
          <w:sz w:val="24"/>
          <w:szCs w:val="24"/>
          <w:lang w:bidi="ar"/>
        </w:rPr>
        <w:t xml:space="preserve">3G </w:t>
      </w:r>
      <w:r>
        <w:rPr>
          <w:rFonts w:ascii="宋体;SimSun" w:hAnsi="宋体;SimSun" w:cs="宋体;SimSun"/>
          <w:color w:val="000000"/>
          <w:kern w:val="0"/>
          <w:sz w:val="24"/>
          <w:szCs w:val="24"/>
          <w:lang w:bidi="ar"/>
        </w:rPr>
        <w:t xml:space="preserve">到 </w:t>
      </w:r>
      <w:r>
        <w:rPr>
          <w:rFonts w:cs="宋体;SimSun" w:ascii="宋体;SimSun" w:hAnsi="宋体;SimSun"/>
          <w:color w:val="000000"/>
          <w:kern w:val="0"/>
          <w:sz w:val="24"/>
          <w:szCs w:val="24"/>
          <w:lang w:bidi="ar"/>
        </w:rPr>
        <w:t xml:space="preserve">4G </w:t>
      </w:r>
      <w:r>
        <w:rPr>
          <w:rFonts w:ascii="宋体;SimSun" w:hAnsi="宋体;SimSun" w:cs="宋体;SimSun"/>
          <w:color w:val="000000"/>
          <w:kern w:val="0"/>
          <w:sz w:val="24"/>
          <w:szCs w:val="24"/>
          <w:lang w:bidi="ar"/>
        </w:rPr>
        <w:t xml:space="preserve">的部署和 </w:t>
      </w:r>
      <w:r>
        <w:rPr>
          <w:rFonts w:cs="宋体;SimSun" w:ascii="宋体;SimSun" w:hAnsi="宋体;SimSun"/>
          <w:color w:val="000000"/>
          <w:kern w:val="0"/>
          <w:sz w:val="24"/>
          <w:szCs w:val="24"/>
          <w:lang w:bidi="ar"/>
        </w:rPr>
        <w:t xml:space="preserve">5G </w:t>
      </w:r>
      <w:r>
        <w:rPr>
          <w:rFonts w:ascii="宋体;SimSun" w:hAnsi="宋体;SimSun" w:cs="宋体;SimSun"/>
          <w:color w:val="000000"/>
          <w:kern w:val="0"/>
          <w:sz w:val="24"/>
          <w:szCs w:val="24"/>
          <w:lang w:bidi="ar"/>
        </w:rPr>
        <w:t>的研发测试等，运营商业务量的增长对城域网中光纤光缆的需求日益增加。然而，中国移动、中国电信、中国联通由于宽带的快速发展，业务的维护和开通任务艰巨，每一段线路的维护都伴随着高成本投入与低效率产出的痛点，繁杂的网络线路导致在用与空闲光纤资源的优化与管理工作成为机遇和挑战。 我公司为了适应市场需求研发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光缆智能预警监控系统的研发与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是采用先进和自主技术，对智能控制技术、总线通讯技术等应用进行创新，实现断点探测精度＜</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全自动化定位的故障点的光缆智能预警监控系统，并在该系统上再研究，结合自身拥有的专利和技术加入切换响应时间＜</w:t>
      </w:r>
      <w:r>
        <w:rPr>
          <w:rFonts w:cs="宋体;SimSun" w:ascii="宋体;SimSun" w:hAnsi="宋体;SimSun"/>
          <w:color w:val="000000"/>
          <w:kern w:val="0"/>
          <w:sz w:val="24"/>
          <w:szCs w:val="24"/>
          <w:lang w:bidi="ar"/>
        </w:rPr>
        <w:t xml:space="preserve">25ms </w:t>
      </w:r>
      <w:r>
        <w:rPr>
          <w:rFonts w:ascii="宋体;SimSun" w:hAnsi="宋体;SimSun" w:cs="宋体;SimSun"/>
          <w:color w:val="000000"/>
          <w:kern w:val="0"/>
          <w:sz w:val="24"/>
          <w:szCs w:val="24"/>
          <w:lang w:bidi="ar"/>
        </w:rPr>
        <w:t xml:space="preserve">的全自动化切换保护装置，同时实现在不依靠电源供应情况下实现纯无源门禁监控功能，突破技术瓶颈，是一种高效的光纤资源“全管全控”解决方案。高效稳定的智能预警监控系统的研发与应用，对优化和管理光纤资源，降低维护成本，提高运营效率和质量具有重要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光缆预警监控的核心技术是故障点探测精度＜</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自动化切换保护装置响应时间＜</w:t>
      </w:r>
      <w:r>
        <w:rPr>
          <w:rFonts w:cs="宋体;SimSun" w:ascii="宋体;SimSun" w:hAnsi="宋体;SimSun"/>
          <w:color w:val="000000"/>
          <w:kern w:val="0"/>
          <w:sz w:val="24"/>
          <w:szCs w:val="24"/>
          <w:lang w:bidi="ar"/>
        </w:rPr>
        <w:t>25ms</w:t>
      </w:r>
      <w:r>
        <w:rPr>
          <w:rFonts w:ascii="宋体;SimSun" w:hAnsi="宋体;SimSun" w:cs="宋体;SimSun"/>
          <w:color w:val="000000"/>
          <w:kern w:val="0"/>
          <w:sz w:val="24"/>
          <w:szCs w:val="24"/>
          <w:lang w:bidi="ar"/>
        </w:rPr>
        <w:t>、无源门禁监控技术这三点，围绕这些核心技术，各部分的技术路线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断点探测精度＜</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全自动化定位故障点精确控制技术研究方案。为了最大限度提高</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模块断点探测精度，在传统的算法基础上，本研究与合作伙伴联合，采用双正交小波变换算法，将信号中的噪声尽可能地抑制，以便提取有用信息，提高断点探测精度。如下图所示，采用双正交小波变换算法后，具体事件检测设计流程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取</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曲线数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小波变换转变成小波域系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最大最小规则的阈值法对小波域系数进行去噪处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利用噪声在各层之间相关性差的特点，对高频噪声进一步抑制，同时，有用信号的小波域系数都得到增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建立反馈控制，得到改良后的</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曲线。 图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事件检测设计流程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切换响应时间＜</w:t>
      </w:r>
      <w:r>
        <w:rPr>
          <w:rFonts w:cs="宋体;SimSun" w:ascii="宋体;SimSun" w:hAnsi="宋体;SimSun"/>
          <w:color w:val="000000"/>
          <w:kern w:val="0"/>
          <w:sz w:val="24"/>
          <w:szCs w:val="24"/>
          <w:lang w:bidi="ar"/>
        </w:rPr>
        <w:t>25ms</w:t>
      </w:r>
      <w:r>
        <w:rPr>
          <w:rFonts w:ascii="宋体;SimSun" w:hAnsi="宋体;SimSun" w:cs="宋体;SimSun"/>
          <w:color w:val="000000"/>
          <w:kern w:val="0"/>
          <w:sz w:val="24"/>
          <w:szCs w:val="24"/>
          <w:lang w:bidi="ar"/>
        </w:rPr>
        <w:t>的全自动化切换保护装置技术研究方案系统自动切换判断依据为</w:t>
      </w:r>
      <w:r>
        <w:rPr>
          <w:rFonts w:cs="宋体;SimSun" w:ascii="宋体;SimSun" w:hAnsi="宋体;SimSun"/>
          <w:color w:val="000000"/>
          <w:kern w:val="0"/>
          <w:sz w:val="24"/>
          <w:szCs w:val="24"/>
          <w:lang w:bidi="ar"/>
        </w:rPr>
        <w:t>R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2</w:t>
      </w:r>
      <w:r>
        <w:rPr>
          <w:rFonts w:ascii="宋体;SimSun" w:hAnsi="宋体;SimSun" w:cs="宋体;SimSun"/>
          <w:color w:val="000000"/>
          <w:kern w:val="0"/>
          <w:sz w:val="24"/>
          <w:szCs w:val="24"/>
          <w:lang w:bidi="ar"/>
        </w:rPr>
        <w:t>端口的光强低于设定的阈值。所以光功率采集是切换保护装置的核心，</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管输出电流微弱（</w:t>
      </w:r>
      <w:r>
        <w:rPr>
          <w:rFonts w:cs="宋体;SimSun" w:ascii="宋体;SimSun" w:hAnsi="宋体;SimSun"/>
          <w:color w:val="000000"/>
          <w:kern w:val="0"/>
          <w:sz w:val="24"/>
          <w:szCs w:val="24"/>
          <w:lang w:bidi="ar"/>
        </w:rPr>
        <w:t>10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A</w:t>
      </w:r>
      <w:r>
        <w:rPr>
          <w:rFonts w:ascii="宋体;SimSun" w:hAnsi="宋体;SimSun" w:cs="宋体;SimSun"/>
          <w:color w:val="000000"/>
          <w:kern w:val="0"/>
          <w:sz w:val="24"/>
          <w:szCs w:val="24"/>
          <w:lang w:bidi="ar"/>
        </w:rPr>
        <w:t xml:space="preserve">）动态范围宽等特点，且系统对实时性和精度要求高，也是光功率采集的难点。 图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全自动化切换保护装置内部设计方案图为了最大限度的降低系统光探测处理时间，探光方案选用对数变换器，无需复杂的程控换算，</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管输出电流信号直接得到线性电压值，然后给高速</w:t>
      </w:r>
      <w:r>
        <w:rPr>
          <w:rFonts w:cs="宋体;SimSun" w:ascii="宋体;SimSun" w:hAnsi="宋体;SimSun"/>
          <w:color w:val="000000"/>
          <w:kern w:val="0"/>
          <w:sz w:val="24"/>
          <w:szCs w:val="24"/>
          <w:lang w:bidi="ar"/>
        </w:rPr>
        <w:t>ADC</w:t>
      </w:r>
      <w:r>
        <w:rPr>
          <w:rFonts w:ascii="宋体;SimSun" w:hAnsi="宋体;SimSun" w:cs="宋体;SimSun"/>
          <w:color w:val="000000"/>
          <w:kern w:val="0"/>
          <w:sz w:val="24"/>
          <w:szCs w:val="24"/>
          <w:lang w:bidi="ar"/>
        </w:rPr>
        <w:t>采集处理，切换响应时间得到显著提高，满足系统的切换响应时间＜</w:t>
      </w:r>
      <w:r>
        <w:rPr>
          <w:rFonts w:cs="宋体;SimSun" w:ascii="宋体;SimSun" w:hAnsi="宋体;SimSun"/>
          <w:color w:val="000000"/>
          <w:kern w:val="0"/>
          <w:sz w:val="24"/>
          <w:szCs w:val="24"/>
          <w:lang w:bidi="ar"/>
        </w:rPr>
        <w:t>25ms</w:t>
      </w:r>
      <w:r>
        <w:rPr>
          <w:rFonts w:ascii="宋体;SimSun" w:hAnsi="宋体;SimSun" w:cs="宋体;SimSun"/>
          <w:color w:val="000000"/>
          <w:kern w:val="0"/>
          <w:sz w:val="24"/>
          <w:szCs w:val="24"/>
          <w:lang w:bidi="ar"/>
        </w:rPr>
        <w:t>的技术要求，对数变换器电路如下： 图</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对数变换器电路设计方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无源门禁监控技术研究方案本研究结合自身拥有专利的无源门禁传感器，通过机械触发产生固定损耗，引发</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曲线产生峰值，从而对网络末端节点光交箱进行监控，并且通过网口导入到光缆智能预警监控网管系统，实现网络末端节点光交箱远端监控管理。如图所示，具体无源门禁监控技术设计流程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将无源门禁传感器接入被监控的光缆线路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机械触发会产生固定损耗，从而在</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曲线内产生峰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光缆智能预警监控网管系统，可以得知光交箱实时状态； 图</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无源门禁监控技术设计流程图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项目实现的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优化</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模块算法，实现断点探测精度＜</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结合自身拥有的技术，研发切换响应时间＜</w:t>
      </w:r>
      <w:r>
        <w:rPr>
          <w:rFonts w:cs="宋体;SimSun" w:ascii="宋体;SimSun" w:hAnsi="宋体;SimSun"/>
          <w:color w:val="000000"/>
          <w:kern w:val="0"/>
          <w:sz w:val="24"/>
          <w:szCs w:val="24"/>
          <w:lang w:bidi="ar"/>
        </w:rPr>
        <w:t>25ms</w:t>
      </w:r>
      <w:r>
        <w:rPr>
          <w:rFonts w:ascii="宋体;SimSun" w:hAnsi="宋体;SimSun" w:cs="宋体;SimSun"/>
          <w:color w:val="000000"/>
          <w:kern w:val="0"/>
          <w:sz w:val="24"/>
          <w:szCs w:val="24"/>
          <w:lang w:bidi="ar"/>
        </w:rPr>
        <w:t>的全自动化切换保护装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结合公司申请发明专利的无源门禁传感器，实现无源门禁监控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1. </w:t>
      </w:r>
      <w:r>
        <w:rPr>
          <w:rFonts w:ascii="宋体;SimSun" w:hAnsi="宋体;SimSun" w:cs="宋体;SimSun"/>
          <w:b/>
          <w:kern w:val="0"/>
          <w:sz w:val="24"/>
          <w:szCs w:val="24"/>
          <w:lang w:bidi="ar"/>
        </w:rPr>
        <w:t>太阳能曝气人工浮岛水体净化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王荣华、邓振贵、唐向阳、莫虎、王俊艺、蒋慧鸾、粟世华、骆杰、刘良、王凌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地表水治理方法，具体是一种针对江、河、湖、库、塘等地表水体污染问题而研制的太阳能曝气人工浮岛水体净化系统。尽管地球上的水资源很丰富，但由于淡水资源数量有限，分布又不均匀，随着社会经济的快速发展，且由于加上人口急骤增长和工农业用水量不继增加，我国水环境形式日益严峻。未经处理的工、农业废水、不达标的企业废水，养殖业粪便在雨水的冲刷作用下进入这些河流、湖泊、水库、海湾等地表水受纳水体中，严重影响其环境质量。水体受污染反过来又会影响工、农业生产，增大设备腐蚀，影响产品质量，甚至使生产不能正常进行，水污染不仅影响人民生活，而且破坏生态，甚至直接危害人体健康，造成更大的损害。本发明的目的是为克服现有技术的不足，而提供一种太阳能曝气人工浮岛水体净化系统。实现本发明目的的技术方案是：一种太阳能曝气人工浮岛水体净化系统，包括太阳能电池板、远程控制系统、曝气系统、纤维束好氧填料区和火山岩厌氧填料区，远程控制系统和曝气系统分别设置在太阳能电池板下方，纤维束好氧填料区设置在曝气系统下方，火山岩厌氧填料区环绕在曝气系统周围，与曝气系统锁接在一起，在火山岩厌氧填料区上种植有水生植物。所述曝气系统上方设有与之连接的蓄电池。所述火山岩厌氧填料区内填充有粒径为</w:t>
      </w:r>
      <w:r>
        <w:rPr>
          <w:rFonts w:cs="宋体;SimSun" w:ascii="宋体;SimSun" w:hAnsi="宋体;SimSun"/>
          <w:color w:val="000000"/>
          <w:kern w:val="0"/>
          <w:sz w:val="24"/>
          <w:szCs w:val="24"/>
          <w:lang w:bidi="ar"/>
        </w:rPr>
        <w:t>5-10mm</w:t>
      </w:r>
      <w:r>
        <w:rPr>
          <w:rFonts w:ascii="宋体;SimSun" w:hAnsi="宋体;SimSun" w:cs="宋体;SimSun"/>
          <w:color w:val="000000"/>
          <w:kern w:val="0"/>
          <w:sz w:val="24"/>
          <w:szCs w:val="24"/>
          <w:lang w:bidi="ar"/>
        </w:rPr>
        <w:t>的火山岩，填料厚度为</w:t>
      </w:r>
      <w:r>
        <w:rPr>
          <w:rFonts w:cs="宋体;SimSun" w:ascii="宋体;SimSun" w:hAnsi="宋体;SimSun"/>
          <w:color w:val="000000"/>
          <w:kern w:val="0"/>
          <w:sz w:val="24"/>
          <w:szCs w:val="24"/>
          <w:lang w:bidi="ar"/>
        </w:rPr>
        <w:t>10-20cm</w:t>
      </w:r>
      <w:r>
        <w:rPr>
          <w:rFonts w:ascii="宋体;SimSun" w:hAnsi="宋体;SimSun" w:cs="宋体;SimSun"/>
          <w:color w:val="000000"/>
          <w:kern w:val="0"/>
          <w:sz w:val="24"/>
          <w:szCs w:val="24"/>
          <w:lang w:bidi="ar"/>
        </w:rPr>
        <w:t>。所述水生植物为芦苇、美人蕉、再力花、香蒲、菖蒲、风车草中的一种或几种。所述火山岩厌氧填料区外围为可漂浮人工假山，假山上预留种植槽，供种植景观植物。本发明的优点是：人工浮岛技术作为生态修复方法的一种，具有运行费用低，维护简单，且兼具外表美观等优点。本发明利用连续流对人工浮岛水面以下结构进行优化设计，使其具有良好的水力性能及稳定性。通过充氧作用及不同溶解氧功能填料区的设计，构建出污染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细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藻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生动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后生动物的食物链，强化污染物净化功能，改善水环境健康状况；采用不锈钢和工程材料等耐腐蚀材料，使用寿命长；可根据水体轮廓，设计成多种图案组合，美化景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2. </w:t>
      </w:r>
      <w:r>
        <w:rPr>
          <w:rFonts w:ascii="宋体;SimSun" w:hAnsi="宋体;SimSun" w:cs="宋体;SimSun"/>
          <w:b/>
          <w:kern w:val="0"/>
          <w:sz w:val="24"/>
          <w:szCs w:val="24"/>
          <w:lang w:bidi="ar"/>
        </w:rPr>
        <w:t>一种双层中心微氧水体生态修复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阳幼生、王荣华、白少元、莫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经济的快速发展，我国水环境形势日益严峻。水体污染引发的众多问题令人堪忧，各地都相继开展了污染水体的整治工作。在此情况下，城市点源污染治理取得了一定的成果，但在广大农村地区，水体污染问题却愈加突显。农村生活及生产过程中产生的污染物，如村镇生活污水、农田施用的化肥、农药及养殖业禽畜粪便等，在降水和径流的冲刷作用下，通过地表径流进入河流、湖泊、水库、海湾等受纳水体中，严重影响了地表水环境质量。农村污水治理已成为当下水环境事业的重中之重。农村污染具有量大面广、分散性、空间异质性等特点，加之农村的污染治理及运行维护技术力量薄弱，急需投资及运行成本低、处理效果好、运行稳定、维护管理简单的水处理技术。人工湿地作为生态修复方法的一种，与传统的二级生化处理相比，具有建造及运行费用低、维护简单等优点，适合于技术管理水平不高、规模较小的城镇或乡村的污水处理。然而工程实践发现，为保证水中碳、氮的去除，通常需要较大面积来完成有机碳去除及硝化、反硝化过程，限制了该技术的工程推广。针对现有技术中结构不紧凑、占地面积大的不足，本发明提供了一种双层中心微氧水体生态修复系统，通过双层内曝气结构，将污水中的碳循环及氮循环过程紧凑的控制在同一个人工湿地中，并利用微曝气强化内层的硝化功能，实现高效去除污染物同时减少了占地，且曝气作用能有效预防床体堵塞，提高水力效率。实现本发明目的的技术方案是：一种双层中心微氧水体生态修复系统，包括双层池体、进水管、出水管和设置在双层池体内的内层微曝气区、曝气系统、外层反硝化区，进水管与内层微曝气区底部连通，出水管与外层反硝化区底部连通，内层微曝气区与外层反硝化区底部分隔，顶部相连通，曝气系统由微孔曝气管和曝气机组成，微孔曝气管呈“王”字形或环形铺设于内层微曝气区底板之上，在内层微曝气区与外层反硝化区之间填充有颗粒填料。所述内层微曝气区横断面形状为圆形；外层反硝化横断面形状为圆形或正多边形，内层微曝气区与外层反硝化区横断面面积之比为</w:t>
      </w:r>
      <w:r>
        <w:rPr>
          <w:rFonts w:cs="宋体;SimSun" w:ascii="宋体;SimSun" w:hAnsi="宋体;SimSun"/>
          <w:color w:val="000000"/>
          <w:kern w:val="0"/>
          <w:sz w:val="24"/>
          <w:szCs w:val="24"/>
          <w:lang w:bidi="ar"/>
        </w:rPr>
        <w:t>1∶3-1</w:t>
      </w:r>
      <w:r>
        <w:rPr>
          <w:rFonts w:ascii="宋体;SimSun" w:hAnsi="宋体;SimSun" w:cs="宋体;SimSun"/>
          <w:color w:val="000000"/>
          <w:kern w:val="0"/>
          <w:sz w:val="24"/>
          <w:szCs w:val="24"/>
          <w:lang w:bidi="ar"/>
        </w:rPr>
        <w:t>。所述微孔曝气管上微孔间距为</w:t>
      </w:r>
      <w:r>
        <w:rPr>
          <w:rFonts w:cs="宋体;SimSun" w:ascii="宋体;SimSun" w:hAnsi="宋体;SimSun"/>
          <w:color w:val="000000"/>
          <w:kern w:val="0"/>
          <w:sz w:val="24"/>
          <w:szCs w:val="24"/>
          <w:lang w:bidi="ar"/>
        </w:rPr>
        <w:t>10-20cm</w:t>
      </w:r>
      <w:r>
        <w:rPr>
          <w:rFonts w:ascii="宋体;SimSun" w:hAnsi="宋体;SimSun" w:cs="宋体;SimSun"/>
          <w:color w:val="000000"/>
          <w:kern w:val="0"/>
          <w:sz w:val="24"/>
          <w:szCs w:val="24"/>
          <w:lang w:bidi="ar"/>
        </w:rPr>
        <w:t>。所述内层微曝气区与外层反硝化区之间填充有</w:t>
      </w:r>
      <w:r>
        <w:rPr>
          <w:rFonts w:cs="宋体;SimSun" w:ascii="宋体;SimSun" w:hAnsi="宋体;SimSun"/>
          <w:color w:val="000000"/>
          <w:kern w:val="0"/>
          <w:sz w:val="24"/>
          <w:szCs w:val="24"/>
          <w:lang w:bidi="ar"/>
        </w:rPr>
        <w:t>0.1-5mm</w:t>
      </w:r>
      <w:r>
        <w:rPr>
          <w:rFonts w:ascii="宋体;SimSun" w:hAnsi="宋体;SimSun" w:cs="宋体;SimSun"/>
          <w:color w:val="000000"/>
          <w:kern w:val="0"/>
          <w:sz w:val="24"/>
          <w:szCs w:val="24"/>
          <w:lang w:bidi="ar"/>
        </w:rPr>
        <w:t xml:space="preserve">的颗粒填料。所述颗粒填料为石英砂、沸石、石灰石、陶粒填料中的一种。本发明双层中心微氧水体生态修复系统的污水净化方法，是：污水由底部进水管进入内层微曝气区，水流向上渗流通过内层区颗粒填料至该区顶部，在曝气作用下，溶解氧浓度升高，发生硝化反应及有机物的好氧代谢，至内层区顶部后，向四周辅流进入外层缺氧区，以有机污染物为碳源发生反硝化作用，完成氮的去除，从而实现碳、氮污染物的同步去除。本发明的有益效果是：利用双层结构设计方法结合微曝气手段，将硝化反应控制在内层微氧区内，使污水中的碳循环及氮循环紧凑的发生在同一个系统中，在增强了净化效果的同时减少了占地，适用于分散式生活污水的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3. </w:t>
      </w:r>
      <w:r>
        <w:rPr>
          <w:rFonts w:ascii="宋体;SimSun" w:hAnsi="宋体;SimSun" w:cs="宋体;SimSun"/>
          <w:b/>
          <w:kern w:val="0"/>
          <w:sz w:val="24"/>
          <w:szCs w:val="24"/>
          <w:lang w:bidi="ar"/>
        </w:rPr>
        <w:t>一种多氧态水体生态修复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王荣华、欧文昌、邓振贵、唐向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经济的快速发展，我国水环境形势日益严峻。水体污染引发的众多问题令人堪忧，各地都相继开展了污染水体的整治工作。在此情况下，城市点源污染治理取得了一定的成果，但在广大农村地区，水体污染问题却愈加突显。农村生活及生产过程中产生的污染物，如村镇生活污水、农田施用的化肥、农药及养殖业禽畜粪便等，在降水和径流的冲刷作用下，通过地表径流进入河流、湖泊、水库、海湾等受纳水体中，严重影响了地表水环境质量。农村污水治理已成为当下水环境事业的重中之重。农村污染具有量大面广、分散性、空间异质性等特点，加之农村的污染治理及运行维护技术力量薄弱，急需投资及运行成本低、处理效果好、运行稳定、维护管理简单的水处理技术。人工湿地作为生态修复方法的一种，与传统的二级生化处理相比，具有建造及运行费用低、维护简单等优点，适合于技术管理水平不高、规模较小的城镇或乡村的污水处理。然后工程实践发展，为保证水中碳、氮的去除，通常需要较大面积来完成有机碳去除及硝化、反硝化过程，限制了该技术的工程推广。针对上述问题，本发明提供了一种多氧态水体生态修复系统，该系统将污水中的碳循环及氮循环过程紧凑的控制在同一个人工湿地中，利用微曝气强化内层的硝化功能，实现高效去除污染物的同时减少了占地面积，且曝气作用能有效预防床体堵塞，提高了水力效率。实现本发明目的的技术方案是：一种多氧态水体生态修复系统，包括进水管、多孔布水管、外层好氧区、曝气系统、溢流堰、内层缺氧区和出水管，外层好氧区与内层缺氧区呈同心圆柱结构，进水管通过环形的多孔布水管与外层好氧区连通，多孔布水管设置在外层好氧区底部，曝气系统由微孔曝气管与曝气机组成，微孔曝气管设置在多孔布水管之上，与曝气机连接，外层好氧区与内层缺氧区底部分隔，顶部相连通，溢流堰设置在内层缺氧区顶部，内层缺氧区底部与出水管连通，在外层好氧区与内层缺氧区内填充有颗粒填料，颗粒填料上种植水生植物。所述内层缺氧区与外层好氧区的横断面面积之比为</w:t>
      </w:r>
      <w:r>
        <w:rPr>
          <w:rFonts w:cs="宋体;SimSun" w:ascii="宋体;SimSun" w:hAnsi="宋体;SimSun"/>
          <w:color w:val="000000"/>
          <w:kern w:val="0"/>
          <w:sz w:val="24"/>
          <w:szCs w:val="24"/>
          <w:lang w:bidi="ar"/>
        </w:rPr>
        <w:t>3-1∶1</w:t>
      </w:r>
      <w:r>
        <w:rPr>
          <w:rFonts w:ascii="宋体;SimSun" w:hAnsi="宋体;SimSun" w:cs="宋体;SimSun"/>
          <w:color w:val="000000"/>
          <w:kern w:val="0"/>
          <w:sz w:val="24"/>
          <w:szCs w:val="24"/>
          <w:lang w:bidi="ar"/>
        </w:rPr>
        <w:t>。所述多孔布水管设置在外层好氧区底部以上的</w:t>
      </w:r>
      <w:r>
        <w:rPr>
          <w:rFonts w:cs="宋体;SimSun" w:ascii="宋体;SimSun" w:hAnsi="宋体;SimSun"/>
          <w:color w:val="000000"/>
          <w:kern w:val="0"/>
          <w:sz w:val="24"/>
          <w:szCs w:val="24"/>
          <w:lang w:bidi="ar"/>
        </w:rPr>
        <w:t>5-10cm</w:t>
      </w:r>
      <w:r>
        <w:rPr>
          <w:rFonts w:ascii="宋体;SimSun" w:hAnsi="宋体;SimSun" w:cs="宋体;SimSun"/>
          <w:color w:val="000000"/>
          <w:kern w:val="0"/>
          <w:sz w:val="24"/>
          <w:szCs w:val="24"/>
          <w:lang w:bidi="ar"/>
        </w:rPr>
        <w:t>处，其上布水孔间距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所述微孔曝气管为环形，铺设在多孔布水管以上</w:t>
      </w:r>
      <w:r>
        <w:rPr>
          <w:rFonts w:cs="宋体;SimSun" w:ascii="宋体;SimSun" w:hAnsi="宋体;SimSun"/>
          <w:color w:val="000000"/>
          <w:kern w:val="0"/>
          <w:sz w:val="24"/>
          <w:szCs w:val="24"/>
          <w:lang w:bidi="ar"/>
        </w:rPr>
        <w:t>5-10cm</w:t>
      </w:r>
      <w:r>
        <w:rPr>
          <w:rFonts w:ascii="宋体;SimSun" w:hAnsi="宋体;SimSun" w:cs="宋体;SimSun"/>
          <w:color w:val="000000"/>
          <w:kern w:val="0"/>
          <w:sz w:val="24"/>
          <w:szCs w:val="24"/>
          <w:lang w:bidi="ar"/>
        </w:rPr>
        <w:t>处，曝气管上微孔间距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 xml:space="preserve">。所述颗粒填料为石英砂、沸石、石灰石、陶粒填料中的一种。本发明多氧态水体生态修复系统的污水净化方法，是：污水首先从进水管进入外层好氧区并向上流动，至外层好氧区顶部时，通过溢流堰向圆心方向汇流进入内层缺氧区，外层好氧区内的微生物在曝气作用下，发生好氧代谢作用，降解污染物，内层缺氧区发生缺氧反硝化脱氮，同时进一步降解有机污染物。本发明的有益效果是：在同一人工湿地中形成外层好氧，内层缺氧的功能区划，使污水中的碳循环及氮循环紧凑的发生在同一个人工湿地中，既减少了占地面积，填料曝气又能有效预防床体堵塞，延长人工湿地服务年限，特别适用于分散式生活污水的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4. </w:t>
      </w:r>
      <w:r>
        <w:rPr>
          <w:rFonts w:ascii="宋体;SimSun" w:hAnsi="宋体;SimSun" w:cs="宋体;SimSun"/>
          <w:b/>
          <w:kern w:val="0"/>
          <w:sz w:val="24"/>
          <w:szCs w:val="24"/>
          <w:lang w:bidi="ar"/>
        </w:rPr>
        <w:t>一种多流态污染水体生态净化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邓振贵、王荣华、白少元、莫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经济的快速发展，我国水环境形势日益严峻。水体污染引发的众多问题令人堪忧，各地都相继开展了污染水体的整治工作。在此情况下，城市点源污染治理取得了一定的成果，但在广大农村地区，水体污染问题却愈加突显。农村生活及生产过程中产生的污染物，如村镇生活污水、农田施用的化肥、农药及养殖业禽畜粪便等，在降水和径流的冲刷作用下，通过地表径流进入河流、湖泊、水库、海湾等受纳水体中，严重影响了地表水环境质量。农村污水治理已成为当下水环境事业的重中之重。农村污染具有量大面广、分散性、空间异质性等特点，加之农村的污染治理及运行维护技术力量薄弱，急需投资及运行成本低、处理效果好、运行稳定、维护管理简单的水处理 技术。人工湿地作为生态修复方法的一种，与传统的二级生化处理相比，具有建造及运行费用低、维护简单等优点，适合于技术管理水平不高、规模较小的城镇或乡村的污水处理。然而工程实践发现，为保证水中碳、氮的去除，通常需要较大面积来完成有机碳去除及硝化、反硝化过程，限制了该技术的工程推广。针对上述问题，本发明提供了一种一种多流态污染水体生态净化系统。这种净化系统能在实现高效去除污染物的同时减少了占地，而且能有效预防床体堵塞，提高水力效率，污水净化方法具有投资省、运行管理方便等功能。本系统包括进水管、布水区、上向流外层区、反硝化脱氮区、集水区和出水管，其中：上向流外层区由有机物厌氧代谢区和设置在有机物厌氧代谢区之上的好氧代谢区及硝化区组成，进水管与有机物厌氧代谢区连通，集水区设置在反硝化脱氮区底部，集水区底部与出水管连通，有机物厌氧代谢区的水流方向向上，反硝化脱氮区水流方向向下，两区域底部分隔，顶部相连通，在上向流外层区与反硝化脱氮区之间填充有颗粒填料层，在颗粒填料层上种植有水生植物层。所述有机物厌氧代谢区的厚度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其内填充有粒径为</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的鹅卵石或碎石填料，保证布水均匀。所述集水区的厚度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其内填充有粒径为</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的鹅卵石或碎石填料，保证集水均匀。所述上向流外层区与反硝化脱氮区内填充有粒径为</w:t>
      </w:r>
      <w:r>
        <w:rPr>
          <w:rFonts w:cs="宋体;SimSun" w:ascii="宋体;SimSun" w:hAnsi="宋体;SimSun"/>
          <w:color w:val="000000"/>
          <w:kern w:val="0"/>
          <w:sz w:val="24"/>
          <w:szCs w:val="24"/>
          <w:lang w:bidi="ar"/>
        </w:rPr>
        <w:t>5-10mm</w:t>
      </w:r>
      <w:r>
        <w:rPr>
          <w:rFonts w:ascii="宋体;SimSun" w:hAnsi="宋体;SimSun" w:cs="宋体;SimSun"/>
          <w:color w:val="000000"/>
          <w:kern w:val="0"/>
          <w:sz w:val="24"/>
          <w:szCs w:val="24"/>
          <w:lang w:bidi="ar"/>
        </w:rPr>
        <w:t>的颗粒填料，所述颗粒填料为石英砂、沸石、石灰石、陶粒填料中的一种。所述水生植物层上可种植芦苇、美人蕉、再力花、香蒲、菖蒲、风车草中的一种或几种。所述上向流外层区横断面面积与反硝化脱氮区横断面面积之比为</w:t>
      </w:r>
      <w:r>
        <w:rPr>
          <w:rFonts w:cs="宋体;SimSun" w:ascii="宋体;SimSun" w:hAnsi="宋体;SimSun"/>
          <w:color w:val="000000"/>
          <w:kern w:val="0"/>
          <w:sz w:val="24"/>
          <w:szCs w:val="24"/>
          <w:lang w:bidi="ar"/>
        </w:rPr>
        <w:t>2-1∶1</w:t>
      </w:r>
      <w:r>
        <w:rPr>
          <w:rFonts w:ascii="宋体;SimSun" w:hAnsi="宋体;SimSun" w:cs="宋体;SimSun"/>
          <w:color w:val="000000"/>
          <w:kern w:val="0"/>
          <w:sz w:val="24"/>
          <w:szCs w:val="24"/>
          <w:lang w:bidi="ar"/>
        </w:rPr>
        <w:t>。本发明净化系统由有机玻璃板制成，其整体横断面为圆形，总直径为</w:t>
      </w:r>
      <w:r>
        <w:rPr>
          <w:rFonts w:cs="宋体;SimSun" w:ascii="宋体;SimSun" w:hAnsi="宋体;SimSun"/>
          <w:color w:val="000000"/>
          <w:kern w:val="0"/>
          <w:sz w:val="24"/>
          <w:szCs w:val="24"/>
          <w:lang w:bidi="ar"/>
        </w:rPr>
        <w:t>50cm</w:t>
      </w:r>
      <w:r>
        <w:rPr>
          <w:rFonts w:ascii="宋体;SimSun" w:hAnsi="宋体;SimSun" w:cs="宋体;SimSun"/>
          <w:color w:val="000000"/>
          <w:kern w:val="0"/>
          <w:sz w:val="24"/>
          <w:szCs w:val="24"/>
          <w:lang w:bidi="ar"/>
        </w:rPr>
        <w:t>，其中反硝化脱氮区的直径为</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总填充高度为</w:t>
      </w:r>
      <w:r>
        <w:rPr>
          <w:rFonts w:cs="宋体;SimSun" w:ascii="宋体;SimSun" w:hAnsi="宋体;SimSun"/>
          <w:color w:val="000000"/>
          <w:kern w:val="0"/>
          <w:sz w:val="24"/>
          <w:szCs w:val="24"/>
          <w:lang w:bidi="ar"/>
        </w:rPr>
        <w:t>90cm</w:t>
      </w:r>
      <w:r>
        <w:rPr>
          <w:rFonts w:ascii="宋体;SimSun" w:hAnsi="宋体;SimSun" w:cs="宋体;SimSun"/>
          <w:color w:val="000000"/>
          <w:kern w:val="0"/>
          <w:sz w:val="24"/>
          <w:szCs w:val="24"/>
          <w:lang w:bidi="ar"/>
        </w:rPr>
        <w:t>；布水区高度为</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集水区高度为</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 xml:space="preserve">。本发明一种多流态污染水体生态净化系统的净化方法是：污水首先由底部进水管流入上向流外层区，水流经有机物厌氧代谢区均化后向上渗流通过外层区的颗粒填料至该区顶部的好氧代谢区及硝化区，而后向中心溢流进入反硝 化脱氮区，并向下渗流进入集水区，最后经出水管流出系统。运行时，由于进水中污染物浓度较高，溶解氧浓度较低，在外层区底部的厌氧代谢区中发生厌氧反应，有机碳在微生物的作用下厌氧分解，水流向上的过程中，由于植物根系分泌的氧气，溶解氧浓度不断增加，到人工湿地表层，即好氧代谢区及硝化区，实现有机氮 的硝化，随后水流进入反硝化脱氮区向下流动，溶解氧再次减少，发生反硝化作用，以有机污染物为碳源将硝酸盐氮转化为氮气，排出系统，有机物得以进一步降低，从而实现有机碳及含氮污染物的有效去除。本发明的有益效果是：通过双层结构设计方法，将污水中的碳循环及氮循环过程 紧凑的控制在同一个人工湿地中，在实现高效去除污染物的同时减少了占地，且上向流的进水方式能有效预防床体堵塞，提高了水力效率，进一步去除有机物，实现了人工湿地除碳脱氮性能的提高。该方法同时具有投资省、运行管理方便，兼具美观的功能，特别适用于农村分散式生活污水的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5. </w:t>
      </w:r>
      <w:r>
        <w:rPr>
          <w:rFonts w:ascii="宋体;SimSun" w:hAnsi="宋体;SimSun" w:cs="宋体;SimSun"/>
          <w:b/>
          <w:kern w:val="0"/>
          <w:sz w:val="24"/>
          <w:szCs w:val="24"/>
          <w:lang w:bidi="ar"/>
        </w:rPr>
        <w:t>一种变流速污染水体生态净化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欧文昌、王荣华、白少元、唐向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农村生活及生产过程中产生的污染物，如村镇生活污水、农田施用的化肥、农药及 养殖业禽畜粪便等，在降水和径流的冲刷作用下，通过地表径流进入河流、湖泊、水库、海湾等受纳水体中，严重影响了地表水环境质量。农村污水治理已成为当下水环境事业的重中之重。农村污染具有量大面广、分散性、空间异质性等特点，加之农村的污染治理及运行维护技术力量薄弱，急需投资及运行成本低、处理效果好、运行稳定、维护管理简单的水处理 技术。生态修复方法与传统的二级生化处理相比，具有建造及运行费用低、维护简单等优点，适合于技术管理水平不高、规模较小的城镇或乡村的污水处理。然而工程实践发现，农村污水较多的无机颗粒物容易造成床体堵塞，限制了该技术的工程推广。针对上述问题，本发明提供了一种变流速污染水体生态净化系统，该系统具有投资省、运行管理方便，兼具美观的优势。实现本发明目的的技术方案是：通过双层结构设计，并填充不同渗透系统填料，使内层水流速度高于外层，有利于在进水区域过滤拦截无机颗粒物，同时结合湿生植物的栽种，将污水中的颗粒物过滤、碳循环及氮循环过程紧凑的控制在同一个生态净化系统中，实现高效去除污染物的目的。本发明变流速污染水体生态净化系统，包括进水管、布水区、快速流内层区、慢速流外层区、集水区及出水管，进水管与布水区底部连通，布水区位于快速流内层区底部，出水管与集水区底部连通，集水区位于慢速流外层区底部，快速流内层区位于慢速流外层区内，其中：快速流内层区水流方向向上，慢速流外层区水流方向向下，内层区与外层区底部分隔，顶部相连通，在外层区与内层区之间填充有颗粒滤料。所述快速流内层区与慢速流外层区的横断面面积之比为</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快速流内层区流速高于慢速流外层区。所述布水区厚度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其内填充有粒径为</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的鹅卵石或碎石滤料，保证布水均匀。所述集水区厚度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其内填充有粒径为</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的鹅卵石或碎石滤料，保证集水均匀。所述在外层区与内层区之间填充的颗粒滤料为粒径为</w:t>
      </w:r>
      <w:r>
        <w:rPr>
          <w:rFonts w:cs="宋体;SimSun" w:ascii="宋体;SimSun" w:hAnsi="宋体;SimSun"/>
          <w:color w:val="000000"/>
          <w:kern w:val="0"/>
          <w:sz w:val="24"/>
          <w:szCs w:val="24"/>
          <w:lang w:bidi="ar"/>
        </w:rPr>
        <w:t>5-10mm</w:t>
      </w:r>
      <w:r>
        <w:rPr>
          <w:rFonts w:ascii="宋体;SimSun" w:hAnsi="宋体;SimSun" w:cs="宋体;SimSun"/>
          <w:color w:val="000000"/>
          <w:kern w:val="0"/>
          <w:sz w:val="24"/>
          <w:szCs w:val="24"/>
          <w:lang w:bidi="ar"/>
        </w:rPr>
        <w:t xml:space="preserve">的石灰石、石英砂、 鹅卵石或沸石。所述颗粒滤料上种植有水生植物，其水生植物可选自芦苇、美人蕉、再力花、香蒲、菖蒲、风车草中的一种或几种。本发明变流速污染水体生态净化系统的净化方法是：污水首先由底部进水管流入内层区，水流经布水区均化后向上垂直渗流通过内层区石英砂滤料至该区顶部，而后向四周辐流进入外层区，并向下垂直渗流进入集水区，最后经出水管流出系统。本发明的有益效果是：通过双层结构设计方法，填充并不同渗透系数填料，使内层水流速度高于外层，有利于在进水区域过滤拦截无机颗粒物且结合湿生植物的栽种，将污水中的颗粒物过滤、碳 循环及氮循环过程紧凑的控制在同一个生态净化系统中，实现了高效去除污染物的目的，同时具有投资省、运行管理方便，兼具美观的功能，特别适用于农村分散式生活污水的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6. </w:t>
      </w:r>
      <w:r>
        <w:rPr>
          <w:rFonts w:ascii="宋体;SimSun" w:hAnsi="宋体;SimSun" w:cs="宋体;SimSun"/>
          <w:b/>
          <w:kern w:val="0"/>
          <w:sz w:val="24"/>
          <w:szCs w:val="24"/>
          <w:lang w:bidi="ar"/>
        </w:rPr>
        <w:t>一种一体化太阳能路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N99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海威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谭国栋、覃增、王建卫、俸玉成、熊国栋、秦威、周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桂林海威科技股份有限公司自立项项目。背景：由于国家的大力推广，清洁环保的新能源和设备得到越来越广泛的使用，典型案例就是太阳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路灯在照明领域得以迅猛发展。目前市场上出现最多的太阳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路灯基本分为两大类，</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与光伏太阳能电池板分别安装，简称分体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与光伏太阳能电池板为整体结构，简称一体式。分体式太阳能路灯存在明显缺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太阳能板和灯具完全分离，灯杆需要增加灯臂，太阳能板与灯具之间电缆线较长，这就造成现场穿线接线困难，耗费工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太阳能电池板需要专用支架，增加了物料成本与运输成本。一体式太阳能路灯主要缺点是太阳能板无法调节角度，灯体朝向哪个方向，太阳能板就要朝向和灯体一样的方向，不能确保太阳能板朝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北，并且不能调节太阳能板与水平面的仰角，导致现有的一体式太阳能路灯只能用于赤道附近，太阳能板可以接近于平放的地区，广大中高纬度的地区缺无法使用。目前有一种一体化的太阳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路灯尽管可以调节太阳能电池板角度，然而其调节机构体积大且零件多，导致整个灯具占用空间大不便于包装运输，如果分体包装运输会导致现地还需要安装调节机构，增加了安装步骤，降低了工作效率。针对以上问题，课题研究了一种占用运输空间小、安装快捷并可以调整太阳能板方向的一体化太阳能路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一体化太阳能路灯为太阳能板安装有俯仰旋转机构可以根据安装的地区来调节朝向和俯仰角以适应不同太阳高度，使得该路灯不仅可以使用在地球赤道附近地域，还可以使用南北半球更广阔地区，都能够最大限度接收太阳能；俯仰旋转机构使用折叠板组和旋转板的组合，收拢太阳能板后，太阳能板和灯体合并在一起，可以减小所占空间，便于包装运输；该一体化太阳能路灯在出厂时将太阳能板和灯体通过俯仰旋转机构结合好保持收拢状态，用户在现地安装时只需要固定灯体，调节太阳能板朝向和高度即可，具有安装快捷、操作简单的优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灯的太阳能板安装和运输时与灯具是完全一体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太阳能板快速安装机构太阳能板可以根据安装的位置来调节朝向和仰角。（</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太阳能板快速安装机构的太阳能板可以快速折叠，折叠之后整个灯具所占空间很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太阳能板快速安装机构的调节机构是带导轨长孔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已完成关键技术研究，成功开发了一体化太阳能路灯，并实现批量生产，产品具有节能环保、安装快捷、操作简单、运输方便等特点，适用于广场照明、道路照明等场所。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产品已凭借其节能、高效、安装便利等优势成功应用在广西、广东、贵州等地的多个路灯工程中，取得了较好的经济效益和社会效益。下一步要加快市场推广，争取获得更大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7. </w:t>
      </w:r>
      <w:r>
        <w:rPr>
          <w:rFonts w:ascii="宋体;SimSun" w:hAnsi="宋体;SimSun" w:cs="宋体;SimSun"/>
          <w:b/>
          <w:kern w:val="0"/>
          <w:sz w:val="24"/>
          <w:szCs w:val="24"/>
          <w:lang w:bidi="ar"/>
        </w:rPr>
        <w:t>一种陶瓷隧道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N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海威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秦威、李飞云、雷红梅、周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桂林海威科技股份有限公司自立项项目。背景：随着科学技术快速发展，隧道灯已广泛运用在高速隧道、地下矿洞以及军事基地中，但目前市面上的隧道灯大多数为采用高压钠灯、高压金卤灯或者高压无极灯。这类隧道灯具不仅电能功耗大，光电转换效率低，而且安全性能较低，防护等级也低，因此这类隧道灯具产品很难适应各种隧道中的恶劣环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隧道灯采用的材质主要采用玻璃材质以及金属黄铜之类材料，玻璃材质在隧道使用过程中极易因灯具爆裂造成人员伤亡或者车辆损毁情况而黄铜材质作为制作灯头的常用材质也极易发生漏电现象从而极易造成人员伤亡，因此这类产品安全性较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类似高压钠灯或者高压金卤灯这类隧道灯采用了大量有毒气体（例如：汞蒸气、纳蒸汽），若在封闭环境使用下极易因这些有毒气体造成人员伤亡，因此这类产品安全性较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压钠灯、高压金卤灯或者高压无极灯采用的都是高压工作模式，而在灯具维修过程中高压工作模式造成人员伤亡概率远远大于低压工作模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此类隧道灯具一般需要配备电子镇流器，而这器件会消耗整个隧道灯具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电量从而导致只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电量运用在隧道灯的光电转换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常规的高压钠灯、高压金卤灯或者高压无极灯一般功耗都在</w:t>
      </w:r>
      <w:r>
        <w:rPr>
          <w:rFonts w:cs="宋体;SimSun" w:ascii="宋体;SimSun" w:hAnsi="宋体;SimSun"/>
          <w:color w:val="000000"/>
          <w:kern w:val="0"/>
          <w:sz w:val="24"/>
          <w:szCs w:val="24"/>
          <w:lang w:bidi="ar"/>
        </w:rPr>
        <w:t>250W</w:t>
      </w:r>
      <w:r>
        <w:rPr>
          <w:rFonts w:ascii="宋体;SimSun" w:hAnsi="宋体;SimSun" w:cs="宋体;SimSun"/>
          <w:color w:val="000000"/>
          <w:kern w:val="0"/>
          <w:sz w:val="24"/>
          <w:szCs w:val="24"/>
          <w:lang w:bidi="ar"/>
        </w:rPr>
        <w:t>以上，如此大功耗过多的浪费电力能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目前市面上的高压钠灯、高压金卤导灯或者高压无极灯的结构比较简单（一般采用封闭汞蒸气。纳蒸汽的玻璃管外加黄铜金属制作成的灯头组成），这类结构的防护等级一般只能达到</w:t>
      </w:r>
      <w:r>
        <w:rPr>
          <w:rFonts w:cs="宋体;SimSun" w:ascii="宋体;SimSun" w:hAnsi="宋体;SimSun"/>
          <w:color w:val="000000"/>
          <w:kern w:val="0"/>
          <w:sz w:val="24"/>
          <w:szCs w:val="24"/>
          <w:lang w:bidi="ar"/>
        </w:rPr>
        <w:t>IP34</w:t>
      </w:r>
      <w:r>
        <w:rPr>
          <w:rFonts w:ascii="宋体;SimSun" w:hAnsi="宋体;SimSun" w:cs="宋体;SimSun"/>
          <w:color w:val="000000"/>
          <w:kern w:val="0"/>
          <w:sz w:val="24"/>
          <w:szCs w:val="24"/>
          <w:lang w:bidi="ar"/>
        </w:rPr>
        <w:t xml:space="preserve">级别这将导致该类型产品很难适应隧道中潮湿环境从而造成灯具寿命短问题。综上所述，类似高压钠灯、高压金卤灯或者高压无极灯已无法满足目前复杂恶劣的隧道环境。因此，急需开发一款新型的隧道灯产品早已迫在眉睫。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新型陶瓷隧道灯，包括灯壳，灯壳正面设有一组间隔设置的模条，模条上设有一组间隔设置的发光单元，灯壳背面设有两块间隔设置的跨接于灯壳上的连接块，两块连接块朝外的侧边分别设有规则形状相同的且朝外的第一凸起和第二凸起，第一凸起与第二凸起之间设有跨接于第一凸起和第二凸起的可活动的安装板，连接块上设有两块垂直于连接块的电源连接板，电源连接板上设有电源，发光单元设有陶瓷基座，陶瓷基座上表面的中心贴装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陶瓷基座上表面设有围绕</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的凹槽，凹槽内设有防水胶圈，陶瓷基座上设有罩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且与陶瓷基座卡合的光学透镜。模条横截面呈</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状，便于安装好发光单元后规整线路连接及灌胶处理。陶瓷基座上表面贴装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珠，放置好防水胶圈后，将光学透镜与陶瓷基座卡合，形成一重防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提高电源利用率，安全性高，防护等级高，其结构可依据施工要求进行拼接和混搭，灵活性和可操作性强。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已完成关键技术研究，成功开发了一种陶瓷隧道灯，并实现批量生产，产品具有电源利用率，安全性高，防护等级高等特点，适用于各种隧道照明场所。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产品已凭借其优势成功应用在多个隧道照明工程中，取得了较好的经济效益和社会效益。下一步要加快市场推广，争取获得更大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8. </w:t>
      </w:r>
      <w:r>
        <w:rPr>
          <w:rFonts w:ascii="宋体;SimSun" w:hAnsi="宋体;SimSun" w:cs="宋体;SimSun"/>
          <w:b/>
          <w:kern w:val="0"/>
          <w:sz w:val="24"/>
          <w:szCs w:val="24"/>
          <w:lang w:bidi="ar"/>
        </w:rPr>
        <w:t>一种可调角度的</w:t>
      </w:r>
      <w:r>
        <w:rPr>
          <w:rFonts w:cs="宋体;SimSun" w:ascii="宋体;SimSun" w:hAnsi="宋体;SimSun"/>
          <w:b/>
          <w:kern w:val="0"/>
          <w:sz w:val="24"/>
          <w:szCs w:val="24"/>
          <w:lang w:bidi="ar"/>
        </w:rPr>
        <w:t>LED</w:t>
      </w:r>
      <w:r>
        <w:rPr>
          <w:rFonts w:ascii="宋体;SimSun" w:hAnsi="宋体;SimSun" w:cs="宋体;SimSun"/>
          <w:b/>
          <w:kern w:val="0"/>
          <w:sz w:val="24"/>
          <w:szCs w:val="24"/>
          <w:lang w:bidi="ar"/>
        </w:rPr>
        <w:t>洗瓦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N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海威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覃增、胡裔志、黄华凤、任定芳、俸玉成、周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桂林海威科技股份有限公司自立项项目。背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应用于仿古建筑的亮化装饰，安装在屋檐瓦头上部。现有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按照造型基本上都为弧形，与瓦片弧度造型相似，安装方式有几种，一种是直接采用户外结构胶水黏接在瓦头上面，此种方式最简单，很好的保护了瓦片不受到损坏，但不能够调节角度，光照面积存在不均匀，打光效果不好的缺点，而且胶水经过阳光爆嗮，容易老化，返工维修率高；另外一种是增加长条弧形扁铁支架，选用的扁铁支架具有弹性，刚度不能过强，手工应该可以弯曲，该弧形支架两端靠近边沿处各设安装螺钉孔，通过使用两颗自攻钉打在瓦块靠近边沿处固定，安全可靠，但瓦片的边沿打孔时脆裂的风险较高，而且此方法依旧不能够调节角度；还有一种方法是在靠近灯具的两端位置各自增加角度调节支架，此调节支架外露，比较突兀，螺钉拧紧力直接作用在瓦片上也存在较高的瓦片脆裂的风险。针对以上存在问题，有必要发明一种容易安装且打光效果好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洗瓦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可调角度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洗瓦灯，包括散热体和角度调节机构，散热体呈中部朝上拱起的瓦片状，散热体前部设有朝前端开口的安装光源组件的容纳腔，散热体后端朝下设有挡板，角度调节机构安装在挡板和光源容纳腔体之间，角度调节机构包括连接座、俯仰装置和瓦片卡扣，连接座底面为弧形面，该弧形面与工作时扣合的瓦面相适配，连接座顶部设有俯仰装置，俯仰装置与散热体相连，瓦片卡扣为弯曲的带状弹性片，其上端与连接座相连，下端折弯成勾状，连接座左右两侧各设有一个瓦片卡扣，工作时，左、右瓦片卡扣通过勾状下端分别与瓦片左右侧底边沿相扣将连接座固定在瓦片面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容易安装且风险低，将左右两个弹性的瓦片卡扣住瓦片底边沿即可固定洗瓦灯，不需要在瓦上钻孔造成破坏风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打光效果好，在瓦面上串接多个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具，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具有独立的俯仰机构，每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具可以根据屋面形状要调整照射角度，光照面积更加均匀，打光效果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具的左右瓦片卡扣的间距可以调整，可以适应不同宽度的瓦片；四是外观形状与使用环境协调，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洗瓦灯具的散热体使用瓦片状外形，角度调节机构和其他部件均隐藏在散热体内，使安装在瓦片上的灯具和房屋建筑风格保持一致，不影响美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已完成关键技术研究，成功开发了一种陶瓷隧道灯，并实现批量生产，产品具有打光效果好、造型美观、易安装等特点，适用于建筑物、植被、山体等夜景亮化。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产品已凭借其优势成功应用在多个夜景亮化工程中，取得了较好的经济效益和社会效益。下一步要加快市场推广，争取获得更大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9. </w:t>
      </w:r>
      <w:r>
        <w:rPr>
          <w:rFonts w:ascii="宋体;SimSun" w:hAnsi="宋体;SimSun" w:cs="宋体;SimSun"/>
          <w:b/>
          <w:kern w:val="0"/>
          <w:sz w:val="24"/>
          <w:szCs w:val="24"/>
          <w:lang w:bidi="ar"/>
        </w:rPr>
        <w:t>一种复合堵漏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和鑫防水装饰材料有限公司 </w:t>
      </w:r>
    </w:p>
    <w:p>
      <w:pPr>
        <w:pStyle w:val="Normal"/>
        <w:widowControl/>
        <w:ind w:firstLine="480"/>
        <w:jc w:val="left"/>
        <w:rPr/>
      </w:pPr>
      <w:r>
        <w:rPr>
          <w:rFonts w:ascii="宋体;SimSun" w:hAnsi="宋体;SimSun" w:cs="宋体;SimSun"/>
          <w:color w:val="000000"/>
          <w:kern w:val="0"/>
          <w:sz w:val="24"/>
          <w:szCs w:val="24"/>
          <w:lang w:bidi="ar"/>
        </w:rPr>
        <w:t>主要完成人员：黄志强、王继发、刘泓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建筑材料技术领域，特别涉及一种复合堵漏剂。由以下重量份的原料制成：复合凝胶材料</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份、增韧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促凝增强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份、固化剂</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份、分散剂</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份。本发明的复合堵漏剂，兼具刚性和柔性，可同时起到变形与填充的作用，同时起到架桥与变形填充的作用，大大减少堵漏材料的用量，降低成本。 背景技术 井漏是各种复杂情况中对钻井速度和钻井成本影响最大的因素之一，是困扰石油天然气钻探的难题。一旦发生井漏，不仅需要消耗大量的钻井液材料和堵漏材料，而且还延长工程时间，增加开发正本，甚至引起卡钻、埋钻、报废全井等井下事故。目前国内市场出现了很多不同特性的堵漏剂，有的是以棉花纤维、花生壳、核桃壳等植物纤维为主要成分植物纤维堵漏剂；有的是以沥青石灰石混合物、腐植酸钾、颗粒状物质为主要成分无机颗粒物堵漏剂，还有桥塞堵漏剂和单向压力封闭剂。直接用棉籽壳等植物纤维堵漏时，由于这些纤维状固有特性：比重过轻、尺寸不易控制、易交结、流动性差等因素，在使用时堵漏效果差，承压能力弱；而颗粒或粉状堵漏剂对大裂缝的封堵能力有局限性；使用桥接堵漏剂时有“封门”（堵漏剂不能进入漏层内部）和“返吐”（堵后又漏）的现象发生。因此，单一使用一种材料很能同时满足堵漏剂所需的功能，用复合的方式使用，能够弥补单一材料使用的不足，达到堵漏剂的性能要求。本发明的有益效果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以复合凝胶材料作为主体材料，兼具刚性和柔性，可同时起到变形与填充的作用，适用的温度范围广，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 xml:space="preserve">之间，具有良好的抗温抗压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正压差下，对漏层能够形成快速有效的封堵，凝结硬化快，封堵强度高，封堵深度浅，可以进行射孔解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可以同时起到架桥与变形填充的作用，大大减少堵漏原料的用量，降低成本。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迎背水面均可使用，抗渗压力高、粘结能力强，小时强度和抗压强度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无毒、无害、无污染，绿色环保。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0. </w:t>
      </w:r>
      <w:r>
        <w:rPr>
          <w:rFonts w:ascii="宋体;SimSun" w:hAnsi="宋体;SimSun" w:cs="宋体;SimSun"/>
          <w:b/>
          <w:kern w:val="0"/>
          <w:sz w:val="24"/>
          <w:szCs w:val="24"/>
          <w:lang w:bidi="ar"/>
        </w:rPr>
        <w:t>双组份聚氨酯建筑密封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和鑫防水装饰材料有限公司 </w:t>
      </w:r>
    </w:p>
    <w:p>
      <w:pPr>
        <w:pStyle w:val="Normal"/>
        <w:widowControl/>
        <w:ind w:firstLine="480"/>
        <w:jc w:val="left"/>
        <w:rPr/>
      </w:pPr>
      <w:r>
        <w:rPr>
          <w:rFonts w:ascii="宋体;SimSun" w:hAnsi="宋体;SimSun" w:cs="宋体;SimSun"/>
          <w:color w:val="000000"/>
          <w:kern w:val="0"/>
          <w:sz w:val="24"/>
          <w:szCs w:val="24"/>
          <w:lang w:bidi="ar"/>
        </w:rPr>
        <w:t>主要完成人员：黄志强、王继发、刘泓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建筑材料技术领域，特别涉及一种双组份聚氨酯建筑密封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由</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两种组分制成，各组分由以下重量份的原料制成：</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二乙基苯基二异氰酸酯；</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分：聚氧化丙烯三醇、聚丙二醇烷基醚、聚四氟乙烯、炭黑、聚甲基丙烯酸甲酯、硅酸钠、氯化铁、磷酸铝、乙酸乙酯。本发明的双组份聚氨酯建筑密封膏，其耐水性强，耐老化性好，粘性好，贮存期长。背景技术双组份聚氨酯密封胶广泛使用于土木建筑业、交通运输业、混凝土预制件等建材的连接及施工缝的填充密封。高级道路、桥梁、飞机跑道、地下管道、接头处的连接密封以及隧道和建筑物的伸缩缝与变形缝的密封。双组份聚氨酯建筑密封膏属双组份反应固化型，有</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两组份组成。</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为乳白色或浅黄色粘稠状聚氨酯预聚体，</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组分为固化剂与助剂等混合脱水而成的黑色膏状体或液体，固化后具有一定的弹性及粘结性。此类密封胶具有很高的拉伸强度、优良的弹性、耐磨性、耐油性和耐寒性等，但耐水性，特别是耐碱水性欠佳。本发明的有益效果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的双组份聚氨酯建筑密封膏耐水强、耐化学腐蚀，耐候性、耐老化性能优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的双组份聚氨酯建筑密封膏绿色环保，无毒、无味、无污染，即开即用，施工简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的双组份聚氨酯建筑密封膏贮存期长，达到至少一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的双组份聚氨酯建筑密封膏固体含量高，干固后收缩小，与各种材质粘结性好，可泛用于建筑、屋面、桥梁、隧道、水池、厕浴间、下水管道周围、沥青路面、密封卷材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1. </w:t>
      </w:r>
      <w:r>
        <w:rPr>
          <w:rFonts w:ascii="宋体;SimSun" w:hAnsi="宋体;SimSun" w:cs="宋体;SimSun"/>
          <w:b/>
          <w:kern w:val="0"/>
          <w:sz w:val="24"/>
          <w:szCs w:val="24"/>
          <w:lang w:bidi="ar"/>
        </w:rPr>
        <w:t>易修服务管理控制平台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创美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唐立人、廖红燕、熊伟、高朝云、陈洪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背景技术近年来，随着信息化程度地不断提高以及无纸化办公的日益普及，服务管理软件逐渐成为服务工作中重要的辅助工具。服务管理软件是服务管控系统平台的简称，党政机关、企事业单位、各类大中小型用户和生产厂商、原厂服务中心、服务提供商的综合性管理信息系统，用以加强服务管理工作的组织、调度、监控、预警、管理、统计、分析、展示，并构建用于支撑服务管理的基础资源数据库。随着服务管理系统的广泛应用，不仅给使用者、服务者、管理者带来了便利，还大大提升了服务效率、服务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通过维修客户端限时办结与多级联动系统能够有效辅助公司管理系统。包括企业数据库和维修人员数据库，其特征在于：所述企业数据库由多个企业数据组成，所述维修人员数据库由多个维修人员数据组成，所述企业数据包括企业数据整体框架，所述企业数据整体框架上搭载有多个企业数据特征，所述维修人员数据包括维修人员数据主体，所述维修人员数据主体上搭载有多个与企业数据特征相匹配的维修人员数据特征，所述企业数据库信号连接有云端存储装置，所述云端存储装置信号连接有物联网模块，所述物联网模块信号连接有维修人员数据库，所述企业数据库和维修人员数据库之间通过云端存储装置和物联网模块实现远程信号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资产管理：资产入库，资产分组，资产领用及退库，资产借用及归还，资产外送及送回，资产清理报废。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资产用二维码进行管理，可以对单个资产或者多个资产进行分组管理。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报修流程：资产使用人员可以通过扫描资产上贴的二维码或者在系统中选择自己管理的资产进行保修操作，期间可以录制语音和拍照说明故障情况，方便维修人员能快速定位故障原因，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报修设置：调度管理设置维修人员的负责范围，主要负责人，相关业务人员；排班表设置固定维修人员值守；流程配置设置报修流程，报修通知顺序，报修单的表单项。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运维管理设置定期发送检查通知给维修人员，进行资产定期维护。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实时监控：通过对报修记录的实时查询，管理人员可以对报修流程的情况有及时的了解；报修评分查询可以对维修人员的服务质量进行监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2. </w:t>
      </w:r>
      <w:r>
        <w:rPr>
          <w:rFonts w:ascii="宋体;SimSun" w:hAnsi="宋体;SimSun" w:cs="宋体;SimSun"/>
          <w:b/>
          <w:kern w:val="0"/>
          <w:sz w:val="24"/>
          <w:szCs w:val="24"/>
          <w:lang w:bidi="ar"/>
        </w:rPr>
        <w:t>景区照片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创美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唐立人、廖红燕、熊伟、高朝云、陈洪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自选课题。课题的背景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我公司承接了阳朔遇龙河景区项目，针对传统旅拍业务进行了深度调研与实施，发现传统业务上的诸多不便与弊端，公司决定研发一套以游客选照取照、公司销售结算分润等功能为一体的景区照片管理系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我公司研究团队以旅拍照片为核心，围绕照片分组、照片优化、销售数据采集、工作人员分润等业务流程，最终实现旅拍业务的数据化、智能化，并提高了工作人员的效率、提升了旅客的体验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通过建立统一的标准，规范各个工作岗位的操作流程，构建完整的景区照片管理系统，支持旅拍业务全过程的信息化处理，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照片自动分组、照片优化、打印抄表、轮播展示、数据统计等，实现旅客选照取照，公司内部对销售管理、工作人员分润等功能要求。在照片自动分组过程中，我司针对遇龙河的实际情况，特别研发了一套分组算法，对照片进行分组处理，将同一游客的照片自动归类，以便游客快速连续选照；系统为工作人员提供照片优化功能，对照片进行优化处理；实现打印取照、报废等操作的精确记数，杜绝传统业务的弊病；支持支付宝、微信等常见支付手段，并进行全面的日志记录和安全设计。紧密接合各个岗位的需求，完成销售业务和分润处理功能，实现了全自动化的日报表推送、分润计算，从而满足各岗位的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该项技术已成熟，并形成量产、投入市场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截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该套系统已成功应用于阳朔遇龙河景区旅拍项目，使用该系统实现旅拍收入人民币</w:t>
      </w:r>
      <w:r>
        <w:rPr>
          <w:rFonts w:cs="宋体;SimSun" w:ascii="宋体;SimSun" w:hAnsi="宋体;SimSun"/>
          <w:color w:val="000000"/>
          <w:kern w:val="0"/>
          <w:sz w:val="24"/>
          <w:szCs w:val="24"/>
          <w:lang w:bidi="ar"/>
        </w:rPr>
        <w:t>190</w:t>
      </w:r>
      <w:r>
        <w:rPr>
          <w:rFonts w:ascii="宋体;SimSun" w:hAnsi="宋体;SimSun" w:cs="宋体;SimSun"/>
          <w:color w:val="000000"/>
          <w:kern w:val="0"/>
          <w:sz w:val="24"/>
          <w:szCs w:val="24"/>
          <w:lang w:bidi="ar"/>
        </w:rPr>
        <w:t xml:space="preserve">万元，并受到游客及工作人员的广泛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3. </w:t>
      </w:r>
      <w:r>
        <w:rPr>
          <w:rFonts w:ascii="宋体;SimSun" w:hAnsi="宋体;SimSun" w:cs="宋体;SimSun"/>
          <w:b/>
          <w:kern w:val="0"/>
          <w:sz w:val="24"/>
          <w:szCs w:val="24"/>
          <w:lang w:bidi="ar"/>
        </w:rPr>
        <w:t>一种高效金属原材料预处理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中电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黄晓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属于磨粉加工技术领域，具体为一种新材料加工用磨粉设备，包括箱体，所述箱体的上部安装有电机，所述箱体内腔的上部安装有盒体，所述盒体的内部活动安装有齿轮，所述电机传动轴贯穿所述箱体的上侧壁并固定连接有螺旋杆，所述螺旋杆的上部贯穿所述盒体的底壁并固定连接在所述齿轮的内部，所述箱体的左侧固定连接有进料板，所述箱体的内腔安装有相匹配的第二螺旋杆，两组所述第二螺旋杆的上部贯穿所述盒体的底壁并均固定连接在所述齿轮的内部，所述螺旋杆与第二螺旋杆的相视侧开设有滑料口，所述箱体的内部固定安装有过滤板，本新型方案能够对产品进行二次加工，使其变成自动加工，可以减少工人的劳动量。《一种高效金属原材料预处理设备》实用新型属于金属材料加工技术领域，具体为一种金属材料预处理设备，包括工作台，所述工作台底部的四角均固定连接有支撑腿，所述工作台本体的中部开设有出水槽，所述工作台顶部的左右两侧均固定连接有第一支撑板，右侧所述工作台的左侧壁固定安装有第一电机，两组所述第二支撑板的相视侧均活动插接有第二螺杆，后侧所述第二支撑板的后侧壁固定安装有第二电机，所述第二螺杆的外部活动螺接有第二移动块，本新型方案能够不需要工人手动清洗，这样不仅不会浪费工人的体力和时间也提高了工人的工作效率和生产效率，更不会使工人的皮肤在清洗过程中被金属划伤从而不会导致工人受伤。 本实用新型与《一种高效金属原材料预处理设备》实用新型组合使用，既可以减少工人的劳动量，又能提高其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4. </w:t>
      </w:r>
      <w:r>
        <w:rPr>
          <w:rFonts w:ascii="宋体;SimSun" w:hAnsi="宋体;SimSun" w:cs="宋体;SimSun"/>
          <w:b/>
          <w:kern w:val="0"/>
          <w:sz w:val="24"/>
          <w:szCs w:val="24"/>
          <w:lang w:bidi="ar"/>
        </w:rPr>
        <w:t>一种新材料加工用切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中电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李以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属于磨粉加工技术领域，具体为一种新材料加工用磨粉设备，包括箱体，所述箱体的上部安装有电机，所述箱体内腔的上部安装有盒体，所述盒体的内部活动安装有齿轮，所述电机传动轴贯穿所述箱体的上侧壁并固定连接有螺旋杆，所述螺旋杆的上部贯穿所述盒体的底壁并固定连接在所述齿轮的内部，所述箱体的左侧固定连接有进料板，所述箱体的内腔安装有相匹配的第二螺旋杆，两组所述第二螺旋杆的上部贯穿所述盒体的底壁并均固定连接在所述齿轮的内部，所述螺旋杆与第二螺旋杆的相视侧开设有滑料口，所述箱体的内部固定安装有过滤板，本新型方案能够对产品进行二次加工，使其变成自动加工，可以减少工人的劳动量。《一种高效金属原材料预处理设备》实用新型属于金属材料加工技术领域，具体为一种金属材料预处理设备，包括工作台，所述工作台底部的四角均固定连接有支撑腿，所述工作台本体的中部开设有出水槽，所述工作台顶部的左右两侧均固定连接有第一支撑板，右侧所述工作台的左侧壁固定安装有第一电机，两组所述第二支撑板的相视侧均活动插接有第二螺杆，后侧所述第二支撑板的后侧壁固定安装有第二电机，所述第二螺杆的外部活动螺接有第二移动块，本新型方案能够不需要工人手动清洗，这样不仅不会浪费工人的体力和时间也提高了工人的工作效率和生产效率，更不会使工人的皮肤在清洗过程中被金属划伤从而不会导致工人受伤。 本实用新型与《一种高效金属原材料预处理设备》实用新型组合使用，既可以减少工人的劳动量，又能提高其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5. </w:t>
      </w:r>
      <w:r>
        <w:rPr>
          <w:rFonts w:ascii="宋体;SimSun" w:hAnsi="宋体;SimSun" w:cs="宋体;SimSun"/>
          <w:b/>
          <w:kern w:val="0"/>
          <w:sz w:val="24"/>
          <w:szCs w:val="24"/>
          <w:lang w:bidi="ar"/>
        </w:rPr>
        <w:t>尿液流水线的研制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优利特医疗电子有限公司 </w:t>
      </w:r>
    </w:p>
    <w:p>
      <w:pPr>
        <w:pStyle w:val="Normal"/>
        <w:widowControl/>
        <w:ind w:firstLine="480"/>
        <w:jc w:val="left"/>
        <w:rPr/>
      </w:pPr>
      <w:r>
        <w:rPr>
          <w:rFonts w:ascii="宋体;SimSun" w:hAnsi="宋体;SimSun" w:cs="宋体;SimSun"/>
          <w:color w:val="000000"/>
          <w:kern w:val="0"/>
          <w:sz w:val="24"/>
          <w:szCs w:val="24"/>
          <w:lang w:bidi="ar"/>
        </w:rPr>
        <w:t>主要完成人员：石平、王明杰、奚贤礼、唐建云、张子桥、彭林、熊斌、王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来源本项目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被列入桂林市第一批科学研究与技术开发计划项目中，其合同编号为</w:t>
      </w:r>
      <w:r>
        <w:rPr>
          <w:rFonts w:cs="宋体;SimSun" w:ascii="宋体;SimSun" w:hAnsi="宋体;SimSun"/>
          <w:color w:val="000000"/>
          <w:kern w:val="0"/>
          <w:sz w:val="24"/>
          <w:szCs w:val="24"/>
          <w:lang w:bidi="ar"/>
        </w:rPr>
        <w:t>20190403</w:t>
      </w:r>
      <w:r>
        <w:rPr>
          <w:rFonts w:ascii="宋体;SimSun" w:hAnsi="宋体;SimSun" w:cs="宋体;SimSun"/>
          <w:color w:val="000000"/>
          <w:kern w:val="0"/>
          <w:sz w:val="24"/>
          <w:szCs w:val="24"/>
          <w:lang w:bidi="ar"/>
        </w:rPr>
        <w:t>，项目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通过了桂林市科学技术局组织专家组的验收（市科验〔</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目前市场上全自动尿生化分析仪有美国</w:t>
      </w:r>
      <w:r>
        <w:rPr>
          <w:rFonts w:cs="宋体;SimSun" w:ascii="宋体;SimSun" w:hAnsi="宋体;SimSun"/>
          <w:color w:val="000000"/>
          <w:kern w:val="0"/>
          <w:sz w:val="24"/>
          <w:szCs w:val="24"/>
          <w:lang w:bidi="ar"/>
        </w:rPr>
        <w:t>MEDIC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easyra2</w:t>
      </w:r>
      <w:r>
        <w:rPr>
          <w:rFonts w:ascii="宋体;SimSun" w:hAnsi="宋体;SimSun" w:cs="宋体;SimSun"/>
          <w:color w:val="000000"/>
          <w:kern w:val="0"/>
          <w:sz w:val="24"/>
          <w:szCs w:val="24"/>
          <w:lang w:bidi="ar"/>
        </w:rPr>
        <w:t>全自动尿生化分析仪，上海科宝</w:t>
      </w:r>
      <w:r>
        <w:rPr>
          <w:rFonts w:cs="宋体;SimSun" w:ascii="宋体;SimSun" w:hAnsi="宋体;SimSun"/>
          <w:color w:val="000000"/>
          <w:kern w:val="0"/>
          <w:sz w:val="24"/>
          <w:szCs w:val="24"/>
          <w:lang w:bidi="ar"/>
        </w:rPr>
        <w:t>Palio300</w:t>
      </w:r>
      <w:r>
        <w:rPr>
          <w:rFonts w:ascii="宋体;SimSun" w:hAnsi="宋体;SimSun" w:cs="宋体;SimSun"/>
          <w:color w:val="000000"/>
          <w:kern w:val="0"/>
          <w:sz w:val="24"/>
          <w:szCs w:val="24"/>
          <w:lang w:bidi="ar"/>
        </w:rPr>
        <w:t xml:space="preserve">全自动尿生化分析仪，以上两家产品均是作为单独的全自动尿生化分析仪存在，不能同尿液分析仪、尿有形分析仪进行轨道联机，同时尿样本需要离心后才可上机，用户使用较麻烦。我公司研制的全自动尿生化分析仪可与公司现有的全自动尿液分析流水线联机，形成尿液工作站，一管尿样放入工作站，无需人工干预即可实现尿常规、尿有形、尿生化的检测，减少了尿样做生化项目测试时机外离心与传送的步骤，减少了患者的等待时间，大大方便了用户。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整机技术原理是以朗伯比尔定律以及光电比色原理为基础，通过整合轨道自动进样模块、样本转移机构、高速离心机构、样本加样机构、试剂加样机构、搅拌机构、反应盘模块、试剂盘模块、清洗模块、光路模块、电路模块、液路模块等部件，再通过</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上位机管理程序以及下位机检测程序，实现生化检测的各项功能。其中以分光光度计、数据信号的采集抗干扰技术、运动部件精密控制技术、尿样本的在线前处理技术、软件系统控制技术为代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测试速度： 恒速</w:t>
      </w:r>
      <w:r>
        <w:rPr>
          <w:rFonts w:cs="宋体;SimSun" w:ascii="宋体;SimSun" w:hAnsi="宋体;SimSun"/>
          <w:color w:val="000000"/>
          <w:kern w:val="0"/>
          <w:sz w:val="24"/>
          <w:szCs w:val="24"/>
          <w:lang w:bidi="ar"/>
        </w:rPr>
        <w:t>420</w:t>
      </w:r>
      <w:r>
        <w:rPr>
          <w:rFonts w:ascii="宋体;SimSun" w:hAnsi="宋体;SimSun" w:cs="宋体;SimSun"/>
          <w:color w:val="000000"/>
          <w:kern w:val="0"/>
          <w:sz w:val="24"/>
          <w:szCs w:val="24"/>
          <w:lang w:bidi="ar"/>
        </w:rPr>
        <w:t>测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测试项目：</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含尿微量白蛋白（</w:t>
      </w:r>
      <w:r>
        <w:rPr>
          <w:rFonts w:cs="宋体;SimSun" w:ascii="宋体;SimSun" w:hAnsi="宋体;SimSun"/>
          <w:color w:val="000000"/>
          <w:kern w:val="0"/>
          <w:sz w:val="24"/>
          <w:szCs w:val="24"/>
          <w:lang w:bidi="ar"/>
        </w:rPr>
        <w:t>MALB</w:t>
      </w:r>
      <w:r>
        <w:rPr>
          <w:rFonts w:ascii="宋体;SimSun" w:hAnsi="宋体;SimSun" w:cs="宋体;SimSun"/>
          <w:color w:val="000000"/>
          <w:kern w:val="0"/>
          <w:sz w:val="24"/>
          <w:szCs w:val="24"/>
          <w:lang w:bidi="ar"/>
        </w:rPr>
        <w:t>）、尿总蛋白（</w:t>
      </w:r>
      <w:r>
        <w:rPr>
          <w:rFonts w:cs="宋体;SimSun" w:ascii="宋体;SimSun" w:hAnsi="宋体;SimSun"/>
          <w:color w:val="000000"/>
          <w:kern w:val="0"/>
          <w:sz w:val="24"/>
          <w:szCs w:val="24"/>
          <w:lang w:bidi="ar"/>
        </w:rPr>
        <w:t>TP</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MY</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杂散光：当测定波长为</w:t>
      </w:r>
      <w:r>
        <w:rPr>
          <w:rFonts w:cs="宋体;SimSun" w:ascii="宋体;SimSun" w:hAnsi="宋体;SimSun"/>
          <w:color w:val="000000"/>
          <w:kern w:val="0"/>
          <w:sz w:val="24"/>
          <w:szCs w:val="24"/>
          <w:lang w:bidi="ar"/>
        </w:rPr>
        <w:t>340nm</w:t>
      </w:r>
      <w:r>
        <w:rPr>
          <w:rFonts w:ascii="宋体;SimSun" w:hAnsi="宋体;SimSun" w:cs="宋体;SimSun"/>
          <w:color w:val="000000"/>
          <w:kern w:val="0"/>
          <w:sz w:val="24"/>
          <w:szCs w:val="24"/>
          <w:lang w:bidi="ar"/>
        </w:rPr>
        <w:t>时，吸光度为</w:t>
      </w:r>
      <w:r>
        <w:rPr>
          <w:rFonts w:cs="宋体;SimSun" w:ascii="宋体;SimSun" w:hAnsi="宋体;SimSun"/>
          <w:color w:val="000000"/>
          <w:kern w:val="0"/>
          <w:sz w:val="24"/>
          <w:szCs w:val="24"/>
          <w:lang w:bidi="ar"/>
        </w:rPr>
        <w:t xml:space="preserve">4.6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光度线性范围：当测定波长为</w:t>
      </w:r>
      <w:r>
        <w:rPr>
          <w:rFonts w:cs="宋体;SimSun" w:ascii="宋体;SimSun" w:hAnsi="宋体;SimSun"/>
          <w:color w:val="000000"/>
          <w:kern w:val="0"/>
          <w:sz w:val="24"/>
          <w:szCs w:val="24"/>
          <w:lang w:bidi="ar"/>
        </w:rPr>
        <w:t>340nm</w:t>
      </w:r>
      <w:r>
        <w:rPr>
          <w:rFonts w:ascii="宋体;SimSun" w:hAnsi="宋体;SimSun" w:cs="宋体;SimSun"/>
          <w:color w:val="000000"/>
          <w:kern w:val="0"/>
          <w:sz w:val="24"/>
          <w:szCs w:val="24"/>
          <w:lang w:bidi="ar"/>
        </w:rPr>
        <w:t>时，最大吸光度为</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当测定波长为</w:t>
      </w:r>
      <w:r>
        <w:rPr>
          <w:rFonts w:cs="宋体;SimSun" w:ascii="宋体;SimSun" w:hAnsi="宋体;SimSun"/>
          <w:color w:val="000000"/>
          <w:kern w:val="0"/>
          <w:sz w:val="24"/>
          <w:szCs w:val="24"/>
          <w:lang w:bidi="ar"/>
        </w:rPr>
        <w:t xml:space="preserve">480nm </w:t>
      </w:r>
      <w:r>
        <w:rPr>
          <w:rFonts w:ascii="宋体;SimSun" w:hAnsi="宋体;SimSun" w:cs="宋体;SimSun"/>
          <w:color w:val="000000"/>
          <w:kern w:val="0"/>
          <w:sz w:val="24"/>
          <w:szCs w:val="24"/>
          <w:lang w:bidi="ar"/>
        </w:rPr>
        <w:t>时，最大吸光度为</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吸光度准确度：吸光度值为</w:t>
      </w:r>
      <w:r>
        <w:rPr>
          <w:rFonts w:cs="宋体;SimSun" w:ascii="宋体;SimSun" w:hAnsi="宋体;SimSun"/>
          <w:color w:val="000000"/>
          <w:kern w:val="0"/>
          <w:sz w:val="24"/>
          <w:szCs w:val="24"/>
          <w:lang w:bidi="ar"/>
        </w:rPr>
        <w:t>0.4845</w:t>
      </w:r>
      <w:r>
        <w:rPr>
          <w:rFonts w:ascii="宋体;SimSun" w:hAnsi="宋体;SimSun" w:cs="宋体;SimSun"/>
          <w:color w:val="000000"/>
          <w:kern w:val="0"/>
          <w:sz w:val="24"/>
          <w:szCs w:val="24"/>
          <w:lang w:bidi="ar"/>
        </w:rPr>
        <w:t>时，误差</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吸光度值为</w:t>
      </w:r>
      <w:r>
        <w:rPr>
          <w:rFonts w:cs="宋体;SimSun" w:ascii="宋体;SimSun" w:hAnsi="宋体;SimSun"/>
          <w:color w:val="000000"/>
          <w:kern w:val="0"/>
          <w:sz w:val="24"/>
          <w:szCs w:val="24"/>
          <w:lang w:bidi="ar"/>
        </w:rPr>
        <w:t>0.9859</w:t>
      </w:r>
      <w:r>
        <w:rPr>
          <w:rFonts w:ascii="宋体;SimSun" w:hAnsi="宋体;SimSun" w:cs="宋体;SimSun"/>
          <w:color w:val="000000"/>
          <w:kern w:val="0"/>
          <w:sz w:val="24"/>
          <w:szCs w:val="24"/>
          <w:lang w:bidi="ar"/>
        </w:rPr>
        <w:t>时，误差</w:t>
      </w:r>
      <w:r>
        <w:rPr>
          <w:rFonts w:cs="宋体;SimSun" w:ascii="宋体;SimSun" w:hAnsi="宋体;SimSun"/>
          <w:color w:val="000000"/>
          <w:kern w:val="0"/>
          <w:sz w:val="24"/>
          <w:szCs w:val="24"/>
          <w:lang w:bidi="ar"/>
        </w:rPr>
        <w:t xml:space="preserve">0.0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吸光度的稳定性：当测定波长为</w:t>
      </w:r>
      <w:r>
        <w:rPr>
          <w:rFonts w:cs="宋体;SimSun" w:ascii="宋体;SimSun" w:hAnsi="宋体;SimSun"/>
          <w:color w:val="000000"/>
          <w:kern w:val="0"/>
          <w:sz w:val="24"/>
          <w:szCs w:val="24"/>
          <w:lang w:bidi="ar"/>
        </w:rPr>
        <w:t>340nm</w:t>
      </w:r>
      <w:r>
        <w:rPr>
          <w:rFonts w:ascii="宋体;SimSun" w:hAnsi="宋体;SimSun" w:cs="宋体;SimSun"/>
          <w:color w:val="000000"/>
          <w:kern w:val="0"/>
          <w:sz w:val="24"/>
          <w:szCs w:val="24"/>
          <w:lang w:bidi="ar"/>
        </w:rPr>
        <w:t>时，吸光度的变化为</w:t>
      </w:r>
      <w:r>
        <w:rPr>
          <w:rFonts w:cs="宋体;SimSun" w:ascii="宋体;SimSun" w:hAnsi="宋体;SimSun"/>
          <w:color w:val="000000"/>
          <w:kern w:val="0"/>
          <w:sz w:val="24"/>
          <w:szCs w:val="24"/>
          <w:lang w:bidi="ar"/>
        </w:rPr>
        <w:t>0.01Abs/10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当测定波长为</w:t>
      </w:r>
      <w:r>
        <w:rPr>
          <w:rFonts w:cs="宋体;SimSun" w:ascii="宋体;SimSun" w:hAnsi="宋体;SimSun"/>
          <w:color w:val="000000"/>
          <w:kern w:val="0"/>
          <w:sz w:val="24"/>
          <w:szCs w:val="24"/>
          <w:lang w:bidi="ar"/>
        </w:rPr>
        <w:t>660nm</w:t>
      </w:r>
      <w:r>
        <w:rPr>
          <w:rFonts w:ascii="宋体;SimSun" w:hAnsi="宋体;SimSun" w:cs="宋体;SimSun"/>
          <w:color w:val="000000"/>
          <w:kern w:val="0"/>
          <w:sz w:val="24"/>
          <w:szCs w:val="24"/>
          <w:lang w:bidi="ar"/>
        </w:rPr>
        <w:t>时，吸光度的变化为</w:t>
      </w:r>
      <w:r>
        <w:rPr>
          <w:rFonts w:cs="宋体;SimSun" w:ascii="宋体;SimSun" w:hAnsi="宋体;SimSun"/>
          <w:color w:val="000000"/>
          <w:kern w:val="0"/>
          <w:sz w:val="24"/>
          <w:szCs w:val="24"/>
          <w:lang w:bidi="ar"/>
        </w:rPr>
        <w:t xml:space="preserve">0.01Abs/10min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吸光度的重复性：吸光度的重复性为</w:t>
      </w:r>
      <w:r>
        <w:rPr>
          <w:rFonts w:cs="宋体;SimSun" w:ascii="宋体;SimSun" w:hAnsi="宋体;SimSun"/>
          <w:color w:val="000000"/>
          <w:kern w:val="0"/>
          <w:sz w:val="24"/>
          <w:szCs w:val="24"/>
          <w:lang w:bidi="ar"/>
        </w:rPr>
        <w:t xml:space="preserve">0.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携带污染率：携带污染率</w:t>
      </w:r>
      <w:r>
        <w:rPr>
          <w:rFonts w:cs="宋体;SimSun" w:ascii="宋体;SimSun" w:hAnsi="宋体;SimSun"/>
          <w:color w:val="000000"/>
          <w:kern w:val="0"/>
          <w:sz w:val="24"/>
          <w:szCs w:val="24"/>
          <w:lang w:bidi="ar"/>
        </w:rPr>
        <w:t xml:space="preserve">0.06% </w:t>
      </w:r>
      <w:r>
        <w:rPr>
          <w:rFonts w:ascii="宋体;SimSun" w:hAnsi="宋体;SimSun" w:cs="宋体;SimSun"/>
          <w:color w:val="000000"/>
          <w:kern w:val="0"/>
          <w:sz w:val="24"/>
          <w:szCs w:val="24"/>
          <w:lang w:bidi="ar"/>
        </w:rPr>
        <w:t xml:space="preserve">三、技术的创造性与先进性项目产品应用了多项国际先进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阵列滤光片技术设计的分光光度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数据信号的采集抗干扰技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运动部件精密控制技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样本的在线前处理技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软件系统控制技术；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尿生化测试项目的非线性回归拟合技术。 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程度我公司的产品检测严格按照国家的相关法规进行。在仪器试制成功后，通过公司专业人员进行模块整合测试、样品验证测试，并送到广西壮族自治区医疗器械检测中心进行型式检测，均符合注册产品标准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范围和条件项目产品可以检测肾小球、肾小管等肾单元的病变、损伤情况，也可以检测集合管、输尿管、膀胱等上下泌尿系统；同时可以对糖尿病、心血管疾病、高血压、恶性肿瘤等疾病引起的肾损伤或者该疾病甄别提供参考，其中一些项目具有特异性，是判定疾病的关键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从产品项目立项开始，公司相关研发人员就启动了对产品的安全风险控制，包括风险管理计划、初始安全特征判断、危害判定和初始风险控制方案分析。经过风险管理评审小组的评审后认为本项目的风险属于可接受范围内，质量是受控的，其安全性、有效性是可以得到保障的。 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项目产品可广泛应用于各级医院、防疫站、计划生育服务站等各大医疗机构，可与尿液分析仪、尿有形分析系统进行联机，实现同一样本的三种方法学分析，实现对临床病理尿液样本的准确诊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和改进意见本产品加样量不够稳定，导致样品及试剂反应不充分，一定程度上影响实际测试的效果。因此，我们采用了高精度、高可靠性的步进电机，从而保证了加样精度的稳定。今后，我公司的质量管理部门、研发部门、工艺部门会严格把控，从实践中发现并且解决设计、工艺、质量控制和管理方面的问题，确保系统性能不断稳定提高。 六、历年获奖情况项目已申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实用新型专利，参与制定一项企业标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6. </w:t>
      </w:r>
      <w:r>
        <w:rPr>
          <w:rFonts w:ascii="宋体;SimSun" w:hAnsi="宋体;SimSun" w:cs="宋体;SimSun"/>
          <w:b/>
          <w:kern w:val="0"/>
          <w:sz w:val="24"/>
          <w:szCs w:val="24"/>
          <w:lang w:bidi="ar"/>
        </w:rPr>
        <w:t>一种非接触式电缆直径、壁厚测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量具刃具有限责任公司 </w:t>
      </w:r>
    </w:p>
    <w:p>
      <w:pPr>
        <w:pStyle w:val="Normal"/>
        <w:widowControl/>
        <w:ind w:firstLine="480"/>
        <w:jc w:val="left"/>
        <w:rPr/>
      </w:pPr>
      <w:r>
        <w:rPr>
          <w:rFonts w:ascii="宋体;SimSun" w:hAnsi="宋体;SimSun" w:cs="宋体;SimSun"/>
          <w:color w:val="000000"/>
          <w:kern w:val="0"/>
          <w:sz w:val="24"/>
          <w:szCs w:val="24"/>
          <w:lang w:bidi="ar"/>
        </w:rPr>
        <w:t>主要完成人员：李炜、冯云、刘良勇、韦卫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来源 本实用新型专利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获得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 据行业数据统计，接触式电缆测量仪器占据了电缆测量领域的大半市场。而传统的接触式测量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卡尺和千分尺为代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操作人员的要求高，测量数据偏差大、测量耗时等。就在近年，非接触式测量仪器凭借检测速度快、无接触磨损、自动搜索定位、数据可靠等优点异军突起。就目前市场上非接触式测量仪器分析，多为光学镜筒加</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相机组合使用，但由于光学镜筒的测量范围相对狭小，并且工作稳固性高，所以往往是将光学镜筒固定安装，依靠下端载物平台的移动来增大测量范围。由于载物平台的移动会使仪器整体受到不同程度的震动，从而会对仪器的测量精度造成影响，使仪器出现测量不准的问题。同时，由于载物平台需要移动，仪器在结构设计上就要多预留一定空间，这就降低了仪器的整体紧凑性、稳固性。故而，研究出一种能够解决上述问题的新测量装置，尤为紧要。本实用新型涉及电缆测量技术领域，尤其涉及一种非接触式电缆直径、壁厚测量装置。二、技术原理及性能指标 本实用新型采用的一种非接触式电缆直径、壁厚测量装置，包括底座、安装柱、手自动调焦模块、光学读数显微镜模块、显示模块、载物平台、平行光源和工控主机，所述安装柱与所述底座固定连接，所述手自动调焦模块包括座体、锁紧螺钉、自动升降电机、手动升降旋钮、镜筒升降座和限位光耦，所述座体与所述安装柱活动连接，并套设在所述安装柱的外部，所述锁紧螺钉的一端贯穿所述座体，并与所述安装柱抵持，所述自动升降电机的输出端和所述手动升降旋钮分别与所述座体传动连接，且位于所述座体的两侧，所述镜筒升降座与所述座体固定连接，所述限位光耦与所述座体固定连接，并位于所述自动升降电机的下侧； 所述光学读数显微镜模块置于所述镜筒升降座上，所述显示模块位于所述光学读数显微镜模块的一侧，所述载物平台与所述底座固定连接，并位于所述光学读数显微镜模块的下方，所述平行光源与所述载物平台固定连接，所述工控主机分别与所述自动升降电机、所述光学读数显微镜模块、所述显示模块和所述平行光源电性连接。 其中，所述手自动调焦模块还包括防松螺栓，所述防松螺栓的一端贯穿所述镜筒升降座，并与所述光学读数显微镜模块相互抵持。 其中，所述手自动调焦模块的数量为两个，两个所述手自动调焦模块沿所述安装柱的轴向线方向依次设置，每个所述手自动调焦模块上均设置有所述光学读数显微镜模块，且两个所述光学读数显微镜模块的测量放大倍数及测量物距不同。 其中，每个所述光学读数显微镜模块包括沿所述安装柱的轴向线方向从上至下依次设置的</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 xml:space="preserve">接圈、摄目像面调节座、目镜筒、导套、摄录目镜组、镜筒本体、镜头支撑法兰、连接套、压板钢珠、锁紧件、测量变倍组、物镜筒和物镜组。 其中，所述锁紧螺钉、所述手动升降旋钮和所述防松螺栓的外表壁上均具有防滑纹。 其中，所述非接触式电缆直径、壁厚测量装置还包括支座，所述支座与所述底座固定连接，并位于所述底座的每个底角上。 其中，所述非接触式电缆直径、壁厚测量装置还包括连接杆，所述连接杆的一端与所述支座固定连接，所述连接杆的另一端与所述支座螺纹连接。三、技术的创造性与先进性 本实用新型公开了一种非接触式电缆直径、壁厚测量装置，通过将待测电缆切成一定厚度的片状后，将待测电缆水平放置于所述载物平台，并手动调整所述载物平台位置，使待测电缆处于所述光学读数显微镜模块的测量范围。在所述显示模块上点击测量，所述平行光源开启，所述光学读数显微镜模块在所述手自动调焦模块的工作下实现自动对焦，所述光学读数显微镜模块的焦距确定后自动拍照，并将拍摄图片传回所述工控主机进行数据转换；得到转换后的图片数据之后，通过设定的算法将获得数据与国标中的标准数据对比，判断是否合格，测量数据也将以设定的形式显示出来。从而实现对传统的接触式测量方式的改进，提升测量数据的精准性、快速性和可靠性。四、技术的成熟程度，适用范围和安全性 本实用新型涉及电缆测量技术领域，已经获得了专利授权，专利应用的产品已经实现了产业化生产上市，市场反馈良好。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 本专利已应用于桂林量具刃具有限责任公司的基于非接触式图像识别的线径线缆检测仪产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和改进意见存在的问题：电路设计有进一步优化的空间。改进：通过最近与国际顶级</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芯片供应商的技术交流，如果使用最新的</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 xml:space="preserve">芯片和数据通信接口，该项目产品的整体电路结构设计，可以进一步优化和降低成本。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7. </w:t>
      </w:r>
      <w:r>
        <w:rPr>
          <w:rFonts w:ascii="宋体;SimSun" w:hAnsi="宋体;SimSun" w:cs="宋体;SimSun"/>
          <w:b/>
          <w:kern w:val="0"/>
          <w:sz w:val="24"/>
          <w:szCs w:val="24"/>
          <w:lang w:bidi="ar"/>
        </w:rPr>
        <w:t>一种具有动栅滚动导向的数显指示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量具刃具有限责任公司 </w:t>
      </w:r>
    </w:p>
    <w:p>
      <w:pPr>
        <w:pStyle w:val="Normal"/>
        <w:widowControl/>
        <w:ind w:firstLine="480"/>
        <w:jc w:val="left"/>
        <w:rPr/>
      </w:pPr>
      <w:r>
        <w:rPr>
          <w:rFonts w:ascii="宋体;SimSun" w:hAnsi="宋体;SimSun" w:cs="宋体;SimSun"/>
          <w:color w:val="000000"/>
          <w:kern w:val="0"/>
          <w:sz w:val="24"/>
          <w:szCs w:val="24"/>
          <w:lang w:bidi="ar"/>
        </w:rPr>
        <w:t>主要完成人员：赵伟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来源 本实用新型专利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申请，</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日获得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 数显指示表是几何量测量器具中使用较为普遍的一类通用测量器具，通常由测头、量杆、传感器、显示电路板等组成。装置通过将测量杆的位移转化为传感器中动栅和定栅的相对位移，传感器可将信息传输给显示电路板上的微处理器处理，显示出精确的测量数值。数显指示表属于精密量具，对测量精度和测量误差具有严格标准，在测量过程中，传感器动栅、定栅的相对移动对测量具有重要的影响。 现有数显指示表参见附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动栅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固定于测量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动栅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装配于动栅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上随测量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移动，通过动栅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与显示电路板上制作的定栅的相对位移，获得测量数值。动栅片与定栅的间隙在工作中受测量杆的移动影响较大，会造成动栅与定栅间的工作间隙在工作中不断的变化，影响测量位移的准确性。且动栅、定栅间的间隙靠零件加工精度保证，易受安装基准及工作位移诸多因素影响，间隙值不易保持稳定。 为克服动栅与定栅间隙变化问题，设计了另一种数显指示表，参见附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于动栅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和动栅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之间安装弹簧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依靠弹力使动栅片与显示电路板上制出的定栅无间隙的紧密贴合，测量杆带动动栅片相对于定栅板滑动，完成位移变化的测量。该结构中动栅片与定栅受到弹力影响摩擦阻力大，对产品产生较大的回程误差，且动栅片与定栅间的间隙受定栅本身的平整度影响也会产生变化。本实用新型涉及数显量具技术领域，特别涉及一种具有动栅滚动导向的数显指示表。二、技术原理及性能指标 一种具有动栅滚动导向的数显指示表，包括壳体，装配于壳体的机械部件和数显组件，所述机械部件与数显组件通过传感组件电信号相联，所述机械部件包括纵向滑动连接于壳体内的测量杆，测量杆底端穿过壳体与测量头连接，测量杆近壳体内底端位置设有推销； 所述传感组件包括置于推销上部的动栅座，动栅座开设可供测量杆通过的孔槽；所述动栅座两侧设置固接于壳体的纵向滚动导轨，滚动导轨与动栅座通过滚动体连接；所述滚动导轨、动栅座上分别固定有定栅板和动栅片，定栅板和动栅片与数显组件中的显示电路板采用软线连接。 上述方案中，动栅座由固接于测量杆上的推销提供向上的推动力，由设置于动栅座两侧的滚动导轨和滚动体提供导向作用，动栅座在推销和滚动导轨的作用下沿直线上升，不会受到测量杆移动平行性偏差的影响。可保证固接于滚动导轨、动栅座上的定栅板和动栅片的间隙稳定，有利于提高测量精度。 为保证定栅板和动栅片之间的信号传导，所述滚动导轨通过辅助定位板固接于壳体前部，定栅板装配于滚动导轨近壳体背板一侧，连接两侧的滚动导轨；所述动栅片固定于动栅座近定栅板一侧，与定栅板具有一定距离。 为进一步保证定栅板和动栅片的间隙稳定，所述动栅座的截面为等腰梯形结构，梯形底面贴靠辅助定位板，滚动导轨为与动栅座匹配的燕尾形结构。滚动导轨呈燕尾状布设，与辅助定位板配合以保证约束动栅座的前、后自由度。 为达到较好的滚动导向效果，所述滚动体为具有多个纵向排列滚珠的滑块结构，滚动导轨的底部设置防止滚动体掉落的挡板。 为进一步克服测量杆移动平行性偏差对动栅座的影响，所述测量杆截面尺寸小于孔槽的孔径，动栅座与测量杆间不产生紧固的联接关系。 本实用新型的优点与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装置中动栅座的运动由测量杆上的推销推动，与测量杆间无固定的联接关系，可避免测量杆移动平行性偏差对动栅、定栅间距的影响，保证定栅板和动栅片的间隙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装置通过滚动导轨、滚动体、辅助定位板对动栅进行运动导向，可保证动栅座稳定滑动，进一步保证固定于滚动导轨上的定栅板与动栅座上的动栅片间距稳定，提高测量精度。三、技术的创造性与先进性 本实用新型提供一种具有动栅滚动导向的数显指示表，包括壳体，装配于壳体的机械部件和数显组件，所述机械部件包括纵向滑动连接于壳体内的测量杆，测量杆底端穿过壳体与测量头连接，测量杆近壳体内底端位置设有推销；所述传感组件包括放置于推销上部的动栅座，动栅座两侧设置固接于壳体内壁的纵向滚动导轨，动栅座与两侧滚动导轨通过滚动体滚动连接；所述滚动导轨、动栅座上分别固定有定栅板和动栅片。本实用新型提出的一种具有动栅滚动导向的数显指示表，可避免动栅、定栅的工作间隙受测量杆移动不稳定的影响，保证动栅相对定栅稳定移动，提高测量精度。四、技术的成熟程度，适用范围和安全性 本实用新型涉及数显量具技术领域，已经获得了专利授权，专利应用的产品已经实现了产业化生产上市，市场反馈良好。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已应用于桂林量具刃具有限责任公司的数显指示表类产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和改进意见存在的问题：防尘设计有进一步优化的空间。改进：进一步优化产品结构设计。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8. </w:t>
      </w:r>
      <w:r>
        <w:rPr>
          <w:rFonts w:ascii="宋体;SimSun" w:hAnsi="宋体;SimSun" w:cs="宋体;SimSun"/>
          <w:b/>
          <w:kern w:val="0"/>
          <w:sz w:val="24"/>
          <w:szCs w:val="24"/>
          <w:lang w:bidi="ar"/>
        </w:rPr>
        <w:t>金花茶病虫害识别与防治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S43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展文、李先民、卢家仕、李春牛、卜朝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金花茶是山茶科山茶属金花茶组植物的统称，是山茶科中唯一开黄色花的品种，她于上世纪五十年代在广西南部山区首次被发现，曾在世界园艺界引起轰动。金花茶是广西独具特色的花卉资源，广西是金花茶的故乡，拥有世界上最多的金花茶物种资源，目前已知世界上的金花茶有</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中，有</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均产于广西南部和西南部。金花茶具有很高的观赏价值、科研价值和药用、保健价值。伴随着金花茶的发现与研究的不断深入，金花茶所蕴藏的巨大价值越来越被人们所熟知，人们对金花茶的需求日益增加，金花茶的种植面积也迅速增加。据统计，截止</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全区金花茶种植面积已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万亩，金花茶的病虫害防治成为行业亟需解决的一个问题。据统计，当前金花茶种植过程中出现的病害害有多种，较严重的病害主要有溃疡病、炭疽病、褐斑病、藻斑病、枯枝病等，危害较重的害虫有小绿叶蝉、介壳虫、蚜虫及蛾类等。金花茶的种植投入较大，种植过程中如果病虫害控制不当，必然会造成巨大的经济损失。为解决病虫害防治难题，在开展病虫害防治研究基础上，开发出金花茶病虫害识别与防治系统，为防治病虫害问题提供解决思路和科学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金花茶病虫害识别与防治系统，所述该软件系统整合了山茶、金花茶病虫害防治科学实验和日常管理经验，配以大量的图片信息等，可以让用户较快而准确的识别金花茶并虫害，使用科学的防治方法，为金花茶病虫害的防治提供科学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科学精准等多种优点；通过软件平台，可以方便了解金花茶病害的发生规律和防治方法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对金花茶的研究、种植等相关单位和爱好者，软件运行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9. </w:t>
      </w:r>
      <w:r>
        <w:rPr>
          <w:rFonts w:ascii="宋体;SimSun" w:hAnsi="宋体;SimSun" w:cs="宋体;SimSun"/>
          <w:b/>
          <w:kern w:val="0"/>
          <w:sz w:val="24"/>
          <w:szCs w:val="24"/>
          <w:lang w:bidi="ar"/>
        </w:rPr>
        <w:t>金花茶育种管理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展文、卢家仕、李先民、李春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金花茶是山茶科山茶属金花茶组植物的统称，是山茶科中唯一开黄色花的品种，她于上世纪五十年代在广西南部山区首次被发现，曾在世界园艺界引起轰动。金花茶是广西独具特色的花卉资源，广西是金花茶的故乡，拥有世界上最多的金花茶物种资源，目前已知世界上的金花茶有</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中，有</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变种均产于广西南部和西南部。金花茶不仅具有很高的观赏价值，而且具有很高的科研价值。她蕴藏着独特的黄色基因，是世界各地园艺学家们培育出金黄色山茶的希望。为了培育出黄色山茶品种，无数的园艺学家和茶花爱好者们不约而同的利用金花茶作为亲本，与其它山茶科植物进行杂交育种，以期培育出开黄色花的山茶品种。当前，随着科技的进步，金花茶育种方面已经由杂交育种，深入到诱变育种、倍性育种以及分子辅助遗传育种等方面，越来越多的科研工作者和茶花爱好者投入到金花茶的育种领域。为解决在我区金花茶新品种少、资源利用率不高等问题，尽快培育出具有自主知识产权的优质新品种，我们开展了金花茶的育种研究工作。开发该套系统，目的意义在于介绍金花茶育种工作的科学方法，掌握育种工作进度，了解育种工作的前沿信息，分享育种工作的成果与方法，更加高效的开展金花茶的育种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金花茶育种管理信息系统，所述该平台可以更好了解育种的科学方法，科学选择育种目标和方案，更好的掌握育种工作进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科学精准等多种优点；通过软件平台，可以更好地开展金花茶的育种各项工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对金花茶的研究、种植等相关单位和爱好者，软件运行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0. </w:t>
      </w:r>
      <w:r>
        <w:rPr>
          <w:rFonts w:ascii="宋体;SimSun" w:hAnsi="宋体;SimSun" w:cs="宋体;SimSun"/>
          <w:b/>
          <w:kern w:val="0"/>
          <w:sz w:val="24"/>
          <w:szCs w:val="24"/>
          <w:lang w:bidi="ar"/>
        </w:rPr>
        <w:t>金花茶种植管理与销售信息共享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F307.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展文、李先民、李春牛、卜朝阳、卢家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金花茶是山茶科山茶属金花茶组植物的统称，是山茶科中唯一开黄色花的品种，她于上世纪五十年代在广西南部山区首次被发现，曾在世界园艺界引起轰动。金花茶是广西独具特色的花卉资源，广西是金花茶的故乡，拥有世界上最多的金花茶物种资源，目前已知世界上的金花茶有</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中，有</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均产于广西南部和西南部。金花茶具有很高的观赏价值、科研价值和药用、保健价值。伴随着金花茶的发现与研究的不断深入，金花茶所蕴藏的巨大价值越来越被人们所熟知，人们对金花茶的需求日益增加，金花茶的市场价格也水涨船高，金花茶的种植面积也迅速增加。据统计，截止</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全区金花茶种植面积已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亩，金花茶幼苗年繁殖量超过</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万株。金花茶种植的热潮也伴随着许多问题，如苗木市场品种混乱复杂、质量良莠不齐、种植繁育体系不健全等，造成了种质资源破坏和浪费、无序竞争、市场混乱等问题。针对这些现象和问题，我们研究开发了金花茶种植管理与销售信息共享平台，通过开展金花茶繁育技术研究，形成金花茶繁育和种植管理科学体系，繁育出优质的金花茶苗木；通过共享苗木销售信息，促使苗木价格更加合理，市场竞争更加有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金花茶种植管理与销售信息共享平台，所述该平台通过共享金花茶科学的繁育和种植管理体系，共享市场苗木销售信息等，促进苗木品质提升，促进种植、销售市场更加有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科学精准等多种优点；通过软件平台，可以共享金花茶种植管理和销售的相关信息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对金花茶的种植、销售等相关单位和企业，软件运行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1. </w:t>
      </w:r>
      <w:r>
        <w:rPr>
          <w:rFonts w:ascii="宋体;SimSun" w:hAnsi="宋体;SimSun" w:cs="宋体;SimSun"/>
          <w:b/>
          <w:kern w:val="0"/>
          <w:sz w:val="24"/>
          <w:szCs w:val="24"/>
          <w:lang w:bidi="ar"/>
        </w:rPr>
        <w:t>金花茶种质资源数据系统与共享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S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展文、李春牛、李先民、卢家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金花茶是山茶科山茶属金花茶组植物的统称，与山茶、油茶、茶梅等为同属植物，但花朵和植株形态大相径庭，是山茶科中唯一开黄色花的品种。金花茶是广西独具特色的花卉资源，目前已知世界上的金花茶有</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除越南北部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种和我国云南、贵州、四川各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均产于广西南部和西南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成为金花茶的现代地理分布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被誉为“金花茶的故乡”。金花茶不仅具有很高的观赏价值，而且还具有很高的科学利用价值，她蕴藏着独特的黄色基因，是世界各地园艺学家们培育出金黄色山茶的希望。金花茶还具有重要的药用、保健价值，她的花朵含有天然有机锗、硒、钼、钒、锌等多种对人体有着重要保健作用的微元素，以及茶多酚、儿茶素、黄酮类、维生素、氨基酸等对人体有用的物质。伴随着金花茶的发现与研究的不断深入，金花茶所蕴藏的巨大价值越来越被人们所熟知，人们对金花茶的需求日益增加，金花茶的市场价格也水涨船高。在利益的驱使下，许多人铤而走险非法从事野生金花茶的乱挖盗采活动，给我国野生金花茶资源带来巨大破坏。除此之外，社会经济的建设发展及金花茶分布区周边社区群众的生产生活活动等因素，对金花茶的生态环境也带来破坏，对野生金花茶资源破坏也很严重。针对当前金花茶种质资源保护工作的现状，我们开发了金花茶种质资源数据系统与共享平台，通过该平台，可以实现金花茶种质资源的数据共享，以更好的实现对资源的保护、开发和综合利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金花茶种质资源数据系统与共享平台，所述该平台通过共享金花茶种质资源的相关资料、收集情况、生长繁殖特性等，实现金花茶资源数据共享，可以更好地保护、开发和利用资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科学精准等多种优点；通过软件平台，可以共享金花茶种质资源的相关资料、收集情况、生长繁殖特性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对金花茶的研究、种植等相关单位和爱好者，软件运行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2. </w:t>
      </w:r>
      <w:r>
        <w:rPr>
          <w:rFonts w:ascii="宋体;SimSun" w:hAnsi="宋体;SimSun" w:cs="宋体;SimSun"/>
          <w:b/>
          <w:kern w:val="0"/>
          <w:sz w:val="24"/>
          <w:szCs w:val="24"/>
          <w:lang w:bidi="ar"/>
        </w:rPr>
        <w:t>龙滩珍珠李采后商品化处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明娟、黄展文、游向荣、张雅媛、周葵、王颖、卫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龙滩珍珠李是广西第一个自主选育的名、特、优李果新品种，具有自花结实、丰产、晚熟等特性，且口感脆爽、风味独特、营养丰富，具有“广西第一李”和“李族皇后”的美誉，先后获“广西优质农产品”、“全国消费者最喜爱的农产品”等荣誉称号，深受广大消费者青睐。近年来，种植面积不断增加，龙滩珍珠李已成为主产区县域经济发展的一大支柱产业。然而，随着其产业的不断发展逐渐出现了一些产业瓶颈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季节性和地域性很强，鲜果期短，且成熟期时值盛夏高温季节，加上李果属呼吸跃变型水果，采后生理代谢旺盛，常温贮运过程中极易后熟软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目前龙滩珍珠李基本以鲜食为主，然而，几乎所有的珍珠李果实仍处于统货鲜果销售的落后状态，采后商品化处理程度低，没有优化的采后分级，更没有预冷等其它采后预处理措施，造成严重的经济损失，其产业发展必将受到限制。针对以上产业难题，我们开展了龙滩珍珠李采后商品化处理技术研究，并开发了龙滩珍珠李采后商品化处理软件，通过计算机软件操作，实现龙滩珍珠李果实采后商品化处理过程的智能控制，以提高工作效率和果实质量，降低生产过程中的能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龙滩珍珠李采后商品化处理软件，所述该软件通过计算机控制技术的特点，从采后分级、包装、预冷、贮藏等角度，综合监控并指导龙滩珍珠李果实采后商品化处理，提高果实采后商品化处理信息化技术和自动化监控能力，有利于提高龙滩珍珠李果实采后质量，降低经济损失。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精准指导等多种优点；通过软件系统监控指导，可以精准控制龙滩珍珠李果实采后商品化处理流程关键技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龙滩珍珠李种植基地、合作社、销售商等。通过软件精准控制果实采后商品化处理，获得科学、可靠、实用的果实采后处理技术及流程，对优质高效龙滩珍珠李产业发展具有促进作用，同时可推广应用到其他水果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3. </w:t>
      </w:r>
      <w:r>
        <w:rPr>
          <w:rFonts w:ascii="宋体;SimSun" w:hAnsi="宋体;SimSun" w:cs="宋体;SimSun"/>
          <w:b/>
          <w:kern w:val="0"/>
          <w:sz w:val="24"/>
          <w:szCs w:val="24"/>
          <w:lang w:bidi="ar"/>
        </w:rPr>
        <w:t>龙滩珍珠李采后贮藏保鲜温度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明娟、游向荣、张雅媛、王颖、卫萍、周葵、黄展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龙滩珍珠李因外观亮丽、口感上佳、营养丰富等优点而深受生产者和消费者青睐，和所有李果一样，龙滩珍珠李属于冷敏性水果，在采后低温贮藏环境中易发生冷害。研究发现，贮藏温度是影响龙滩珍珠李果实采后生理及贮藏效果的主要因素，如果贮藏温度过高，各种酶活性增强，呼吸强度增大，乙烯产生释效率变大，果胶质迅速分解，果实转色及软化加快，然后极易造成李果腐烂；但如果贮藏温度过低且持续时间长，容易发生冷害，导致果肉褐变、风味变淡、品质下降等现象。变温贮藏又称间歇升温贮藏，指在冷害发生以前或初期，升高贮藏温度避免冷害的继续发生或起到一定的修补作用的保鲜技术，可减轻李果贮藏冷害。可见，温度精准控制对龙滩珍珠李果实采后贮藏保鲜尤为重要，因此，结合我们的研究成果，开发了龙滩珍珠李采后贮藏保鲜温度控制系统，本系统是应用计算机软件实现龙滩珍珠李低温冷藏过程的智能控温，以提高贮藏保鲜效率和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龙滩珍珠李采后贮藏保鲜温度控制系统，所述该系统通过计算机控制技术的特点，从龙滩珍珠李果实采后贮藏温度、变温时间、变温温度、变温持续时间等方面，用计算机精准控制整个贮藏过程中的温度，提高果实采收信息化技术和自动化监控能力，有利于提高龙滩珍珠李果实采后质量，降低经济损失。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远程监控，操作简单，使用方便，精准控温等多种优点；通过软件系统监控，对提高龙滩珍珠李果实采后质量、降低能耗、提高经济效益有明显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系统属于龙滩珍珠李采后贮藏保鲜温控系统设备领域，适用于龙滩珍珠李加工企业、合作社、销售商等。通过软件精准控温，可有效保障果实采后贮藏品质，对优质高效龙滩珍珠李产业发展具有促进作用，同时可推广应用到其他水果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4. </w:t>
      </w:r>
      <w:r>
        <w:rPr>
          <w:rFonts w:ascii="宋体;SimSun" w:hAnsi="宋体;SimSun" w:cs="宋体;SimSun"/>
          <w:b/>
          <w:kern w:val="0"/>
          <w:sz w:val="24"/>
          <w:szCs w:val="24"/>
          <w:lang w:bidi="ar"/>
        </w:rPr>
        <w:t>龙滩珍珠李采收成熟度综合测评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明娟、黄展文、游向荣、张雅媛、卫萍、周葵、王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龙滩珍珠李是广西农产品地理标志水果，具有晚熟丰产、外观亮丽、口感上佳、营养丰富等优点而深受生产者和消费者青睐。近年来，广西各级党委政府把龙滩珍珠李作为广西贫困山区脱贫攻坚的一项重要产业来扶持，种植面积和产量均得到大幅度提升。目前龙滩珍珠李基本以鲜食为主，然而，在传统的农业生产过程中，至今仍然没有一个切实可行的与果实品质性状密切相关的采收成熟度的标准，生产者一般根据经验来盲目判断，几乎同时对不同成熟度的龙滩珍珠李果实进行混杂采收，大大增加了果实在贮运过程中的损坏，且严重影响了鲜食果实的品质，最终导致较高的经济损失。因此，如何科学准确地判断龙滩珍珠李适宜的采收成熟度具有重要的现实意义。鉴于此，我们开展了龙滩珍珠李采收成熟度相关研究，开发了龙滩珍珠李采收成熟度综合测评软件。本软件是应用计算机实现龙滩珍珠李果实采收成熟度的智能控制，以提高果实品质和经济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龙滩珍珠李采收成熟度综合测评软件，该软件通过计算机控制技术的特点，从果实色泽和可溶性固形物等量化指标，综合监测龙滩珍珠李果实采收成熟度，提高自动化监控能力，有利于提高龙滩珍珠李果实采后质量，减轻工人劳动强度，降低损失，为实现全面采收自动化管理打下基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应用方便，可远程监控等多种优点；通过长期监控，可以获得一系列相关数据，获得果实采收成熟度监测数据库，并建立相关模型，可优化精确度，便于多次升级开发利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龙滩珍珠李生产者，包括果农、种植基地、合作社等。通过网络监控果实采收成熟度，获得科学、可靠、实用的监控数据，根据不同的消费目的、用途和销售区域半径确定龙滩珍珠李适宜的采收成熟度和最佳上市期，对其产业发展具有促进作用，同时可推广应用到其他水果中，适用范围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5. </w:t>
      </w:r>
      <w:r>
        <w:rPr>
          <w:rFonts w:ascii="宋体;SimSun" w:hAnsi="宋体;SimSun" w:cs="宋体;SimSun"/>
          <w:b/>
          <w:kern w:val="0"/>
          <w:sz w:val="24"/>
          <w:szCs w:val="24"/>
          <w:lang w:bidi="ar"/>
        </w:rPr>
        <w:t>一种农业育种用种子筛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 </w:t>
      </w:r>
    </w:p>
    <w:p>
      <w:pPr>
        <w:pStyle w:val="Normal"/>
        <w:widowControl/>
        <w:ind w:firstLine="480"/>
        <w:jc w:val="left"/>
        <w:rPr/>
      </w:pPr>
      <w:r>
        <w:rPr>
          <w:rFonts w:ascii="宋体;SimSun" w:hAnsi="宋体;SimSun" w:cs="宋体;SimSun"/>
          <w:color w:val="000000"/>
          <w:kern w:val="0"/>
          <w:sz w:val="24"/>
          <w:szCs w:val="24"/>
          <w:lang w:bidi="ar"/>
        </w:rPr>
        <w:t>主要完成人员：储昭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成果培育背景农业是利用动植物的生长发育规律，通过人工培育来获得产品的产业。农业属于第一产业，研究农业的科学是农学。农业的劳动对象是有生命的动植物，获得的产品是动植物本身。农业提供支撑国民经济建设与发展的基础产品，是国民经济中一个重要产业部门。 现有的农业用种子在收藏或者育种前需要对种子的大小进行筛分，需要根据种子的大小来区分种子的品质，以对种子进行品质等级的划分，目前的种子筛分装置对种子筛分速度较慢，筛分效率较低，不能满足目前的农业育种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创造性与先进性 本发明公开了一种农业育种用种子筛分装置，包括操作架，所述操作架底部固定安装有收集桶，操作架内水平设有筛板，筛板端部与操作架内壁之间固定连接有限位弹簧，导杆上端固定安装有限位槽块，限位槽块内开设有限位凹槽， 拉绳位于限位凹槽内；本发明中凸轮的转动实现筛板的震动，转轮的转动实现筛板的上下震动， 进而实现了筛板的双向复合震动，促进了筛板上的种子快速筛分，第一滑动板和第二滑动板能在筛板对种子筛分的同时间歇式的相向相背运动， 进而实现了储料桶内的种子间歇性下料到筛板上，一方面避免了种子过分集中聚集在筛板上而造成筛分困难，能保证种子的筛分效率，另一方便实现了自动下料的作用，大大减小了劳动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成熟程度，适用范围和安全性本发明涉及一种农业育种用种子筛分装置，与现有技术相比，本发明中凸轮的转动实现筛板的震动，转轮的转动实现筛板的上下震动，进而实现了筛板的双向复合震动，促进了筛板上的种子快速筛分，第一滑动板和第二滑动板能在筛板对种子筛分的同时间歇式的相向相背运动，进而实现了储料桶内的种子间歇性下料到筛板上，一方面避免了种子过分集中聚集在筛板上而造成筛分困难，能保证种子的筛分效率，另一方便实现了自动下料的作用，大大减小了劳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6. </w:t>
      </w:r>
      <w:r>
        <w:rPr>
          <w:rFonts w:ascii="宋体;SimSun" w:hAnsi="宋体;SimSun" w:cs="宋体;SimSun"/>
          <w:b/>
          <w:kern w:val="0"/>
          <w:sz w:val="24"/>
          <w:szCs w:val="24"/>
          <w:lang w:bidi="ar"/>
        </w:rPr>
        <w:t>一种种子培养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 </w:t>
      </w:r>
    </w:p>
    <w:p>
      <w:pPr>
        <w:pStyle w:val="Normal"/>
        <w:widowControl/>
        <w:ind w:firstLine="480"/>
        <w:jc w:val="left"/>
        <w:rPr/>
      </w:pPr>
      <w:r>
        <w:rPr>
          <w:rFonts w:ascii="宋体;SimSun" w:hAnsi="宋体;SimSun" w:cs="宋体;SimSun"/>
          <w:color w:val="000000"/>
          <w:kern w:val="0"/>
          <w:sz w:val="24"/>
          <w:szCs w:val="24"/>
          <w:lang w:bidi="ar"/>
        </w:rPr>
        <w:t>主要完成人员：张绍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成果培育背景种子是裸子植物和被子植物特有的繁殖体，它由胚珠经过传粉受精形成，种子是种子植物的繁殖体系，对延续物种起着重要作用，种子与人类生活关系密切，除日常生活必需的粮、油、棉外，一些药用、调味、饮料都来自种子，植物、大树、花草也是种子繁殖而来，种子的发芽需要满足一定的条件，在植物实验中，育苗是实验顺利开展的基础保证，同时育种也是一件繁琐的事，如果处理不当，就会导致不能及时播种。 为提高种子培养效率，开展本装置设备的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创造性与先进性 本实用新型涉及种子培养设备技术领域，公开了一种种子培养装置，包括支撑架和培养箱，所述支撑架的底部固定连接有行走轮，所述支撑架的一侧固定连接有支撑板，所述支撑板的顶部固定连接有水箱，所述水箱的顶部固定连接有进水口，所述水箱一侧的底部固定连接有排水口，所述支撑板的顶部固定连接有水泵，所述水泵的一侧固定连接有进水管，所述进水管的末端延伸至水箱的内腔底端。该种子培养装置，通过水泵、水箱及阀门的配合使用，喷嘴可以喷洒种子生长需要的液体，满足种子生长的需求，通过该装置给种子补充生长所需的液体，可以节约工作人员大量的时间，减少工作人员的劳动量，该装置下方安装行走轮，便于移动该装置，提高工作效率和工作精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成熟程度，适用范围和完全性 针对现有种子培养装置的不足，本实用新型提供了一种种子培养装置，具备可一次性培养大量的种子，提供种子生长所需的水分，同时通过照明灯与卡槽三卡接，便于拆装照明灯，种子生长过程中需要延长光照时间时，把照明灯与卡槽三卡接，照明灯被固定在培养箱上，打开照明灯，照明灯可以照射下方培养箱内的种子，满足种子生产过程中所需要的光照，根据实际需求在连接套内卡接不同的灯，满足培养种子过程中的需求。本发明装置的使用节省时间和劳动力，而且确保试验精确和准确度，易于安装，易于标准化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7. </w:t>
      </w:r>
      <w:r>
        <w:rPr>
          <w:rFonts w:ascii="宋体;SimSun" w:hAnsi="宋体;SimSun" w:cs="宋体;SimSun"/>
          <w:b/>
          <w:kern w:val="0"/>
          <w:sz w:val="24"/>
          <w:szCs w:val="24"/>
          <w:lang w:bidi="ar"/>
        </w:rPr>
        <w:t>一种便于水稻育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 </w:t>
      </w:r>
    </w:p>
    <w:p>
      <w:pPr>
        <w:pStyle w:val="Normal"/>
        <w:widowControl/>
        <w:ind w:firstLine="480"/>
        <w:jc w:val="left"/>
        <w:rPr/>
      </w:pPr>
      <w:r>
        <w:rPr>
          <w:rFonts w:ascii="宋体;SimSun" w:hAnsi="宋体;SimSun" w:cs="宋体;SimSun"/>
          <w:color w:val="000000"/>
          <w:kern w:val="0"/>
          <w:sz w:val="24"/>
          <w:szCs w:val="24"/>
          <w:lang w:bidi="ar"/>
        </w:rPr>
        <w:t>主要完成人员：（不公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成果培育背景水稻是稻属谷类作物，代表种为稻。水稻原产于中国和印度，七千年前中国长江流域的先民们就曾种植水稻。水稻按稻谷类型分为籼稻和粳稻、早稻和中晚稻、糯稻和非糯稻。现有的水稻育种装置，水稻育种过程中容易出现烂根以及种子发芽率低的现象， 给使用者造成不同程度的损失，在育种时常出现种子发芽时间参差不齐，导致种子培育时间拉长，延误水稻后期的种植，这些问题都给使用者带来了极大的困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创造性与先进性本实用新型提供了一种便于水稻育种装置，与现有技术相比，该种便于水稻育种装置，当种子浸泡好后，使用者可以打开出水阀，将罐体内的水通过出水管排出一部分，使得罐体内仍处于湿润的环境，有利于种子发芽，根据水排出的多少，使用者可调节直杆的高度，便于稻谷脱离水面进行第二步种子发芽，同时还有效防止种子发生烂根现象，气孔有利于稻谷发芽阶段进行有氧呼吸，稻谷浸种和发芽均在罐体内进行，方便使用者进行水稻育种，当器皿内的稻谷浸泡一段时间后将进入第二阶段发芽，需对器皿内的稻谷进行翻转，从而使得内的稻谷与空气充分接触，增大稻谷的发芽率，还有利于稻谷发芽时间段大体一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成熟程度，适用范围和安全性本实用新型涉及水稻育种装置技术领域，尤其是涉及一种便于水稻育种装置，本便于水稻育种装置，可根据水排出的多少，使用者可调节直杆的高度，便于稻谷脱离水面进行发芽，同时还有效防止种子发生烂根现象，便于对器皿内的稻谷进行翻转，增大稻谷的发芽率，有利于稻谷发芽时间段大体一致。提高了育种的种子质量，确保试验精确和准确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8. </w:t>
      </w:r>
      <w:r>
        <w:rPr>
          <w:rFonts w:ascii="宋体;SimSun" w:hAnsi="宋体;SimSun" w:cs="宋体;SimSun"/>
          <w:b/>
          <w:kern w:val="0"/>
          <w:sz w:val="24"/>
          <w:szCs w:val="24"/>
          <w:lang w:bidi="ar"/>
        </w:rPr>
        <w:t>绿色环保水性油墨树脂及溶剂制备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15.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智明防伪技术有限公司 </w:t>
      </w:r>
    </w:p>
    <w:p>
      <w:pPr>
        <w:pStyle w:val="Normal"/>
        <w:widowControl/>
        <w:ind w:firstLine="480"/>
        <w:jc w:val="left"/>
        <w:rPr/>
      </w:pPr>
      <w:r>
        <w:rPr>
          <w:rFonts w:ascii="宋体;SimSun" w:hAnsi="宋体;SimSun" w:cs="宋体;SimSun"/>
          <w:color w:val="000000"/>
          <w:kern w:val="0"/>
          <w:sz w:val="24"/>
          <w:szCs w:val="24"/>
          <w:lang w:bidi="ar"/>
        </w:rPr>
        <w:t>主要完成人员：阳雪山、钱俊、秦逊德、黄甫传、唐玉青、阳勇平、周奕华、刘兴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合同约定的考核指标经济指标：每年新增产值</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税利</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万元。技术指标：着色力</w:t>
      </w:r>
      <w:r>
        <w:rPr>
          <w:rFonts w:cs="宋体;SimSun" w:ascii="宋体;SimSun" w:hAnsi="宋体;SimSun"/>
          <w:color w:val="000000"/>
          <w:kern w:val="0"/>
          <w:sz w:val="24"/>
          <w:szCs w:val="24"/>
          <w:lang w:bidi="ar"/>
        </w:rPr>
        <w:t>(%) 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10 GB/T13217.6 </w:t>
      </w:r>
      <w:r>
        <w:rPr>
          <w:rFonts w:ascii="宋体;SimSun" w:hAnsi="宋体;SimSun" w:cs="宋体;SimSun"/>
          <w:color w:val="000000"/>
          <w:kern w:val="0"/>
          <w:sz w:val="24"/>
          <w:szCs w:val="24"/>
          <w:lang w:bidi="ar"/>
        </w:rPr>
        <w:t>粘度</w:t>
      </w:r>
      <w:r>
        <w:rPr>
          <w:rFonts w:cs="宋体;SimSun" w:ascii="宋体;SimSun" w:hAnsi="宋体;SimSun"/>
          <w:color w:val="000000"/>
          <w:kern w:val="0"/>
          <w:sz w:val="24"/>
          <w:szCs w:val="24"/>
          <w:lang w:bidi="ar"/>
        </w:rPr>
        <w:t xml:space="preserve">(S) 50±30 GB/T13217.4 </w:t>
      </w:r>
      <w:r>
        <w:rPr>
          <w:rFonts w:ascii="宋体;SimSun" w:hAnsi="宋体;SimSun" w:cs="宋体;SimSun"/>
          <w:color w:val="000000"/>
          <w:kern w:val="0"/>
          <w:sz w:val="24"/>
          <w:szCs w:val="24"/>
          <w:lang w:bidi="ar"/>
        </w:rPr>
        <w:t>光泽</w:t>
      </w:r>
      <w:r>
        <w:rPr>
          <w:rFonts w:cs="宋体;SimSun" w:ascii="宋体;SimSun" w:hAnsi="宋体;SimSun"/>
          <w:color w:val="000000"/>
          <w:kern w:val="0"/>
          <w:sz w:val="24"/>
          <w:szCs w:val="24"/>
          <w:lang w:bidi="ar"/>
        </w:rPr>
        <w:t xml:space="preserve">(%) (60℃) &gt;80 GB/T13217.2 </w:t>
      </w:r>
      <w:r>
        <w:rPr>
          <w:rFonts w:ascii="宋体;SimSun" w:hAnsi="宋体;SimSun" w:cs="宋体;SimSun"/>
          <w:color w:val="000000"/>
          <w:kern w:val="0"/>
          <w:sz w:val="24"/>
          <w:szCs w:val="24"/>
          <w:lang w:bidi="ar"/>
        </w:rPr>
        <w:t>细度</w:t>
      </w:r>
      <w:r>
        <w:rPr>
          <w:rFonts w:cs="宋体;SimSun" w:ascii="宋体;SimSun" w:hAnsi="宋体;SimSun"/>
          <w:color w:val="000000"/>
          <w:kern w:val="0"/>
          <w:sz w:val="24"/>
          <w:szCs w:val="24"/>
          <w:lang w:bidi="ar"/>
        </w:rPr>
        <w:t>(μm) ≤10 GB/T13217.3 pH</w:t>
      </w:r>
      <w:r>
        <w:rPr>
          <w:rFonts w:ascii="宋体;SimSun" w:hAnsi="宋体;SimSun" w:cs="宋体;SimSun"/>
          <w:color w:val="000000"/>
          <w:kern w:val="0"/>
          <w:sz w:val="24"/>
          <w:szCs w:val="24"/>
          <w:lang w:bidi="ar"/>
        </w:rPr>
        <w:t xml:space="preserve">值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9.0 </w:t>
      </w:r>
      <w:r>
        <w:rPr>
          <w:rFonts w:ascii="宋体;SimSun" w:hAnsi="宋体;SimSun" w:cs="宋体;SimSun"/>
          <w:color w:val="000000"/>
          <w:kern w:val="0"/>
          <w:sz w:val="24"/>
          <w:szCs w:val="24"/>
          <w:lang w:bidi="ar"/>
        </w:rPr>
        <w:t>初干性</w:t>
      </w:r>
      <w:r>
        <w:rPr>
          <w:rFonts w:cs="宋体;SimSun" w:ascii="宋体;SimSun" w:hAnsi="宋体;SimSun"/>
          <w:color w:val="000000"/>
          <w:kern w:val="0"/>
          <w:sz w:val="24"/>
          <w:szCs w:val="24"/>
          <w:lang w:bidi="ar"/>
        </w:rPr>
        <w:t>(mm) 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耐碱、耐水 </w:t>
      </w:r>
      <w:r>
        <w:rPr>
          <w:rFonts w:cs="宋体;SimSun" w:ascii="宋体;SimSun" w:hAnsi="宋体;SimSun"/>
          <w:color w:val="000000"/>
          <w:kern w:val="0"/>
          <w:sz w:val="24"/>
          <w:szCs w:val="24"/>
          <w:lang w:bidi="ar"/>
        </w:rPr>
        <w:t xml:space="preserve">24h </w:t>
      </w:r>
      <w:r>
        <w:rPr>
          <w:rFonts w:ascii="宋体;SimSun" w:hAnsi="宋体;SimSun" w:cs="宋体;SimSun"/>
          <w:color w:val="000000"/>
          <w:kern w:val="0"/>
          <w:sz w:val="24"/>
          <w:szCs w:val="24"/>
          <w:lang w:bidi="ar"/>
        </w:rPr>
        <w:t xml:space="preserve">贮存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人才队伍建设指标：通过本课题的研究，建立一个在绿色环保油墨溶剂领域有影响的学术团队，为国家培养绿色环保溶剂方面的硕士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指导企业单位技术人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使这批人才能在我国绿色环保油墨溶剂技术应用等领域发挥重要作用。其他指标：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申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制定企业标准一个。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二）考核指标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合同约定的经济指标：每年新增产值</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税利</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万元。实际完成情况：公司在</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试销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吨，产值</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万元，完成税利</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元。产品经南宁市合润彩包装科技有限公司、桂林市瑞丰彩色印务有限公司和桂林众盟印刷有限公司使用，反应效果良好，详见附件中的用户使用报告。按照企业现有的生产能力，每年可生产项目产品油墨</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吨，售价按每吨</w:t>
      </w:r>
      <w:r>
        <w:rPr>
          <w:rFonts w:cs="宋体;SimSun" w:ascii="宋体;SimSun" w:hAnsi="宋体;SimSun"/>
          <w:color w:val="000000"/>
          <w:kern w:val="0"/>
          <w:sz w:val="24"/>
          <w:szCs w:val="24"/>
          <w:lang w:bidi="ar"/>
        </w:rPr>
        <w:t>80000</w:t>
      </w:r>
      <w:r>
        <w:rPr>
          <w:rFonts w:ascii="宋体;SimSun" w:hAnsi="宋体;SimSun" w:cs="宋体;SimSun"/>
          <w:color w:val="000000"/>
          <w:kern w:val="0"/>
          <w:sz w:val="24"/>
          <w:szCs w:val="24"/>
          <w:lang w:bidi="ar"/>
        </w:rPr>
        <w:t>元计算，则可实现每年新增产值</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同约定的技术指标及其完成情况本项目制备的水性油墨，经过北京华大方科商品质量检验有限公司的检测，主要技术指标符合合同约定的指标要求，结果如下表，详见附件的检测报告。合同约定指标 第三方检测结果着色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10 </w:t>
      </w:r>
      <w:r>
        <w:rPr>
          <w:rFonts w:ascii="宋体;SimSun" w:hAnsi="宋体;SimSun" w:cs="宋体;SimSun"/>
          <w:color w:val="000000"/>
          <w:kern w:val="0"/>
          <w:sz w:val="24"/>
          <w:szCs w:val="24"/>
          <w:lang w:bidi="ar"/>
        </w:rPr>
        <w:t>粘度</w:t>
      </w:r>
      <w:r>
        <w:rPr>
          <w:rFonts w:cs="宋体;SimSun" w:ascii="宋体;SimSun" w:hAnsi="宋体;SimSun"/>
          <w:color w:val="000000"/>
          <w:kern w:val="0"/>
          <w:sz w:val="24"/>
          <w:szCs w:val="24"/>
          <w:lang w:bidi="ar"/>
        </w:rPr>
        <w:t xml:space="preserve">(S)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50±30 </w:t>
      </w:r>
      <w:r>
        <w:rPr>
          <w:rFonts w:ascii="宋体;SimSun" w:hAnsi="宋体;SimSun" w:cs="宋体;SimSun"/>
          <w:color w:val="000000"/>
          <w:kern w:val="0"/>
          <w:sz w:val="24"/>
          <w:szCs w:val="24"/>
          <w:lang w:bidi="ar"/>
        </w:rPr>
        <w:t>光泽</w:t>
      </w:r>
      <w:r>
        <w:rPr>
          <w:rFonts w:cs="宋体;SimSun" w:ascii="宋体;SimSun" w:hAnsi="宋体;SimSun"/>
          <w:color w:val="000000"/>
          <w:kern w:val="0"/>
          <w:sz w:val="24"/>
          <w:szCs w:val="24"/>
          <w:lang w:bidi="ar"/>
        </w:rPr>
        <w:t>(%) (6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gt;80 </w:t>
      </w:r>
      <w:r>
        <w:rPr>
          <w:rFonts w:ascii="宋体;SimSun" w:hAnsi="宋体;SimSun" w:cs="宋体;SimSun"/>
          <w:color w:val="000000"/>
          <w:kern w:val="0"/>
          <w:sz w:val="24"/>
          <w:szCs w:val="24"/>
          <w:lang w:bidi="ar"/>
        </w:rPr>
        <w:t>细度</w:t>
      </w:r>
      <w:r>
        <w:rPr>
          <w:rFonts w:cs="宋体;SimSun" w:ascii="宋体;SimSun" w:hAnsi="宋体;SimSun"/>
          <w:color w:val="000000"/>
          <w:kern w:val="0"/>
          <w:sz w:val="24"/>
          <w:szCs w:val="24"/>
          <w:lang w:bidi="ar"/>
        </w:rPr>
        <w:t xml:space="preserve">(μm) </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10 pH</w:t>
      </w:r>
      <w:r>
        <w:rPr>
          <w:rFonts w:ascii="宋体;SimSun" w:hAnsi="宋体;SimSun" w:cs="宋体;SimSun"/>
          <w:color w:val="000000"/>
          <w:kern w:val="0"/>
          <w:sz w:val="24"/>
          <w:szCs w:val="24"/>
          <w:lang w:bidi="ar"/>
        </w:rPr>
        <w:t xml:space="preserve">值：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9.0 </w:t>
      </w:r>
      <w:r>
        <w:rPr>
          <w:rFonts w:ascii="宋体;SimSun" w:hAnsi="宋体;SimSun" w:cs="宋体;SimSun"/>
          <w:color w:val="000000"/>
          <w:kern w:val="0"/>
          <w:sz w:val="24"/>
          <w:szCs w:val="24"/>
          <w:lang w:bidi="ar"/>
        </w:rPr>
        <w:t>初干性</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耐碱、耐水： </w:t>
      </w:r>
      <w:r>
        <w:rPr>
          <w:rFonts w:cs="宋体;SimSun" w:ascii="宋体;SimSun" w:hAnsi="宋体;SimSun"/>
          <w:color w:val="000000"/>
          <w:kern w:val="0"/>
          <w:sz w:val="24"/>
          <w:szCs w:val="24"/>
          <w:lang w:bidi="ar"/>
        </w:rPr>
        <w:t xml:space="preserve">24h </w:t>
      </w:r>
      <w:r>
        <w:rPr>
          <w:rFonts w:ascii="宋体;SimSun" w:hAnsi="宋体;SimSun" w:cs="宋体;SimSun"/>
          <w:color w:val="000000"/>
          <w:kern w:val="0"/>
          <w:sz w:val="24"/>
          <w:szCs w:val="24"/>
          <w:lang w:bidi="ar"/>
        </w:rPr>
        <w:t xml:space="preserve">贮存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着色力</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100.5 </w:t>
      </w:r>
      <w:r>
        <w:rPr>
          <w:rFonts w:ascii="宋体;SimSun" w:hAnsi="宋体;SimSun" w:cs="宋体;SimSun"/>
          <w:color w:val="000000"/>
          <w:kern w:val="0"/>
          <w:sz w:val="24"/>
          <w:szCs w:val="24"/>
          <w:lang w:bidi="ar"/>
        </w:rPr>
        <w:t>粘度</w:t>
      </w:r>
      <w:r>
        <w:rPr>
          <w:rFonts w:cs="宋体;SimSun" w:ascii="宋体;SimSun" w:hAnsi="宋体;SimSun"/>
          <w:color w:val="000000"/>
          <w:kern w:val="0"/>
          <w:sz w:val="24"/>
          <w:szCs w:val="24"/>
          <w:lang w:bidi="ar"/>
        </w:rPr>
        <w:t xml:space="preserve">(S)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8 </w:t>
      </w:r>
      <w:r>
        <w:rPr>
          <w:rFonts w:ascii="宋体;SimSun" w:hAnsi="宋体;SimSun" w:cs="宋体;SimSun"/>
          <w:color w:val="000000"/>
          <w:kern w:val="0"/>
          <w:sz w:val="24"/>
          <w:szCs w:val="24"/>
          <w:lang w:bidi="ar"/>
        </w:rPr>
        <w:t>光泽</w:t>
      </w:r>
      <w:r>
        <w:rPr>
          <w:rFonts w:cs="宋体;SimSun" w:ascii="宋体;SimSun" w:hAnsi="宋体;SimSun"/>
          <w:color w:val="000000"/>
          <w:kern w:val="0"/>
          <w:sz w:val="24"/>
          <w:szCs w:val="24"/>
          <w:lang w:bidi="ar"/>
        </w:rPr>
        <w:t>(%) (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87 </w:t>
      </w:r>
      <w:r>
        <w:rPr>
          <w:rFonts w:ascii="宋体;SimSun" w:hAnsi="宋体;SimSun" w:cs="宋体;SimSun"/>
          <w:color w:val="000000"/>
          <w:kern w:val="0"/>
          <w:sz w:val="24"/>
          <w:szCs w:val="24"/>
          <w:lang w:bidi="ar"/>
        </w:rPr>
        <w:t>细度</w:t>
      </w:r>
      <w:r>
        <w:rPr>
          <w:rFonts w:cs="宋体;SimSun" w:ascii="宋体;SimSun" w:hAnsi="宋体;SimSun"/>
          <w:color w:val="000000"/>
          <w:kern w:val="0"/>
          <w:sz w:val="24"/>
          <w:szCs w:val="24"/>
          <w:lang w:bidi="ar"/>
        </w:rPr>
        <w:t xml:space="preserve">(μm)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9 pH</w:t>
      </w:r>
      <w:r>
        <w:rPr>
          <w:rFonts w:ascii="宋体;SimSun" w:hAnsi="宋体;SimSun" w:cs="宋体;SimSun"/>
          <w:color w:val="000000"/>
          <w:kern w:val="0"/>
          <w:sz w:val="24"/>
          <w:szCs w:val="24"/>
          <w:lang w:bidi="ar"/>
        </w:rPr>
        <w:t xml:space="preserve">值： </w:t>
      </w:r>
      <w:r>
        <w:rPr>
          <w:rFonts w:cs="宋体;SimSun" w:ascii="宋体;SimSun" w:hAnsi="宋体;SimSun"/>
          <w:color w:val="000000"/>
          <w:kern w:val="0"/>
          <w:sz w:val="24"/>
          <w:szCs w:val="24"/>
          <w:lang w:bidi="ar"/>
        </w:rPr>
        <w:t xml:space="preserve">8.4 </w:t>
      </w:r>
      <w:r>
        <w:rPr>
          <w:rFonts w:ascii="宋体;SimSun" w:hAnsi="宋体;SimSun" w:cs="宋体;SimSun"/>
          <w:color w:val="000000"/>
          <w:kern w:val="0"/>
          <w:sz w:val="24"/>
          <w:szCs w:val="24"/>
          <w:lang w:bidi="ar"/>
        </w:rPr>
        <w:t>初干性</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9 </w:t>
      </w:r>
      <w:r>
        <w:rPr>
          <w:rFonts w:ascii="宋体;SimSun" w:hAnsi="宋体;SimSun" w:cs="宋体;SimSun"/>
          <w:color w:val="000000"/>
          <w:kern w:val="0"/>
          <w:sz w:val="24"/>
          <w:szCs w:val="24"/>
          <w:lang w:bidi="ar"/>
        </w:rPr>
        <w:t>耐碱、耐水： 符合</w:t>
      </w:r>
      <w:r>
        <w:rPr>
          <w:rFonts w:cs="宋体;SimSun" w:ascii="宋体;SimSun" w:hAnsi="宋体;SimSun"/>
          <w:color w:val="000000"/>
          <w:kern w:val="0"/>
          <w:sz w:val="24"/>
          <w:szCs w:val="24"/>
          <w:lang w:bidi="ar"/>
        </w:rPr>
        <w:t xml:space="preserve">24h </w:t>
      </w:r>
      <w:r>
        <w:rPr>
          <w:rFonts w:ascii="宋体;SimSun" w:hAnsi="宋体;SimSun" w:cs="宋体;SimSun"/>
          <w:color w:val="000000"/>
          <w:kern w:val="0"/>
          <w:sz w:val="24"/>
          <w:szCs w:val="24"/>
          <w:lang w:bidi="ar"/>
        </w:rPr>
        <w:t>贮存稳定性： 符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 3</w:t>
      </w:r>
      <w:r>
        <w:rPr>
          <w:rFonts w:ascii="宋体;SimSun" w:hAnsi="宋体;SimSun" w:cs="宋体;SimSun"/>
          <w:color w:val="000000"/>
          <w:kern w:val="0"/>
          <w:sz w:val="24"/>
          <w:szCs w:val="24"/>
          <w:lang w:bidi="ar"/>
        </w:rPr>
        <w:t>、合同约定的人才队伍建设指标：通过本课题的研究，建立一个在绿色环保油墨溶剂领域有影响的学术团队，为国家培养绿色环保溶剂方面的硕士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指导企业单位技术人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使这批人才能在我国绿色环保油墨溶剂技术应用等领域发挥重要作用。实际完成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培养绿色环保溶剂方面的硕士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实施本项目，在高校老师的指导下，桂林市智明防伪技术有限公司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位技术人员在技术创新和研究成果应用方面得到了锻炼和提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合同约定：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申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实际完成情况：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其中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项目实施期内申请的发明专利： ① 一种羟基硅油改性的水性</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油墨及其制备方法（已授权），专利号：</w:t>
      </w:r>
      <w:r>
        <w:rPr>
          <w:rFonts w:cs="宋体;SimSun" w:ascii="宋体;SimSun" w:hAnsi="宋体;SimSun"/>
          <w:color w:val="000000"/>
          <w:kern w:val="0"/>
          <w:sz w:val="24"/>
          <w:szCs w:val="24"/>
          <w:lang w:bidi="ar"/>
        </w:rPr>
        <w:t>ZL 201310588755.3</w:t>
      </w:r>
      <w:r>
        <w:rPr>
          <w:rFonts w:ascii="宋体;SimSun" w:hAnsi="宋体;SimSun" w:cs="宋体;SimSun"/>
          <w:color w:val="000000"/>
          <w:kern w:val="0"/>
          <w:sz w:val="24"/>
          <w:szCs w:val="24"/>
          <w:lang w:bidi="ar"/>
        </w:rPr>
        <w:t>， 发明人：刘兴海，杨耀，黄驰，黎厚斌 ② 一种基于碳量子点的水性紫外荧光防伪油墨，申请号：</w:t>
      </w:r>
      <w:r>
        <w:rPr>
          <w:rFonts w:cs="宋体;SimSun" w:ascii="宋体;SimSun" w:hAnsi="宋体;SimSun"/>
          <w:color w:val="000000"/>
          <w:kern w:val="0"/>
          <w:sz w:val="24"/>
          <w:szCs w:val="24"/>
          <w:lang w:bidi="ar"/>
        </w:rPr>
        <w:t>201611177038.1</w:t>
      </w:r>
      <w:r>
        <w:rPr>
          <w:rFonts w:ascii="宋体;SimSun" w:hAnsi="宋体;SimSun" w:cs="宋体;SimSun"/>
          <w:color w:val="000000"/>
          <w:kern w:val="0"/>
          <w:sz w:val="24"/>
          <w:szCs w:val="24"/>
          <w:lang w:bidi="ar"/>
        </w:rPr>
        <w:t>，发明人：周奕华，邓亚峰，钱俊等 ③一种基于石墨烯量子点的水性紫外荧光防伪油墨，申请号：</w:t>
      </w:r>
      <w:r>
        <w:rPr>
          <w:rFonts w:cs="宋体;SimSun" w:ascii="宋体;SimSun" w:hAnsi="宋体;SimSun"/>
          <w:color w:val="000000"/>
          <w:kern w:val="0"/>
          <w:sz w:val="24"/>
          <w:szCs w:val="24"/>
          <w:lang w:bidi="ar"/>
        </w:rPr>
        <w:t>210611177051.7</w:t>
      </w:r>
      <w:r>
        <w:rPr>
          <w:rFonts w:ascii="宋体;SimSun" w:hAnsi="宋体;SimSun" w:cs="宋体;SimSun"/>
          <w:color w:val="000000"/>
          <w:kern w:val="0"/>
          <w:sz w:val="24"/>
          <w:szCs w:val="24"/>
          <w:lang w:bidi="ar"/>
        </w:rPr>
        <w:t xml:space="preserve">，发明人：周奕华，邓亚峰，钱俊等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合同约定：制定企业标准一个。实际完成情况：项目实施期内制定了水性油墨产品的一项企业标准：《水性油墨》（</w:t>
      </w:r>
      <w:r>
        <w:rPr>
          <w:rFonts w:cs="宋体;SimSun" w:ascii="宋体;SimSun" w:hAnsi="宋体;SimSun"/>
          <w:color w:val="000000"/>
          <w:kern w:val="0"/>
          <w:sz w:val="24"/>
          <w:szCs w:val="24"/>
          <w:lang w:bidi="ar"/>
        </w:rPr>
        <w:t>Q/ZM 001-201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合同约定：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实际完成情况：已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四、与国内外同类技术比较目前国内水性丙烯酸树脂连接料的耐水性、湿附着力等关键技术指标达不到使用要求，主要原因是由于树脂在成膜过程中没有形成交联结构或交联度太低所致。但是目前使用交联剂对丙烯酸树脂连接料进行改性的文献报道较少，而且结果均不理想。五、成果的创造性、先进性本项目在深入分析了丙烯酸乳液中常用的交联体系的特点之后，筛选了三种不同的交联体系，应用于水性丙烯酸连接料的交联改性。系统研究了不同交联体系对丙烯酸树脂性能的影响规律，获得了耐水耐洗刷等性能得到很大改善的水性丙烯酸树脂连接料。对于应用不同合成方法得到的树脂从性能、工艺条件、成本上分别进行对照，筛选出适应作水性油墨的树脂，并将其制成水性油墨。六、作用意义。随着工业污染、高能耗等影响经济社会发展问题的日益严重，环保、节能的工艺和产品越来越受到全球范围内的关注。中共中央早在“十二五”规划中就提出，要“坚持把建设资源节约型、环境友好型社会作为加快转变经济发展方式的重要着力点，深入贯彻节约资源和保护环境基本国策，节约能源，发展循环经济，推广低碳技术，促进经济和社会发展与人口资源环境相协调的可持续发展道路”。因此，消除印刷业对环境的污染和印刷产品对消费者的健康损害，减少生产过程中的能源和原材料的消耗已成为我国印刷业发展的重要目标。项目产品</w:t>
      </w:r>
      <w:r>
        <w:rPr>
          <w:rFonts w:cs="宋体;SimSun" w:ascii="宋体;SimSun" w:hAnsi="宋体;SimSun"/>
          <w:color w:val="000000"/>
          <w:kern w:val="0"/>
          <w:sz w:val="24"/>
          <w:szCs w:val="24"/>
          <w:lang w:bidi="ar"/>
        </w:rPr>
        <w:softHyphen/>
        <w:softHyphen/>
        <w:t>——</w:t>
      </w:r>
      <w:r>
        <w:rPr>
          <w:rFonts w:ascii="宋体;SimSun" w:hAnsi="宋体;SimSun" w:cs="宋体;SimSun"/>
          <w:color w:val="000000"/>
          <w:kern w:val="0"/>
          <w:sz w:val="24"/>
          <w:szCs w:val="24"/>
          <w:lang w:bidi="ar"/>
        </w:rPr>
        <w:t xml:space="preserve">水性油墨是以水作溶解载体，具有安全、无毒害、不燃不爆、几乎无挥发性有机气体产生、不污染大气环境等特点。项目成果的推广应用，不仅能提高了作业环境的安全性，而且，有助于减少印刷品表面残留毒物和减少资源消耗和降低环保成本，将对推动印刷产业的技术升级和印刷产业的可持续发展起到积极的促进作用。七、推广应用的范围、条件和前景以及存在的问题和改进意见推广应用范围和前景：项目产品适用于烟、酒、食品、饮料、药品、儿童玩具等卫生条件要求严格的包装印刷产品。如今水性油墨在国外已经占据了市场的大部分份额，许多发达国家纷纷出台政策，限制溶剂型油墨在食品和医疗包装领域的应用。美国的环保法规严格控制挥发性有机化合物的释放量。美国、英国、德国、日本等技术先进国家在食品包装材料的印刷上用水性油墨或无苯稀释剂型油墨取代原先的溶剂型油墨。我国水性油墨开发技术还不完善，产品存在耐水耐洗刷性差，光泽度低等一系列问题。因此，国内市场上的水性油墨产品主要依赖进口，价格昂贵。开发具有自主知识产权的水性油墨生产技术和应用产品，将有利于打破国外产品在水性油墨领域的垄断地位，对于促进我国的水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9. </w:t>
      </w:r>
      <w:r>
        <w:rPr>
          <w:rFonts w:ascii="宋体;SimSun" w:hAnsi="宋体;SimSun" w:cs="宋体;SimSun"/>
          <w:b/>
          <w:kern w:val="0"/>
          <w:sz w:val="24"/>
          <w:szCs w:val="24"/>
          <w:lang w:bidi="ar"/>
        </w:rPr>
        <w:t>自动行走机器人控制器关键技术的研制与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凯歌信息科技有限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黄国盛、蔡国永、覃少华、陈皓、卢森锴、覃以威、覃思、陆业进、潘角、李家德、韦文儒、卢炳回、傅天珠、韩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项目系桂林市科学技术局（甲方）通过市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３</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文件下达的</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桂林市科学研究与技术开发计划项目“自动行走机器人控制器关键技术的研制与开发”（合同编号： </w:t>
      </w:r>
      <w:r>
        <w:rPr>
          <w:rFonts w:cs="宋体;SimSun" w:ascii="宋体;SimSun" w:hAnsi="宋体;SimSun"/>
          <w:color w:val="000000"/>
          <w:kern w:val="0"/>
          <w:sz w:val="24"/>
          <w:szCs w:val="24"/>
          <w:lang w:bidi="ar"/>
        </w:rPr>
        <w:t>20170113-6</w:t>
      </w:r>
      <w:r>
        <w:rPr>
          <w:rFonts w:ascii="宋体;SimSun" w:hAnsi="宋体;SimSun" w:cs="宋体;SimSun"/>
          <w:color w:val="000000"/>
          <w:kern w:val="0"/>
          <w:sz w:val="24"/>
          <w:szCs w:val="24"/>
          <w:lang w:bidi="ar"/>
        </w:rPr>
        <w:t>）。由桂林凯歌信息科技有限公司、桂林电子科技大学共同实施。二、主要应用领域与技术原理本项目主要涉及控制技术、传感技术、信息采集技术、图像处理技术、软件及其物联网技术领域。主要技术原理：运动控制系统模式转移原理如下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本项目产品运动控制系统将待机模式定为初始状态，系统在接收操控系统下达的运动控制指令前，运动控制系统需要经历一系列运动准备状态，自接收启动命令开始，系统首先进入启动准备状态，在此状态内单足控制系统进行初始化和上电处理。在接收到系统自检命令后，系统立即进入自检模式，对关节线路、足式控制系统、机体位姿等相关控制参量和子系统状态进行检测，若系统未通过自检则转入待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全模式，在此模式下运动控制系统不执行任何运动指令，等待后续故障检测或来自操控系统的上层指令。当系统通过自检后，系统进入足式运动控制模式。进入足式运动控制模式后，系统已经处于正常行走状态，若此间系统发生异常（关节运动超程、硬件故障、失稳等）则立即转入待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安全模式，保护现场等待进一步处理。三、研发的教育机器人控制器产品的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有着较高的指令处理速度。控制器在国内系列单片机（如</w:t>
      </w:r>
      <w:r>
        <w:rPr>
          <w:rFonts w:cs="宋体;SimSun" w:ascii="宋体;SimSun" w:hAnsi="宋体;SimSun"/>
          <w:color w:val="000000"/>
          <w:kern w:val="0"/>
          <w:sz w:val="24"/>
          <w:szCs w:val="24"/>
          <w:lang w:bidi="ar"/>
        </w:rPr>
        <w:t>MSP430</w:t>
      </w:r>
      <w:r>
        <w:rPr>
          <w:rFonts w:ascii="宋体;SimSun" w:hAnsi="宋体;SimSun" w:cs="宋体;SimSun"/>
          <w:color w:val="000000"/>
          <w:kern w:val="0"/>
          <w:sz w:val="24"/>
          <w:szCs w:val="24"/>
          <w:lang w:bidi="ar"/>
        </w:rPr>
        <w:t>）功能基础上进行改进，具有较强的反应速度和处理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采用了精简指令集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有丰富的寻址方式、简洁的多条内核指令以及大量的模拟指令，从而有着较高的指令处理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创新性研究、取得了一定的自主产权保护。项目组向国家知识产权局申报了传感技术、信息采集技术、图像处理技术、软件及其物联网技术等相关领域发明专利</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件、实用新型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计算机软件著作权２项。其中已获授权发明专利１件、实用新型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计算机软件著作权２项。还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件发明专利在进行实质性审查之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0. </w:t>
      </w:r>
      <w:r>
        <w:rPr>
          <w:rFonts w:ascii="宋体;SimSun" w:hAnsi="宋体;SimSun" w:cs="宋体;SimSun"/>
          <w:b/>
          <w:kern w:val="0"/>
          <w:sz w:val="24"/>
          <w:szCs w:val="24"/>
          <w:lang w:bidi="ar"/>
        </w:rPr>
        <w:t>一体化通信指挥平台的研究及在公安行业的示范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1;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信通科技有限公司 </w:t>
      </w:r>
    </w:p>
    <w:p>
      <w:pPr>
        <w:pStyle w:val="Normal"/>
        <w:widowControl/>
        <w:ind w:firstLine="480"/>
        <w:jc w:val="left"/>
        <w:rPr/>
      </w:pPr>
      <w:r>
        <w:rPr>
          <w:rFonts w:ascii="宋体;SimSun" w:hAnsi="宋体;SimSun" w:cs="宋体;SimSun"/>
          <w:color w:val="000000"/>
          <w:kern w:val="0"/>
          <w:sz w:val="24"/>
          <w:szCs w:val="24"/>
          <w:lang w:bidi="ar"/>
        </w:rPr>
        <w:t>主要完成人员：陈旭、蔡顺芝、王昆、王国法、程大鹏、熊烽、蒋振华、贾岩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背景 公安信息化高速发展积累了丰富业务数据的同时，处理能力不强、共享应用不够、专业应用不深等问题也已全面显现，如何在跨警种跨区域事件的联动处理上，对现有业务数据与应急资源和社会公共信息资源进行全面整合与快速分析，挖掘其内在价值，让数据“贴近实战，服务实战”，在更高层次服务保障公安工作的开展，已成为指挥中心信息化迫切需要解决的关键问题。“全面整合信息资源、海量数据分析挖掘、信息高度集成共享、贴近一线实战应用”已成为公安部实施科技强警战略的指导思想。各级指挥部门把以大数据挖掘为手段，汇聚多种数据来源，实现业务数据的有效利用和数据资源的共享服务，利用大数据的预测和分析能力，提升公安实战水平，提升工作效能，实现快速反应、整体作战的警务指挥枢纽作为核心工作目标。目前各级警务部门已自上而下建设了多种类型的通信系统，具备了有线、无线、卫星、视频等多种通信手段，为日常办公、专项保障、应急指挥提供了重要的基础技术支撑，然而，现有的大部分业务系统相对独立，关联性不高，多种通信网络无法互联互通，一体化调度指挥程度不高，对重特大事件的一体化指挥形成了严峻的挑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路线一是围绕产品开发的科技需求，针对目前公安行业对于通信指挥系统的要求，进行系统的总体结构设计；二是以系统开发所面临的技术现状和市场技术需求为指导，研宄行为事件数据在时间、空间交错尺度下的分层融合方法，构建多样数据应用数学模型，研究多源数据结构下基于车辆、人员、事件等条件，构建多数据融合一体化指挥应用平台；三是研发课题软硬件系统，要求软硬件之间能够快速响应，反复进行测试：四是以项目科技需求为参照，反复推演和验证系统各项技术指标及功能，直至满足目标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指标支持</w:t>
      </w:r>
      <w:r>
        <w:rPr>
          <w:rFonts w:cs="宋体;SimSun" w:ascii="宋体;SimSun" w:hAnsi="宋体;SimSun"/>
          <w:color w:val="000000"/>
          <w:kern w:val="0"/>
          <w:sz w:val="24"/>
          <w:szCs w:val="24"/>
          <w:lang w:bidi="ar"/>
        </w:rPr>
        <w:t>PD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 xml:space="preserve">图传、天网资源、车载定位等各种音视频资源的融合和呈现；支持至少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种地理信息资源管理，对地理信息资源进行分类呈现；支持至少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个大型活动方案，活动方案数据支持包括但不限于视频数据、移动设备数据、防护方案数据；支持不少于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个操作显示屏以上的指挥模式，业务操作端与指挥端分离，支持业务操作无缝同步到指挥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成果项目完成了一体会通信指挥平台的研究及系统集成，实现了可编程任务资源整定制、应急警情的智能警力调度、</w:t>
      </w:r>
      <w:r>
        <w:rPr>
          <w:rFonts w:cs="宋体;SimSun" w:ascii="宋体;SimSun" w:hAnsi="宋体;SimSun"/>
          <w:color w:val="000000"/>
          <w:kern w:val="0"/>
          <w:sz w:val="24"/>
          <w:szCs w:val="24"/>
          <w:lang w:bidi="ar"/>
        </w:rPr>
        <w:t>PGIS</w:t>
      </w:r>
      <w:r>
        <w:rPr>
          <w:rFonts w:ascii="宋体;SimSun" w:hAnsi="宋体;SimSun" w:cs="宋体;SimSun"/>
          <w:color w:val="000000"/>
          <w:kern w:val="0"/>
          <w:sz w:val="24"/>
          <w:szCs w:val="24"/>
          <w:lang w:bidi="ar"/>
        </w:rPr>
        <w:t>地图的可视化多点群呼子系统、投屏技术的高校多人力协作系统，在广西公安厅进行了试点应用。项目获得了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形成项目技术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1. </w:t>
      </w:r>
      <w:r>
        <w:rPr>
          <w:rFonts w:ascii="宋体;SimSun" w:hAnsi="宋体;SimSun" w:cs="宋体;SimSun"/>
          <w:b/>
          <w:kern w:val="0"/>
          <w:sz w:val="24"/>
          <w:szCs w:val="24"/>
          <w:lang w:bidi="ar"/>
        </w:rPr>
        <w:t>光纤麦克风音频监控系统研发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2;O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航天光比特科技有限公司 </w:t>
      </w:r>
    </w:p>
    <w:p>
      <w:pPr>
        <w:pStyle w:val="Normal"/>
        <w:widowControl/>
        <w:ind w:firstLine="480"/>
        <w:jc w:val="left"/>
        <w:rPr/>
      </w:pPr>
      <w:r>
        <w:rPr>
          <w:rFonts w:ascii="宋体;SimSun" w:hAnsi="宋体;SimSun" w:cs="宋体;SimSun"/>
          <w:color w:val="000000"/>
          <w:kern w:val="0"/>
          <w:sz w:val="24"/>
          <w:szCs w:val="24"/>
          <w:lang w:bidi="ar"/>
        </w:rPr>
        <w:t>主要完成人员：石德乐、苏磊、刘雨、时业平、潘登辉、秦勇军、李玉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安防领域视频监控的不断发展，在声音方面的监控，达到“音视频”同步也越来越成为安防的新热点。声音可以通过电缆或是光缆进行传输。通过电缆进行声音传输的拾音器一端需要额外供电，且容易受到电磁干扰，损耗大，灵敏度不高，传输距离受限，使得声音的监控达不到理想的效果。本设计采用光纤传输声音，可进行多路远程声音传输，具有抗电磁干扰，灵敏度高，信噪比高，频率响应范围宽等特点。本设计是一种光纤音频监控系统，解决了电压式声音采集器需要对拾音头额外供电、易受电磁干扰、信号传输损耗大的问题， 同时弥补现有技术不能同时进行多路声音传输、保存处理的不足。采用光纤麦克风作为高灵敏度（≥</w:t>
      </w:r>
      <w:r>
        <w:rPr>
          <w:rFonts w:cs="宋体;SimSun" w:ascii="宋体;SimSun" w:hAnsi="宋体;SimSun"/>
          <w:color w:val="000000"/>
          <w:kern w:val="0"/>
          <w:sz w:val="24"/>
          <w:szCs w:val="24"/>
          <w:lang w:bidi="ar"/>
        </w:rPr>
        <w:t>100mV/Pa@1KHz</w:t>
      </w:r>
      <w:r>
        <w:rPr>
          <w:rFonts w:ascii="宋体;SimSun" w:hAnsi="宋体;SimSun" w:cs="宋体;SimSun"/>
          <w:color w:val="000000"/>
          <w:kern w:val="0"/>
          <w:sz w:val="24"/>
          <w:szCs w:val="24"/>
          <w:lang w:bidi="ar"/>
        </w:rPr>
        <w:t>）的声音拾取探头；采用光纤传输多路数字化声音，多级背景噪音</w:t>
      </w:r>
      <w:r>
        <w:rPr>
          <w:rFonts w:cs="宋体;SimSun" w:ascii="宋体;SimSun" w:hAnsi="宋体;SimSun"/>
          <w:color w:val="000000"/>
          <w:kern w:val="0"/>
          <w:sz w:val="24"/>
          <w:szCs w:val="24"/>
          <w:lang w:bidi="ar"/>
        </w:rPr>
        <w:t>DSP</w:t>
      </w:r>
      <w:r>
        <w:rPr>
          <w:rFonts w:ascii="宋体;SimSun" w:hAnsi="宋体;SimSun" w:cs="宋体;SimSun"/>
          <w:color w:val="000000"/>
          <w:kern w:val="0"/>
          <w:sz w:val="24"/>
          <w:szCs w:val="24"/>
          <w:lang w:bidi="ar"/>
        </w:rPr>
        <w:t xml:space="preserve">过滤技术；大容量多路声音数字化硬盘存储、网络传输、上位机语音识别等信息提取及处理技术。高灵敏度的光纤麦克风体积小、结构简单、灵敏度高、抗电磁干扰且光纤本身低损耗、耐腐蚀、安全可靠等优良特性。在强电磁场或高射频环境中也能正常工作的特点。激光信号传递传输损耗非常小，同时是无源的传感器。未来具有很大的市场潜力。光纤音频监控主机主要实现多路高灵敏度光纤麦克风实时采集，完成阵列音频数据的实时本地硬盘备份存储，同时实现通过计算机高速网络进行远距离实时传输和监控，并由一套上位机管理软件进行配置、存储、管理，构成一套完整的阵列音频网络综合管理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2. </w:t>
      </w:r>
      <w:r>
        <w:rPr>
          <w:rFonts w:ascii="宋体;SimSun" w:hAnsi="宋体;SimSun" w:cs="宋体;SimSun"/>
          <w:b/>
          <w:kern w:val="0"/>
          <w:sz w:val="24"/>
          <w:szCs w:val="24"/>
          <w:lang w:bidi="ar"/>
        </w:rPr>
        <w:t>摆臂式滑移门机构和应用其的移动机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京达科技有限公司 </w:t>
      </w:r>
    </w:p>
    <w:p>
      <w:pPr>
        <w:pStyle w:val="Normal"/>
        <w:widowControl/>
        <w:ind w:firstLine="480"/>
        <w:jc w:val="left"/>
        <w:rPr/>
      </w:pPr>
      <w:r>
        <w:rPr>
          <w:rFonts w:ascii="宋体;SimSun" w:hAnsi="宋体;SimSun" w:cs="宋体;SimSun"/>
          <w:color w:val="000000"/>
          <w:kern w:val="0"/>
          <w:sz w:val="24"/>
          <w:szCs w:val="24"/>
          <w:lang w:bidi="ar"/>
        </w:rPr>
        <w:t>主要完成人员：赵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采用带减速器的电机带动链轮链条系统使门在弯曲的滑道上运行，带动门运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夹采用电极式和数字控制式，将车门的密封条设计成具有两个极的导电体，当车门在关闭过程中夹住人或物，密封条变形，使两个极相碰发出开门信号与带芯片的电子控制器相结合使得车门开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彻底改变大客车采用内摆门不密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占用乘客一下通道 ，滑移门实现全密封、通道全打开，但车速低于</w:t>
      </w:r>
      <w:r>
        <w:rPr>
          <w:rFonts w:cs="宋体;SimSun" w:ascii="宋体;SimSun" w:hAnsi="宋体;SimSun"/>
          <w:color w:val="000000"/>
          <w:kern w:val="0"/>
          <w:sz w:val="24"/>
          <w:szCs w:val="24"/>
          <w:lang w:bidi="ar"/>
        </w:rPr>
        <w:t>5Km/h</w:t>
      </w:r>
      <w:r>
        <w:rPr>
          <w:rFonts w:ascii="宋体;SimSun" w:hAnsi="宋体;SimSun" w:cs="宋体;SimSun"/>
          <w:color w:val="000000"/>
          <w:kern w:val="0"/>
          <w:sz w:val="24"/>
          <w:szCs w:val="24"/>
          <w:lang w:bidi="ar"/>
        </w:rPr>
        <w:t>时， 车门自动解锁手向外推开门。本课题就是研究一套既适合于为整车配套的机电一体化系统， 由于滑移门的滑道是弯曲的，而且汽车环境用于安装驱动机构的位置也相当有限，驱动机构的设计尤为关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而本课题的关键技术就是驱动机构形式与布置、防夹形式和控制方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考核指标技术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门向外滑移开门，既可自动也可手动。有防夹功能，在发动机启动或车速达到</w:t>
      </w:r>
      <w:r>
        <w:rPr>
          <w:rFonts w:cs="宋体;SimSun" w:ascii="宋体;SimSun" w:hAnsi="宋体;SimSun"/>
          <w:color w:val="000000"/>
          <w:kern w:val="0"/>
          <w:sz w:val="24"/>
          <w:szCs w:val="24"/>
          <w:lang w:bidi="ar"/>
        </w:rPr>
        <w:t>SKm/h</w:t>
      </w:r>
      <w:r>
        <w:rPr>
          <w:rFonts w:ascii="宋体;SimSun" w:hAnsi="宋体;SimSun" w:cs="宋体;SimSun"/>
          <w:color w:val="000000"/>
          <w:kern w:val="0"/>
          <w:sz w:val="24"/>
          <w:szCs w:val="24"/>
          <w:lang w:bidi="ar"/>
        </w:rPr>
        <w:t>时，车门锁自动锁止或解锁。技术上研究了一套既适合于为整车配套的机电体化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滑移门的滑道是弯曲的，而且车身与车门间用于安装驱动机构的位置也相当有限，解决了驱动机构的形式与布置，防夹形式和控制方式，实现了关键技术的研究与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技术创新史无前例，采用带减速器的电机带动链轮链条系统使门在弯曲的滑道上运行，带动门运行，寿命会大大增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夹采用电极式和数字控制式，将车门的密封条设计成具有两个极的导电体，当车门在关闭过程中夹住人或物，密封条变形，使两个极相碰发出开门信号与带芯片的电子控制器相结合使得车门开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彻底改变大客车采用内摆门不密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占用乘客一下通道 ， 滑移门实现全密封、通道全打开，车速低于</w:t>
      </w:r>
      <w:r>
        <w:rPr>
          <w:rFonts w:cs="宋体;SimSun" w:ascii="宋体;SimSun" w:hAnsi="宋体;SimSun"/>
          <w:color w:val="000000"/>
          <w:kern w:val="0"/>
          <w:sz w:val="24"/>
          <w:szCs w:val="24"/>
          <w:lang w:bidi="ar"/>
        </w:rPr>
        <w:t>5Km/h</w:t>
      </w:r>
      <w:r>
        <w:rPr>
          <w:rFonts w:ascii="宋体;SimSun" w:hAnsi="宋体;SimSun" w:cs="宋体;SimSun"/>
          <w:color w:val="000000"/>
          <w:kern w:val="0"/>
          <w:sz w:val="24"/>
          <w:szCs w:val="24"/>
          <w:lang w:bidi="ar"/>
        </w:rPr>
        <w:t>时，车门自动解锁，开启应急阀，向外推车门，车门即刻打开。课题实施期间申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专利，实际申请专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03. ATUJ</w:t>
      </w:r>
      <w:r>
        <w:rPr>
          <w:rFonts w:ascii="宋体;SimSun" w:hAnsi="宋体;SimSun" w:cs="宋体;SimSun"/>
          <w:b/>
          <w:kern w:val="0"/>
          <w:sz w:val="24"/>
          <w:szCs w:val="24"/>
          <w:lang w:bidi="ar"/>
        </w:rPr>
        <w:t>型</w:t>
      </w:r>
      <w:r>
        <w:rPr>
          <w:rFonts w:cs="宋体;SimSun" w:ascii="宋体;SimSun" w:hAnsi="宋体;SimSun"/>
          <w:b/>
          <w:kern w:val="0"/>
          <w:sz w:val="24"/>
          <w:szCs w:val="24"/>
          <w:lang w:bidi="ar"/>
        </w:rPr>
        <w:t>2.4</w:t>
      </w:r>
      <w:r>
        <w:rPr>
          <w:rFonts w:ascii="宋体;SimSun" w:hAnsi="宋体;SimSun" w:cs="宋体;SimSun"/>
          <w:b/>
          <w:kern w:val="0"/>
          <w:sz w:val="24"/>
          <w:szCs w:val="24"/>
          <w:lang w:bidi="ar"/>
        </w:rPr>
        <w:t>米低驻波高交叉极化超高性能天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28.4;TN925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安德立通信技术有限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刘扬清、曹卫平、黄俊、余鑫光、何文双、于新华、唐新明、覃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与背景 “智能电子产品及元器件研制及应用</w:t>
      </w:r>
      <w:r>
        <w:rPr>
          <w:rFonts w:cs="宋体;SimSun" w:ascii="宋体;SimSun" w:hAnsi="宋体;SimSun"/>
          <w:color w:val="000000"/>
          <w:kern w:val="0"/>
          <w:sz w:val="24"/>
          <w:szCs w:val="24"/>
          <w:lang w:bidi="ar"/>
        </w:rPr>
        <w:t>-ATUJ</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米低驻波高交叉极化的超高性能天线”来源于桂林市科学研究与技术开发计划项目，合同编号为：</w:t>
      </w:r>
      <w:r>
        <w:rPr>
          <w:rFonts w:cs="宋体;SimSun" w:ascii="宋体;SimSun" w:hAnsi="宋体;SimSun"/>
          <w:color w:val="000000"/>
          <w:kern w:val="0"/>
          <w:sz w:val="24"/>
          <w:szCs w:val="24"/>
          <w:lang w:bidi="ar"/>
        </w:rPr>
        <w:t>2016010403-3</w:t>
      </w:r>
      <w:r>
        <w:rPr>
          <w:rFonts w:ascii="宋体;SimSun" w:hAnsi="宋体;SimSun" w:cs="宋体;SimSun"/>
          <w:color w:val="000000"/>
          <w:kern w:val="0"/>
          <w:sz w:val="24"/>
          <w:szCs w:val="24"/>
          <w:lang w:bidi="ar"/>
        </w:rPr>
        <w:t>，计划类别：科技攻关。项目针对多通道、大容量数据传输和高质量无线通信设备的日益需求，可广泛应用于</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等高质量大数据无线传输网络，具有很好的竞争力和广阔的市场前景。二、技术原理和性能指标。本项目依据自有知识产权相关技术，研制</w:t>
      </w:r>
      <w:r>
        <w:rPr>
          <w:rFonts w:cs="宋体;SimSun" w:ascii="宋体;SimSun" w:hAnsi="宋体;SimSun"/>
          <w:color w:val="000000"/>
          <w:kern w:val="0"/>
          <w:sz w:val="24"/>
          <w:szCs w:val="24"/>
          <w:lang w:bidi="ar"/>
        </w:rPr>
        <w:t>ATUJ</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米低驻波高交叉极化的超高性能天线系列，产品由反射面、双极化馈源、围边、天线罩、吸收材料、挂架等部分组成，可以同时传输两路不同极化通道信号，具有通道隔离度高、抗干扰能力强、防护性能好等特点，产品性能达到了</w:t>
      </w:r>
      <w:r>
        <w:rPr>
          <w:rFonts w:cs="宋体;SimSun" w:ascii="宋体;SimSun" w:hAnsi="宋体;SimSun"/>
          <w:color w:val="000000"/>
          <w:kern w:val="0"/>
          <w:sz w:val="24"/>
          <w:szCs w:val="24"/>
          <w:lang w:bidi="ar"/>
        </w:rPr>
        <w:t>ETSI-Class3</w:t>
      </w:r>
      <w:r>
        <w:rPr>
          <w:rFonts w:ascii="宋体;SimSun" w:hAnsi="宋体;SimSun" w:cs="宋体;SimSun"/>
          <w:color w:val="000000"/>
          <w:kern w:val="0"/>
          <w:sz w:val="24"/>
          <w:szCs w:val="24"/>
          <w:lang w:bidi="ar"/>
        </w:rPr>
        <w:t>（欧洲标准三级水平），技术水平达到国内领先。 主要技术指标 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双极化馈源采用环凹槽腔体和阶梯变换式</w:t>
      </w:r>
      <w:r>
        <w:rPr>
          <w:rFonts w:cs="宋体;SimSun" w:ascii="宋体;SimSun" w:hAnsi="宋体;SimSun"/>
          <w:color w:val="000000"/>
          <w:kern w:val="0"/>
          <w:sz w:val="24"/>
          <w:szCs w:val="24"/>
          <w:lang w:bidi="ar"/>
        </w:rPr>
        <w:t>OMT</w:t>
      </w:r>
      <w:r>
        <w:rPr>
          <w:rFonts w:ascii="宋体;SimSun" w:hAnsi="宋体;SimSun" w:cs="宋体;SimSun"/>
          <w:color w:val="000000"/>
          <w:kern w:val="0"/>
          <w:sz w:val="24"/>
          <w:szCs w:val="24"/>
          <w:lang w:bidi="ar"/>
        </w:rPr>
        <w:t>结构，结构小型化，可实现高精度数控</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加工，达到很好的电气性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反射面采用铝合金整板结构，实现不脱模翻边和高精度一体化旋压成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低驻波高隔离度的双极化馈源与超高性能的反射面天线主体有机结合，实现主信号的最佳照射和杂波信号的高效屏蔽抑制，使得整机的驻波比</w:t>
      </w:r>
      <w:r>
        <w:rPr>
          <w:rFonts w:cs="宋体;SimSun" w:ascii="宋体;SimSun" w:hAnsi="宋体;SimSun"/>
          <w:color w:val="000000"/>
          <w:kern w:val="0"/>
          <w:sz w:val="24"/>
          <w:szCs w:val="24"/>
          <w:lang w:bidi="ar"/>
        </w:rPr>
        <w:t>VSWR≤1.06,</w:t>
      </w:r>
      <w:r>
        <w:rPr>
          <w:rFonts w:ascii="宋体;SimSun" w:hAnsi="宋体;SimSun" w:cs="宋体;SimSun"/>
          <w:color w:val="000000"/>
          <w:kern w:val="0"/>
          <w:sz w:val="24"/>
          <w:szCs w:val="24"/>
          <w:lang w:bidi="ar"/>
        </w:rPr>
        <w:t>隔离度≥</w:t>
      </w:r>
      <w:r>
        <w:rPr>
          <w:rFonts w:cs="宋体;SimSun" w:ascii="宋体;SimSun" w:hAnsi="宋体;SimSun"/>
          <w:color w:val="000000"/>
          <w:kern w:val="0"/>
          <w:sz w:val="24"/>
          <w:szCs w:val="24"/>
          <w:lang w:bidi="ar"/>
        </w:rPr>
        <w:t>45dB,</w:t>
      </w:r>
      <w:r>
        <w:rPr>
          <w:rFonts w:ascii="宋体;SimSun" w:hAnsi="宋体;SimSun" w:cs="宋体;SimSun"/>
          <w:color w:val="000000"/>
          <w:kern w:val="0"/>
          <w:sz w:val="24"/>
          <w:szCs w:val="24"/>
          <w:lang w:bidi="ar"/>
        </w:rPr>
        <w:t>交叉极化鉴别率≥</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达到国外同类产品技术水平。四、技术的成熟程度和适用范围本项目技术和工艺都已经定型，已经实现批量生产，项目馈源采用腔体内环凹槽和阶梯变换式双极化</w:t>
      </w:r>
      <w:r>
        <w:rPr>
          <w:rFonts w:cs="宋体;SimSun" w:ascii="宋体;SimSun" w:hAnsi="宋体;SimSun"/>
          <w:color w:val="000000"/>
          <w:kern w:val="0"/>
          <w:sz w:val="24"/>
          <w:szCs w:val="24"/>
          <w:lang w:bidi="ar"/>
        </w:rPr>
        <w:t>OMT</w:t>
      </w:r>
      <w:r>
        <w:rPr>
          <w:rFonts w:ascii="宋体;SimSun" w:hAnsi="宋体;SimSun" w:cs="宋体;SimSun"/>
          <w:color w:val="000000"/>
          <w:kern w:val="0"/>
          <w:sz w:val="24"/>
          <w:szCs w:val="24"/>
          <w:lang w:bidi="ar"/>
        </w:rPr>
        <w:t>结构，特别容易实现高精度和大批量数控加工生产，具有加工成本低、性能稳定等优势。本项目产品主要技术指标参数达到国外同类产品技术水平。五、应用情况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起，产品已经通过日本</w:t>
      </w:r>
      <w:r>
        <w:rPr>
          <w:rFonts w:cs="宋体;SimSun" w:ascii="宋体;SimSun" w:hAnsi="宋体;SimSun"/>
          <w:color w:val="000000"/>
          <w:kern w:val="0"/>
          <w:sz w:val="24"/>
          <w:szCs w:val="24"/>
          <w:lang w:bidi="ar"/>
        </w:rPr>
        <w:t>NEC</w:t>
      </w:r>
      <w:r>
        <w:rPr>
          <w:rFonts w:ascii="宋体;SimSun" w:hAnsi="宋体;SimSun" w:cs="宋体;SimSun"/>
          <w:color w:val="000000"/>
          <w:kern w:val="0"/>
          <w:sz w:val="24"/>
          <w:szCs w:val="24"/>
          <w:lang w:bidi="ar"/>
        </w:rPr>
        <w:t>、广州京信、南京牧信、通宇、韩国</w:t>
      </w:r>
      <w:r>
        <w:rPr>
          <w:rFonts w:cs="宋体;SimSun" w:ascii="宋体;SimSun" w:hAnsi="宋体;SimSun"/>
          <w:color w:val="000000"/>
          <w:kern w:val="0"/>
          <w:sz w:val="24"/>
          <w:szCs w:val="24"/>
          <w:lang w:bidi="ar"/>
        </w:rPr>
        <w:t>KT</w:t>
      </w:r>
      <w:r>
        <w:rPr>
          <w:rFonts w:ascii="宋体;SimSun" w:hAnsi="宋体;SimSun" w:cs="宋体;SimSun"/>
          <w:color w:val="000000"/>
          <w:kern w:val="0"/>
          <w:sz w:val="24"/>
          <w:szCs w:val="24"/>
          <w:lang w:bidi="ar"/>
        </w:rPr>
        <w:t>、伊朗</w:t>
      </w:r>
      <w:r>
        <w:rPr>
          <w:rFonts w:cs="宋体;SimSun" w:ascii="宋体;SimSun" w:hAnsi="宋体;SimSun"/>
          <w:color w:val="000000"/>
          <w:kern w:val="0"/>
          <w:sz w:val="24"/>
          <w:szCs w:val="24"/>
          <w:lang w:bidi="ar"/>
        </w:rPr>
        <w:t>SPK</w:t>
      </w:r>
      <w:r>
        <w:rPr>
          <w:rFonts w:ascii="宋体;SimSun" w:hAnsi="宋体;SimSun" w:cs="宋体;SimSun"/>
          <w:color w:val="000000"/>
          <w:kern w:val="0"/>
          <w:sz w:val="24"/>
          <w:szCs w:val="24"/>
          <w:lang w:bidi="ar"/>
        </w:rPr>
        <w:t>、泰国</w:t>
      </w:r>
      <w:r>
        <w:rPr>
          <w:rFonts w:cs="宋体;SimSun" w:ascii="宋体;SimSun" w:hAnsi="宋体;SimSun"/>
          <w:color w:val="000000"/>
          <w:kern w:val="0"/>
          <w:sz w:val="24"/>
          <w:szCs w:val="24"/>
          <w:lang w:bidi="ar"/>
        </w:rPr>
        <w:t>BI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agittar</w:t>
      </w:r>
      <w:r>
        <w:rPr>
          <w:rFonts w:ascii="宋体;SimSun" w:hAnsi="宋体;SimSun" w:cs="宋体;SimSun"/>
          <w:color w:val="000000"/>
          <w:kern w:val="0"/>
          <w:sz w:val="24"/>
          <w:szCs w:val="24"/>
          <w:lang w:bidi="ar"/>
        </w:rPr>
        <w:t>（菲律宾）等公司配套销售，在中国移动、联通、电信</w:t>
      </w:r>
      <w:r>
        <w:rPr>
          <w:rFonts w:cs="宋体;SimSun" w:ascii="宋体;SimSun" w:hAnsi="宋体;SimSun"/>
          <w:color w:val="000000"/>
          <w:kern w:val="0"/>
          <w:sz w:val="24"/>
          <w:szCs w:val="24"/>
          <w:lang w:bidi="ar"/>
        </w:rPr>
        <w:t>4G/5G</w:t>
      </w:r>
      <w:r>
        <w:rPr>
          <w:rFonts w:ascii="宋体;SimSun" w:hAnsi="宋体;SimSun" w:cs="宋体;SimSun"/>
          <w:color w:val="000000"/>
          <w:kern w:val="0"/>
          <w:sz w:val="24"/>
          <w:szCs w:val="24"/>
          <w:lang w:bidi="ar"/>
        </w:rPr>
        <w:t>网络建设、国防建设，以及国外等多个国家通信网络中批量使用，用户反映效果良好，取得较好的经济效益和社会效益，项目累计产生直接经济效益</w:t>
      </w:r>
      <w:r>
        <w:rPr>
          <w:rFonts w:cs="宋体;SimSun" w:ascii="宋体;SimSun" w:hAnsi="宋体;SimSun"/>
          <w:color w:val="000000"/>
          <w:kern w:val="0"/>
          <w:sz w:val="24"/>
          <w:szCs w:val="24"/>
          <w:lang w:bidi="ar"/>
        </w:rPr>
        <w:t>590</w:t>
      </w:r>
      <w:r>
        <w:rPr>
          <w:rFonts w:ascii="宋体;SimSun" w:hAnsi="宋体;SimSun" w:cs="宋体;SimSun"/>
          <w:color w:val="000000"/>
          <w:kern w:val="0"/>
          <w:sz w:val="24"/>
          <w:szCs w:val="24"/>
          <w:lang w:bidi="ar"/>
        </w:rPr>
        <w:t>万元，实现利润</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万元，出口创汇</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 xml:space="preserve">万美元，同时带动了地方物质、加工、运输等配套产业的发展，增加产业链的就业岗位。针对海外工程长途的运输物流等问题，目前正在开发分片反射面新结构方案，新结构完成后，更加方便海外长途的运输物流和工程安装，项目的推广应用更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4. </w:t>
      </w:r>
      <w:r>
        <w:rPr>
          <w:rFonts w:ascii="宋体;SimSun" w:hAnsi="宋体;SimSun" w:cs="宋体;SimSun"/>
          <w:b/>
          <w:kern w:val="0"/>
          <w:sz w:val="24"/>
          <w:szCs w:val="24"/>
          <w:lang w:bidi="ar"/>
        </w:rPr>
        <w:t>外星轮式单向离合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章勇华、王松林、李朴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要解决的技术问题是针对现有滚柱式单向离合器加工成本高昂、加工效率低问题，而提供一种容易加工、加工成本低的滚柱式的外星轮式单向离合器。本发明为实现其目的的技术方案是这样的：提供一种外星轮式单向离合器，包括外星轮组件、滚柱、折叠弹簧、内圈，其特征在于所述外星轮组件为分体式结构，其包括外星轮和挡板，所述外星轮的内侧面上设置有若干个等间距的滚道面，相邻两滚道面之间安装有所述的挡板，所述挡板轴向方向上一端具有径向凸起的安装部，所述外星轮的轴向端面上设置有安装槽，所述安装部位于所述安装槽内且通过紧固件与所述外星轮固定连接，内圈与外星轮同轴安装，每个滚道面与内圈之间安装一个所述的滚柱，每个滚柱与相邻滚道面大端处的挡板之间安装有所述折叠弹簧。进一步地，上述外星轮式单向离合器中，所述挡板的横截面近似为梯形，所述挡板面向内圈的面为圆弧面，该圆弧半径略大于内圈半径。所述挡板与相邻折叠弹簧相对的侧面与所述内圈轴线同在一平面。上述外星轮式单向离合器中，所述安装部为四方体或为横截面为梯形纵截面为矩形的锥台形，所述安装槽的形状与所述安装部的形状相适配。上述外星轮式单向离合器中，所述安装部与外星轮上设置有相通的轴向铆接孔，轴向铆接孔内设置有将所述挡板与所述外星轮固定连接的铆钉。上述外星轮式单向离合器中，每个折叠弹簧与相邻挡板邻接端具有延伸安装部，所述延伸安装部安装固定在相邻接的挡板与外星轮之间。本发明与现有技术相比，本发明单向离合器将外星轮滚道面与弹簧格挡块做成分体式，外星轮滚道面不受弹簧格挡块的约束，可以任意实现铣、磨加工，完全解决现有结构滚道面加工精度及表面质量问题，同时可用现有的普通铣床、磨床设备加工，生产效率高、加工成本低，易于实现批量化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5. </w:t>
      </w:r>
      <w:r>
        <w:rPr>
          <w:rFonts w:ascii="宋体;SimSun" w:hAnsi="宋体;SimSun" w:cs="宋体;SimSun"/>
          <w:b/>
          <w:kern w:val="0"/>
          <w:sz w:val="24"/>
          <w:szCs w:val="24"/>
          <w:lang w:bidi="ar"/>
        </w:rPr>
        <w:t>用于静液压传动的制动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明君剑、陈素姣、鄢万斌、黄晓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本发明所要解决的技术问题是提供一种用于静液压传动的制动器，它可以解决制动器加工、装配和维修较复杂，活塞易磨损以及成本较高的问题。为了解决上述问题，本发明的技术方案是：这种用于静液压传动的制动器包括有缸体和装在所述缸体内的活塞组件和取力轴，所述取力轴包括用于与液压马达的输入部分连接的左端内花键、用于与减速装置的输出部分连接的右端内花键以及与摩擦副的制动部分连接的顶端花键，所述顶端花键两侧套装有对所述取力轴进行左右限位的限位挡圈；所述摩擦副由摩擦片和钢片相互叠加组成，所述摩擦副两侧分别设置有左侧承压盘和右侧承压盘；所述缸体的一端与钢套连接，压盖压接在所述钢套的端面；所述压盖内侧设置有用于安装弹簧的槽，所述弹簧一端压接在所述压盖上、另一端压接在所述右侧承压盘端面上；所述缸体设置有油道孔和与所述油道孔连通的油腔，设置在所述油腔内的所述活塞组件包括有活塞和推杆，所述推杆的一端与所述活塞连接、另一端安装在所述右侧承压盘的槽内；所述摩擦片、所述左侧承压盘和所述右侧承压盘通过所述钢套内的花键与所述钢套连接，所述钢片通过顶端花键与取力轴连接。更为具体的方案是：所述活塞内圈与所述缸体之间以及所述活塞外圈与所述缸体之间均设置有密封环和密封挡圈；所述弹簧为大压缩弹簧套装在小压缩弹簧上组成。由于采用上述技术方案，本发明具有如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制动器模块化设计并配置于行走减速机构外部，通用性强，并为减速机构在传动系统中的设计布局拓展了空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活塞推杆分离形式减少活塞卡滞和磨损，延长活塞和摩擦片使用寿命，提高制动器可靠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制动器零部件加工装配及维护方便，降低成本。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密封结构形式更加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润滑效果好，可有效避免制动器摩擦副和弹簧等高温烧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6. </w:t>
      </w:r>
      <w:r>
        <w:rPr>
          <w:rFonts w:ascii="宋体;SimSun" w:hAnsi="宋体;SimSun" w:cs="宋体;SimSun"/>
          <w:b/>
          <w:kern w:val="0"/>
          <w:sz w:val="24"/>
          <w:szCs w:val="24"/>
          <w:lang w:bidi="ar"/>
        </w:rPr>
        <w:t>一种石漠化地区核桃林下套种十大功劳的栽培管理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2;S34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刘宇锋、骆相华、张武贵、安永发、苏天明、苏利荣、秦芳、李琴、曾成城、梁芷姮、牙韩良、李慈代、罗荣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石漠化是在热带、亚热带季风气候条件下，岩溶极端发育，地表植被遭受人为破环，雨水冲刷引起土壤严重流失、大面积基岩裸露的土地退化现象，是喀斯特地区土地退化的极端形式。在国际上定义为：气候因素和人为活动造成的干旱、半干旱地区及半湿润地区土地退化、向荒漠景观变化的过程。石漠化与喀斯特脆弱生态治理是当前全球可持续发展战略研究的焦点之一。 对于岩溶脆弱生态系统的重建与恢复，人工干预仍然是重要的途径。对石漠化的治理，人工造林仍是迅速恢复生态系统功能的捷径。造林树种选择的正确与否，是石漠化治理成败的关键因素之一。核桃（</w:t>
      </w:r>
      <w:r>
        <w:rPr>
          <w:rFonts w:cs="宋体;SimSun" w:ascii="宋体;SimSun" w:hAnsi="宋体;SimSun"/>
          <w:color w:val="000000"/>
          <w:kern w:val="0"/>
          <w:sz w:val="24"/>
          <w:szCs w:val="24"/>
          <w:lang w:bidi="ar"/>
        </w:rPr>
        <w:t>Juglans regia Linn</w:t>
      </w:r>
      <w:r>
        <w:rPr>
          <w:rFonts w:ascii="宋体;SimSun" w:hAnsi="宋体;SimSun" w:cs="宋体;SimSun"/>
          <w:color w:val="000000"/>
          <w:kern w:val="0"/>
          <w:sz w:val="24"/>
          <w:szCs w:val="24"/>
          <w:lang w:bidi="ar"/>
        </w:rPr>
        <w:t>），金缕梅亚纲胡桃科胡桃属木本油料、经济植物，又是珍贵的用材树种。核桃由于在生态上具有地下根系发达、水分涵养功效强大、枝叶生长旺盛、抗旱能力强，对土壤环境要求不高等特性，具有较大的水土保持与水源涵养能力，能适应石漠化地区的生态环境，是石漠化治理的优势和先锋树种之一。广西作为我国核桃适生区域之一，现有核桃林面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多</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占全国核桃林总面积的</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主要分布在河池、百色、柳州、贺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市的</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个县，其中桂西北地区核桃种植较为集中。核桃产业正逐步成为广西石漠化综合治理、促进区域经济发展和增加农民收入的优势产业、主导产业、朝阳产业。 十大功劳（</w:t>
      </w:r>
      <w:r>
        <w:rPr>
          <w:rFonts w:cs="宋体;SimSun" w:ascii="宋体;SimSun" w:hAnsi="宋体;SimSun"/>
          <w:color w:val="000000"/>
          <w:kern w:val="0"/>
          <w:sz w:val="24"/>
          <w:szCs w:val="24"/>
          <w:lang w:bidi="ar"/>
        </w:rPr>
        <w:t xml:space="preserve">Mahonia fortunei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d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dde</w:t>
      </w:r>
      <w:r>
        <w:rPr>
          <w:rFonts w:ascii="宋体;SimSun" w:hAnsi="宋体;SimSun" w:cs="宋体;SimSun"/>
          <w:color w:val="000000"/>
          <w:kern w:val="0"/>
          <w:sz w:val="24"/>
          <w:szCs w:val="24"/>
          <w:lang w:bidi="ar"/>
        </w:rPr>
        <w:t>）是小檗科、十大功劳属药用灌木，生于海拔</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米的山坡林下及灌木丛处或较阴湿处。作为温带植物，具有较强的抗寒能力，不耐暑热。十大功劳喜温暖湿润的气候，性强健、耐荫、忌烈日曝晒，有一定的耐寒性，也比较抗干旱。其原产地多生长在阴湿峡谷和森林下面，属阴性植物。喜排水良好的酸性腐殖土，不耐碱，怕水涝。花期</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果期</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通过种子繁殖，根、茎、叶均可入药，其具有清热解毒、消肿、止泻腹泻的功效，是作为治疗痢疾、黄疸肝炎、烧伤、烫伤和疮毒的原料之一。在种植立体空间分布上，十大功劳为多年生草本药用植物，其喜温、耐贫瘠、不怕阴凉，不怕霜冻和阳光直射。核桃属于高大乔木树种，两者套种空间分布相互补充、相得益彰。在生长周期上，核桃具有生长周期长（进入成熟挂果期一般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年）、前期投入大、增收效果慢的特点，对石漠化地区核桃种植农户增收作用缓慢，不利于核桃种植在石漠化治理中的可持续发展，而十大功劳具有生长周期相对较短，投入较少，增收相对快的特点。如何使核桃与十大功劳套种技术规范化和系统化，并提高核桃种植综合经济效益，增强石漠化地区核桃种植农户生产的积极性，确保核桃种植在石漠化治理过程中的可持续发展，是当前急需解决的问题。本发明公开了一种石漠化地区核桃林下套种十大功劳的栽培管理方法，该方法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核桃套种林地选择以及套种林地整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核桃与十大功劳催芽方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核桃与十大功劳育苗方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核桃、十大功劳的驯化与间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核桃林下套种十大功劳的定植操作；（</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中耕除草与灌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套种条件下核桃与十大功劳的施肥操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病虫害防治；（</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果实采收与种子制备。本发明采用核桃林下套种十大功劳，充分利用不同植物的空间分布特点和土壤中不同层次的养分，提高核桃林地的土地利用效率，减轻石漠化危害；同时，通过十大功劳的采收增加核桃种植农户的经济收入，确保核桃种植在石漠化治理中发挥长期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7. </w:t>
      </w:r>
      <w:r>
        <w:rPr>
          <w:rFonts w:ascii="宋体;SimSun" w:hAnsi="宋体;SimSun" w:cs="宋体;SimSun"/>
          <w:b/>
          <w:kern w:val="0"/>
          <w:sz w:val="24"/>
          <w:szCs w:val="24"/>
          <w:lang w:bidi="ar"/>
        </w:rPr>
        <w:t>土壤供肥能力与作物科学施肥专家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S14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刘宇锋、李承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系统基于互联网技术领先，完全模块化设计，扩容性强，暂时以花生、水稻、甘蔗、马铃薯、花生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种主要粮食、经济作物为分析对象，依据不同的需肥规律，在合理目标产量范围内，提供达到目标产量的所需的大量元素养分的需要量。并依据土壤理化指标测定数据，准确地测算出土壤供肥能力大小，为后期科学施肥提供理论依据，并依据不同氮、磷、钾、钙元素肥料种类、养分含量和价格，准确计算出所需肥料的质量和单位面积的肥料投入成本。同时，基于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版本在使用时存在的不足，本系统在最低成本条件下，单质化肥配施的单位面积用量和费用，普通复合肥与单质化肥配施的单位面积用量和费用。同时，增加了对土壤肥力量化评估计算模块和有机肥最低施用量计算模块。扩大了软件的应用范围，应用成果进行了图片展示。本系统特色功能： 基于网络的软件构建，方便使用者在电脑、智能手机等各种终端上使用； 将复杂的供肥能力和肥料运筹理论计算交由网络服务器完成，简化了理论基础准备，降低了使用难度，提高了作物科学施肥软件应用范围； 采用三层结构设计软件，系统扩容性强大，二次开发结构清晰、简单； 拥有强大的后台操作能力和实时更新功能，可以实时更新计算模型的相关参数； 将作物目标产量法作物养分需求量、土壤供肥能力和不同肥料含量、单价的复杂运算过程交由服务器实时完成复杂的运算过程； 土壤供肥能力支持水稻、甘蔗、玉米、花生、马铃薯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种不同作物类型的科学施肥用量和成本投入计算； 准确提供达到作物合理目标产量的大量元素的需求量； 依据土壤理化性状的分析数据，准确提供不同作物种植地块土壤提供养分元素含量的数据； 支持使用者自行选择养分提供的不同肥料种类，并自行标注各肥料的有效养分含量； 支持使用者输入相关肥料的购买单价； 支持使用获得达到目标产量的各所选肥料施用量和单位面积肥料投入成本，； 支持在最低施肥成本前提下，通过优化运算获得的，单位面积单质肥料配施最低施用量和施肥成本数据； 支持在最低施肥成本前提下，通过优化运算获得的，单位面积普通复合肥与单质肥料配施的最低施用量和施肥成本数据； 支持使用者输入土壤有机质含量、碱解氮、速效磷、速效钾等数据，利用相关理论计算模型，获得所分析土壤的土壤肥力评分以及相应的评价等级； 支持使用者输入土壤有机质含量、有机肥有机质含量和含水率，利用相关理论计算模型，获得保持土壤有机质含量不降低的最低有机肥施用量，有效控制施肥成本； 支持对软件计算结果进行保存和输出功能，增加了软件使用的实用性和便捷性； 提供使用本施肥专家系统的作物生长照片。 在数据输入上，在部分肥料养分输入中增加了标准单位和习惯单位的下拉菜单，简化了数据转化过程，提高了软件的施用便捷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8. </w:t>
      </w:r>
      <w:r>
        <w:rPr>
          <w:rFonts w:ascii="宋体;SimSun" w:hAnsi="宋体;SimSun" w:cs="宋体;SimSun"/>
          <w:b/>
          <w:kern w:val="0"/>
          <w:sz w:val="24"/>
          <w:szCs w:val="24"/>
          <w:lang w:bidi="ar"/>
        </w:rPr>
        <w:t>作物秸秆科学还田专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S1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刘宇锋、莫辉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作物秸秆科学还田专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简称：秸秆还田宝</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具有功能全面实用、安全性稳定性高、易操作、管理维护简单的特点，采用独创的智能型技术，</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器、数据库和应用程序全部安装智能化配置，</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适用于</w:t>
      </w:r>
      <w:r>
        <w:rPr>
          <w:rFonts w:cs="宋体;SimSun" w:ascii="宋体;SimSun" w:hAnsi="宋体;SimSun"/>
          <w:color w:val="000000"/>
          <w:kern w:val="0"/>
          <w:sz w:val="24"/>
          <w:szCs w:val="24"/>
          <w:lang w:bidi="ar"/>
        </w:rPr>
        <w:t>Intranet/Internet</w:t>
      </w:r>
      <w:r>
        <w:rPr>
          <w:rFonts w:ascii="宋体;SimSun" w:hAnsi="宋体;SimSun" w:cs="宋体;SimSun"/>
          <w:color w:val="000000"/>
          <w:kern w:val="0"/>
          <w:sz w:val="24"/>
          <w:szCs w:val="24"/>
          <w:lang w:bidi="ar"/>
        </w:rPr>
        <w:t>应用，客户端只需浏览器便可连接电脑、智能电话、平板电脑等各种终端，无论出差旅行，还是室内办公，对作物秸秆科学还田和作物科学施肥计算工作都能得心应手，实现无地域限制、实时进行各种大宗作物秸秆、作物科学施肥和施肥成本的准确计算，并依据不同作物秸秆类型，在合理产量预期的基础上，依据实际肥料类型、养分含量和肥料单价，计算单质化肥组合、通用复合肥与单质化肥组合施肥量和施肥成本。软件设置了计算结果汇总和保存模块，并赋予管理者后台管理的功能，《作物秸秆科学还田专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指导作物科学还田和合理施肥的实用软件工具。本软件系统基于</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开发，技术领先，完全模块化设计，扩容性强，作物秸秆水稻秸秆、小麦秸秆、玉米秸秆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种主要作物秸秆为秸秆还田对象，以不同作物秸秆的碳氮比和含氮量为基础数据。依不同秸秆类型和肥料配施组合达到的最佳碳氮比为计算模型依据，计算所选择秸秆类型的还田量范围和人工养分施入量。同时，依据不同作物的需肥规律，在合理目标产量范围内，提供达到目标产量的所需的养分元素的需要量；并依据土壤理化指标测定数据，准确地测算出土壤供肥能力大小，为后期科学施肥提供理论依据，并依据不同氮、磷、钾、钙元素肥料种类、养分含量和价格，准确计算出所需肥料的质量和单位面积的肥料投入成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基于网络的软件构建，方便使用者在电脑、智能手机等各种终端上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将复杂的秸秆还田量和肥料运筹理论计算交由网络服务器完成，简化了理论基础准备，降低了使用难度，提高了软件应用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三层结构设计软件，系统扩容性强大，二次开发结构清晰、简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拥有强大的后台操作能力和实时更新功能，可以实时更新计算模型的相关参数；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软件系统支持水稻秸秆、甘蔗秸秆、玉米秸秆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种不同作物秸秆资源类型；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本系统支持水稻、玉米、甘蔗、花生、马铃薯和小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种粮食、经济作物，准确提供达到作物合理目标产量的大量养分元素的需求量；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依据土壤理化性状的分析数据，准确计算种植地块土壤提供养分元素数据；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依据作物秸秆类型，准确计算秸秆还田量的范围；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本软件系统支持使用者自行选择单质化肥组合和通用复合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单质化肥组合进行秸秆与肥料的配施，并支持使用者依据实际情况手动输入相关肥料的单价；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支持使用获得达到目标产量的施肥成本；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支持对软件计算结果进行保存和输出功能，增加了软件使用的实用性和便捷性；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提供各作物在秸秆还田后的生长照片；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在数据输入上，在部分肥料养分输入中增加了标准单位和习惯单位的下拉菜单，简化了数据转化过程，提高了软件的使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9. </w:t>
      </w:r>
      <w:r>
        <w:rPr>
          <w:rFonts w:ascii="宋体;SimSun" w:hAnsi="宋体;SimSun" w:cs="宋体;SimSun"/>
          <w:b/>
          <w:kern w:val="0"/>
          <w:sz w:val="24"/>
          <w:szCs w:val="24"/>
          <w:lang w:bidi="ar"/>
        </w:rPr>
        <w:t>一种多功能用土壤硒形态测定的移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廖青、刘永贤、江泽普、邢颖、梁潘霞、陈锦平、黄太庆、潘丽萍</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广西富硒土壤硒素活化菌株筛选及其机理研究”</w:t>
      </w:r>
      <w:r>
        <w:rPr>
          <w:rFonts w:cs="宋体;SimSun" w:ascii="宋体;SimSun" w:hAnsi="宋体;SimSun"/>
          <w:color w:val="000000"/>
          <w:kern w:val="0"/>
          <w:sz w:val="24"/>
          <w:szCs w:val="24"/>
          <w:lang w:bidi="ar"/>
        </w:rPr>
        <w:t>(2018GXNSFBA281161)</w:t>
      </w:r>
      <w:r>
        <w:rPr>
          <w:rFonts w:ascii="宋体;SimSun" w:hAnsi="宋体;SimSun" w:cs="宋体;SimSun"/>
          <w:color w:val="000000"/>
          <w:kern w:val="0"/>
          <w:sz w:val="24"/>
          <w:szCs w:val="24"/>
          <w:lang w:bidi="ar"/>
        </w:rPr>
        <w:t>由广西壮族自治区科学技术厅下达，广西农业科学院农业资源与环境研究所承担，实施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实施背景：硒是一种化学元素，可以用作光敏材料、电解锰行业催化剂、动物体必需的营养元素和植物有益的营养元素等，一些地区的土壤中富含硒元素，一般这些土壤需要经过硒形态测定，测定过程中加入各种液体进行反应处理，一般土壤硒形态测定移液装置存在的不足之处在于：一般在依次添加各种反应液时，需要操作人员拿起装着溶液的杯体取用，然后放下，再拿起下一个装有溶液的杯体，整个过程比较缓慢，并且反应杯添加液体的端口大小无法进行调节，这样容易造成反应杯液体在添加过程中飞溅出来。因此，需研发出一种多功能用土壤硒形态测定的移液装置，以提高加样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背景技术：目前实验室进行土壤硒形态测定所用移液装置，依次添加各种反应液时，需要操作人员逐一拿起装有溶液的杯体进行移液，操作费时费力，且反应杯液体在添加过程中有可能会飞溅出来，因此，研究一种多功能用土壤硒形态测定的专用移液装置，能够简化移液工序，提高加样效率，具有广阔的市场推广价值。 二、技术原理： 本实用新型提供了一种多功能用土壤硒形态测定的移液装置，包括支撑板，所述支撑板的正上方水平设置有环形传输板，所述环形传输板的中间位置竖直固定焊接有轴架且轴架的下端转动交接在所述支撑板上，所述环形传输板的上侧环绕等距摆放有加液杯且加液杯上标记有容积刻度线，所述加液杯的下端中间位置竖直设置有加液管且加液管活动插放在所述环形传输板上，所述支撑板的中间位置前侧摆放有混液反应杯且混液反应杯正对着所述环形传输板前侧中间位置的所述加液管，所述支撑板的左右两端中间位置均通过架体固定安装有步进电机且步进电机的主轴端竖直向上，并且步进电机配设有控制开关，所述步进电机的主轴端水平固定焊接有驱动齿轮，所述环形传输板的边沿环绕焊接有齿轮环且齿轮环与驱动齿轮啮合，所述环形传输板的正下方水平设置有环形连接板，所述环形传输板的左右两端均竖直固定焊接有电动伸缩杆且电动伸缩杆的伸缩端固定连接着所述环形连接板，每个所述加液管正下方位置的所述环形连接板上均开设有滑槽且滑槽内水平滑动插放有密封挡板且密封挡板抵触在所述加液管的端口处，所述密封挡板与滑槽内壁之间水平固定焊接有弹簧，所述混液反应杯的左右侧壁上端均横向滑动穿接有调节挡板且调节挡板处于所述混液反应杯内侧的端头向上弯折，所述混液反应杯的左右外壁处均固定设置有标记套且调节挡板的外端头穿过标记套，所述调节挡板的前侧壁刻有长度刻度线，所述标记套的上侧壁通过螺纹竖直交接有固定螺栓。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环形传输板上的每个加液杯中均配制好土壤硒形态测定过程中需要加放的溶液，并且安装添加顺序排放，在混液反应杯正上方位置处的加液杯将第一种溶液加入之后，通过控制开关启动一次步进电机，则步进电机便带动驱动齿轮转动对应圈数，则驱动齿轮便通过齿轮环带动环形传输板转动，则下一个位置的加液杯便正好转动至混液反应杯上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根据需要向上提起升降板，使得升降板上的混液反应杯靠近正上方位置的加液管正下方，然后用手拉动花开加液管下方的密封挡板，则加液杯中的溶液便顺着加液管流入混液反应杯中，依次加液，提高加样效率，同时根据混液反应杯内所装放的溶液量以及所要加入的溶液量来滑动两侧的调节挡板，调节两者之间的宽度大小，并且根据调节挡板上的长度刻度线确定所要调节的位置，然后通过固定螺栓固定好调节挡板，添加液体加完反应完成之后进行硒形态测定。四、技术的成熟程度，适用范围和安全性： 本实用新型专利的目的是提供一种多功能用土壤硒形态测定的移液装置，可简化移液步骤，提高移液效率，同时减少操作过程样液飞溅。在进行土壤硒形态及其他重金属形态分析测定时，该装置可应用于不同样液的移液，安全、高效且方便实用。五、应用情况及存在的问题 目前，除了在“广西富硒土壤硒素活化菌株筛选及其机理研究”</w:t>
      </w:r>
      <w:r>
        <w:rPr>
          <w:rFonts w:cs="宋体;SimSun" w:ascii="宋体;SimSun" w:hAnsi="宋体;SimSun"/>
          <w:color w:val="000000"/>
          <w:kern w:val="0"/>
          <w:sz w:val="24"/>
          <w:szCs w:val="24"/>
          <w:lang w:bidi="ar"/>
        </w:rPr>
        <w:t>(2018GXNSFBA281161)</w:t>
      </w:r>
      <w:r>
        <w:rPr>
          <w:rFonts w:ascii="宋体;SimSun" w:hAnsi="宋体;SimSun" w:cs="宋体;SimSun"/>
          <w:color w:val="000000"/>
          <w:kern w:val="0"/>
          <w:sz w:val="24"/>
          <w:szCs w:val="24"/>
          <w:lang w:bidi="ar"/>
        </w:rPr>
        <w:t xml:space="preserve">项目实施中得到应用外，在我们其他项目中也得到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0. </w:t>
      </w:r>
      <w:r>
        <w:rPr>
          <w:rFonts w:ascii="宋体;SimSun" w:hAnsi="宋体;SimSun" w:cs="宋体;SimSun"/>
          <w:b/>
          <w:kern w:val="0"/>
          <w:sz w:val="24"/>
          <w:szCs w:val="24"/>
          <w:lang w:bidi="ar"/>
        </w:rPr>
        <w:t>一种小型自动肥料称量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黄金生、周柳强、区惠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广西缓坡蔗地氮磷流失特征研究”（桂农科</w:t>
      </w:r>
      <w:r>
        <w:rPr>
          <w:rFonts w:cs="宋体;SimSun" w:ascii="宋体;SimSun" w:hAnsi="宋体;SimSun"/>
          <w:color w:val="000000"/>
          <w:kern w:val="0"/>
          <w:sz w:val="24"/>
          <w:szCs w:val="24"/>
          <w:lang w:bidi="ar"/>
        </w:rPr>
        <w:t>2020YM110</w:t>
      </w:r>
      <w:r>
        <w:rPr>
          <w:rFonts w:ascii="宋体;SimSun" w:hAnsi="宋体;SimSun" w:cs="宋体;SimSun"/>
          <w:color w:val="000000"/>
          <w:kern w:val="0"/>
          <w:sz w:val="24"/>
          <w:szCs w:val="24"/>
          <w:lang w:bidi="ar"/>
        </w:rPr>
        <w:t xml:space="preserve">）由广西农业科学院下达，广西农业科学院农业资源与环境研究所承担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化肥施用对农业增产增收起着不可替代的作用，科学的推荐施肥和养分管理需要根据平衡施肥原理，制定田间施肥试验，对各养分逐步进行高肥量、低肥量的试验，根据试验结果，提出当地气候条件下的施肥比例。大量的田间试验需要有不同配比的掺混肥料，称量工作繁重繁杂，但现有自动称量设备过于庞大，无法适应试验需要的少量物料的自动化称量，目前急需一种可以根据需要灵活称量物料的小型化肥料称量设备。二、技术原理：本实用新型涉及肥料称量技术领域，具体涉及小型自动肥料称量机，包括物料阵列箱，其特征在于，所述物料阵列箱顶部连接有用于对物料阵列箱内部的物料进行提升的螺旋提升结构，螺旋提升结构上侧连接有螺杆运输机，螺杆运输机水平设置，且螺杆运输机的一端连接有驱动输料的横置电机；所述螺杆运输机的另一端下侧连通有称量机构，称量机构底部开设有用于排料的出料口。三、技术的创造性与先进性：本实用新型的有益效果是：针对农业田间试验及分散式小农种植地块需要对肥料进行少量、灵活、自动化称量的需求，通过无线局域网或移动网络进行云端控制，根据试验需要随时上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输入）指令，调整称量方案，实现对少量不同配比肥料的自动称量。四、技术的成熟程度，适用范围和安全性：本实用新型专利针对田间试验需要有不同配比的掺混肥料，可根据需要灵活称量物料的，实现对少量不同配比肥料的自动称量；同时本装置体积更小，方便携带，自动化称量效果佳。五、应用情况及存在的问题目前，已经在水稻、甘蔗、芒果田间肥效试验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1. </w:t>
      </w:r>
      <w:r>
        <w:rPr>
          <w:rFonts w:ascii="宋体;SimSun" w:hAnsi="宋体;SimSun" w:cs="宋体;SimSun"/>
          <w:b/>
          <w:kern w:val="0"/>
          <w:sz w:val="24"/>
          <w:szCs w:val="24"/>
          <w:lang w:bidi="ar"/>
        </w:rPr>
        <w:t>一种富硒土壤硒形态提取的振荡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廖青、邢颖、梁潘霞、潘丽萍、江泽普、刘永贤、陈锦平、黄太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茶园土壤硒素特征与硒活化技术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w:t>
      </w:r>
      <w:r>
        <w:rPr>
          <w:rFonts w:cs="宋体;SimSun" w:ascii="宋体;SimSun" w:hAnsi="宋体;SimSun"/>
          <w:color w:val="000000"/>
          <w:kern w:val="0"/>
          <w:sz w:val="24"/>
          <w:szCs w:val="24"/>
          <w:lang w:bidi="ar"/>
        </w:rPr>
        <w:t>AA17202019-1)</w:t>
      </w:r>
      <w:r>
        <w:rPr>
          <w:rFonts w:ascii="宋体;SimSun" w:hAnsi="宋体;SimSun" w:cs="宋体;SimSun"/>
          <w:color w:val="000000"/>
          <w:kern w:val="0"/>
          <w:sz w:val="24"/>
          <w:szCs w:val="24"/>
          <w:lang w:bidi="ar"/>
        </w:rPr>
        <w:t>由广西壮族自治区科学技术厅下达，广西农业科学院农业资源与环境研究所承担，实施时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硒是一种化学元素，化学符号是</w:t>
      </w:r>
      <w:r>
        <w:rPr>
          <w:rFonts w:cs="宋体;SimSun" w:ascii="宋体;SimSun" w:hAnsi="宋体;SimSun"/>
          <w:color w:val="000000"/>
          <w:kern w:val="0"/>
          <w:sz w:val="24"/>
          <w:szCs w:val="24"/>
          <w:lang w:bidi="ar"/>
        </w:rPr>
        <w:t>Se</w:t>
      </w:r>
      <w:r>
        <w:rPr>
          <w:rFonts w:ascii="宋体;SimSun" w:hAnsi="宋体;SimSun" w:cs="宋体;SimSun"/>
          <w:color w:val="000000"/>
          <w:kern w:val="0"/>
          <w:sz w:val="24"/>
          <w:szCs w:val="24"/>
          <w:lang w:bidi="ar"/>
        </w:rPr>
        <w:t>，一种非金属，可以用作光敏材料、电解锰行业催化剂、动物体必需的营养元素和植物有益的营养元素等。富硒土壤，即硒含量富集到大于</w:t>
      </w:r>
      <w:r>
        <w:rPr>
          <w:rFonts w:cs="宋体;SimSun" w:ascii="宋体;SimSun" w:hAnsi="宋体;SimSun"/>
          <w:color w:val="000000"/>
          <w:kern w:val="0"/>
          <w:sz w:val="24"/>
          <w:szCs w:val="24"/>
          <w:lang w:bidi="ar"/>
        </w:rPr>
        <w:t>0.4mg/kg</w:t>
      </w:r>
      <w:r>
        <w:rPr>
          <w:rFonts w:ascii="宋体;SimSun" w:hAnsi="宋体;SimSun" w:cs="宋体;SimSun"/>
          <w:color w:val="000000"/>
          <w:kern w:val="0"/>
          <w:sz w:val="24"/>
          <w:szCs w:val="24"/>
          <w:lang w:bidi="ar"/>
        </w:rPr>
        <w:t xml:space="preserve">的土壤，可广泛应用于富硒农产品的生产。在开展土壤硒形态分析实验过程需要用到振荡器，现有的振荡器设计只能竖着放样管，这样会导致底部土壤震荡不均匀，震荡效果不佳，影响实验分析结果。因此，需研发出一种富硒土壤硒形态提取的专用振荡器，以确保土壤震荡的均匀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背景技术：目前实验室所用振荡器的托盘网夹设计只适用于垂直竖放的样管，存在着土壤在浸提液中震荡不均的弊端，因此，研究一种富硒土壤硒形态提取的专用振荡器，使土壤震荡更加均匀，提高富硒土壤硒形态的检测准确率，在富硒农业中具有广阔的市场推广价值。二、技术原理： 本实用新型提供了一种富硒土壤硒形态提取的专用振荡器，包括箱体和横向放置机构，所述箱体下端的外表面上设置有若干个支撑块，所述箱体一侧的侧面上活动设置有箱门，所述箱体内部的下端面上设置有电机，所述电机的输出端设置有椭圆板，所述箱体的内部在椭圆板的上端活动设置有支撑板，所述支撑板上端面两侧的两端分别设置有第一支撑螺纹杆和第二支撑螺纹杆，所述横向放置机构设置在箱体内部，所述横向放置机构由若干个第一固定板、若干个第二固定板和金属网组成，所述第一固定板的两端均活动设置在第一支撑螺纹杆上，所述第二固定板的两端均活动设置在第一支撑螺纹杆上，所述第一支撑螺纹杆和第二支撑螺纹杆上在第一固定板和第二固定板的上下端均设置有限位螺母，所述第一固定板的高度比第二固定板高度低，所述第一固定板靠近第二固定板的一侧设置有金属网，所述金属网的另一端设置在第二固定板上，所述金属网上设置有若干个放置槽。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有横向放置机构，横向放置机构设置在箱体内部，横向放置机构由若干个第一固定板、若干个第二固定板和金属网组成，金属网上设置有若干个放置槽，通过横向放置机构的作用，将装有土壤的管子横放，可以有效地提高效率，使土壤震荡更加均匀，提高土壤中硒的检测准确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在第一支撑螺纹杆和第二支撑螺纹杆上在第一固定板和第二固定板的上下端均设置有限位螺母，通过限位螺母的作用，可以根据操作的实际需求调整盛放管的倾斜角度，方便实验人员的操作。四、技术的成熟程度，适用范围和安全性： 本实用新型专利的目的是提供一种富硒土壤硒形态提取的专用振荡器，结构简单，设计合理，通过将装有土壤的管子横放，可以有效地提高效率，使土壤震荡更加均匀，同时能够根据实际需要调节样管的倾斜角度，可广泛应用于富硒土壤硒形态提取，高效且方便实用。五、应用情况及存在的问题 目前，除了在“茶园土壤硒素特征与硒活化技术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w:t>
      </w:r>
      <w:r>
        <w:rPr>
          <w:rFonts w:cs="宋体;SimSun" w:ascii="宋体;SimSun" w:hAnsi="宋体;SimSun"/>
          <w:color w:val="000000"/>
          <w:kern w:val="0"/>
          <w:sz w:val="24"/>
          <w:szCs w:val="24"/>
          <w:lang w:bidi="ar"/>
        </w:rPr>
        <w:t>AA17202019-1)</w:t>
      </w:r>
      <w:r>
        <w:rPr>
          <w:rFonts w:ascii="宋体;SimSun" w:hAnsi="宋体;SimSun" w:cs="宋体;SimSun"/>
          <w:color w:val="000000"/>
          <w:kern w:val="0"/>
          <w:sz w:val="24"/>
          <w:szCs w:val="24"/>
          <w:lang w:bidi="ar"/>
        </w:rPr>
        <w:t xml:space="preserve">项目实施中得到应用外，在我们其他项目中也得到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2. </w:t>
      </w:r>
      <w:r>
        <w:rPr>
          <w:rFonts w:ascii="宋体;SimSun" w:hAnsi="宋体;SimSun" w:cs="宋体;SimSun"/>
          <w:b/>
          <w:kern w:val="0"/>
          <w:sz w:val="24"/>
          <w:szCs w:val="24"/>
          <w:lang w:bidi="ar"/>
        </w:rPr>
        <w:t>一种直观测量降雨量的容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区惠平、彭嘉宇、周柳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本项目来源于全国农业面源污染监测网国控监测点项目广西定位监测项目。 二、技术背景 雨量计是测量一段时间内某地区的降水量的仪器。其中，翻斗式是野外最常用的测量方式。然而，翻斗式雨量计在降雨量过大时盛水翻斗翻动速率加快，容易导致翻斗里的水还没有全部导入翻斗下端的储水器中翻斗就进入下次接水工作，造成降雨量的计量有误差；同时翻斗式雨量计结构相对比较复杂，水流速度比较慢，存在翻斗中水排不尽的问题，翻斗的精度固定也不能根据降雨量变化进行调整。本技术的目的在于提供一种直观测量降雨量的容器，以解决上述背景技术中提出的问题。三、技术原理及性能指标包括竖直设置的支撑安装筒，支撑安装筒的上端设置有锥面集雨筒，支撑安装筒的下端水平设置有固定安装板，固定安装板的边缘等角度设置有若干固定安装孔固定安装板的内部设置有蓄电池，支撑安装筒的右侧竖直设置有雨量显示筒，所述锥面集雨筒的下半部分间隔设置有两组凹面滤网，支撑安装筒的上端设置有弧面导流罩，弧面导流罩的右下端竖直设置有变径导流筒，所述固定安装板的右半段设置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连通管，雨量显示筒左侧的支撑安装筒内竖直设置有均光板，均光板上端的支撑安装筒内设置有灯珠，所述支撑安装筒的内部左半部分竖直设置有活动隔断板，活动隔断板的左端中间位置通过限位转轴伸出设置有变位螺柱，支撑安装筒配合变位螺柱设置有变位螺纹筒。四、技术的创造性和先进性 通过两级滤网的结构，使得雨水统计中没有杂质的干扰，通过内部容量的变化，使得雨量的精度在是三个范围内切换，使得雨量的测量更加准确，灯珠和均光板的加入，使得装置在光线不充足的环境下也能轻松获取数据，显著提升了测量的精度和效率。五、历年获奖情况 未进行报奖和获奖。六、成果简介向社会公开 雨水通过锥面集雨筒进行收集，收集的雨水首先通过两组凹面滤网的过滤后进入弧面导流罩，再通过弧面导流罩和变径导流筒进入支撑安装筒，随着雨水在支撑安装筒内聚集，内部的雨水通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连通管进入雨量显示筒，在刻度尺的重叠下观察雨量，通过旋转变位螺柱，使得活动隔断板在支撑安装筒内移动，改变其右侧支撑安装筒的容量，从而实现雨水水位的变化，配合相应的刻度尺，进行精确测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3. </w:t>
      </w:r>
      <w:r>
        <w:rPr>
          <w:rFonts w:ascii="宋体;SimSun" w:hAnsi="宋体;SimSun" w:cs="宋体;SimSun"/>
          <w:b/>
          <w:kern w:val="0"/>
          <w:sz w:val="24"/>
          <w:szCs w:val="24"/>
          <w:lang w:bidi="ar"/>
        </w:rPr>
        <w:t>一种地表径流收集测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周柳强、区惠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广西区域农业绿色发展关键技术集成与示范”（桂科</w:t>
      </w:r>
      <w:r>
        <w:rPr>
          <w:rFonts w:cs="宋体;SimSun" w:ascii="宋体;SimSun" w:hAnsi="宋体;SimSun"/>
          <w:color w:val="000000"/>
          <w:kern w:val="0"/>
          <w:sz w:val="24"/>
          <w:szCs w:val="24"/>
          <w:lang w:bidi="ar"/>
        </w:rPr>
        <w:t>AA20108002</w:t>
      </w:r>
      <w:r>
        <w:rPr>
          <w:rFonts w:ascii="宋体;SimSun" w:hAnsi="宋体;SimSun" w:cs="宋体;SimSun"/>
          <w:color w:val="000000"/>
          <w:kern w:val="0"/>
          <w:sz w:val="24"/>
          <w:szCs w:val="24"/>
          <w:lang w:bidi="ar"/>
        </w:rPr>
        <w:t xml:space="preserve">）由广西科学技术厅下达，广西农业科学院农业资源与环境研究所参与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化肥施用对农业增产增收起着不可替代的作用，但部分农作区施肥量远超作为适宜需肥量，造成土壤质量下降。再加上我国南方地区雨季长、降雨量大，加大了种植区土壤氮磷流失风险。因此，如何监测农用地蓄水保土能力是农业生产面临的突出问题，但现有监测实施（设备）过于庞大，或建设周期长，无法适应试验及农业生产需要的中短周期、灵活有效的监测需要，目前急需一种可以根据需要快速灵活部署的地表径流收集测量装置。二、技术原理：本实用新型涉及一种地表径流收集装置，具体涉及一种一体化地表径流收集桶，装置由可调分流器及集流桶组成，装置通过分流器与导流口相连，通过可调分流器对径流进行减量分流，导流输送至集流桶，由液位传感测量液位高度，通过单片机对数据进行收集处理，由</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模块无线反馈仪器工作参数。三、技术的创造性与先进性：本实用新型的有益效果是：提供一灵活有效的农用地径流收集监测装置。该装置由集液槽、单片机数据处理器、</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模块等部分组成；以单片机机进行控制，并可通蜂窝网络接入因特网，远程实时上传数据，实现表径流的自动监测。四、技术的成熟程度，适用范围和安全性：本实用新型专利针对农业生产需要的中短周期、灵活有效的监测需要，实现快速灵活部署的地表径流收集测量装置，通过单片机对数据进行收集处理，由</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 xml:space="preserve">模块无线反馈仪器工作参数，并可通蜂窝网络接入因特网，远程实时上传数据，实现表径流的自动监测。五、应用情况及存在的问题目前，已经在甘蔗、芒果栽植区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4. </w:t>
      </w:r>
      <w:r>
        <w:rPr>
          <w:rFonts w:ascii="宋体;SimSun" w:hAnsi="宋体;SimSun" w:cs="宋体;SimSun"/>
          <w:b/>
          <w:kern w:val="0"/>
          <w:sz w:val="24"/>
          <w:szCs w:val="24"/>
          <w:lang w:bidi="ar"/>
        </w:rPr>
        <w:t>一种微波定氮蒸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甘蔗养分推荐方法及限量标准研究与应用”（桂科</w:t>
      </w:r>
      <w:r>
        <w:rPr>
          <w:rFonts w:cs="宋体;SimSun" w:ascii="宋体;SimSun" w:hAnsi="宋体;SimSun"/>
          <w:color w:val="000000"/>
          <w:kern w:val="0"/>
          <w:sz w:val="24"/>
          <w:szCs w:val="24"/>
          <w:lang w:bidi="ar"/>
        </w:rPr>
        <w:t>AB18221027</w:t>
      </w:r>
      <w:r>
        <w:rPr>
          <w:rFonts w:ascii="宋体;SimSun" w:hAnsi="宋体;SimSun" w:cs="宋体;SimSun"/>
          <w:color w:val="000000"/>
          <w:kern w:val="0"/>
          <w:sz w:val="24"/>
          <w:szCs w:val="24"/>
          <w:lang w:bidi="ar"/>
        </w:rPr>
        <w:t xml:space="preserve">）由广西科学技术厅下达，广西农业科学院农业资源与环境研究所承担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定氮蒸馏装置是一种检测水样中的氨氮含量的装置，其利用定氮蒸馏瓶对含有氨氮的水样进行加热，使得水样中的氨氮被蒸出，然后利用硼酸或硫酸水溶液吸收氨氮气体。现有的定氮蒸馏装置存在如下技术问题：定氮蒸馏瓶加热蒸馏后，温度较高，直接拿取处理样品易烫手；若待烧瓶冷却后取样，处理后的样品容易被倒吸回定氮蒸馏瓶造成样品处理失败。且现有的蒸馏装置的容器瓶在实验过后由于瓶颈狭小，非常不利于清洗，会影响下次实验的精确度，并且长时间用过后会导致管内壁模糊不清。二、技术原理：本发明属于定氮蒸馏技术领域，尤其是一种微波定氮蒸馏装置，针对现有的蒸馏装置的容器瓶在实验过后由于瓶颈狭小，非常不利于清洗，会影响下次实验的精确度的问题，现提出以下方案，包括整体呈槽型结构的底座，所述底座的底部靠近端部设置有微波加热器，且微波加热器的加热盘的顶端放置有锥形瓶，且锥形瓶的顶端开口处插接有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结构的输气管，所述底座的两侧板顶端之间由左至右分别设置有弓形板、第二横梁板和第一横梁板。本发明在上料的时候可以通过注射器往发生桶中注入催化剂等药剂进行反应以继续生成气体，并且在锥形瓶内的气压过大的时候可以冲破橡胶塞中间的缝隙将锥形瓶内的气压进行释放，保证了瓶内的安全。三、技术的创造性与先进性：本实用新型的有益效果是：针对农化分析测中大量样品氮元素测定的需求，底座的底部靠近端部设置有微波加热器，根据试验需要随时调整功率，实现高效率分析测试；可以实现通过注射器往发生桶中注入催化剂等药剂进行反应以继续生成气体，并且在锥形瓶内的气压过大的时候可以冲破橡胶塞中间的缝隙将锥形瓶内的气压进行释放，保证了瓶内的安全。四、技术的成熟程度，适用范围和安全性：本实用新型专利针对农化分析测中大量样品氮元素测定的需求，通过微波进行加热，根据试验需要随时调整蒸馏吸收单元数量，实现高效率分析测试；可以实现多联并行蒸馏，并可根据实验需要增减吸收装置；根据试验需要随时调整功率，实现高效率分析测试；可以实现通过注射器往发生桶中注入催化剂等药剂进行反应以继续生成气体，并且在锥形瓶内的气压过大的时候可以冲破橡胶塞中间的缝隙将锥形瓶内的气压进行释放，提高安全性，仪器适应性强。。 五、应用情况及存在的问题目前，已经在植物、土壤、水质、肥料全氮分析测试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5. </w:t>
      </w:r>
      <w:r>
        <w:rPr>
          <w:rFonts w:ascii="宋体;SimSun" w:hAnsi="宋体;SimSun" w:cs="宋体;SimSun"/>
          <w:b/>
          <w:kern w:val="0"/>
          <w:sz w:val="24"/>
          <w:szCs w:val="24"/>
          <w:lang w:bidi="ar"/>
        </w:rPr>
        <w:t>一种多联凯氏定氮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区惠平、周柳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甘蔗养分推荐方法及限量标准研究与应用”（桂科</w:t>
      </w:r>
      <w:r>
        <w:rPr>
          <w:rFonts w:cs="宋体;SimSun" w:ascii="宋体;SimSun" w:hAnsi="宋体;SimSun"/>
          <w:color w:val="000000"/>
          <w:kern w:val="0"/>
          <w:sz w:val="24"/>
          <w:szCs w:val="24"/>
          <w:lang w:bidi="ar"/>
        </w:rPr>
        <w:t>AB18221027</w:t>
      </w:r>
      <w:r>
        <w:rPr>
          <w:rFonts w:ascii="宋体;SimSun" w:hAnsi="宋体;SimSun" w:cs="宋体;SimSun"/>
          <w:color w:val="000000"/>
          <w:kern w:val="0"/>
          <w:sz w:val="24"/>
          <w:szCs w:val="24"/>
          <w:lang w:bidi="ar"/>
        </w:rPr>
        <w:t xml:space="preserve">）由广西科学技术厅下达，广西农业科学院农业资源与环境研究所承担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实施背景：凯氏定氮法仪器结构简单、成本低廉、稳定可靠，在农化分析中起着不可替代的作用，但现有蒸馏设备存在着效率低下，安全性低、冷凝性能差、水资源浪费等问题，通常情况下只能一次处理一个样品，无法实现多联并行操作；内置电阻式加热及外置电炉加热法均无法实现断电保护，影响实现安全；同时必须通过自来水冷却，水资源浪费严重及常温下冷凝效率低，影响检验结果。目前急需一种可以根据需要多联并行的凯氏定氮蒸馏装置。二、技术原理：本实用新型涉及凯式定氮技术领域，具体涉及一种多联凯氏定氮装置，包括储水式闭环冷却循环系统，储水式闭环冷却系统通过冷凝水管路连接有若干吸收单元，吸收单元上方均连接有冷凝管，冷凝管之间通过冷凝水管路依次连接，且最右侧的冷凝管通过冷凝水管路与储水式闭环冷却循环系统连接；所述吸收单元右侧设置有若干个蒸馏管，冷凝管通过管道与蒸馏管一一对应连接。三、技术的创造性与先进性：本实用新型的有益效果是：针对农化分析测中大量样品氮元素测定的需求，通过多联并行进行蒸馏，根据试验需要随时调整蒸馏吸收单元数量，实现高效率分析测试；可以实现多联并行蒸馏，并可根据实验需要增减吸收装置。四、技术的成熟程度，适用范围和安全性：本实用新型专利针对农化分析测中大量样品氮元素测定的需求，通过多联并行进行蒸馏，根据试验需要随时调整蒸馏吸收单元数量，实现高效率分析测试；可以实现多联并行蒸馏，并可根据实验需要增减吸收装置；可通反应炉内气压变化实现断电起保护作用；附属管路带有单向阀，通过储水式闭环冷却循环系统实现向反应炉内自行加水，过程无需断电或停止实验；自带储水箱，无需外接自来水，节约水源，仪器适应性强。。 五、应用情况及存在的问题目前，已经在植物、土壤、肥料全氮分析测试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6. </w:t>
      </w:r>
      <w:r>
        <w:rPr>
          <w:rFonts w:ascii="宋体;SimSun" w:hAnsi="宋体;SimSun" w:cs="宋体;SimSun"/>
          <w:b/>
          <w:kern w:val="0"/>
          <w:sz w:val="24"/>
          <w:szCs w:val="24"/>
          <w:lang w:bidi="ar"/>
        </w:rPr>
        <w:t>一种全新盘阵扫描预警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区惠平、彭嘉宇、周柳强、刘昔辉、韦金菊、桂意云、李海碧、张小秋、张荣华、周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本项目是甘蔗优良新品种选育及推广部分内容，编号为桂科</w:t>
      </w:r>
      <w:r>
        <w:rPr>
          <w:rFonts w:cs="宋体;SimSun" w:ascii="宋体;SimSun" w:hAnsi="宋体;SimSun"/>
          <w:color w:val="000000"/>
          <w:kern w:val="0"/>
          <w:sz w:val="24"/>
          <w:szCs w:val="24"/>
          <w:lang w:bidi="ar"/>
        </w:rPr>
        <w:t xml:space="preserve">AA17202042-6 </w:t>
      </w:r>
      <w:r>
        <w:rPr>
          <w:rFonts w:ascii="宋体;SimSun" w:hAnsi="宋体;SimSun" w:cs="宋体;SimSun"/>
          <w:color w:val="000000"/>
          <w:kern w:val="0"/>
          <w:sz w:val="24"/>
          <w:szCs w:val="24"/>
          <w:lang w:bidi="ar"/>
        </w:rPr>
        <w:t>二、技术背景 基因组测序是新品种选育的重要分子手段，随着基因组测序深度的扩展，产生的测序数据呈数量级递增，对计算机的硬件要求也越来越高。当前的计算机资源有限，硬盘空间有限，常常分析过程中，不同用户产生了很多临时中间过度文件，占用了硬盘的存贮空间，而这些不规范文件常常被遗忘，故现在须要一个盘阵存贮预警系统，及时快速扫描盘阵的，并给相关人员发邮件通知等。三、技术原理及性能指标通过设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输出文件，即</w:t>
      </w:r>
      <w:r>
        <w:rPr>
          <w:rFonts w:cs="宋体;SimSun" w:ascii="宋体;SimSun" w:hAnsi="宋体;SimSun"/>
          <w:color w:val="000000"/>
          <w:kern w:val="0"/>
          <w:sz w:val="24"/>
          <w:szCs w:val="24"/>
          <w:lang w:bidi="ar"/>
        </w:rPr>
        <w:t>prefix.CanNotDir</w:t>
      </w:r>
      <w:r>
        <w:rPr>
          <w:rFonts w:ascii="宋体;SimSun" w:hAnsi="宋体;SimSun" w:cs="宋体;SimSun"/>
          <w:color w:val="000000"/>
          <w:kern w:val="0"/>
          <w:sz w:val="24"/>
          <w:szCs w:val="24"/>
          <w:lang w:bidi="ar"/>
        </w:rPr>
        <w:t xml:space="preserve">（记录无法访问扫描的目录）、 </w:t>
      </w:r>
      <w:r>
        <w:rPr>
          <w:rFonts w:cs="宋体;SimSun" w:ascii="宋体;SimSun" w:hAnsi="宋体;SimSun"/>
          <w:color w:val="000000"/>
          <w:kern w:val="0"/>
          <w:sz w:val="24"/>
          <w:szCs w:val="24"/>
          <w:lang w:bidi="ar"/>
        </w:rPr>
        <w:t>prefix.emptyfile</w:t>
      </w:r>
      <w:r>
        <w:rPr>
          <w:rFonts w:ascii="宋体;SimSun" w:hAnsi="宋体;SimSun" w:cs="宋体;SimSun"/>
          <w:color w:val="000000"/>
          <w:kern w:val="0"/>
          <w:sz w:val="24"/>
          <w:szCs w:val="24"/>
          <w:lang w:bidi="ar"/>
        </w:rPr>
        <w:t>（记录空文件的大小按时间排序）、</w:t>
      </w:r>
      <w:r>
        <w:rPr>
          <w:rFonts w:cs="宋体;SimSun" w:ascii="宋体;SimSun" w:hAnsi="宋体;SimSun"/>
          <w:color w:val="000000"/>
          <w:kern w:val="0"/>
          <w:sz w:val="24"/>
          <w:szCs w:val="24"/>
          <w:lang w:bidi="ar"/>
        </w:rPr>
        <w:t>prefix.largedir</w:t>
      </w:r>
      <w:r>
        <w:rPr>
          <w:rFonts w:ascii="宋体;SimSun" w:hAnsi="宋体;SimSun" w:cs="宋体;SimSun"/>
          <w:color w:val="000000"/>
          <w:kern w:val="0"/>
          <w:sz w:val="24"/>
          <w:szCs w:val="24"/>
          <w:lang w:bidi="ar"/>
        </w:rPr>
        <w:t>（记录太老文件的按时间排序）、</w:t>
      </w:r>
      <w:r>
        <w:rPr>
          <w:rFonts w:cs="宋体;SimSun" w:ascii="宋体;SimSun" w:hAnsi="宋体;SimSun"/>
          <w:color w:val="000000"/>
          <w:kern w:val="0"/>
          <w:sz w:val="24"/>
          <w:szCs w:val="24"/>
          <w:lang w:bidi="ar"/>
        </w:rPr>
        <w:t>prefix.largefile</w:t>
      </w:r>
      <w:r>
        <w:rPr>
          <w:rFonts w:ascii="宋体;SimSun" w:hAnsi="宋体;SimSun" w:cs="宋体;SimSun"/>
          <w:color w:val="000000"/>
          <w:kern w:val="0"/>
          <w:sz w:val="24"/>
          <w:szCs w:val="24"/>
          <w:lang w:bidi="ar"/>
        </w:rPr>
        <w:t>（大的文件路径按大小排序）、</w:t>
      </w:r>
      <w:r>
        <w:rPr>
          <w:rFonts w:cs="宋体;SimSun" w:ascii="宋体;SimSun" w:hAnsi="宋体;SimSun"/>
          <w:color w:val="000000"/>
          <w:kern w:val="0"/>
          <w:sz w:val="24"/>
          <w:szCs w:val="24"/>
          <w:lang w:bidi="ar"/>
        </w:rPr>
        <w:t>prefix.oldfile</w:t>
      </w:r>
      <w:r>
        <w:rPr>
          <w:rFonts w:ascii="宋体;SimSun" w:hAnsi="宋体;SimSun" w:cs="宋体;SimSun"/>
          <w:color w:val="000000"/>
          <w:kern w:val="0"/>
          <w:sz w:val="24"/>
          <w:szCs w:val="24"/>
          <w:lang w:bidi="ar"/>
        </w:rPr>
        <w:t>（大的文件夹路径，极乱的目录按大小排序）、</w:t>
      </w:r>
      <w:r>
        <w:rPr>
          <w:rFonts w:cs="宋体;SimSun" w:ascii="宋体;SimSun" w:hAnsi="宋体;SimSun"/>
          <w:color w:val="000000"/>
          <w:kern w:val="0"/>
          <w:sz w:val="24"/>
          <w:szCs w:val="24"/>
          <w:lang w:bidi="ar"/>
        </w:rPr>
        <w:t>prefix.stat</w:t>
      </w:r>
      <w:r>
        <w:rPr>
          <w:rFonts w:ascii="宋体;SimSun" w:hAnsi="宋体;SimSun" w:cs="宋体;SimSun"/>
          <w:color w:val="000000"/>
          <w:kern w:val="0"/>
          <w:sz w:val="24"/>
          <w:szCs w:val="24"/>
          <w:lang w:bidi="ar"/>
        </w:rPr>
        <w:t>（统计扫描的文件目录），在盘阵存贮空间达到一定的比例的饱和度时，快速扫描盘阵相关目录（自己指定目录）的存放情况，列出不合要求的文件和文件夹的路径，并给相关集群用户发邮件通知。四、技术的创造性和先进性 大约</w:t>
      </w:r>
      <w:r>
        <w:rPr>
          <w:rFonts w:cs="宋体;SimSun" w:ascii="宋体;SimSun" w:hAnsi="宋体;SimSun"/>
          <w:color w:val="000000"/>
          <w:kern w:val="0"/>
          <w:sz w:val="24"/>
          <w:szCs w:val="24"/>
          <w:lang w:bidi="ar"/>
        </w:rPr>
        <w:t>30-60</w:t>
      </w:r>
      <w:r>
        <w:rPr>
          <w:rFonts w:ascii="宋体;SimSun" w:hAnsi="宋体;SimSun" w:cs="宋体;SimSun"/>
          <w:color w:val="000000"/>
          <w:kern w:val="0"/>
          <w:sz w:val="24"/>
          <w:szCs w:val="24"/>
          <w:lang w:bidi="ar"/>
        </w:rPr>
        <w:t>分钟就可以低内存地实现扫描一个</w:t>
      </w:r>
      <w:r>
        <w:rPr>
          <w:rFonts w:cs="宋体;SimSun" w:ascii="宋体;SimSun" w:hAnsi="宋体;SimSun"/>
          <w:color w:val="000000"/>
          <w:kern w:val="0"/>
          <w:sz w:val="24"/>
          <w:szCs w:val="24"/>
          <w:lang w:bidi="ar"/>
        </w:rPr>
        <w:t>30T</w:t>
      </w:r>
      <w:r>
        <w:rPr>
          <w:rFonts w:ascii="宋体;SimSun" w:hAnsi="宋体;SimSun" w:cs="宋体;SimSun"/>
          <w:color w:val="000000"/>
          <w:kern w:val="0"/>
          <w:sz w:val="24"/>
          <w:szCs w:val="24"/>
          <w:lang w:bidi="ar"/>
        </w:rPr>
        <w:t>的盘阵空间，并完成提取工作。 五、技术的成熟度和应用前景该软件快速高效，不占内存，按一定的规则（如文件大小建立时间）分类排序存放列出不达标的文件和文件夹的路径，并实现集群上自动群发邮件通知使用人，在当前大数据的背景下该软件具有十分广阔的应用前景。六、历年获奖情况 未进行报奖和获奖。七、成果简介向社会公开软件主要包括参数和发邮件二大功能模块，这两个功能模块都可以从网上的</w:t>
      </w:r>
      <w:r>
        <w:rPr>
          <w:rFonts w:cs="宋体;SimSun" w:ascii="宋体;SimSun" w:hAnsi="宋体;SimSun"/>
          <w:color w:val="000000"/>
          <w:kern w:val="0"/>
          <w:sz w:val="24"/>
          <w:szCs w:val="24"/>
          <w:lang w:bidi="ar"/>
        </w:rPr>
        <w:t>cpan</w:t>
      </w:r>
      <w:r>
        <w:rPr>
          <w:rFonts w:ascii="宋体;SimSun" w:hAnsi="宋体;SimSun" w:cs="宋体;SimSun"/>
          <w:color w:val="000000"/>
          <w:kern w:val="0"/>
          <w:sz w:val="24"/>
          <w:szCs w:val="24"/>
          <w:lang w:bidi="ar"/>
        </w:rPr>
        <w:t>上下载预安装，通过使用</w:t>
      </w:r>
      <w:r>
        <w:rPr>
          <w:rFonts w:cs="宋体;SimSun" w:ascii="宋体;SimSun" w:hAnsi="宋体;SimSun"/>
          <w:color w:val="000000"/>
          <w:kern w:val="0"/>
          <w:sz w:val="24"/>
          <w:szCs w:val="24"/>
          <w:lang w:bidi="ar"/>
        </w:rPr>
        <w:t>Scan</w:t>
      </w:r>
      <w:r>
        <w:rPr>
          <w:rFonts w:ascii="宋体;SimSun" w:hAnsi="宋体;SimSun" w:cs="宋体;SimSun"/>
          <w:color w:val="000000"/>
          <w:kern w:val="0"/>
          <w:sz w:val="24"/>
          <w:szCs w:val="24"/>
          <w:lang w:bidi="ar"/>
        </w:rPr>
        <w:t>参数和</w:t>
      </w:r>
      <w:r>
        <w:rPr>
          <w:rFonts w:cs="宋体;SimSun" w:ascii="宋体;SimSun" w:hAnsi="宋体;SimSun"/>
          <w:color w:val="000000"/>
          <w:kern w:val="0"/>
          <w:sz w:val="24"/>
          <w:szCs w:val="24"/>
          <w:lang w:bidi="ar"/>
        </w:rPr>
        <w:t>Report</w:t>
      </w:r>
      <w:r>
        <w:rPr>
          <w:rFonts w:ascii="宋体;SimSun" w:hAnsi="宋体;SimSun" w:cs="宋体;SimSun"/>
          <w:color w:val="000000"/>
          <w:kern w:val="0"/>
          <w:sz w:val="24"/>
          <w:szCs w:val="24"/>
          <w:lang w:bidi="ar"/>
        </w:rPr>
        <w:t xml:space="preserve">参数，即可实现文件自动扫存与自动统计发邮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7. </w:t>
      </w:r>
      <w:r>
        <w:rPr>
          <w:rFonts w:ascii="宋体;SimSun" w:hAnsi="宋体;SimSun" w:cs="宋体;SimSun"/>
          <w:b/>
          <w:kern w:val="0"/>
          <w:sz w:val="24"/>
          <w:szCs w:val="24"/>
          <w:lang w:bidi="ar"/>
        </w:rPr>
        <w:t>一种采摘桑叶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18;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雁飞、刘斌、陈桂芬、黄玉溢、熊柳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课题来源：计划外（自选）课题背景：桑叶是桑科植物桑树的叶片，也是蚕的主要食物。每年的养蚕季节，需要采摘大量的桑叶以供蚕吃食。由于桑树种植地地形复杂，桑树生长高矮不一等条件限制，目前采摘桑叶还需人工完成。人工采摘桑叶劳动强度大，效率低。本发明的目的在于克服上述缺陷，提供一种采摘桑叶的装置，降低采摘桑叶的劳动强度、提高采摘效率。二、技术原理及性能指标技术原理：本发明的一种采摘桑叶的装置，包括相互铰接形成筒状的第一弧形套和第二弧形套，第一弧形套的半径大于第二弧形套的半径，第一弧形套和第二弧形套的外侧均设有把手、内侧分别设置有第一弧形刀片和第二弧形刀片，第一弧形套和第二弧形套内侧分别设置有第一固定片和第二固定片，第一固定片外侧通过贯穿第一弧形套的螺杆和螺栓与第一弧形套连接，第一固定片内侧通过弹簧与第一弧形刀片相连，第二固定片外侧通过贯穿第二弧形套的螺杆和螺栓与第二弧形套连接，第二固定片内侧通过弹簧与第二弧形刀片连接；第一弧形刀片和第二弧形刀片内侧分别设置有橡胶垫片。使用时，手握把手，将第一弧形套和第二弧形套撑开，并套到桑树枝条上，收紧第一弧形套和第二弧形套，形成筒状，并使橡胶垫片与桑树枝条接触。一只手固定桑树枝条端部，另一只手带动第一弧形套和第二弧形套向下移动，第一弧形刀片和第二弧形刀片即可将桑叶切割下来。橡胶垫片可直接粘在刀片上、刀刃上方，橡胶垫片的设置可进一步保护桑树枝条。固定片通过螺杆与弧形套相连，可根据桑树枝的大小调节固定片的位置，进而调节弧形刀片的距离，弹簧也可根据桑树枝的大小进一步调节弧形刀片的距离，更有利于采摘。性能指标：装置下方设置有套袋，在采摘桑叶的同时可以收集桑叶；把手设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指孔，可左右手轮换操作。三、技术的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弧形套、弧形刀片、弧形固定片、弹簧、螺杆、橡胶垫片等结构，可根据桑树枝的大小调节弧形刀片的距离，有利于提高桑树叶的采摘效率；同时，橡胶垫片可对桑树枝条进行保护，不影响桑树的后期生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带拉链的套袋、限位片、固定架等结构的设置，可对采摘下来的桑叶及时收集，并通过套袋底部的拉链将桑叶取出，操作简便，进一步提高采摘桑叶的效率。四、技术的成熟程度，适用范围和安全性一种采摘桑叶的装置，在采摘桑叶时其作业技术已成熟并在应用，适用于各种地形及不同树龄桑树叶的采摘，操作简便，安全实用。五、推广应用前景本发明降低了人工采摘桑叶的劳动强度，提高工作效率，对促进桑蚕产业的发展具有重要的现实意义，故本成果具有较好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8. </w:t>
      </w:r>
      <w:r>
        <w:rPr>
          <w:rFonts w:ascii="宋体;SimSun" w:hAnsi="宋体;SimSun" w:cs="宋体;SimSun"/>
          <w:b/>
          <w:kern w:val="0"/>
          <w:sz w:val="24"/>
          <w:szCs w:val="24"/>
          <w:lang w:bidi="ar"/>
        </w:rPr>
        <w:t>一种土壤调理剂撒施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5;S1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陈桂芬、黄雁飞、刘斌、黄玉溢、熊柳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课题来源：计划外（自选） 课题背景：土壤调理剂是指能保持和改善植物营养和土壤理化性质及生物活性各种物料，其主要作用是使土壤“保水、增肥、透气”，降低土壤重金属污染，增强农作物抗性，提高农作物产量，改善农产品品质等。进行撒施作业时需要把调理剂快速、均匀地施入土壤中，目前主要是人工作业，因其施用量较大，容易引起扬尘，人工撒施土壤调理剂工作量大，效率低，撒施不够均匀，且容易吸入扬尘，影响身体。本发明的目的在于克服上述缺陷，提供一种与拖拉机等配套使用的土壤调理剂撒施装置，进一步提高土壤调理剂的撒施均匀性和撒施效率。二、技术原理及性能指标 技术原理：本发明的一种土壤调理剂撒施装置，包括带轮子和连接部的支架，支架上方架设有储料箱，储料箱底部开口，底部开口处插设有可相对储料箱移动的调节板，调节板一端外侧设置有把手；储料箱下方的支架上还设有振动筛，振动筛包括振动电机和带筛孔的筛体，支架前后两端设置有横向滑槽，筛体架设于横向滑槽内，振动电机设于筛体一侧的支架上，振动电机还与减速器相连；筛体正对的支架处设有下料口，下料口外侧的支架与储料箱中部外侧之间还设有盖板，下料口下方的支架前部设置有挡帘。使用时，通过支架的连接部将本装置与拖拉机或者整地机连接，并带动本装置行走。往储料箱内装入土壤调理剂，拉动把手调节板的位置并通过卡扣将调节板固定好，即可调节土壤调理剂的输出量。启动振动筛，将土壤调理剂均匀筛开并通过下料口施入土壤中。盖板、挡帘等结构的设置，可防止扬尘，改善操作者的工作环境。 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横向滑槽、带第一筛体和第二筛体的振动筛，并将振动电机与减速器相连，可根据需要调节筛孔的大小及振动电机的振速，从而调节土壤调理剂出料的粒径大小、出料速度和均匀度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盖板、挡帘等结构，可减少扬尘，改善作业人员的工作环境，减少环境污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敲打棍、匀土耙，可将土壤调理剂打碎、混匀，并与土壤充分混合，有利于作物的后期生长。三、技术的创造性和先进性 本装置可实现土壤调理剂的自动均匀撒施，并能调节调理剂出料的粒径大小、出料速度、均匀度等，还可防止扬尘，改善作业人员的工作环境，减少环境污染，同时大大提高撒施的工作效率。四、技术的成熟程度，适用范围和安全性 “一种土壤调理剂撒施装置”在土壤耕层撒施调理剂时，其作业技术成熟，适用范围广，使用安全，适用于各类固体土壤调理剂和肥料的撒施作业。五、推广应用前景 本发明降低了劳动强度，提高工作效率，对于改善土壤理化性质和提高农作物产量，改善农产品质具有重要的现实意义，故本成果具有较好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9. </w:t>
      </w:r>
      <w:r>
        <w:rPr>
          <w:rFonts w:ascii="宋体;SimSun" w:hAnsi="宋体;SimSun" w:cs="宋体;SimSun"/>
          <w:b/>
          <w:kern w:val="0"/>
          <w:sz w:val="24"/>
          <w:szCs w:val="24"/>
          <w:lang w:bidi="ar"/>
        </w:rPr>
        <w:t>一种基于</w:t>
      </w:r>
      <w:r>
        <w:rPr>
          <w:rFonts w:cs="宋体;SimSun" w:ascii="宋体;SimSun" w:hAnsi="宋体;SimSun"/>
          <w:b/>
          <w:kern w:val="0"/>
          <w:sz w:val="24"/>
          <w:szCs w:val="24"/>
          <w:lang w:bidi="ar"/>
        </w:rPr>
        <w:t>Bam</w:t>
      </w:r>
      <w:r>
        <w:rPr>
          <w:rFonts w:ascii="宋体;SimSun" w:hAnsi="宋体;SimSun" w:cs="宋体;SimSun"/>
          <w:b/>
          <w:kern w:val="0"/>
          <w:sz w:val="24"/>
          <w:szCs w:val="24"/>
          <w:lang w:bidi="ar"/>
        </w:rPr>
        <w:t>文件计算指定区域深度与覆盖度的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区惠平、刘昔辉、周柳强、彭嘉宇、韦金菊、桂意云、李海碧、张小秋、张荣华、周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 本项目是甘蔗优良新品种选育及推广部分内容，编号为桂科</w:t>
      </w:r>
      <w:r>
        <w:rPr>
          <w:rFonts w:cs="宋体;SimSun" w:ascii="宋体;SimSun" w:hAnsi="宋体;SimSun"/>
          <w:color w:val="000000"/>
          <w:kern w:val="0"/>
          <w:sz w:val="24"/>
          <w:szCs w:val="24"/>
          <w:lang w:bidi="ar"/>
        </w:rPr>
        <w:t xml:space="preserve">AA17202042-6 </w:t>
      </w:r>
      <w:r>
        <w:rPr>
          <w:rFonts w:ascii="宋体;SimSun" w:hAnsi="宋体;SimSun" w:cs="宋体;SimSun"/>
          <w:color w:val="000000"/>
          <w:kern w:val="0"/>
          <w:sz w:val="24"/>
          <w:szCs w:val="24"/>
          <w:lang w:bidi="ar"/>
        </w:rPr>
        <w:t>二、技术背景 对</w:t>
      </w:r>
      <w:r>
        <w:rPr>
          <w:rFonts w:cs="宋体;SimSun" w:ascii="宋体;SimSun" w:hAnsi="宋体;SimSun"/>
          <w:color w:val="000000"/>
          <w:kern w:val="0"/>
          <w:sz w:val="24"/>
          <w:szCs w:val="24"/>
          <w:lang w:bidi="ar"/>
        </w:rPr>
        <w:t>NGS</w:t>
      </w:r>
      <w:r>
        <w:rPr>
          <w:rFonts w:ascii="宋体;SimSun" w:hAnsi="宋体;SimSun" w:cs="宋体;SimSun"/>
          <w:color w:val="000000"/>
          <w:kern w:val="0"/>
          <w:sz w:val="24"/>
          <w:szCs w:val="24"/>
          <w:lang w:bidi="ar"/>
        </w:rPr>
        <w:t>重测序分析，由于测序得到的原始数据是短序列</w:t>
      </w:r>
      <w:r>
        <w:rPr>
          <w:rFonts w:cs="宋体;SimSun" w:ascii="宋体;SimSun" w:hAnsi="宋体;SimSun"/>
          <w:color w:val="000000"/>
          <w:kern w:val="0"/>
          <w:sz w:val="24"/>
          <w:szCs w:val="24"/>
          <w:lang w:bidi="ar"/>
        </w:rPr>
        <w:t>(fq read)</w:t>
      </w:r>
      <w:r>
        <w:rPr>
          <w:rFonts w:ascii="宋体;SimSun" w:hAnsi="宋体;SimSun" w:cs="宋体;SimSun"/>
          <w:color w:val="000000"/>
          <w:kern w:val="0"/>
          <w:sz w:val="24"/>
          <w:szCs w:val="24"/>
          <w:lang w:bidi="ar"/>
        </w:rPr>
        <w:t>，通常需要把这些短序列比对到物种组装得到的基因组上面，得到比对结果</w:t>
      </w:r>
      <w:r>
        <w:rPr>
          <w:rFonts w:cs="宋体;SimSun" w:ascii="宋体;SimSun" w:hAnsi="宋体;SimSun"/>
          <w:color w:val="000000"/>
          <w:kern w:val="0"/>
          <w:sz w:val="24"/>
          <w:szCs w:val="24"/>
          <w:lang w:bidi="ar"/>
        </w:rPr>
        <w:t>SAM/Bam</w:t>
      </w:r>
      <w:r>
        <w:rPr>
          <w:rFonts w:ascii="宋体;SimSun" w:hAnsi="宋体;SimSun" w:cs="宋体;SimSun"/>
          <w:color w:val="000000"/>
          <w:kern w:val="0"/>
          <w:sz w:val="24"/>
          <w:szCs w:val="24"/>
          <w:lang w:bidi="ar"/>
        </w:rPr>
        <w:t>，得到比对</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文件后，往往第一件分析就是基于</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比对结果进行统计，统计中最为重要的两个指标主是测序深度和覆盖度。 如何通过</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结果快速统计出基因组的平均深度和覆盖度，同时又不占用太多计算资源，就是本程序就研发的重点。三、技术原理及性能指标 通过在主程序所在的头文件加载读压缩模块、低内存读入</w:t>
      </w:r>
      <w:r>
        <w:rPr>
          <w:rFonts w:cs="宋体;SimSun" w:ascii="宋体;SimSun" w:hAnsi="宋体;SimSun"/>
          <w:color w:val="000000"/>
          <w:kern w:val="0"/>
          <w:sz w:val="24"/>
          <w:szCs w:val="24"/>
          <w:lang w:bidi="ar"/>
        </w:rPr>
        <w:t>fa</w:t>
      </w:r>
      <w:r>
        <w:rPr>
          <w:rFonts w:ascii="宋体;SimSun" w:hAnsi="宋体;SimSun" w:cs="宋体;SimSun"/>
          <w:color w:val="000000"/>
          <w:kern w:val="0"/>
          <w:sz w:val="24"/>
          <w:szCs w:val="24"/>
          <w:lang w:bidi="ar"/>
        </w:rPr>
        <w:t>格式的序列模块和写</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格式的</w:t>
      </w:r>
      <w:r>
        <w:rPr>
          <w:rFonts w:cs="宋体;SimSun" w:ascii="宋体;SimSun" w:hAnsi="宋体;SimSun"/>
          <w:color w:val="000000"/>
          <w:kern w:val="0"/>
          <w:sz w:val="24"/>
          <w:szCs w:val="24"/>
          <w:lang w:bidi="ar"/>
        </w:rPr>
        <w:t>htslib</w:t>
      </w:r>
      <w:r>
        <w:rPr>
          <w:rFonts w:ascii="宋体;SimSun" w:hAnsi="宋体;SimSun" w:cs="宋体;SimSun"/>
          <w:color w:val="000000"/>
          <w:kern w:val="0"/>
          <w:sz w:val="24"/>
          <w:szCs w:val="24"/>
          <w:lang w:bidi="ar"/>
        </w:rPr>
        <w:t xml:space="preserve">库模块，同时加载常用的子函数头文件、放数据结构的头文件 </w:t>
      </w:r>
      <w:r>
        <w:rPr>
          <w:rFonts w:cs="宋体;SimSun" w:ascii="宋体;SimSun" w:hAnsi="宋体;SimSun"/>
          <w:color w:val="000000"/>
          <w:kern w:val="0"/>
          <w:sz w:val="24"/>
          <w:szCs w:val="24"/>
          <w:lang w:bidi="ar"/>
        </w:rPr>
        <w:t>DataClass.h</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里关于各条染色体长度的</w:t>
      </w:r>
      <w:r>
        <w:rPr>
          <w:rFonts w:cs="宋体;SimSun" w:ascii="宋体;SimSun" w:hAnsi="宋体;SimSun"/>
          <w:color w:val="000000"/>
          <w:kern w:val="0"/>
          <w:sz w:val="24"/>
          <w:szCs w:val="24"/>
          <w:lang w:bidi="ar"/>
        </w:rPr>
        <w:t>header</w:t>
      </w:r>
      <w:r>
        <w:rPr>
          <w:rFonts w:ascii="宋体;SimSun" w:hAnsi="宋体;SimSun" w:cs="宋体;SimSun"/>
          <w:color w:val="000000"/>
          <w:kern w:val="0"/>
          <w:sz w:val="24"/>
          <w:szCs w:val="24"/>
          <w:lang w:bidi="ar"/>
        </w:rPr>
        <w:t>信息，动态生成二维数组，然后每读一条比对的</w:t>
      </w:r>
      <w:r>
        <w:rPr>
          <w:rFonts w:cs="宋体;SimSun" w:ascii="宋体;SimSun" w:hAnsi="宋体;SimSun"/>
          <w:color w:val="000000"/>
          <w:kern w:val="0"/>
          <w:sz w:val="24"/>
          <w:szCs w:val="24"/>
          <w:lang w:bidi="ar"/>
        </w:rPr>
        <w:t>read</w:t>
      </w:r>
      <w:r>
        <w:rPr>
          <w:rFonts w:ascii="宋体;SimSun" w:hAnsi="宋体;SimSun" w:cs="宋体;SimSun"/>
          <w:color w:val="000000"/>
          <w:kern w:val="0"/>
          <w:sz w:val="24"/>
          <w:szCs w:val="24"/>
          <w:lang w:bidi="ar"/>
        </w:rPr>
        <w:t>后，对应的区域深度累加。四、技术的创造性和先进性 该技术最大的优点是快速低内存。基于</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比对结果，快速统计其深度情况，给出各位点的深度和给出指定区域的平均深度和覆盖度。 五、技术的成熟度和应用前景 程序读</w:t>
      </w:r>
      <w:r>
        <w:rPr>
          <w:rFonts w:cs="宋体;SimSun" w:ascii="宋体;SimSun" w:hAnsi="宋体;SimSun"/>
          <w:color w:val="000000"/>
          <w:kern w:val="0"/>
          <w:sz w:val="24"/>
          <w:szCs w:val="24"/>
          <w:lang w:bidi="ar"/>
        </w:rPr>
        <w:t>bam/Sam</w:t>
      </w:r>
      <w:r>
        <w:rPr>
          <w:rFonts w:ascii="宋体;SimSun" w:hAnsi="宋体;SimSun" w:cs="宋体;SimSun"/>
          <w:color w:val="000000"/>
          <w:kern w:val="0"/>
          <w:sz w:val="24"/>
          <w:szCs w:val="24"/>
          <w:lang w:bidi="ar"/>
        </w:rPr>
        <w:t>时直接调动了</w:t>
      </w:r>
      <w:r>
        <w:rPr>
          <w:rFonts w:cs="宋体;SimSun" w:ascii="宋体;SimSun" w:hAnsi="宋体;SimSun"/>
          <w:color w:val="000000"/>
          <w:kern w:val="0"/>
          <w:sz w:val="24"/>
          <w:szCs w:val="24"/>
          <w:lang w:bidi="ar"/>
        </w:rPr>
        <w:t>samtools</w:t>
      </w:r>
      <w:r>
        <w:rPr>
          <w:rFonts w:ascii="宋体;SimSun" w:hAnsi="宋体;SimSun" w:cs="宋体;SimSun"/>
          <w:color w:val="000000"/>
          <w:kern w:val="0"/>
          <w:sz w:val="24"/>
          <w:szCs w:val="24"/>
          <w:lang w:bidi="ar"/>
        </w:rPr>
        <w:t>里面的</w:t>
      </w:r>
      <w:r>
        <w:rPr>
          <w:rFonts w:cs="宋体;SimSun" w:ascii="宋体;SimSun" w:hAnsi="宋体;SimSun"/>
          <w:color w:val="000000"/>
          <w:kern w:val="0"/>
          <w:sz w:val="24"/>
          <w:szCs w:val="24"/>
          <w:lang w:bidi="ar"/>
        </w:rPr>
        <w:t>hstlib</w:t>
      </w:r>
      <w:r>
        <w:rPr>
          <w:rFonts w:ascii="宋体;SimSun" w:hAnsi="宋体;SimSun" w:cs="宋体;SimSun"/>
          <w:color w:val="000000"/>
          <w:kern w:val="0"/>
          <w:sz w:val="24"/>
          <w:szCs w:val="24"/>
          <w:lang w:bidi="ar"/>
        </w:rPr>
        <w:t>相关函数，可快速读入，取后在读入</w:t>
      </w:r>
      <w:r>
        <w:rPr>
          <w:rFonts w:cs="宋体;SimSun" w:ascii="宋体;SimSun" w:hAnsi="宋体;SimSun"/>
          <w:color w:val="000000"/>
          <w:kern w:val="0"/>
          <w:sz w:val="24"/>
          <w:szCs w:val="24"/>
          <w:lang w:bidi="ar"/>
        </w:rPr>
        <w:t>bed</w:t>
      </w:r>
      <w:r>
        <w:rPr>
          <w:rFonts w:ascii="宋体;SimSun" w:hAnsi="宋体;SimSun" w:cs="宋体;SimSun"/>
          <w:color w:val="000000"/>
          <w:kern w:val="0"/>
          <w:sz w:val="24"/>
          <w:szCs w:val="24"/>
          <w:lang w:bidi="ar"/>
        </w:rPr>
        <w:t>格式文件，对各</w:t>
      </w:r>
      <w:r>
        <w:rPr>
          <w:rFonts w:cs="宋体;SimSun" w:ascii="宋体;SimSun" w:hAnsi="宋体;SimSun"/>
          <w:color w:val="000000"/>
          <w:kern w:val="0"/>
          <w:sz w:val="24"/>
          <w:szCs w:val="24"/>
          <w:lang w:bidi="ar"/>
        </w:rPr>
        <w:t>region</w:t>
      </w:r>
      <w:r>
        <w:rPr>
          <w:rFonts w:ascii="宋体;SimSun" w:hAnsi="宋体;SimSun" w:cs="宋体;SimSun"/>
          <w:color w:val="000000"/>
          <w:kern w:val="0"/>
          <w:sz w:val="24"/>
          <w:szCs w:val="24"/>
          <w:lang w:bidi="ar"/>
        </w:rPr>
        <w:t>的平均深度和覆盖度。程序功能目的明确单一，没有过多参数，用户一看即明，容易上手使用。六、历年获奖情况 未进行报奖和获奖。七、成果简介向社会公开 程序采用先从第一个</w:t>
      </w:r>
      <w:r>
        <w:rPr>
          <w:rFonts w:cs="宋体;SimSun" w:ascii="宋体;SimSun" w:hAnsi="宋体;SimSun"/>
          <w:color w:val="000000"/>
          <w:kern w:val="0"/>
          <w:sz w:val="24"/>
          <w:szCs w:val="24"/>
          <w:lang w:bidi="ar"/>
        </w:rPr>
        <w:t>bam/Sam</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header</w:t>
      </w:r>
      <w:r>
        <w:rPr>
          <w:rFonts w:ascii="宋体;SimSun" w:hAnsi="宋体;SimSun" w:cs="宋体;SimSun"/>
          <w:color w:val="000000"/>
          <w:kern w:val="0"/>
          <w:sz w:val="24"/>
          <w:szCs w:val="24"/>
          <w:lang w:bidi="ar"/>
        </w:rPr>
        <w:t>读入基因组上的信息，主要是染色体的条数和长度，并利用这一信息初始化数据，生成动态二维数据用于存各位点的深度信息，然后调动了</w:t>
      </w:r>
      <w:r>
        <w:rPr>
          <w:rFonts w:cs="宋体;SimSun" w:ascii="宋体;SimSun" w:hAnsi="宋体;SimSun"/>
          <w:color w:val="000000"/>
          <w:kern w:val="0"/>
          <w:sz w:val="24"/>
          <w:szCs w:val="24"/>
          <w:lang w:bidi="ar"/>
        </w:rPr>
        <w:t>samtools</w:t>
      </w:r>
      <w:r>
        <w:rPr>
          <w:rFonts w:ascii="宋体;SimSun" w:hAnsi="宋体;SimSun" w:cs="宋体;SimSun"/>
          <w:color w:val="000000"/>
          <w:kern w:val="0"/>
          <w:sz w:val="24"/>
          <w:szCs w:val="24"/>
          <w:lang w:bidi="ar"/>
        </w:rPr>
        <w:t>里面的</w:t>
      </w:r>
      <w:r>
        <w:rPr>
          <w:rFonts w:cs="宋体;SimSun" w:ascii="宋体;SimSun" w:hAnsi="宋体;SimSun"/>
          <w:color w:val="000000"/>
          <w:kern w:val="0"/>
          <w:sz w:val="24"/>
          <w:szCs w:val="24"/>
          <w:lang w:bidi="ar"/>
        </w:rPr>
        <w:t>hstlib</w:t>
      </w:r>
      <w:r>
        <w:rPr>
          <w:rFonts w:ascii="宋体;SimSun" w:hAnsi="宋体;SimSun" w:cs="宋体;SimSun"/>
          <w:color w:val="000000"/>
          <w:kern w:val="0"/>
          <w:sz w:val="24"/>
          <w:szCs w:val="24"/>
          <w:lang w:bidi="ar"/>
        </w:rPr>
        <w:t>相关函数读</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的函数，每读入一比对的</w:t>
      </w:r>
      <w:r>
        <w:rPr>
          <w:rFonts w:cs="宋体;SimSun" w:ascii="宋体;SimSun" w:hAnsi="宋体;SimSun"/>
          <w:color w:val="000000"/>
          <w:kern w:val="0"/>
          <w:sz w:val="24"/>
          <w:szCs w:val="24"/>
          <w:lang w:bidi="ar"/>
        </w:rPr>
        <w:t>read</w:t>
      </w:r>
      <w:r>
        <w:rPr>
          <w:rFonts w:ascii="宋体;SimSun" w:hAnsi="宋体;SimSun" w:cs="宋体;SimSun"/>
          <w:color w:val="000000"/>
          <w:kern w:val="0"/>
          <w:sz w:val="24"/>
          <w:szCs w:val="24"/>
          <w:lang w:bidi="ar"/>
        </w:rPr>
        <w:t xml:space="preserve">数据后处理并记录，及时释放相应的内存。别外就是输出各位点的深度信息时，用到了读写压缩文件的功应用 </w:t>
      </w:r>
      <w:r>
        <w:rPr>
          <w:rFonts w:cs="宋体;SimSun" w:ascii="宋体;SimSun" w:hAnsi="宋体;SimSun"/>
          <w:color w:val="000000"/>
          <w:kern w:val="0"/>
          <w:sz w:val="24"/>
          <w:szCs w:val="24"/>
          <w:lang w:bidi="ar"/>
        </w:rPr>
        <w:t>gzstream.h</w:t>
      </w:r>
      <w:r>
        <w:rPr>
          <w:rFonts w:ascii="宋体;SimSun" w:hAnsi="宋体;SimSun" w:cs="宋体;SimSun"/>
          <w:color w:val="000000"/>
          <w:kern w:val="0"/>
          <w:sz w:val="24"/>
          <w:szCs w:val="24"/>
          <w:lang w:bidi="ar"/>
        </w:rPr>
        <w:t xml:space="preserve">，节省输出占用的空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0. </w:t>
      </w:r>
      <w:r>
        <w:rPr>
          <w:rFonts w:ascii="宋体;SimSun" w:hAnsi="宋体;SimSun" w:cs="宋体;SimSun"/>
          <w:b/>
          <w:kern w:val="0"/>
          <w:sz w:val="24"/>
          <w:szCs w:val="24"/>
          <w:lang w:bidi="ar"/>
        </w:rPr>
        <w:t>富硒辣木园土壤硒素地表径流监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5;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广西习缘辣木有限公司 </w:t>
      </w:r>
    </w:p>
    <w:p>
      <w:pPr>
        <w:pStyle w:val="Normal"/>
        <w:widowControl/>
        <w:ind w:firstLine="480"/>
        <w:jc w:val="left"/>
        <w:rPr/>
      </w:pPr>
      <w:r>
        <w:rPr>
          <w:rFonts w:ascii="宋体;SimSun" w:hAnsi="宋体;SimSun" w:cs="宋体;SimSun"/>
          <w:color w:val="000000"/>
          <w:kern w:val="0"/>
          <w:sz w:val="24"/>
          <w:szCs w:val="24"/>
          <w:lang w:bidi="ar"/>
        </w:rPr>
        <w:t>主要完成人员：刘永贤、沙国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南宁市西乡塘区建宁一队生态综合示范村科技服务能力与党建信息化建设”</w:t>
      </w:r>
      <w:r>
        <w:rPr>
          <w:rFonts w:cs="宋体;SimSun" w:ascii="宋体;SimSun" w:hAnsi="宋体;SimSun"/>
          <w:color w:val="000000"/>
          <w:kern w:val="0"/>
          <w:sz w:val="24"/>
          <w:szCs w:val="24"/>
          <w:lang w:bidi="ar"/>
        </w:rPr>
        <w:t>(20152054-13)</w:t>
      </w:r>
      <w:r>
        <w:rPr>
          <w:rFonts w:ascii="宋体;SimSun" w:hAnsi="宋体;SimSun" w:cs="宋体;SimSun"/>
          <w:color w:val="000000"/>
          <w:kern w:val="0"/>
          <w:sz w:val="24"/>
          <w:szCs w:val="24"/>
          <w:lang w:bidi="ar"/>
        </w:rPr>
        <w:t>由南宁市科学技术局下达，南宁市西乡塘科技局、中共南宁市西乡塘区委组织部和广西农业科学院农业资源与环境研究所联合承担，实施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人类摄入的硒元素大部分来自农产品，通过富硒作物补硒被认作是安全、有效的最佳途径。广西虽然拥有丰富的富硒土壤资源，但土壤有效硒含量很低，需要适时定量补充外源硒才能生产出符合富硒标准的农产品。长期施用硒肥，对土壤和水体影响，以及它的运移规律如何，目前我们都还不了解，因此，在种植开发富硒辣木产品时，为保障土壤和水体的安全，需对辣木种植过程中的硒及土壤养分流失规律进行监控，掌握其规律进行安全生产，从而获得安全、优质的富硒辣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景技术：肥料养分通过淋溶、地表径流等途径进入水体是造成面源污染的主要原因，其中又以地表径流的方式导致养分损失的主要途径。近年来，随着硒肥的施用，有些农户管理措施的不合理，导致硒素流失现象较为严重，硒肥利用率降低，在造成肥料浪费的同时，也带来了大量的环境污染问题。为了保护水资源、水生生态系统以及人类饮用水源的安全，必须寻求新方法和新途径来监测土壤中养分在土体中的运移规律。二、技术原理：本系统主要由数据采集端、传输端、系统软件、监测主机、太阳能加蓄电池的组成，设计了坡面地表径流及含沙量的检测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精确的检测到径流及含沙量的数据信息；设计实时在线传输系统，能够将检测所得的数据信息通过转换模块进行协议转换后传输到通信模块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最终将检测所得的数据保存至监测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无人值守情况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径流及含沙量数据信息的实时在线监测，并利用太阳能加蓄电池的供电方式解决了现场能源供给问题。三、技术的创造性与先进性：本系统安装方便，用户操作使用简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内容丰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积小重量轻、适合多次临时测量，在大型测流槽的测量范围真实可靠，可快速获得水流速度的信息，读取测量结果简便。四、技术的成熟程度，适用范围和安全性：本系统实现了坡面地表径流在线监测的网络化与实时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辣木种植施肥的安全性评价与生产有着重要的意义和应用前景五、应用情况及存在的问题目前该系统处于开发试用阶段，仍在搜集多个试验的数据进行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1. </w:t>
      </w:r>
      <w:r>
        <w:rPr>
          <w:rFonts w:ascii="宋体;SimSun" w:hAnsi="宋体;SimSun" w:cs="宋体;SimSun"/>
          <w:b/>
          <w:kern w:val="0"/>
          <w:sz w:val="24"/>
          <w:szCs w:val="24"/>
          <w:lang w:bidi="ar"/>
        </w:rPr>
        <w:t>富硒辣木安全性评价方法比对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广西习缘辣木有限公司 </w:t>
      </w:r>
    </w:p>
    <w:p>
      <w:pPr>
        <w:pStyle w:val="Normal"/>
        <w:widowControl/>
        <w:ind w:firstLine="480"/>
        <w:jc w:val="left"/>
        <w:rPr/>
      </w:pPr>
      <w:r>
        <w:rPr>
          <w:rFonts w:ascii="宋体;SimSun" w:hAnsi="宋体;SimSun" w:cs="宋体;SimSun"/>
          <w:color w:val="000000"/>
          <w:kern w:val="0"/>
          <w:sz w:val="24"/>
          <w:szCs w:val="24"/>
          <w:lang w:bidi="ar"/>
        </w:rPr>
        <w:t>主要完成人员：刘永贤、沙国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南宁市西乡塘区建宁一队生态综合示范村科技服务能力与党建信息化建设”</w:t>
      </w:r>
      <w:r>
        <w:rPr>
          <w:rFonts w:cs="宋体;SimSun" w:ascii="宋体;SimSun" w:hAnsi="宋体;SimSun"/>
          <w:color w:val="000000"/>
          <w:kern w:val="0"/>
          <w:sz w:val="24"/>
          <w:szCs w:val="24"/>
          <w:lang w:bidi="ar"/>
        </w:rPr>
        <w:t>(20152054-13)</w:t>
      </w:r>
      <w:r>
        <w:rPr>
          <w:rFonts w:ascii="宋体;SimSun" w:hAnsi="宋体;SimSun" w:cs="宋体;SimSun"/>
          <w:color w:val="000000"/>
          <w:kern w:val="0"/>
          <w:sz w:val="24"/>
          <w:szCs w:val="24"/>
          <w:lang w:bidi="ar"/>
        </w:rPr>
        <w:t>由南宁市科学技术局下达，南宁市西乡塘科技局、中共南宁市西乡塘区委组织部和广西农业科学院农业资源与环境研究所联合承担，实施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人类摄入的硒元素大部分来自农产品，通过富硒作物补硒被认作是安全、有效的最佳途径。广西拥有中国多目标区域地球化学调查工作圈定出的最大面积连片富硒土壤区域</w:t>
      </w:r>
      <w:r>
        <w:rPr>
          <w:rFonts w:cs="宋体;SimSun" w:ascii="宋体;SimSun" w:hAnsi="宋体;SimSun"/>
          <w:color w:val="000000"/>
          <w:kern w:val="0"/>
          <w:sz w:val="24"/>
          <w:szCs w:val="24"/>
          <w:lang w:bidi="ar"/>
        </w:rPr>
        <w:t>4418</w:t>
      </w:r>
      <w:r>
        <w:rPr>
          <w:rFonts w:ascii="宋体;SimSun" w:hAnsi="宋体;SimSun" w:cs="宋体;SimSun"/>
          <w:color w:val="000000"/>
          <w:kern w:val="0"/>
          <w:sz w:val="24"/>
          <w:szCs w:val="24"/>
          <w:lang w:bidi="ar"/>
        </w:rPr>
        <w:t xml:space="preserve">万亩，在我区规模化种植辣木，发展高附加值的富硒辣木产品，拥有巨大的发展潜力。但是，有研究发现，富硒区存在硒镉等重金属的伴生，因此，在开发富硒辣木产品时，为保障富硒辣木的安全生产，需对辣木种植过程中的硒及重金属含量进行监控，进行安全评价分析，从而获得安全、优质的富硒辣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景技术：国内外针对农作物安全性评价的方法主要有定性安全性评价、半定量安全性评价、定量安全性评价。，目前的安全性评价中，基本上是对单个危害的风险进行研究，较少同时考虑多种不同危害的综合风险情况，也缺乏进行不同风险之间比较的具有可操作性的方法，因此可同时采用几种方法进行危险性分析和安全性评价，以满足评价系统的需要。二、技术原理：本系统首先收集富硒辣木种植的环境状况、技术规程等有关资料，采用科学的方法和手段充分地辨识和查找系统内存在的各种风险因素，根据食品限量标准中重金属的限量标准，建立数学模型系统，将找出来的风险因素，尽可能给予量化，并以数量大小说明其危险程度，通过系统数学模型计算出的风险率，与安全指标比较，分析是否达到了人们可以接受的程度，并对评价结果进一步挖掘，提出预警信息及相关生产建议。三、技术的创造性与先进性：本系统操作使用简单方便</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内容丰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将影响辣木产地环境和种植过程的风险因子进行更细致的归类建模，依据存储于计算机中的模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根据用户提供的信息、数据和事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进行运算、推理和判断，更准确的对富硒辣木质量安全提出预警信息，及时为指导生产提供参考。四、技术的成熟程度，适用范围和安全性：本系统的开发基于辣木吸收营养元素、硒、重金属的大量研究数据及较成熟的建模方法上，对评价因子和模型进一步优化，更接近实际，适用于辣木的安全评价与生产指导。五、应用情况及存在的问题目前该系统处于开发试用阶段，仍在搜集多个试验的数据进行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2. </w:t>
      </w:r>
      <w:r>
        <w:rPr>
          <w:rFonts w:ascii="宋体;SimSun" w:hAnsi="宋体;SimSun" w:cs="宋体;SimSun"/>
          <w:b/>
          <w:kern w:val="0"/>
          <w:sz w:val="24"/>
          <w:szCs w:val="24"/>
          <w:lang w:bidi="ar"/>
        </w:rPr>
        <w:t>一种通用型防微波泄露的栅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黄金生、区惠平、周柳强、谢如林、朱晓晖、曾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甘蔗养分推荐方法及限量标准研究与应用”（桂科</w:t>
      </w:r>
      <w:r>
        <w:rPr>
          <w:rFonts w:cs="宋体;SimSun" w:ascii="宋体;SimSun" w:hAnsi="宋体;SimSun"/>
          <w:color w:val="000000"/>
          <w:kern w:val="0"/>
          <w:sz w:val="24"/>
          <w:szCs w:val="24"/>
          <w:lang w:bidi="ar"/>
        </w:rPr>
        <w:t>AB18221027</w:t>
      </w:r>
      <w:r>
        <w:rPr>
          <w:rFonts w:ascii="宋体;SimSun" w:hAnsi="宋体;SimSun" w:cs="宋体;SimSun"/>
          <w:color w:val="000000"/>
          <w:kern w:val="0"/>
          <w:sz w:val="24"/>
          <w:szCs w:val="24"/>
          <w:lang w:bidi="ar"/>
        </w:rPr>
        <w:t xml:space="preserve">）由广西科学技术厅下达，广西农业科学院农业资源与环境研究所承担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微波是一种电磁波，是频率在</w:t>
      </w:r>
      <w:r>
        <w:rPr>
          <w:rFonts w:cs="宋体;SimSun" w:ascii="宋体;SimSun" w:hAnsi="宋体;SimSun"/>
          <w:color w:val="000000"/>
          <w:kern w:val="0"/>
          <w:sz w:val="24"/>
          <w:szCs w:val="24"/>
          <w:lang w:bidi="ar"/>
        </w:rPr>
        <w:t>300MHz—300GHz</w:t>
      </w:r>
      <w:r>
        <w:rPr>
          <w:rFonts w:ascii="宋体;SimSun" w:hAnsi="宋体;SimSun" w:cs="宋体;SimSun"/>
          <w:color w:val="000000"/>
          <w:kern w:val="0"/>
          <w:sz w:val="24"/>
          <w:szCs w:val="24"/>
          <w:lang w:bidi="ar"/>
        </w:rPr>
        <w:t>的电磁波，即波长在</w:t>
      </w:r>
      <w:r>
        <w:rPr>
          <w:rFonts w:cs="宋体;SimSun" w:ascii="宋体;SimSun" w:hAnsi="宋体;SimSun"/>
          <w:color w:val="000000"/>
          <w:kern w:val="0"/>
          <w:sz w:val="24"/>
          <w:szCs w:val="24"/>
          <w:lang w:bidi="ar"/>
        </w:rPr>
        <w:t>100cm</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范围内的电磁波，也就是说波长在远红外线与无线电波之间，在工业、科学研究、医学及家用等民用领域广泛应用。在现有技术中，微波在使用时会发生泄漏的情况，而目前缺乏一种通用型防微波泄露装置。二、技术原理：一种通用型防微波泄露的栅格，包括多块网状复合体，若干块网状复合体通过水平接合榫、垂直接合榫、角位接合榫连接成层状体。水平接合榫包括开设在网状复合体一端的卡接槽，卡接槽一侧为卡接头，其中一块网状复合体的卡接头与另一块网状复合体的卡接槽相互配合连接，根据需要灵活切割组合使用，针对工业、科学研究、医学及家用等民用领域中微波进行屏蔽，以解决上述背景技术中提出的问题。三、技术的创造性与先进性：本实用新型的有益效果是：具有防腐蚀、抗高温的特点，根据场景需要通过栅格叠加，在</w:t>
      </w:r>
      <w:r>
        <w:rPr>
          <w:rFonts w:cs="宋体;SimSun" w:ascii="宋体;SimSun" w:hAnsi="宋体;SimSun"/>
          <w:color w:val="000000"/>
          <w:kern w:val="0"/>
          <w:sz w:val="24"/>
          <w:szCs w:val="24"/>
          <w:lang w:bidi="ar"/>
        </w:rPr>
        <w:t>0~3mm</w:t>
      </w:r>
      <w:r>
        <w:rPr>
          <w:rFonts w:ascii="宋体;SimSun" w:hAnsi="宋体;SimSun" w:cs="宋体;SimSun"/>
          <w:color w:val="000000"/>
          <w:kern w:val="0"/>
          <w:sz w:val="24"/>
          <w:szCs w:val="24"/>
          <w:lang w:bidi="ar"/>
        </w:rPr>
        <w:t>内实现孔径可调，对</w:t>
      </w:r>
      <w:r>
        <w:rPr>
          <w:rFonts w:cs="宋体;SimSun" w:ascii="宋体;SimSun" w:hAnsi="宋体;SimSun"/>
          <w:color w:val="000000"/>
          <w:kern w:val="0"/>
          <w:sz w:val="24"/>
          <w:szCs w:val="24"/>
          <w:lang w:bidi="ar"/>
        </w:rPr>
        <w:t>2.4×1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103 MHz</w:t>
      </w:r>
      <w:r>
        <w:rPr>
          <w:rFonts w:ascii="宋体;SimSun" w:hAnsi="宋体;SimSun" w:cs="宋体;SimSun"/>
          <w:color w:val="000000"/>
          <w:kern w:val="0"/>
          <w:sz w:val="24"/>
          <w:szCs w:val="24"/>
          <w:lang w:bidi="ar"/>
        </w:rPr>
        <w:t>微波能量进行专门屏蔽阻隔，当微波射到材料表面时，会发生吸收和反射，使得外泄微波能量在</w:t>
      </w:r>
      <w:r>
        <w:rPr>
          <w:rFonts w:cs="宋体;SimSun" w:ascii="宋体;SimSun" w:hAnsi="宋体;SimSun"/>
          <w:color w:val="000000"/>
          <w:kern w:val="0"/>
          <w:sz w:val="24"/>
          <w:szCs w:val="24"/>
          <w:lang w:bidi="ar"/>
        </w:rPr>
        <w:t>1.5mW/cm2</w:t>
      </w:r>
      <w:r>
        <w:rPr>
          <w:rFonts w:ascii="宋体;SimSun" w:hAnsi="宋体;SimSun" w:cs="宋体;SimSun"/>
          <w:color w:val="000000"/>
          <w:kern w:val="0"/>
          <w:sz w:val="24"/>
          <w:szCs w:val="24"/>
          <w:lang w:bidi="ar"/>
        </w:rPr>
        <w:t xml:space="preserve">以下；通过水平接合榫、角位接合榫和垂直接合榫三种形式的结合榫结构，可以根据需要灵活切割组合使用，针对工业、科学研究、医学及家用等民用领域中微波进行屏蔽，通过叠加调节屏蔽度，应用范围更广四、技术的成熟程度，适用范围和安全性：本实用新型专利针对工业、科学研究、医学及家用等民用领域中微波进行屏蔽，通过叠加调节屏蔽度，应用范围更广。 五、应用情况及存在的问题目前，已经在植物、土壤、水质、肥料全氮分析测试微波加热装置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3. </w:t>
      </w:r>
      <w:r>
        <w:rPr>
          <w:rFonts w:ascii="宋体;SimSun" w:hAnsi="宋体;SimSun" w:cs="宋体;SimSun"/>
          <w:b/>
          <w:kern w:val="0"/>
          <w:sz w:val="24"/>
          <w:szCs w:val="24"/>
          <w:lang w:bidi="ar"/>
        </w:rPr>
        <w:t>利用紫云英生产富硒水稻关键技术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广西巴马君诚贸易有限公司 </w:t>
      </w:r>
    </w:p>
    <w:p>
      <w:pPr>
        <w:pStyle w:val="Normal"/>
        <w:widowControl/>
        <w:ind w:firstLine="480"/>
        <w:jc w:val="left"/>
        <w:rPr/>
      </w:pPr>
      <w:r>
        <w:rPr>
          <w:rFonts w:ascii="宋体;SimSun" w:hAnsi="宋体;SimSun" w:cs="宋体;SimSun"/>
          <w:color w:val="000000"/>
          <w:kern w:val="0"/>
          <w:sz w:val="24"/>
          <w:szCs w:val="24"/>
          <w:lang w:bidi="ar"/>
        </w:rPr>
        <w:t>主要完成人员：唐红琴、黄太庆、杨志清、俞月凤、李婷婷、韦金菊、张俊辉、董文斌、马婕、刘红坚、谢春斌、曾向阳、韦萍、袁红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利用紫云英生产富硒水稻关键技术研究与应用”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编号：桂科</w:t>
      </w:r>
      <w:r>
        <w:rPr>
          <w:rFonts w:cs="宋体;SimSun" w:ascii="宋体;SimSun" w:hAnsi="宋体;SimSun"/>
          <w:color w:val="000000"/>
          <w:kern w:val="0"/>
          <w:sz w:val="24"/>
          <w:szCs w:val="24"/>
          <w:lang w:bidi="ar"/>
        </w:rPr>
        <w:t>AB16380171)</w:t>
      </w:r>
      <w:r>
        <w:rPr>
          <w:rFonts w:ascii="宋体;SimSun" w:hAnsi="宋体;SimSun" w:cs="宋体;SimSun"/>
          <w:color w:val="000000"/>
          <w:kern w:val="0"/>
          <w:sz w:val="24"/>
          <w:szCs w:val="24"/>
          <w:lang w:bidi="ar"/>
        </w:rPr>
        <w:t>由广西壮族自治区科学技术厅下达，广西壮族自治区农业科学院农业资源与环境研究所和广西巴马君诚贸易有限公司联合承担，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课题实施背景：广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硒成为现代农业研究与发展的新方向，硒能调节机体免疫力，具有抗衰老、清除体内有害自由基的功能。硒元素的施用不当既危害人类和动物的健康又会增加环境风险，因此如何提高硒元素的利用效率，已经成为现代特色农业可持续发展的一个研究方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水稻是广西主要粮食作物，也是人体摄入硒营养元素的重要食物来源。但由于水稻属于硒非积累植物中含硒量低的种类，只有通过找到适宜的富硒作物和硒元素强化栽培技术手段才能提高水稻的硒元素含量。因此，紫云英的栽种还田不仅能提高土壤肥力、增加水稻产量，同时能够促进水稻含硒量的提升。二、研究目的与意义为充分发挥广西富硒土壤资源优势，解决当前因农药、化肥过量施用导致稻田土壤功能性退化，严重影响水稻产量和品质问题，本课题利用紫云英具有固氮培肥、改善土壤理化性状特性，通过研究紫云英富硒动态和紫云英还田后水稻硒元素养分累积规律，筛选高效富硒基因型紫云英品种，探明紫云英富硒田间应用效果，形成应用紫云英生产富硒水稻高产安全配套栽培技术，为广西富硒水稻生产提供理论依据和技术支撑，加快广西富硒农产品产业发展。三、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紫云英品种（系）硒富集试验 本研究以收集保存的湘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桂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宁波大桥、皖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弋江籽、闽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余江大叶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紫云英品种（系）资源为试验材料，在相同富硒土壤条件和相同的栽培方法下，测定紫云英地上生物量及其植株和土壤的硒含量。结果表明，桂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生物量最大，说明桂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在广西具有较强的适应性。桂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闽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皖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号等富集硒的能力属于中上水平，具有较大的选择潜力，可为广西富硒紫云英品种提供丰富的材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不同紫云英还田量下土壤硒释放特征及水稻富集硒的规律研究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不同处理土壤有效硒的释放动态及水稻对硒的富集规律分析紫云英翻压还田对水稻各器官的富硒效应非常显著，且在试验范围内还田量越大富硒效果越好。紫云英还田量与土壤有效硒含量、水稻各部位硒含量的相关系数顺序为：土壤＞根系＞茎秆＞叶片＞稻米，说明相关性与硒元素的运输距离有关，距离越远相关性越低。 </w:t>
      </w:r>
      <w:r>
        <w:rPr>
          <w:rFonts w:cs="宋体;SimSun" w:ascii="宋体;SimSun" w:hAnsi="宋体;SimSun"/>
          <w:color w:val="000000"/>
          <w:kern w:val="0"/>
          <w:sz w:val="24"/>
          <w:szCs w:val="24"/>
          <w:lang w:bidi="ar"/>
        </w:rPr>
        <w:t>2. 2</w:t>
      </w:r>
      <w:r>
        <w:rPr>
          <w:rFonts w:ascii="宋体;SimSun" w:hAnsi="宋体;SimSun" w:cs="宋体;SimSun"/>
          <w:color w:val="000000"/>
          <w:kern w:val="0"/>
          <w:sz w:val="24"/>
          <w:szCs w:val="24"/>
          <w:lang w:bidi="ar"/>
        </w:rPr>
        <w:t>不同处理稻米硒含量分析紫云英翻压还田能够有效提高稻米硒含量，且随着还田量的增加，稻米含硒量不断递增。当还田量</w:t>
      </w:r>
      <w:r>
        <w:rPr>
          <w:rFonts w:cs="宋体;SimSun" w:ascii="宋体;SimSun" w:hAnsi="宋体;SimSun"/>
          <w:color w:val="000000"/>
          <w:kern w:val="0"/>
          <w:sz w:val="24"/>
          <w:szCs w:val="24"/>
          <w:lang w:bidi="ar"/>
        </w:rPr>
        <w:t>22500 kg/hm2</w:t>
      </w:r>
      <w:r>
        <w:rPr>
          <w:rFonts w:ascii="宋体;SimSun" w:hAnsi="宋体;SimSun" w:cs="宋体;SimSun"/>
          <w:color w:val="000000"/>
          <w:kern w:val="0"/>
          <w:sz w:val="24"/>
          <w:szCs w:val="24"/>
          <w:lang w:bidi="ar"/>
        </w:rPr>
        <w:t xml:space="preserve">或更高时，便可产出符合国标要求的硒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紫云英配施有机肥对土壤硒和水稻硒含量的影响稻米硒同土壤有效硒具有显著正相关性，紫云英翻压还田或有机肥均可提高土壤有效硒的释放，土壤有效硒达到</w:t>
      </w:r>
      <w:r>
        <w:rPr>
          <w:rFonts w:cs="宋体;SimSun" w:ascii="宋体;SimSun" w:hAnsi="宋体;SimSun"/>
          <w:color w:val="000000"/>
          <w:kern w:val="0"/>
          <w:sz w:val="24"/>
          <w:szCs w:val="24"/>
          <w:lang w:bidi="ar"/>
        </w:rPr>
        <w:t>0.5 mg/kg</w:t>
      </w:r>
      <w:r>
        <w:rPr>
          <w:rFonts w:ascii="宋体;SimSun" w:hAnsi="宋体;SimSun" w:cs="宋体;SimSun"/>
          <w:color w:val="000000"/>
          <w:kern w:val="0"/>
          <w:sz w:val="24"/>
          <w:szCs w:val="24"/>
          <w:lang w:bidi="ar"/>
        </w:rPr>
        <w:t>，利于水稻植株对硒元素的富集，能够显著提高水稻籽粒的硒含量，富硒稻米检出率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符合国家标准硒米，当紫云英翻压还田与有机肥混合施用时，土壤有效硒达到</w:t>
      </w:r>
      <w:r>
        <w:rPr>
          <w:rFonts w:cs="宋体;SimSun" w:ascii="宋体;SimSun" w:hAnsi="宋体;SimSun"/>
          <w:color w:val="000000"/>
          <w:kern w:val="0"/>
          <w:sz w:val="24"/>
          <w:szCs w:val="24"/>
          <w:lang w:bidi="ar"/>
        </w:rPr>
        <w:t>0.9 mg/kg</w:t>
      </w:r>
      <w:r>
        <w:rPr>
          <w:rFonts w:ascii="宋体;SimSun" w:hAnsi="宋体;SimSun" w:cs="宋体;SimSun"/>
          <w:color w:val="000000"/>
          <w:kern w:val="0"/>
          <w:sz w:val="24"/>
          <w:szCs w:val="24"/>
          <w:lang w:bidi="ar"/>
        </w:rPr>
        <w:t>以上，稻米的富硒效果更显著，硒含量达到</w:t>
      </w:r>
      <w:r>
        <w:rPr>
          <w:rFonts w:cs="宋体;SimSun" w:ascii="宋体;SimSun" w:hAnsi="宋体;SimSun"/>
          <w:color w:val="000000"/>
          <w:kern w:val="0"/>
          <w:sz w:val="24"/>
          <w:szCs w:val="24"/>
          <w:lang w:bidi="ar"/>
        </w:rPr>
        <w:t>0.28mg/kg</w:t>
      </w:r>
      <w:r>
        <w:rPr>
          <w:rFonts w:ascii="宋体;SimSun" w:hAnsi="宋体;SimSun" w:cs="宋体;SimSun"/>
          <w:color w:val="000000"/>
          <w:kern w:val="0"/>
          <w:sz w:val="24"/>
          <w:szCs w:val="24"/>
          <w:lang w:bidi="ar"/>
        </w:rPr>
        <w:t>。结论：当紫云英还田量增大到</w:t>
      </w:r>
      <w:r>
        <w:rPr>
          <w:rFonts w:cs="宋体;SimSun" w:ascii="宋体;SimSun" w:hAnsi="宋体;SimSun"/>
          <w:color w:val="000000"/>
          <w:kern w:val="0"/>
          <w:sz w:val="24"/>
          <w:szCs w:val="24"/>
          <w:lang w:bidi="ar"/>
        </w:rPr>
        <w:t>22500 kg/hm2</w:t>
      </w:r>
      <w:r>
        <w:rPr>
          <w:rFonts w:ascii="宋体;SimSun" w:hAnsi="宋体;SimSun" w:cs="宋体;SimSun"/>
          <w:color w:val="000000"/>
          <w:kern w:val="0"/>
          <w:sz w:val="24"/>
          <w:szCs w:val="24"/>
          <w:lang w:bidi="ar"/>
        </w:rPr>
        <w:t xml:space="preserve">时，便可产出符合国家标准的硒米，但未达到广西富硒大米标准。因此，本项目通过紫云英与有机肥配施的方式，以生产达到广西标准的富硒大米。四、创见与创新 </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 xml:space="preserve">在国内首次提出利用紫云英生产天然富硒水稻的观点，并开展富硒紫云英翻压和没有紫云英翻压的水稻富硒富集效果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揭示了不同紫云英还田量下土壤有效硒释放动态以及水稻根系、茎秆、叶片对硒元素的富集特征，并根据各处理稻米硒含量的对比确定适宜的紫云英还田量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4. </w:t>
      </w:r>
      <w:r>
        <w:rPr>
          <w:rFonts w:ascii="宋体;SimSun" w:hAnsi="宋体;SimSun" w:cs="宋体;SimSun"/>
          <w:b/>
          <w:kern w:val="0"/>
          <w:sz w:val="24"/>
          <w:szCs w:val="24"/>
          <w:lang w:bidi="ar"/>
        </w:rPr>
        <w:t>紫云英富集硒及还田释放硒特征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李忠义、唐红琴、韦彩会、钦洁、张俊辉、李婷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课题来源于广西自然科学基金项目《紫云英富集硒及还田释放硒特征研究》，项目编号：</w:t>
      </w:r>
      <w:r>
        <w:rPr>
          <w:rFonts w:cs="宋体;SimSun" w:ascii="宋体;SimSun" w:hAnsi="宋体;SimSun"/>
          <w:color w:val="000000"/>
          <w:kern w:val="0"/>
          <w:sz w:val="24"/>
          <w:szCs w:val="24"/>
          <w:lang w:bidi="ar"/>
        </w:rPr>
        <w:t>2017GXNSFBA19820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背景：广西硒资源十分丰富，富硒土壤面积达</w:t>
      </w:r>
      <w:r>
        <w:rPr>
          <w:rFonts w:cs="宋体;SimSun" w:ascii="宋体;SimSun" w:hAnsi="宋体;SimSun"/>
          <w:color w:val="000000"/>
          <w:kern w:val="0"/>
          <w:sz w:val="24"/>
          <w:szCs w:val="24"/>
          <w:lang w:bidi="ar"/>
        </w:rPr>
        <w:t>212.1</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为目前全国圈定出的特大面积连片富硒土壤区域。但是部分地区因土壤有效硒含量低，生产的农产品达不到富硒标准。如稻米硒含量只有</w:t>
      </w:r>
      <w:r>
        <w:rPr>
          <w:rFonts w:cs="宋体;SimSun" w:ascii="宋体;SimSun" w:hAnsi="宋体;SimSun"/>
          <w:color w:val="000000"/>
          <w:kern w:val="0"/>
          <w:sz w:val="24"/>
          <w:szCs w:val="24"/>
          <w:lang w:bidi="ar"/>
        </w:rPr>
        <w:t>0.03~0.06 mg·kg-1</w:t>
      </w:r>
      <w:r>
        <w:rPr>
          <w:rFonts w:ascii="宋体;SimSun" w:hAnsi="宋体;SimSun" w:cs="宋体;SimSun"/>
          <w:color w:val="000000"/>
          <w:kern w:val="0"/>
          <w:sz w:val="24"/>
          <w:szCs w:val="24"/>
          <w:lang w:bidi="ar"/>
        </w:rPr>
        <w:t>、玉米</w:t>
      </w:r>
      <w:r>
        <w:rPr>
          <w:rFonts w:cs="宋体;SimSun" w:ascii="宋体;SimSun" w:hAnsi="宋体;SimSun"/>
          <w:color w:val="000000"/>
          <w:kern w:val="0"/>
          <w:sz w:val="24"/>
          <w:szCs w:val="24"/>
          <w:lang w:bidi="ar"/>
        </w:rPr>
        <w:t>0.043 mg·kg-1</w:t>
      </w:r>
      <w:r>
        <w:rPr>
          <w:rFonts w:ascii="宋体;SimSun" w:hAnsi="宋体;SimSun" w:cs="宋体;SimSun"/>
          <w:color w:val="000000"/>
          <w:kern w:val="0"/>
          <w:sz w:val="24"/>
          <w:szCs w:val="24"/>
          <w:lang w:bidi="ar"/>
        </w:rPr>
        <w:t>、罗汉果</w:t>
      </w:r>
      <w:r>
        <w:rPr>
          <w:rFonts w:cs="宋体;SimSun" w:ascii="宋体;SimSun" w:hAnsi="宋体;SimSun"/>
          <w:color w:val="000000"/>
          <w:kern w:val="0"/>
          <w:sz w:val="24"/>
          <w:szCs w:val="24"/>
          <w:lang w:bidi="ar"/>
        </w:rPr>
        <w:t>0.023 mg·kg-1</w:t>
      </w:r>
      <w:r>
        <w:rPr>
          <w:rFonts w:ascii="宋体;SimSun" w:hAnsi="宋体;SimSun" w:cs="宋体;SimSun"/>
          <w:color w:val="000000"/>
          <w:kern w:val="0"/>
          <w:sz w:val="24"/>
          <w:szCs w:val="24"/>
          <w:lang w:bidi="ar"/>
        </w:rPr>
        <w:t>，均未达到富硒农产品的标准。据农业部门调查检测，在富硒土壤上种植作物，农产品天然富硒的比例为</w:t>
      </w:r>
      <w:r>
        <w:rPr>
          <w:rFonts w:cs="宋体;SimSun" w:ascii="宋体;SimSun" w:hAnsi="宋体;SimSun"/>
          <w:color w:val="000000"/>
          <w:kern w:val="0"/>
          <w:sz w:val="24"/>
          <w:szCs w:val="24"/>
          <w:lang w:bidi="ar"/>
        </w:rPr>
        <w:t>21.4</w:t>
      </w:r>
      <w:r>
        <w:rPr>
          <w:rFonts w:ascii="宋体;SimSun" w:hAnsi="宋体;SimSun" w:cs="宋体;SimSun"/>
          <w:color w:val="000000"/>
          <w:kern w:val="0"/>
          <w:sz w:val="24"/>
          <w:szCs w:val="24"/>
          <w:lang w:bidi="ar"/>
        </w:rPr>
        <w:t>％，说明还有很大一部分区域土壤硒资源没有发挥其作用。因此，针对广西天然富硒稻区开展紫云英富集硒及还田释放硒的机理研究，为合理利用冬绿肥，开发天然富硒农产品提供理论依据。二、技术原理及性能指标紫云英是一种硒集聚植物，可作为富硒补硒材料，在开发富硒农产品方面具有重要意义。广西硒资源丰富，具有大面积连片富硒土壤，但是，富硒土壤生产的农产品并不一定达到富硒标准。本技术以富硒土壤生产的农产品并不一定达到富硒标准为突破口，以集硒绿肥作物紫云英为媒介，以“紫云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后茬作物（水稻）”为主线，以生产天然安全富硒农产品（水稻）为目标，开展紫云英富集硒及还田释放硒特征的研究。项目采用大田试验和室内模拟试验相结合的方式，在富硒土壤区大田种植紫云英，在其返青期、现蕾期和初花期，进行根部施硒和叶面喷施硒，探讨硒在紫云英的根、茎、叶、花中的积累特征，确定适宜的施硒方式和施硒时期；在此基础上，模拟开展紫云英还田腐解试验，揭示紫云英还田后的硒素释放特征和土壤中硒素变化特征。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明确了紫云英还田后的养分释放特征，前期释放较快，后期释放缓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获得紫云英富集硒的有效方式，明确硒在紫云英各部位的分布情况。四、技术的成熟程度，适用范围和安全性水稻属于硒非积累作物，自然生长条件下植株含硒量较低，而通过增施硒肥或叶面喷硒的方式对水稻添加外源硒，容易增加经济成本，并对环境产生污染，不利于富硒水稻的安全生产。与传统补硒方法相比，通过翻压集硒绿肥作物紫云英，活化土壤有效硒，生产天然富硒稻米，有助于促进广西富硒产业的健康发展。五、应用情况及存在的问题传统绿肥经济效益低，推广难，农户种植的积极性不高。因此，以集硒绿肥作物紫云英为媒介，以“紫云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后茬作物（水稻）”为主线，生产天然富硒稻米，提高了农户种植和利用绿肥的积极性，有利于培肥地力，促进高值农业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5. </w:t>
      </w:r>
      <w:r>
        <w:rPr>
          <w:rFonts w:ascii="宋体;SimSun" w:hAnsi="宋体;SimSun" w:cs="宋体;SimSun"/>
          <w:b/>
          <w:kern w:val="0"/>
          <w:sz w:val="24"/>
          <w:szCs w:val="24"/>
          <w:lang w:bidi="ar"/>
        </w:rPr>
        <w:t>一种用于奶牛乳房冷热敷及药浴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0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梁金逢、黄明光、文信旺、吴柱月、李秀良、肖正中、周晓情、彭夏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现阶段治疗奶牛乳房炎给药的过程中，常常需要配合适当的冷热敷物理疗法。目前临床上采用冷热毛巾敷在乳房上进行奶牛乳房的冷热敷，不便操作且不安全。另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近年来随着人们对牛奶质量的要求越来越高，乳品加工企业严格限制原料奶中的抗生素残留。对防治奶牛乳房炎的药物集中在中兽药和薪型“无抗”药物方面，选中药乳头消毒剂进行药浴，现有的药浴方式，不仅效果有限，且需要投入大量的人力物力，同时因为操作难度大，难以做到无菌无害化管理，经常会对药液造成污染，从而对奶牛造成细菌感染。且传统的药浴皿结构单一，在奶牛身上难以限位固定，在按摩过程中，极易掉落，难以满足按摩与药浴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针对以上问题项目组开发了一种用于奶牛乳房冷热敷及药浴的装置。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szCs w:val="24"/>
          <w:lang w:bidi="ar"/>
        </w:rPr>
        <w:t>AA17204052</w:t>
      </w:r>
      <w:r>
        <w:rPr>
          <w:rFonts w:ascii="宋体;SimSun" w:hAnsi="宋体;SimSun" w:cs="宋体;SimSun"/>
          <w:color w:val="000000"/>
          <w:kern w:val="0"/>
          <w:sz w:val="24"/>
          <w:szCs w:val="24"/>
          <w:lang w:bidi="ar"/>
        </w:rPr>
        <w:t>）。实施时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本专利是在项目研究过程中形成的。二、技术原能理及性指标；项目的技术原理是利用具有冷热调节功能的冷热敷材料制成的药浴皿，利用震动器带动凸块对奶牛乳房提供震动按摩，同时加速药液与奶牛乳房的充分接触；利用三角结构的松紧扁带与绑带连接日字扣，以对药浴皿进行限位固定；通过可伸缩的凸缘胶垫不仅可为奶牛乳房提供舒适支撑，也可对药浴皿开口大小进行调节，避免药液泼洒，避免药液泼洒污染，也可为奶牛乳房提供无害化按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实际情况对药浴皿进行两分钟左右的加热与降温处理，使得药浴皿的温度适合，调节温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可伸缩的凸缘胶垫对药浴皿开口大小进行调节，避免药液泼洒，避免药液泼洒污染，也可为奶牛乳房提供无害化按摩。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冷热敷材料制成的药浴皿。该冷热敷材料是由高聚化合物及多种生物元素组成，科学的配方使敷袋富有弹性且在零下</w:t>
      </w:r>
      <w:r>
        <w:rPr>
          <w:rFonts w:cs="宋体;SimSun" w:ascii="宋体;SimSun" w:hAnsi="宋体;SimSun"/>
          <w:color w:val="000000"/>
          <w:kern w:val="0"/>
          <w:sz w:val="24"/>
          <w:szCs w:val="24"/>
          <w:lang w:bidi="ar"/>
        </w:rPr>
        <w:t>190℃</w:t>
      </w:r>
      <w:r>
        <w:rPr>
          <w:rFonts w:ascii="宋体;SimSun" w:hAnsi="宋体;SimSun" w:cs="宋体;SimSun"/>
          <w:color w:val="000000"/>
          <w:kern w:val="0"/>
          <w:sz w:val="24"/>
          <w:szCs w:val="24"/>
          <w:lang w:bidi="ar"/>
        </w:rPr>
        <w:t>的环境中长时间存放仍能保持柔软的手感，以便于与奶乳房进行更加舒适的支撑。取代了原有用冷热毛巾敷在乳房上进行奶牛乳房的冷热敷，不便操作且不安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在药浴皿下端安装震动器与凸块，利用震动器带动凸块运动，同时加速由输液管输送的药液经过渗液孔在药浴皿中运动，从而与可进行冷热温度调节的药浴皿配合使用，以为奶牛乳房提供舒适的按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在药浴皿上端对应连接三角结构的松紧扁带，在松紧边带上利用绑带连接日字扣，以便于在牛背上进行绑紧固定，有效避免药浴皿脱落；通过在药浴皿上安装由滑杆与弹簧支撑的凸缘胶垫，以调节药浴皿的开口大小，同时能够利用轻质柔软的凸缘胶垫为奶牛乳房提供支撑，实现舒适支撑，也能够通过凸缘胶垫实现奶牛乳房与药浴皿开口相抵，以避免药液泼洒。解决了传统的药浴皿结构单一，在奶牛身上难以限位固定，在按摩过程中，极易掉落，难以满足按摩与药浴的问题。四、技术的成熟程度，适用范围和安全性；该技术在各个环节的操作与应用已非常成熟，且进行了区域推广。该技术适用于奶牛乳房护养等。该技术可以为奶牛冷热敷和药浴保健提供操作与管理便利性，安全可靠，安全可靠。五、应用情况及存在的问题； 该技术推广应用处于初级阶段，目前在南宁开展推广。存在的主要问题是，需要一定的时间大范围推广。六、历年获奖情况；无七、成果简介 《一种用于奶牛乳房冷热敷及药浴的装置》实用新型专利，利用具有冷热调节功能的冷热敷材料制成的药浴皿，利用震动器带动凸块对奶牛乳房提供震动按摩，同时加速药液与奶牛乳房的充分接触；利用三角结构的松紧扁带与绑带连接日字扣，以对药浴皿进行限位固定；通过可伸缩的凸缘胶垫不仅可为奶牛乳提供舒适支撑，也可对药浴皿开口大小进行调节，避免药液泼洒，避免药液泼洒污染，也可为奶牛乳房提供无害化按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6. </w:t>
      </w:r>
      <w:r>
        <w:rPr>
          <w:rFonts w:ascii="宋体;SimSun" w:hAnsi="宋体;SimSun" w:cs="宋体;SimSun"/>
          <w:b/>
          <w:kern w:val="0"/>
          <w:sz w:val="24"/>
          <w:szCs w:val="24"/>
          <w:lang w:bidi="ar"/>
        </w:rPr>
        <w:t>一种模具加工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585.8;TQ58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题来源与背景；传统的注塑模具生产基本采用铸造的方式得到铸造基体，然后在铸造基体上进行精加工得到想要的成型模具，这种加工方式由于采用铸造的方式形成基本的形状，因此加工量小，但是铸造工艺和成本巨大，一般注塑领域所用模具的企业很难有这个能力去建造铸造车间。为此，现有的中小企业基本都是采用机床对模具直接进行机加工，虽然加工量大，但是整体上的加工成本相比铸造方式的加工成本更低。二、 技术原理及性能指标；一种模具加工设备，包括机架、可升降地安装在机架上的加工主轴、安装在机架上的十字滑台、可转动地安装在十字滑台上的旋转机构、可拆卸地安装在旋转机构上的夹持装置以及调节机构；所述夹持装置设置有若干位置可调的夹持块；调节机构设置在旋转机构与夹持装置之间，其用于调节夹持装置所在平面相对十字滑台所在平面角度的调节。三、 技术的创造性与先进性；本模具加工设备在十字滑台的基础上设置有旋转机构，使得加工主轴在加工产品时，能够实现多自由度的调节；此外利用调节机构来调节夹持装置所在平面相对十字滑台所在平面角度，使得一次装夹能够进行多方位和多角度的加工，同时减少了重新装夹的次数，提高了加工的精度，降低劳动强度。四、 技术的成熟程度，适用范围和安全性；一种模具加工设备，本加工设备具有微调功能，具有多在自由度调节的功能，减少产品在加工过程中所装夹的次数。五、 应用情况及存在的问题；现有的机加工设备在进行切削加工时，其机床一般只能在横向或者纵向平移，在零件上加工圆弧时，一般需要将零件转移到车床上加工，另一方面，结构较复杂的零件，还需要在切削过程中多次进行装夹，改变零件的装夹角度来进行加工，对操作人员的加工经验要就较高，且加工得到的模具零件品质不稳定。而且由于注模模具基本都是采用整块金属块加工得到，这些金属块基本都是整块进行上料和切削加工，为此这些金属块整体上质量十分巨大。在机床上进行调整或夹持这些金属材料时，基本是依靠外部的龙门吊或吊架进行辅助操作，因此再次装夹的难度巨大，降低了生产的效率。六、 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7. </w:t>
      </w:r>
      <w:r>
        <w:rPr>
          <w:rFonts w:ascii="宋体;SimSun" w:hAnsi="宋体;SimSun" w:cs="宋体;SimSun"/>
          <w:b/>
          <w:kern w:val="0"/>
          <w:sz w:val="24"/>
          <w:szCs w:val="24"/>
          <w:lang w:bidi="ar"/>
        </w:rPr>
        <w:t>一种线切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573+.8;TQ58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题来源与背景；线切割机主要由机床、数控系统和高频电源这三部分组成，具有间隙补偿、直线插补、圆弧插补、断丝自动处理等主要功能，能切割高强度、高韧性、高硬度、高脆性、磁性材料以及精密细小和形状复杂的零件，线切割技术、线切割机床正在各行各业中得到广泛的应用。为此一些企业在加工玩具的成型模具时，会采用线切割来加工，相比传统的铣削加工，能够有效针对形状复杂的内模加工，而且加工的精度更为精密。由于模具的加工厚度大，线切割机床在加工过程中，由于电腐蚀及储丝筒往复运丝产生拉力的影响，电极丝容易出现松丝及抖动，由此便会导致加工过程中出现短路、断丝或加工表面质量缺陷等情况。二、 技术原理及性能指标；一种线切割装置，包括机架、用于固定工件的工作台、紧丝机构以及走线系统。工作台位置可调地设置在机架上，走线系统能够收放用于切割工件的切割线；紧丝机构可拆卸地安装在机架上，紧丝机构上设置有调节器，调节器上设置有用于抵紧切割线的导丝轮，调节器可调节导丝轮在紧丝机构上的位置，以迫紧或放松切割线；调节器设置有支座，支座竖向活动插装有活动杆，导丝轮可转动地安装在活动杆的下端；活动杆上端穿出支座的部分套装有弹簧，活动杆的上端放置有至少一块配重块。三、 技术的创造性与先进性；线切割装置设计紧丝机构，利用其上的调节器来调节整个切割线的松紧度，使得走线系统在走线过程中，切割线位于切割工作区内的部分具有一定的张力，避免切割线工作区域的部分窜动过大，提高整个工件切割的质量。此外，利用可以自由移动的工作台来移动工件，提高了加工的灵活性。四、 技术的成熟程度，适用范围和安全性；线切割机主要由机床、数控系统和高频电源这三部分组成，具有间隙补偿、直线插补、圆弧插补、断丝自动处理等主要功能，能切割材料，如高强度、高韧性、高硬度、高脆性、磁性材料，以及精密细小和形状复杂的零件，线切割技术、线切割机床正在各行各业中得到广泛的应用。五、 应用情况及存在的问题；本实用新型的线切割装置，利用紧丝机构来松紧切割线，使得整个切割线在切削过程中能够保持一定的张力，提高产品的切削质量。六、 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8. </w:t>
      </w:r>
      <w:r>
        <w:rPr>
          <w:rFonts w:ascii="宋体;SimSun" w:hAnsi="宋体;SimSun" w:cs="宋体;SimSun"/>
          <w:b/>
          <w:kern w:val="0"/>
          <w:sz w:val="24"/>
          <w:szCs w:val="24"/>
          <w:lang w:bidi="ar"/>
        </w:rPr>
        <w:t>一种超声波焊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573+.8;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题来源与背景；目前由于在儿童玩具的生产过程中，其材质多为</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等塑料材质或化纤等布料材质，在对玩具生产过程中，经常需要将不同的物料间进行连接，而针对这一问题，一般主要是通过缝制或高温熔焊的方式进行。但在实际使用中发现，通过传统的缝制作业</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等塑料材质或化纤等布料材质的连接作业时，一方面造成物料连接缝位置结构强度不足，易出现断裂等现象，另一方面也造成连接缝表面粗燥，表面质量差，严重影响了产品质量的提高；而采用高温熔焊的方式，该操作对操作工人的要求高，而且焊接效率受到玩具个体、焊缝大小以及焊缝复杂情况的影响。二、 技术原理及性能指标；一种超声波焊接装置，包括机架、转盘、第一上料机构、第二上料机构、超声波焊接机构和下料机构，转盘可转动地安装在机架上，转盘上设置有若干焊接工位；超声波焊接机构对经行其对应工作区域内的焊接工位上的焊接件和焊接基体进行焊接；下料机构用于下料；第一上料机构、第二上料机构、超声波焊接机构和下料机构均沿转盘的转动方向依次设置在机架上位于转盘的外沿区域上。三、 技术的创造性与先进性；本超声波焊接装置采用转盘送料的方式实现循环加工，利用第一上料机构和第二上料机构分别上料不同的产品，提高了上料的效率；利用转盘使得不同的工位上的机构能够同时对不同焊接工位上的产品进行相应的操作，提高了焊接的效率。四、 技术的成熟程度，适用范围和安全性；现在在玩具加工领域会选用超声波焊接技术来实现上述的焊接工作，超声波焊接在塑料焊接、金属焊接及其它加工领域中得到广泛的应用，其工作原理是利用高频振动波传递到两个需焊接的物体表面，在加压的情况下，使两个物体表面相互摩擦而形成分子层之间的熔合。由于这种焊接方式有效地解决了传统焊接中所存在的问题，因此该技术在玩具加工行业被广泛运用。五、 应用情况及存在的问题；目前在儿童玩具的生产过程中，其材质多为</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等塑料材质或化纤等布料材质，经常需要将不同的物料间进行连接，而针对这一问题，一般主要是通过缝制或高温熔焊的方式进行。但在实际使用中发现，通过传统的缝制作业</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等塑料材质或化纤等布料材质的连接作业时，一方面造成物料连接缝位置结构强度不足，易出现断裂等现象，另一方面也造成连接缝表面粗燥，表面质量差，严重影响了产品质量的提高；采用高温熔焊的方式，该操作对操作工人的要求高，而且焊接效率受到玩具个体、焊缝大小以及焊缝复杂情况的影响。六、 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9. </w:t>
      </w:r>
      <w:r>
        <w:rPr>
          <w:rFonts w:ascii="宋体;SimSun" w:hAnsi="宋体;SimSun" w:cs="宋体;SimSun"/>
          <w:b/>
          <w:kern w:val="0"/>
          <w:sz w:val="24"/>
          <w:szCs w:val="24"/>
          <w:lang w:bidi="ar"/>
        </w:rPr>
        <w:t>一种玩具称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题来源与背景；在一些特殊玩具中，例如机器人、积木一类拼装的玩具，往往是将多个拼装单元体安装在一个罐体或者壳体内，这类玩具上的不同单元体在制作成成品时，重量基本在一个标准的范围内。这类玩具由于采用收纳的方式进行存放，如何在后期辨别哪个罐体或者壳体内重复或缺失，或者多出拼装单元体成为了这类玩具检测的一个麻烦。如果采用人工进行检查，显然需要逐个拆开罐体或壳体，然后逐一核对不同的拼装单元体是否符合要求。整个检验流程十分缓慢和麻烦，而且劳动强度大。二、技术原理及性能指标；一种玩具称重装置，包括用于承装玩具堆垛的料斗、分流器、称重器和分拣机构；分流器安装在料斗出料端上，所述分流器能够对料斗所输出的玩具进行逐个分送；称重器用于接收并称重所述分流器所输出的玩具，所述称重器上设置有合格品通道和废品通道；分拣机构能够根据称重器的称重结果将称重器上所称重完成的玩具拨向合格品通道或废品通道。三、技术的创造性与先进性；利用分拣机构根据称重器的称重结果将称重器上所称重完成的玩具拨向合格品通道或废品通道，实现合格品与不合格品的区分，便于后期工作人员对不合格品进行补救，提高了整个分拣的效率；利用料斗进行承装玩具堆垛，利用斗状的结构实现玩具往出料口方向聚拢，提高了玩具的送料效率，减少人工调整的麻烦。四、技术的成熟程度，适用范围和安全性；一种玩具称重装置，包括用于承装玩具堆垛的料斗、分流器、称重器和分拣机构；分流器安装在料斗出料端上，所述分流器能够对料斗所输出的玩具进行逐个分送；称重器用于接收并称重所述分流器所输出的玩具，所述称重器上设置有合格品通道和废品通道；分拣机构能够根据称重器的称重结果将称重器上所称重完成的玩具拨向合格品通道或废品通道。本玩具称重装置结构简单，适合流水线检测玩具的重量，提高分拣的能力。五、应用情况及存在的问题；采用人工进行检查，显然需要逐个拆开罐体或壳体，然后逐一核对不同的拼装单元体是否符合要求。整个检验流程十分缓慢和麻烦，而且劳动强度大。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0. </w:t>
      </w:r>
      <w:r>
        <w:rPr>
          <w:rFonts w:ascii="宋体;SimSun" w:hAnsi="宋体;SimSun" w:cs="宋体;SimSun"/>
          <w:b/>
          <w:kern w:val="0"/>
          <w:sz w:val="24"/>
          <w:szCs w:val="24"/>
          <w:lang w:bidi="ar"/>
        </w:rPr>
        <w:t>一种移印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题来源与背景；移印，属于特种印刷方式之一。它能够在不规则异形对象表面上印刷文字、图形和图象，现在在产品加工生产中正成为一种重要的加工方式。例如，手机表面的文字和图案就是采用这种印刷方式，还有计算机键盘、仪器、仪表等很多电子产品的表面印刷，都以移印完成。二、技术原理及性能指标；一种移印装置，包括机架、设置在机架上的回转台、移印组件以及下料机构，所述移印组件设置在机架位于回转台一侧，所述下料机构设置在回转台的另一侧，所述下料机构包括支架、安装在支架上的伸缩气缸以及安装在伸缩气缸末端上的夹持头，夹持头可夹持回转台上已加工的产品；所述机架的位于下料机构的一侧设置有送料机构，所述伸缩气缸可驱动夹持头在送料机构和回转台之间往复运动。三、技术的创造性与先进性；一种移印装置，包括机架、设置在机架上的回转台、移印组件以及下料机构；移印组件设置在机架位于回转台一侧，下料机构设置在回转台的另一侧，下料机构包括支架、安装在支架上的伸缩气缸以及安装在伸缩气缸末端上的夹持头，夹持头可夹持回转台上已加工的产品；机架的位于下料机构的一侧设置有送料机构，伸缩气缸可驱动夹持头在送料机构和回转台之间往复运动。移印组件包括移印臂、设置在移印臂工作末端上的橡胶头、固定设置在机架上的印板以及能够相对印板往复移动的刮板，移印臂的安装端安装在机架上。四、技术的成熟程度，适用范围和安全性；一种移印装置，包括机架、设置在机架上的回转台、移印组件以及下料机构，移印组件设置在机架位于回转台一侧，所述下料机构设置在回转台的另一侧，下料机构包括支架、安装在支架上的伸缩气缸以及安装在伸缩气缸末端上的夹持头，夹持头可夹持回转台上已加工的产品；机架的位于下料机构的一侧设置有送料机构，伸缩气缸可驱动夹持头在送料机构和回转台之间往复运动。本移印装置采用回转台配合移印组件对产品进行移印图形，简单方便；采用下料机构进行下料，提高了下料的效率。其中利用伸缩气缸往复驱动夹持头在送料机构和回转台之间运动，实现循环工作，避免了整个上料和下料过程均由操作工人进行操作，降低操作工人的失误率。五、应用情况及存在的问题；现有的玩具中一般部件上均设置有绚丽的图案，这些图案一般均是采用移印的方式进行印刷。目前的玩具移印设备在印刷过程中，由于玩具的结构不同，异形结构较多，为此一般上料采用人工进行上料，虽然效率低下，但是能够保证玩具在移印过程中保持准确的位置。虽然下料尽管没有上料的高要求，但是目前基本采用人工下料的方式来实现，而人工操作的效率低，造成了大量的人工浪费。而且一个操作工人同时上料和下料，十分影响生产的效率，而且上下料的质量不高，容易损害产品。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1. </w:t>
      </w:r>
      <w:r>
        <w:rPr>
          <w:rFonts w:ascii="宋体;SimSun" w:hAnsi="宋体;SimSun" w:cs="宋体;SimSun"/>
          <w:b/>
          <w:kern w:val="0"/>
          <w:sz w:val="24"/>
          <w:szCs w:val="24"/>
          <w:lang w:bidi="ar"/>
        </w:rPr>
        <w:t>下料装置及玩具检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题来源与背景；玩具作为儿童基本必备的玩耍产品，其产品的质量直接影响后期儿童玩耍时的安全性，因此一般企业会在出厂的时候对玩具的外观进行出厂检测。但是现有的检测基本都是外形检测居多，而玩具很多都是采用注塑开模的方式进行生产组装，一些不同部件之间的连接基本采用超声波焊接的方式来实现连接，如果这些焊缝内部存在缺陷，单纯的外形检测难以检出出来，导致所生产的产品存在安全隐患。二、技术原理及性能指标；一种下料装置，包括出料通道，用于输送产品；检测机构，用于检测待进入或已在出料通道内的产品是否合格；翻板机构，设置在出料通道上；驱动机构，与检测机构连接，所述检测机构能够控制驱动机构驱动翻板机构翻转；以及接收组件，设置在翻板机构下方，用于接收翻板机构翻转后所掉落的不合格产品。三、技术的创造性与先进性；系统在出料通道根据检测机构的检测结果进行驱动翻板机构翻转，使得出料通道上所经行的不合格产品能够有效脱离正常产品的输送线，减少了人工剔除不合格品的麻烦，提高了检测的效率。四、技术的成熟程度，适用范围和安全性；一种下料装置及玩具检测系统，包括出料通道、检测机构、翻板机构、驱动机构和接收组件；检测机构用于检测待进入或已在出料通道内的产品是否合格；翻板机构设置在出料通道上；驱动机构与检测机构连接，所述检测机构能够控制驱动机构驱动翻板机构翻转；接收组件设置在翻板机构下方。本下料装置及玩具检测系统在出料通道根据检测机构的检测结果进行驱动翻板机构翻转，使得出料通道上所经行的不合格产品能够有效脱离正常产品的输送线，减少了人工剔除不合格品的麻烦，提高了检测的效率。翻板机构不翻转的时候构成了出料通道的正常部分，使得合格产品能够正常通过，该设计能与现有的生产线能够有机结合。五、应用情况及存在的问题；下料装置及玩具检测系统在出料通道根据检测机构的检测结果进行驱动翻板机构翻转，使得出料通道上所经行的不合格产品能够有效脱离正常产品的输送线，减少了人工剔除不合格品的麻烦，提高了检测的效率。此外翻板机构不翻转的时候构成了出料通道的正常部分，使得合格产品能够正常通过，该设计简单，与现有的生产线能够有机结合，提高了两者的融合度。本申请中利用接收组件进行接收不合格品，可以有效收集不合格品，便于后期工作人员对不合格品进行补救。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2. </w:t>
      </w:r>
      <w:r>
        <w:rPr>
          <w:rFonts w:ascii="宋体;SimSun" w:hAnsi="宋体;SimSun" w:cs="宋体;SimSun"/>
          <w:b/>
          <w:kern w:val="0"/>
          <w:sz w:val="24"/>
          <w:szCs w:val="24"/>
          <w:lang w:bidi="ar"/>
        </w:rPr>
        <w:t>料斗及精喂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文深、李安兴、黄杰、陈寿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相关技术的料斗由于形状的特殊性或者料斗安装位置的多变性，导致在料斗的实际作业过程中，倒入料斗内的原料会堆积在料斗里而流不出来，从而需要工人频繁地去疏通清理料斗内的堆积原料，不仅加重了工人的工作负担，而且降低了生产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为解决上述技术问题，本实用新型提供了一种料斗及精喂坊。本实用新型的料斗包括料斗组件及导引结构。所述料斗组件包括料斗本体及导引管，所述料斗本体包括储料仓、及位于所述储料仓相背两端的进料口及出料口，所述导引管设置在所述料斗本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所述导引管包括相互连通的下料通道、运输口、下料口及连通口，所述运输口与下料口分别设置在所述导引管相背两端的端面，所述连通口开设在所述导引管的侧壁上，所述出料口与所述连通口连通，所述储料仓与所述下料通道连通。所述导引结构包括导引件及驱动件，所述导引件自所述运输口处伸入所述下料通道内并延伸至所述下料口，所述驱动件与所述导引件连接，并用于驱动所述导引件在所述下料通道内转动以将所述下料通道内的原料往所述下料口的方向运输。在某些实施方式中，所述料斗本体与导引管为一体结构。在某些实施方式中，所述料斗本体包括进料斗及出料斗。所述进料斗包括进料仓、及位于所述进料仓相背两端的所述进料口及出口。所述出料斗与所述进料斗连接，所述出料斗包括出料仓、及位于所述出料仓相背两端的入口及所述出料口，所述出口与所述入口相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进料仓与所述出料仓连通以形成所述储料仓，所述导引管设置在所述出料斗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某些实施方式中，在所述进料口至所述出口的方向上，所述进料仓的横截面的面积保持不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所述入口至所述出料口的方向，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出料仓的横截面的面积逐渐减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申请实施方式的料斗及精喂坊中，通过在下料通道内设置导引结构，从而使得原料能够通过导引结构输送到下料口处，避免了料斗组件的原料堆积在导引管内，使得工人不需要频繁地去疏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清理料斗内的堆积原料的工作，不仅减轻了工人的工作负担，而且提高了生产效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在广西扬翔股份有限公司已经得到成熟运用，适用于多层楼房养猪场和普通猪场，具有饲喂效率高，节省劳动力和减少饲料浪费的特点，能提高猪只的营养水平，提高猪场生产成绩。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广西扬翔股份有限公司将该实用新型运用到各个猪场，改善了猪只的营养状况，同时提升了猪场的工作效率，保障了生产的稳定性，在使用过程中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3. </w:t>
      </w:r>
      <w:r>
        <w:rPr>
          <w:rFonts w:ascii="宋体;SimSun" w:hAnsi="宋体;SimSun" w:cs="宋体;SimSun"/>
          <w:b/>
          <w:kern w:val="0"/>
          <w:sz w:val="24"/>
          <w:szCs w:val="24"/>
          <w:lang w:bidi="ar"/>
        </w:rPr>
        <w:t>热能回收和利用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万月华、刁建军、班维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在现代化的养猪行业中，由于猪的生长需要，有大量的废气从猪舍排放到大气中。这些废气温度</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夏季相对于室外气温较低，在冬季相对于室外气温较高。然而，这些废气中的热能没有被回收再利用，浪费资源，不利于降低养猪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实用新型的实施方式提供了一种涉及养殖业热能回收和利用的技术领域。本实用新型实施方式的热能回收和利用系统，应用于养殖场，所述养殖场包括养殖含，所述养殖舍设有进风口和出风口，所述热能回收和利用系统包括热交换装置，所述热交换装置包括导热地连接的第一管和第二管，所述第一管连接所述出风口，所述第二管用于导入第一换热介质，所述热交换装置用于利用所述第一管将经所述出风口流出的热空气的热量交换至所述第二管内的所述第一换热介质。本实用新型实施方式的热能回收和利用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以将养殖舍出风口排出的废气中的热能回收再利用，这不但可以改善养殖舍的环境温度、降低养殖舍的运行费用，而且对降低养殖成本具有非常重要的现实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实用新型实施方式的热能回收和利用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以将养殖舍出风口排出的废气中的热能回收再利用，这不但可以改善养殖舍的环境温度、降低养殖舍的运行费用，对降低养殖成本具有非常重要的现实意义，而且对猪舍安全生产，提升猪只质量安全有极大的意义。另外，热能的回收再利用对节约社会资源具有重要意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技术在广西扬翔股份有限公司已经得到成熟运用，可以改善养殖舍的环境温度、降低养殖舍的运行费用，对降低养殖成本具有非常重要的现实意义，适用于生猪养猪场。通过实践证明，该技术具有极高的生物安全性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4. </w:t>
      </w:r>
      <w:r>
        <w:rPr>
          <w:rFonts w:ascii="宋体;SimSun" w:hAnsi="宋体;SimSun" w:cs="宋体;SimSun"/>
          <w:b/>
          <w:kern w:val="0"/>
          <w:sz w:val="24"/>
          <w:szCs w:val="24"/>
          <w:lang w:bidi="ar"/>
        </w:rPr>
        <w:t>消毒设备及制料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安兴、黄杰、麻满财、陈伟、杨绍秀、李文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企业自选项目技术背景：当前非洲猪瘟病毒肆虐各地的养猪场，养猪场内的猪只一旦沾染非洲猪瘟病毒就会死去并且非洲猪瘟病毒传染性极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猪场一旦有一头猪只感染了非洲猪瘟病毒，那么养猪场所有的猪只可能都会感染非洲猪瘟病毒。非洲猪瘟病毒可以通过饲料感染猪只等动物。因此，如此防止病菌通过饲料传染给猪只等动物成为待解决的技术问题。 ②技术原理及性能指标有鉴于此，本实用新型提供一种消毒设备及制料系统。本实用新型提供一种消毒设备，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壳体，所述壳体形成有容料空间、进料口以及出料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置在所述容料空间内的加热元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连接所述壳体的阀门，所述阀门用于选择性地打开或关闭所述出料口。本实用新型的加热组件能够给容料空间内的饲料进行加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高温来杀死容料空间内的饲料上的病菌，以达到高温消毒的目的，以使从容料空间出去的饲料更加安全。在某些实施方式中，所述加热元件包括加热管，所述加热管用于给所述容料空间进行加热。在某些实施方式中，所述消毒设备包括蒸汽发生器，所述蒸汽发器连接所述加热管，并用于将蒸汽通入所述加热管以使所述加热管升温。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加热管自所述进料口向所述出料口的方向呈弯曲迂回状。在某些实施方式中，所述壳体还形成有下料空间，所述容料空间与所述下料空间之间设置有可活动的隔板，在所述隔板打开时，所述容料空间与所述下料空间连通，在所述隔板组件关闭时，所述容料空间与所述下料空间分隔。在某些实施方式中，所述消毒设备包括第一传感器和控制器，第一传感器设置在所述容料空间内并且与所述控制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传感器用于检测所述容料空间内的饲料的第一堆积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控制器用于在所述第一堆积高度大于第一预设高度时控制所述隔板打开。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消毒设备包括设置在所述容料空间内的第二传感器，所述第二传感器与所述控制器连接，所述第二传感器用于检测所述容料空间内的饲料的第二堆积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控制器用于在所述第二堆积高度小于第二预设高度时控制所述隔板关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预设高度大于所述第二预设高度。在某些实施方式中，所述容料空间内设置有匀料组件，所述匀料组件位于所述容料空间内靠近所述进料口的一端，所述匀料组件用于将饲料均匀地落入所述容料空间。本实用新型实施方式提供一种制料系统，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料设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上述任一实施方式所述的消毒设备，所述消毒设备与所述制料设备连接，所述消毒设备用于接收所述制料设备输出的饲料。在某些实施方式中，所述制料系统还包括冷却设备，所述冷却设备与所述消毒设备连接，所述冷却设备用于接收并冷却所述消毒设备输出的饲料。 ③技术的创造性与先进性本实用新型的制料系统通过消毒设备的设置，能够给容料空间内的饲料进行加热，通过高温来杀死容料空间内的饲料上的病菌，以达到高温消毒的目的，以使从容料空间出去的饲料更加安全。 ④技术的成熟程度，适用范围和安全性本实用新型专利可在养猪行业和饲料生产应用，适用于拉猪、物资、人员运输车辆在清洗、消毒以及猪饲料制粒，能够杀灭随车携带、制粒过程中的非洲猪瘟等病毒，减少车辆、饲料携带的病毒，保护猪场的安全生产，减少猪场因病致死的损失。 ⑤应用情况及存在的问题该成果已广泛应用于广西扬翔股份有限公司拉猪、物资、人员运输车辆的清洗消毒、猪饲料制粒，在使用过程中未发现问题。 ⑥历年获奖情况无。 ⑦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5. </w:t>
      </w:r>
      <w:r>
        <w:rPr>
          <w:rFonts w:ascii="宋体;SimSun" w:hAnsi="宋体;SimSun" w:cs="宋体;SimSun"/>
          <w:b/>
          <w:kern w:val="0"/>
          <w:sz w:val="24"/>
          <w:szCs w:val="24"/>
          <w:lang w:bidi="ar"/>
        </w:rPr>
        <w:t>焚烧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文深、陈寿杰、杨雾、刘连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企业自选项目技术背景：焚烧炉对家禽家畜尸体进行无害化处理时，因为炉焚烧内温度高，且动物油脂有助燃的作用，普通铸铁制成的放置层无法承受极高的温度而变形，导致放置层倒塌。而耐高温材料价格昂贵，且采购途径少。 ②技术原理及性能指标本实用新型实施方式的焚烧炉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焚烧层和设施在所述焚烧层上方的承载管，所述承载管用于承载被焚烧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承载管用于通入冷却液以降低所述承载管的温度。本实用新型实施方式的焚烧炉中，冷却液流通过承载管，冷却液可以通过热传递带走承载管的热量，降低承载管的温度，避免了承载管因为温度过高而变形倒塌，减少了安全隐患。在某些实施方式中，所述承载管包括多个第一管和多个第二管，所述多个第一管和所述多个第二管交错分布。在某些实施方式中，所述承载管形成有进液口和出液口，所述焚烧炉包括储液箱，所述储液箱与所述进液口连通，所述储液箱用于通过所述进液口向所述承载管通入所述冷却液，并使所述冷却液从所述出液口流出。在某些实施方式中，所述出液口接有出液管，所述出液管用于排出加热后的所述冷却液，从所述出液管排出的加热后的所述冷却液用于作为生活用水。在某些实施方式中，所述焚烧层包括设置在焚烧层下方的积灰层，积灰层用于收集焚烧后残渣。在某些实施方式中，所述焚烧炉包括炉体和炉盖。所述炉体的上部具有开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炉盖设置在所述炉体上并覆盖所述开口，所述炉盖和所述炉体形成有收容空间，所述焚烧层和所述承载管收容于所述收容空间。在某些实施方式中，所述炉体形成有进气口，所述进气口连通所述收容空间和所述焚烧炉外部空间。在某些实施方式中，所述炉盖形成有排气口，所述排气口连通所述收容空间和所述焚烧炉外部空间。在某些实施方式中，所述炉体具有隔热结构，所述隔热结构围绕所述焚烧层，所述隔热结构用于阻挡所述炉体内的热量向外散发。在某些实施方式中，所述焚烧炉包括设置在所述炉盖上方的起重装置，所述起重装置用于起重所述炉盖以使所述开口打开。 ③技术的创造性与先进性本焚烧炉包括焚烧层和设置在所述焚烧层上方的承载管，所述承载管用于承载被焚烧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承载管用于通入冷却液以降低所述承载管的温度。如此，冷却液流通过承载管，通过热传递带走承载管的热量，降低承载管的温度，避免了承载管因为温度过高而变形倒塌，减少了安全隐患。 ④技术的成熟程度，适用范围和安全性本实用新型专利在广西扬翔股份有限公司已经得到成熟运用，适用于养猪场的无害化处理，具有极高的处理效率，减少病死猪对环境的影响，保护生态环境。 ⑤应用情况及存在的问题该成果已广泛应用于广西扬翔股份有限公司内部猪场的无害化处理，在使用过程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6. </w:t>
      </w:r>
      <w:r>
        <w:rPr>
          <w:rFonts w:ascii="宋体;SimSun" w:hAnsi="宋体;SimSun" w:cs="宋体;SimSun"/>
          <w:b/>
          <w:kern w:val="0"/>
          <w:sz w:val="24"/>
          <w:szCs w:val="24"/>
          <w:lang w:bidi="ar"/>
        </w:rPr>
        <w:t>烘干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班维雄、万月华、刘向东、夏银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企业自选项目技术背景：车辆在清洗消毒之后需要在烘干房进行烘干，在烘干房烘干之后离开烘干房。然而，车辆离开烘干房之后会将热量带出烘干房，如此车辆上存在的热量不能得到利用，导致资源的浪费。 ②技术原理及性能指标本实用新型提供一种烘干系统，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房体</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设置在所述第一房体中的第二房体，所述第二房体形成有烘干空间，所述第一房体与所述第二房体之间形成有容置空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烘干空间和所述容置空间之间形成有连通所述烘干空间和所述容置空间的通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烘干设备，用于向所述烘干空间输送热量。本实用新型实施方式的烘干系统的容置空间和烘干空间之间设有通道，烘干空间内的热气能够通过通道流向容置空间，如此，烘干空间的热气不会流出第一房体，热气能够在第一房体内得到利用，提升了资源的利用率。在某些实施方式中，所述烘干设备包括加热装置和送风装置，所述加热装置用于加热空气，所述送风装置用于将加热后的空气送入所述烘干空间。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加热装置和所述送风装置均安装在所述第二房体的顶部。在某些实施方式中，所述加热装置包括燃气加热装置。在某些实施方式中，所述烘干设备包括回风装置，所述第一房体的顶部开设有与所述容置空间连通的回风口和与所述烘干空间连通的出风口，所述回风装置用于将所述容置空间内的空气通过所述回风口送入所述加热装置，所述送风装置用于通过所述出风口将加热后的空气送入所述烘干空间。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通道设置在所述第一房体和所述第二房体的底部。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容置空间的横截面积与所述烘干空间的横截面积的比值大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某些实施方式中，所述第二房体设置有温度传感器和显示组件，所述烘干系统包括与所述温度传感器及所述显示组件连接的所述控制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温度传感器用于获取所述烘干空间内的温度数据﹐所述控制装置用于控制所述显示组件上显示所述温度数据。在某些实施方式中，所述第一房体设置有第一门和第二门，所述第一门用于供物品进入所述容置空间，所述第二门用于供物品离开所述容置空间。在某些实施方式中，所述烘干系统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置在所述第一房体外且与所述第一门对应设置的第三房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门用于选择地隔断或连通所述第一房体及所述第三房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设置在所述第一房体外且与所述第二门对应设置的第四房体，所述第二门用于选择地隔断或连通所述第一房体及所述第四房体。本实用新型的附加方面和优点将在下面的描述中部分给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部分将从下面的描述中变得明显，或通过本实用新型的实践了解到。 ③技术的创造性与先进性本实用新型实施方式的烘干系统的容置空间和烘干空间之间设有通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烘干空间内的热气能够通过通道流向容置空间。如此，烘干空间的热气不会流出烘干系统，热气能够在烘干系统内得到利用，提升了资源的利用率。 ④技术的成熟程度，适用范围和安全性本实用新型专利在广西扬翔股份有限公司已经得到成熟运用，可广泛适用养于猪行业的拉猪、物资、人员运输车辆在清洗、消毒后的烘干，能够杀灭随车携带的非洲猪瘟等病毒，减少车辆靠近猪场时携带的病毒，保护猪场的安全生产，减少猪场因病致死的损失。 ⑤应用情况及存在的问题已广泛应用于广西扬翔股份有限公司拉猪、物资、人员运输车辆的清洗和烘干，在使用过程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7. </w:t>
      </w:r>
      <w:r>
        <w:rPr>
          <w:rFonts w:ascii="宋体;SimSun" w:hAnsi="宋体;SimSun" w:cs="宋体;SimSun"/>
          <w:b/>
          <w:kern w:val="0"/>
          <w:sz w:val="24"/>
          <w:szCs w:val="24"/>
          <w:lang w:bidi="ar"/>
        </w:rPr>
        <w:t>精喂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文深、李安兴、夏银初、陈寿杰、黄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课题来源：企业自选项目技术背景：随着社会的发展，养殖业越来越发达，由传统的散养变成了现在的集中养殖。由于动物（例如，猪）在不同生长阶段、不同生理要求所需要的营养不相同，因而，按科学配方把多种不同的原料，依一定比例均匀混合，并按规定的工艺流程生产的饲料，广泛应用于养殖业。然而，现有的饲料生产线生产饲料的工艺流程仍然有许多需要改进的地方。例如，现有的饲料生产线的自动化程度仍需要提高。 ②技术原理及性能指标本申请的精喂坊包括混合装置、辅助进料装置、搬运装置和多个粉料斗，所述搬运装置围成有运行空间，多个所述粉料斗安装在所述运行空间内，所述搬运装置用于将待混合的原料搬运至多个所述粉料斗内，多个所述粉料斗均与所述辅助进料装置连通，所述辅助进料装置与所述混合装置连通，所述辅助进料装置用于称量并存储所述待混合的原料，所述混合装置用于混合所述待混合的原料。本申请的精喂坊中，辅助进料装置能够称量并存储待混合的原料，从而辅助进料装置能够分别称量从不同粉料斗进入的待混合的原料的重量，并将多种不同的待混合的原料输出至混合装置中混合以得到混合饲料，提高了精喂坊的自动化程度。本申请的实施方式的附加方面和优点将在下面的描述中部分给出，部分将从下面的描述中变得明显，或通过本申请的实施方式的实践了解到。③技术的创造性与先进性本申请的精喂坊包括混合装置、辅助进料装置、搬运装置和多个粉料斗，搬运装置围成有运行空间，多个粉料斗安装在运行空间内，搬运装置用于将待混合的原料搬运至多个粉料斗内，多个粉料斗均与辅助进料装置连通，辅助进料装置与混合装置连通，辅助进料装置用于称量并存储待混合的原料，混合装置用于混合待混合的原料。辅助进料装置能够称量并存储待混合的原料，从而辅助进料装置能够分别称量从不同粉料斗进入的待混合的原料的重量，并将多种不同的待混合的原料输出至混合装置中混合以得到混合饲料，提高了精喂坊的自动化程度。 ④技术的成熟程度，适用范围和安全性本实用新型专利可在养猪行业和饲料生产中成熟应用，适用于生猪精准饲喂，减少饲料浪费，节约猪场饲料成本。 ⑤应用情况及存在的问题该成果已广泛应用于广西扬翔股份有限公司养猪场的喂料，在使用过程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8. </w:t>
      </w:r>
      <w:r>
        <w:rPr>
          <w:rFonts w:ascii="宋体;SimSun" w:hAnsi="宋体;SimSun" w:cs="宋体;SimSun"/>
          <w:b/>
          <w:kern w:val="0"/>
          <w:sz w:val="24"/>
          <w:szCs w:val="24"/>
          <w:lang w:bidi="ar"/>
        </w:rPr>
        <w:t>消毒防护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汪清、余腾、刘向东、成慧、王永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企业自选项目技术背景：当前非洲猪瘟病毒肆虐各地的养猪场，养猪场内的猪只一旦沾染非洲猪瘟病毒就会死去并且非洲猪瘟病毒传染性极高，养猪场一旦有一头猪只感染了非洲猪瘟病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那么养猪场所有的猪只可能都会感染非洲猪瘟病毒。因此，如何防止病菌感染猪只等动物成为严峻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实用新型实施方式的消毒防护系统形成有防护通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消毒防护系统包括均设置在所述防护通道的养殖设备、第一消毒设备和第二消毒设备，所述第二消毒设备位于所述养殖设备和所述第一消毒设备之问，所述第一消毒设备和所述第二消毒设备用于依次消毒经过所述防护通道的物体。本实用新型实施方式的消毒防护系统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消毒设备和所述第二消毒设备依次消毒经过所述防护通道的物体，如此可以消除物体携带的相关病毒，防止病毒进入养殖设备而感染养殖设备中的动物。在某些实施方式中，所述第一消毒设备包括洗消装置，所述洗消装置包括围壁和设置在所述围壁的喷洗元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围壁形成有供物体通过的洗消通道，所述喷洗元件用于喷洗位于所述洗消通道中的物体。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消毒设备还包括连接所述洗消装置的烘干装置，所述烘干装置包括烘干房和设置在所述烘干房内的热风部件，所述热风部件用于向所述烘干房内送入热风。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烘干房包括第一房体和设置在所述第一房体中的第二房体，所述第二房体形成有烘于空间，所述热风部件用于向所述烘干空间输送热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公开了种消毒防护系统，可以同时喷洗多辆汽车，提高消洗效率，分离污区和净区，防止污水回流污染净区，避免交叉再感染。工作人员的工作服、靴子、垃圾等，可以统一堆放，统一处理，提高工作效率。高压水射流可以轻易打垮物体表面的混合污染物或结构保护膜，保证消洗效果。之后再经过一定时间的烘干，如此可以消除物体携带的相关病毒，防止病毒进入养殖设备而感染养殖设备中的动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消毒防护系统在广西扬翔股份有限公司已经得到成熟运用，物品在进入养殖场之前提前进行清洗、消毒和烘干，或依据物品本身特征进行其中的某几个环节，有效防止病毒藏匿于物品中进入养殖场，适用于各个养殖行业，可以极大提高养殖场的生物安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广西扬翔股份有限公司运用该消毒防护系统对所有进入猪场的物品进行清洗、消毒和烘干，优化了猪场的物品进场流程，有效预防了病毒对猪只的侵犯，保障了猪只的生存，在使用过程中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9. </w:t>
      </w:r>
      <w:r>
        <w:rPr>
          <w:rFonts w:ascii="宋体;SimSun" w:hAnsi="宋体;SimSun" w:cs="宋体;SimSun"/>
          <w:b/>
          <w:kern w:val="0"/>
          <w:sz w:val="24"/>
          <w:szCs w:val="24"/>
          <w:lang w:bidi="ar"/>
        </w:rPr>
        <w:t>诱情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5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刁健军、管石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一般地，母猪的年产胎次平均大预约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胎。可以理解，母猪的发情周期越短，那么则可以增加母猪的年产次数，对于养殖场而言，这样可以提高养殖效益。研究表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每天对母猪进行一定时间的照明容易诱导母猪发情，从而可以缩短母猪的发情周期。因此，在相关技术中，养殖场中安装有用于照射母猪以实现诱情效果的光源。然而，光源的光照强度无法满足母猪在各个姿态的需求，诱情效率较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实用新型提供一种诱情系统，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殖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置在所述养殖舍上方的光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连接所述光源的伸缩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伸缩组件能够伸缩以调节所述光源与所述养殖舍的地面之间的距离。本实用新型实施方式的诱情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光源的设置能够对动物进行照明诱导动物发情，从而缩短动物的发情周期。通过伸缩组件的设置能够方便调节光源与养殖舍地面的位置，从而方便光源跟动物之间形成更适宜的位置，进而提升对动物的诱情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实用新型实施方式的诱情系统，光源的设置能够对动物进行照明诱导动物发情，从而缩短动物的发情周期。通过伸缩组件的设置能够方便调节光源与养殖舍地面的位置，从而方便光源跟动物之间形成更适宜的位置，进而提升对动物的诱情效率，具有极强的推广应用前景。</w:t>
      </w:r>
      <w:r>
        <w:rPr>
          <w:rFonts w:cs="宋体;SimSun" w:ascii="宋体;SimSun" w:hAnsi="宋体;SimSun"/>
          <w:color w:val="000000"/>
          <w:kern w:val="0"/>
          <w:sz w:val="24"/>
          <w:szCs w:val="24"/>
          <w:lang w:bidi="ar"/>
        </w:rPr>
        <w:t>p 4.</w:t>
      </w:r>
      <w:r>
        <w:rPr>
          <w:rFonts w:ascii="宋体;SimSun" w:hAnsi="宋体;SimSun" w:cs="宋体;SimSun"/>
          <w:color w:val="000000"/>
          <w:kern w:val="0"/>
          <w:sz w:val="24"/>
          <w:szCs w:val="24"/>
          <w:lang w:bidi="ar"/>
        </w:rPr>
        <w:t xml:space="preserve">技术的成熟程度，适用范围和安全性本实用新型技术在广西扬翔股份有限公司已经得到成熟运用，适用于生猪养猪场，操作简易，具有极高的生物安全性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实用新型技术在广西扬翔股份有限公司已经得到成熟运用，暂无存在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0. </w:t>
      </w:r>
      <w:r>
        <w:rPr>
          <w:rFonts w:ascii="宋体;SimSun" w:hAnsi="宋体;SimSun" w:cs="宋体;SimSun"/>
          <w:b/>
          <w:kern w:val="0"/>
          <w:sz w:val="24"/>
          <w:szCs w:val="24"/>
          <w:lang w:bidi="ar"/>
        </w:rPr>
        <w:t>作业平台及精喂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5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文深、李安兴、陈寿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随着社会的发展，养殖业越来越发达，由传统的散养变成了现在的集中养殖。由于动物（例如，猪）在不同生长阶段、不同生理要求所需要的营养不相同，因而，按科学配方把多种不同的原料，依一定比例均匀混合，并按规定的工艺流程生产的饲料，广泛应用于养殖业。然而，现有的饲料生产线生产饲料的工艺流程仍然有许多需要改进的地方。例如，现有的饲料生产线的中的元件布局较为散乱，从而导致饲料生产线占用的空间较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申请实施方式提供一种作业平台及精喂坊。本申请的作业平台包括框架、平台及扶梯。所述平台设置在所述框架上，所述框架和所述平台共同围成有安装空间，所述安装空间用于收容待安装装置，所述平台开设有与所述安装空间连通的支架收容孔，所述待安装料斗安装在所述作业平台上并收容在所述支架收容孔内以使所述待安装料斗与所述待安装装置对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扶梯设置在所述框架上并与所述平台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作业平台包括框架、平台及扶梯。平台设置在框架上，框架和平台共同围成有安装空间，安装空间用于收容待安装装置，平台开设有与安装空间连通的支架收容孔，待安装料斗安装在作业平台上并收容在支架收容孔内以使待安装料斗与待安装装置对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扶梯设置在框架上并与平台连接。作业平台形成有安装空间及与安装空间连通的支架收容孔，待安装装置收容在安装空间内，并且待安装料斗收容在支架收容孔内并使待安装料斗与待安裴装置对应，从而使作业平台的结构更加紧凑、并使作业平台占用的空间较小。解决传统饲料生产线占用的空间较大的问题。另外本作业平台能够将三种不容来源的原料混合出不同的比例，从而能够以最佳比例科学地喂养养殖物（猪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养猪行业具有极强的推广应用前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技术在广西扬翔股份有限公司已经得到成熟运用，适用于多各类型养猪场及饲料生产车间。能有效解决传统饲料生产车间占地空间大的问题，同时能配套猪场转型升级，为一猪场配套一饲料生产车间提供解决方案，避免饲料运输过程疫病传播感染的风险，具有极高的生物安全性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实用新型技术在广西扬翔股份有限公司已经得到成熟运用，暂无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1. </w:t>
      </w:r>
      <w:r>
        <w:rPr>
          <w:rFonts w:ascii="宋体;SimSun" w:hAnsi="宋体;SimSun" w:cs="宋体;SimSun"/>
          <w:b/>
          <w:kern w:val="0"/>
          <w:sz w:val="24"/>
          <w:szCs w:val="24"/>
          <w:lang w:bidi="ar"/>
        </w:rPr>
        <w:t>养殖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8.2;S85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万月华、刁健军、管石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为企业自选项目。</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随着经济、技术的发展，猪只养殖等养殖产业已经规模化。在一个养殖场中，往往同时饲养成千上万猪只。在饲养母猪的过程中，母猪产仔猪后，母猪和仔猪所需的环境温度往往不同，例如，猪的体感温度一般为</w:t>
      </w:r>
      <w:r>
        <w:rPr>
          <w:rFonts w:cs="宋体;SimSun" w:ascii="宋体;SimSun" w:hAnsi="宋体;SimSun"/>
          <w:color w:val="000000"/>
          <w:kern w:val="0"/>
          <w:sz w:val="24"/>
          <w:szCs w:val="24"/>
          <w:lang w:bidi="ar"/>
        </w:rPr>
        <w:t>32-34℃</w:t>
      </w:r>
      <w:r>
        <w:rPr>
          <w:rFonts w:ascii="宋体;SimSun" w:hAnsi="宋体;SimSun" w:cs="宋体;SimSun"/>
          <w:color w:val="000000"/>
          <w:kern w:val="0"/>
          <w:sz w:val="24"/>
          <w:szCs w:val="24"/>
          <w:lang w:bidi="ar"/>
        </w:rPr>
        <w:t xml:space="preserve">，母猪所需的环境温度低于仔猪所需的环境温度。而在母猪养殖舍中，养殖舍的温度往往是一致的，不利于仔猪和母猪生长，并且可能导致仔猪的成活率不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实用新型专利提供一种养殖系统。本养殖系统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殖舍，包括第一地板和连接所述第一地板的第二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所述第一地板的第一换热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所述第一换热器连接的热泵供热装置，用于向所述第一换热器提供热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所述第二地板的第二换热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和与所述第二换热器连接的冷却塔，用于为所述第二换热器提供冷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申请实施方式的养殖系统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换热器可以加热第一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第二换热器可以加热第二地板，从而使得养殖舍的地板具有两种不同的温度。仔猪可以第一地板上活动，母猪可以在第二地板上活动，同时满足了母猪和仔猪对不同温度的需求，有利于仔猪和母猪生长，并且可以提高仔猪的成活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技术在广西扬翔股份有限公司已经得到成熟运用，可以同时满足了母猪和仔猪对不同温度的需求，有利于仔猪和母猪生长，并且可以提高仔猪的成活率，对提高养殖效益具有客观效益，适用于种母猪养殖场。通过实践证明，该技术具有极高的生物安全性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实用新型技术在广西扬翔股份有限公司已经得到成熟运用，暂无存在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2. </w:t>
      </w:r>
      <w:r>
        <w:rPr>
          <w:rFonts w:ascii="宋体;SimSun" w:hAnsi="宋体;SimSun" w:cs="宋体;SimSun"/>
          <w:b/>
          <w:kern w:val="0"/>
          <w:sz w:val="24"/>
          <w:szCs w:val="24"/>
          <w:lang w:bidi="ar"/>
        </w:rPr>
        <w:t>人员消洗的管理方法及消洗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汪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当前非洲猪瘟病毒肆虐各地的养猪场，养猪场内的猪只一旦沾染非洲猪瘟病毒就会死去，并且非洲猪瘟病毒传染性极高，养猪场一旦有一头猪只感染了非洲猪瘟病毒，那么养猪场所有的猪只可能都会感染非洲猪瘟病毒。因此，如何防止病菌感染猪只等动物成为严峻的问题，当然，在其他养殖领域，例如养殖鸡、鸭、牛、羊等领域也同样需要面临病菌感染的问题。目前，防止病菌进入养殖场，即斩断传播源头，是整个防疫过程中的首要环节，对要进出养殖场的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工作人员和外来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言，由于他们在日常生活中与家人、朋友、周围环境接触时，有可能携带上对被养殖物造成致命影响的病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非洲猪瘟病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一旦这些人员没有经过任何除菌动作就进入养殖场，势必会将病菌带入养殖场，从而成为病菌传播源头。为了避免这种情况发生，人员进入养殖场之前都要先在隔离区进行、消洗等，待病菌全部除掉，才被允许进入到养殖场。然而，人的天性决定，不是每个人都会按照规范严格执行消毒清洗流程，那么就需要对消洗的人员进行管理，由此，如何对待消洗的人员行管理是目前防疫领域亟需要解决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发明公开了一种人员消洗的管理方法和消洗系统，人员消洗的管理方法包括获取待消洗人员在洗消室中的停留时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所述洗消室中的洗消液在所述停留时长内的消耗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所述停留时长满足预设时长，且所述消耗量满足预设用量时，允许所述待消洗人员离开所述洗消室。发明的管理方法和消洗系统通过对消洗人员在洗消室中停留时长和洗消液的消耗量进行约束管理，督促消洗人员要严格按照规范消毒，防止人员将病毒带入猪场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此项发明中的人员消洗管理方法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所述停留时长不满足预设时长，或所述消耗量不满足预设用量时，发出报警信息。所述管理方法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所述停留时长不满足预设时长，或所述消耗量不满足预设用量时，不允许所述待消洗人员离开所述洗消室或不允许所述待消洗人员进入养殖场的其他区域。所述管理方法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所述待消洗人员的当前位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预设的所述洗消室的位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获取待消洗人员在洗消室中的停留时长，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在所述当前位置信息处于所述洗消室的位置信息内的持续时长以作为所述停留时长。在所述停留时长不满足预设时长时，所述管理方法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所述待消洗人员的当前位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预设的所述洗消室的位置信息、存储室的位置信息、及穿衣室的位置信息，所述存储室通过入口闸门与所述洗消室连通，所述穿衣室通过出口闸门与所述洗消室连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所述当前位置信息、所述洗消室的位置信息、所述存储室的位置信息、及所述穿衣室的位置信息判断所述待消洗人员的位置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所述待消洗人员的位置从所述洗消室内变化为所述存储室内，则不产生报警信号并在所述待消洗人员重新进入所述洗消室内后重新获取所述停留时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所述待消洗人员的位置从所述洗消室内变化为所述穿衣室内，则产生报警信号。本发明还可提供一种消洗系统，包括计时器、计量器和处理器，所述计时器用于获取待消洗人员在洗消室中的停留时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计量器获取所述洗消室中的洗消液在所述停留时长内的消耗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处理器用于在所述停留时长满足预设时长，且所述消耗量满足预设用量时，控制所述洗消室的出口闸门允许所述待消洗人员离开所述洗消室。所述消洗系统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报警器，所述报警器用于在所述停留时长不满足预设时长，或所述消耗量不满足预设用量时，发出报警信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发明在广西扬翔股份有限公司已经得到成熟运用，适用于整个生猪养殖行业，具有极高的生物安全性能， 方便对养猪场进行生物安全统一管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不仅在广西扬翔股份有限公司自有猪场和客户猪场得到了广泛运用，而且得到了业内的广泛推广。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3. </w:t>
      </w:r>
      <w:r>
        <w:rPr>
          <w:rFonts w:ascii="宋体;SimSun" w:hAnsi="宋体;SimSun" w:cs="宋体;SimSun"/>
          <w:b/>
          <w:kern w:val="0"/>
          <w:sz w:val="24"/>
          <w:szCs w:val="24"/>
          <w:lang w:bidi="ar"/>
        </w:rPr>
        <w:t>饲养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万月华、刁健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课题来源：企业自选项目技术背景：随着经济、技术的发展，猪只养殖等养殖产业已经规模化。在一个养殖场中，往往同时饲养成千上万猪只。在猪只的养殖过程中，环境温度往往影响猪只的育肥效率，例如，环境温度过高时，往往容易造成猪只烦躁不安，食欲不振，不利于猪只育肥。为了解决该问题，在相关技术中，一般利用空调对养殖场降温，然而，由于养殖场的内外温差较大，这样使得空调需要消耗大量的电能，不利于节能减排。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申请实施方式的饲养系统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殖舍，所述养殖舍包括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埋设在所述地板中的换热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与所述换热器连接的空气能机组，所述空气能机组用于向所述换热器提供第一冷水</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与所述换热器连接的冷却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冷却塔用于向所述换热器提供第二冷水，在所述空气能机组为所述换热器供应第一冷水时，所述冷却塔停止为所述换热器供应第二冷水，在所述冷却塔为所述换热器供应第二冷水时，所述空气能机组停止为所述换热器供应第一冷水。本申请实施方式的饲养系统中，空气能机组或冷却塔可以通过换热器降低地板的温度，从而可以降低躺在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的猪只的体感温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可以降低为养殖舍的空气温度降温的空调的运行负荷，有利于节能减排。另外，空气能机组或冷却塔择一地为换热器提供冷水，保证可以随时地为地板供应冷水。在某些实施方式中，所述空气能札组通过第一出水管连接所述换热器的进水端，所述冷却塔通过第二出水管连接所述换热器的进水端，所述第一出水管上设置有第一水泵，所述第二出水管上设置有第二水泵，在所述第一水泵开启时，所述第二水泵关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所述第二水泵开启时，所述第一水泵关闭。在某些实施方式中，所述空气能机组用于在第一预定时间段为所述换热器供应所述第一冷水，所述冷却塔用于在第二预定时间段为所述换热器供应所述第二冷水。在某些实施方式中，所述养殖舍的数量为多个，多个所述养殖舍呈阵列地排布，每个所述养殖舍设置有对应的所述换热器。在某些实施方式中，所述空气能机组包括依次连接的压缩机、冷凝器、节流元件和蒸发器，所述空气能机组还包括水箱，所述蒸发器设置在所述水箱中，所述水箱用于向换热器提供所述第一冷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申请公开了一种饲养系统，其组成包括：养殖舍，养殖舍包括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埋设在地板中的换热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换热器连接的空气能机组，空气能机组用于向换热器提供第一冷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与换热器连接的冷却塔，冷却塔用于向换热器提供第二冷水，在空气能机组为换热器供应第一冷水时，冷却塔停止为换热器供应第二冷水，在冷却塔为换热器供应第二冷水时，空气能机组停止为换热器供应第一冷水。本申请实施方式的饲养系统中，空气能机组或冷却塔可以通过换热器降低地板的温度，从而可以降低躺在地板上的猪只的体感温度，这样可以降低为养殖舍的空气温度降温的空调的运行负荷，有利于节能喊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饲养系统在广西扬翔股份有限公司已经得到成熟运用，适用于养猪行业的各种养殖场景，包括平层养猪场和楼房养猪场，生物安全性能高，能进一步保持空调的降温效果，方便对养猪场进行精细化管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开始，广西扬翔股份有限公司运用该饲养系统在广西多个养猪场进行实际运用，本方法改善了生猪的个体生存气候，同时节省了大量的电能，保障了猪只舒适的体感温度，在使用过程中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4. </w:t>
      </w:r>
      <w:r>
        <w:rPr>
          <w:rFonts w:ascii="宋体;SimSun" w:hAnsi="宋体;SimSun" w:cs="宋体;SimSun"/>
          <w:b/>
          <w:kern w:val="0"/>
          <w:sz w:val="24"/>
          <w:szCs w:val="24"/>
          <w:lang w:bidi="ar"/>
        </w:rPr>
        <w:t>茶叶杀青自动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杀青自动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8669</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5. </w:t>
      </w:r>
      <w:r>
        <w:rPr>
          <w:rFonts w:ascii="宋体;SimSun" w:hAnsi="宋体;SimSun" w:cs="宋体;SimSun"/>
          <w:b/>
          <w:kern w:val="0"/>
          <w:sz w:val="24"/>
          <w:szCs w:val="24"/>
          <w:lang w:bidi="ar"/>
        </w:rPr>
        <w:t>茶叶智能化汽热杀青机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智能化汽热杀青机控制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46452</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6. </w:t>
      </w:r>
      <w:r>
        <w:rPr>
          <w:rFonts w:ascii="宋体;SimSun" w:hAnsi="宋体;SimSun" w:cs="宋体;SimSun"/>
          <w:b/>
          <w:kern w:val="0"/>
          <w:sz w:val="24"/>
          <w:szCs w:val="24"/>
          <w:lang w:bidi="ar"/>
        </w:rPr>
        <w:t>茶叶自动化连续化发酵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自动化连续发酵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901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7. </w:t>
      </w:r>
      <w:r>
        <w:rPr>
          <w:rFonts w:ascii="宋体;SimSun" w:hAnsi="宋体;SimSun" w:cs="宋体;SimSun"/>
          <w:b/>
          <w:kern w:val="0"/>
          <w:sz w:val="24"/>
          <w:szCs w:val="24"/>
          <w:lang w:bidi="ar"/>
        </w:rPr>
        <w:t>茶叶发酵温湿度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发酵温湿度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4652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8. </w:t>
      </w:r>
      <w:r>
        <w:rPr>
          <w:rFonts w:ascii="宋体;SimSun" w:hAnsi="宋体;SimSun" w:cs="宋体;SimSun"/>
          <w:b/>
          <w:kern w:val="0"/>
          <w:sz w:val="24"/>
          <w:szCs w:val="24"/>
          <w:lang w:bidi="ar"/>
        </w:rPr>
        <w:t>滚筒式茶叶杀青速度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滚筒式茶叶杀青速度控制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2130</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9. </w:t>
      </w:r>
      <w:r>
        <w:rPr>
          <w:rFonts w:ascii="宋体;SimSun" w:hAnsi="宋体;SimSun" w:cs="宋体;SimSun"/>
          <w:b/>
          <w:kern w:val="0"/>
          <w:sz w:val="24"/>
          <w:szCs w:val="24"/>
          <w:lang w:bidi="ar"/>
        </w:rPr>
        <w:t>茶叶自动生产智能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自动生产智能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8941</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0. </w:t>
      </w:r>
      <w:r>
        <w:rPr>
          <w:rFonts w:ascii="宋体;SimSun" w:hAnsi="宋体;SimSun" w:cs="宋体;SimSun"/>
          <w:b/>
          <w:kern w:val="0"/>
          <w:sz w:val="24"/>
          <w:szCs w:val="24"/>
          <w:lang w:bidi="ar"/>
        </w:rPr>
        <w:t>茶叶烘干温度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烘干温度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8662</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1. </w:t>
      </w:r>
      <w:r>
        <w:rPr>
          <w:rFonts w:ascii="宋体;SimSun" w:hAnsi="宋体;SimSun" w:cs="宋体;SimSun"/>
          <w:b/>
          <w:kern w:val="0"/>
          <w:sz w:val="24"/>
          <w:szCs w:val="24"/>
          <w:lang w:bidi="ar"/>
        </w:rPr>
        <w:t>茶叶生产线计量杀青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生产线计量杀青控制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46531</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2. </w:t>
      </w:r>
      <w:r>
        <w:rPr>
          <w:rFonts w:ascii="宋体;SimSun" w:hAnsi="宋体;SimSun" w:cs="宋体;SimSun"/>
          <w:b/>
          <w:kern w:val="0"/>
          <w:sz w:val="24"/>
          <w:szCs w:val="24"/>
          <w:lang w:bidi="ar"/>
        </w:rPr>
        <w:t>叶微波杀青机智能操控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叶微波杀青机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9053</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3. </w:t>
      </w:r>
      <w:r>
        <w:rPr>
          <w:rFonts w:ascii="宋体;SimSun" w:hAnsi="宋体;SimSun" w:cs="宋体;SimSun"/>
          <w:b/>
          <w:kern w:val="0"/>
          <w:sz w:val="24"/>
          <w:szCs w:val="24"/>
          <w:lang w:bidi="ar"/>
        </w:rPr>
        <w:t>茶叶生产流程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生产流程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8872</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4. </w:t>
      </w:r>
      <w:r>
        <w:rPr>
          <w:rFonts w:ascii="宋体;SimSun" w:hAnsi="宋体;SimSun" w:cs="宋体;SimSun"/>
          <w:b/>
          <w:kern w:val="0"/>
          <w:sz w:val="24"/>
          <w:szCs w:val="24"/>
          <w:lang w:bidi="ar"/>
        </w:rPr>
        <w:t>茶叶烘干水份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烘干水份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904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5. </w:t>
      </w:r>
      <w:r>
        <w:rPr>
          <w:rFonts w:ascii="宋体;SimSun" w:hAnsi="宋体;SimSun" w:cs="宋体;SimSun"/>
          <w:b/>
          <w:kern w:val="0"/>
          <w:sz w:val="24"/>
          <w:szCs w:val="24"/>
          <w:lang w:bidi="ar"/>
        </w:rPr>
        <w:t>茶叶生产线自动上料提升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生产线自动上料提升控制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9107</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6. </w:t>
      </w:r>
      <w:r>
        <w:rPr>
          <w:rFonts w:ascii="宋体;SimSun" w:hAnsi="宋体;SimSun" w:cs="宋体;SimSun"/>
          <w:b/>
          <w:kern w:val="0"/>
          <w:sz w:val="24"/>
          <w:szCs w:val="24"/>
          <w:lang w:bidi="ar"/>
        </w:rPr>
        <w:t>茶叶发酵氛围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发酵温湿度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4652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7. </w:t>
      </w:r>
      <w:r>
        <w:rPr>
          <w:rFonts w:ascii="宋体;SimSun" w:hAnsi="宋体;SimSun" w:cs="宋体;SimSun"/>
          <w:b/>
          <w:kern w:val="0"/>
          <w:sz w:val="24"/>
          <w:szCs w:val="24"/>
          <w:lang w:bidi="ar"/>
        </w:rPr>
        <w:t>智能化茶叶红外杀青机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智能化茶叶红外杀青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2105</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8. </w:t>
      </w:r>
      <w:r>
        <w:rPr>
          <w:rFonts w:ascii="宋体;SimSun" w:hAnsi="宋体;SimSun" w:cs="宋体;SimSun"/>
          <w:b/>
          <w:kern w:val="0"/>
          <w:sz w:val="24"/>
          <w:szCs w:val="24"/>
          <w:lang w:bidi="ar"/>
        </w:rPr>
        <w:t>牛角知产专利交易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专利交易信息管理系统可以使用户对所在行业领域内对各种发展趋势、竞争态势有一个综合了解，更加全面、深层的挖掘专利文献中的战略信息，是企业采集专利信息、制定和实施中不可或缺的技术分析和辅助决策工具。通过该系统对大量专利文献数据的统计分析处理，形成各种直观、形象的数据图表，提供清晰、高校的信息情报。是用户利用计算机技术进行的对知产专利信息的数据进行详细分析采集的系统，用户在系统之中了解到知产专利信息数据采集的资料以及系统详细的信息资料，可以进行知产专利信息数据的采集以及分析，权限设置以及系统设置等等。 软件使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编译程序，程序模块间的关系更为简单，程序模块的独立性、数据的安全性有良好的保障，通过继承与多态性，可以大大提高程序的可重用性，使得软件的开发和维护都更为方便；使用</w:t>
      </w:r>
      <w:r>
        <w:rPr>
          <w:rFonts w:cs="宋体;SimSun" w:ascii="宋体;SimSun" w:hAnsi="宋体;SimSun"/>
          <w:color w:val="000000"/>
          <w:kern w:val="0"/>
          <w:sz w:val="24"/>
          <w:szCs w:val="24"/>
          <w:lang w:bidi="ar"/>
        </w:rPr>
        <w:t>Libevent</w:t>
      </w:r>
      <w:r>
        <w:rPr>
          <w:rFonts w:ascii="宋体;SimSun" w:hAnsi="宋体;SimSun" w:cs="宋体;SimSun"/>
          <w:color w:val="000000"/>
          <w:kern w:val="0"/>
          <w:sz w:val="24"/>
          <w:szCs w:val="24"/>
          <w:lang w:bidi="ar"/>
        </w:rPr>
        <w:t>接口，是对</w:t>
      </w:r>
      <w:r>
        <w:rPr>
          <w:rFonts w:cs="宋体;SimSun" w:ascii="宋体;SimSun" w:hAnsi="宋体;SimSun"/>
          <w:color w:val="000000"/>
          <w:kern w:val="0"/>
          <w:sz w:val="24"/>
          <w:szCs w:val="24"/>
          <w:lang w:bidi="ar"/>
        </w:rPr>
        <w:t>sele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o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poll</w:t>
      </w:r>
      <w:r>
        <w:rPr>
          <w:rFonts w:ascii="宋体;SimSun" w:hAnsi="宋体;SimSun" w:cs="宋体;SimSun"/>
          <w:color w:val="000000"/>
          <w:kern w:val="0"/>
          <w:sz w:val="24"/>
          <w:szCs w:val="24"/>
          <w:lang w:bidi="ar"/>
        </w:rPr>
        <w:t>等各类异步模式接口的封装，通过设置回调函数的方式，对高性能服务器后台开发、跨平台开发、网络开发都具有很大的价值；构建统一的知识产权管理系统平台，集专利查找、专利交易管理、专利网络竞价、交易账户、行业新闻、系统工具生成为一体。前期策划中，对工作量的估计不足，计划过于乐观。经过调整工作计划，取得了软件著作权《牛角知产专利交易信息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922056</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9. </w:t>
      </w:r>
      <w:r>
        <w:rPr>
          <w:rFonts w:ascii="宋体;SimSun" w:hAnsi="宋体;SimSun" w:cs="宋体;SimSun"/>
          <w:b/>
          <w:kern w:val="0"/>
          <w:sz w:val="24"/>
          <w:szCs w:val="24"/>
          <w:lang w:bidi="ar"/>
        </w:rPr>
        <w:t>牛角知产成果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知识产权成果信息管理系统是用于对知产信息成果转化、奖励等采用计算机进行成果转化管理。可用于 市场信息，技术信息，</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信息整合； 专利许可转让，专利价值评估等专利运营管理； 多维度可视化报表支持战略决策。本平台是一个完全独立的知产信息成果转化管理工作的平台，成果转化完成单位和各级成果管理机构使用本平台以定期或不定期的方式生成上报数据文件，再通过文件的传输，实现知产信息成果转化数据的层层上报，最后通过数据导入，形成各级成果管理部门的成果转化数据库。本平台在设计过程中充分考虑现有成果转化管理模式，将成果转化管理工作层层分解，以期达到最佳管理效果。 软件使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编译程序开发，它在继承</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强大功能的同时去掉了一些它们的复杂特性，提高了运行效率，以其强大的操作能力、优雅的语法风格、创新的语言特性和便捷的面向组件编程的支持，缩短开发流程；构建数据库，设计优化的数据库的多维索引方案，分析比较相关算法，选择较为合适的算法优化检索，提高系统运行效率；使用</w:t>
      </w:r>
      <w:r>
        <w:rPr>
          <w:rFonts w:cs="宋体;SimSun" w:ascii="宋体;SimSun" w:hAnsi="宋体;SimSun"/>
          <w:color w:val="000000"/>
          <w:kern w:val="0"/>
          <w:sz w:val="24"/>
          <w:szCs w:val="24"/>
          <w:lang w:bidi="ar"/>
        </w:rPr>
        <w:t>Windows Form</w:t>
      </w:r>
      <w:r>
        <w:rPr>
          <w:rFonts w:ascii="宋体;SimSun" w:hAnsi="宋体;SimSun" w:cs="宋体;SimSun"/>
          <w:color w:val="000000"/>
          <w:kern w:val="0"/>
          <w:sz w:val="24"/>
          <w:szCs w:val="24"/>
          <w:lang w:bidi="ar"/>
        </w:rPr>
        <w:t>类，为了使用户方便，其具有专业化的外观和操作方式。默认情况下，工具栏显示的是图像，不是文本，以提供更好的操作方式。前期设计工作做的不够，急于编码输出成果，后期取得了软件著作权《牛角知产成果信息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922066</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0. </w:t>
      </w:r>
      <w:r>
        <w:rPr>
          <w:rFonts w:ascii="宋体;SimSun" w:hAnsi="宋体;SimSun" w:cs="宋体;SimSun"/>
          <w:b/>
          <w:kern w:val="0"/>
          <w:sz w:val="24"/>
          <w:szCs w:val="24"/>
          <w:lang w:bidi="ar"/>
        </w:rPr>
        <w:t>九九专利信息采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专利信息采集管理系统为用户提供了一个快捷方便的控制平台。利用自定义电子表格上的自动编号、下拉、弹窗选择等，使得员工操作不再出错，工作效率倍增利用微软数据库进行系统分析以及信息提取；并能够处理系统内关键数据信息，创建模板，使得</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电子表格的数据自动存入数据库，集中存储，并在不同部门和岗位间共享。用来对专利信息采集进行综合管理，主要包括用户专利检索分析、文件、编辑等功能。系统采用后台系统服务运行模式下，系统开机即可自动运行，综合提升了专利信息采集系统服务性能该软著软件使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混和编译，为了能够做到充分利用，避免重复造轮子，</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能够兼容</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的编译方式，但是</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编译器</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默认会以</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方式编译程序，方便开发人员；内置强大的数据库，丰富的编程接口工具，为用户进行程序设计提供了更大的选择余地。安全性约束或规则，当试图访问敏感数据时，要检查这些安全性约束或规则；使用</w:t>
      </w:r>
      <w:r>
        <w:rPr>
          <w:rFonts w:cs="宋体;SimSun" w:ascii="宋体;SimSun" w:hAnsi="宋体;SimSun"/>
          <w:color w:val="000000"/>
          <w:kern w:val="0"/>
          <w:sz w:val="24"/>
          <w:szCs w:val="24"/>
          <w:lang w:bidi="ar"/>
        </w:rPr>
        <w:t>Collections.Generic</w:t>
      </w:r>
      <w:r>
        <w:rPr>
          <w:rFonts w:ascii="宋体;SimSun" w:hAnsi="宋体;SimSun" w:cs="宋体;SimSun"/>
          <w:color w:val="000000"/>
          <w:kern w:val="0"/>
          <w:sz w:val="24"/>
          <w:szCs w:val="24"/>
          <w:lang w:bidi="ar"/>
        </w:rPr>
        <w:t>命名空间，包含定义泛型集合的接口和类，泛型集合允许用户创建强类型集合，它能提供比非泛型强类型集合更好的类型安全性和性能。前期功能模块很多的情况下，规划不合理，开始阶段开发过于求快求多；对模块的优先级和重要性排不够准确，后期取得了软件著作权《九九专利信息采集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89564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1. </w:t>
      </w:r>
      <w:r>
        <w:rPr>
          <w:rFonts w:ascii="宋体;SimSun" w:hAnsi="宋体;SimSun" w:cs="宋体;SimSun"/>
          <w:b/>
          <w:kern w:val="0"/>
          <w:sz w:val="24"/>
          <w:szCs w:val="24"/>
          <w:lang w:bidi="ar"/>
        </w:rPr>
        <w:t>牛角高企辅导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企辅导信息管理系统采用深度学习进行动态选择和修正，将系统样本点提取其分类特征，能够通过数据库自动识别系统内节点中心信息，系统基于微软平台，具有较好的跨平台运行能力，用来对高企辅导信息进行综合管理，主要包括项目辅导管理、实践管理、角色配置等功能。软件支持各种主流的操作系统平台，同时采用扁平化设计原则，使用无边框窗口设计方式，增加了用户界面的互动性和用户友好性，提高了高企辅导信息系统技术服务效率和用户体验效果。高新技术企业培育管理服务系统面向各市、区县、园区、高新区高新技术企业培育管理工作，围绕高新技术企业的筛选，培育、变更、年报、运行情况监测，知识产权服务等全流程管理，建设高新技术企业培育系统；为各市、区县、园区高新技术企业发展提供数据查询统计分析监测。软件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编程语言，摒弃了</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里难以理解的多继承、指针等概念，功能强大和简单易用。静态面向对象编程语言，极好地实现了面向对象理论，允许开发人员以良好的思维方式进行复杂的编程；使用</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数据库语言，它可以用于以表格方式从任何数据源中读写数据。通过接口可以被定制以使用和更新来自电子表格、纯文本文件或其他任何表格式数据源的数据；使用</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接口，提供三种</w:t>
      </w:r>
      <w:r>
        <w:rPr>
          <w:rFonts w:cs="宋体;SimSun" w:ascii="宋体;SimSun" w:hAnsi="宋体;SimSun"/>
          <w:color w:val="000000"/>
          <w:kern w:val="0"/>
          <w:sz w:val="24"/>
          <w:szCs w:val="24"/>
          <w:lang w:bidi="ar"/>
        </w:rPr>
        <w:t xml:space="preserve">collection </w:t>
      </w:r>
      <w:r>
        <w:rPr>
          <w:rFonts w:ascii="宋体;SimSun" w:hAnsi="宋体;SimSun" w:cs="宋体;SimSun"/>
          <w:color w:val="000000"/>
          <w:kern w:val="0"/>
          <w:sz w:val="24"/>
          <w:szCs w:val="24"/>
          <w:lang w:bidi="ar"/>
        </w:rPr>
        <w:t>视图，允许以键集、值集或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值映射关系集的形式查看某个映射的内容。映射顺序定义为迭代器在映射的</w:t>
      </w:r>
      <w:r>
        <w:rPr>
          <w:rFonts w:cs="宋体;SimSun" w:ascii="宋体;SimSun" w:hAnsi="宋体;SimSun"/>
          <w:color w:val="000000"/>
          <w:kern w:val="0"/>
          <w:sz w:val="24"/>
          <w:szCs w:val="24"/>
          <w:lang w:bidi="ar"/>
        </w:rPr>
        <w:t>collection</w:t>
      </w:r>
      <w:r>
        <w:rPr>
          <w:rFonts w:ascii="宋体;SimSun" w:hAnsi="宋体;SimSun" w:cs="宋体;SimSun"/>
          <w:color w:val="000000"/>
          <w:kern w:val="0"/>
          <w:sz w:val="24"/>
          <w:szCs w:val="24"/>
          <w:lang w:bidi="ar"/>
        </w:rPr>
        <w:t xml:space="preserve">视图上返回其元素的顺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2. </w:t>
      </w:r>
      <w:r>
        <w:rPr>
          <w:rFonts w:ascii="宋体;SimSun" w:hAnsi="宋体;SimSun" w:cs="宋体;SimSun"/>
          <w:b/>
          <w:kern w:val="0"/>
          <w:sz w:val="24"/>
          <w:szCs w:val="24"/>
          <w:lang w:bidi="ar"/>
        </w:rPr>
        <w:t>一种建筑工程用方形钢管打磨除锈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何志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建筑工程用方形钢管打磨除锈装置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钢管打磨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体是一种建筑工程用方形钢管打磨除锈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钢管成型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了提高钢管的生产加工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钢管的使用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美化钢管的外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对钢管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钢管表面的毛刺和铁锈等去除现有钢管的打磨设备通常包括加工台和打磨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钢管固定在加工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打磨轮的旋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打磨轮的外圆周与钢管表面摩擦而对钢管进行打磨除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这种方式适用于圆柱形结构的钢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方形的钢管一般是通过人工手持打磨机沿其杆壁方向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复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的打磨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效率极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人工劳力较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不利于工作。实用新型内容。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本实用新型的目的在于提供一种建筑工程用方形钢管打磨除锈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解决上述背景技术中提出的问题。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如下技术方案</w:t>
      </w:r>
      <w:r>
        <w:rPr>
          <w:rFonts w:cs="宋体;SimSun" w:ascii="宋体;SimSun" w:hAnsi="宋体;SimSun"/>
          <w:color w:val="000000"/>
          <w:kern w:val="0"/>
          <w:sz w:val="24"/>
          <w:szCs w:val="24"/>
          <w:lang w:bidi="ar"/>
        </w:rPr>
        <w:t>: [0005]</w:t>
      </w:r>
      <w:r>
        <w:rPr>
          <w:rFonts w:ascii="宋体;SimSun" w:hAnsi="宋体;SimSun" w:cs="宋体;SimSun"/>
          <w:color w:val="000000"/>
          <w:kern w:val="0"/>
          <w:sz w:val="24"/>
          <w:szCs w:val="24"/>
          <w:lang w:bidi="ar"/>
        </w:rPr>
        <w:t>一种建筑工程用方形钢管打磨除锈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底基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基板上端面两侧均设置有支撑杆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位于左端的支撑杆架顶端设置有转动横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横轴的一端与设置在支撑杆架上的驱动电机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左端的支撑杆架内侧设置有两个升降丝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升降丝杆底端与底基板转动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升降丝杆上均设置有与之相配合的驱动螺旋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驱动螺旋套之间设置有连接杆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杆轴两端与驱动螺旋套侧壁通过转动套转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转动横轴和连接杆轴上均设置有卡紧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卡紧机构包括转动筒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转动筒体的两侧均设置有侧端板和移动卡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端板与转动筒体端面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移动卡板与转动筒体外侧壁滑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同一侧的侧端板和移动卡板之间通过卡紧弹簧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升降丝杆的下端轴段通过传动机构与设置在底基板上端面上的卡紧电机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基板上端面还设置有液压缸和支撑竖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液压缸上端设置有支撑液压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液压杆和支撑竖杆上端均设置有打磨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打磨机构包括</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和两个压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压板对称设置于型卡板内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两个压板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压板相背离的一侧通过压紧弹簧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内侧壁相连接</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下端通过滑动连接机构与两个压板水平板面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压板相对面设置有打磨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撑液压杆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端口向上支撑竖杆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端口水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竖杆下端设置有连接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连接滑块位于设置在底基板上的移动滑槽内侧并与之滑动连接。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作为本实用新型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两个转动筒体分别固定设置在转动横轴、连接杆轴外侧壁上。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传动机构包括两个分别设置在卡紧电机输出轴和升降丝杆下端轴段上的传动带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两个传动带轮通过传动皮带相连接。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滑动连接机构包括设置在两个压板水平板面上的连接滑槽和设置在连接滑槽内侧并与之滑动连接的固定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滑块的上端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卡板下端连接固定。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两个型卡板分别固定在支撑竖杆、支撑液压杆顶端固定连接。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位于右端的支撑杆架的一侧设置有外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外环侧壁通过固定杆安装固定在支撑杆架上外环内侧分布有清扫刷。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作为本实用新型再进一步的方案所述底基板上端面还设置有废屑集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废屑集槽位于外环的正下方。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与现有技术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的有益效果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卡紧电机通过传动机构带动两个两个升降丝杆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升降丝杆通过驱动螺旋套带动连接杆轴上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两个卡紧机构将方形钢管卡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移动卡板在卡紧弹簧的作用下卡紧方形钢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可避免方形钢管滑移而影响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升降液压缸和人工拨动支撑竖杆使得两个打磨机构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卡在方向钢管的外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支撑液压杆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端口向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竖杆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端口水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故而方形钢管四侧面均贴合在打磨片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后启动驱动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电机带动转动横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横轴带动转动筒体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筒体通过外侧壁与钢管的摩擦力以及移动卡板与钢管外侧壁的摩擦力使得方形钢管向右侧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通过两个打磨机构上的打磨片对方形钢管四面侧壁同时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打磨除锈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打磨效果较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压紧弹簧和卡紧弹簧的设置可使得不同截面大小的方形钢管外侧壁打磨。本实用新型结构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人工手持打磨机沿钢管侧壁移动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磨效率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便快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人工劳力较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适用较长钢管的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实用性较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3. </w:t>
      </w:r>
      <w:r>
        <w:rPr>
          <w:rFonts w:ascii="宋体;SimSun" w:hAnsi="宋体;SimSun" w:cs="宋体;SimSun"/>
          <w:b/>
          <w:kern w:val="0"/>
          <w:sz w:val="24"/>
          <w:szCs w:val="24"/>
          <w:lang w:bidi="ar"/>
        </w:rPr>
        <w:t>一种建筑工程用卡箍式短钢管打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何志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钢管打磨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体是一种建筑工程用卡箍式短钢管打磨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钢管成型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了提高钢管的生产加工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钢管的使用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美化钢管的外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对钢管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钢管表面的毛刺和铁锈等去除现有钢管的打磨设备通常包括加工台和打磨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钢管固定在加工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打磨轮的旋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打磨轮的外圆周与钢管表面摩擦而对钢管进行打磨。但是由于钢管为圆柱形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表面为曲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磨轮在打磨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仅能与钢管的局部表面接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使得需要对钢管进行翻动同时还需要钢管的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才能实现钢管的全面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这样钢管固定不稳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容易脱离打磨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加工效率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打磨效果较差。实用新型内容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本实用新型的目的在于提供一种建筑工程用卡箍式短钢管打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解决上述背景技术中提出的问题。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如下技术方案</w:t>
      </w:r>
      <w:r>
        <w:rPr>
          <w:rFonts w:cs="宋体;SimSun" w:ascii="宋体;SimSun" w:hAnsi="宋体;SimSun"/>
          <w:color w:val="000000"/>
          <w:kern w:val="0"/>
          <w:sz w:val="24"/>
          <w:szCs w:val="24"/>
          <w:lang w:bidi="ar"/>
        </w:rPr>
        <w:t>: [0005]</w:t>
      </w:r>
      <w:r>
        <w:rPr>
          <w:rFonts w:ascii="宋体;SimSun" w:hAnsi="宋体;SimSun" w:cs="宋体;SimSun"/>
          <w:color w:val="000000"/>
          <w:kern w:val="0"/>
          <w:sz w:val="24"/>
          <w:szCs w:val="24"/>
          <w:lang w:bidi="ar"/>
        </w:rPr>
        <w:t>一种建筑工程用卡箍式短钢管打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底基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底基板上端面上设置有支撑杆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杆架上设置有相平行的支撑横管和转动横丝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撑横管内部设置有与之同轴线的调节横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调节横轴两端与支撑横管端侧均转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横管的侧壁沿其轴线方向设置有四个限定条形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节横轴靠近限定条形孔处的外侧壁上设置有两段螺旋方向相反的螺旋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螺旋段的外侧设置有与之相配合的调节螺纹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横管的外侧设置有四个呈环形等距排列的弧形顶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调节螺纹套的外侧壁上均铰接有分别穿过限定条形孔的四个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个连接杆上端与相对应的四个弧形顶板下侧相铰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调节横轴的左端穿出支撑横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撑杆架顶端还设置有曲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曲轴上套接有连接转动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转动套的下端壁上连接有连接推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推杆下端铰接有推动连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推动连杆底端安装有打磨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打磨机构包括安装拨杆和两个半卡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半卡箍一端均与安装拨杆一端相铰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安装拨杆上铰接有两个卡紧液压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卡紧液压缸一端分别与两个半卡箍外弧壁相铰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安装拨杆的杆壁上还设置有连接滑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滑槽内设置有与之滑动连接的连接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滑块与推动连杆底端相铰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转动横丝杆上设置有与之相配合的驱动螺旋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驱动螺旋套的一侧固定连接有连接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推动连杆穿过连接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与之上下滑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撑杆架侧端设置有驱动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电机输出轴上设置有不完全锥齿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横丝杆一端设置有两个转动锥齿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转动锥齿轮与不完全锥齿轮交替啮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横丝杆的一端和曲轴的一端均设置有传动带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两个传动带轮通过传动皮带相连。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作为本实用新型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支撑横管与支撑杆架固定连接转动横丝杆与支撑杆架转动连接。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个弧形顶板与四个限定条形孔一一对应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述弧形顶板的外侧面设置有防滑板。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调节横轴的左端固定连接有拨杆。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转动横丝杆的传动带轮直径为曲轴上传动带轮直径的四倍。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述底基板上端面上还设置有废屑集槽。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与现有技术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的有益效果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拨杆使得调节横轴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节横轴通过螺旋段与调节螺纹套的螺纹配合使得两个调节螺纹套向靠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通过连接杆使得弧形顶板向外侧展开并抵在钢管的内壁上由于弧形顶板的收拢和展开是通过两个调节螺纹套向靠近或相远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螺旋段与调节螺纹套的螺纹配合使得整个钢管固定牢固稳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驱动电机通过不完全锥齿轮与两个转动锥齿轮的啮合使得转动横丝杆正反交替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通过驱动螺旋套使得推动连杆左右往复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使得打磨机构沿钢管左右往复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弧形打磨片对钢管全面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转动横丝杆通过传动带轮和传动皮带使得曲轴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曲轴通过连接推杆和推动连杆推动安装拨杆上下摆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使得两个半卡箍绕钢管反复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可以提高打磨的效果。本实用新型结构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弧形打磨片沿钢管移动的同时绕其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可提高打磨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效率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稳固牢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实用性较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4. </w:t>
      </w:r>
      <w:r>
        <w:rPr>
          <w:rFonts w:ascii="宋体;SimSun" w:hAnsi="宋体;SimSun" w:cs="宋体;SimSun"/>
          <w:b/>
          <w:kern w:val="0"/>
          <w:sz w:val="24"/>
          <w:szCs w:val="24"/>
          <w:lang w:bidi="ar"/>
        </w:rPr>
        <w:t>一种建筑结构预设孔的预埋定位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周志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是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属于建筑预埋领域。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建筑钢结构在各类型建筑结构体系中应用越来越广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结构工程施工过程中的圆钢管柱、箱型柱、十字型钢柱、</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柱等各类型、各规格大小钢柱基础锚栓预埋固定和工厂加工组装工作量越来越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施工过程中配合土建预埋时间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使得锚栓预埋工作量大和工作难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效率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增加了成本。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现有技术公开了申请号为</w:t>
      </w:r>
      <w:r>
        <w:rPr>
          <w:rFonts w:cs="宋体;SimSun" w:ascii="宋体;SimSun" w:hAnsi="宋体;SimSun"/>
          <w:color w:val="000000"/>
          <w:kern w:val="0"/>
          <w:sz w:val="24"/>
          <w:szCs w:val="24"/>
          <w:lang w:bidi="ar"/>
        </w:rPr>
        <w:t>:20162082952.7</w:t>
      </w:r>
      <w:r>
        <w:rPr>
          <w:rFonts w:ascii="宋体;SimSun" w:hAnsi="宋体;SimSun" w:cs="宋体;SimSun"/>
          <w:color w:val="000000"/>
          <w:kern w:val="0"/>
          <w:sz w:val="24"/>
          <w:szCs w:val="24"/>
          <w:lang w:bidi="ar"/>
        </w:rPr>
        <w:t>的实用新型公开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主龙骨和建筑固定部件所述主龙骨与建筑固定部件相固定所述主龙骨的一端设置有副龙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龙骨贯穿主龙骨并与主龙骨相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龙骨的两侧设置有阴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阴角与副龙骨相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龙骨的两侧设置有硅钙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硅钙板与主龙骨和副龙骨相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建筑固定部件上设置有连接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件内设置有吊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吊件与连接件相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吊件的左端设置有第一连接支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右端设置有第二连接支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连接支架设置有固定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件的上方设置有穿孔螺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件的下方设置有预设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建筑结构预设孔的预埋定位器具有安装快捷、稳固安全和施工方便的优点但现有技术采用硅钙板进行加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长时间使用容易发潮变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影响固定效果。实用新型内容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针对现有技术存在的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目的是提供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解决现有技术采用硅钙板进行加固长时间使用容易发潮变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影响固定效果。 </w:t>
      </w:r>
      <w:r>
        <w:rPr>
          <w:rFonts w:cs="宋体;SimSun" w:ascii="宋体;SimSun" w:hAnsi="宋体;SimSun"/>
          <w:color w:val="000000"/>
          <w:kern w:val="0"/>
          <w:sz w:val="24"/>
          <w:szCs w:val="24"/>
          <w:lang w:bidi="ar"/>
        </w:rPr>
        <w:t>[0005]</w:t>
      </w:r>
      <w:r>
        <w:rPr>
          <w:rFonts w:ascii="宋体;SimSun" w:hAnsi="宋体;SimSun" w:cs="宋体;SimSun"/>
          <w:color w:val="000000"/>
          <w:kern w:val="0"/>
          <w:sz w:val="24"/>
          <w:szCs w:val="24"/>
          <w:lang w:bidi="ar"/>
        </w:rPr>
        <w:t>为了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是通过如下的技术方案来实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结构包括加固件、副龙骨、吊件、固定件、预设孔、连接件、连接支架、建筑固定部件、阴角、主龙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龙骨与主龙骨相互垂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龙骨穿过主龙骨中间并通过加固件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阴角通过加固件连接在副龙骨两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建筑固定部件上设有连接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件与吊件中间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吊件两端分别设有连接支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支架设有固定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预设孔设在固定件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加固件由直角焊板、三角加固板、通孔、螺栓、螺母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直角焊板与三角加固板为一体化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直角焊板设有通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栓与通孔相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直角焊板一端通过螺栓与螺母相啮合固定在主龙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直角焊板另一端通过螺栓与螺母相啮合连接于副龙骨。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副龙骨与主龙骨成十字形。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三角加固板的厚度为</w:t>
      </w:r>
      <w:r>
        <w:rPr>
          <w:rFonts w:cs="宋体;SimSun" w:ascii="宋体;SimSun" w:hAnsi="宋体;SimSun"/>
          <w:color w:val="000000"/>
          <w:kern w:val="0"/>
          <w:sz w:val="24"/>
          <w:szCs w:val="24"/>
          <w:lang w:bidi="ar"/>
        </w:rPr>
        <w:t>1cm [0008]</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吊件为直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直角焊板设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通孔。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直角焊板材质为钢板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连接件能够使主龙骨与建筑固定部件相连接。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本实用新型的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有的加固件硬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易变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牢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固定效果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5. </w:t>
      </w:r>
      <w:r>
        <w:rPr>
          <w:rFonts w:ascii="宋体;SimSun" w:hAnsi="宋体;SimSun" w:cs="宋体;SimSun"/>
          <w:b/>
          <w:kern w:val="0"/>
          <w:sz w:val="24"/>
          <w:szCs w:val="24"/>
          <w:lang w:bidi="ar"/>
        </w:rPr>
        <w:t>一种建筑工程用具有吸尘功能的墙面磨平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朱本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建筑工程用具有吸尘功能的墙面磨平装置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建筑工程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尤其涉及一种建筑工程用具有吸尘功能的墙面磨平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现阶段在建筑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新建成的墙壁或者上过腻子的墙壁表面出现毛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需要对墙壁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打磨墙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都采用小型的手持墙壁打磨器或者手持砂纸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两种方法存在打磨效率过低的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打磨的墙壁不够平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往往需要大量的时间进行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长此以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给建筑行业的工作人员带来了工作难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费时费力在打磨的过程中有大量的粉尘这对操作人员的身体健康存在一定的威胁。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经检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专利授权号为</w:t>
      </w:r>
      <w:r>
        <w:rPr>
          <w:rFonts w:cs="宋体;SimSun" w:ascii="宋体;SimSun" w:hAnsi="宋体;SimSun"/>
          <w:color w:val="000000"/>
          <w:kern w:val="0"/>
          <w:sz w:val="24"/>
          <w:szCs w:val="24"/>
          <w:lang w:bidi="ar"/>
        </w:rPr>
        <w:t>CN20671763U</w:t>
      </w:r>
      <w:r>
        <w:rPr>
          <w:rFonts w:ascii="宋体;SimSun" w:hAnsi="宋体;SimSun" w:cs="宋体;SimSun"/>
          <w:color w:val="000000"/>
          <w:kern w:val="0"/>
          <w:sz w:val="24"/>
          <w:szCs w:val="24"/>
          <w:lang w:bidi="ar"/>
        </w:rPr>
        <w:t>的专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开了一种建筑施工用墙壁打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一对支撑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个支撑轨的端部上均设有导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轨上设有滑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座之间设有滑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板的两侧上设有底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底板上设有侧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板的中部位置设有开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板的端部上设有驱动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电机的前部设有驱动轮。上述专利中存在以下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计结构简单、功能单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不方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对灰尘进行处理而上述专利不能解决此类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需一种建筑工程用具有吸尘功能的墙面磨平装置。实用新型内容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基于一种建筑施工用墙壁打磨装置设计结构简单、功能单一、使用不方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对灰尘进行处理的技术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本实用新型提出了一种建筑工程用具有吸尘功能的墙面磨平装置。 </w:t>
      </w:r>
      <w:r>
        <w:rPr>
          <w:rFonts w:cs="宋体;SimSun" w:ascii="宋体;SimSun" w:hAnsi="宋体;SimSun"/>
          <w:color w:val="000000"/>
          <w:kern w:val="0"/>
          <w:sz w:val="24"/>
          <w:szCs w:val="24"/>
          <w:lang w:bidi="ar"/>
        </w:rPr>
        <w:t>000]</w:t>
      </w:r>
      <w:r>
        <w:rPr>
          <w:rFonts w:ascii="宋体;SimSun" w:hAnsi="宋体;SimSun" w:cs="宋体;SimSun"/>
          <w:color w:val="000000"/>
          <w:kern w:val="0"/>
          <w:sz w:val="24"/>
          <w:szCs w:val="24"/>
          <w:lang w:bidi="ar"/>
        </w:rPr>
        <w:t>本实用新型提出的一种建筑工程用具有吸尘功能的墙面磨平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底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顶部外壁通过螺栓固定有两条等距离分布的电动滑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电动滑轨滑动件顶部外壁均通过螺栓固定有同一个灰尘收集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灰尘收集箱顶部外壁通过螺栓固定有电动转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电动转盘处于灰尘收集箱顶部外壁中心位置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动转盘顶部外壁通过螺栓固定有第一电动伸缩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电动伸缩杆顶部外壁通过螺栓固定有水平放置的安装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安装座顶部外壁通过螺栓固定有两个等距离分布的竖直放置的弧形安装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两个弧形安装耳一侧外壁均开有通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通孔的一侧外壁通过螺栓固定有同一个转动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转动轴的规格与通孔的规格相适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转动轴一侧外壁焊接有第一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连接杆远离转动轴的一端通过螺栓固定有垂直于连接杆底部外壁的连接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座一侧外壁通过螺栓固定有水平放置的第二电动伸缩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二电动伸缩杆延长杆的一端通过螺栓固定有电机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机座底部外壁通过螺栓固定有竖直放置的第二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二连接杆底部外壁通过螺栓固定有竖直放置的固定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件一侧内壁通过螺栓固定有连接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连接管远离灰尘收集箱的一端焊接有弧形灰尘收集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顶部外壁通过螺栓固定有控制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控制箱顶部内壁通过螺栓固定有处理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灰尘收集箱一侧外壁通过螺栓固定有水平放置的横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横板顶部外壁通过螺栓固定有带有两个吸尘口的吸尘机。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顶部外壁和灰尘收集箱底部外壁均通过螺栓固定有等距离分布的第一缓冲块和第二缓冲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缓冲块位于第二缓冲块正下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缓冲块和第二缓冲块相对的一侧外壁均通过螺栓固定有橡胶缓冲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底板顶部外壁和灰尘收集箱底部外壁焊接有等距离分布的缓冲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缓冲弹簧的数量与第一缓冲块的数量相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缓冲块和第二缓冲块的规格与缓冲弹簧的规格相适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缓冲块和第二缓冲块均位于缓冲弹簧内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灰尘收集箱顶部外壁通过螺栓固定有竖直放置的支撑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支撑杆顶部外壁通过螺栓固定有弧形支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弧形支撑块的规格与连接座的规格相适配。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机座一侧外壁通过螺栓固定有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电机输出轴一侧外壁焊接有打磨片限位外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机输出轴一端焊接有打磨片安装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打磨片安装座一侧外壁通过螺栓固定有打磨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弧形灰尘收集槽的一侧外壁与打磨片的一侧外壁处于同一条竖直的直线上。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打磨片安装座的一侧外壁通过螺栓固定有压力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压力传感器位于打磨片安装座和打磨片之间。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管靠近灰尘收集箱的一端插接有第一气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第一气管远离连接管的一端与吸尘机的吸尘口相插接。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机座一侧外壁通过螺栓固定有水平放置的第三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第三连接杆一侧外壁通过螺栓固定有圆形吸盘。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圆形吸盘一侧外壁插接有第二气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第二气管远离圆形吸盘的一端与吸尘机的吸尘口相插接。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控制箱底部内壁通过螺栓固定有蓄电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控制箱顶部外壁通过螺栓固定有第三电动伸缩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第三电动伸缩杆顶部外壁通过螺栓固定有铰链。 </w:t>
      </w:r>
      <w:r>
        <w:rPr>
          <w:rFonts w:cs="宋体;SimSun" w:ascii="宋体;SimSun" w:hAnsi="宋体;SimSun"/>
          <w:color w:val="000000"/>
          <w:kern w:val="0"/>
          <w:sz w:val="24"/>
          <w:szCs w:val="24"/>
          <w:lang w:bidi="ar"/>
        </w:rPr>
        <w:t>0013]</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铰链铰接有控制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控制箱一侧外壁开有柜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灰尘收集箱一侧外壁开有箱门。 </w:t>
      </w:r>
      <w:r>
        <w:rPr>
          <w:rFonts w:cs="宋体;SimSun" w:ascii="宋体;SimSun" w:hAnsi="宋体;SimSun"/>
          <w:color w:val="000000"/>
          <w:kern w:val="0"/>
          <w:sz w:val="24"/>
          <w:szCs w:val="24"/>
          <w:lang w:bidi="ar"/>
        </w:rPr>
        <w:t>[0014]</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动滑轨、电动转盘、第一电动伸缩杆、第二电动伸缩杆、电机、吸尘机、蓄电池和第三电动伸缩杆均通过导线连接有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压力传感器和控制面板的信号输出端均通过信号线与处理器的信号输入端相连接。 </w:t>
      </w:r>
      <w:r>
        <w:rPr>
          <w:rFonts w:cs="宋体;SimSun" w:ascii="宋体;SimSun" w:hAnsi="宋体;SimSun"/>
          <w:color w:val="000000"/>
          <w:kern w:val="0"/>
          <w:sz w:val="24"/>
          <w:szCs w:val="24"/>
          <w:lang w:bidi="ar"/>
        </w:rPr>
        <w:t>[0015]</w:t>
      </w:r>
      <w:r>
        <w:rPr>
          <w:rFonts w:ascii="宋体;SimSun" w:hAnsi="宋体;SimSun" w:cs="宋体;SimSun"/>
          <w:color w:val="000000"/>
          <w:kern w:val="0"/>
          <w:sz w:val="24"/>
          <w:szCs w:val="24"/>
          <w:lang w:bidi="ar"/>
        </w:rPr>
        <w:t>本实用新型中的有益效果为</w:t>
      </w:r>
      <w:r>
        <w:rPr>
          <w:rFonts w:cs="宋体;SimSun" w:ascii="宋体;SimSun" w:hAnsi="宋体;SimSun"/>
          <w:color w:val="000000"/>
          <w:kern w:val="0"/>
          <w:sz w:val="24"/>
          <w:szCs w:val="24"/>
          <w:lang w:bidi="ar"/>
        </w:rPr>
        <w:t>: [0016]1</w:t>
      </w:r>
      <w:r>
        <w:rPr>
          <w:rFonts w:ascii="宋体;SimSun" w:hAnsi="宋体;SimSun" w:cs="宋体;SimSun"/>
          <w:color w:val="000000"/>
          <w:kern w:val="0"/>
          <w:sz w:val="24"/>
          <w:szCs w:val="24"/>
          <w:lang w:bidi="ar"/>
        </w:rPr>
        <w:t>、通过弧形灰尘收集槽、电机和吸尘机的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装置结构丰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功能多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对墙壁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灰尘进行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增加了装置功能的多样性。 </w:t>
      </w:r>
      <w:r>
        <w:rPr>
          <w:rFonts w:cs="宋体;SimSun" w:ascii="宋体;SimSun" w:hAnsi="宋体;SimSun"/>
          <w:color w:val="000000"/>
          <w:kern w:val="0"/>
          <w:sz w:val="24"/>
          <w:szCs w:val="24"/>
          <w:lang w:bidi="ar"/>
        </w:rPr>
        <w:t>[0017]2</w:t>
      </w:r>
      <w:r>
        <w:rPr>
          <w:rFonts w:ascii="宋体;SimSun" w:hAnsi="宋体;SimSun" w:cs="宋体;SimSun"/>
          <w:color w:val="000000"/>
          <w:kern w:val="0"/>
          <w:sz w:val="24"/>
          <w:szCs w:val="24"/>
          <w:lang w:bidi="ar"/>
        </w:rPr>
        <w:t>、通过控制箱、控制面板和处理器的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装置能够简单的进行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省时省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增加了装置操作的便捷性。 </w:t>
      </w:r>
      <w:r>
        <w:rPr>
          <w:rFonts w:cs="宋体;SimSun" w:ascii="宋体;SimSun" w:hAnsi="宋体;SimSun"/>
          <w:color w:val="000000"/>
          <w:kern w:val="0"/>
          <w:sz w:val="24"/>
          <w:szCs w:val="24"/>
          <w:lang w:bidi="ar"/>
        </w:rPr>
        <w:t>[0018]3</w:t>
      </w:r>
      <w:r>
        <w:rPr>
          <w:rFonts w:ascii="宋体;SimSun" w:hAnsi="宋体;SimSun" w:cs="宋体;SimSun"/>
          <w:color w:val="000000"/>
          <w:kern w:val="0"/>
          <w:sz w:val="24"/>
          <w:szCs w:val="24"/>
          <w:lang w:bidi="ar"/>
        </w:rPr>
        <w:t>、通过弧形灰尘收集槽、圆形吸盘和吸尘机的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装置能够对灰尘进行吸取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了灰尘忽然环境和损害施工人员身体情况的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增加了装置的灰尘处理能力和提高了装置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6. </w:t>
      </w:r>
      <w:r>
        <w:rPr>
          <w:rFonts w:ascii="宋体;SimSun" w:hAnsi="宋体;SimSun" w:cs="宋体;SimSun"/>
          <w:b/>
          <w:kern w:val="0"/>
          <w:sz w:val="24"/>
          <w:szCs w:val="24"/>
          <w:lang w:bidi="ar"/>
        </w:rPr>
        <w:t>一种建筑工地用新能源施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李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施工装置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体为一种建筑工地用新能源施工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建筑施工是指工程建设实施阶段的生产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各类建筑物的建造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可以说是把设计图纸上的各种线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指定的地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成实物的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它包括基础工程施工、主体结构施工、屋面工程施工和装饰工程施工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施工作业的场所称为“建筑施工现场”或叫“施工现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也叫工地。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建筑施工是人们利用各种建筑材料、机械设备按照特定的设计蓝图在一定的空间和时间内进行的为建造各式各样的建筑产品而进行的生产话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建筑施工中会用到各式各样的施工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施工材料大部分体积比较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质量比较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运输中比较麻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会经常把运输的施工装置压坏和在运输中由于道路颠簸工具经常出现滚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比如圆形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管、木桩、钢筋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就会用到专用的施工装置来运输这些材料。实用新型内容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解决的技术问题 </w:t>
      </w:r>
      <w:r>
        <w:rPr>
          <w:rFonts w:cs="宋体;SimSun" w:ascii="宋体;SimSun" w:hAnsi="宋体;SimSun"/>
          <w:color w:val="000000"/>
          <w:kern w:val="0"/>
          <w:sz w:val="24"/>
          <w:szCs w:val="24"/>
          <w:lang w:bidi="ar"/>
        </w:rPr>
        <w:t>[0005]</w:t>
      </w:r>
      <w:r>
        <w:rPr>
          <w:rFonts w:ascii="宋体;SimSun" w:hAnsi="宋体;SimSun" w:cs="宋体;SimSun"/>
          <w:color w:val="000000"/>
          <w:kern w:val="0"/>
          <w:sz w:val="24"/>
          <w:szCs w:val="24"/>
          <w:lang w:bidi="ar"/>
        </w:rPr>
        <w:t>针对现有技术的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了一种建筑工地用新能源施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解决了在施工中拉运圆形材料时经常出现滚落和压坏施工装置的问题。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技术方案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如下技术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建筑工地用新能源施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底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座的顶部开设有凹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述凹槽的内部设有两个相对称的滑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滑杆的两端分别与凹槽的内侧壁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滑杆的外表面套设有两个相对称的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滑块的内壁与滑杆的外表面相接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滑块之间设有第一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弹簧的两端分别与两个滑块相对称的一侧面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弹簧的内壁与滑杆的外表面相套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滑块的顶部固定连接有横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座的上表面固定连接有两个相对称的下减压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两个下减压块分别位于凹槽的两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座的顶部设有底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的底部固定连接有两个相对称的上减压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两个上减压块与两个下减压块位于同一竖直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的上表面固定连接有运输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运输垫的顶部开设有等距离排列的卡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底座的一侧面固定连接有两个相对称的连接块。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座的底部固定连接有两组相对称的底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底脚的内部通过销轴固定铰接有主动轮。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组所述主动轮之间设有履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履带的两端分别与两个主动轮的外表面相套设。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上减压块与下减压块之间设有第二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第二弹簧的两端分别与上减压块和下减压块相对的一侧面固定连接。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组所述横脚与底板之间均设有斜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斜杆的两端均通过销轴与横脚的内部和底板的侧面固定铰接。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连接块之间设有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连接杆的两端分别与两个连接块相对的一侧面固定连接。 </w:t>
      </w:r>
      <w:r>
        <w:rPr>
          <w:rFonts w:cs="宋体;SimSun" w:ascii="宋体;SimSun" w:hAnsi="宋体;SimSun"/>
          <w:color w:val="000000"/>
          <w:kern w:val="0"/>
          <w:sz w:val="24"/>
          <w:szCs w:val="24"/>
          <w:lang w:bidi="ar"/>
        </w:rPr>
        <w:t>[0013](</w:t>
      </w:r>
      <w:r>
        <w:rPr>
          <w:rFonts w:ascii="宋体;SimSun" w:hAnsi="宋体;SimSun" w:cs="宋体;SimSun"/>
          <w:color w:val="000000"/>
          <w:kern w:val="0"/>
          <w:sz w:val="24"/>
          <w:szCs w:val="24"/>
          <w:lang w:bidi="ar"/>
        </w:rPr>
        <w:t>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益效果 </w:t>
      </w:r>
      <w:r>
        <w:rPr>
          <w:rFonts w:cs="宋体;SimSun" w:ascii="宋体;SimSun" w:hAnsi="宋体;SimSun"/>
          <w:color w:val="000000"/>
          <w:kern w:val="0"/>
          <w:sz w:val="24"/>
          <w:szCs w:val="24"/>
          <w:lang w:bidi="ar"/>
        </w:rPr>
        <w:t>[0014]</w:t>
      </w:r>
      <w:r>
        <w:rPr>
          <w:rFonts w:ascii="宋体;SimSun" w:hAnsi="宋体;SimSun" w:cs="宋体;SimSun"/>
          <w:color w:val="000000"/>
          <w:kern w:val="0"/>
          <w:sz w:val="24"/>
          <w:szCs w:val="24"/>
          <w:lang w:bidi="ar"/>
        </w:rPr>
        <w:t>本实用新型提供了一种建筑工地用新能源施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备以下有益效果</w:t>
      </w:r>
      <w:r>
        <w:rPr>
          <w:rFonts w:cs="宋体;SimSun" w:ascii="宋体;SimSun" w:hAnsi="宋体;SimSun"/>
          <w:color w:val="000000"/>
          <w:kern w:val="0"/>
          <w:sz w:val="24"/>
          <w:szCs w:val="24"/>
          <w:lang w:bidi="ar"/>
        </w:rPr>
        <w:t>: [0015](1)</w:t>
      </w:r>
      <w:r>
        <w:rPr>
          <w:rFonts w:ascii="宋体;SimSun" w:hAnsi="宋体;SimSun" w:cs="宋体;SimSun"/>
          <w:color w:val="000000"/>
          <w:kern w:val="0"/>
          <w:sz w:val="24"/>
          <w:szCs w:val="24"/>
          <w:lang w:bidi="ar"/>
        </w:rPr>
        <w:t>该建筑工地用新能源施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底座的底部安装有主动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方便装置的移动和运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主动轮的外表面套设有履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使装置在行走时比较平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在凹凸不平的道路上出现较大颠簸的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上减压块与下减压块之间安装第二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在运输材料过程中对底板进行减震和缓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运输垫上的材料重量过重压坏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和颠簸幅度过大发生碰撞的情况。 </w:t>
      </w:r>
      <w:r>
        <w:rPr>
          <w:rFonts w:cs="宋体;SimSun" w:ascii="宋体;SimSun" w:hAnsi="宋体;SimSun"/>
          <w:color w:val="000000"/>
          <w:kern w:val="0"/>
          <w:sz w:val="24"/>
          <w:szCs w:val="24"/>
          <w:lang w:bidi="ar"/>
        </w:rPr>
        <w:t>[0016](2)</w:t>
      </w:r>
      <w:r>
        <w:rPr>
          <w:rFonts w:ascii="宋体;SimSun" w:hAnsi="宋体;SimSun" w:cs="宋体;SimSun"/>
          <w:color w:val="000000"/>
          <w:kern w:val="0"/>
          <w:sz w:val="24"/>
          <w:szCs w:val="24"/>
          <w:lang w:bidi="ar"/>
        </w:rPr>
        <w:t>该建筑工地用新能源施工装置通过在底脚和底板之间安装斜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支撑底板上的重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能够上下小幅度的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滑杆的外表面套设滑块并在每组滑块之间安装第一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将滑块在滑杆上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第一弹簧的拉力和张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对底板进行缓冲和减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装置行走的过程找中更加平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底板的顶部安装运输垫并开始有卡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将圆形材料或者施工用的工具放置在卡槽的内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行走时避免滚动掉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两个连接块之间安装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能够方便与其它施工运输工具的连接或者与新能源驱动装置连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7. </w:t>
      </w:r>
      <w:r>
        <w:rPr>
          <w:rFonts w:ascii="宋体;SimSun" w:hAnsi="宋体;SimSun" w:cs="宋体;SimSun"/>
          <w:b/>
          <w:kern w:val="0"/>
          <w:sz w:val="24"/>
          <w:szCs w:val="24"/>
          <w:lang w:bidi="ar"/>
        </w:rPr>
        <w:t>一种建筑场所用钢筋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王传忠、刘法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发明涉及建筑器械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体为一种建筑场所用钢筋固定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建筑行业是国家不可缺少的元素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建造房屋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可缺少的便是钢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筋是构建房屋的主要元素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实际使用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将钢筋按照要求的长度进行弯曲或者截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进行弯曲或者截取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必须将钢筋进行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现有的固定装置是利用单组的螺纹结构进行限位固定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以其具有较大的缺陷。发明内容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本发明的目的在于提供一种建筑场所用钢筋固定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解决上述背景技术中提出的问题。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提供如下技术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建筑场所用钢筋固定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固定基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基块的侧面设置有与其一体式结构的固定板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板结构的内部插入多个固定螺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基块上表面的一侧设置有与其一体式结构的固定夹持立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夹持立块的一侧中心设置有固定夹持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基块上表面的另一侧设置有与其一体式结构的对立块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基块上表面固定夹持立块的侧面和对立块结构的侧面之间形成的区域组成夹持区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述对立块结构的一侧设置有与其一体式结构的主螺纹管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管道的内部设置有螺纹管道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管道在位于所述螺纹管道孔的内部通过主螺纹结构连接一主螺纹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杆的一端侧面固定有多个连接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柱的端部固定一旋转钢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杆内部的中心设置有副螺纹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杆在位于所述副螺纹孔的内部通过副螺纹结构连接一副螺纹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螺纹杆在位于所述夹持区间区域的端部连接一活动夹持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螺纹杆的另一端连接一主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主连接杆的一端连接一螺纹承载保护机构。 </w:t>
      </w:r>
      <w:r>
        <w:rPr>
          <w:rFonts w:cs="宋体;SimSun" w:ascii="宋体;SimSun" w:hAnsi="宋体;SimSun"/>
          <w:color w:val="000000"/>
          <w:kern w:val="0"/>
          <w:sz w:val="24"/>
          <w:szCs w:val="24"/>
          <w:lang w:bidi="ar"/>
        </w:rPr>
        <w:t>[0005]</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活动夹持机构包括活动夹持机构用活动块活动夹持机构用夹持口、活动夹持机构用轴承安装凹槽、活动夹持机构用轴承、活动夹持机构用轴承外环活动夹持机构用轴承内环和活动夹持机构用固定轴。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活动夹持机构用活动块一侧的中心设置有内凹式的活动夹持机构用夹持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活动夹持机构用活动块另一侧的中心设置有活动夹持机构用轴承安装凹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活动夹持机构用轴承安装凹槽的内部安装一活动夹持机构用轴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所述活动夹持机构用轴承中的活动夹持机构用轴承外环固定在所述活动夹持机构用轴承安装凹槽的内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活动夹持机构用轴承中的活动夹持机构用轴承内环的中心固定一活动夹持机构用固定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活动夹持机构用固定轴的一端与副螺纹杆的端部固定连接。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活动夹持机构用夹持口的结构尺寸与固定夹持口的尺寸对应相同。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活动夹持机构用夹持口中各个部位对应的高度与固定夹持口中各个部位对应的高度相同。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螺纹承载保护机构包括螺纹承载保护机构用主中空壳体、螺纹承载保护机构用主中空结构、螺纹承载保护机构用半圆形凹槽、螺纹承载保护机构用副中空壳体、螺纹承载保护机构用副中空结构、螺纹承载保护机构用活动板、螺纹承载保护机构用螺旋弹簧、螺纹承载保护机构用推杆、螺纹承载保护机构用连接轴、螺纹承载保护机构用旋转轴和螺纹承载保护机构用插孔。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主中空壳体内部的中心设置有螺纹承载保护机构用主中空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主中空壳体的侧面设置有多个呈环形阵列设置的螺纹承载保护机构用副中空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副中空壳体的内部设置有螺纹承载保护机构用副中空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副中空结构在位于所述螺纹承载保护机构用主中空结构的一侧放置一螺纹承载保护机构用活动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活动板的一端面在所述螺纹承载保护机构用副中空结构的内部安装一螺纹承载保护机构用螺旋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活动板另一端面的中心设置有与其一体式结构的螺纹承载保护机构用推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推杆贯穿所述螺纹承载保护机构用主中空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主中空结构的内部插入一螺纹承载保护机构用连接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所述螺纹承载保护机构用连接轴的侧面设置有多个用于安放螺纹承载保护机构用推杆端部的螺纹承载保护机构用半圆形凹槽所述螺纹承载保护机构用连接轴的端部与主连接杆的端部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主中空壳体一端面的中心设置有与其一体式结构的螺纹承载保护机构用旋转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螺纹承载保护机构用旋转轴的内部设置有螺纹承载保护机构用插孔。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螺纹承载保护机构用螺旋弹簧的初始长度大于所述螺纹承载保护机构用副中空结构的活动范围。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与现有技术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的有益效果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利用两组螺纹结构进行限位固定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螺纹间距较大的一组能够有效提高紧固的速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螺纹间距较小的一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有效降低紧固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夹持板由于螺纹间距而活动的活动范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此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装置具有螺纹承载保护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有效保护螺纹受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其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8. </w:t>
      </w:r>
      <w:r>
        <w:rPr>
          <w:rFonts w:ascii="宋体;SimSun" w:hAnsi="宋体;SimSun" w:cs="宋体;SimSun"/>
          <w:b/>
          <w:kern w:val="0"/>
          <w:sz w:val="24"/>
          <w:szCs w:val="24"/>
          <w:lang w:bidi="ar"/>
        </w:rPr>
        <w:t>一种建筑施工用渐进打桩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辉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一种建筑机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体是一种建筑施工用渐进打桩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打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指把桩打进地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建筑物基础坚固因为地面建筑物如果要建在地面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面要承受很大的压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必须保证地面有足够的抵抗压力的强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个往往很难做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就必须对承受建筑物的地面进行加固或者改善地面的承受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就想到在地基上打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让建筑物的大部分重量通过传到地面以下很深的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因为这个位置的地基比地面承受能力大得多。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在打桩过程中往往需要借助外力将钎杆冲击进入地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桩的深度并不是通过一次完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于较深要求的桩深往往需要通过多次冲击完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有的打桩设备并不具有钎杆渐进冲击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存在诸多不便。实用新型内容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本实用新型的目的在于提供一种建筑施工用渐进打桩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解决上述背景技术中提出的问题。 </w:t>
      </w:r>
      <w:r>
        <w:rPr>
          <w:rFonts w:cs="宋体;SimSun" w:ascii="宋体;SimSun" w:hAnsi="宋体;SimSun"/>
          <w:color w:val="000000"/>
          <w:kern w:val="0"/>
          <w:sz w:val="24"/>
          <w:szCs w:val="24"/>
          <w:lang w:bidi="ar"/>
        </w:rPr>
        <w:t>[0005]</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如下技术方案</w:t>
      </w:r>
      <w:r>
        <w:rPr>
          <w:rFonts w:cs="宋体;SimSun" w:ascii="宋体;SimSun" w:hAnsi="宋体;SimSun"/>
          <w:color w:val="000000"/>
          <w:kern w:val="0"/>
          <w:sz w:val="24"/>
          <w:szCs w:val="24"/>
          <w:lang w:bidi="ar"/>
        </w:rPr>
        <w:t>: [0006]</w:t>
      </w:r>
      <w:r>
        <w:rPr>
          <w:rFonts w:ascii="宋体;SimSun" w:hAnsi="宋体;SimSun" w:cs="宋体;SimSun"/>
          <w:color w:val="000000"/>
          <w:kern w:val="0"/>
          <w:sz w:val="24"/>
          <w:szCs w:val="24"/>
          <w:lang w:bidi="ar"/>
        </w:rPr>
        <w:t>一种建筑施工用渐进打桩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装置本体、驱动电机、从动轴、凸轮、台阶轴、螺纹杆、小转轮、回程弹簧和冲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装置本体上部中央固定连接驱动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电机下部转动连接套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筒穿过装置本体上部中央并与装置本体保持轴承转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套筒下部套设有台阶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阶轴外表面周向等距设置多个凸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筒内表面周向等距设有多个凹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台阶轴下端固定连接套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柱上下部均设有凸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柱中部套合横梁中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横梁两端分别滑动连接滑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槽固定连接装置本体两侧内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套筒下部固定连接第一锥齿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锥齿轮两侧上部分别啮合第二锥齿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二锥齿轮固定连接从动轴端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动轴另一端部轴承转动连接固定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筒固定连接装置本体内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从动轴中部固定连接凸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凸轮下部贴合小转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转轮转动连接横梁中部上表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固定筒上部固定连接回程弹簧上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程弹簧下端固定连接伸缩杆上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伸缩杆上部套设于固定筒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伸缩杆下端固定连接横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套柱下端固定连接螺纹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螺纹杆下部螺纹连接钎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钎柱上端两侧分别固定连接稳固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稳固杆两端分别滑动连接滑槽。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作为本实用新型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装置本体外部两侧分别固定连接液压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压缸下部密封滑动连接活塞杆</w:t>
      </w:r>
      <w:r>
        <w:rPr>
          <w:rFonts w:cs="宋体;SimSun" w:ascii="宋体;SimSun" w:hAnsi="宋体;SimSun"/>
          <w:color w:val="000000"/>
          <w:kern w:val="0"/>
          <w:sz w:val="24"/>
          <w:szCs w:val="24"/>
          <w:lang w:bidi="ar"/>
        </w:rPr>
        <w:t>. [0008]</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述活塞杆下端转动连接移动轮。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驱动电机导线连接电源和开关。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台阶轴外表面的凸条嵌合于套筒内表面的凹条内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从动轴靠近第二锥齿轮一侧套设吊杆下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吊杆上端固定装置本体上壁。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钎柱下端固定连接冲头 </w:t>
      </w:r>
      <w:r>
        <w:rPr>
          <w:rFonts w:cs="宋体;SimSun" w:ascii="宋体;SimSun" w:hAnsi="宋体;SimSun"/>
          <w:color w:val="000000"/>
          <w:kern w:val="0"/>
          <w:sz w:val="24"/>
          <w:szCs w:val="24"/>
          <w:lang w:bidi="ar"/>
        </w:rPr>
        <w:t>[0013]</w:t>
      </w:r>
      <w:r>
        <w:rPr>
          <w:rFonts w:ascii="宋体;SimSun" w:hAnsi="宋体;SimSun" w:cs="宋体;SimSun"/>
          <w:color w:val="000000"/>
          <w:kern w:val="0"/>
          <w:sz w:val="24"/>
          <w:szCs w:val="24"/>
          <w:lang w:bidi="ar"/>
        </w:rPr>
        <w:t>与现有技术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的有益效果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装置通过套筒带动第一锥齿轮转动进而驱动第二锥齿轮和从动轴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动轴驱动凸轮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回程弹簧和凸轮的双重作用下实现横梁及套柱的往复上下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柱带动螺纹杆跟随一边转动一边往复上下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的螺纹杆驱动钎柱在往复上下移动的同时不断相对螺纹杆下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实现冲头的冲击深度不断渐进加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9. </w:t>
      </w:r>
      <w:r>
        <w:rPr>
          <w:rFonts w:ascii="宋体;SimSun" w:hAnsi="宋体;SimSun" w:cs="宋体;SimSun"/>
          <w:b/>
          <w:kern w:val="0"/>
          <w:sz w:val="24"/>
          <w:szCs w:val="24"/>
          <w:lang w:bidi="ar"/>
        </w:rPr>
        <w:t>一种电动车用微电脑故障自检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要对电动车进行定期的检测，以此降低电动车的故障率。但是，现有的电动车故障自检装置具有以下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为单车单用型，相关功能设置在仪表上，无法测试其他车辆的数据，不能做维修检测工具，功能单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用单独的数据线与车辆连接，不便于使用。二、技术原理及性能指标一种电动车用微电脑故障自检装置，包括外壳、控制器、数据线、绕线桩、信号转换器、锂电池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所述外壳的内部安装有控制器，所述控制器的右侧安装有数据线，所述数据线穿过外壳延伸到外部，数据线的右端缠绕在绕线桩上，控制器的下部安装有信号转换器，控制器与信号转换器电性连接，信号转换器的下部安装有锂电池。本实用新型提供了一种电动车用微电脑故障自检装置，通过设置的外壳、控制器、数据线、绕线桩、信号转换器、锂电池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解决了多为单车单用型，相关功能设置在仪表上，无法测试其他车辆的数据，不能做维修检测工具，功能单一，使用单独的数据线与车辆连接，不便于使用的问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技术成果，通过设置的控制器、数据线、信号转换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和控制按键，使用时，直接将该检测装置安置在需要检测的车辆上，并将数据线端头上的数据线插头直接差接到电动车的车载微型电脑上数据线插口上，按动控制按键启动该装置，控制器直接通过数据线连接车载微型控制电脑，并通过车载控制电脑对车体进行检测，检测所得的数据传输到控制器上，控制器将接收到的信号传输到信号转换器上，信号转换器转换信号后将信号传输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将信号转换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视频信号，并利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显示出来，方便检测人员快速直接的观看检测的结果，可作为维修检测工具使用，结构简单使用方便，实用性强，便于推广使用，解决了多为单车单用型，相关功能设置在仪表上，无法测试其他车辆的数据，不能做维修检测工具，功能单一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技术成果，通过设置的绕线桩和卡线座，检测结束后直接拔下数据线插头，再将数据线位于外壳外部的部分卷绕到绕线桩上，并将数据线插头部位处的数据线卡在卡线座上，从而将数据线和数据线插头直接固定在外壳的外壁上，数据线直接安置在装置上，并将外壳外部的数据线卷绕收集起来，线头部位处用卡线座固定在外壳上，便于快速的取用数据线，速度快效率高，解决了使用单独的数据线与车辆连接，不便于使用的问题。四、技术的成熟程度，适用范围和安全性； 使用该技术实用性强，通过车载控制电脑对车体进行检测，检测所得的数据传输到控制器上从而方便控制；便于推广使用，具有多功能。在使用的过程中，便于快速的取用数据线，速度快效率高，易于推广且具有很好的安全性。五、应用情况及存在的问题广西上马科技有限公司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在电动车生产制造中使用该技术，降低了故障率</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 xml:space="preserve">，节省了人力物力，节约了资金，延长了电动车使用的寿命，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0. </w:t>
      </w:r>
      <w:r>
        <w:rPr>
          <w:rFonts w:ascii="宋体;SimSun" w:hAnsi="宋体;SimSun" w:cs="宋体;SimSun"/>
          <w:b/>
          <w:kern w:val="0"/>
          <w:sz w:val="24"/>
          <w:szCs w:val="24"/>
          <w:lang w:bidi="ar"/>
        </w:rPr>
        <w:t>一种</w:t>
      </w:r>
      <w:r>
        <w:rPr>
          <w:rFonts w:cs="宋体;SimSun" w:ascii="宋体;SimSun" w:hAnsi="宋体;SimSun"/>
          <w:b/>
          <w:kern w:val="0"/>
          <w:sz w:val="24"/>
          <w:szCs w:val="24"/>
          <w:lang w:bidi="ar"/>
        </w:rPr>
        <w:t>GPS</w:t>
      </w:r>
      <w:r>
        <w:rPr>
          <w:rFonts w:ascii="宋体;SimSun" w:hAnsi="宋体;SimSun" w:cs="宋体;SimSun"/>
          <w:b/>
          <w:kern w:val="0"/>
          <w:sz w:val="24"/>
          <w:szCs w:val="24"/>
          <w:lang w:bidi="ar"/>
        </w:rPr>
        <w:t>车辆行驶记录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背景 </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汽车行驶记录仪，</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记录仪一体机。是对车辆行驶速度、时间、里程以及有关车辆行驶的其他状态信息进行记录、存储并可通过接口实现数据输出的数字式电子记录装置。内部集成</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和</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模块，可以上传定位信息，超速，疲劳，疑点数据，下发文字信息，上传图片等，但是传统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安装结构较为固定，不能灵活安装使用，同时传统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缺少防护措施，容易被太阳直接照射，影响使用寿命。二、技术原理及性能指标一种</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包括</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下表面设置的固定杆卡接在套杆内，套杆内部设置的伸缩杆尾端连接有第一固定板，套杆尾端设置的第二固定板表面开设有第二安装孔，</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侧面设置的第一摆动杆和第二摆动杆通过转轴进行连接，第一摆动杆右侧设置的遮挡布两侧连接有第一固定块和第二固定块。 三、技术的创造性与先进性该</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通过设置固定杆、套杆、套杆、伸缩杆、矩形口、第一固定板、第一安装孔、第二固定板、第二安装孔和第二紧固螺栓，</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下表面设置的固定杆套接在套杆内部，固定杆会在套杆内部进行旋转，这样使用者可以将第二固定板表面开设的第二安装孔进行水平面位置调节，安装较为灵活，同时使用者通过将伸缩杆进行拉伸，第一固定板表面开设有第一安装孔，这样的结构设计方便</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多角度安装，方便灵活使用。设置第一摆动杆、第二摆动杆、转轴、遮挡布、第一固定块、第二固定块、凹槽、第一档杆、第二档杆和第一紧固螺栓，</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在使用的过程中容易被太阳光进行直接的照射，此时使用者用手将第一摆动杆和第二摆动杆进行旋转，这样遮挡布会被展开，对</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进行防护，对</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进行保护，降低太阳光对</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的照射造成的风化和磨损，同时遮挡布也会防止车内的人喝水不小心溅到，遮挡布在进行安装时，使用第一固定块与凹槽进行卡接，第一紧固螺栓将第一固定块与第一摆动杆进行固定，这样的结构设计方便对遮挡布进行更换，使用方便。四、技术的成熟程度，适用范围和安全性； 该</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通过设置固定杆、套杆、伸缩杆、第一固定板、第二固定板、第二紧固螺栓、第一摆动杆、第二摆动杆、转轴、遮挡布、第一固定块、凹槽、第一档杆和第一紧固螺栓解决了</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安装结构较为固定不能灵活使用和缺少防护措施容易被太阳直接照射，影响使用寿命的问题。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开始批量生产使用该</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车辆行驶记录仪，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1. </w:t>
      </w:r>
      <w:r>
        <w:rPr>
          <w:rFonts w:ascii="宋体;SimSun" w:hAnsi="宋体;SimSun" w:cs="宋体;SimSun"/>
          <w:b/>
          <w:kern w:val="0"/>
          <w:sz w:val="24"/>
          <w:szCs w:val="24"/>
          <w:lang w:bidi="ar"/>
        </w:rPr>
        <w:t>一种带有</w:t>
      </w:r>
      <w:r>
        <w:rPr>
          <w:rFonts w:cs="宋体;SimSun" w:ascii="宋体;SimSun" w:hAnsi="宋体;SimSun"/>
          <w:b/>
          <w:kern w:val="0"/>
          <w:sz w:val="24"/>
          <w:szCs w:val="24"/>
          <w:lang w:bidi="ar"/>
        </w:rPr>
        <w:t>GPS</w:t>
      </w:r>
      <w:r>
        <w:rPr>
          <w:rFonts w:ascii="宋体;SimSun" w:hAnsi="宋体;SimSun" w:cs="宋体;SimSun"/>
          <w:b/>
          <w:kern w:val="0"/>
          <w:sz w:val="24"/>
          <w:szCs w:val="24"/>
          <w:lang w:bidi="ar"/>
        </w:rPr>
        <w:t>定位的电动车用防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电动车，即电力驱动车，又名电驱车。电动车分为交流电动车和直流电动车。通常说的电动车是以电池作为能量来源，通过控制器、电机等部件，将电能转化为机械能运动，以控制电流大小改变速度的车辆，第一辆电动车于</w:t>
      </w:r>
      <w:r>
        <w:rPr>
          <w:rFonts w:cs="宋体;SimSun" w:ascii="宋体;SimSun" w:hAnsi="宋体;SimSun"/>
          <w:color w:val="000000"/>
          <w:kern w:val="0"/>
          <w:sz w:val="24"/>
          <w:szCs w:val="24"/>
          <w:lang w:bidi="ar"/>
        </w:rPr>
        <w:t>1881</w:t>
      </w:r>
      <w:r>
        <w:rPr>
          <w:rFonts w:ascii="宋体;SimSun" w:hAnsi="宋体;SimSun" w:cs="宋体;SimSun"/>
          <w:color w:val="000000"/>
          <w:kern w:val="0"/>
          <w:sz w:val="24"/>
          <w:szCs w:val="24"/>
          <w:lang w:bidi="ar"/>
        </w:rPr>
        <w:t>年制造出来，发明人为法国工程师古斯塔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鲁韦，这是一辆用铅酸电池为动力的三轮车它是由直流电机驱动的，时至今日，电动车已发生了巨大变化，类型也多种多样，电动车辆在国民经济中所占份额不是很高。但是它符合国家定的节能环保趋势，大大方便了短途交通，最主要是通过对能源和环境的节省和保护在国民经济中起着重要的作用，防盗装置使得电动车必不可少的组成部分，但是现有技术存在以下的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电动车防盗装置不具有定位功能，导致不便于快速找到电动车具体位置的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现有电动车防盗装置的功能单一且存在不便于携带的问题。二、技术原理及性能指标一种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的电动车用防盗装置，包括盒体，所述盒体的内部左端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所述</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的右方有控制面板，所述控制面板的右方有信号处理器，所述信号处理器的右方有警报器，所述警报器的右方有电源，所述盒体的内部左侧壁上有测振仪，所述盒体上有顶盖，所述顶盖的正面中间安装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座，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座的内部套接有横轴，所述横轴上套接有活动片，所述盒体的正面偏上端安装有卡座，所述顶盖的上端中间安装有把手。 三、技术的创造性与先进性该种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的电动车用防盗装置通过设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和手机终端结构，使用时，当使用者不记得放置电动车的具体位置，使用者首先通过手机上的蓝牙与本实用新型上的手机终端连接，然后通过本实用新型上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将电动车的具体位置输送至手机终端上，然后手机终端将电动车的具体位置通过手机蓝牙输送至手机上，然后使用者通过观察手机便于能够快速的找到电动车的具体位置，从而解决了现有电动车防盗装置不具有定位功能，导致不便于快速找到电动车具体位置的问题。四、技术的成熟程度，适用范围和安全性； 该种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的电动车用防盗装置通过设置减震弹簧、把手和</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结构，解决了现有电动车防盗装置不具有定位功能导致不便于快速找到电动车具体位置和现有电动车防盗装置的功能单一且存在不便于携带的问题。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开始批量生产使用该种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的电动车用防盗装置，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2. </w:t>
      </w:r>
      <w:r>
        <w:rPr>
          <w:rFonts w:ascii="宋体;SimSun" w:hAnsi="宋体;SimSun" w:cs="宋体;SimSun"/>
          <w:b/>
          <w:kern w:val="0"/>
          <w:sz w:val="24"/>
          <w:szCs w:val="24"/>
          <w:lang w:bidi="ar"/>
        </w:rPr>
        <w:t>一种电动车开机自检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电动车，即电力驱动车，又名电驱车，电动车分为交流电动车和直流电动车。通常说的电动车是以电池作为能量来源，通过控制器、电机等部件，将电能转化为机械能运动，以控制电流大小改变速度的车辆，电动车因使用电力作为驱动动能，因此其相比燃油车具有较好的经济性，电动车已成为人们短距离出行最重要的交通工具。但是，现有的电动车在开启时，其仪表盘上只能大致显示剩余电量，而无法实现对电动车驱动电流和电压的自检效果，这样，一旦电动车出现电流不稳定，或是电压不稳定的问题，在电动车行驶过程中极易出现电动车的线路故障，导致电动车突然无动力，甚至导致电路短路发生自燃，严重影响电动车使用者的行驶安全。二、技术原理及性能指标一种电动车开机自检机构，包括壳体、电量采集模块、电流采集模块和电压采集模块，其壳体的前端面安装有液晶显示模块，壳体的前端面在液晶显示模块的一侧设置有报警模块，壳体的前端面在报警模块的正下方设置有电源按钮，壳体的后端面设置有信号采集端口，壳体的内部设置有电量采集模块、电流采集模块和电压采集模块，壳体的中间设置有单片机，单片机和电流采集模块之间设置有信号分析模块，单片机的一侧与信号分析模块相对位置设置有信号反馈模块，壳体的一侧设置有电源模块，所述电量采集模块、电流采集模块和电压采集模块的输入端均与信号采集端口连接，电量采集模块、电流采集模块和电压采集模块的输出端与信号分析模块的输入端电性连接，信号分析模块的输出端与单片机的输入端电性连接，单片机的输出端与信号反馈模块的输入端电性连接，信号反馈模块的输出端分别与液晶显示模块的输入端和报警模块的输入端电性连接，壳体的底面安装有固定板，固定板上并排设置有两个弧形固定片，两个弧形固定片的同向端位置设置有铰链，弧形固定片的一端通过铰链与固定板转动连接，两个所述弧形固定片的另一端开设有螺纹固定孔。 三、技术的创造性与先进性该机构通过设置电量采集模块、电流采集模块和电压采集模块，使用时，按动电源按钮后，自检机构中各模块通电开始工作，电流采集模块和电压采集模块可对通过信号采集端口接入的电动车电瓶输出线路中的电流和电压进行采集，同时电量采集模块通过测量电动车电瓶的开路电压来估计电瓶的剩余电量，然后将采集的电量、电流和电压信息传输至信号分析模块进行综合分析将得出的结果传输给单片机，将采集的电量、电流和电压信息与单片机内设定的最低安全电量、电流范围和电压范围进行比较，当采集电量低于最低安全电量时，通过信号反馈模块反馈至液晶显示模块，使得液晶显示模块以文字的形式进行提示，同时单片机还会驱动报警模块报警，同理当采集的电流或电压当中有一个超过单片机内预设的安全范围时，报警模块均会报警，同时液晶显示模块都会以文字的形式进行提示，从而更好保障驾驶人的行车安全，接近了现有的技术无法实现开机全面自检，存在驾驶隐患的问题。四、技术的成熟程度，适用范围和安全性； 电动车开机自检机构通过设置弧形固定片，安装时，将本装置放置在电动车把手杆上，转动弧形固定片使电动车把手杆嵌入到弧形固定片中，然后将螺栓旋拧到弧形固定片和固定板上的螺纹固定孔内，实现对本装置的固定紧固，解决了现有的技术安全不方便的问题。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底开始批量生产使用该电动车开机自检机构，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3. </w:t>
      </w:r>
      <w:r>
        <w:rPr>
          <w:rFonts w:ascii="宋体;SimSun" w:hAnsi="宋体;SimSun" w:cs="宋体;SimSun"/>
          <w:b/>
          <w:kern w:val="0"/>
          <w:sz w:val="24"/>
          <w:szCs w:val="24"/>
          <w:lang w:bidi="ar"/>
        </w:rPr>
        <w:t>一种新型车载定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是内置了</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和移动通信模块的终端，用于将</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获得的定位数据通过移动通信模块传至网络上的一台服务器上，从而可以实现在电脑或手机上网查询终端位置。现在市场上的电动汽车越来越受到人们的关注，不仅可以节省油费，还可以保护环境。为了更好地掌握电动汽车在行车中的行驶记录和其位置，需要在汽车中安装</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但是，现有的车载定位装置具有以下不足：定位装置直接与汽车的电源相连接，在汽车停止行驶时，无法提供电能导致定位装置无法使用，还有一些使用干电池为定位装置提供电源，干电池使用寿命短，需要频繁的更换。二、技术原理及性能指标一种新型车载定位装置，包括外壳、信号接收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控制开关、锂电池、电源连接插口和控制器，所述外壳上部的左侧安装有信号接收器，所述信号接收器下部外壳的内部安装有锂电池，所述锂电池的左侧安装有电源连接插口，所述锂电池的右侧安装有控制器，所述控制器的右侧安装有读卡器，所述读卡器右侧外壳的内壁上安装有扬声器。 三、技术的创造性与先进性一种新型车载定位装置，具备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的锂电池、电源连接插口和电压转换器，使用时，利用安装座将该电动车车载定位装置固定在安装位置处，再用数据线将电源连接插口与电动汽车的电源插口电性连接，初次使用时，利用电动汽车的电源提供电力，电力在电压转换器的作用下，转换为装置使用的电压为装置使用提供电能，同时向锂电池输送电能，并将电能储存在锂电池中，便于在车辆停止行驶时锂电池向该定位装置输送电能，锂电池使用寿命长，电能储存量大，便于在车辆长时间停放时仍可为该装置输送电能，使用起来简单便捷，避免频繁更换电池，提升使用的便捷度，解决了在汽车停止行驶时，无法提供电能导致定位装置无法使用，使用干电池为定位装置提供电源，干电池使用寿命短，需要频繁的更换的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设置的信号接收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控制开关、控制器、读卡器和扬声器，在装置接通电源后，从读卡器的插卡槽插入</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卡，然后按动控制开关开启装置，信号接收器在控制器的电性连接下，利用信号接收器接受卫星发射的信号，对电动车进行实时定位，并且记录其行驶路线，同时将信号传输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处理信号后利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显示出来，便于驾驶人员查看，人们可以使用专用移动设备实时的查询汽车的位置，当汽车遇到危险时，控制器控制扬声器发出警报，并让信号接收器对卫星发出求救信号，以寻求外界的救援，结构简单使用方便，实用性强，便于推广使用。四、技术的成熟程度，适用范围和安全性； 新型车载定位装置，通过设置的外壳、信号接收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控制开关、锂电池、电源连接插口和控制器，解决了在汽车停止行驶时，无法提供电能导致定位装置无法使用，使用干电池为定位装置提供电源，干电池使用寿命短，需要频繁的更换的问题。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底开始批量生产使用该新型车载定位装置，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4. </w:t>
      </w:r>
      <w:r>
        <w:rPr>
          <w:rFonts w:ascii="宋体;SimSun" w:hAnsi="宋体;SimSun" w:cs="宋体;SimSun"/>
          <w:b/>
          <w:kern w:val="0"/>
          <w:sz w:val="24"/>
          <w:szCs w:val="24"/>
          <w:lang w:bidi="ar"/>
        </w:rPr>
        <w:t>一种电动车用微电脑故障自检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的电动车不具有自检系统，即使少数电动车具有自检系统也不能降低误报警现象发生的概率，且其在电动车电瓶的输出电压或输出电流不合格时，驾驶人员难以及时发现，且发生故障时，电动车的位置信息难以快速发送出去，造成救援困难，故本实用新型设计一种电动车用微电脑故障自检系统来解决上述问题。二、技术原理及性能指标 本成果技术包括了一种电动车用微电脑故障自检系统，包括控制箱、温度传感器和第一声光报警器，所述控制箱固定设置在电动车的内部，所述控制箱的内部设置有微电脑，所述微电脑的下方并排设置有电压采集模块和电流采集模块，所述微电脑的上方并排设置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存储器和无线通信模块，所述温度传感器设置在常用电池组和备用电池组的表面，所述常用电池组和备用电池组并排设置在电动车的内部，所述第一声光报警器固定设置在电动车的外部侧面上。本实用新型通过设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模块、存储器、无线通信模块、第一声光报警器和第二声光报警器，解决了传统的电动车故障自检系统难以同亲人联网发送信息，安全性较低的问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成果技术通过设置电压采集模块、电流采集模块和温度传感器，对电压、电流和温度等进行实时监控采样，并将实时参数反馈给微电脑，微电脑分析数据并与设定安全数值进行比对，并将检测数据存储在存储器内，若数据异常则控制第一声光报警器工作，并且启用备用电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成果技术通过设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和无线通信模块，数据异常时，通过</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将电动车位置信息通过无线通信模块传给远程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终端，亲人手中的手机上的第二声光报警器工作，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上及时发现位置信息，必要时能及时赶到现场处理故障。四、技术的成熟程度，适用范围和安全性； 可以使用在现有的符合电动车国标的所有类型的电动车上，且技术原理不复杂，易于推广并具有很好的安全性。五、应用情况及存在的问题广西上马科技有限公司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在电动车生产制造中使用该技术，降低了故障率</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 xml:space="preserve">，节省了人力物力，节约了资金，延长了电动车使用的寿命，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5. </w:t>
      </w:r>
      <w:r>
        <w:rPr>
          <w:rFonts w:ascii="宋体;SimSun" w:hAnsi="宋体;SimSun" w:cs="宋体;SimSun"/>
          <w:b/>
          <w:kern w:val="0"/>
          <w:sz w:val="24"/>
          <w:szCs w:val="24"/>
          <w:lang w:bidi="ar"/>
        </w:rPr>
        <w:t>一种电动车用具有防盗功能的制动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电动车在使用的过程中制动器尤为重要，这是电动车使用的第一道安全屏障，电动车放置在外面道路上时，制动器容易遭到盗窃或者破坏，尤其是共享电动车，制动器是具有使运动部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运动机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减速、停止或保持停止状态等功能的装置。是使机械中的运动件停止或减速的机械零件，俗称刹车、闸，制动器主要由制架、制动件和操纵装置等组成，电动车制动器是通过使用者手握刹车把带动刹车线进行收缩进行使用，传统的电动车制动器功能有限，不具备防盗功能，同时传统的电动车制动器刹车线生锈时不能及时的维护，存在一定的安全隐患。但是现有技术中电动车制动器的功能和电动车制动器的维护存在以下不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传统的电动车制动器功能有限，不具备防盗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传统的电动车制动器刹车线生锈时不能及时的维护，存在一定的安全隐患。二、技术原理及性能指标 一种电动车用具有防盗功能的制动器，包括电动车制动器本体，所述电动车制动器本体内部侧面焊接的安装支架顶端固定有金属片，且电动车制动器本体表面设置有制动连接片，所述安装支架右侧表面设置的第一凹槽内部卡接有第一触碰开关，且制动连接片顶端设置有输油细管，所述输油细管从下至上依次设置有盛油器和胶头，且输油总管两侧依次设置有第一输油支管和第二输油支管。本实用新型通过设置电动车制动器本体、安装支架、金属片、紧固螺栓、第一凹槽、第二凹槽、第一触碰开关、第二触碰开关、输油总管、第一输油支管和第二输油支管解决了电动车制动器不具备防盗功能和电动车制动器刹车线生锈时不能及时的维护的问题。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电动车制动器本体、安装支架、金属片、紧固螺栓、第一凹槽、第二凹槽、第一触碰开关和第二触碰开关，电动车制动器本体通过安装支架与电动车进行固定，安装支架表面设置的金属片通过紧固螺栓与电动车进行牢牢的固定，安装支架在固定的过程中，安装支架侧面设置的第一触碰开关和第二触碰开关与电动车进行抵接压紧，一旦安装支架出现松动迹象，第一触碰开关和第二触碰开关直接与电动车的声控系统进行连接，第一触碰开关和第二触碰开关不再压紧时会直接连通电源打开电动车的声控系统发出警报，起到防盗警示的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设置输油总管、第一输油支管、第二输油支管、输油细管、盛油器和胶头，电动车在使用的过程中如果刹车线收缩不灵敏，不能进行正常复位时，使用者用手轻捏胶头，盛油器内部的润滑油在空气压力的作用下会流入到输油总管内，输油总管内部的润滑油在第一输油支管和第二输油支管作用下流入到转轴与矩形口的交界处，这样的润滑油输送方式较为精准，并且使用的过程中随时都能进行输油维护，这样方便进行使用，降低安全隐患提高电动车的安全性能。四、技术的成熟程度，适用范围和安全性； 设置电动车制动器本体、安装支架、金属片、紧固螺栓、第一凹槽、第二凹槽、第一触碰开关和第二触碰开关，对整个机构进行了优化，改进了国标车中存在的问题，具有很好的实施价值。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底开始批量生产使用该新型车载定位装置，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6. </w:t>
      </w:r>
      <w:r>
        <w:rPr>
          <w:rFonts w:ascii="宋体;SimSun" w:hAnsi="宋体;SimSun" w:cs="宋体;SimSun"/>
          <w:b/>
          <w:kern w:val="0"/>
          <w:sz w:val="24"/>
          <w:szCs w:val="24"/>
          <w:lang w:bidi="ar"/>
        </w:rPr>
        <w:t>一种便于安装节能型车载定位终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车载定位器也可以叫车载定位仪，顾名思义就是装在车上的定位仪，被广泛用于公交车、货运车辆、出租车等的定位、防盗、监控和调度，现有的汽车定位器节能性较差，且固定效果不理想，安装、更换不方便，定位终端与箱体之间的缓冲措施较差，定位终端容易被损坏，故本实用新型设计一种便于安装节能型车载定位终端来解决上述问题。现车载定位器存在以下不足之处：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车载定位器与车体的连接不够紧密，汽车在高速行驶中，车载定位器容易掉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车载定位器节能性较差，且缓冲措施单一，车载定位器容易损坏。二、技术原理及性能指标 一种便于安装节能型车载定位终端，包括箱体，所述箱体固定设置在固定架上，所述固定架的底部固定设置有减震杆，所述固定架的底部中心处的减震杆的底部固定设置有电磁吸盘，所述固定架的底部边缘处的减震杆的底部固定设置有橡胶吸盘，所述箱体的内部底面上固定设置有减震垫一，所述减震垫一上放置有定位终端本体，所述定位终端本体的侧面设置有侧夹紧板，所述侧夹紧板的内侧设置有减震垫二，所述侧夹紧板的外侧与减震弹簧一的一端固定连接，所述减震弹簧一的另一端固定在箱体的内壁上。本实用新型通过设置橡胶吸盘、电磁吸盘、侧夹紧板、上夹紧板和光伏组件，解决了传统的车载定位终端缓冲减震性能差，不够节能的问题。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减震杆、减震垫一、减震垫二、减震弹簧一、减震弹簧二和减震垫三，多重减震缓冲措施，有效避免定位终端本体受冲击力损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设置电磁吸盘和速度传感器，通过速度传感器来感应汽车的速度，随着速度的增加，控制电磁吸盘工作，保证固定架固定在车顶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实用新型通过设置光伏组件，为电磁吸盘和定位终端本体提供电能，使得该装置节能环保性好。四、技术的成熟程度，适用范围和安全性； 通过设置多重减震，优化了车架的受力情况，电磁吸盘和速度传感器，通过速度传感器来感应汽车的速度，是比较切合实际的技术方案，设置光伏组件，为电磁吸盘和定位终端本体提供电能，适用范围扩大，同时低电能也比较安全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底开始批量生产使用该新型车载定位装置，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7. </w:t>
      </w:r>
      <w:r>
        <w:rPr>
          <w:rFonts w:ascii="宋体;SimSun" w:hAnsi="宋体;SimSun" w:cs="宋体;SimSun"/>
          <w:b/>
          <w:kern w:val="0"/>
          <w:sz w:val="24"/>
          <w:szCs w:val="24"/>
          <w:lang w:bidi="ar"/>
        </w:rPr>
        <w:t>一种变压器尺寸测量治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孙天江、甘建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在变压器的生产过程中，通常需要对变压器的脚距、长度以及宽度进行测量，以利于生产者对变压器尺寸进行管控。目前用于变压器尺寸规格测量的工具通常为游标卡尺，但是，在使用游标卡尺进行变压器尺寸测量时会存在如下缺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易将各个规格的上下限值混淆，造成测量错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次只能测量单一尺寸，测量效率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存在较大的人为测量误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只能实现抽检，存在品质漏失的现象等等。因此，如何减少变压器尺寸测量误差及提高测量效率及品质成为目前变压器生产亟待解决的问题。二、技术原理及性能指标；本实用新型属于测量治具技术领域，具体公开了一种变压器尺寸测量治具。该变压器尺寸测量治具包括测量板和设于所述测量板上的测量孔；所述测量孔由均呈矩形的第一测量部、第二测量部、第三测量部和第四测量部组成，所述第二测量部位于所述测量板的中部，所述第一测量部位于所述第二测量部的一侧，所述第三测量部和所述第四测量部均位于所述第二测量部相对于所述第一测量部的另一侧，且所述第一测量部、所述第三测量部和所述第四测量部均与所述第二测量部连通。该变压器尺寸测量治具结构简单、易于操作，可有效提高变压器尺寸测量的效率及质量，从而利于生产者的对变压器的尺寸进行管控，有效分辨出良品与不良品，进而提高变压器的出厂质量。三、技术的创造性与先进性；本实用新型的变压器尺寸测量治具通过将变压器所要测量的尺寸项目进行合并形成一个整体的测量孔，具有结构简单、操作简便的特点；并且，测量孔的各项尺寸规格均严格按照变压需测尺寸的标准值和上偏差之和进行制定，其可有效对变压器的尺寸进行管控，便于操作者分辨出良品和不良品。综上，本实用新型的变压器尺寸测量治具可有提高变压器尺寸测量的效率和质量，进而提高了变压器的出厂质量，具有一定的经济效益，实用性强。四、技术的成熟程度，适用范围和安全性；本实用新型的目的在于提供一种变压器尺寸测量治具，该变压器尺寸测量治具不仅结构简单、易于操作，而且可有效提高变压器尺寸测量的效率及质量，从而利于生产者的对变压器的尺寸进行管控，有效分辨出良品与不良品，进而提高变压器的出厂质量，具有一定的经济效益，实用性强。五、应用情况及存在的问题；本实用新型的变压器测量尺寸治具可对变压器的宽度、长度和脚距进行检测，以检验各个需测项目的尺寸是否在规定范围内，其检测效率和质量高，可有效区分良品和不良品，从而提高了变压器的出厂质量。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8. </w:t>
      </w:r>
      <w:r>
        <w:rPr>
          <w:rFonts w:ascii="宋体;SimSun" w:hAnsi="宋体;SimSun" w:cs="宋体;SimSun"/>
          <w:b/>
          <w:kern w:val="0"/>
          <w:sz w:val="24"/>
          <w:szCs w:val="24"/>
          <w:lang w:bidi="ar"/>
        </w:rPr>
        <w:t>一种绞线剪线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孙天江、甘建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传统变压器次级为两根绝缘线，焊锡前需进行绞合并初剪飞线；传统技术是绞线与初剪飞线分开作业，绞线与剪线分为两个工序，需两人作业，剪飞线为使用理线剪剪线，手容易疲劳，效率低。二、技术原理及性能指标；本实用新型所采用的技术方案是：一种绞线剪线机，包括</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设备、绞线装置、剪线装置和防护罩，所述</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设备输出轴与绞线装置相连，绞线一端为夹持部另一端为配重部，剪线装置设置在绞线装置一端，绞线装置与剪线装置放置在防护罩内，剪线装置与剪刀本体和驱动盒，剪刀本体设置夹持部外侧，所述剪刀本体与所述夹持部闭合时的夹持面垂直。三、技术的创造性与先进性；基于上述结构：通过设置有绞线装置和剪线装置，可以同时绞线和剪线，</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设备输出轴带动绞线装置旋转，由于离心力的作业，配重部向外，带支夹持部将线夹紧并旋转绞在一起，完成绞线工作，同时，</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 xml:space="preserve">设备控制剪线装置的驱动盒驱动剪刀本体将线剪断，完成剪线工作，相对于两个工站作业由一个人完成，节省人力以及提高了生产效率。四、技术的成熟程度，适用范围和安全性；利用绞线剪线一体机作业，能够确保对飞线剪线长度一致性，同时节省人力，提升效率，减少作业员疲劳，自动化程度更高；对于变压器次级飞线需绞合产品可以采用此机器。五、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在广西贵港市嘉龙海杰电子科技有限公司已经导入此装置，从而大大提高了生产效率，节省了大量人力、物力的同时，保障了生产的稳定性、品质一致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9. </w:t>
      </w:r>
      <w:r>
        <w:rPr>
          <w:rFonts w:ascii="宋体;SimSun" w:hAnsi="宋体;SimSun" w:cs="宋体;SimSun"/>
          <w:b/>
          <w:kern w:val="0"/>
          <w:sz w:val="24"/>
          <w:szCs w:val="24"/>
          <w:lang w:bidi="ar"/>
        </w:rPr>
        <w:t>一种压线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孙天江、甘建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题来源与背景；变压器线圈绕线后缠</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 xml:space="preserve">脚，缠脚高度影响产品实装，需人工手动操作压线、操作人员把持力度存在差异，零件受力不均，力度轻了达不到压线效果，重了线易受损，同时工人难以将钳口准确固定从而偏离原有位置；存在效率低下、夹压后的零件尺寸不统一、劳动强度大。 二、 技术原理及性能指标；一种压线机，包括：底座、支架和压线装置；所述支架固定安装在底座上，所述压线装置包括冲压气缸、冲压头、压铸平台、气压调节器和控制器，所述压铸平台设置在底座上，所述压铸平台设置有产品放置面，所述冲压气缸的缸体装设在所述支架上且位于所述压铸平台上方，所述冲压气缸上设有控制阀，所述冲压气缸的活塞柱朝下，所述冲压头安装在冲压气缸的活塞柱上。 三、 技术的创造性与先进性；本实用新型的压线机通过气压调节器进行压力的调节，针对不同类型的零件所需要的不同压力值进行设定，然后将信号存储于控制器内，将产品放置于压铸平台后，控制器发出指令，控制冲压气缸的活塞柱在指定气压下带动冲压头向压铸平台靠近，自动化程度高，使操作人员对压线机的操控方便自如，减小劳动强度并且提高生产效率，通过气压调节器设定气压值，使每次压线的力度一致，使得夹压后的零件尺寸精确统一，大大提高产品质量，符合规模化生产的要求。四、 技术的成熟程度，适用范围和安全性；本实用新型的压线机设置有轮装置，在平时使用过程中，将支撑杆和轮子往上掰，容置于夹板之间，不影响压线机的正常使用；在搬运梯子时，将轮子和支撑杆往下掰，轮子接触地面，这样就可以推着压线机进行移动，不需要人工抬起搬运，大大了节省人力，具有实用性。五、 应用情况及存在的问题；本实用新型的压线机机械化程度高，代替原始人工手动操作，降低了劳动强度，同时冲压头与压铸平台的接触面积较大，可以同时对多条线材压直，极大地加快了工作效率，通过气压调节器设定气压值，使每次压线的力度一致，大大提高产品质量，其设置人性化，结构简单、设计合理，节约人力物力，值得推广。六、 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0. </w:t>
      </w:r>
      <w:r>
        <w:rPr>
          <w:rFonts w:ascii="宋体;SimSun" w:hAnsi="宋体;SimSun" w:cs="宋体;SimSun"/>
          <w:b/>
          <w:kern w:val="0"/>
          <w:sz w:val="24"/>
          <w:szCs w:val="24"/>
          <w:lang w:bidi="ar"/>
        </w:rPr>
        <w:t>一种绝缘线脱皮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孙天江、甘建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绝缘线又叫三层绝缘线，是一种高性能绝缘导线，这种导线有三个绝缘层，中间是芯线，第一层是呈金黄色的聚胺薄膜，其厚度为几个微米，却可承受</w:t>
      </w:r>
      <w:r>
        <w:rPr>
          <w:rFonts w:cs="宋体;SimSun" w:ascii="宋体;SimSun" w:hAnsi="宋体;SimSun"/>
          <w:color w:val="000000"/>
          <w:kern w:val="0"/>
          <w:sz w:val="24"/>
          <w:szCs w:val="24"/>
          <w:lang w:bidi="ar"/>
        </w:rPr>
        <w:t>3KV</w:t>
      </w:r>
      <w:r>
        <w:rPr>
          <w:rFonts w:ascii="宋体;SimSun" w:hAnsi="宋体;SimSun" w:cs="宋体;SimSun"/>
          <w:color w:val="000000"/>
          <w:kern w:val="0"/>
          <w:sz w:val="24"/>
          <w:szCs w:val="24"/>
          <w:lang w:bidi="ar"/>
        </w:rPr>
        <w:t>的脉冲高压，第二层为高绝缘性的喷漆涂层，第三层是透明的玻璃纤维层，绝缘层的总厚度仅为</w:t>
      </w:r>
      <w:r>
        <w:rPr>
          <w:rFonts w:cs="宋体;SimSun" w:ascii="宋体;SimSun" w:hAnsi="宋体;SimSun"/>
          <w:color w:val="000000"/>
          <w:kern w:val="0"/>
          <w:sz w:val="24"/>
          <w:szCs w:val="24"/>
          <w:lang w:bidi="ar"/>
        </w:rPr>
        <w:t>20-100um,</w:t>
      </w:r>
      <w:r>
        <w:rPr>
          <w:rFonts w:ascii="宋体;SimSun" w:hAnsi="宋体;SimSun" w:cs="宋体;SimSun"/>
          <w:color w:val="000000"/>
          <w:kern w:val="0"/>
          <w:sz w:val="24"/>
          <w:szCs w:val="24"/>
          <w:lang w:bidi="ar"/>
        </w:rPr>
        <w:t>其优点是绝缘强度高，任意两层之间均可承受交流</w:t>
      </w:r>
      <w:r>
        <w:rPr>
          <w:rFonts w:cs="宋体;SimSun" w:ascii="宋体;SimSun" w:hAnsi="宋体;SimSun"/>
          <w:color w:val="000000"/>
          <w:kern w:val="0"/>
          <w:sz w:val="24"/>
          <w:szCs w:val="24"/>
          <w:lang w:bidi="ar"/>
        </w:rPr>
        <w:t>3000V</w:t>
      </w:r>
      <w:r>
        <w:rPr>
          <w:rFonts w:ascii="宋体;SimSun" w:hAnsi="宋体;SimSun" w:cs="宋体;SimSun"/>
          <w:color w:val="000000"/>
          <w:kern w:val="0"/>
          <w:sz w:val="24"/>
          <w:szCs w:val="24"/>
          <w:lang w:bidi="ar"/>
        </w:rPr>
        <w:t>的安全电压，电流密度大。 在电机的生产中有道工序为定子引出线的焊接，即将定子中完成绕线后留出的多根引出线头按照一定的组合焊接到一起。完成该工序常常出现的问题为线体表面本身绝缘层，在进行两个接头之间的焊接时绝缘层会导致焊接不好，出现虚焊等问题。所以为了使绝缘线头焊接好，不出现虚焊的问题，在焊接之前首先要对绝缘线端头进行去皮处理。传统的绝缘线脱皮方法是用常规的烙铁把绝缘皮加热，手拿刀片进行脱皮，这样的脱皮方法常常会出现如下问题：一是脱皮长度不一，而且脱皮不彻底，品质达不到要求，影响后序工序的加工质量；二是有时候芯线被烧断或者被刀片刮坏，不能保证导体完好无损，对于后续的使用影响很大；三是脱皮速度很慢，效率低下。二、技术原理及性能指标；绝缘线脱皮机包括底座、主控制器、脱皮装置和加热器，主控制器和加热器均设置于底座上；所述脱皮装置包括支架、上脱皮刀、下脱皮刀、脱皮气缸、输送气缸和脱皮夹，支架固定于底座上，上脱皮刀与脱皮气缸相连并安装于支架上，下脱皮刀位于上脱皮刀的下方，上脱皮刀与下脱皮刀相围成脱皮区，脱皮区与加热器相连通，所述脱皮气缸、输送气缸和加热器分别与主控制器相连，所述输送气缸与脱皮夹连接。该绝缘线脱皮机能代替手工对绝缘线进行脱皮，而且脱皮彻底，脱皮速度快，能显著提高绝缘线的脱皮效率。三、技术的创造性与先进性；绝缘线脱皮机代替手工对绝缘线进行脱皮，利用主控制器控制加热器达到绝缘线脱皮的适宜温度，并且结合脱皮刀进行定点脱皮，使绝缘线脱皮彻底，能保证绝缘线的脱皮品质；使用本实用新型对绝缘线进行脱皮，将加热器的加热温度调节至</w:t>
      </w:r>
      <w:r>
        <w:rPr>
          <w:rFonts w:cs="宋体;SimSun" w:ascii="宋体;SimSun" w:hAnsi="宋体;SimSun"/>
          <w:color w:val="000000"/>
          <w:kern w:val="0"/>
          <w:sz w:val="24"/>
          <w:szCs w:val="24"/>
          <w:lang w:bidi="ar"/>
        </w:rPr>
        <w:t>200-400℃</w:t>
      </w:r>
      <w:r>
        <w:rPr>
          <w:rFonts w:ascii="宋体;SimSun" w:hAnsi="宋体;SimSun" w:cs="宋体;SimSun"/>
          <w:color w:val="000000"/>
          <w:kern w:val="0"/>
          <w:sz w:val="24"/>
          <w:szCs w:val="24"/>
          <w:lang w:bidi="ar"/>
        </w:rPr>
        <w:t>后吹出均匀的热风，能使绝缘线受热均匀，并且设定的温度适宜，定点脱皮，能避免手工脱皮时用烙铁对绝缘皮加热温度过高造成导体的损坏，能保证脱皮后的导体完好无损，保证导体能正常应用于后续的工序中。四、技术的成熟程度，适用范围和安全性；本实用新型脱通过加热器的快速加热，上下脱皮刀同时脱皮的方法，绝缘线每次脱皮时间只需要</w:t>
      </w:r>
      <w:r>
        <w:rPr>
          <w:rFonts w:cs="宋体;SimSun" w:ascii="宋体;SimSun" w:hAnsi="宋体;SimSun"/>
          <w:color w:val="000000"/>
          <w:kern w:val="0"/>
          <w:sz w:val="24"/>
          <w:szCs w:val="24"/>
          <w:lang w:bidi="ar"/>
        </w:rPr>
        <w:t>3-5s</w:t>
      </w:r>
      <w:r>
        <w:rPr>
          <w:rFonts w:ascii="宋体;SimSun" w:hAnsi="宋体;SimSun" w:cs="宋体;SimSun"/>
          <w:color w:val="000000"/>
          <w:kern w:val="0"/>
          <w:sz w:val="24"/>
          <w:szCs w:val="24"/>
          <w:lang w:bidi="ar"/>
        </w:rPr>
        <w:t xml:space="preserve">，脱皮速度快，能显著提高绝缘线的脱皮效率，而且本绝缘线脱皮机操作方便，适合推广使用。五、应用情况及存在的问题；导入此实用新型，大大减少了因人工脱皮疲劳，提升了工作效率，从而大大提高了生产效率，节省了大量人力、物力的同时，保障了生产的稳定性、品质一致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1. </w:t>
      </w:r>
      <w:r>
        <w:rPr>
          <w:rFonts w:ascii="宋体;SimSun" w:hAnsi="宋体;SimSun" w:cs="宋体;SimSun"/>
          <w:b/>
          <w:kern w:val="0"/>
          <w:sz w:val="24"/>
          <w:szCs w:val="24"/>
          <w:lang w:bidi="ar"/>
        </w:rPr>
        <w:t>一种平板变压器铁芯对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陈贵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变压器磁芯结合处点胶，胶水高度、研磨影响电感值，需手工对磨磁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次，手工对磨磁芯且次数较多，故此人工的劳动强度非常大，人员容易疲劳而致使生产效率低，品质一致性低。二、技术原理及性能指标；变压器铁芯对磨装置则是在传统手工对磨磁芯的基础上进行设计改进而来，整体机器由气缸、电机、固定磁芯载具、变速控制器、固定机构组成，主要工作原理为气缸下压固定上磁芯，下磁芯由电机左右带动固定磁芯载具从而达到上下磁芯对磨效果，电感值可根据气缸下压行程及对磨次数进行调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达到电感规格值。三、技术的创造性与先进性；平板变压器铁芯对磨装置的制作：整体机器由气缸、电机、固定磁芯载具、弹簧、变速控制器、固定机构组成，摆动机构衔接磁芯活动载具，控制器可调节电机转动次数及速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气缸装置：气缸位于铁芯活动载具同侧，载具定位部件固定于气缸上，铁芯固定压块垂直与铁芯活动载具同侧对称，使用下压式弹簧作缓冲，并固定在固定压块部件上。装置运行：把需要对磨产品放置铁芯活动载具机上，启动开关，气缸下压，磁芯压块固定铁芯，电机带动摆动装置磁芯活动载具左右摆动，自动进行对磨。对磨结束后将产品取下，完成磁芯对磨作业，避免了手工对磨人员作业疲劳，以及时间的损失，提高了生产效率。四、技术的成熟程度，适用范围和安全性；利用磁芯对磨装置以同时对磨两个产品，并能够确保对磨品质一致性，同时节省人力，提升效率，减少作业员疲劳，自动化程度更高；传统或平板变压器对电感要求较高的产品可以采用此装置。五、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在广西贵港市嘉龙海杰电子科技有限公司已经导入此装置，大大减少了因电感不良，提升了工作效率，从而大大提高了生产效率，节省了大量人力、物力的同时，保障了生产的稳定性、品质一致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2. </w:t>
      </w:r>
      <w:r>
        <w:rPr>
          <w:rFonts w:ascii="宋体;SimSun" w:hAnsi="宋体;SimSun" w:cs="宋体;SimSun"/>
          <w:b/>
          <w:kern w:val="0"/>
          <w:sz w:val="24"/>
          <w:szCs w:val="24"/>
          <w:lang w:bidi="ar"/>
        </w:rPr>
        <w:t>一种公路路基防护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背景 路基防护主要是指路基的边坡防护，边坡防护是防治边坡病害，保证道路畅通的重要措施，公路边坡防护的设计技术指标应以保证车辆在公路上安全、高速行驶为前提，因此要求公路路基边坡坡度合理且坡面稳定，不能出现整体性的边坡失稳滑坡，以及局部软弱塌方现象。路基边坡的滑塌是最常见的路基病害之一，根据边坡土质类别、破坏原因和规模不同，主要破坏形式分为溜方、滑坡、剥落和碎落崩塌四种。现有技术提供了丰富的边坡防护方案，但是往往面临着建设成本高昂的问题。有鉴于此，本发明人经过深入研究，得到一种公路路基防护结构。 二、 技术原理一种公路路基防护结构，包括路基本体、防护网和草皮层，所述路基本体具有路基边坡，所述防护网包括固定环、定位钉和钢缆，多个所述固定环呈矩阵排布形成多个矩形格，多个所述矩形格中每一所述矩形格中具有两条呈</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排布的所述钢缆，所述钢缆与所述固定环固定连接，多个所述固定环中每一所述固定环被一个所述定位钉穿过，所述定位钉插入所述路基边坡中，所述草皮层铺设于所述防护网上。进一步的改进：所述定位钉包括头部和杆部，所述定位钉中具有第一通孔，所述第一通孔贯穿所述杆部和头部，所述第一通孔的孔壁上设有多个第二通孔，所述第一通孔中灌注有混凝土。进一步的改进：所述头部呈圆饼状。进一步的改进：所述头部的下表面设有多个圆柱状凸起，所述圆柱状凸起插入所述路基边坡中。进一步的改进：所述草皮层的厚度为</w:t>
      </w:r>
      <w:r>
        <w:rPr>
          <w:rFonts w:cs="宋体;SimSun" w:ascii="宋体;SimSun" w:hAnsi="宋体;SimSun"/>
          <w:color w:val="000000"/>
          <w:kern w:val="0"/>
          <w:sz w:val="24"/>
          <w:szCs w:val="24"/>
          <w:lang w:bidi="ar"/>
        </w:rPr>
        <w:t>10cm-20cm</w:t>
      </w:r>
      <w:r>
        <w:rPr>
          <w:rFonts w:ascii="宋体;SimSun" w:hAnsi="宋体;SimSun" w:cs="宋体;SimSun"/>
          <w:color w:val="000000"/>
          <w:kern w:val="0"/>
          <w:sz w:val="24"/>
          <w:szCs w:val="24"/>
          <w:lang w:bidi="ar"/>
        </w:rPr>
        <w:t>。进一步的改进：所述定位钉的长度为</w:t>
      </w:r>
      <w:r>
        <w:rPr>
          <w:rFonts w:cs="宋体;SimSun" w:ascii="宋体;SimSun" w:hAnsi="宋体;SimSun"/>
          <w:color w:val="000000"/>
          <w:kern w:val="0"/>
          <w:sz w:val="24"/>
          <w:szCs w:val="24"/>
          <w:lang w:bidi="ar"/>
        </w:rPr>
        <w:t>20cm-30cm</w:t>
      </w:r>
      <w:r>
        <w:rPr>
          <w:rFonts w:ascii="宋体;SimSun" w:hAnsi="宋体;SimSun" w:cs="宋体;SimSun"/>
          <w:color w:val="000000"/>
          <w:kern w:val="0"/>
          <w:sz w:val="24"/>
          <w:szCs w:val="24"/>
          <w:lang w:bidi="ar"/>
        </w:rPr>
        <w:t>。进一步的改进：所述定位钉的分布密度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个每平米。三、技术创造性与先进性与现有技术相比，本实用新型提供一种公路路基防护结构，所述防护网由钢缆、定位钉和固定环构成，其造价低廉，相较于现有技术中的防护方式大大降低了建造成本，所述防护网能够对路基边坡起到良好的防护作用。四、 技术成熟度技术成熟五、应用情况及存在问题广泛应用，无存在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3. </w:t>
      </w:r>
      <w:r>
        <w:rPr>
          <w:rFonts w:ascii="宋体;SimSun" w:hAnsi="宋体;SimSun" w:cs="宋体;SimSun"/>
          <w:b/>
          <w:kern w:val="0"/>
          <w:sz w:val="24"/>
          <w:szCs w:val="24"/>
          <w:lang w:bidi="ar"/>
        </w:rPr>
        <w:t>一种房建伸缩缝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房建技术领域，特别涉及一种房建伸缩缝结构。 背景技术：建筑伸缩缝即伸缩缝，是指为防止建筑物构件由于气候温度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胀、冷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结构产生裂缝或破坏而沿建筑物或者构筑物施工缝方向的适当部位设置的一条构造缝。伸缩缝是将基础以上的建筑构件如墙体、楼板、屋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木屋顶除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分成两个独立部分，使建筑物或构筑物沿长方向可做水平伸缩。 房屋屋面通常会设置伸缩缝，用以防止屋面因气候变化而产生裂缝，由于屋面位 于房屋顶部，一旦发生漏水，就会滴落到房屋内。为了防止屋面伸缩缝漏水，现有技术一般会在伸缩缝内埋入或粘贴止水带，虽然可以起到防水作用，但是由于屋面伸缩缝位于房顶，长期受到日晒雨淋、热胀冷缩，止水带容易老化且容易与屋面混凝土连接处出现漏缝，导致屋顶漏水、渗水。实用新型内容：本实用新型的目的是提供一种房建伸缩缝结构，其解决了现有屋面伸缩缝容易出 现漏水、渗水现象的问题。 本实用新型的上述技术目的是通过以下技术方案得以实现的： 一种房建伸缩缝结构，包括屋面、设置在所述屋面上的伸缩缝以及埋在所述伸缩 缝内的止水带，所述屋面顶部在靠近所述伸缩缝一侧设置有凸台，所述凸台顶面开设有凹槽，所述伸缩缝位于所述凹槽底部下方，所述伸缩缝上端与所述凹槽连通；所述凸台顶面设置有隔热板，所述隔热板位于所述伸缩缝上方且盖在所述凸台顶面，所述凸台底部边缘设置有一圈导流檐，所述导流檐位于所述凸台四周外侧，所述隔热板外表面涂覆有一层防水涂料；所述隔热板内部填充有吸音棉。 采用上述结构，下雨时，雨水沿隔热板上表面向两侧流动，并通过导流檐滴落到凸 台外侧，起到隔水、防水的作用，防止雨水进入到凹槽和伸缩缝内。止水带起到第二重防水 作用，就算隔热板遭到了损坏，雨水也不会渗透到伸缩缝内，隔热板具有隔热、吸音效果，可 对伸缩缝和止水带进行保护，以防止水带暴露在户外，受到高温、雨雪等的侵蚀，提高了屋面的使用寿命，防水作用效果好，可有效减少屋面伸缩缝出现漏水、渗水现象。 进一步优化为：所述屋面包括第一单元和第二单元，所述第一单元和所述第二单 元分别位于所述伸缩缝的相对两侧，所述第二单元内部设置有伸缩腔，所述第二单元上开设有用于连接所述伸缩缝和所述伸缩腔的穿孔，所述第一单元上设置有钢板，所述钢板位于所述伸缩缝内且一端固定在所述第一单元上，另一端穿过所述穿孔并固定有卡头，所述卡头位于所述伸缩腔内且与所述伸缩腔侧部滑动配合，所述伸缩腔在靠近所述穿孔一侧设置有限位部，所述限位部用于限制所述卡头从伸缩腔内滑出。 采用上述结构，提高第一单元和第二单元的连接性，且能顺应屋面变形。 进一步优化为：所述屋面上设置有排水板，所述排水板位于所述导流檐下方，所述排水板固定在所述凸台外侧和所述屋面顶部的高低夹角处，所述排水板上表面呈弧形设 置。 采用上述结构，使得导流檐上的雨水滴落到排水板上，并顺着排水板顶面上的弧面向远离伸缩缝的方向流动，防止凸台和屋面夹角产生积水。 进一步优化为：所述隔热板上表面为弧形设置且高度由中部向两侧逐渐降低。 采用上述结构，使得雨水沿着隔热板上表面的弧面向两侧流动。 进一步优化为：所述止水带为</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型止水带。 采用上述结构，安装方便，防水效果好。 综上所述，本实用新型具有以下有益效果：下雨时，雨水沿着隔热板上表面的弧面向两侧流动，并通过导流檐滴落到下方排水板上，滴落到排水板上的雨水将顺着排水板顶面上的弧面向远离伸缩缝的方向流动，起到隔水、防水的作用，防止雨水进入到凹槽和伸缩缝内。止水带起到第二重防水作用，就算隔热板遭到了损坏，雨水也不会渗透到伸缩缝内，隔热板具有隔热效果，可对伸缩缝和止水带进行保护，以防止水带暴露在户外，受到高温、 雨雪等的侵蚀，提高了屋面使用寿命，防水作用效果好，可有效减少屋面伸缩缝出现漏水、 渗水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4. </w:t>
      </w:r>
      <w:r>
        <w:rPr>
          <w:rFonts w:ascii="宋体;SimSun" w:hAnsi="宋体;SimSun" w:cs="宋体;SimSun"/>
          <w:b/>
          <w:kern w:val="0"/>
          <w:sz w:val="24"/>
          <w:szCs w:val="24"/>
          <w:lang w:bidi="ar"/>
        </w:rPr>
        <w:t>一种桥梁用悬挂施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桥梁用悬挂施工装置，其特征在于，包括第一竖杆、第二竖杆、横杆、第一挂钩、第二挂钩、支撑件和固定组件；所述第一竖杆和所述第二竖杆相对设置；所述横杆平行设置在所述第一竖杆和所述第二竖杆之间；所述第一挂钩和所述第二挂钩分别设置在所述第一竖杆和所述第二竖杆的上端；所述第一挂钩和所述第二挂钩分别用于挂设在桥梁护栏上；所述固定组件用于与桥梁面板固定；所述支撑件的一端与所述固定组件铰接，另一端分别与所述第一竖杆和所述第二竖杆通过螺栓可拆卸连接。通过采用上述技术方案，所述桥梁用悬挂施工装置在使用过程中，先通过所述第一挂钩和所述第二挂钩将所述桥梁用悬挂使用装置挂设在所述桥梁护栏上；然后将所述固定组件固定在所述桥梁面板上，转动所述支撑件使得所述支撑件远离所述固定组件的一端位于所述第一竖杆或者第二竖杆相应地位置，通过所述螺栓将所述支撑件分别与所述第一竖杆和所述第二竖杆连接，防止所述桥梁用悬挂施工装置在使用过程中出现晃动的现象，有效地提高所述桥梁用悬挂施工装置的稳定性，从而提高所述桥梁用悬挂装置的安全性能。在一些优选地实施例中，所述第一挂钩与所述第一竖杆采用一体成型连接；所述第二挂钩与所述第二竖杆采用一体成型连接。通过采用上述技术方案，使得所述第一挂钩和所述第二挂钩分别与所述第一竖杆和所述第二竖杆的连接更加牢固，进一步提高所述桥梁用悬挂施工装置的安全性能，且结构简单。在一些优选地实施例中，所述第一竖杆和所述第二竖杆上分别设置有扶手。通过采用上述技术方案，分别在所述第一竖杆和所述第二竖杆上设置所述扶手，方便检修工人手扶，提高所述桥梁用悬挂施工装置的安全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5. </w:t>
      </w:r>
      <w:r>
        <w:rPr>
          <w:rFonts w:ascii="宋体;SimSun" w:hAnsi="宋体;SimSun" w:cs="宋体;SimSun"/>
          <w:b/>
          <w:kern w:val="0"/>
          <w:sz w:val="24"/>
          <w:szCs w:val="24"/>
          <w:lang w:bidi="ar"/>
        </w:rPr>
        <w:t>一种安全型路面井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TU99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背景路面井盖主要包括井座和井盖，现有的井盖往往直接盖设在井座上；当下暴雨时，下水道中的水较多而通过井口往外涌出，容易将井盖顶开，导致井口裸露在路面上，容易引发意外事故；另外，不具有防盗的功能。二、技术原理一种安全型路面井盖，井座、固定盘、井盖和限位螺栓；所述固定盘套设在所述井座外侧壁的下端，用于与路面固定；所述井座内侧壁上设置有环状凸棱；所述环状凸棱上开设有四个第二缺口；所述四个第二缺口均匀分布在所述环状凸棱上；所述井盖设置在所述环状凸棱上；所述井盖的下底上对应设置有四个</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挂钩，用于与所述环状凸棱配合将所述井盖固定在所述环状凸棱的上方；所述井盖的上底上开设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所述井盖上转动设置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位于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内，用于方便打开所述井盖；所述井座的内侧壁上设置有四个加强柱；所述四个加强柱均匀分布在所述环状凸棱的下方，并与所述环状凸棱抵接；所述加强柱上设置有限位螺孔；所述环状凸棱上对应设置有第二通孔，所述第二通孔分别位于所述限位螺孔的正上方；所述井盖上对应设置有限位孔；所述限位螺栓位于所述限位螺孔内，可沿所述限位螺孔、所述第二通孔和所述限位孔上下移动；所述限位螺栓用于与所述第二通孔和所述限位孔配合防止所述井盖转动。通过采用上述技术方案，需要盖合所述井盖时，将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挂钩分别对准所述四个第二缺口，使得所述井盖盖合在所述环状凸棱上；转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使得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与所述井盖的上表面垂直；通过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转动所述井盖，使得所述限位孔位于所述第二通孔的正上方；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挂钩与所述环状凸棱的下表面抵接，实现将所述井盖固定在所述环状凸棱的上方；转动所述限位螺栓，使得所述限位螺栓的上端上移至所述限位孔内，从而与所述限位孔配合防止所述井盖在所述环状凸棱上转动；有效地防止下水道中的流水将所述井盖顶开，避免事故的发生；同时，转动所述限位螺栓后才能通过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转动所述井盖，具有一定的防盗功能。在一些优选地实施例中，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的侧壁上设置有第一缺口，用于方便转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的侧壁上设置有所述第一缺口，方便使用者从所述第一缺口处，转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结构简单，使用方便。在一些优选地实施例中，所述井座的外侧壁与所述固定盘之间设置有加强板，用于加固所述井座与所述固定盘之间的连接。通过采用上述技术方案，可以有效地加固所述井座与所述固定盘。在一些优选地实施例中，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的底部设置有第一通孔，用于防止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中产生积水。通过采用上述技术方案，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的底部设置所述第一通孔，可以及时将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中的水排出，有效地避免积水的产生。在一些优选地实施例中，所述井盖上设置有凹槽；所述限位孔分别设置在所述凹槽内；所述凹槽内设置有橡胶塞，用于封住所述凹槽。通过采用上述技术方案，可以有效地防止异物、雨水进入到所述限位孔、所述第二通孔和所述限位螺孔内，防止所述异物或者雨水影响所述限位螺栓的使用。三、技术创造性与先进性本实用新型能够有效地防止下水道中的流水将所述井盖顶开，避免事故的发生；同时，转动所述限位螺栓后才能通过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型提手转动所述井盖，具有一定的防盗功能；另外，具有结构简单，使用方便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6. </w:t>
      </w:r>
      <w:r>
        <w:rPr>
          <w:rFonts w:ascii="宋体;SimSun" w:hAnsi="宋体;SimSun" w:cs="宋体;SimSun"/>
          <w:b/>
          <w:kern w:val="0"/>
          <w:sz w:val="24"/>
          <w:szCs w:val="24"/>
          <w:lang w:bidi="ar"/>
        </w:rPr>
        <w:t>一种公路护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背景公路护栏广泛的用于公路路面上，具有安全防护，隔离封闭、交通诱导等多种功能。现有的公路护栏包括立柱和波纹板，波纹板往往通过螺栓与立柱连接。在安装过程中，需要另外通过支撑装置或多名工人将波纹板固定在相应的位置。然后通过螺栓进行固定，安装不方便。为提高公路护栏的便捷性，公司立项开展一种公路护栏的研发活动。 二、技术原理公路护栏，包括立柱，支撑件和波纹板，支撑件可白白拆卸地固定在阐述的上端，用于支撑波纹板，波纹板可拆卸地因定在支撑件上。 支撑件包括安装部、第一和第二支撑部，支撑部分别设置在安装部的两端。挂件的横截面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通过采用上述结构，在安装所述公路护栏时，先将所述立柱固定在路面上，并将所述支撑件安装在所述立柱的上端；然后通过所述挂件将所述波纹板直接挂设置所述支撑件上；再将所述波纹板与所述支撑件进行固定连接在安装波纹板的过程中，不需要额外的支撑设备或者工人将波纹板固定支撑在方便安装的位置。操作装简单、安装方便，提高施工效率，节约施工成本。 在一些更加优选地实施例中，所述挂件和所述波纹板上分别开设有第一安装孔和第二安装孔；相应地，所述安装部包括第一安装部和第二安装部，所述第一安装部和所述第二安装部上分别开设有第三安装孔和第四安装孔；所述波纹板的一端通过所述第一安装孔、所述第二安装孔、所述第三安装孔和螺栓与所述第一安装部可拆卸连接；所述波纹板的另一端通过所述第一安装孔、所述第二安装孔、所述第四安装孔和螺栓与所述第二安装部可拆卸连接。 三、技术创造性与先进性 实用新型中的公路护栏安装方便，结构简单、稳定，且具有一定的防撞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7. </w:t>
      </w:r>
      <w:r>
        <w:rPr>
          <w:rFonts w:ascii="宋体;SimSun" w:hAnsi="宋体;SimSun" w:cs="宋体;SimSun"/>
          <w:b/>
          <w:kern w:val="0"/>
          <w:sz w:val="24"/>
          <w:szCs w:val="24"/>
          <w:lang w:bidi="ar"/>
        </w:rPr>
        <w:t>一种隧道支护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背景隧道是埋置于地层内的工程建筑物，是人类利用地下空间的一种形式。隧道可分为交通隧道、水工隧道、市政隧道以及矿山隧道。隧道支护结构是隧道结构的主要组成部分之一，主要起整体加固的作用，可阻止围岩移动滑落。授权公告号为</w:t>
      </w:r>
      <w:r>
        <w:rPr>
          <w:rFonts w:cs="宋体;SimSun" w:ascii="宋体;SimSun" w:hAnsi="宋体;SimSun"/>
          <w:color w:val="000000"/>
          <w:kern w:val="0"/>
          <w:sz w:val="24"/>
          <w:szCs w:val="24"/>
          <w:lang w:bidi="ar"/>
        </w:rPr>
        <w:t>CN103527219B</w:t>
      </w:r>
      <w:r>
        <w:rPr>
          <w:rFonts w:ascii="宋体;SimSun" w:hAnsi="宋体;SimSun" w:cs="宋体;SimSun"/>
          <w:color w:val="000000"/>
          <w:kern w:val="0"/>
          <w:sz w:val="24"/>
          <w:szCs w:val="24"/>
          <w:lang w:bidi="ar"/>
        </w:rPr>
        <w:t>、授权公告日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日的中国专利公开了一种用于大变形地层的隧道支护结构的施工工法，隧道支护结构沿隧道环向包括顶部的拱顶、底部的仰拱及两侧边墙，沿隧道径向包括外层的初期支护、内层的二次衬砌以及位于初期支护和二次衬砌之间的防水层，所述初期支护采用含有钢筋网和钢拱架的喷锚结构构成。现有技术的不足之处在于，隧道开挖过程中，有时会穿越石膏岩岩层，石膏岩容易吸水膨胀，使得围岩变形，前期可能导致隧道坍塌，后期随着时间的推移，围岩大量向隧道内塑性挤出或者底板大量隆起，会使得支护和衬砌发生破坏，安全性较差。二、技术原理一种隧道支护结构，包括钢拱架、缓冲柱、防水层、泡沫混凝土层、注浆小导管和锚杆；所述泡沫混凝土层、防水层以及钢拱架沿隧道径向由外而内依次设置，所述注浆小导管和所述锚杆均一端固定在所述泡沫混凝土层上，另一端固定在所述隧道围岩中，所述泡沫混凝土层相对两侧分别与所述隧道围岩和所述防水层紧密贴合；所述防水层和所述钢拱架之间留有间隙，所述缓冲柱位于所述间隙内且一端穿过所述防水层并固定在所述泡沫混凝土层上，另一端固定在所述钢拱架上，所述缓冲柱采用橡胶制成。采用上述结构，注浆小导管和锚杆锚入围岩后，其两端附近岩体形成圆锥形压缩区，锚杆和注浆小导管在锚固力作用下构成承载坏，起到整体加固的作用。缓冲柱的设置，提高了隧道支护结构的整体韧性，能更好地与围岩协调变形，从而能有效释放围岩压力，进而能有效避免因应力变大而产生的开裂、失稳、掉块等病害现象，整体结构不易被破坏，提高了隧道支护的使用寿命，使用安全可靠。进一步优化为：所述防水层与所述钢拱架之间设置有若干个缓冲柱，若干个所述缓冲柱呈均布设置。采用上述结构，提高钢拱架和泡沫混凝土层之间的连接强度，承重效果好，延长使用寿命。进一步优化为：相邻所述缓冲柱之间填充有复合填充层，所述复合填充层位于所述防水层和所述钢拱架之间的间隙内，所述复合填充层为挤塑泡沫板。采用上述结构，复合填充层用于辅助缓冲柱，起到缓冲减震作用，提高了隧道支护结构的整体稳定性。进一步优化为：还包括水泥稳定级配碎石缓冲层，所述水泥稳定级配碎石缓冲层位于所述隧道底部，且位于所述泡沫混凝土层和所述隧道围岩之间。采用上述结构，水泥稳定级配碎石缓冲层可产生变形效果，缓解围岩变形对隧道支护的挤压。水泥稳定级配碎石缓冲层具有较好的抗渗性，可减少隧道底部积水现象。进一步优化为：所述注浆小导管位于相邻所述锚杆之间，所述注浆小导管和所述锚杆位于所述隧道顶部以及两侧。采用上述结构，在隧道顶部及两侧打入注浆小导管和锚杆，将若干薄弱岩层锚固在一起，类似将叠合的板梁变成了组合梁，提高了岩层的承载力。进一步优化为：所述防水层为聚乙烯丙纶复合防水卷材。采用上述结构，聚乙烯丙纶复合防水卷材具有较好的防水、防渗作用。三、技术创造星宇先进性注浆小导管和锚杆锚入围岩后，其两端附近岩体形成圆锥形压缩区，按照一定间距排列的锚杆和注浆小导管在锚固力作用下构成承载坏，起到整体加固的作用。缓冲柱和复合填充层的设置，提高了隧道支护结构的整体韧性，能更好地与围岩协调变形，从而能有效释放围岩压力，进而能有效避免因应力变大而产生的开裂、失稳、掉块等病害现象，整体结构不易被破坏，提高了隧道支护的使用寿命，使用安全可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8. </w:t>
      </w:r>
      <w:r>
        <w:rPr>
          <w:rFonts w:ascii="宋体;SimSun" w:hAnsi="宋体;SimSun" w:cs="宋体;SimSun"/>
          <w:b/>
          <w:kern w:val="0"/>
          <w:sz w:val="24"/>
          <w:szCs w:val="24"/>
          <w:lang w:bidi="ar"/>
        </w:rPr>
        <w:t>一种用于房建的起重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背景起重机是建筑工程中应用十分广泛的一种起重机械，它是指在一定范围内垂直提升和水平搬运重物的多动作起重机械，目前，在建筑工程中起重机多用于高层建筑中提升建筑材料，由于起重机规格尺寸加大，而民房建筑多为低矮建筑，难以使用常规的起重机。现有技术中提供了一些专门用于民房建设的起重机，但由于其体积限制，导致载重量较小。有鉴于此，本发明人经过深入研究，得到一种用于房建的起重机。 二、技术原理及性能指标一种用于房建的起重机，包括底座、支腿、配重块、立柱和起重臂，所述立柱的下端固定于所述底座上，所述立柱的上端安装连接所述起重臂，多个所述支腿呈放射状设于所述底座四周，所述支腿与所述底座固定连接，所述支腿上设有多个定位孔，所述配重块包括块本体和定位杆，所述块本体上设有卡槽和第一通孔，所述卡槽设于所述块本体的下表面，所述卡槽的宽度等于所述支腿的宽度，所述第一通孔由上至下贯穿所述块本体且连接所述卡槽，所述定位杆的长度大于所述第一通孔的长度，所述定位孔和第一通孔的孔径等于所述定位杆的直径，当所述配重块置于所述支腿上时，所述第一通孔和一个所述定位孔连通。进一步的改进：所述定位杆的上端设有头部，所述头部呈圆饼状。进一步的改进：所述支腿呈矩形。进一步的改进：所述块本体的上表面设有抓持把手。进一步的改进：所述配重块的数量为多个。进一步的改进：所述底座上表面设有用于收纳所述配重块的收纳容腔。进一步的改进：还包括调节脚，所述调节脚的数量与所述支腿的数量相等且一一对应配合，所述调节脚包括调节块、螺杆和底盘，所述调节块上设有水平穿过其自身的第二通孔，所述支腿的端部设有由上至下贯穿其自身的螺孔，所述螺杆穿过所述螺孔且与所述螺孔相互配合，所述螺杆的上端连接所述调节块，下端连接所述底盘。进一步的改进：还包括调节杆，所述调节杆的直径与所述第二通孔的直径相等。三、技术先进行与创造性与现有技术相比，本实用新型提供一种用于房建的起重机，其设置了结构科学合理的配重块，通过配重，使得支腿较短的情况下，起重机能够具有较高的载重量，由于支腿较短，起重机整体体积较小，从而可以适用于低矮的民房建筑，同时也有效保证了起重机的载重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9. </w:t>
      </w:r>
      <w:r>
        <w:rPr>
          <w:rFonts w:ascii="宋体;SimSun" w:hAnsi="宋体;SimSun" w:cs="宋体;SimSun"/>
          <w:b/>
          <w:kern w:val="0"/>
          <w:sz w:val="24"/>
          <w:szCs w:val="24"/>
          <w:lang w:bidi="ar"/>
        </w:rPr>
        <w:t>基于互联网的第三方交易支付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该项成果旨在响应国家、地方政府、企业等对网络交易支付便捷性和安全性的号召，辅助企业进行电子商务平台网络交易支付管理的软件产品。产品采用主流的开发工具和数据库软件为企业量身定制打造，力求有较强的适用性和较完善的功能。 “基于互联网的第三方交易支付管理系统”主要具备以下功能特点： 系统主要分为我的账户、交易管理、交易查询、结算管理、委托结算、主控台、系统管理七大主菜单功能。其中交易管理主菜单中包含卖出交易、买入交易、退款交易、退款审核、财务明细共五个子功能菜单项；在交易查询页面可点击查看用户名、账户、交易日期、交易账户、转入金额、支出金额以及备注；在结算管理页面可根据日期进行搜索，对其结算周期、订单金额、退款金额、订单净额、即扣手续费金额与结算金额进行设置与输入；在委托结算主菜单下包含的子功能菜单有分别为批量提交、代收申请、单笔代收、代收审核、代收交易、代付申请、单笔代付以及代付审核。 “基于互联网的第三方交易支付管理系统”通过第三方支付接口，将多种支付方式整合在一起，避免了传统的支付麻烦，也突破网上交易中的信用问题，有利于帮助商家快速推动电子商务的快速发展。另外，还能通过国际银联支付接口开发将业务覆盖到全球各个国家和地区，国内主要银行发行的银联卡均可使用，免收货币转换费，持卡人足不出户即可“轻点鼠标，网购全球”。 第三方交易支付管理系统的建立，实现与各银行和第三方支付平台渠道对接，进件管理，商户管理，交易统计等功能，解决电子商务顾客支付方式受限、商家对接支付渠道繁琐、支付安全性受限等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0. </w:t>
      </w:r>
      <w:r>
        <w:rPr>
          <w:rFonts w:ascii="宋体;SimSun" w:hAnsi="宋体;SimSun" w:cs="宋体;SimSun"/>
          <w:b/>
          <w:kern w:val="0"/>
          <w:sz w:val="24"/>
          <w:szCs w:val="24"/>
          <w:lang w:bidi="ar"/>
        </w:rPr>
        <w:t>农副产品进出口贸易服务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项成果旨在响应国家、地方政府、企业等对助推农副产品销售推广的号召，辅助企业进行电子商务平台销售推广农副产品的软件产品。产品采用主流的开发工具和数据库软件为企业量身定制打造，力求有较强的适用性和较完善的功能。 “农副产品进出口贸易服务管理系统”主要具备以下功能特点：系统主要包括基础档案、进出口销售、报表分析、系统设置四个部分的内容。其中，基础档案分为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供货方、职员档案、仓库划分、货品资料、计量单位、货品分类和规格型号等多项功能菜单；进出口销售菜单中包括出口销售、进口销售、出口明细表、进口明细表等多项功能菜单。 “农副产品进出口贸易服务管理系统”构建农产品电子商务服务平台，集农副产品咨询、合作、销售、体验于一体，对于提升公司综合实力、促进农副产品开发、销售和农民增收，推动我国农资市场走向全世界都具有着重大推动作用。 “农副产品进出口贸易服务管理系统”是基于计算机的日益普及和网络的迅速发展，一种新的企业经营模式应运而生，所有的商业活动和贸易往来将电子化，利用发达的网络环境进行快速有效的商业员活动，助推我市农副产品的推广销售，协助农民脱贫致富。 “农副产品进出口贸易服务管理系统”使优质农副产品得到更广阔的市场，避免传统的农副产品销售方式供应链很长，销售环节多，交易成本高、流通效率低，产品质量安全难以得到有效保障，而且期间损耗大，因消息传播的局限使很多特色农副产品局限在产地，无法进入大市场、大流通，生产与销售脱节，农民增收困难等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1. </w:t>
      </w:r>
      <w:r>
        <w:rPr>
          <w:rFonts w:ascii="宋体;SimSun" w:hAnsi="宋体;SimSun" w:cs="宋体;SimSun"/>
          <w:b/>
          <w:kern w:val="0"/>
          <w:sz w:val="24"/>
          <w:szCs w:val="24"/>
          <w:lang w:bidi="ar"/>
        </w:rPr>
        <w:t>互联网</w:t>
      </w:r>
      <w:r>
        <w:rPr>
          <w:rFonts w:cs="宋体;SimSun" w:ascii="宋体;SimSun" w:hAnsi="宋体;SimSun"/>
          <w:b/>
          <w:kern w:val="0"/>
          <w:sz w:val="24"/>
          <w:szCs w:val="24"/>
          <w:lang w:bidi="ar"/>
        </w:rPr>
        <w:t>+</w:t>
      </w:r>
      <w:r>
        <w:rPr>
          <w:rFonts w:ascii="宋体;SimSun" w:hAnsi="宋体;SimSun" w:cs="宋体;SimSun"/>
          <w:b/>
          <w:kern w:val="0"/>
          <w:sz w:val="24"/>
          <w:szCs w:val="24"/>
          <w:lang w:bidi="ar"/>
        </w:rPr>
        <w:t>电子商务服务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成果旨在响应国家、地方政府、企业等对助推电子商务发展的号召，辅助企业进行电子商务平台网络交易管理的软件产品。产品采用主流的开发工具和数据库软件为企业量身定制打造，力求有较强的适用性和较完善的功能。 “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子商务服务管理系统”主要具备以下功能特点：系统主要包括进货管理、销售管理、库存管理、统计报表四大模块。其中，进货管理主要包括采购订货单、审核、采购收货单、新增采购收货单、选择订购单、采购退货单、选择货品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板块；销售管理主要包括新增销售单、销售出库单、收款单、添加收款信息、添加完成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板块；库存管理主要包括库存查询、库存盘点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板块；统计报表主要包括采购订单汇总、采购订货明细表、销售订货汇总表、货品采购明细表、货品采购汇总表、库存汇总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板块。 “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电子商务服务管理系统”通过利用现代化通讯技术，为各行业发展实时提供准确的市场信息，提供信息交流的平台，规范市场交易，安全高效的实现在线的商务交易，提高了商品的流通效率。在当前的信息化推动下，商家可通过平台及时交流相关供求信息，企业和相关组织也可以通过平台及时交流相关的物品供给情况，这样可以更加高效的实现和推动现代经济的发展，实现我国经济快速、高效、健康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2. </w:t>
      </w:r>
      <w:r>
        <w:rPr>
          <w:rFonts w:ascii="宋体;SimSun" w:hAnsi="宋体;SimSun" w:cs="宋体;SimSun"/>
          <w:b/>
          <w:kern w:val="0"/>
          <w:sz w:val="24"/>
          <w:szCs w:val="24"/>
          <w:lang w:bidi="ar"/>
        </w:rPr>
        <w:t>基于互联网的聚合支付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网络交易支付便捷性和安全性的号召，辅助企业进行电子商务平台交易支付管理的软件产品。产品采用主流的开发工具和数据库软件为企业量身定制打造，力求有较强的适用性和较完善的功能。 “基于互联网的聚合支付管理系统”主要具备以下功能特点：系统主要包括我的账户、交易管理、资产管理、结算管理、商家服务、系统管理共六个主菜单功能。其中，交易管理分为最新交易列表、银行支付、账户提现申请、账户转账记录、交易记录查询五个子菜单功能；资产管理分为创建资产管理、编辑资产管理、查看资产管理三个子菜单功能；商家服务分为多支付渠道聚合信息、交易手续费设置、定向支付绑定、创建定向支付绑定、查看定向支付绑定、扫码支付六个子菜单功能；结算管理分为委托结算代收付、批量代收申请等多个子菜单功能；系统管理分为角色查看、角色编辑两个子菜单功能。不管客户使用哪个支付平台支付，商家都可通过支付二维码收款，方便快捷。 “基于互联网的聚合支付管理系统”的建立，使顾客支付更便捷，顾客可以在电子商务服务平台选择聚合支付，实现‘’一码支付”的快捷方式。同时，聚合多种支付应用场景和多渠道支付方式，实现与各银行和第三方支付平台渠道对接，进件管理，商户管理，交易统计等功能，解决电子商务顾客支付方式受限、商家对接支付渠道繁琐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3. </w:t>
      </w:r>
      <w:r>
        <w:rPr>
          <w:rFonts w:ascii="宋体;SimSun" w:hAnsi="宋体;SimSun" w:cs="宋体;SimSun"/>
          <w:b/>
          <w:kern w:val="0"/>
          <w:sz w:val="24"/>
          <w:szCs w:val="24"/>
          <w:lang w:bidi="ar"/>
        </w:rPr>
        <w:t>电商交易信用评级管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助推电子商务发展的号召，辅助企业进行电子商务交易稳定和安全的软件产品。产品采用主流的开发工具和数据库软件为企业量身定制打造，力求有较强的适用性和较完善的功能。 “电商交易信用评级管控系统”主要具备以下功能特点：系统主要包括会员管理、数据统计、行为分析三大模块内容。其中，会员管理主要分为会员资料查询、查询结果、添加会员、属性；数据统计主要分为会员销售数据、库存分析、汇总方式；行为分析主要分为会员信息分析、会员占比分析、销售比重、交易信用评级管控。通过系统进行平台交易的行为分析，便于对往来客户、商户的信用评级授信业务及其后续管理工作。 “电商交易信用评级管控系统”的建立，对商户和用户进行双向信用评级，根据信用等级管理，对电子商务交易起到有效保障作用。通过系统进行平台交易的行为分析，便于对往来客户、商户的信用评级授信业务及其后续管理工作。 “电商交易信用评级管控系统”能够帮助规范往来客户的信用评级授信及其后续管理工作，有效地控制商品销售过程中的信用风险，减少应收账款的呆坏帐，加快资金周转，解决网商在发展中遇到包括技术、人才、资金、信用、交易安全等问题，加强行业自律、引导依法经营和规范，共同促进网商健康快速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4. </w:t>
      </w:r>
      <w:r>
        <w:rPr>
          <w:rFonts w:ascii="宋体;SimSun" w:hAnsi="宋体;SimSun" w:cs="宋体;SimSun"/>
          <w:b/>
          <w:kern w:val="0"/>
          <w:sz w:val="24"/>
          <w:szCs w:val="24"/>
          <w:lang w:bidi="ar"/>
        </w:rPr>
        <w:t>小明村团商城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助推电子商务发展的号召，辅助企业进行电子商务交易稳定和安全的软件产品。产品采用主流的开发工具和数据库软件为企业量身定制打造，力求有较强的适用性和较完善的功能。 “小明村团商城系统”主要具备以下功能特点：系统主要包括会员管理、数据统计、行为分析三大模块内容。其中，会员管理主要分为会员资料查询、查询结果、添加会员、属性；数据统计主要分为会员销售数据、库存分析、汇总方式；行为分析主要分为会员信息分析、会员占比分析、销售比重、交易信用评级管控。通过系统进行平台交易的行为分析，便于对往来客户、商户的信用评级授信业务及其后续管理工作。 “小明村团商城系统”的建立，对商户和用户进行双向信用评级，根据信用等级管理，对电子商务交易起到有效保障作用。通过系统进行平台交易的行为分析，便于对往来客户、商户的信用评级授信业务及其后续管理工作。 “小明村团商城系统”能够帮助规范往来客户的信用评级授信及其后续管理工作，有效地控制商品销售过程中的信用风险，减少应收账款的呆坏帐，加快资金周转，解决网商在发展中遇到包括技术、人才、资金、信用、交易安全等问题，加强行业自律、引导依法经营和规范，共同促进网商健康快速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5. </w:t>
      </w:r>
      <w:r>
        <w:rPr>
          <w:rFonts w:ascii="宋体;SimSun" w:hAnsi="宋体;SimSun" w:cs="宋体;SimSun"/>
          <w:b/>
          <w:kern w:val="0"/>
          <w:sz w:val="24"/>
          <w:szCs w:val="24"/>
          <w:lang w:bidi="ar"/>
        </w:rPr>
        <w:t>电子商务物流配送服务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成果旨在响应国家、地方政府、企业等对助推电子商务发展的号召，辅助企业进行电子商务交易物流配送服务管理问题的软件产品。产品采用主流的开发工具和数据库软件为企业量身定制打造，力求有较强的适用性和较完善的功能。 “电子商务物流配送服务管理系统”主要具备以下功能特点：系统主要包括权限管理、状态管理、订单管理、调度管理、运输管理共五个模块。其中权限管理主要包括权限分配、原权限管理入；状态管理主要包括自定义状态管理、初期数据管理；订单管理主要包括新增订单、个性化打印；调度管理主要包括外调车管理、外调车合同管理；运输管理主要包括派车单管理、派车调整单。当订单通过审核后，管理员可以在调度管理页面对订单进行调度，生成派车单，然后在运输管理中对已经生成的派车单进行管理或调整，从而跟进和管理整个物流配送服务过程。该系统适用于电子商务平台大部分地区的物流配送服务的管理。当电子商务平台的订单通过审核后，管理员可以在调度管理页面对订单进行调度，生成派车单，然后在运输管理中对已经生成的派车单进行管理或调整，从而跟进和管理整个物流配送服务过程。“电子商务物流配送服务管理系统”通过智能化管理，更好地完成电子商务交易。实现物流配送服务到达行政村，解决农民买卖难问题上的物流配送难题，为当地创造商贸体系及信息服务的增量市场，并将市场商机、居民消费、交易数据、</w:t>
      </w:r>
      <w:r>
        <w:rPr>
          <w:rFonts w:cs="宋体;SimSun" w:ascii="宋体;SimSun" w:hAnsi="宋体;SimSun"/>
          <w:color w:val="000000"/>
          <w:kern w:val="0"/>
          <w:sz w:val="24"/>
          <w:szCs w:val="24"/>
          <w:lang w:bidi="ar"/>
        </w:rPr>
        <w:t>GDP</w:t>
      </w:r>
      <w:r>
        <w:rPr>
          <w:rFonts w:ascii="宋体;SimSun" w:hAnsi="宋体;SimSun" w:cs="宋体;SimSun"/>
          <w:color w:val="000000"/>
          <w:kern w:val="0"/>
          <w:sz w:val="24"/>
          <w:szCs w:val="24"/>
          <w:lang w:bidi="ar"/>
        </w:rPr>
        <w:t xml:space="preserve">与纳税、人才与就业留在当地，促进县域经济的发展和智慧农村的建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6. </w:t>
      </w:r>
      <w:r>
        <w:rPr>
          <w:rFonts w:ascii="宋体;SimSun" w:hAnsi="宋体;SimSun" w:cs="宋体;SimSun"/>
          <w:b/>
          <w:kern w:val="0"/>
          <w:sz w:val="24"/>
          <w:szCs w:val="24"/>
          <w:lang w:bidi="ar"/>
        </w:rPr>
        <w:t>农副产品在线销售服务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助推农副产品销售推广的号召，辅助企业进行电子商务平台销售推广农副产品的软件产品。产品采用主流的开发工具和数据库软件为企业量身定制打造，力求有较强的适用性和较完善的功能。 “农副产品在线销售服务管理系统”主要具备以下功能特点：系统主要包括基础设置、业务管理、来往账款、统计汇总四个部分。其中，基础设置主要包括查询参数设置、权限设置、新建权限管理、系统选项设置四个模块内容；业务管理主要包括进货登记、订单登记、销售登记三个模块内容；来往账款主要包括收客户款登记、付供商款登记两个模块内容；统计汇总主要包括在线销售订单、类型登记、在线销售登记三个模块内容。 “农副产品在线销售服务管理系统”通过搭建农副产品在线销售服务平台，在平台上展销农副产品，把农副产品销往全国各地，使我市农副产品的有关需求信息通过多种方式传递到全国各地，提高农副产品系的经济价值，解决农副产品流通率低、交易局限大的问题。 “农副产品在线销售服务管理系统”是基于计算机的日益普及和网络的迅速发展，一种新的企业经营模式应运而生，所有的商业活动和贸易往来将电子化，利用发达的网络环境进行快速有效的商业员活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7. </w:t>
      </w:r>
      <w:r>
        <w:rPr>
          <w:rFonts w:ascii="宋体;SimSun" w:hAnsi="宋体;SimSun" w:cs="宋体;SimSun"/>
          <w:b/>
          <w:kern w:val="0"/>
          <w:sz w:val="24"/>
          <w:szCs w:val="24"/>
          <w:lang w:bidi="ar"/>
        </w:rPr>
        <w:t>基于互联网的网络在线交易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助推电子商务发展的号召，辅助企业进行电子商务平台网络在线交易管理的软件产品。产品采用主流的开发工具和数据库软件为企业量身定制打造，力求有较强的适用性和较完善的功能。 “基于互联网的网络在线交易管理系统”主要具备以下功能特点：系统主要包括客户管理，交易管理，商品管理，需求管理，分类管理，员工管理，工资管理，系统维护八个模块内容。其中，客户管理分为客户资料信息、交易记录选项、联系记录选项、邮件选项、新建联系选项等；交易管理分为交易详细、付款方式、发货状态；商品管理即商品信息的编辑，包括商品编号信息，商品名称信息，商品进价信息，商品数量信息，商品规格信息，商品分类信息，警戒库存信息，存放地点信息，供应商信息，商品备注信息等；需求管理主要是商品名称信息，需求数量信息，添加时间信息，添加用户信息，已经解决信息，需求备注信息等。 “基于互联网的网络在线交易管理系统”该系统的引入不仅使客户在电子商务服务平台购物更加快捷、便利、安全有保障，还便于电子商务平台管理，节约经营成本。进一步实现与各银行和第三方支付平台渠道对接，进件管理，商户管理，交易统计等功能，解决电子商务顾客支付方式受限、商家对接支付渠道繁琐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8. </w:t>
      </w:r>
      <w:r>
        <w:rPr>
          <w:rFonts w:ascii="宋体;SimSun" w:hAnsi="宋体;SimSun" w:cs="宋体;SimSun"/>
          <w:b/>
          <w:kern w:val="0"/>
          <w:sz w:val="24"/>
          <w:szCs w:val="24"/>
          <w:lang w:bidi="ar"/>
        </w:rPr>
        <w:t>九九知产辅导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知识经济时代的到来，服务业在国民经济中的产值和比重日益增大，知识产权服务业也应运而生。广西牛角科技有限公司是位于钦州市龙祥路</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钦州市高新技术产业服务中心（孵化综合楼）六层</w:t>
      </w:r>
      <w:r>
        <w:rPr>
          <w:rFonts w:cs="宋体;SimSun" w:ascii="宋体;SimSun" w:hAnsi="宋体;SimSun"/>
          <w:color w:val="000000"/>
          <w:kern w:val="0"/>
          <w:sz w:val="24"/>
          <w:szCs w:val="24"/>
          <w:lang w:bidi="ar"/>
        </w:rPr>
        <w:t>607</w:t>
      </w:r>
      <w:r>
        <w:rPr>
          <w:rFonts w:ascii="宋体;SimSun" w:hAnsi="宋体;SimSun" w:cs="宋体;SimSun"/>
          <w:color w:val="000000"/>
          <w:kern w:val="0"/>
          <w:sz w:val="24"/>
          <w:szCs w:val="24"/>
          <w:lang w:bidi="ar"/>
        </w:rPr>
        <w:t>号房综合楼）六层</w:t>
      </w:r>
      <w:r>
        <w:rPr>
          <w:rFonts w:cs="宋体;SimSun" w:ascii="宋体;SimSun" w:hAnsi="宋体;SimSun"/>
          <w:color w:val="000000"/>
          <w:kern w:val="0"/>
          <w:sz w:val="24"/>
          <w:szCs w:val="24"/>
          <w:lang w:bidi="ar"/>
        </w:rPr>
        <w:t>607</w:t>
      </w:r>
      <w:r>
        <w:rPr>
          <w:rFonts w:ascii="宋体;SimSun" w:hAnsi="宋体;SimSun" w:cs="宋体;SimSun"/>
          <w:color w:val="000000"/>
          <w:kern w:val="0"/>
          <w:sz w:val="24"/>
          <w:szCs w:val="24"/>
          <w:lang w:bidi="ar"/>
        </w:rPr>
        <w:t>号房的一家私营企业。该公司秉承科技创新，独立研发。健全的知识产权服务业是实现知识产权的创造、运用、保护和管理的有力支撑。完善的知识产权服务业会对知识产权成果的产业化起到巨大的推动作用，很多知识产权方面的专业人员早已开始运用商业及市场研究，对顾客进行商标、专利、软件等知识产权的分析、保护、实施和许可方南的咨询服务，从而帮助公司实现知识产权的全球管理战略，实现知识产权产业化。 软件基于移动互联网技术和大数据技术，为用户提供大量的知产相关的资讯信息，并且会根据用户的行为踪迹实时更新需求数据。拥有</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硬件环境，四核机身，</w:t>
      </w:r>
      <w:r>
        <w:rPr>
          <w:rFonts w:cs="宋体;SimSun" w:ascii="宋体;SimSun" w:hAnsi="宋体;SimSun"/>
          <w:color w:val="000000"/>
          <w:kern w:val="0"/>
          <w:sz w:val="24"/>
          <w:szCs w:val="24"/>
          <w:lang w:bidi="ar"/>
        </w:rPr>
        <w:t>16GB ROM</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2GB RAM</w:t>
      </w:r>
      <w:r>
        <w:rPr>
          <w:rFonts w:ascii="宋体;SimSun" w:hAnsi="宋体;SimSun" w:cs="宋体;SimSun"/>
          <w:color w:val="000000"/>
          <w:kern w:val="0"/>
          <w:sz w:val="24"/>
          <w:szCs w:val="24"/>
          <w:lang w:bidi="ar"/>
        </w:rPr>
        <w:t>运行内存，</w:t>
      </w:r>
      <w:r>
        <w:rPr>
          <w:rFonts w:cs="宋体;SimSun" w:ascii="宋体;SimSun" w:hAnsi="宋体;SimSun"/>
          <w:color w:val="000000"/>
          <w:kern w:val="0"/>
          <w:sz w:val="24"/>
          <w:szCs w:val="24"/>
          <w:lang w:bidi="ar"/>
        </w:rPr>
        <w:t>1280×720(HD,720P)</w:t>
      </w:r>
      <w:r>
        <w:rPr>
          <w:rFonts w:ascii="宋体;SimSun" w:hAnsi="宋体;SimSun" w:cs="宋体;SimSun"/>
          <w:color w:val="000000"/>
          <w:kern w:val="0"/>
          <w:sz w:val="24"/>
          <w:szCs w:val="24"/>
          <w:lang w:bidi="ar"/>
        </w:rPr>
        <w:t>分辨率。具有产权评估、产权调查、国际市场的查看、商标、版权以及专利业务、法律、企业综合服务等功能，软件实用性强，使用起来简单便捷。但项目组内部仍存在一些问题，如偏重生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忽略技术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激励措施不到位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激励模式单一。经过下一步调整，取得了软件著作权《九九知产辅导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879658</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9. </w:t>
      </w:r>
      <w:r>
        <w:rPr>
          <w:rFonts w:ascii="宋体;SimSun" w:hAnsi="宋体;SimSun" w:cs="宋体;SimSun"/>
          <w:b/>
          <w:kern w:val="0"/>
          <w:sz w:val="24"/>
          <w:szCs w:val="24"/>
          <w:lang w:bidi="ar"/>
        </w:rPr>
        <w:t>牛角知产高企辅导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企辅导信息管理系统采用深度学习进行动态选择和修正，将系统样本点提取其分类特征，能够通过数据库自动识别系统内节点中心信息，系统基于微软平台，具有较好的跨平台运行能力，用来对高企辅导信息进行综合管理，主要包括项目辅导管理、实践管理、角色配置等功能。软件支持各种主流的操作系统平台，同时采用扁平化设计原则，使用无边框窗口设计方式，增加了用户界面的互动性和用户友好性，提高了高企辅导信息系统技术服务效率和用户体验效果。 软件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编程语言，摒弃了</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里难以理解的多继承、指针等概念，功能强大和简单易用。静态面向对象编程语言，极好地实现了面向对象理论，允许开发人员以良好的思维方式进行复杂的编程；使用</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数据库语言，它可以用于以表格方式从任何数据源中读写数据。通过接口可以被定制以使用和更新来自电子表格、纯文本文件或其他任何表格式数据源的数据；使用</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接口，提供三种</w:t>
      </w:r>
      <w:r>
        <w:rPr>
          <w:rFonts w:cs="宋体;SimSun" w:ascii="宋体;SimSun" w:hAnsi="宋体;SimSun"/>
          <w:color w:val="000000"/>
          <w:kern w:val="0"/>
          <w:sz w:val="24"/>
          <w:szCs w:val="24"/>
          <w:lang w:bidi="ar"/>
        </w:rPr>
        <w:t xml:space="preserve">collection </w:t>
      </w:r>
      <w:r>
        <w:rPr>
          <w:rFonts w:ascii="宋体;SimSun" w:hAnsi="宋体;SimSun" w:cs="宋体;SimSun"/>
          <w:color w:val="000000"/>
          <w:kern w:val="0"/>
          <w:sz w:val="24"/>
          <w:szCs w:val="24"/>
          <w:lang w:bidi="ar"/>
        </w:rPr>
        <w:t>视图，允许以键集、值集或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值映射关系集的形式查看某个映射的内容。映射顺序定义为迭代器在映射的</w:t>
      </w:r>
      <w:r>
        <w:rPr>
          <w:rFonts w:cs="宋体;SimSun" w:ascii="宋体;SimSun" w:hAnsi="宋体;SimSun"/>
          <w:color w:val="000000"/>
          <w:kern w:val="0"/>
          <w:sz w:val="24"/>
          <w:szCs w:val="24"/>
          <w:lang w:bidi="ar"/>
        </w:rPr>
        <w:t>collection</w:t>
      </w:r>
      <w:r>
        <w:rPr>
          <w:rFonts w:ascii="宋体;SimSun" w:hAnsi="宋体;SimSun" w:cs="宋体;SimSun"/>
          <w:color w:val="000000"/>
          <w:kern w:val="0"/>
          <w:sz w:val="24"/>
          <w:szCs w:val="24"/>
          <w:lang w:bidi="ar"/>
        </w:rPr>
        <w:t>视图上返回其元素的顺序。 前期未意识到沟通管理的重要性；未制订沟通计划，未建立定期沟通制度。通过调整下一步计划，取得了软件著作权《牛角知产高企辅导信息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922044</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0. </w:t>
      </w:r>
      <w:r>
        <w:rPr>
          <w:rFonts w:ascii="宋体;SimSun" w:hAnsi="宋体;SimSun" w:cs="宋体;SimSun"/>
          <w:b/>
          <w:kern w:val="0"/>
          <w:sz w:val="24"/>
          <w:szCs w:val="24"/>
          <w:lang w:bidi="ar"/>
        </w:rPr>
        <w:t>九九云知产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我国经济的不断发展，企业开始重视相关管理方式和理念的改变，希望在此基础上实现企业经济效益的巨大提升。知识产权信息管理系统作为企业的一个重要系统，在保证企业经济利益以及综合效益上发挥着重要的作用。对于其中的管理体系设计方法以及管理内容进行综合的分析和研究，为实现产权信息管理系统的综合首理策略进行述，希望以此实现企业经济效益的提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业的知识产权与企业本身的发展具有十分重要的关系，因此对于企业知识产权信息管理系统以及相关的概念、内涵和界定进行全面的研究应该是一项具有普遍现实意义的工作。随着经济全球化进程的不断加快，企业的可持续发展受到了前所未有的挑战，因此从企业知识产权入手，对于其技术和系统设计进行全面的研究是提升企业经济效益以及社会地位的关键方式。 软件图像格式的专利文献结构，建立了专利对象的信息模型，专利文献中所包含信息的分析提取方案，包括专利文献的数字化、专利基本信息提取、设计信息和一些隐蔽信息提取的方法；基于</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及以上平台进行构建，并使用 </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 xml:space="preserve">数据库存储知识产权信息。系统基于 </w:t>
      </w:r>
      <w:r>
        <w:rPr>
          <w:rFonts w:cs="宋体;SimSun" w:ascii="宋体;SimSun" w:hAnsi="宋体;SimSun"/>
          <w:color w:val="000000"/>
          <w:kern w:val="0"/>
          <w:sz w:val="24"/>
          <w:szCs w:val="24"/>
          <w:lang w:bidi="ar"/>
        </w:rPr>
        <w:t xml:space="preserve">B/S </w:t>
      </w:r>
      <w:r>
        <w:rPr>
          <w:rFonts w:ascii="宋体;SimSun" w:hAnsi="宋体;SimSun" w:cs="宋体;SimSun"/>
          <w:color w:val="000000"/>
          <w:kern w:val="0"/>
          <w:sz w:val="24"/>
          <w:szCs w:val="24"/>
          <w:lang w:bidi="ar"/>
        </w:rPr>
        <w:t xml:space="preserve">模式进行构建，支持工作人 员在线处理知识产权管理业务；系统由专利检索、专利申请、商标注册、查询商标、知识产权分析等五个部分组成，用户可以详细查看多种功能分类，使用户可以通过分类快速找到需要的信息，帮助用户可以详细查看多种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1. </w:t>
      </w:r>
      <w:r>
        <w:rPr>
          <w:rFonts w:ascii="宋体;SimSun" w:hAnsi="宋体;SimSun" w:cs="宋体;SimSun"/>
          <w:b/>
          <w:kern w:val="0"/>
          <w:sz w:val="24"/>
          <w:szCs w:val="24"/>
          <w:lang w:bidi="ar"/>
        </w:rPr>
        <w:t>牛角知产技术经纪人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知识产权技术经纪人信息管理系统是个性化、专业化的主动服务，借助先进的软件系统，可以将客户所需的信息主动推送给客户，针对具有上网条件的客户，为他们提供选择技术经纪人、获取技术经纪人提供的信息和反馈意见的平台，系统支持技术经纪人业务，主要协助技术经纪人管理日常工作计划，客户关系管理，系统支持管理者对技术经纪人进行个性化管理和考核的工作平台。公司组织成立研发项目组，由技术经理担任组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研发人员参加，负责产品框架、</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设计、技术实现的工作。公司下达了研发高性能产品的研发目标以及严格的考核指标，明确设计阶段的工作内容。公司根据立项的可行性报告、立项建议书的要求，完成中期评测、审查报告，项目经费按计划要求管理，专刊专用。基于</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平台，平台具有开放性、挣脱运营商的束缚、丰富的硬件选择、不受任何限制的开发商和无缝结合的</w:t>
      </w:r>
      <w:r>
        <w:rPr>
          <w:rFonts w:cs="宋体;SimSun" w:ascii="宋体;SimSun" w:hAnsi="宋体;SimSun"/>
          <w:color w:val="000000"/>
          <w:kern w:val="0"/>
          <w:sz w:val="24"/>
          <w:szCs w:val="24"/>
          <w:lang w:bidi="ar"/>
        </w:rPr>
        <w:t>Google</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较好的可运行和自适应性；以提供客户服务为中心，灵活全面的客户管理和个性化服务功能；完善评价系统，实现客户、技术经纪人、管理组织相互监督。系统通过内部审核发现缺陷、低效或潜在的不合格因素并采取了相应的纠正措施，改进了知识产权技术经纪人的程序文件，满足企业对技术经纪人信息管理的更高要求；系统通过定期或不定期的方式生成上报数据文件，再通过文件的传输，实现技术经纪人信息管理数据从而形成各级技术经纪人管理部门的信息管理话数据库。取得了软件著作权《牛角知产技术经纪人信息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系统已全部完成开发，通过了系统的检测及运行，运行稳定，为用户提供项目信息功能，实现了企业有效管理，提高了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2. </w:t>
      </w:r>
      <w:r>
        <w:rPr>
          <w:rFonts w:ascii="宋体;SimSun" w:hAnsi="宋体;SimSun" w:cs="宋体;SimSun"/>
          <w:b/>
          <w:kern w:val="0"/>
          <w:sz w:val="24"/>
          <w:szCs w:val="24"/>
          <w:lang w:bidi="ar"/>
        </w:rPr>
        <w:t>变径管空间对接口相贯线定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832.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中一重工有限公司 </w:t>
      </w:r>
    </w:p>
    <w:p>
      <w:pPr>
        <w:pStyle w:val="Normal"/>
        <w:widowControl/>
        <w:ind w:firstLine="480"/>
        <w:jc w:val="left"/>
        <w:rPr/>
      </w:pPr>
      <w:r>
        <w:rPr>
          <w:rFonts w:ascii="宋体;SimSun" w:hAnsi="宋体;SimSun" w:cs="宋体;SimSun"/>
          <w:color w:val="000000"/>
          <w:kern w:val="0"/>
          <w:sz w:val="24"/>
          <w:szCs w:val="24"/>
          <w:lang w:bidi="ar"/>
        </w:rPr>
        <w:t>主要完成人员：陆美引、龙昭毅、黄世炎、卢江南、李基欢、李景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大跨度空间扭曲型钢管桁架是管桁架结构系统中最为复杂的结构形式之一，特别适合于结构形式多样、艺术造型优美的各类大跨度空间结构现代化场馆。管桁架制作时空间立体扭曲结构管件很难控制形位尺寸，这给管桁架的制作与安装提出来很大的挑战。 相贯口定位及检查技术是运用计算机软件标注管口尺寸数据，通过自制桁架管口检查装置对次桁架相贯口进行快速定位和准确性检查，使工作简单、高效，满足了钢结构制作安装定位的基本精度要求，有效降低了成本，提高了工作效率。 本发明对传统制作工艺进行优化和改进，满足先进工艺要求，有效提升企业技术装备能力，显著推进行业技术进步，对大跨度空间扭曲型钢管桁架制作质量、经济性、制作效率等方面均有了本质的提高，实用性强，便于实施大大缩短施工工期，形成的自主知识产权装置重复使用率高。应用相贯口定位及检查技术，提高组装效率，与传统组装方法比可提高效率</w:t>
      </w:r>
      <w:r>
        <w:rPr>
          <w:rFonts w:cs="宋体;SimSun" w:ascii="宋体;SimSun" w:hAnsi="宋体;SimSun"/>
          <w:color w:val="000000"/>
          <w:kern w:val="0"/>
          <w:sz w:val="24"/>
          <w:szCs w:val="24"/>
          <w:lang w:bidi="ar"/>
        </w:rPr>
        <w:t>40-60%</w:t>
      </w:r>
      <w:r>
        <w:rPr>
          <w:rFonts w:ascii="宋体;SimSun" w:hAnsi="宋体;SimSun" w:cs="宋体;SimSun"/>
          <w:color w:val="000000"/>
          <w:kern w:val="0"/>
          <w:sz w:val="24"/>
          <w:szCs w:val="24"/>
          <w:lang w:bidi="ar"/>
        </w:rPr>
        <w:t>。应用钢管弯弧技术制作安装效率比传统方法提高</w:t>
      </w:r>
      <w:r>
        <w:rPr>
          <w:rFonts w:cs="宋体;SimSun" w:ascii="宋体;SimSun" w:hAnsi="宋体;SimSun"/>
          <w:color w:val="000000"/>
          <w:kern w:val="0"/>
          <w:sz w:val="24"/>
          <w:szCs w:val="24"/>
          <w:lang w:bidi="ar"/>
        </w:rPr>
        <w:t>30-40%</w:t>
      </w:r>
      <w:r>
        <w:rPr>
          <w:rFonts w:ascii="宋体;SimSun" w:hAnsi="宋体;SimSun" w:cs="宋体;SimSun"/>
          <w:color w:val="000000"/>
          <w:kern w:val="0"/>
          <w:sz w:val="24"/>
          <w:szCs w:val="24"/>
          <w:lang w:bidi="ar"/>
        </w:rPr>
        <w:t>，节能降耗，保护环境，实现绿色施工。本方法已在崇左市体育中心体育场钢结构制作工程、崇左市体育中心体育馆钢结构制作工程、崇左市体育中心网球馆钢结构制作工程中进行了应用，取得了良好的效果，不仅保证了产品质量、缩短了制作工期，也减少了大量的人工费用。工程建成后，成功作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广西壮族自治区第十四届少数民族运动会举办场馆，使用效果良好，得到业主及政府的一致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3. </w:t>
      </w:r>
      <w:r>
        <w:rPr>
          <w:rFonts w:ascii="宋体;SimSun" w:hAnsi="宋体;SimSun" w:cs="宋体;SimSun"/>
          <w:b/>
          <w:kern w:val="0"/>
          <w:sz w:val="24"/>
          <w:szCs w:val="24"/>
          <w:lang w:bidi="ar"/>
        </w:rPr>
        <w:t>连铸机扇形段计算机辅助找正及对弧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832.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中一重工有限公司 </w:t>
      </w:r>
    </w:p>
    <w:p>
      <w:pPr>
        <w:pStyle w:val="Normal"/>
        <w:widowControl/>
        <w:ind w:firstLine="480"/>
        <w:jc w:val="left"/>
        <w:rPr/>
      </w:pPr>
      <w:r>
        <w:rPr>
          <w:rFonts w:ascii="宋体;SimSun" w:hAnsi="宋体;SimSun" w:cs="宋体;SimSun"/>
          <w:color w:val="000000"/>
          <w:kern w:val="0"/>
          <w:sz w:val="24"/>
          <w:szCs w:val="24"/>
          <w:lang w:bidi="ar"/>
        </w:rPr>
        <w:t>主要完成人员：所明义、胡胜奎、许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扇形段是整个连铸机的核心所在，分布为空间立体式结构，高低差约</w:t>
      </w:r>
      <w:r>
        <w:rPr>
          <w:rFonts w:cs="宋体;SimSun" w:ascii="宋体;SimSun" w:hAnsi="宋体;SimSun"/>
          <w:color w:val="000000"/>
          <w:kern w:val="0"/>
          <w:sz w:val="24"/>
          <w:szCs w:val="24"/>
          <w:lang w:bidi="ar"/>
        </w:rPr>
        <w:t>18m</w:t>
      </w:r>
      <w:r>
        <w:rPr>
          <w:rFonts w:ascii="宋体;SimSun" w:hAnsi="宋体;SimSun" w:cs="宋体;SimSun"/>
          <w:color w:val="000000"/>
          <w:kern w:val="0"/>
          <w:sz w:val="24"/>
          <w:szCs w:val="24"/>
          <w:lang w:bidi="ar"/>
        </w:rPr>
        <w:t xml:space="preserve">，安装及找正工作主要在高空进行。传统方法是作业人员凭借施工经验来调整、对弧。每一次调整都需要先把固定螺栓松掉，加垫、减垫调整后，再对螺栓紧固，才能检测。如不合格，需要重复作业。扇形段找正过程中往往平台未能施工，找正时人员需上下攀爬进行测量调整，高空作业时间长，危险程度较高，操作难度大，精度不易保证，对找正人员经验要求较高。 本发明专利技术涉及设备安装施工技术领域，主要是以整个铸流大弧为基准，采用电脑放样法，测量出加减调整垫对于底座中心、标高变化的理论值，同时由于扇形段及拉矫机存在制造误差，在其安装后再次采用电脑放样法测量出加减调整垫对于弧面间隙变化，计算出实际调整值，来指导设备安装调整，实现快速找正及校弧。以整个铸流大弧为基准，采用电脑放样法，测量出加减调整垫对于底座中心、标高变化的理论值，同时由于扇形段存在制造误差，在其安装后再次采用电脑放样法测量出 加减调整垫对于弧面间隙变化，计算出实际调整值，来指导设备安装调整，实现快速找正及校弧。 本发明专利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减少对作业人员的施工经验水平的依赖，降低因人为因素造成的误判发生的概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以实现快速找正及对弧，避免重复作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减少高空作业时间，降低安全风险。 目前此方法已经在几个施工项目应用， 实践证明此方法快捷简单安全，可以大范围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4. </w:t>
      </w:r>
      <w:r>
        <w:rPr>
          <w:rFonts w:ascii="宋体;SimSun" w:hAnsi="宋体;SimSun" w:cs="宋体;SimSun"/>
          <w:b/>
          <w:kern w:val="0"/>
          <w:sz w:val="24"/>
          <w:szCs w:val="24"/>
          <w:lang w:bidi="ar"/>
        </w:rPr>
        <w:t>设备基础螺栓群安装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832.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中一重工有限公司 </w:t>
      </w:r>
    </w:p>
    <w:p>
      <w:pPr>
        <w:pStyle w:val="Normal"/>
        <w:widowControl/>
        <w:ind w:firstLine="480"/>
        <w:jc w:val="left"/>
        <w:rPr/>
      </w:pPr>
      <w:r>
        <w:rPr>
          <w:rFonts w:ascii="宋体;SimSun" w:hAnsi="宋体;SimSun" w:cs="宋体;SimSun"/>
          <w:color w:val="000000"/>
          <w:kern w:val="0"/>
          <w:sz w:val="24"/>
          <w:szCs w:val="24"/>
          <w:lang w:bidi="ar"/>
        </w:rPr>
        <w:t>主要完成人员：汪小情、单明、古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对于设备基础螺栓群现场安装一直是土建建筑业的一个难题，数量巨大的螺栓安装是施工过程中的关键点。以往施工时遇到设备底板螺栓孔与螺栓不吻合时只能采用扩孔器进行扩孔，既影响施工进度，如遇过多扩孔量也不符合设计规范要求。螺栓现场安装质量是否到达设计及规范要求，安装进度是否达到工程工期要求是工程施工的关键点之一。为提高安装效率， 公司开展了此项目研究。 本发明利用角钢夹具装置，主要是通过夹具来定位安装螺栓。当夹具固定后，用水准仪进行螺栓上口的标高复核，如有偏差则采用旋转螺栓上口的螺母来微调标高，直至符合控制精度要求为止。螺栓顶垂直度调整，调整方法是用钢丝线将螺栓下口一一缠绕。用钢丝线基础上部钢筋下</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的螺栓中上部（距上部基础上部钢筋下</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左右处）与砼垫层预留钢筋头子绑孔缠绕。在钢丝线缠绕过程中进行螺栓垂直度的调整，应确保垂直度在</w:t>
      </w:r>
      <w:r>
        <w:rPr>
          <w:rFonts w:cs="宋体;SimSun" w:ascii="宋体;SimSun" w:hAnsi="宋体;SimSun"/>
          <w:color w:val="000000"/>
          <w:kern w:val="0"/>
          <w:sz w:val="24"/>
          <w:szCs w:val="24"/>
          <w:lang w:bidi="ar"/>
        </w:rPr>
        <w:t>1/100</w:t>
      </w:r>
      <w:r>
        <w:rPr>
          <w:rFonts w:ascii="宋体;SimSun" w:hAnsi="宋体;SimSun" w:cs="宋体;SimSun"/>
          <w:color w:val="000000"/>
          <w:kern w:val="0"/>
          <w:sz w:val="24"/>
          <w:szCs w:val="24"/>
          <w:lang w:bidi="ar"/>
        </w:rPr>
        <w:t xml:space="preserve">之内。最后通过侧向的锁紧螺栓来锁紧安装螺栓，防止其移动。 本发明使用灵活性、简易性及可操作性强，只需通过夹具调节装置来定位安装螺栓，采用旋转螺栓上口的螺母来微调标高，最后通过侧向螺栓来锁紧螺栓。有效保证了螺栓安装精度，避免了螺栓孔不吻合造成的扩孔，减少了工作量，提高了工作中的劳动效率。目前此方法已经在几个施工项目应用， 实践证明此方法快捷简单安全，可以大范围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05. EIF4A3</w:t>
      </w:r>
      <w:r>
        <w:rPr>
          <w:rFonts w:ascii="宋体;SimSun" w:hAnsi="宋体;SimSun" w:cs="宋体;SimSun"/>
          <w:b/>
          <w:kern w:val="0"/>
          <w:sz w:val="24"/>
          <w:szCs w:val="24"/>
          <w:lang w:bidi="ar"/>
        </w:rPr>
        <w:t>促进多形性胶质母细胞瘤发生发展的作用及其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9.41;R60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一人民医院 </w:t>
      </w:r>
    </w:p>
    <w:p>
      <w:pPr>
        <w:pStyle w:val="Normal"/>
        <w:widowControl/>
        <w:ind w:firstLine="480"/>
        <w:jc w:val="left"/>
        <w:rPr/>
      </w:pPr>
      <w:r>
        <w:rPr>
          <w:rFonts w:ascii="宋体;SimSun" w:hAnsi="宋体;SimSun" w:cs="宋体;SimSun"/>
          <w:color w:val="000000"/>
          <w:kern w:val="0"/>
          <w:sz w:val="24"/>
          <w:szCs w:val="24"/>
          <w:lang w:bidi="ar"/>
        </w:rPr>
        <w:t>主要完成人员：邹东华、林燕、徐宁、李荣杰、蒙有石、王浩、王一媚、黄芳、胡北泉、魏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项目《</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促进多形性胶质母细胞瘤发生发展的作用及其机制研究》属南宁市科学技术局资助的南宁市科学研究与技术开发计划项目课题，项目任务书编号为：</w:t>
      </w:r>
      <w:r>
        <w:rPr>
          <w:rFonts w:cs="宋体;SimSun" w:ascii="宋体;SimSun" w:hAnsi="宋体;SimSun"/>
          <w:color w:val="000000"/>
          <w:kern w:val="0"/>
          <w:sz w:val="24"/>
          <w:szCs w:val="24"/>
          <w:lang w:bidi="ar"/>
        </w:rPr>
        <w:t>20193093</w:t>
      </w:r>
      <w:r>
        <w:rPr>
          <w:rFonts w:ascii="宋体;SimSun" w:hAnsi="宋体;SimSun" w:cs="宋体;SimSun"/>
          <w:color w:val="000000"/>
          <w:kern w:val="0"/>
          <w:sz w:val="24"/>
          <w:szCs w:val="24"/>
          <w:lang w:bidi="ar"/>
        </w:rPr>
        <w:t>。课题背景：多形性胶质母细胞瘤（</w:t>
      </w:r>
      <w:r>
        <w:rPr>
          <w:rFonts w:cs="宋体;SimSun" w:ascii="宋体;SimSun" w:hAnsi="宋体;SimSun"/>
          <w:color w:val="000000"/>
          <w:kern w:val="0"/>
          <w:sz w:val="24"/>
          <w:szCs w:val="24"/>
          <w:lang w:bidi="ar"/>
        </w:rPr>
        <w:t>Glioblastoma Multiforme, GBM</w:t>
      </w:r>
      <w:r>
        <w:rPr>
          <w:rFonts w:ascii="宋体;SimSun" w:hAnsi="宋体;SimSun" w:cs="宋体;SimSun"/>
          <w:color w:val="000000"/>
          <w:kern w:val="0"/>
          <w:sz w:val="24"/>
          <w:szCs w:val="24"/>
          <w:lang w:bidi="ar"/>
        </w:rPr>
        <w:t>）是中枢神经系统常见的侵袭性恶性肿瘤，起源于神经胶质细胞、星形胶质细胞。</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也称为</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级胶质瘤，占总胶质瘤发病率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男性与女性相比，其发病率较高。</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因侵润性强、和正常脑组织无明显分界，手术难以彻底切除病灶并对放化疗均不甚敏感，其复发率高，</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患者中位生存时间为</w:t>
      </w:r>
      <w:r>
        <w:rPr>
          <w:rFonts w:cs="宋体;SimSun" w:ascii="宋体;SimSun" w:hAnsi="宋体;SimSun"/>
          <w:color w:val="000000"/>
          <w:kern w:val="0"/>
          <w:sz w:val="24"/>
          <w:szCs w:val="24"/>
          <w:lang w:bidi="ar"/>
        </w:rPr>
        <w:t>14~15</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生存率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仍属于无法治愈的顽疾，主要是因为其独特的侵袭性生长方式与正常脑组织无明显界限，手术无法根治性切除，并且容易复发。</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具备高度的侵袭、迁移及增殖能力的原因及其机制尚不清楚，目前的研究表明，恶性肿瘤是涉及多基因改变的基因型疾病。基于前人的研究和我们的前期基础，我们推测</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在胶质瘤的增殖和侵袭中扮演重要作用，</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可能通过</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调控胶质瘤细胞的增殖、迁移和侵袭，从而影响胶质瘤的发生和发展。因此，如能深入明确和阐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在胶质瘤的作用及其相关机制，将阐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发生和发展中的重要作用，从而明确</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异常表达可能是</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潜在病因之一，为今后</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的治疗及防治提供理论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本研究将明确 </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在多形性胶质母细胞瘤细胞发生发展过程中的功能及其作用机制；探索</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下游</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为靶点的临床多形性胶质母细胞瘤诊断和治疗的新策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和论据：首先，为了解</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的表达水平与胶质瘤临床病理特征之间的关系，我们收集的</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例胶质瘤患者肿瘤组织，免疫组织化学染色、图像采集和数据分析，结果提示，</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量在年龄、性别和肿瘤所处位置两组之间无差异，但是与肿瘤的</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分级显著相关（</w:t>
      </w:r>
      <w:r>
        <w:rPr>
          <w:rFonts w:cs="宋体;SimSun" w:ascii="宋体;SimSun" w:hAnsi="宋体;SimSun"/>
          <w:color w:val="000000"/>
          <w:kern w:val="0"/>
          <w:sz w:val="24"/>
          <w:szCs w:val="24"/>
          <w:lang w:bidi="ar"/>
        </w:rPr>
        <w:t>p &lt; 0.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低，</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分级相对较低，而</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高，</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分级越高。由于高级别的胶质瘤危害性更大，预后更差，我们进一步分析</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与临床预后之间的关系，结果提示：</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高的患者预后更差，生存期更短；而</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低的患者生存时间更长（</w:t>
      </w:r>
      <w:r>
        <w:rPr>
          <w:rFonts w:cs="宋体;SimSun" w:ascii="宋体;SimSun" w:hAnsi="宋体;SimSun"/>
          <w:color w:val="000000"/>
          <w:kern w:val="0"/>
          <w:sz w:val="24"/>
          <w:szCs w:val="24"/>
          <w:lang w:bidi="ar"/>
        </w:rPr>
        <w:t>p &lt; 0.05</w:t>
      </w:r>
      <w:r>
        <w:rPr>
          <w:rFonts w:ascii="宋体;SimSun" w:hAnsi="宋体;SimSun" w:cs="宋体;SimSun"/>
          <w:color w:val="000000"/>
          <w:kern w:val="0"/>
          <w:sz w:val="24"/>
          <w:szCs w:val="24"/>
          <w:lang w:bidi="ar"/>
        </w:rPr>
        <w:t>）。第二，本研究通过</w:t>
      </w:r>
      <w:r>
        <w:rPr>
          <w:rFonts w:cs="宋体;SimSun" w:ascii="宋体;SimSun" w:hAnsi="宋体;SimSun"/>
          <w:color w:val="000000"/>
          <w:kern w:val="0"/>
          <w:sz w:val="24"/>
          <w:szCs w:val="24"/>
          <w:lang w:bidi="ar"/>
        </w:rPr>
        <w:t>RT-qPCR</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251-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这</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株细胞中</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的表达水平。结果提示</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株的</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水平相对较低，</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株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的表达水平相对高。因此，我们选择了</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这一组细胞株作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细胞株作为后续研究，选择</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水平相对较高的细胞</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株作为后续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水平的研究，并分别通过</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过表达慢病毒转染细胞</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干扰慢病毒转染细胞</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筛选出稳定转染的细胞株，然后通过</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T-qPCR</w:t>
      </w:r>
      <w:r>
        <w:rPr>
          <w:rFonts w:ascii="宋体;SimSun" w:hAnsi="宋体;SimSun" w:cs="宋体;SimSun"/>
          <w:color w:val="000000"/>
          <w:kern w:val="0"/>
          <w:sz w:val="24"/>
          <w:szCs w:val="24"/>
          <w:lang w:bidi="ar"/>
        </w:rPr>
        <w:t>分别检测它们的</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蛋白表达水平和</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干扰效率，再次确认</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过表达稳转细胞系和</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敲低稳转细胞系。第三，本研究在细胞水平上利用</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answe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rigel-Transwell</w:t>
      </w:r>
      <w:r>
        <w:rPr>
          <w:rFonts w:ascii="宋体;SimSun" w:hAnsi="宋体;SimSun" w:cs="宋体;SimSun"/>
          <w:color w:val="000000"/>
          <w:kern w:val="0"/>
          <w:sz w:val="24"/>
          <w:szCs w:val="24"/>
          <w:lang w:bidi="ar"/>
        </w:rPr>
        <w:t>实验探讨</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对胶质瘤增殖、迁移、侵袭能的影响，同时通过</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明确</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调控胶质瘤的发生和发展。</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实验结果提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株的增殖较对照组明显增强，相反，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的增殖较对照组明显减弱。</w:t>
      </w:r>
      <w:r>
        <w:rPr>
          <w:rFonts w:cs="宋体;SimSun" w:ascii="宋体;SimSun" w:hAnsi="宋体;SimSun"/>
          <w:color w:val="000000"/>
          <w:kern w:val="0"/>
          <w:sz w:val="24"/>
          <w:szCs w:val="24"/>
          <w:lang w:bidi="ar"/>
        </w:rPr>
        <w:t>Transwell</w:t>
      </w:r>
      <w:r>
        <w:rPr>
          <w:rFonts w:ascii="宋体;SimSun" w:hAnsi="宋体;SimSun" w:cs="宋体;SimSun"/>
          <w:color w:val="000000"/>
          <w:kern w:val="0"/>
          <w:sz w:val="24"/>
          <w:szCs w:val="24"/>
          <w:lang w:bidi="ar"/>
        </w:rPr>
        <w:t>实验结果提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的迁移增强，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的迁移明显减弱。</w:t>
      </w:r>
      <w:r>
        <w:rPr>
          <w:rFonts w:cs="宋体;SimSun" w:ascii="宋体;SimSun" w:hAnsi="宋体;SimSun"/>
          <w:color w:val="000000"/>
          <w:kern w:val="0"/>
          <w:sz w:val="24"/>
          <w:szCs w:val="24"/>
          <w:lang w:bidi="ar"/>
        </w:rPr>
        <w:t>Matrigel-Transwell</w:t>
      </w:r>
      <w:r>
        <w:rPr>
          <w:rFonts w:ascii="宋体;SimSun" w:hAnsi="宋体;SimSun" w:cs="宋体;SimSun"/>
          <w:color w:val="000000"/>
          <w:kern w:val="0"/>
          <w:sz w:val="24"/>
          <w:szCs w:val="24"/>
          <w:lang w:bidi="ar"/>
        </w:rPr>
        <w:t>实验结果提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的侵袭能力增强，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细胞的侵袭能力明显减弱。</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实验结果提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STAT3</w:t>
      </w:r>
      <w:r>
        <w:rPr>
          <w:rFonts w:ascii="宋体;SimSun" w:hAnsi="宋体;SimSun" w:cs="宋体;SimSun"/>
          <w:color w:val="000000"/>
          <w:kern w:val="0"/>
          <w:sz w:val="24"/>
          <w:szCs w:val="24"/>
          <w:lang w:bidi="ar"/>
        </w:rPr>
        <w:t>的表达明显增高，而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STAT3</w:t>
      </w:r>
      <w:r>
        <w:rPr>
          <w:rFonts w:ascii="宋体;SimSun" w:hAnsi="宋体;SimSun" w:cs="宋体;SimSun"/>
          <w:color w:val="000000"/>
          <w:kern w:val="0"/>
          <w:sz w:val="24"/>
          <w:szCs w:val="24"/>
          <w:lang w:bidi="ar"/>
        </w:rPr>
        <w:t>的表达亦明显降低。因此我们明确和阐明了</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调控胶质瘤的增殖、迁移和侵袭，从而影响了胶质瘤的发生和发展。最后，本研究在通过选取</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进一步研究使用</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是否能够逆转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引起的胶质瘤细胞的增殖、迁移和侵袭。同样的，我们在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稳定转染的</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株中加入</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answe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rigel-Transwell</w:t>
      </w:r>
      <w:r>
        <w:rPr>
          <w:rFonts w:ascii="宋体;SimSun" w:hAnsi="宋体;SimSun" w:cs="宋体;SimSun"/>
          <w:color w:val="000000"/>
          <w:kern w:val="0"/>
          <w:sz w:val="24"/>
          <w:szCs w:val="24"/>
          <w:lang w:bidi="ar"/>
        </w:rPr>
        <w:t>实验探讨</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对胶质瘤增殖、迁移、侵袭能的影响，同时</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STAT3</w:t>
      </w:r>
      <w:r>
        <w:rPr>
          <w:rFonts w:ascii="宋体;SimSun" w:hAnsi="宋体;SimSun" w:cs="宋体;SimSun"/>
          <w:color w:val="000000"/>
          <w:kern w:val="0"/>
          <w:sz w:val="24"/>
          <w:szCs w:val="24"/>
          <w:lang w:bidi="ar"/>
        </w:rPr>
        <w:t>的水平。结果提示，和对照细胞相比，用</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处理</w:t>
      </w:r>
      <w:r>
        <w:rPr>
          <w:rFonts w:cs="宋体;SimSun" w:ascii="宋体;SimSun" w:hAnsi="宋体;SimSun"/>
          <w:color w:val="000000"/>
          <w:kern w:val="0"/>
          <w:sz w:val="24"/>
          <w:szCs w:val="24"/>
          <w:lang w:bidi="ar"/>
        </w:rPr>
        <w:t>A172-EIF4A3-OE</w:t>
      </w:r>
      <w:r>
        <w:rPr>
          <w:rFonts w:ascii="宋体;SimSun" w:hAnsi="宋体;SimSun" w:cs="宋体;SimSun"/>
          <w:color w:val="000000"/>
          <w:kern w:val="0"/>
          <w:sz w:val="24"/>
          <w:szCs w:val="24"/>
          <w:lang w:bidi="ar"/>
        </w:rPr>
        <w:t xml:space="preserve">细胞， </w:t>
      </w:r>
      <w:r>
        <w:rPr>
          <w:rFonts w:cs="宋体;SimSun" w:ascii="宋体;SimSun" w:hAnsi="宋体;SimSun"/>
          <w:color w:val="000000"/>
          <w:kern w:val="0"/>
          <w:sz w:val="24"/>
          <w:szCs w:val="24"/>
          <w:lang w:bidi="ar"/>
        </w:rPr>
        <w:t>A172-EIF4A3-OE</w:t>
      </w:r>
      <w:r>
        <w:rPr>
          <w:rFonts w:ascii="宋体;SimSun" w:hAnsi="宋体;SimSun" w:cs="宋体;SimSun"/>
          <w:color w:val="000000"/>
          <w:kern w:val="0"/>
          <w:sz w:val="24"/>
          <w:szCs w:val="24"/>
          <w:lang w:bidi="ar"/>
        </w:rPr>
        <w:t>细胞的增殖、迁移和侵袭能力显著下降，</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STAT3</w:t>
      </w:r>
      <w:r>
        <w:rPr>
          <w:rFonts w:ascii="宋体;SimSun" w:hAnsi="宋体;SimSun" w:cs="宋体;SimSun"/>
          <w:color w:val="000000"/>
          <w:kern w:val="0"/>
          <w:sz w:val="24"/>
          <w:szCs w:val="24"/>
          <w:lang w:bidi="ar"/>
        </w:rPr>
        <w:t>的水平亦下降，提示</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可以通过抑制</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的表达从而抑制胶质瘤的增殖、迁移和侵袭。本研究证实，</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的表达与胶质瘤的</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分级、临床预后显著相关，</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调控胶质瘤细胞的增殖、迁移和侵袭，促进胶质瘤的发生和发展，</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可以靶向抑制胶质瘤的增殖、迁移和侵袭，明确</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高表达影响</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预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是胶质瘤的潜在病因之一，靶向</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可以作为治疗</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的潜在靶点。。本项目的研究成果以论文形式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的国际刊物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促进了研究成果的传播。同时培养优秀科技骨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晋升为副主任医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晋升为主治医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存在问题：鉴于研究经费的有限，未能进一步在动物水平进一步探讨和验证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是否能抑制胶质瘤的发生和发展，抑制</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 xml:space="preserve">信号通路是否能抑制胶质瘤的发生和发展。今后需加大研究力度，取得更加明确可信的研究结果，以能在尽早为胶质瘤患者的治疗和预后带来益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06. RBM8a</w:t>
      </w:r>
      <w:r>
        <w:rPr>
          <w:rFonts w:ascii="宋体;SimSun" w:hAnsi="宋体;SimSun" w:cs="宋体;SimSun"/>
          <w:b/>
          <w:kern w:val="0"/>
          <w:sz w:val="24"/>
          <w:szCs w:val="24"/>
          <w:lang w:bidi="ar"/>
        </w:rPr>
        <w:t>通过</w:t>
      </w:r>
      <w:r>
        <w:rPr>
          <w:rFonts w:cs="宋体;SimSun" w:ascii="宋体;SimSun" w:hAnsi="宋体;SimSun"/>
          <w:b/>
          <w:kern w:val="0"/>
          <w:sz w:val="24"/>
          <w:szCs w:val="24"/>
          <w:lang w:bidi="ar"/>
        </w:rPr>
        <w:t>Notch1</w:t>
      </w:r>
      <w:r>
        <w:rPr>
          <w:rFonts w:ascii="宋体;SimSun" w:hAnsi="宋体;SimSun" w:cs="宋体;SimSun"/>
          <w:b/>
          <w:kern w:val="0"/>
          <w:sz w:val="24"/>
          <w:szCs w:val="24"/>
          <w:lang w:bidi="ar"/>
        </w:rPr>
        <w:t>信号通路影响人胶质瘤细胞增殖与侵袭作用及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9.41;R60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一人民医院 </w:t>
      </w:r>
    </w:p>
    <w:p>
      <w:pPr>
        <w:pStyle w:val="Normal"/>
        <w:widowControl/>
        <w:ind w:firstLine="480"/>
        <w:jc w:val="left"/>
        <w:rPr/>
      </w:pPr>
      <w:r>
        <w:rPr>
          <w:rFonts w:ascii="宋体;SimSun" w:hAnsi="宋体;SimSun" w:cs="宋体;SimSun"/>
          <w:color w:val="000000"/>
          <w:kern w:val="0"/>
          <w:sz w:val="24"/>
          <w:szCs w:val="24"/>
          <w:lang w:bidi="ar"/>
        </w:rPr>
        <w:t>主要完成人员：覃刚、邹东华、李先锋、胡北泉、周辉、魏风、蒋洪棉、骆玢如、苏宇、秦云云、杨松、兰杰、钟仕茂、李鹏程、吴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项目《</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影响人胶质瘤细胞增殖与侵袭作用及机制研究》属南宁市科学技术局资助的南宁市科学研究与技术开发计划项目课题，项目任务书编号为：</w:t>
      </w:r>
      <w:r>
        <w:rPr>
          <w:rFonts w:cs="宋体;SimSun" w:ascii="宋体;SimSun" w:hAnsi="宋体;SimSun"/>
          <w:color w:val="000000"/>
          <w:kern w:val="0"/>
          <w:sz w:val="24"/>
          <w:szCs w:val="24"/>
          <w:lang w:bidi="ar"/>
        </w:rPr>
        <w:t>20183040-2</w:t>
      </w:r>
      <w:r>
        <w:rPr>
          <w:rFonts w:ascii="宋体;SimSun" w:hAnsi="宋体;SimSun" w:cs="宋体;SimSun"/>
          <w:color w:val="000000"/>
          <w:kern w:val="0"/>
          <w:sz w:val="24"/>
          <w:szCs w:val="24"/>
          <w:lang w:bidi="ar"/>
        </w:rPr>
        <w:t>。课题背景：胶质瘤是临床上最常见的原发于中枢神经系统的恶性肿瘤，占原发性中枢神经系统肿瘤的</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目前胶质瘤仍属于无法治愈的顽疾，主要是因为其独特的侵袭性生长方式与正常脑组织无明显界限，手术无法根治性切除，并且容易复发。胶质瘤细胞具备高度的侵袭、迁移及增殖能力的原因及其机制尚不清楚，目前的研究表明，恶性肿瘤是涉及多基因改变的基因型疾病。基于前人的研究和我们的前期基础，我们推测</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基因在胶质瘤的增殖和侵袭中扮演重要作用，</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可能通过调控</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影响胶质瘤细胞的增殖。因此，如能深入研究</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基因及其相关机制，将为治疗胶质瘤提供新的靶点与希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本项目将通过构建沉默</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sh-RNA</w:t>
      </w:r>
      <w:r>
        <w:rPr>
          <w:rFonts w:ascii="宋体;SimSun" w:hAnsi="宋体;SimSun" w:cs="宋体;SimSun"/>
          <w:color w:val="000000"/>
          <w:kern w:val="0"/>
          <w:sz w:val="24"/>
          <w:szCs w:val="24"/>
          <w:lang w:bidi="ar"/>
        </w:rPr>
        <w:t>质粒，构建稳定转染的细胞系，从组织、细胞以及动物水平等层面探讨和阐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对胶质瘤细胞增殖与侵袭的作用及机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和论据：本研究通过</w:t>
      </w:r>
      <w:r>
        <w:rPr>
          <w:rFonts w:cs="宋体;SimSun" w:ascii="宋体;SimSun" w:hAnsi="宋体;SimSun"/>
          <w:color w:val="000000"/>
          <w:kern w:val="0"/>
          <w:sz w:val="24"/>
          <w:szCs w:val="24"/>
          <w:lang w:bidi="ar"/>
        </w:rPr>
        <w:t>RT-QPCR</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251-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 4</w:t>
      </w:r>
      <w:r>
        <w:rPr>
          <w:rFonts w:ascii="宋体;SimSun" w:hAnsi="宋体;SimSun" w:cs="宋体;SimSun"/>
          <w:color w:val="000000"/>
          <w:kern w:val="0"/>
          <w:sz w:val="24"/>
          <w:szCs w:val="24"/>
          <w:lang w:bidi="ar"/>
        </w:rPr>
        <w:t>株细胞中</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的表达水平。结果提示</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细胞株的</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水平相对较低，</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251-MG</w:t>
      </w:r>
      <w:r>
        <w:rPr>
          <w:rFonts w:ascii="宋体;SimSun" w:hAnsi="宋体;SimSun" w:cs="宋体;SimSun"/>
          <w:color w:val="000000"/>
          <w:kern w:val="0"/>
          <w:sz w:val="24"/>
          <w:szCs w:val="24"/>
          <w:lang w:bidi="ar"/>
        </w:rPr>
        <w:t>这两株细胞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的表达水平相对高。因此，我们选择了</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这一组细胞株作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细胞株作为后续研究，选择</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表达水平相对较高的细胞</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株作为后续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水平的研究，并分别通过</w:t>
      </w:r>
      <w:r>
        <w:rPr>
          <w:rFonts w:cs="宋体;SimSun" w:ascii="宋体;SimSun" w:hAnsi="宋体;SimSun"/>
          <w:color w:val="000000"/>
          <w:kern w:val="0"/>
          <w:sz w:val="24"/>
          <w:szCs w:val="24"/>
          <w:lang w:bidi="ar"/>
        </w:rPr>
        <w:t>RBM8A-OE</w:t>
      </w:r>
      <w:r>
        <w:rPr>
          <w:rFonts w:ascii="宋体;SimSun" w:hAnsi="宋体;SimSun" w:cs="宋体;SimSun"/>
          <w:color w:val="000000"/>
          <w:kern w:val="0"/>
          <w:sz w:val="24"/>
          <w:szCs w:val="24"/>
          <w:lang w:bidi="ar"/>
        </w:rPr>
        <w:t>过表达慢病毒转染细胞</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干扰慢病毒转染细胞</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然后通过</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T-QPCR</w:t>
      </w:r>
      <w:r>
        <w:rPr>
          <w:rFonts w:ascii="宋体;SimSun" w:hAnsi="宋体;SimSun" w:cs="宋体;SimSun"/>
          <w:color w:val="000000"/>
          <w:kern w:val="0"/>
          <w:sz w:val="24"/>
          <w:szCs w:val="24"/>
          <w:lang w:bidi="ar"/>
        </w:rPr>
        <w:t>分别检测它们的</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蛋白表达水平和</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干扰效率，筛选出</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过表达稳转细胞系和</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干扰稳转细胞系。其次，本研究在细胞水平上通过</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对细胞增殖能力、迁移能力、侵袭能力及细胞内</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表达水平的影响等多方面进行研究。</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du</w:t>
      </w:r>
      <w:r>
        <w:rPr>
          <w:rFonts w:ascii="宋体;SimSun" w:hAnsi="宋体;SimSun" w:cs="宋体;SimSun"/>
          <w:color w:val="000000"/>
          <w:kern w:val="0"/>
          <w:sz w:val="24"/>
          <w:szCs w:val="24"/>
          <w:lang w:bidi="ar"/>
        </w:rPr>
        <w:t>实验提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细胞株的增殖较对照组明显增强，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细胞的增殖较对照组明显减弱；</w:t>
      </w:r>
      <w:r>
        <w:rPr>
          <w:rFonts w:cs="宋体;SimSun" w:ascii="宋体;SimSun" w:hAnsi="宋体;SimSun"/>
          <w:color w:val="000000"/>
          <w:kern w:val="0"/>
          <w:sz w:val="24"/>
          <w:szCs w:val="24"/>
          <w:lang w:bidi="ar"/>
        </w:rPr>
        <w:t>transwell</w:t>
      </w:r>
      <w:r>
        <w:rPr>
          <w:rFonts w:ascii="宋体;SimSun" w:hAnsi="宋体;SimSun" w:cs="宋体;SimSun"/>
          <w:color w:val="000000"/>
          <w:kern w:val="0"/>
          <w:sz w:val="24"/>
          <w:szCs w:val="24"/>
          <w:lang w:bidi="ar"/>
        </w:rPr>
        <w:t>实验提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细胞的迁移增强，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细胞的迁移明显减弱；</w:t>
      </w:r>
      <w:r>
        <w:rPr>
          <w:rFonts w:cs="宋体;SimSun" w:ascii="宋体;SimSun" w:hAnsi="宋体;SimSun"/>
          <w:color w:val="000000"/>
          <w:kern w:val="0"/>
          <w:sz w:val="24"/>
          <w:szCs w:val="24"/>
          <w:lang w:bidi="ar"/>
        </w:rPr>
        <w:t>matrigel-transwell</w:t>
      </w:r>
      <w:r>
        <w:rPr>
          <w:rFonts w:ascii="宋体;SimSun" w:hAnsi="宋体;SimSun" w:cs="宋体;SimSun"/>
          <w:color w:val="000000"/>
          <w:kern w:val="0"/>
          <w:sz w:val="24"/>
          <w:szCs w:val="24"/>
          <w:lang w:bidi="ar"/>
        </w:rPr>
        <w:t>法实验提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细胞的侵袭能力增强，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细胞的侵袭能力明显减弱；</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实验提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的表达明显增高，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的表达亦明显降低。最后，本研究在动物模型上对</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进一步研究，建立脑胶质瘤细胞裸鼠原位移植模型。我们选用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细胞株</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在小鼠脑内原位成瘤实验，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周后行</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检查，结果提示，相对于对照组，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表达后，小鼠成瘤明显缩小。然后我们将小鼠大脑取出，固定、切面进行免疫组织化学染色，</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提示小鼠胶质瘤大小较对照组明显减小，</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染色提示</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表达明显减弱，</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染色提示</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表达明显减弱。本研究证实了</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基因通过</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调控胶质瘤细胞的增殖与侵袭，促进胶质瘤的生长，为通过基因靶向治疗阻断胶质瘤细胞的发生和侵袭的机制提供新的理论基础。本项目的研究成果以论文形式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的国际刊物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并申请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促进了研究成果的传播。同时培养优秀科技骨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晋升为主任医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晋升为副主任医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晋升为副主任护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存在问题：本研究中明确了</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通过调控</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影响着胶质瘤细胞的增殖与侵袭，但是鉴于研究经费的有限，未能进一步探讨</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如何调控</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而引起胶质母细胞瘤的发生和发展，使用何种药物可以直接或者间接抑制</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 xml:space="preserve">信号通路从而抑制胶质母细胞的发生和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7. </w:t>
      </w:r>
      <w:r>
        <w:rPr>
          <w:rFonts w:ascii="宋体;SimSun" w:hAnsi="宋体;SimSun" w:cs="宋体;SimSun"/>
          <w:b/>
          <w:kern w:val="0"/>
          <w:sz w:val="24"/>
          <w:szCs w:val="24"/>
          <w:lang w:bidi="ar"/>
        </w:rPr>
        <w:t>海绵镉输送线及海绵镉输送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莫毅、施贵添、杨明学、梁鸥、韦振仁、唐仲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12002</w:t>
      </w:r>
      <w:r>
        <w:rPr>
          <w:rFonts w:ascii="宋体;SimSun" w:hAnsi="宋体;SimSun" w:cs="宋体;SimSun"/>
          <w:color w:val="000000"/>
          <w:kern w:val="0"/>
          <w:sz w:val="24"/>
          <w:szCs w:val="24"/>
          <w:lang w:bidi="ar"/>
        </w:rPr>
        <w:t>。二、技术原理及性能指标镉是一种重有色金属，柔软、富延展性、表面易氧化，在镀镉、制造合金、颜料、塑料稳定剂、电池等方面应用广泛。</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的含镉原料来源于铅锌冶炼中，有时也从废镍镉电池中提取金属镉。目前提镉的生产方法有锌粉置换，氨法提镉，镉浸出液萃取分离，电积等，其中应用最广泛的工艺当属锌粉置换，即用浓度高的硫酸浸出铜镉渣，将锌、铜、镉直接转入溶液中，然后再用锌粉置换镉得到海绵镉，置换液含硫酸锌。置换反应一般在置换反应槽内进行，置换得到的海绵镉运送至压团机进行处理得到镉团，镉团经碱熔法熔铸成粗镉，镉锭电积形成产品镉锭。现有技术中，将海绵镉输送至压团机的方式一般有两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人工将置换反应槽内的海绵镉转运至洗水池内，以泡洗海绵镉表面的硫酸锌，再人工将泡洗后的海绵镉转运至压团机压团，其优点是海绵镉表面含锌低，碱熔镉成本低，缺陷是人工劳动强度大，职业病危害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输送泵将置换反应槽内的海绵镉转到压滤机压滤，压干水份后再卸渣压团，其可以降低人工的劳动强度，然而，输送泵含有叶轮，叶轮转动会对海绵镉进行搅拌，从而导致海绵镉聚集成团，引起堵管、堵泵，加大了对叶轮的磨损，同时压滤只能压干海绵镉，海绵镉表面硫酸锌未能洗掉，镉团含锌高，碱熔镉成本高。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的海绵镉输送线及海绵镉输送装置，第一滚筒筛转动时能够分离海绵镉与置换液，第一滚筒筛及第二滚筒筛内的螺旋式推动板能够实现海绵镉的输送；再利用喷淋机构对分离后的海绵镉进行喷淋水洗，以清洗掉海绵镉表面残留的硫酸锌，因此，采用该海绵镉输送线及海绵镉输送装置能够达到液固分离、机械输送及洗涤表面硫酸锌目的，从而降低了海绵镉输送的劳动强度以及海绵镉表面含锌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的海绵镉输送线及海绵镉输送装置，其螺旋式推动板固定在筛筒的内壁上以随筛筒转动，无需另设动力机构，结构简单。四、技术的成熟程度，适用范围和安全性 技术成熟程度：本项目技术比较成熟，可实施产业化应用。适用范围： 本项目海绵镉输送线及海绵镉输送装置涉及有色冶金生产技术领域，特别涉及一种海绵镉输送线及海绵镉输送装置。可在有色金属铅冶炼行业内推广应用。五、应用情况及存在的问题采用该海绵镉输送线及海绵镉输送装置能够达到液固分离、机械输送及洗涤表面硫酸锌目的，从而降低了海绵镉输送的劳动强度以及海绵镉表面含锌量。应用过程存在的问题：本项目存在的主要问题是部分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8. </w:t>
      </w:r>
      <w:r>
        <w:rPr>
          <w:rFonts w:ascii="宋体;SimSun" w:hAnsi="宋体;SimSun" w:cs="宋体;SimSun"/>
          <w:b/>
          <w:kern w:val="0"/>
          <w:sz w:val="24"/>
          <w:szCs w:val="24"/>
          <w:lang w:bidi="ar"/>
        </w:rPr>
        <w:t>一种高效富集硫化锌精矿中铜、铟的工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周南方、曹应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09002</w:t>
      </w:r>
      <w:r>
        <w:rPr>
          <w:rFonts w:ascii="宋体;SimSun" w:hAnsi="宋体;SimSun" w:cs="宋体;SimSun"/>
          <w:color w:val="000000"/>
          <w:kern w:val="0"/>
          <w:sz w:val="24"/>
          <w:szCs w:val="24"/>
          <w:lang w:bidi="ar"/>
        </w:rPr>
        <w:t>。二、技术原理及性能指标一种高效富集硫化锌精矿中铜、铟的工艺，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磨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一段氧压浸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二段氧压浸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置换沉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预中和；（</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中和沉铟：将预中和工序中压滤所得的滤液和预中和浓密上清液溢流经中间槽泵送至中和沉铟贮槽，然后再泵送至中和沉铟搅拌反应槽，加入氧化锌中和剂或碱式碳酸锌中和剂进行沉铟反应，在</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反应</w:t>
      </w:r>
      <w:r>
        <w:rPr>
          <w:rFonts w:cs="宋体;SimSun" w:ascii="宋体;SimSun" w:hAnsi="宋体;SimSun"/>
          <w:color w:val="000000"/>
          <w:kern w:val="0"/>
          <w:sz w:val="24"/>
          <w:szCs w:val="24"/>
          <w:lang w:bidi="ar"/>
        </w:rPr>
        <w:t>60min</w:t>
      </w:r>
      <w:r>
        <w:rPr>
          <w:rFonts w:ascii="宋体;SimSun" w:hAnsi="宋体;SimSun" w:cs="宋体;SimSun"/>
          <w:color w:val="000000"/>
          <w:kern w:val="0"/>
          <w:sz w:val="24"/>
          <w:szCs w:val="24"/>
          <w:lang w:bidi="ar"/>
        </w:rPr>
        <w:t>，控制反应终点</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4.5~5</w:t>
      </w:r>
      <w:r>
        <w:rPr>
          <w:rFonts w:ascii="宋体;SimSun" w:hAnsi="宋体;SimSun" w:cs="宋体;SimSun"/>
          <w:color w:val="000000"/>
          <w:kern w:val="0"/>
          <w:sz w:val="24"/>
          <w:szCs w:val="24"/>
          <w:lang w:bidi="ar"/>
        </w:rPr>
        <w:t xml:space="preserve">，反应后矿浆经中间搅拌槽后泵入压滤机进行压滤，所得压滤渣即为铟渣，送铟生产系统进一步提取铟。本发明提供一种高效富集硫化锌精矿中铜、铟的工艺，提高铜、铟金属的利用率。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先采用的两段逆流氧压浸出法能够直接、高效浸提取硫化锌精矿中的铜、铟、锌等金属的同时，降低浸出液中铁离子的含量和酸度，产出的浸出液含三价铁及酸度较低，使铟渣更容易提取，有利于提高后续富集的铟渣的品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采用一段氧压浸出液先锌粉置换沉铜，有效提高了铜的直收率，得到的铜渣品位高，同时铟在溶液中的损失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以内。不采用铁粉置换沉铜，不会致使硫酸锌溶液中铁离子含量升高，降低除铁成本及减少铁渣量，提高总锌回收率，减低电锌生产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中和沉铟前增加了预中和工序，为后续的中和沉铟工序提高沉铟效率及得到较高品位铟渣、降低氧化锌或碱式碳酸锌中和剂消耗提供基础的同时，采用锌焙烧矿作为预中和剂，通过控制反应终点酸度减少铟在溶液中的损失率，并将产出的预中和渣磨细后返回二段氧压浸出，有效保障了铟的总回收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在中和沉铟步骤中采用预中和工序中压滤所得的滤液和预中和浓密上清液作为反应原料，加入氧化锌或碱式碳酸锌进行中和沉铟反应，与加锌粉沉铟比，不仅可控制保留部分硫酸锌溶液中的铜离子为后续除铁之需，而且可有效避免砷化氢的产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发明以现代氧压浸出炼锌技术为主线，高效富集硫化锌精矿中铜、铟、铅等金属，特别适用于传统炼锌工艺较难处理或直收率和回收率较低的高铜、高铟、高铅硫化锌精矿。四、技术的成熟程度，适用范围和安全性 技术成熟程度：本项目技术比较成熟，可实施产业化应用。适用范围： 属于硫化锌精矿领域，特别涉及一种高效富集硫化锌精矿中铜、铟的工艺，可在有色金属铅冶炼行业内推广应用。五、应用情况及存在的问题种高效富集硫化锌精矿中铜、铟的工艺，提高金属的利用率，具有重大的实践应用意义。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9. </w:t>
      </w:r>
      <w:r>
        <w:rPr>
          <w:rFonts w:ascii="宋体;SimSun" w:hAnsi="宋体;SimSun" w:cs="宋体;SimSun"/>
          <w:b/>
          <w:kern w:val="0"/>
          <w:sz w:val="24"/>
          <w:szCs w:val="24"/>
          <w:lang w:bidi="ar"/>
        </w:rPr>
        <w:t>一种捞渣搅拌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X7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香钦华、吴启亮、韦生龙、何云平、梁吉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12004</w:t>
      </w:r>
      <w:r>
        <w:rPr>
          <w:rFonts w:ascii="宋体;SimSun" w:hAnsi="宋体;SimSun" w:cs="宋体;SimSun"/>
          <w:color w:val="000000"/>
          <w:kern w:val="0"/>
          <w:sz w:val="24"/>
          <w:szCs w:val="24"/>
          <w:lang w:bidi="ar"/>
        </w:rPr>
        <w:t xml:space="preserve">。二、技术原理及性能指标在金属冶炼工艺实施过程中，需要对合金液体中的浮渣进行捞除，以保证金属产品品质，现有的冶金高温熔池捞渣技术一般形式有人工打捞、筛网过滤、漏斗打捞，方式方法及用具过于简单粗放，对渣中所含的合金液体无法去除，所捞的浮渣一般夹带金属较多，渣量大，捞渣劳动强度大，效率低，捞渣时间长，影响产品产量。传统依靠人工捞渣，用耙子将渣物耙出型模的方式，采用这种方式作业，工人在高温环境下，捞渣劳动强度大，工作效率低，安全性低，且捞渣不干净彻底，而捞渣用具是一种较为常见的浮渣扒除设备。目前现有的捞渣机工作过程中，仅依靠设置于前端的钢板实施捞渣操作，其配合结构过于简单，且该种结构的捞渣机虽然能够满足金属冶炼加工过程中基本的扒渣工艺需要，但由于其捞渣过程中金属损失较大，且捞渣效率十分低下，给后续的相关加工生产工艺的顺利实施造成不便。因此，如何降低捞渣机捞渣过程中的金属损失，并提高捞渣工作效率是本领域技术人员目前需要解决的重要技术问题。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的捞渣搅拌机，实现了合金液体捞渣和搅拌的自动化作业，提高了生产效率，该捞渣搅拌机的捞渣过程金属损失少，能够实现所述悬臂垂直升降、渣斗调速离心旋转以及悬臂</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度转体摆臂。通过在所述底座上设置包括用于将升降机构进行水平旋转的旋转机构，使所述悬臂能够水平旋转，便于自动进出高温熔炉。实现自动旋转捞渣，捞渣过程由于离心力的作用，固体渣和合金液体得到良好分离，从而渣夹带金属少，渣率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的捞渣搅拌机，通过在所述底座上设置用于将升降机构进行水平旋转的旋转机构，可以使所述悬臂能够水平旋转，通过所述驱动所述主动齿轮，使与之啮合的从动齿轮转动，进而带动所述主体导柱转动，以实现主体导柱上的悬臂的水平转动，便于所述捞渣斗进出高温熔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的捞渣搅拌机通过在悬臂下设置结构优化的所述捞渣斗，与传统的捞渣斗相比，本实用新型的捞渣斗，既具有搅拌合金液体的作用，又具有捞渣的作用。通过传动电机及传动皮带带动所述捞渣斗在高温熔炉内离心旋转形成旋窝，表面浮渣被旋转带入捞渣斗内，在离心力的作用下浮渣与合金液体实现分离并积累于渣斗内，当浮渣积累到一定份量后通过升降机构将捞渣斗升起离开合金液面并继续旋转甩出合金液体留下浮渣，最后将所述捞渣斗移出高温熔炉，打开所述空心圆管底部的底板卸渣。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一种捞渣搅拌机可实现机械化遥控捞渣，捞渣卸渣速度快，可缩短合金生产周期，节省人工。同时，该捞渣搅拌机设置在高温熔炉旁，远离高温区，有利于设备保护，延长使用寿命，其具有占位少，操作简单，提高产能的优点，并且解决了需要行车频繁吊装，行车使用工作量大的问题。四、技术的成熟程度，适用范围和安全性 技术成熟程度：本项目技术比较成熟，可实施产业化应用。适用范围： 金属冶炼辅助设备技术领域，具体涉及一种捞渣搅拌机。可在有色金属铅冶炼行业内推广应用。五、应用情况及存在的问题本技术已在我公司铅冶炼富氧侧吹还原炉成功应用，实施后炉渣含铅量均低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年可提高冶炼渣中铅金属回收约</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 xml:space="preserve">吨，有效提高有价资源的回收利用率。应用过程存在的问题：本实用新型的目的是提供一种捞渣搅拌机，该捞渣搅拌机的捞渣过程金属损失少，且捞渣工作效率高。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0. </w:t>
      </w:r>
      <w:r>
        <w:rPr>
          <w:rFonts w:ascii="宋体;SimSun" w:hAnsi="宋体;SimSun" w:cs="宋体;SimSun"/>
          <w:b/>
          <w:kern w:val="0"/>
          <w:sz w:val="24"/>
          <w:szCs w:val="24"/>
          <w:lang w:bidi="ar"/>
        </w:rPr>
        <w:t>一种冷凝水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覃德书、邓常林、黄宪宝、唐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 xml:space="preserve">NF201712003. </w:t>
      </w:r>
      <w:r>
        <w:rPr>
          <w:rFonts w:ascii="宋体;SimSun" w:hAnsi="宋体;SimSun" w:cs="宋体;SimSun"/>
          <w:color w:val="000000"/>
          <w:kern w:val="0"/>
          <w:sz w:val="24"/>
          <w:szCs w:val="24"/>
          <w:lang w:bidi="ar"/>
        </w:rPr>
        <w:t xml:space="preserve">二、技术原理及性能指标一种冷凝水处理装置，属于冶金设备领域。包括圆柱形状的冷凝水槽、工业储水池、水泵以及控制器，冷凝水槽顶部设有密封盖，密封盖上连通有冷凝水进水管、蒸汽排汽管和冷凝水排水管；冷凝水进水管用于收集换热器排出的冷凝水；蒸汽排汽管一端与密封盖连通，蒸汽排汽管另一端与工业储水池连通；冷凝水排水管一端穿过密封盖并伸入冷凝水槽底部，冷凝水排水管另一端与水泵的进水口连通，水泵的出水口通过水管与工业储水池连通；冷凝水槽内设有液位传感器，液位传感器与控制器连接，控制器与水泵连接。本实用新型在于提供一种冷凝水处理装置，该装置能够保持工作环境良好，而且能够对冷凝水进行合理回收。目前，在湿法炼锌过程中，硫酸锌溶液净化会产生大量热量，因此需要换热器进行降温。现有技术中，换热器冷凝水直接排到冷凝水槽，冷凝水槽通常为上端开口圆柱状，由于高温的冷凝水进入冷凝水槽与外界环境接触，高温冷凝水使空气液化，产生大量的蒸汽造成工作环境差，不利于厂房作业，而且高温蒸汽容易使设备电器仪表损坏。三、技术的创造性与先进性本课题成果的创造性、先进性在于：本实用新型的冷凝水槽上端设有密封盖，能够防止高温冷凝水产生的水蒸气污染厂房的环境；蒸汽排汽管对水蒸气进行引流回收，不仅能够节约资源，而且避免了水蒸气的回流；液位传感器对冷凝水槽的液位进行测量，当液位高度过高时，通过控制器对水泵进行控制，从而对冷凝水进行回收。本实用新型不仅能改善工作环境，还能对冷凝水进行回收进行二次使用。四、技术的成熟程度，适用范围和安全性 技术成熟程度：本项目技术比较成熟，可实施产业化应用。适用范围： 本项目一种冷凝水处理装置涉及冶金设备领域，特别是一种冷凝水处理装置可在有色金属铅冶炼行业内推广应用。五、应用情况及存在的问题提供一种冷凝水处理装置，该装置能够保持工作环境良好，而且能够对冷凝水进行合理回收。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1. </w:t>
      </w:r>
      <w:r>
        <w:rPr>
          <w:rFonts w:ascii="宋体;SimSun" w:hAnsi="宋体;SimSun" w:cs="宋体;SimSun"/>
          <w:b/>
          <w:kern w:val="0"/>
          <w:sz w:val="24"/>
          <w:szCs w:val="24"/>
          <w:lang w:bidi="ar"/>
        </w:rPr>
        <w:t>一种干馏含油污泥制备生物炭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05;X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环境保护科学研究院 </w:t>
      </w:r>
    </w:p>
    <w:p>
      <w:pPr>
        <w:pStyle w:val="Normal"/>
        <w:widowControl/>
        <w:ind w:firstLine="480"/>
        <w:jc w:val="left"/>
        <w:rPr/>
      </w:pPr>
      <w:r>
        <w:rPr>
          <w:rFonts w:ascii="宋体;SimSun" w:hAnsi="宋体;SimSun" w:cs="宋体;SimSun"/>
          <w:color w:val="000000"/>
          <w:kern w:val="0"/>
          <w:sz w:val="24"/>
          <w:szCs w:val="24"/>
          <w:lang w:bidi="ar"/>
        </w:rPr>
        <w:t>主要完成人员：张立宏、赵侣璇、覃楠钧、宋晓薇、刘凯、徐荣乐、樊勇吉、谢祎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生态环境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含油污泥中含有毒有害物质，已被列为危险固体废弃物</w:t>
      </w:r>
      <w:r>
        <w:rPr>
          <w:rFonts w:cs="宋体;SimSun" w:ascii="宋体;SimSun" w:hAnsi="宋体;SimSun"/>
          <w:color w:val="000000"/>
          <w:kern w:val="0"/>
          <w:sz w:val="24"/>
          <w:szCs w:val="24"/>
          <w:lang w:bidi="ar"/>
        </w:rPr>
        <w:t>(HW08)</w:t>
      </w:r>
      <w:r>
        <w:rPr>
          <w:rFonts w:ascii="宋体;SimSun" w:hAnsi="宋体;SimSun" w:cs="宋体;SimSun"/>
          <w:color w:val="000000"/>
          <w:kern w:val="0"/>
          <w:sz w:val="24"/>
          <w:szCs w:val="24"/>
          <w:lang w:bidi="ar"/>
        </w:rPr>
        <w:t>，纳入危险废物进行管理。石油化工随着社会经济同步发展，产生和排放大量含油污泥，对环境造成严重污染和威胁人类健康，如何减少含油污泥的排放是石化行业的一大难题。因此，急需探索一种处理含油污泥的方法，以解决其对环境造成的污染问题，并实现资源的有效利用。二、技术原理及性能指标本发明提供一种干馏含油污泥制备生物炭的方法，主要以含油污泥与生物质材料为原料，经过干化处理、活化处理、干馏、盐酸浸泡、改性等步骤来制备生物炭，制备出的生物炭制备出的生物炭比表面积大，孔隙度良好，对重金属固定比例高，生物炭中多环芳烃的含量低，可作为重金属离子吸附剂和土壤改良剂。选取的原料由如下重量份的组份构成：含油污泥</w:t>
      </w:r>
      <w:r>
        <w:rPr>
          <w:rFonts w:cs="宋体;SimSun" w:ascii="宋体;SimSun" w:hAnsi="宋体;SimSun"/>
          <w:color w:val="000000"/>
          <w:kern w:val="0"/>
          <w:sz w:val="24"/>
          <w:szCs w:val="24"/>
          <w:lang w:bidi="ar"/>
        </w:rPr>
        <w:t>35~45</w:t>
      </w:r>
      <w:r>
        <w:rPr>
          <w:rFonts w:ascii="宋体;SimSun" w:hAnsi="宋体;SimSun" w:cs="宋体;SimSun"/>
          <w:color w:val="000000"/>
          <w:kern w:val="0"/>
          <w:sz w:val="24"/>
          <w:szCs w:val="24"/>
          <w:lang w:bidi="ar"/>
        </w:rPr>
        <w:t>份，生物质材料</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份，调质剂</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份；所述生物质材料为秸秆、壳类和木质的混合物；所述调质剂为氧化钙、粉煤灰和六烷基三甲基溴化铵按质量比为</w:t>
      </w:r>
      <w:r>
        <w:rPr>
          <w:rFonts w:cs="宋体;SimSun" w:ascii="宋体;SimSun" w:hAnsi="宋体;SimSun"/>
          <w:color w:val="000000"/>
          <w:kern w:val="0"/>
          <w:sz w:val="24"/>
          <w:szCs w:val="24"/>
          <w:lang w:bidi="ar"/>
        </w:rPr>
        <w:t>6-8:2-3:0.5-1</w:t>
      </w:r>
      <w:r>
        <w:rPr>
          <w:rFonts w:ascii="宋体;SimSun" w:hAnsi="宋体;SimSun" w:cs="宋体;SimSun"/>
          <w:color w:val="000000"/>
          <w:kern w:val="0"/>
          <w:sz w:val="24"/>
          <w:szCs w:val="24"/>
          <w:lang w:bidi="ar"/>
        </w:rPr>
        <w:t>的混合物。将调质剂投入含油污泥中搅拌均匀，在</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下烘焙</w:t>
      </w:r>
      <w:r>
        <w:rPr>
          <w:rFonts w:cs="宋体;SimSun" w:ascii="宋体;SimSun" w:hAnsi="宋体;SimSun"/>
          <w:color w:val="000000"/>
          <w:kern w:val="0"/>
          <w:sz w:val="24"/>
          <w:szCs w:val="24"/>
          <w:lang w:bidi="ar"/>
        </w:rPr>
        <w:t>22~26h</w:t>
      </w:r>
      <w:r>
        <w:rPr>
          <w:rFonts w:ascii="宋体;SimSun" w:hAnsi="宋体;SimSun" w:cs="宋体;SimSun"/>
          <w:color w:val="000000"/>
          <w:kern w:val="0"/>
          <w:sz w:val="24"/>
          <w:szCs w:val="24"/>
          <w:lang w:bidi="ar"/>
        </w:rPr>
        <w:t>至干，同时，将生物质材料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下烘焙</w:t>
      </w:r>
      <w:r>
        <w:rPr>
          <w:rFonts w:cs="宋体;SimSun" w:ascii="宋体;SimSun" w:hAnsi="宋体;SimSun"/>
          <w:color w:val="000000"/>
          <w:kern w:val="0"/>
          <w:sz w:val="24"/>
          <w:szCs w:val="24"/>
          <w:lang w:bidi="ar"/>
        </w:rPr>
        <w:t>22~26h</w:t>
      </w:r>
      <w:r>
        <w:rPr>
          <w:rFonts w:ascii="宋体;SimSun" w:hAnsi="宋体;SimSun" w:cs="宋体;SimSun"/>
          <w:color w:val="000000"/>
          <w:kern w:val="0"/>
          <w:sz w:val="24"/>
          <w:szCs w:val="24"/>
          <w:lang w:bidi="ar"/>
        </w:rPr>
        <w:t>至干；将烘干后的含油污泥与生物质材料破碎成</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的固体颗粒，破碎后的固体颗粒混合后加入浓度为</w:t>
      </w:r>
      <w:r>
        <w:rPr>
          <w:rFonts w:cs="宋体;SimSun" w:ascii="宋体;SimSun" w:hAnsi="宋体;SimSun"/>
          <w:color w:val="000000"/>
          <w:kern w:val="0"/>
          <w:sz w:val="24"/>
          <w:szCs w:val="24"/>
          <w:lang w:bidi="ar"/>
        </w:rPr>
        <w:t>2~5mol/L</w:t>
      </w:r>
      <w:r>
        <w:rPr>
          <w:rFonts w:ascii="宋体;SimSun" w:hAnsi="宋体;SimSun" w:cs="宋体;SimSun"/>
          <w:color w:val="000000"/>
          <w:kern w:val="0"/>
          <w:sz w:val="24"/>
          <w:szCs w:val="24"/>
          <w:lang w:bidi="ar"/>
        </w:rPr>
        <w:t>的氯化锌溶液进行活化，于室温条件下浸泡</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后取出在</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下烘干，时间为</w:t>
      </w:r>
      <w:r>
        <w:rPr>
          <w:rFonts w:cs="宋体;SimSun" w:ascii="宋体;SimSun" w:hAnsi="宋体;SimSun"/>
          <w:color w:val="000000"/>
          <w:kern w:val="0"/>
          <w:sz w:val="24"/>
          <w:szCs w:val="24"/>
          <w:lang w:bidi="ar"/>
        </w:rPr>
        <w:t>22~26h</w:t>
      </w:r>
      <w:r>
        <w:rPr>
          <w:rFonts w:ascii="宋体;SimSun" w:hAnsi="宋体;SimSun" w:cs="宋体;SimSun"/>
          <w:color w:val="000000"/>
          <w:kern w:val="0"/>
          <w:sz w:val="24"/>
          <w:szCs w:val="24"/>
          <w:lang w:bidi="ar"/>
        </w:rPr>
        <w:t>；将烘干后的固体颗粒放入窑式干馏炉中，同时放入混合催化剂，升温速率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in</w:t>
      </w:r>
      <w:r>
        <w:rPr>
          <w:rFonts w:ascii="宋体;SimSun" w:hAnsi="宋体;SimSun" w:cs="宋体;SimSun"/>
          <w:color w:val="000000"/>
          <w:kern w:val="0"/>
          <w:sz w:val="24"/>
          <w:szCs w:val="24"/>
          <w:lang w:bidi="ar"/>
        </w:rPr>
        <w:t>，干馏终温为</w:t>
      </w:r>
      <w:r>
        <w:rPr>
          <w:rFonts w:cs="宋体;SimSun" w:ascii="宋体;SimSun" w:hAnsi="宋体;SimSun"/>
          <w:color w:val="000000"/>
          <w:kern w:val="0"/>
          <w:sz w:val="24"/>
          <w:szCs w:val="24"/>
          <w:lang w:bidi="ar"/>
        </w:rPr>
        <w:t>400~700℃</w:t>
      </w:r>
      <w:r>
        <w:rPr>
          <w:rFonts w:ascii="宋体;SimSun" w:hAnsi="宋体;SimSun" w:cs="宋体;SimSun"/>
          <w:color w:val="000000"/>
          <w:kern w:val="0"/>
          <w:sz w:val="24"/>
          <w:szCs w:val="24"/>
          <w:lang w:bidi="ar"/>
        </w:rPr>
        <w:t>，干馏时间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min</w:t>
      </w:r>
      <w:r>
        <w:rPr>
          <w:rFonts w:ascii="宋体;SimSun" w:hAnsi="宋体;SimSun" w:cs="宋体;SimSun"/>
          <w:color w:val="000000"/>
          <w:kern w:val="0"/>
          <w:sz w:val="24"/>
          <w:szCs w:val="24"/>
          <w:lang w:bidi="ar"/>
        </w:rPr>
        <w:t>，干馏室压力为－</w:t>
      </w:r>
      <w:r>
        <w:rPr>
          <w:rFonts w:cs="宋体;SimSun" w:ascii="宋体;SimSun" w:hAnsi="宋体;SimSun"/>
          <w:color w:val="000000"/>
          <w:kern w:val="0"/>
          <w:sz w:val="24"/>
          <w:szCs w:val="24"/>
          <w:lang w:bidi="ar"/>
        </w:rPr>
        <w:t>20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Pa</w:t>
      </w:r>
      <w:r>
        <w:rPr>
          <w:rFonts w:ascii="宋体;SimSun" w:hAnsi="宋体;SimSun" w:cs="宋体;SimSun"/>
          <w:color w:val="000000"/>
          <w:kern w:val="0"/>
          <w:sz w:val="24"/>
          <w:szCs w:val="24"/>
          <w:lang w:bidi="ar"/>
        </w:rPr>
        <w:t>，连续生产得到干馏混合物；将干馏混合物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mol/L</w:t>
      </w:r>
      <w:r>
        <w:rPr>
          <w:rFonts w:ascii="宋体;SimSun" w:hAnsi="宋体;SimSun" w:cs="宋体;SimSun"/>
          <w:color w:val="000000"/>
          <w:kern w:val="0"/>
          <w:sz w:val="24"/>
          <w:szCs w:val="24"/>
          <w:lang w:bidi="ar"/>
        </w:rPr>
        <w:t>的稀盐酸浸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后滤去盐酸，用去离子水浸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min</w:t>
      </w:r>
      <w:r>
        <w:rPr>
          <w:rFonts w:ascii="宋体;SimSun" w:hAnsi="宋体;SimSun" w:cs="宋体;SimSun"/>
          <w:color w:val="000000"/>
          <w:kern w:val="0"/>
          <w:sz w:val="24"/>
          <w:szCs w:val="24"/>
          <w:lang w:bidi="ar"/>
        </w:rPr>
        <w:t>后过滤；将过滤得到的固形物放入到</w:t>
      </w:r>
      <w:r>
        <w:rPr>
          <w:rFonts w:cs="宋体;SimSun" w:ascii="宋体;SimSun" w:hAnsi="宋体;SimSun"/>
          <w:color w:val="000000"/>
          <w:kern w:val="0"/>
          <w:sz w:val="24"/>
          <w:szCs w:val="24"/>
          <w:lang w:bidi="ar"/>
        </w:rPr>
        <w:t>Fe3+</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Fe2+</w:t>
      </w:r>
      <w:r>
        <w:rPr>
          <w:rFonts w:ascii="宋体;SimSun" w:hAnsi="宋体;SimSun" w:cs="宋体;SimSun"/>
          <w:color w:val="000000"/>
          <w:kern w:val="0"/>
          <w:sz w:val="24"/>
          <w:szCs w:val="24"/>
          <w:lang w:bidi="ar"/>
        </w:rPr>
        <w:t>的摩尔比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Fe3+/Fe2+</w:t>
      </w:r>
      <w:r>
        <w:rPr>
          <w:rFonts w:ascii="宋体;SimSun" w:hAnsi="宋体;SimSun" w:cs="宋体;SimSun"/>
          <w:color w:val="000000"/>
          <w:kern w:val="0"/>
          <w:sz w:val="24"/>
          <w:szCs w:val="24"/>
          <w:lang w:bidi="ar"/>
        </w:rPr>
        <w:t>溶液中混合搅拌均匀进行改性，经过陈化、清洗，再</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烘焙</w:t>
      </w:r>
      <w:r>
        <w:rPr>
          <w:rFonts w:cs="宋体;SimSun" w:ascii="宋体;SimSun" w:hAnsi="宋体;SimSun"/>
          <w:color w:val="000000"/>
          <w:kern w:val="0"/>
          <w:sz w:val="24"/>
          <w:szCs w:val="24"/>
          <w:lang w:bidi="ar"/>
        </w:rPr>
        <w:t>22~26h</w:t>
      </w:r>
      <w:r>
        <w:rPr>
          <w:rFonts w:ascii="宋体;SimSun" w:hAnsi="宋体;SimSun" w:cs="宋体;SimSun"/>
          <w:color w:val="000000"/>
          <w:kern w:val="0"/>
          <w:sz w:val="24"/>
          <w:szCs w:val="24"/>
          <w:lang w:bidi="ar"/>
        </w:rPr>
        <w:t xml:space="preserve">得到干馏改性后的生物炭。三、技术的创造性与先进性该工艺创造性地利用生物质和调质剂对含油污泥进行干化、活化处理，利用催化剂对干馏工艺进行精细化调控，显著地提升了生物炭的产率、比表面积、空隙优良度和重金属固化效果。再经过盐酸浸泡和改性，生物炭的比表面积、孔径和表面官能团进一步增加，对重金属离子的饱和吸附量增加，吸附性能更好。含油污泥经干馏改性后，可作为一种优良的重金属离子吸附剂和土壤改良剂，实现了含油污泥的减量化、无害化、资源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2. </w:t>
      </w:r>
      <w:r>
        <w:rPr>
          <w:rFonts w:ascii="宋体;SimSun" w:hAnsi="宋体;SimSun" w:cs="宋体;SimSun"/>
          <w:b/>
          <w:kern w:val="0"/>
          <w:sz w:val="24"/>
          <w:szCs w:val="24"/>
          <w:lang w:bidi="ar"/>
        </w:rPr>
        <w:t>一种电动车用减震后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36;[TB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钻豹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邹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随着社会和环保要求的发展，电动车越来越普及，电动车，即电力驱动车。电动车分为交流电动车和直流电动车。电动车是以电池作为能量来源，通过控制器和电机等部件，将电能转化为机械能运动，以控制电流大小改变速度的车辆，电动车符合节能环保趋势，且大大方便了短途交通。 目前现有的电动车在减震方面存在缺陷，大多数小型电动车的后排不具有减震功 能，且部分车辆具有的减震机构一般也是采用摇架支撑，即电动车后轮的车轴位于摇杆机 构上，通过减震弹簧与车架后座相连，以起到减震的效果，但是现有的减震机构吸收震动效 果较差，舒适性较差，为此，我们提供一种电动车用减震后座来解决此问题。 ②技术原理及性能指标：设计要点是，设计一种电动车用减震后座，车体的右侧下部连接有底板，底板的下方设有后轮胎，底板的下端左侧对称连接有第一减震器，第一减震器远离底板的一端均通过连接杆与后轮胎相连接，车体的右侧上部连接有固定架，固定架的右侧连接有坐板，固定架的上端连接有扶手，坐板的右侧连接有靠背板，坐板的上端设有坐垫，坐板的下端两侧均对称连接有活动杆，活动杆之间均通过销轴相连接，活动杆的下端均连接有移动块，底板的上端对称设有与之相匹配的滑槽，滑槽的内腔两侧均连接有第二减震器，第二减震器远离滑槽的一端均与移动块相连接，坐板的下端与底板相对应的一侧共同连接有第一矩形橡胶套。 ③技术的创造性与先进性：一种电动车用减震后座，底板的上端左侧对称连接有加强筋，加强筋远离底板的一端均 与车体相连接。 后轮胎的外侧对称设有固定杆，固定杆远离后轮胎的一侧共同连接有支撑板，支撑板的上端对称连接有第三减震器，第三减震器的上端均与底 板相连接，支撑板的上端与底板相对应的一侧共同连接有第二矩形橡胶套，支撑板的下端设有挡泥板。坐板的上端对称设有凹槽，坐垫的下端分别设有与之相匹配的 第一横杆、第二横杆，第一横杆与凹槽相对应的两侧均共同连接有减震弹簧，第二横杆与凹槽相对应的两侧均共同设有缓冲垫。 底板的上端对称粘接有泡沫板，且泡沫板的上端均与坐板相粘接。 ④技术的成熟程度，适用范围和安全性： 与现有的技术相比，本实用新型的结构设计新颖，且实用性强，便于通过多重缓冲减震，且便于高效的吸收震动力，便于增加此电动车后座的乘坐舒适度。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3. </w:t>
      </w:r>
      <w:r>
        <w:rPr>
          <w:rFonts w:ascii="宋体;SimSun" w:hAnsi="宋体;SimSun" w:cs="宋体;SimSun"/>
          <w:b/>
          <w:kern w:val="0"/>
          <w:sz w:val="24"/>
          <w:szCs w:val="24"/>
          <w:lang w:bidi="ar"/>
        </w:rPr>
        <w:t>一种铜鼓的防锈铸造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261.3+1;TD40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兰音乐铜鼓文化传播有限责任公司 </w:t>
      </w:r>
    </w:p>
    <w:p>
      <w:pPr>
        <w:pStyle w:val="Normal"/>
        <w:widowControl/>
        <w:ind w:firstLine="480"/>
        <w:jc w:val="left"/>
        <w:rPr/>
      </w:pPr>
      <w:r>
        <w:rPr>
          <w:rFonts w:ascii="宋体;SimSun" w:hAnsi="宋体;SimSun" w:cs="宋体;SimSun"/>
          <w:color w:val="000000"/>
          <w:kern w:val="0"/>
          <w:sz w:val="24"/>
          <w:szCs w:val="24"/>
          <w:lang w:bidi="ar"/>
        </w:rPr>
        <w:t>主要完成人员：牙运永、谭安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景技术青铜时代是人类利用金属的第一个时代，在考古学上标志着人类文化发展的一个重要阶段。青铜器具有极高的历史价值、艺术价值和科学价值。然而，由于青铜材料本身在潮湿空气中易发生腐蚀，加之古代古铜器经历了数千年的漫长岁月，所处的环境复杂多样，致这些珍费的文物遭受了不可转的损伤。因此，确立有效地保护方法是馆藏珍贵青铜文物保护方面所面临的需求和共性问题。近年来，在金属材料表面构筑超水膜用以增加金的抗腐蚀能力得到泛的关注及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属腐蚀是金属在环境中的腐蚀介质发生作用而使金属成为氧化状态的热力学自发过程，每年由于金属腐蚀而造成的经济失占国民生产总的</w:t>
      </w:r>
      <w:r>
        <w:rPr>
          <w:rFonts w:cs="宋体;SimSun" w:ascii="宋体;SimSun" w:hAnsi="宋体;SimSun"/>
          <w:color w:val="000000"/>
          <w:kern w:val="0"/>
          <w:sz w:val="24"/>
          <w:szCs w:val="24"/>
          <w:lang w:bidi="ar"/>
        </w:rPr>
        <w:t>1.5-2.4%</w:t>
      </w:r>
      <w:r>
        <w:rPr>
          <w:rFonts w:ascii="宋体;SimSun" w:hAnsi="宋体;SimSun" w:cs="宋体;SimSun"/>
          <w:color w:val="000000"/>
          <w:kern w:val="0"/>
          <w:sz w:val="24"/>
          <w:szCs w:val="24"/>
          <w:lang w:bidi="ar"/>
        </w:rPr>
        <w:t xml:space="preserve">。为了减缓金属腐蚀，采涂层保护的方法是防腐蚀为法中应用最广泛也是最有效的措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主要内容及步骤本发明提供一种铜鼓的防锈铸造方法，属于金属制品的铸造及防腐技术领域。所述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熔融的铜水的倒入模具中进行浇筑铜鼓，冷却至</w:t>
      </w:r>
      <w:r>
        <w:rPr>
          <w:rFonts w:cs="宋体;SimSun" w:ascii="宋体;SimSun" w:hAnsi="宋体;SimSun"/>
          <w:color w:val="000000"/>
          <w:kern w:val="0"/>
          <w:sz w:val="24"/>
          <w:szCs w:val="24"/>
          <w:lang w:bidi="ar"/>
        </w:rPr>
        <w:t>200-300℃</w:t>
      </w:r>
      <w:r>
        <w:rPr>
          <w:rFonts w:ascii="宋体;SimSun" w:hAnsi="宋体;SimSun" w:cs="宋体;SimSun"/>
          <w:color w:val="000000"/>
          <w:kern w:val="0"/>
          <w:sz w:val="24"/>
          <w:szCs w:val="24"/>
          <w:lang w:bidi="ar"/>
        </w:rPr>
        <w:t>时，在植酸溶浸泡后捞起沥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沥干后的铜鼓放入高温炉中退火，然后再放入植酸溶液浸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重复退火和浸植酸溶液</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次后，打磨铜鼓表面，用乙冲洗制铜鼓表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将中洗好的铜鼓放在植溶浸泡后捞起沥干</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浸泡的放入真空箱中后烘干取出冷却至室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重复步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次，用乙醇清洗表面。在鼓转过程中在高温下浸植酸；形成致密、有序的单分子膜，它同以阻环境介质对铜鼓上的未的铜金属的侵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4. </w:t>
      </w:r>
      <w:r>
        <w:rPr>
          <w:rFonts w:ascii="宋体;SimSun" w:hAnsi="宋体;SimSun" w:cs="宋体;SimSun"/>
          <w:b/>
          <w:kern w:val="0"/>
          <w:sz w:val="24"/>
          <w:szCs w:val="24"/>
          <w:lang w:bidi="ar"/>
        </w:rPr>
        <w:t>一种铜鼓的表面疏水疏油膜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261.3+1;TD40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兰音乐铜鼓文化传播有限责任公司 </w:t>
      </w:r>
    </w:p>
    <w:p>
      <w:pPr>
        <w:pStyle w:val="Normal"/>
        <w:widowControl/>
        <w:ind w:firstLine="480"/>
        <w:jc w:val="left"/>
        <w:rPr/>
      </w:pPr>
      <w:r>
        <w:rPr>
          <w:rFonts w:ascii="宋体;SimSun" w:hAnsi="宋体;SimSun" w:cs="宋体;SimSun"/>
          <w:color w:val="000000"/>
          <w:kern w:val="0"/>
          <w:sz w:val="24"/>
          <w:szCs w:val="24"/>
          <w:lang w:bidi="ar"/>
        </w:rPr>
        <w:t>主要完成人员：牙运永、谭安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景技术青铜时代是人类利用金属的第一个时代。在考古学上标志着人类文化发展的一个重要阶段。青铜器具有极高的历史价值，艺术价值和科学价值。然而，由于青铜材料本身在潮湿空气中易发生腐蚀，加之古代青铜器经历了数千年的漫长岁月。所处的环境复杂多样。致使这些珍贵的文物遭受了不可逆转的损伤，因此，确立有效地保护方法是馆藏珍贵青铜文物保护所面临的需求和共性问题。这些年来，在金属材料表面的构筑疏水薄膜用以增加金属的抗腐蚀能力得到广泛的关注和研究。超疏水表面具有自清洁、防腐蚀、抗氧化等优点，其构建过程和应用成为金属材料腐蚀与防护方面的研究重点。现有的金属表面超疏水膜构建技术通常是通过化学或物理法对金属表面进行粗糙处理，然后修饰地表面能物质，由于这些方面会破坏机体表面，因此类似的工艺并不适合用于文物表面。近些年来，在金属材料表面构筑超疏水用以加金属的抗能力得到广的关注及研究超水表面具有清洁，，抗氧化等优点，其构建过程和应用成为金料与防护方面的究点程超表面研究的深入和术的发，表面构建术不现日然，日物表面木研究的文成探道常现有的金表减水构技术通是先道过化学法物理法对金表面进行相处理，表面能物，于作方法环体表，因北系的工不用于文物表，“不区物义物保护方法的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目研究相比。超疏水表面一般是指与水的接触角大于</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 xml:space="preserve">的表面，由于水滴不能在超疏水表面稳定的停留。很容易从表面上滚落不留任何痕迹，并且能在表面上的微小颗粒带走，具有与荷叶表面相似的自清洁功能。因此超疏水表面在室外天线、外墙涂料、轮船、生物医学器械等领域都具有广泛应用前景。目前大部分超疏水表面制备中，含氟聚合物被用来降低表面能以达到构建超疏水表面的目的，因此，采用含氟聚合物是防止铜表面腐蚀比较有效的方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本发明主要内容及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用清洁剂溶液将新铸造好的铜鼓清洗干净，以除去表面覆有的油脂和污染物质，然后再用清水反复清洗铜鼓表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洗好的铜鼓浸入多羟基醇的乙醇溶液中，并用超声波设备对铜鼓进行超声处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配制全氟脂肪酸有机溶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将超声处理好的铜鼓放入全氟脂肪酸有机溶液中浸泡，以使在铜鼓表面形成一层镀膜。本发明通过简单有效的两步溶液自组装生长法，提供一种在铜鼓表面获得疏水疏油膜方法，从而使铜鼓表面具有抗油污染和自清洁功能，改善了铜鼓表面的防腐蚀性，提高表面的排水、拍油基自清洁性能。</w:t>
      </w:r>
    </w:p>
    <w:p>
      <w:pPr>
        <w:pStyle w:val="Normal"/>
        <w:widowControl/>
        <w:ind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批注文字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页眉 Char"/>
    <w:qFormat/>
    <w:rPr>
      <w:rFonts w:eastAsia="宋体;SimSun"/>
      <w:lang w:val="en-US" w:bidi="ar-SA"/>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a11">
    <w:name w:val="ca-11"/>
    <w:qFormat/>
    <w:rPr/>
  </w:style>
  <w:style w:type="character" w:styleId="15">
    <w:name w:val="15"/>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Applestylespan">
    <w:name w:val="apple-style-span"/>
    <w:qFormat/>
    <w:rPr/>
  </w:style>
  <w:style w:type="character" w:styleId="Charchar">
    <w:name w:val="charchar"/>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irstchild1">
    <w:name w:val="first-child1"/>
    <w:qFormat/>
    <w:rPr/>
  </w:style>
  <w:style w:type="character" w:styleId="Karen11">
    <w:name w:val="karen11"/>
    <w:qFormat/>
    <w:rPr/>
  </w:style>
  <w:style w:type="character" w:styleId="16">
    <w:name w:val="16"/>
    <w:qFormat/>
    <w:rPr/>
  </w:style>
  <w:style w:type="character" w:styleId="Appleconvertedspace">
    <w:name w:val="apple-converted-space"/>
    <w:qFormat/>
    <w:rPr/>
  </w:style>
  <w:style w:type="character" w:styleId="17">
    <w:name w:val="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2">
    <w:name w:val="纯文本"/>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New">
    <w:name w:val="new"/>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12">
    <w:name w:val="12"/>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Default">
    <w:name w:val="default"/>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Style14">
    <w:name w:val="列出段落"/>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6:00Z</dcterms:created>
  <dc:creator>cg</dc:creator>
  <dc:description/>
  <cp:keywords/>
  <dc:language>en-US</dc:language>
  <cp:lastModifiedBy>欧阳凤</cp:lastModifiedBy>
  <dcterms:modified xsi:type="dcterms:W3CDTF">2024-05-22T09:08:00Z</dcterms:modified>
  <cp:revision>5</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9E7C130F46FFA0A2DD6903534BE6</vt:lpwstr>
  </property>
  <property fmtid="{D5CDD505-2E9C-101B-9397-08002B2CF9AE}" pid="3" name="KSOProductBuildVer">
    <vt:lpwstr>2052-11.1.0.14036</vt:lpwstr>
  </property>
  <property fmtid="{D5CDD505-2E9C-101B-9397-08002B2CF9AE}" pid="4" name="commondata">
    <vt:lpwstr>commondata</vt:lpwstr>
  </property>
</Properties>
</file>