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eastAsia="仿宋_GB2312"/>
          <w:bCs/>
          <w:kern w:val="0"/>
          <w:sz w:val="32"/>
          <w:szCs w:val="32"/>
          <w:lang w:bidi="ar"/>
        </w:rPr>
      </w:pPr>
      <w:r>
        <w:rPr>
          <w:rFonts w:eastAsia="仿宋_GB2312"/>
          <w:bCs/>
          <w:kern w:val="0"/>
          <w:sz w:val="32"/>
          <w:szCs w:val="32"/>
          <w:lang w:bidi="ar"/>
        </w:rPr>
        <w:t>附件</w:t>
      </w:r>
      <w:r>
        <w:rPr>
          <w:rFonts w:eastAsia="仿宋_GB2312"/>
          <w:bCs/>
          <w:kern w:val="0"/>
          <w:sz w:val="32"/>
          <w:szCs w:val="32"/>
          <w:lang w:bidi="ar"/>
        </w:rPr>
        <w:t>2</w:t>
      </w:r>
    </w:p>
    <w:p>
      <w:pPr>
        <w:pStyle w:val="Normal"/>
        <w:widowControl/>
        <w:spacing w:before="0" w:after="240"/>
        <w:jc w:val="center"/>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t>2021</w:t>
      </w:r>
      <w:r>
        <w:rPr>
          <w:rFonts w:ascii="方正小标宋简体" w:hAnsi="方正小标宋简体" w:cs="方正小标宋简体" w:eastAsia="方正小标宋简体"/>
          <w:bCs/>
          <w:kern w:val="0"/>
          <w:sz w:val="44"/>
          <w:szCs w:val="44"/>
          <w:lang w:bidi="ar"/>
        </w:rPr>
        <w:t>年第</w:t>
      </w:r>
      <w:r>
        <w:rPr>
          <w:rFonts w:eastAsia="方正小标宋简体" w:cs="方正小标宋简体" w:ascii="方正小标宋简体" w:hAnsi="方正小标宋简体"/>
          <w:bCs/>
          <w:kern w:val="0"/>
          <w:sz w:val="44"/>
          <w:szCs w:val="44"/>
          <w:lang w:bidi="ar"/>
        </w:rPr>
        <w:t>1</w:t>
      </w:r>
      <w:r>
        <w:rPr>
          <w:rFonts w:ascii="方正小标宋简体" w:hAnsi="方正小标宋简体" w:cs="方正小标宋简体" w:eastAsia="方正小标宋简体"/>
          <w:bCs/>
          <w:kern w:val="0"/>
          <w:sz w:val="44"/>
          <w:szCs w:val="44"/>
          <w:lang w:bidi="ar"/>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甘蔗高产高糖抗病育种的关键技术合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00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66.1;S33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广西大学、美国农业部运河点甘蔗研究所 </w:t>
      </w:r>
    </w:p>
    <w:p>
      <w:pPr>
        <w:pStyle w:val="Normal"/>
        <w:widowControl/>
        <w:ind w:firstLine="480"/>
        <w:jc w:val="left"/>
        <w:rPr/>
      </w:pPr>
      <w:r>
        <w:rPr>
          <w:rFonts w:ascii="宋体;SimSun" w:hAnsi="宋体;SimSun" w:cs="宋体;SimSun"/>
          <w:color w:val="000000"/>
          <w:kern w:val="0"/>
          <w:sz w:val="24"/>
          <w:szCs w:val="24"/>
          <w:lang w:bidi="ar"/>
        </w:rPr>
        <w:t>主要完成人员：李杨瑞、杨丽涛、黄东亮、王维赞、吴建明、刘昔辉、韦金菊、李翔、宋修鹏、林善海、李长宁、杨柳、邢永秀、王伦旺、张革民、罗霆、黄海荣、张荣华、陈赶林、廖幸、李冬梅、</w:t>
      </w:r>
      <w:r>
        <w:rPr>
          <w:rFonts w:cs="宋体;SimSun" w:ascii="宋体;SimSun" w:hAnsi="宋体;SimSun"/>
          <w:color w:val="000000"/>
          <w:kern w:val="0"/>
          <w:sz w:val="24"/>
          <w:szCs w:val="24"/>
          <w:lang w:bidi="ar"/>
        </w:rPr>
        <w:t>Jack C. Comstoc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eil C. Glyn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uli Zha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shma G. Sood</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国际科技合作专项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我国受极端气候、品种单一化和病虫害等因素的影响，食糖产量逐年减少，甘蔗黑穗病、宿根矮化病、黄叶病等病害普遍发生。虽然我国已开展一些基础性的研究工作，但与先进甘蔗生产国相比仍然存在差距。美国农业部运河点甘蔗研究所是世界上最有成就的甘蔗育种机构之一，特别是在抗病育种方面拥有先进的技术和丰富的种质资源，已培育出大批高产高糖抗病的甘蔗优良品种。 通过国家国际科技合作专项“甘蔗高产高糖抗病育种的关键技术合作研究”的实施，成功引进了美国甘蔗抗病种质资源材料</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份，杂交花穗组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个，筛选出适应我国蔗区生产的优良品种（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在广西农业科学院甘蔗研究海南育种基地建立了国际甘蔗种质资源圃；引进了病原菌分离、培养和检测技术及生理小种分化鉴定技术，建立了黑穗病、梢腐病、宿根矮化病、花叶病、黄叶病抗病育种技术体系；克隆获得甘蔗高产高糖、抗病相关的功能基因</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选育优良甘蔗新品系</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亩含糖量比主栽品种</w:t>
      </w:r>
      <w:r>
        <w:rPr>
          <w:rFonts w:cs="宋体;SimSun" w:ascii="宋体;SimSun" w:hAnsi="宋体;SimSun"/>
          <w:color w:val="000000"/>
          <w:kern w:val="0"/>
          <w:sz w:val="24"/>
          <w:szCs w:val="24"/>
          <w:lang w:bidi="ar"/>
        </w:rPr>
        <w:t>ROC22</w:t>
      </w:r>
      <w:r>
        <w:rPr>
          <w:rFonts w:ascii="宋体;SimSun" w:hAnsi="宋体;SimSun" w:cs="宋体;SimSun"/>
          <w:color w:val="000000"/>
          <w:kern w:val="0"/>
          <w:sz w:val="24"/>
          <w:szCs w:val="24"/>
          <w:lang w:bidi="ar"/>
        </w:rPr>
        <w:t>增</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上，育成并通过审定甘蔗新品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建立示范推广基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累计示范推广</w:t>
      </w:r>
      <w:r>
        <w:rPr>
          <w:rFonts w:cs="宋体;SimSun" w:ascii="宋体;SimSun" w:hAnsi="宋体;SimSun"/>
          <w:color w:val="000000"/>
          <w:kern w:val="0"/>
          <w:sz w:val="24"/>
          <w:szCs w:val="24"/>
          <w:lang w:bidi="ar"/>
        </w:rPr>
        <w:t>45000</w:t>
      </w:r>
      <w:r>
        <w:rPr>
          <w:rFonts w:ascii="宋体;SimSun" w:hAnsi="宋体;SimSun" w:cs="宋体;SimSun"/>
          <w:color w:val="000000"/>
          <w:kern w:val="0"/>
          <w:sz w:val="24"/>
          <w:szCs w:val="24"/>
          <w:lang w:bidi="ar"/>
        </w:rPr>
        <w:t>亩；发表研究论文</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篇，申请专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培养博士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博士</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名。显著提高了我国甘蔗抗病育种的技术水平，培养了我国甘蔗科技人员特别是青年专家的科研和国际交流能力，有利于提高我国的甘蔗科技创新能力，长期保持我们的研究水平与国际先进水平同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广西水产技术推广站淡水养殖鱼类病害诊断与防治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22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技术推广站 </w:t>
      </w:r>
    </w:p>
    <w:p>
      <w:pPr>
        <w:pStyle w:val="Normal"/>
        <w:widowControl/>
        <w:ind w:firstLine="480"/>
        <w:jc w:val="left"/>
        <w:rPr/>
      </w:pPr>
      <w:r>
        <w:rPr>
          <w:rFonts w:ascii="宋体;SimSun" w:hAnsi="宋体;SimSun" w:cs="宋体;SimSun"/>
          <w:color w:val="000000"/>
          <w:kern w:val="0"/>
          <w:sz w:val="24"/>
          <w:szCs w:val="24"/>
          <w:lang w:bidi="ar"/>
        </w:rPr>
        <w:t>主要完成人员：胡大胜、施金谷、韩书煜、黎姗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水产技术推广站淡水养殖类病害诊断与防治软件（简称：淡水鱼病害诊治</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V1.0 </w:t>
      </w:r>
      <w:r>
        <w:rPr>
          <w:rFonts w:ascii="宋体;SimSun" w:hAnsi="宋体;SimSun" w:cs="宋体;SimSun"/>
          <w:color w:val="000000"/>
          <w:kern w:val="0"/>
          <w:sz w:val="24"/>
          <w:szCs w:val="24"/>
          <w:lang w:bidi="ar"/>
        </w:rPr>
        <w:t>源自淡水鱼病害手机智能诊治软件的应用示范项目，项目自筹经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项目实施期限为自</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总体目标为：研发并应用示范《淡水鱼病害手机智能诊治软件》，提升广西水产养殖病害防治水平，促进水产养殖病害防治效果的提高。项目主要研究开发内容为：应用《淡水养殖鱼类疾病诊断及防治技术应用推广》项目成果，结合多年鱼类污染事故调查经验，研发完善“常见水产养殖病害现场诊断检索”，运用利用</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软件工程、管理信息系统等现代信息技术，配予病害诊断操作小视频和病害防治技术措施及病害诊治技巧，研发《淡水鱼病害手机智能诊治软件》，并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县（市、区）进行应用示范，示范点涵盖示范县（市、区）养殖企业、合作社和养殖大户，建立示范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示范面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亩以上，提升示范县（市、区）技术人员的病害防治水平，促进示范县（市、区）病害防治效果的提高。项目技术指标主要有研制《淡水鱼病害手机智能诊治软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应用示范，建立示范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示范面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亩以上；申请实用新型专利和发明专利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出版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举办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人次。。 本项目首次研发了基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客户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淡水养殖鱼类疾病诊断与决策支持系统，本软件构建了内容丰富的知识库，包括细菌性疾病、寄生虫疾病、真菌感染营养性疾病等四个子库以及实验室检测技能操作视频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子库。在此基础上，实现了面向所有软件用户的检索、智能诊断、专家会诊、信息上报等应用功能，以及针对管理员的通知下发、用户设置等后台管理功能。该系统即为养殖户及基层技术推广人员提供淡水养殖鱼类疾病诊断工具，也为我区鱼类疾病统计和流行病学调查提供重要依据和有效途径。现本项目已研制《淡水鱼病害手机智能诊治软件》，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县应用示范，建立示范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示范面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亩以上，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出版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举办培训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人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台湾兰花资源引进、创新利用与推广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4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2;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花卉研究所、南宁市花卉公园 </w:t>
      </w:r>
    </w:p>
    <w:p>
      <w:pPr>
        <w:pStyle w:val="Normal"/>
        <w:widowControl/>
        <w:ind w:firstLine="480"/>
        <w:jc w:val="left"/>
        <w:rPr/>
      </w:pPr>
      <w:r>
        <w:rPr>
          <w:rFonts w:ascii="宋体;SimSun" w:hAnsi="宋体;SimSun" w:cs="宋体;SimSun"/>
          <w:color w:val="000000"/>
          <w:kern w:val="0"/>
          <w:sz w:val="24"/>
          <w:szCs w:val="24"/>
          <w:lang w:bidi="ar"/>
        </w:rPr>
        <w:t>主要完成人员：李秀玲、范继征、黄昌艳、何荆洲、邓杰玲、吴小红、崔学强、孙明艳、杨华妹、周锦业、宋倩、王晓国、卢家仕、曾艳华、闫海霞、陶大燕、傅丽梅、李细宁、黄菊秋、曹燕、刘丽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任务来源及起草单位 “台湾兰花资源引进、创新利用与推广示范”（合同编号：</w:t>
      </w:r>
      <w:r>
        <w:rPr>
          <w:rFonts w:cs="宋体;SimSun" w:ascii="宋体;SimSun" w:hAnsi="宋体;SimSun"/>
          <w:color w:val="000000"/>
          <w:kern w:val="0"/>
          <w:sz w:val="24"/>
          <w:szCs w:val="24"/>
          <w:lang w:bidi="ar"/>
        </w:rPr>
        <w:t>20185067-2</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由南宁市科学技术局下达的南宁市科学研究与技术开发计划项目（南科发</w:t>
      </w:r>
      <w:r>
        <w:rPr>
          <w:rFonts w:cs="宋体;SimSun" w:ascii="宋体;SimSun" w:hAnsi="宋体;SimSun"/>
          <w:color w:val="000000"/>
          <w:kern w:val="0"/>
          <w:sz w:val="24"/>
          <w:szCs w:val="24"/>
          <w:lang w:bidi="ar"/>
        </w:rPr>
        <w:t>[2018]11</w:t>
      </w:r>
      <w:r>
        <w:rPr>
          <w:rFonts w:ascii="宋体;SimSun" w:hAnsi="宋体;SimSun" w:cs="宋体;SimSun"/>
          <w:color w:val="000000"/>
          <w:kern w:val="0"/>
          <w:sz w:val="24"/>
          <w:szCs w:val="24"/>
          <w:lang w:bidi="ar"/>
        </w:rPr>
        <w:t>号），隶属技术创新引导专项。项目经费</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元，广西壮族自治区农业科学院花卉研究所支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南宁市花卉公园支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课题实施年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 技术原理及性能指标该成果属于农业种植领域，涉及观赏植物育种、种质资源鉴定评价、组织培养、高效栽培技术以及促进兰科植物生长的根系微生物的挖掘与利用。该成果所应用的技术原理包括以下几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针对我市野生兰花资源丰富，但开发利用不足的现状，在保护野生资源的同时，对其进行有效合理开发利用。通过引进台湾优异兰花栽培种质资源，和我市野生资源进行杂交，集合野生资源和栽培种类的优异性状，选育一批观赏价值高、花期长、抗病等多个优异表现性状的突破性新种质，进而培育一批优良兰花新品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优化组织培养各阶段的培养条件，缩短室内组织培养时间；挖掘兰花促生菌根，做成菌剂，大规模应用于兰花栽培种植，缩短大棚栽培种植时间；部分兰花营养生长周期后，调节环境温度进行人工催花；通过以上技术，有效缩短兰花的生育周期，建立高效的兰花种苗规模化繁育技术，降低生产成本。三、 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从台湾引进蝴蝶兰属、兜兰属、石斛兰属、卡特兰属、文心兰属、树兰属（</w:t>
      </w:r>
      <w:r>
        <w:rPr>
          <w:rFonts w:cs="宋体;SimSun" w:ascii="宋体;SimSun" w:hAnsi="宋体;SimSun"/>
          <w:color w:val="000000"/>
          <w:kern w:val="0"/>
          <w:sz w:val="24"/>
          <w:szCs w:val="24"/>
          <w:lang w:bidi="ar"/>
        </w:rPr>
        <w:t>Epidendrum</w:t>
      </w:r>
      <w:r>
        <w:rPr>
          <w:rFonts w:ascii="宋体;SimSun" w:hAnsi="宋体;SimSun" w:cs="宋体;SimSun"/>
          <w:color w:val="000000"/>
          <w:kern w:val="0"/>
          <w:sz w:val="24"/>
          <w:szCs w:val="24"/>
          <w:lang w:bidi="ar"/>
        </w:rPr>
        <w:t>）、接瓣兰属（</w:t>
      </w:r>
      <w:r>
        <w:rPr>
          <w:rFonts w:cs="宋体;SimSun" w:ascii="宋体;SimSun" w:hAnsi="宋体;SimSun"/>
          <w:color w:val="000000"/>
          <w:kern w:val="0"/>
          <w:sz w:val="24"/>
          <w:szCs w:val="24"/>
          <w:lang w:bidi="ar"/>
        </w:rPr>
        <w:t>Zygopetalium</w:t>
      </w:r>
      <w:r>
        <w:rPr>
          <w:rFonts w:ascii="宋体;SimSun" w:hAnsi="宋体;SimSun" w:cs="宋体;SimSun"/>
          <w:color w:val="000000"/>
          <w:kern w:val="0"/>
          <w:sz w:val="24"/>
          <w:szCs w:val="24"/>
          <w:lang w:bidi="ar"/>
        </w:rPr>
        <w:t>）、腋唇兰属（</w:t>
      </w:r>
      <w:r>
        <w:rPr>
          <w:rFonts w:cs="宋体;SimSun" w:ascii="宋体;SimSun" w:hAnsi="宋体;SimSun"/>
          <w:color w:val="000000"/>
          <w:kern w:val="0"/>
          <w:sz w:val="24"/>
          <w:szCs w:val="24"/>
          <w:lang w:bidi="ar"/>
        </w:rPr>
        <w:t>Maxillariinae</w:t>
      </w:r>
      <w:r>
        <w:rPr>
          <w:rFonts w:ascii="宋体;SimSun" w:hAnsi="宋体;SimSun" w:cs="宋体;SimSun"/>
          <w:color w:val="000000"/>
          <w:kern w:val="0"/>
          <w:sz w:val="24"/>
          <w:szCs w:val="24"/>
          <w:lang w:bidi="ar"/>
        </w:rPr>
        <w:t>）、米尔顿兰（堇色花兰）属（</w:t>
      </w:r>
      <w:r>
        <w:rPr>
          <w:rFonts w:cs="宋体;SimSun" w:ascii="宋体;SimSun" w:hAnsi="宋体;SimSun"/>
          <w:color w:val="000000"/>
          <w:kern w:val="0"/>
          <w:sz w:val="24"/>
          <w:szCs w:val="24"/>
          <w:lang w:bidi="ar"/>
        </w:rPr>
        <w:t>Miltonia</w:t>
      </w:r>
      <w:r>
        <w:rPr>
          <w:rFonts w:ascii="宋体;SimSun" w:hAnsi="宋体;SimSun" w:cs="宋体;SimSun"/>
          <w:color w:val="000000"/>
          <w:kern w:val="0"/>
          <w:sz w:val="24"/>
          <w:szCs w:val="24"/>
          <w:lang w:bidi="ar"/>
        </w:rPr>
        <w:t>）、小龙兰属（</w:t>
      </w:r>
      <w:r>
        <w:rPr>
          <w:rFonts w:cs="宋体;SimSun" w:ascii="宋体;SimSun" w:hAnsi="宋体;SimSun"/>
          <w:color w:val="000000"/>
          <w:kern w:val="0"/>
          <w:sz w:val="24"/>
          <w:szCs w:val="24"/>
          <w:lang w:bidi="ar"/>
        </w:rPr>
        <w:t>Dracula</w:t>
      </w:r>
      <w:r>
        <w:rPr>
          <w:rFonts w:ascii="宋体;SimSun" w:hAnsi="宋体;SimSun" w:cs="宋体;SimSun"/>
          <w:color w:val="000000"/>
          <w:kern w:val="0"/>
          <w:sz w:val="24"/>
          <w:szCs w:val="24"/>
          <w:lang w:bidi="ar"/>
        </w:rPr>
        <w:t>）、莫氏兰属（</w:t>
      </w:r>
      <w:r>
        <w:rPr>
          <w:rFonts w:cs="宋体;SimSun" w:ascii="宋体;SimSun" w:hAnsi="宋体;SimSun"/>
          <w:color w:val="000000"/>
          <w:kern w:val="0"/>
          <w:sz w:val="24"/>
          <w:szCs w:val="24"/>
          <w:lang w:bidi="ar"/>
        </w:rPr>
        <w:t>Mokara</w:t>
      </w:r>
      <w:r>
        <w:rPr>
          <w:rFonts w:ascii="宋体;SimSun" w:hAnsi="宋体;SimSun" w:cs="宋体;SimSun"/>
          <w:color w:val="000000"/>
          <w:kern w:val="0"/>
          <w:sz w:val="24"/>
          <w:szCs w:val="24"/>
          <w:lang w:bidi="ar"/>
        </w:rPr>
        <w:t>）、旋柱肉唇兰属（</w:t>
      </w:r>
      <w:r>
        <w:rPr>
          <w:rFonts w:cs="宋体;SimSun" w:ascii="宋体;SimSun" w:hAnsi="宋体;SimSun"/>
          <w:color w:val="000000"/>
          <w:kern w:val="0"/>
          <w:sz w:val="24"/>
          <w:szCs w:val="24"/>
          <w:lang w:bidi="ar"/>
        </w:rPr>
        <w:t>Cycnodes</w:t>
      </w:r>
      <w:r>
        <w:rPr>
          <w:rFonts w:ascii="宋体;SimSun" w:hAnsi="宋体;SimSun" w:cs="宋体;SimSun"/>
          <w:color w:val="000000"/>
          <w:kern w:val="0"/>
          <w:sz w:val="24"/>
          <w:szCs w:val="24"/>
          <w:lang w:bidi="ar"/>
        </w:rPr>
        <w:t xml:space="preserve">）等植物，极大地丰富了南宁市兰花种类，为兰花种质创新奠定了坚实的资源基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发了野生兰花菌根真菌分离鉴定技术，明确带叶兜兰菌根真菌的优势菌群为镰刀菌属和轮层菌属；筛选出有促生作用的菌根真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株，进行了菌株专利保藏，授权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通过非共生萌发技术以及有效菌根真菌的筛选，建立兰花种苗规模化繁育高效栽培技术体系，解决了部分兰花（譬如兰属、兜兰属）繁殖难、系数低、数量少、周期长的问题。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项目选育兰花新品种</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通过组培芽变选育蝴蝶兰新品种‘玲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获得国家新品种权保护；通过常规杂交育种方法选育兜兰新品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树兰新品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石斛兰新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以上资源均在英国皇家园艺学会（</w:t>
      </w:r>
      <w:r>
        <w:rPr>
          <w:rFonts w:cs="宋体;SimSun" w:ascii="宋体;SimSun" w:hAnsi="宋体;SimSun"/>
          <w:color w:val="000000"/>
          <w:kern w:val="0"/>
          <w:sz w:val="24"/>
          <w:szCs w:val="24"/>
          <w:lang w:bidi="ar"/>
        </w:rPr>
        <w:t>RHS</w:t>
      </w:r>
      <w:r>
        <w:rPr>
          <w:rFonts w:ascii="宋体;SimSun" w:hAnsi="宋体;SimSun" w:cs="宋体;SimSun"/>
          <w:color w:val="000000"/>
          <w:kern w:val="0"/>
          <w:sz w:val="24"/>
          <w:szCs w:val="24"/>
          <w:lang w:bidi="ar"/>
        </w:rPr>
        <w:t>）登录，其中“</w:t>
      </w:r>
      <w:r>
        <w:rPr>
          <w:rFonts w:cs="宋体;SimSun" w:ascii="宋体;SimSun" w:hAnsi="宋体;SimSun"/>
          <w:color w:val="000000"/>
          <w:kern w:val="0"/>
          <w:sz w:val="24"/>
          <w:szCs w:val="24"/>
          <w:lang w:bidi="ar"/>
        </w:rPr>
        <w:t>Paph. GXAAS Prince”</w:t>
      </w:r>
      <w:r>
        <w:rPr>
          <w:rFonts w:ascii="宋体;SimSun" w:hAnsi="宋体;SimSun" w:cs="宋体;SimSun"/>
          <w:color w:val="000000"/>
          <w:kern w:val="0"/>
          <w:sz w:val="24"/>
          <w:szCs w:val="24"/>
          <w:lang w:bidi="ar"/>
        </w:rPr>
        <w:t>获得了</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中国北京世界园艺博览会金奖。新品种的创造性体现在充分利用我国野生兜兰种质资源，结合市场优异栽培种资源进行种质创新，在保护我国珍稀濒危野生兜兰资源的同时，对其进行有效合理的利用，加快我国野生兜兰种质资源的商品化速度，打造广西特色兰花产业品牌，创造具有自主知识产权的兜兰新品种。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研发了一系列兰花文化创意产品，兰花压花、兰花七巧板、兰花铜镜、兰花摆件、兰花科普牌等产品，涉及科普、教育、生活、艺术等多领域，宣传兰花科普知识，使兰花元素真正的深入百姓家。四、 技术的成熟程度，适用范围和安全选育的新品种目前处于初试阶段。高效兰花育种技术、种苗规模化繁育技术以及促生菌根真菌栽培技术可以适用于所有兰花种类，尤其对生长繁育周期长的属种（譬如兰属、兜兰属、杓兰属等）有缩短生长周期作用，在产业应用方面可以降低生产成本、满足人类对特异兰花种类的需求，也能较好的对野生兰花资源进行有效保护，应用推广前景广阔。无任何安全问题。五、 应用情况及存在问题该成果已经在小范围进行推广应用，尤其是兜兰种苗高效繁育技术以及新品种选育技术。引进的部分栽培资源没有学名（拉丁名），一般是市场流行的品种名，导致育种后期不能明确父母本，影响新品种选育进程；部分兰花（譬如兰属、兜兰属等）新品种选育目前仅集中在常规杂交育种方法，但这些属种兰花常规杂交育种周期长，迫切需要采用分子辅助育种等育种方法加快兰花新品种选育速度。兜兰属植物目前还未进入国家植物新品种权保护名录，选育的新品种通过英国皇家园艺学会学术认可。下一步进行非主要农作物登录或者审定，加快新品种市场转化力度。六、 历年来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人体用组织胶注射治疗急性非静脉曲张性上消化道出血的疗效临床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7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第二人民医院 </w:t>
      </w:r>
    </w:p>
    <w:p>
      <w:pPr>
        <w:pStyle w:val="Normal"/>
        <w:widowControl/>
        <w:ind w:firstLine="480"/>
        <w:jc w:val="left"/>
        <w:rPr/>
      </w:pPr>
      <w:r>
        <w:rPr>
          <w:rFonts w:ascii="宋体;SimSun" w:hAnsi="宋体;SimSun" w:cs="宋体;SimSun"/>
          <w:color w:val="000000"/>
          <w:kern w:val="0"/>
          <w:sz w:val="24"/>
          <w:szCs w:val="24"/>
          <w:lang w:bidi="ar"/>
        </w:rPr>
        <w:t>主要完成人员：陈世奇、曾甫东、黎波、钟良丽、李洪梅、张君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采用技术背景、来源及优异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采用技术背景 （一）重要性临床上急性非静脉曲张上消化道出血是消化内科常见急危重症，如止血不及时、迅速有效可造成病患者住院时间延长、住院费用增高，反复输血造成用血困难，甚至血荒，增加社会医疗成本，而且病人常常由于大出血治疗不及时或方法不当而面对痛苦、并发失血性休克、甚至死亡。如何迅速止血是救治成功的关键，采用人体用组织胶出血病灶注射治疗的疗效观察有临床必要性。（二）国内外发展现状急性非静脉曲张上消化道出血是临床常见急症。随着人们生活水平的提高，人均寿命延长，各种药物、酒精、全身疾病等等致病因素作用也增大，导致急性非静脉曲张上消化道出血发病率更高。病人常常由于大出血治疗不及时而并发失血性休克、甚至死亡。传统治疗有药物、常规内镜止血、外科手术等方法，其救治成本高、住院时间长、医疗费用高。如药物</w:t>
      </w:r>
      <w:r>
        <w:rPr>
          <w:rFonts w:cs="宋体;SimSun" w:ascii="宋体;SimSun" w:hAnsi="宋体;SimSun"/>
          <w:color w:val="000000"/>
          <w:kern w:val="0"/>
          <w:sz w:val="24"/>
          <w:szCs w:val="24"/>
          <w:lang w:bidi="ar"/>
        </w:rPr>
        <w:t>PPI</w:t>
      </w:r>
      <w:r>
        <w:rPr>
          <w:rFonts w:ascii="宋体;SimSun" w:hAnsi="宋体;SimSun" w:cs="宋体;SimSun"/>
          <w:color w:val="000000"/>
          <w:kern w:val="0"/>
          <w:sz w:val="24"/>
          <w:szCs w:val="24"/>
          <w:lang w:bidi="ar"/>
        </w:rPr>
        <w:t xml:space="preserve">类药物的持续静脉泵注、口服局部止血药物疗效不肯定，对大出血效果差。外科手术适合病例少，创伤大，住院时间长、费用高、风险大。现在国内外优先考虑使用的是急诊胃镜下止血，常用内镜止血方法有黏膜下肾上腺素盐水多点注射、金属铗夹闭、氩气烧灼、电凝、药物喷洒等等，对较大溃疡出血效果不佳，或再次出血几率高。探索高效、快速、价廉的止血方法是内镜专家、消化专家们一直思考的问题。通过查新，得知人体用组织胶水注射治疗急性非静脉曲张性上消化道出血在部分医院已开展实验使用，但尚无体统性研究、对比其与常规内镜下治疗方法优势、缺点。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目来源科研项目《人体用组织胶注射治疗急性非静脉曲张性上消化道出血的疗效临床观察》属</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玉林市科学研究与技术开发计划项目，文件编号：玉市科字</w:t>
      </w:r>
      <w:r>
        <w:rPr>
          <w:rFonts w:cs="宋体;SimSun" w:ascii="宋体;SimSun" w:hAnsi="宋体;SimSun"/>
          <w:color w:val="000000"/>
          <w:kern w:val="0"/>
          <w:sz w:val="24"/>
          <w:szCs w:val="24"/>
          <w:lang w:bidi="ar"/>
        </w:rPr>
        <w:t>[2017]16</w:t>
      </w:r>
      <w:r>
        <w:rPr>
          <w:rFonts w:ascii="宋体;SimSun" w:hAnsi="宋体;SimSun" w:cs="宋体;SimSun"/>
          <w:color w:val="000000"/>
          <w:kern w:val="0"/>
          <w:sz w:val="24"/>
          <w:szCs w:val="24"/>
          <w:lang w:bidi="ar"/>
        </w:rPr>
        <w:t>号文件。合同编号：玉市科</w:t>
      </w:r>
      <w:r>
        <w:rPr>
          <w:rFonts w:cs="宋体;SimSun" w:ascii="宋体;SimSun" w:hAnsi="宋体;SimSun"/>
          <w:color w:val="000000"/>
          <w:kern w:val="0"/>
          <w:sz w:val="24"/>
          <w:szCs w:val="24"/>
          <w:lang w:bidi="ar"/>
        </w:rPr>
        <w:t>20171623</w:t>
      </w:r>
      <w:r>
        <w:rPr>
          <w:rFonts w:ascii="宋体;SimSun" w:hAnsi="宋体;SimSun" w:cs="宋体;SimSun"/>
          <w:color w:val="000000"/>
          <w:kern w:val="0"/>
          <w:sz w:val="24"/>
          <w:szCs w:val="24"/>
          <w:lang w:bidi="ar"/>
        </w:rPr>
        <w:t xml:space="preserve">。计划类别：科技攻关。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项目的优异性 急性非静脉曲张上消化道出血是临床常见急症。病人常常由于大出血治疗不及时或方法不当而并发失血性休克、甚至死亡。现对其治疗优先考虑药物、及内镜止血方法，外科手术非常用方法。采用人体用组织胶出血病灶注射治疗的可达到迅速止血，获得救治成功。 成果推广后采用人体用组织胶注射治疗急性非静脉曲张性上消化道出血是具有快速、高效、安全、可靠的止血优点，临床应用价值较大，值得推广，减少人均住院费用。二、项目具体技术措施 胃镜进镜找到出血病灶，如溃疡喷射状出血、活动性渗血、裸露血管断端或新鲜血痂等，则一边反复冲洗、吸引以保证视野及防止出现呕吐、误吸，一边嘱助手立即准备人体用组织胶水、生理盐水、注射针、注射器等器械、药品，做好注射准备。必要时退镜套上透明帽，再次进镜，对准出血病灶，嘱助手进针、扎针，予人体用组织胶水联合生理盐水采用“三明治”法当注射针有回血时注射，或出血病灶旁注射，退针后观察到出血停止、裸露血管塌陷，甚或看到血管塑型等，说明有效！三、项目的技术关键及创新点技术关键：人体用组织胶注射治疗急性非静脉曲张性上消化道出血的操作技术关键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操作者熟练、稳定的控针能力，娴熟的内镜操作技术，这是保证手术成功与否的关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医护的默契配合，这样才能最大可能降低出血、提高效率。创新点：经广西壮族自治区医学科学情报所查新证实，广西区内未检索到有人体用组织胶注射治疗急性非静脉曲张性上消化道出血的疗效临床观察研究报道。四、项目技术存在问题及推广应用分析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项目技术存在问题人体用组织胶水费用较高，可能存在黏膜缺血坏死、栓塞、穿孔等风险。出血量大时不易保持清楚视野，一次注射不易保证注射到血管或对出血血管形成压迫止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项目推广应用前景分析成果推广后可采用人体用组织胶注射治疗急性非静脉曲张性上消化道出血是近年来新兴的一种微创技术，具有快速、高效、安全、可靠的止血优点，临床应用价值较大，值得推广，减少住院费用，达到预期治疗目的。未来希望应用广泛后，价格成本下降，有确切的防控风险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一种多功能陪护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7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罗秀状、林梅、莫淑艳、黄芝蓉、黄艳萍、黄丽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发明专利来源与背景：本发明涉及医疗护理床技术领域。目前，医院中的住院治疗的病人一般都需要有陪护人员来护理，但由于医院中的空间和床位有限，不足以提供足够的床位给陪护人员休息，而医院里的陪护人员在休息时，一般采用两种方式，一种是和病人同挤在一张床上，这样病人和陪护者相互影响，都难以休息好；二是租床使用，但租来的床占用病房内的空间较大，而现在医院病房资源紧张，一般不可能有太大的空间来放置陪护床。此外，由于病人需要打吊针、吃药及使用一些检测仪器进行检查，病床上或病床周围放置着很多药瓶、仪器等，再加之病人或家属自带的衣服、日常用品等等，使病床显得杂乱无序，影响了病床（病房）的整洁甚至病人的心情，病人的康复也就受到了影响。因此专利的既可供陪护人员休息又可使病床及其周围显得整洁美观、占用空间小并促进病人康复的陪护床的研究已显得尤为重要。二、技术方案及性能指标：（一）技术方案： 本专利多功能陪护床，包括主床和床头，主床的下方吊设有床板，床板与所述主床的底部通过第一伸缩杆连接；主床的床脚上沿床脚的长度方向设有导轨，床板的四个角上装设有滚轮，滚轮与所述导轨配合滑动连接；床头内设有隔板，隔板将所述床头的内部分为位于下方的第一层和位于所述第一层上的第二层，第二层中设有带有盖子的收纳盒，床头上设有用于打开所述收纳盒的盖子的开盖装置；床头的上表面沿主床的宽度方向的两侧还铰接有放置台，放置台的周壁上铰接有固定杆； 开盖装置包括控制器、电动推杆和行程开关，控制器和行程开关设于所述床头中的第一层内，所述电动推杆的一端安装于所述收纳盒的底面上，所述电动推杆的另一端与所述收纳盒的盖子相抵接；所述电动推杆与所述行程开关电连接，所述电动推杆和行程开关均与所述控制器电连接。 所述主床与所述床板之间还设有收纳层。 所述收纳层中包含</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抽屉。 所述收纳盒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所述电动推杆和行程开关的数量与所述收纳盒的数量相同。 所述床板的底部还设有弹簧，所述主床的床脚上位于所述导轨的底端处设有限位块，所述弹簧的一端与所述床板的底部连接，所述弹簧的另一端与所述限位块连接。 所述床头的靠背部的表面上还铰接有折叠板，所述折叠板通过第二伸缩杆与所述床头的靠背部连接。 所述第二伸缩杆为电动伸缩杆，所述第二伸缩杆与所述控制器电连接。 所述第一伸缩杆为四根，四根所述第一伸缩杆的底端分别连接于靠近所述床板上的四个角处。所述开盖装置还包括按键控制模块，所述按键控制模块安装于所述床头的外侧面上并与所述行程开关和控制器电连接。所述床板的底部还设有可收缩床脚。通过采用上述技术方案，本专利的有益效果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通过采用第一伸缩杆连接床板和主床，使床板在白天未使用时可以收缩，以尽可能地减少床板的占用空间，使主床的床底可以放置桶、行李等用品，增大空间的利用率。且利用床板上的滚轮与床脚上的导轨配合，使第一伸缩杆拉伸后床板上的滚轮可以在床脚上的导轨内滚动下滑，不仅减小了下拉床板时所需的动力，还可使床板得以快速下降，具有高效、省力的特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设置收纳盒和开盖装置，使病人的药瓶等物品可以装至收纳盒内，提高病床的整洁度。且自动化的开盖装置使收纳盒的打开更加便捷和快速，避免了病人或医务人员在双手不便拿住盖子等情况下带来的麻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用新型通过在床板的底部设置弹簧和可收缩床脚，有效防止了家属（陪护人员）睡上床板后第一伸缩杆被过度拉伸，延长了第一收缩杆的使用寿命，增强了第一收缩杆和床板的实用性，有效地保证了家属（陪护人员）的安全。（二）性能指标：所述多功能陪护床包括主床和床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床的下方吊设有床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床板与主床的底部通过第一伸缩杆连接；主床的床脚上设有导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床板的四个角上装设有滚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滚轮位于所述导轨内；床头内设有将所述床头的内部分为位于下方的第一层和位于所述第一层上的第二层的隔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二层中设有带有盖子的收纳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床头上设有用于打开所述收纳盒的包括控制器、电动推杆和行程开关的开盖装置。本发明的床板在白天未使用时可以收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大了空间的利用率。且利用床板上的滚轮与床脚上的导轨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减小了下拉床板时所需的动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可使床板得以快速下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高效、省力的特点。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通过采用第一伸缩杆连接床板和主床，使床板在白天未使用时可以收缩，以尽可能地减少床板的占用空间，使主床的床底可以放置桶、行李等用品，增大空间的利用率。且利用床板上的滚轮与床脚上的导轨配合，使第一伸缩杆拉伸后床板上的滚轮可以在床脚上的导轨内滚动下滑，不仅减小了下拉床板时所需的动力，还可使床板得以快速下降，具有高效、省力的特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专利通过设置收纳盒和开盖装置，使病人的药瓶等物品可以装至收纳盒内，提高病床的整洁度。且自动化的开盖装置使收纳盒的打开更加便捷和快速，避免了病人或医务人员在双手不便拿住盖子等情况下带来的麻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专利通过在床板的底部设置弹簧和可收缩床脚，有效防止了家属（陪护人员）睡上床板后第一伸缩杆被过度拉伸，延长了第一收缩杆的使用寿命，增强了第一收缩杆和床板的实用性，有效地保证了家属（陪护人员）的安全。四、技术的成熟程度，适用范围和安全性：发明的多功能陪护床，设计方案清晰、明确的技术方案及性能指标，经过查阅资料对比，具有技术创新及先进性，能解决目前我国多数医院中的住院治疗的病人的陪护人员休息要求，该多功能陪护床的床板在白天未使用时可以收缩，增大了空间的利用率。且利用床板上的滚轮与床脚上的导轨配合，不仅减小了下拉床板时所需的动力，还可使床板得以快速下降，具有高效、省力的特点。本实用新型的收纳盒还可提高病床的整洁度，开盖装置使收纳盒的打开更加便捷和快速，避免了医务人员在双手不便拿住盖子时带来的麻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一种医用熏蒸坐浴坐便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7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杨萌、黎一霖、许丽华、周晏合、黄慧娟、覃美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在</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我国第十五届中华中医药学会肛肠分会学术年会上，《中国成人常见肛肠疾病流行病学调查》调查显示肛肠病总发病率</w:t>
      </w:r>
      <w:r>
        <w:rPr>
          <w:rFonts w:cs="宋体;SimSun" w:ascii="宋体;SimSun" w:hAnsi="宋体;SimSun"/>
          <w:color w:val="000000"/>
          <w:kern w:val="0"/>
          <w:sz w:val="24"/>
          <w:szCs w:val="24"/>
          <w:lang w:bidi="ar"/>
        </w:rPr>
        <w:t>50.1%</w:t>
      </w:r>
      <w:r>
        <w:rPr>
          <w:rFonts w:ascii="宋体;SimSun" w:hAnsi="宋体;SimSun" w:cs="宋体;SimSun"/>
          <w:color w:val="000000"/>
          <w:kern w:val="0"/>
          <w:sz w:val="24"/>
          <w:szCs w:val="24"/>
          <w:lang w:bidi="ar"/>
        </w:rPr>
        <w:t>，发病率高，属于常见、多发病。临床上肛肠疾病无论传统手术还是微创手术，均需熏蒸坐浴。术后患者排便更是每日必须，而患者因手术下蹲困难，需坐便椅，目前临床上普遍使用的坐便器、熏蒸 坐浴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坐浴机存在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三者需要放置的高度不同，虽然结构相像，却无法替换使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熏蒸坐浴机价格昂贵，需要专业人员操作，不适合居家或非医疗人员操作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熏蒸坐浴坐便器为手动装置，跟不上现代化发展的步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坐浴椅孔的大小不能调节，适用人群有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熏、浴或便过后，所用到的盆不好取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行动不便患者床旁完成便、熏、浴时，私密性不足，无法满足患者自尊需要。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椅面上设有一个上下贯通的坐环口，椅面为中空结构，且能在驱动装置的驱动下带动坐环口滑出椅面内腔，使环状外环边沿与坐环口的边沿重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椅面下方设有两支撑板，两支撑板设置在两椅脚之间且分设在椅面的左右两侧。支撑板在凹陷处并在与凹陷口平行的面上设有垂直于凹陷口的伸缩杆。伸缩杆的末端设有垂直于伸缩杆的定位板，定位板为弧形，且其在与盆相接触的面设有橡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开关连接在伸缩杆的控制电路上，用于控制伸缩杆的伸缩程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椅脚内侧设置有沿椅脚方向的传送带带动支撑板上下移动。两支撑板之间设有固定装置，用于将两支撑板相互固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椅面四条边沿的下表面设有连成一体的转轴，转轴受力时可转动，不受力时始终保持原有状态，转轴上安装有卷帘，卷帘边沿上设有与固定杆相对应的固定圈。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开关上都分设有上开关与下开关。三、技术的创造性与先进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专利按下开关可使所设置的驱动装置驱动传动装置，从而传动装置可带动第一板块滑出椅面内腔；两第一板块滑出椅面内腔后，两者组合呈一环形结构，此环形结构的外环边沿与所述坐环口的边沿重合，此时，原坐环口的口径就减小，椅面上的口径大小等于所述环形结构的内环口径大小。此设置可选择椅面上口径的大小，适用于任何人群，且能方便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所设置的两支撑板、伸缩杆及定位板组合可方便地将熏、浴或便使用的盆固定在定位板之间，也可方便地将使用后的盆取出。固定盆时，将盆放在地上并置于两支撑板之间，再将两支撑板之间的固定装置固定，使两板面在同一平面上。按下第五开关的上开关时伸缩杆进行伸长直至定位板压紧盆，此时再按下第四开关的上开关，传送带带动支撑板上移，直至所需距离。取出盆时，依次按下第四开关的下开关和第五开关的下开关即可容易取出使用过后的盆。四、技术的成熟程度，适用范围和安全性：医用熏蒸坐浴坐便椅将熏蒸、坐浴、坐便三合一，能让患者方便地使用，只需按动开关，即可实现便、熏、浴功能，坐环口径的大小可调同时还可轻松将熏浴便的盆放置或取出，且在椅背和扶手处均设有海绵垫，使用时令人有舒适感，性价比极高，自动化极强，提高病人自理能力。减少了患方的经济负担，减轻医护的工作量，增加和患者沟通交流的时间，改善了医护患关系，提高了患者及家属的美誉度。此法简单易行，经济实惠，值得大力推广。五、应用情况及存在的问题：该专利已获得国家发明专利，同时和院外专业公司合作，成功进行产品的转化，并率先在我院肛肠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一种脑室引流瓶悬挂装置及其使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7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劳静琳、农彩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脑室引流是为了将脑室内残留的血液、血性脑脊液引流出，解除占位效应和脑脊液循环通路梗阻，以降低颅内压，减少血红蛋白对脑室壁的刺激，减轻脑水肿，进而使脑室系统恢复正常。脑室持续引流术是经颅骨钻孔行脑室刺穿后或在开颅手术中，将有数个侧孔的引流管前端置于脑室外，末端外接无菌引流瓶，将脑脊液引出体外的一项技术，是神经外科常用的急救手段。尤其对于颅内高压的重症患者，实施脑室引流术可以避免或减缓脑疝的发生，抢救其生命。脑室引流瓶应高于患者外耳道</w:t>
      </w:r>
      <w:r>
        <w:rPr>
          <w:rFonts w:cs="宋体;SimSun" w:ascii="宋体;SimSun" w:hAnsi="宋体;SimSun"/>
          <w:color w:val="000000"/>
          <w:kern w:val="0"/>
          <w:sz w:val="24"/>
          <w:szCs w:val="24"/>
          <w:lang w:bidi="ar"/>
        </w:rPr>
        <w:t>15cm-20cm</w:t>
      </w:r>
      <w:r>
        <w:rPr>
          <w:rFonts w:ascii="宋体;SimSun" w:hAnsi="宋体;SimSun" w:cs="宋体;SimSun"/>
          <w:color w:val="000000"/>
          <w:kern w:val="0"/>
          <w:sz w:val="24"/>
          <w:szCs w:val="24"/>
          <w:lang w:bidi="ar"/>
        </w:rPr>
        <w:t>处或遵医嘱，且不可随意移动引流瓶的高度，因为，脑室引流瓶位置过高，会影响脑脊液引流，使颅内压增高，过低则使脑脊液流失，导致颅内压降低。现有的引流瓶使用存在以下缺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引流瓶悬挂高度仅由目测决定，患者卧位变化或抬高，降低床头后，引流瓶升高或降低经常是采用绳子绑定，使用极为不方便，不利于医护人员的治疗和护理。调整引流瓶高度时，刻度零点与患者的外耳道是否平行只能够用肉眼去观察，不能保证位置的精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引流瓶系统大多只能用各种各样的绳子悬挂，不美观，且垂悬物过多容易引起不必要的意外。二、技术原理及性能指标：一种脑室引流瓶悬挂装置，包括支撑杆、挂钩和校正尺，所述支撑杆外壁上设有刻度；所述支撑杆包括多个滑动相套连接的滑杆，且每两个相邻的所述滑杆的连接处设有按钮口和弹性按钮；所述按钮口开设在处于外侧的滑杆上，并为通孔；所述弹性按钮一端设置于处于内侧的滑杆上，另一端向该滑杆的外侧延伸，并能够穿过所述按钮口卡扣在处于外侧的滑杆上；所述支撑杆的上端设有固定夹，所述固定夹上装设所述挂钩；在最外侧的所述滑杆上设有床档夹子；所述校正尺为可伸缩结构，且与所述支撑杆垂直连接。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弹性按钮向处于内侧滑杆外侧延伸的一端上设有一凸起，所述凸起朝向处于外侧的所述滑杆设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校正尺通过直角连接件与所述支撑杆垂直连接，且所述校正尺能在最外侧的所述滑杆之间上下移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支撑杆外壁上设有与刻度相对应的刻度值，所述刻度值的最大范围为</w:t>
      </w:r>
      <w:r>
        <w:rPr>
          <w:rFonts w:cs="宋体;SimSun" w:ascii="宋体;SimSun" w:hAnsi="宋体;SimSun"/>
          <w:color w:val="000000"/>
          <w:kern w:val="0"/>
          <w:sz w:val="24"/>
          <w:szCs w:val="24"/>
          <w:lang w:bidi="ar"/>
        </w:rPr>
        <w:t>25cm-35cm</w:t>
      </w:r>
      <w:r>
        <w:rPr>
          <w:rFonts w:ascii="宋体;SimSun" w:hAnsi="宋体;SimSun" w:cs="宋体;SimSun"/>
          <w:color w:val="000000"/>
          <w:kern w:val="0"/>
          <w:sz w:val="24"/>
          <w:szCs w:val="24"/>
          <w:lang w:bidi="ar"/>
        </w:rPr>
        <w:t>；所述支撑杆最下端刻度的刻度值为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校正尺伸展后的最大长度为</w:t>
      </w:r>
      <w:r>
        <w:rPr>
          <w:rFonts w:cs="宋体;SimSun" w:ascii="宋体;SimSun" w:hAnsi="宋体;SimSun"/>
          <w:color w:val="000000"/>
          <w:kern w:val="0"/>
          <w:sz w:val="24"/>
          <w:szCs w:val="24"/>
          <w:lang w:bidi="ar"/>
        </w:rPr>
        <w:t>5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述支撑杆包括四个滑动相套连接的滑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述挂钩的个数为一至三个。</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所述支撑杆为中空结构，其顶部内安装有滑轮；所述支撑杆底部安装有自动收紧的卷尺，卷尺的尺带由柔性材料制成，尺带的一端收容于支撑杆内且绕过所述滑轮后与校正尺连接，所述尺带的起始刻度与校正尺底面平齐；所述支撑杆上对应挂钩高度处设有观察窗，所述观察窗对应尺带连接校正尺一侧且能够对应尺带刻度；所述校正尺与支撑杆直接滑动连接且能够相对支撑杆上下滑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一种脑室引流瓶悬挂装置及其使用方法，结构简单稳固，使用方便；本发明通过在支撑杆上设置刻度标识以及设置的可伸缩校正尺，能够准确确定引流瓶相对于患者外耳道的高度，且可随患者颅压高低随时调整支撑杆的高低，有利于患者活动或医护人员的治疗及护理；再者，所设置的支撑杆和校正尺均采用伸缩结构，可以根据需要调整校正尺到患者外耳道之间的距离，且在不使用时将支撑杆和校正尺缩进收存，减少其占用空间及安全隐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一种脑室引流瓶悬挂装置及其使用方法设有固定夹，可以与现有的输液杆配套使用，或者夹在床头架上，不必制作成笨重的引流瓶固定架，体积小，节约材料和成本。四、技术的成熟程度，适用范围和安全性：本发明结构小巧简单，适用于神经外科</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内实行脑脊液引流的患者，不占空间，使用简便，以下为本发明的使用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本发明装置夹紧固定于床头或者输液杆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所述校正尺沿水平方向伸展拉开，并相对支撑杆旋转或上下移滑动使校正尺对准患者头部的外耳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引流瓶悬挂在固定夹上的挂钩内，并将所述滑杆沿竖直方向伸展拉开，通过所述支撑杆上对应挂钩高度处设置的观察窗读出尺带的刻度值，调节所述滑杆到符合治疗要求的预定高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关闭卷尺开关，避免尺带回缩，进行脑室引流治疗。五、应用情况及存在的问题：该专利已获得国家发明专利，并率先在我院神经外科</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 xml:space="preserve">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一种胃液收集回输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7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劳静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胃液即胃内分泌物的总成，纯净的胃液为无色透明液体，其包括水、电解质、脂类、蛋白质和激素。对于重症病人，常发生胃排空障碍和胃液大量潴留，导致病人经胃管鼻饲喂养困难，发生呕吐、吸入性肺炎和营养不良的风险增加。因此，这类病人常常需要经胃管或鼻饲管将胃液抽出测定胃液残留量，从而解胃排空状况、精准管理病人；胃液抽取后还需根据胃排空情况，酌情把一定量的胃液回输到病人胃内，以保证胃液的正常消化能力。目前医院的胃液测定方法通常是采用大型注射器与胃管连接，然后对胃液进行抽取，由于注射器容量有限，胃液量较大时需抽取多次，并需要将抽取的胃液暂存在相应容器中，抽取完成后，再根据情况回输胃液。这种胃液抽取、存储、回输的过程极为繁琐，无法通过一套用具完成，不仅极大增加护理工作量，而且极易造成胃液的污染，既不利于胃液的分析和测量，也不利于病人的治疗和康复。二、技术原理及性能指标：一种胃液收集回输器，包括抽气器、第一管道、三通管、集液袋、连接管、第一</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第二管道、回流管、第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和胃管接头，所述抽气器与所述第一管道的头端连接，所述第一管道上设有止水夹，所述第一管道的末端与所述三通管的一端连接，所述三通管的另外两端分别连接所述集液袋和所述连接管的头端，所述连接管的末端连接所述第一</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的一端，所述第一</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的另外两端分别连接所述第二管道的头端和所述回流管的头端，所述回流管上设有过滤器，所述第二管道的末端和所述回流管的末端分别连接所述第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的其中两端，所述第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三通阀门的另外一端连接所述胃管接头。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集液袋的上端开设有排气口，所述排气口的末端设有阻塞盖，所述阻塞盖通过连接带与所述排气口的外壁连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集液袋为透明，其外表面上设有刻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集液袋的容量为</w:t>
      </w:r>
      <w:r>
        <w:rPr>
          <w:rFonts w:cs="宋体;SimSun" w:ascii="宋体;SimSun" w:hAnsi="宋体;SimSun"/>
          <w:color w:val="000000"/>
          <w:kern w:val="0"/>
          <w:sz w:val="24"/>
          <w:szCs w:val="24"/>
          <w:lang w:bidi="ar"/>
        </w:rPr>
        <w:t>300-50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抽气器为负压泵或注射器。由于使用了本实用新型的技术方案，本实用新型具有以下有益效果：本使用新型的胃液收集回输装置结构简单，即可进行胃液抽吸测量操作，又可进行胃液过滤回输操作，操作简便。其中，通过胃管接头连接胃管，调节第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使得胃管接头和第二管道连通，同时调节第一</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使得第二管道和连接管道连通，此时，通过抽气器吸取胃液，胃液会流经胃管、第二管道、连接管道而进入集液袋，通过观察集液袋的刻度得出胃液抽吸量；而当需要胃液回输时，调节第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使得胃管接头和回流管连通，同时调节第一</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三通阀门使得回流管和连接管道连通，并夹闭止水夹，此时，用手挤压集液袋，胃液即可流经连接管道、回流管、过滤器和胃管接头进入胃管，从而通过胃管进入患者体内；整个抽吸、回注胃液的过程均在相对密闭的无菌状态下完成，胃液不与外界接触，解决了现有通过注射器抽吸胃液时的繁琐、易污染和效率低下的问题，有益效果显著。三、技术的创造性与先进性：本实用新型的胃液收集回输器为一次性用具，结构简单、成本低且易于操作，不仅可进行胃液抽吸操作，还可进行胃液回输操作，且整个胃液抽吸、回输过程在相对密闭的无菌环境中进行，有效避免了胃液的污染，实用性强。四、技术的成熟程度，适用范围和安全性：本发明结构小巧简单，普遍适用于重症患者，使用简便，以下为本发明的使用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胃液抽吸：将本发明与患者的胃管或鼻饲管连接；然后调节各通道阀门联通集液袋，通过抽拉所述注射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得该抽吸通道产生负压，将患者胃液吸取出来而进入集液袋，此时，通过观察所述集液袋刻度可得出胃液抽吸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胃液回输：根据胃液抽吸量和患者情况计算出胃液回输量后，调节各通道阀门仅使集液袋与胃管连通，形成回输通道，用手挤压所述集液袋，胃液即可流经该回输通道而进入患者体内。五、应用情况及存在的问题：该专利已获得国家实用新型专利，并率先在我院神经外科</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 xml:space="preserve">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一种肝胆科手术用器具清洗消毒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7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林君、梁求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目前，临床上给病人进行肝胆手术时，通常会使用一些医用器具进行手术，这些医用器具有一次性使用的，也有重复使用的，重复使用的医用器具在使用结束后需要进行清洗消毒操作，便于后期使用。肝胆科手术器具在清洗消毒时，需要将器具浸泡在消毒液中至少三十分钟，由于消毒液的消毒功能与温度有一定的关系，温度较高时，消毒液的消毒作用增强，而传统的消毒医用器具的器皿没有加热功能，消毒液只能在常温下进行浸泡，不能发挥消毒液的最大功效；并且，在消毒过程中，通常采用浸泡的方式进行消毒，但是由于浸泡是一个静态的过程，由于医用器具在放入消毒液中，其表面可能会存在气泡，导致消毒效果差。因此，针对上述问题提出一种肝胆科手术用器具清洗消毒装置。二、技术原理及性能指标：本实用新型的目的就在于为了解决上述问题而提供一种肝胆科手术用器具清洗消毒装置。通过以下技术方案来实现上述目的，一种肝胆科手术用器具清洗消毒装置，包括加热机构和传动机构；所述加热机构包括传动箱、清洗箱、加热盒、加热丝和温控开关，所述传动箱的顶部固接有清洗箱，所述清洗箱内部的底部一侧固接有加热盒，所述加热盒采用导热材料制成，所述加热盒的内部固接有加热丝；所述传动机构包括机箱、电机、第一连杆、第二连杆和第三连杆，所述传动箱内部的底壁固接有机箱，所述机箱的内部固接有电机，所述电机的输出轴固接第一连杆的一端，所述第一连杆的另外一端转动连接第二连杆的一端，所述第二连杆的另外一端转动连接第三连杆的一端，所述第三连杆的另外一端固接有传动柱，所述传动柱的顶端依次转动贯穿传动箱的顶部和清洗箱的底部并置于清洗箱的内部，所述传动柱的顶端固接有托盘，所述托盘为镂空状。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设置的加热丝可以加热清洗箱内消毒液，并且配合温控开关可以有效的将清洗箱内的消毒液控制在一定的范围之内，从而增加消毒液的消毒能力，在一定程度上加速消毒速度，从而增加消毒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的电机间接带动托盘做水平方向上的往复运动，将肝胆科手术用器具放置在托盘上，可以增加消毒效果，区别于传统采用静态的浸泡方式进行消毒，导致消毒不彻底的弊端，该装置结构简单，使用方便，适合推广使用。优选的，所述清洗箱的内壁固接有温控开关，所述温控开关电性连接加热丝。优选的，所述清洗箱的顶端卡合连接有箱盖，所述箱盖的顶部固接有把手。优选的，所述传动箱的侧壁套接有排水管，所述排水管的一端贯穿传动箱的侧壁并置于传动箱的外部，所述排水管在置于传动箱外部的一端连通安装有排水阀门，所述排水管在远离排水阀门的一端依次贯穿传动箱的顶部和清洗箱的底部并置于清洗箱的内部。优选的，所述清洗箱的侧面内嵌安装有观察窗，所述观察窗的表面标记有刻度。优选的，所述托盘与传动柱在竖直方向上的中轴线位于同一条直线上。四、技术的成熟程度，适用范围和安全性：本实用新型在使用时，本申请中出现的电器元件在使用时均外接连通电源和控制开关，手持把手</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打开箱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将适量消毒液注入清洗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内部，随后将待消毒清洗的医用器具放置在托盘上，盖上箱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打开加热丝</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热丝</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始加热消毒液，同时温控开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将消毒液的温度维持在一个合理的范围内，随后打开电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电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通过第一连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第二连杆</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第三连杆</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和传动柱</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带动托盘</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做水平方向上的往复旋转运动，托盘</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带动医疗器具做与托盘</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相同规律的运动，从而使消毒更加彻底，使用者可以通过观察窗</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进行查看清洗箱内部情况，清洗消毒结束后，打开排水阀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将清洗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内的消毒液排净即可取出医用器具。涉及到电路和电子元器件和模块均为现有技术，本领域技术人员完全可以实现，无需赘言，本实用新型保护的内容也不涉及对于软件和方法的改进，有益效果。五、应用情况及存在的问题：该专利已获得国家实用新型专利，依托此资源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一种便捷冰敷带</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7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陆美娇、罗苏、班洁勤、唐柳宁、王昌艳、陆定贵、杨成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目前，临床上常常使用冰敷治疗方法对受伤部位或手术部位进行冰敷，冰敷可使局部血管收缩、血液循环减少、消除肿胀、疼痛、出血，从而降低组织新陈代谢率，抑制炎性反应，这对运动伤害或急性关节炎如通风、退化性关节炎的急性发作，以及关节手术后的恢复，在第一时间可起到事半功倍的效果。但是在临床上的应用基本上都是单个冰敷包用治疗巾包裹，然后放在使用者的肢体关节上。这样的做法一方面使得冰敷包容易脱落，使用者的行动受到影响，而且使用者的衣物极易受潮感觉不适；另一方面，冰敷的面积和时间得不到充分保证，从而影响了冰敷的效果。二、技术原理及性能指标：一种便捷冰敷带，为一布带，布带外层为塑料，内层为棉布，布带本身设有可放置不同形状冰袋或冰瓶的小口袋。布带两端分别设有固定带，固定带通过魔术贴和卡扣将冰敷带完好固定连接于膝部。一每个口袋外侧均设有一根可拆装的拉绳，下端绑定沙袋，供负重康复训练时使用。布带外侧中部设有一个用于存放标签的透明塑料存放袋。使用时，将不同的冰敷用具放置于隔层或口袋内冰敷，将冰敷带缠绕于患肢上，再通过固定带和第一魔术贴固定，防止冰袋掉落，并充分覆盖冰敷位置。冰敷带本体材料隔绝冰袋的部分低温，防止冻伤及弄湿衣物及床单位。冰敷带设有拉绳和沙袋，从而能够将沙袋绑于拉绳上，便于患者进行康复训练；最后冰敷带人性化的设有透明的存放袋，便于存放标签，用于记录冰敷开始时间、冰敷持续时间、冰敷更换时间和皮肤情况，方便医务人员进行管理。三、技术的创造性与先进性：本实用新型公开了一种便携冰敷带，属于医疗器械技术领域，包括防渗漏布袋和两旁的固定带，使用方便，能妥善放置各种形状冰袋，并充分覆盖于受伤部位，解决单块冰袋或单个冰瓶放置不稳、冰敷面积不充分、冰敷效果差、冰袋液化渗漏弄湿患者衣物及床单位、患者活动受限等问题，有效增强冰敷效果，减轻患者肿胀及疼痛，防止患者在冰敷过程中冻伤，降低冻伤发生率，防止冰袋液化后弄湿床单位，提高患者的舒适度，提高患者满意度。四、技术的成熟程度，适用范围和安全性：本实用新型结构简单，在使用本实用新型给病人冰疗时，只需将冰袋放入布袋内，后将两端的固定带松紧适宜将布袋绑在冰敷位置，准确写好冰敷记录卡，插入透明袋，即可完成操作。本实用新型操作简便，可以减轻医务人员的护理压力和提高患者的舒适性。五、应用情况及存在的问题：该专利已获得国家实用新型专利，同时和院外专业公司合作，已进行产品的转化，并率先在我院创伤骨科进行临床应用，同时已经成功申报百色市课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前已经完成数据收集，正在撰写论文。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一种体表大动脉冰敷连体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英新、许素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冰敷是临床上一种常用的治疗和护理手段，它主要具有以下作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以减少以及减缓组织胺的释放，减轻组织对疼痛的敏感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减轻微循环及周围组织的渗出和肿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减少血管内皮细胞的作用和血栓的形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减少氧自由基的释放等。目前医院常用的冰敷方法是采用毛巾包裹住冰袋然后放在患者对应的体表大动脉上（颈动脉、股动脉和腋下动脉），存在固定性差、贴合度差、冰敷效果不好的问题。针对该问题，现在也有很多相关研究，但使用起来都存在不同的问题，例如中国专利</w:t>
      </w:r>
      <w:r>
        <w:rPr>
          <w:rFonts w:cs="宋体;SimSun" w:ascii="宋体;SimSun" w:hAnsi="宋体;SimSun"/>
          <w:color w:val="000000"/>
          <w:kern w:val="0"/>
          <w:sz w:val="24"/>
          <w:szCs w:val="24"/>
          <w:lang w:bidi="ar"/>
        </w:rPr>
        <w:t>CN108567524A</w:t>
      </w:r>
      <w:r>
        <w:rPr>
          <w:rFonts w:ascii="宋体;SimSun" w:hAnsi="宋体;SimSun" w:cs="宋体;SimSun"/>
          <w:color w:val="000000"/>
          <w:kern w:val="0"/>
          <w:sz w:val="24"/>
          <w:szCs w:val="24"/>
          <w:lang w:bidi="ar"/>
        </w:rPr>
        <w:t>一种颅脑损伤病人护理用全身冷却装置，虽然其解决了现有冰敷存在的固定性差和贴合度差的问题，但是其连接有多根进水软管和出水软管以及多个</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卡箍，存在软管和卡箍之间相互缠绕打结的问题，使用便利性不高，而中国专利</w:t>
      </w:r>
      <w:r>
        <w:rPr>
          <w:rFonts w:cs="宋体;SimSun" w:ascii="宋体;SimSun" w:hAnsi="宋体;SimSun"/>
          <w:color w:val="000000"/>
          <w:kern w:val="0"/>
          <w:sz w:val="24"/>
          <w:szCs w:val="24"/>
          <w:lang w:bidi="ar"/>
        </w:rPr>
        <w:t>CN204562546U</w:t>
      </w:r>
      <w:r>
        <w:rPr>
          <w:rFonts w:ascii="宋体;SimSun" w:hAnsi="宋体;SimSun" w:cs="宋体;SimSun"/>
          <w:color w:val="000000"/>
          <w:kern w:val="0"/>
          <w:sz w:val="24"/>
          <w:szCs w:val="24"/>
          <w:lang w:bidi="ar"/>
        </w:rPr>
        <w:t xml:space="preserve">一种冰敷裤虽然使用方便，但是其仅可对患者的股动脉进行冰敷，不适用于需要同时进行颈动脉、股动脉和腋下动脉冰敷的患者使用，实用性不强。二、技术原理及性能指标：一种体表大动脉冰敷连体衣，包括裤子本体、上衣本体以及开设于所述裤子本体和所述上衣本体上的冰袋容纳袋，所述裤子本体的裤头和所述上衣本体的下摆可拆卸连接；所述裤子本体对应于股动脉处开设有第一冰袋容纳袋，所述第一冰袋容纳袋的左右两侧边均连接有第一绑带；所述上衣本体对应于腋下动脉处开设有第二容纳袋，所述第二容纳袋的左右两侧边均连接有第二绑带，所述上衣本体的衣领处可拆卸连接有对应于颈动脉处的第三冰袋容纳袋，所述第三冰袋容纳袋的左右两端均连接有第三绑带。所述上衣本体对应于手肘内侧主动脉处开设有第四冰袋容纳袋，所述第四冰袋容纳袋的左右两侧边均连接有第四绑带。本实用新型的冰敷连体衣结构简单，通过在裤子本体对应于股动脉处、膝盖后侧主动脉处增设冰袋容纳袋以及在上衣本体对应于手肘内侧主动脉处、颈动脉处增设冰袋容纳袋，即可便利的对患者需要冰敷的动脉进行定位冰敷，穿戴方便、固定性好，可有效提升冰敷效果。 三、技术的创造性与先进性：本实用新型属于医疗用具技术领域，具体公开了一种体表大动脉冰敷连体衣。该冰敷连体衣包括裤子本体、上衣本体以及开设于所述裤子本体和所述上衣本体上的冰袋容纳袋，所述裤子本体的裤头和所述上衣本体的下摆可拆卸连接；所述裤子本体对应于股动脉处开设有第一冰袋容纳袋，所述第一冰袋容纳袋的左右两侧边均连接有第一绑带；所述上衣本体对应于腋下动脉处开设有第二容纳袋，所述第二容纳袋的左右两侧边均连接有第二绑带，所述上衣本体的衣领处可拆卸连接有对应于颈动脉处的第三冰袋容纳袋，所述第三冰袋容纳袋的左右两端均连接有第三绑带。该体表大动脉冰敷连体衣不仅结构简单、使用便利，且可同时对患者的各大体表大动脉进行冰敷，实用性强。四、技术的成熟程度，适用范围和安全性：本实用新型的冰敷连体衣结构简单，通过在裤子本体对应于股动脉处、膝盖后侧主动脉处增设冰袋容纳袋以及在上衣本体对应于手肘内侧主动脉处、颈动脉处增设冰袋容纳袋，即可便利的对患者需要冰敷的动脉进行定位冰敷，穿戴方便、固定性好，可有效提升冰敷效果。 五、应用情况及存在的问题：该专利已获得国家实用新型专利，同时和院外专业公司合作，成功进行产品的转化，并率先在我院神经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一种新生儿雾化器固定加温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林梅、林金星、马妮妮、黄芝蓉、冯燕妮、梁凤丹、蒙艳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药物雾化是治疗呼吸系统疾病的有效方法之一，而进行药物雾化的医用雾化杯是医院普遍使用的一种药物雾化器械，其动力源大多采用压缩空气泵进行药液雾化治疗，雾化杯主要用于呼吸道疾病，例如感冒、发烧、咳嗽、咽喉肿痛、慢性咽喉炎、扁桃体炎和支气管炎等相关症状的辅助治疗。但现有的雾化杯通常存在以下两个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患者吸入的雾化药液过凉，尤其是气温较低的天气，会使得患者出现鼻腔或咽喉不适的现象，甚至会引发患者咳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于需进行雾化治疗的新生儿，往往会因为新生儿没有依从性不配合而导致雾化杯固定困难，难以保证雾化的顺利进行，雾化效果差。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新生儿雾化器固定加温装置，由固定头垫、 插板、加温固定器等多部分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固定头垫包括相互连接的方形部和弯曲部且弯曲部的弯曲方向背向方形部，方形部的侧壁上开设有容置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插板插接于容置槽内且可相对容置槽滑动，插板的上表面贴设有磁铁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加温固定器包括铁制底板和与所述铁制底板垂直连接的伸缩柱，铁制底板与磁铁条连接，伸缩柱的末端连接有加温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加温器包括外筒、内筒、上环盖和下圆盖环绕构成的加热腔和雾化杯放置腔，加温器上设有管道开口和温度控制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上述装置不仅可对雾化器内的药液进行加温，而且还可对雾化杯以及新生儿的头部姿势进行有效固定，雾化顺利且雾化效果好。三、技术的创新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固定头垫用于垫压在新生儿的下，从而对新生儿的头部起到支撑抬高的作用，固定头部的弯曲部可使新生儿的头部在雾化过程中保持侧偏，利于雾化面罩准确稳定的罩在患者口鼻处，从而保证雾化的顺利进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加温固定器不仅可将雾化杯可拆卸固定在固定头垫上，且通过伸缩杆使得加温固定器与患者口鼻处的距离以及加温固定器自身高度均可调，使得雾化面罩可稳固准确的罩在患者的口鼻处，利于雾化的药液被患者顺利吸入体内，通过套设在雾化杯外周的加温器对雾化杯的药液进行加温，使得雾化药液的温度提高，解决了现有技术中雾化药液过凉，会使得患者出现鼻腔或咽喉不适，引发咳嗽等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固定加温器为独立的结构，可与现有的各种雾化杯配套使用，且可重复使用，节约了现有资源，成本低、使用方便。四、技术的成熟程度，适用范围和安全性：雾化器固定加温装置独立成型，不仅可对雾化器内的药液进行加温，而且还可对雾化杯以及新生儿的头部姿势进行有效固定，既解决了现有雾化杯存在的无法加热和无法有效固定的问题，又可与现有雾化杯配套使用，不会造成现有雾化杯的资源浪费。五、应用情况及存在的问题：该专利已获得国家实用新型专利，同时和院外专业公司合作，已成功进行产品的转化，并率先在我院新生儿科进行临床应用，取得了良好的效果。百色市护理质控中心挂靠我院，且我院新生儿科每年接收</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来名来自不同医院的进修生，是广西新生儿科专科护士临床培训基地之一，依托这些资源能将以上的成果产品推广到区内及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一种用于育婴房的环境噪音监测记录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芝蓉、林梅、许冬梅、马妮妮、梁凤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早产是一个全世界关注的重要健康问题。世界卫生组织（</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全球早产率的数据表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全球</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亿活产婴儿中，有</w:t>
      </w:r>
      <w:r>
        <w:rPr>
          <w:rFonts w:cs="宋体;SimSun" w:ascii="宋体;SimSun" w:hAnsi="宋体;SimSun"/>
          <w:color w:val="000000"/>
          <w:kern w:val="0"/>
          <w:sz w:val="24"/>
          <w:szCs w:val="24"/>
          <w:lang w:bidi="ar"/>
        </w:rPr>
        <w:t>1490</w:t>
      </w:r>
      <w:r>
        <w:rPr>
          <w:rFonts w:ascii="宋体;SimSun" w:hAnsi="宋体;SimSun" w:cs="宋体;SimSun"/>
          <w:color w:val="000000"/>
          <w:kern w:val="0"/>
          <w:sz w:val="24"/>
          <w:szCs w:val="24"/>
          <w:lang w:bidi="ar"/>
        </w:rPr>
        <w:t xml:space="preserve">万婴儿早产，早产率为 </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早产儿出生以后在</w:t>
      </w:r>
      <w:r>
        <w:rPr>
          <w:rFonts w:cs="宋体;SimSun" w:ascii="宋体;SimSun" w:hAnsi="宋体;SimSun"/>
          <w:color w:val="000000"/>
          <w:kern w:val="0"/>
          <w:sz w:val="24"/>
          <w:szCs w:val="24"/>
          <w:lang w:bidi="ar"/>
        </w:rPr>
        <w:t>NICU</w:t>
      </w:r>
      <w:r>
        <w:rPr>
          <w:rFonts w:ascii="宋体;SimSun" w:hAnsi="宋体;SimSun" w:cs="宋体;SimSun"/>
          <w:color w:val="000000"/>
          <w:kern w:val="0"/>
          <w:sz w:val="24"/>
          <w:szCs w:val="24"/>
          <w:lang w:bidi="ar"/>
        </w:rPr>
        <w:t>的环境和子宫环境差异非常大，受</w:t>
      </w:r>
      <w:r>
        <w:rPr>
          <w:rFonts w:cs="宋体;SimSun" w:ascii="宋体;SimSun" w:hAnsi="宋体;SimSun"/>
          <w:color w:val="000000"/>
          <w:kern w:val="0"/>
          <w:sz w:val="24"/>
          <w:szCs w:val="24"/>
          <w:lang w:bidi="ar"/>
        </w:rPr>
        <w:t>NICU</w:t>
      </w:r>
      <w:r>
        <w:rPr>
          <w:rFonts w:ascii="宋体;SimSun" w:hAnsi="宋体;SimSun" w:cs="宋体;SimSun"/>
          <w:color w:val="000000"/>
          <w:kern w:val="0"/>
          <w:sz w:val="24"/>
          <w:szCs w:val="24"/>
          <w:lang w:bidi="ar"/>
        </w:rPr>
        <w:t>仪器设备报警声、门铃声、电话声等刺激，早产儿被迫接受了过多的听觉刺激，对于早产儿，本应在母体子宫内快速发育的脑组织，不得不在</w:t>
      </w:r>
      <w:r>
        <w:rPr>
          <w:rFonts w:cs="宋体;SimSun" w:ascii="宋体;SimSun" w:hAnsi="宋体;SimSun"/>
          <w:color w:val="000000"/>
          <w:kern w:val="0"/>
          <w:sz w:val="24"/>
          <w:szCs w:val="24"/>
          <w:lang w:bidi="ar"/>
        </w:rPr>
        <w:t>NICU</w:t>
      </w:r>
      <w:r>
        <w:rPr>
          <w:rFonts w:ascii="宋体;SimSun" w:hAnsi="宋体;SimSun" w:cs="宋体;SimSun"/>
          <w:color w:val="000000"/>
          <w:kern w:val="0"/>
          <w:sz w:val="24"/>
          <w:szCs w:val="24"/>
          <w:lang w:bidi="ar"/>
        </w:rPr>
        <w:t xml:space="preserve">压力环境中受到长期慢性刺激，这种压力刺激易对神经发育产生诸多不良影响，可以引起早产儿生理功能、行为及睡眠周期改变，并影响早产儿听觉系统发育，干扰早产儿生后正常脑发育程序，引起大脑发育受损，易出现脑损伤、脑瘫、认知功能障碍、视听觉障碍等多种不良神经发育结局。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用于育婴房的环境噪音监测记录仪，包括壳体和与固定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壳体上设有开关按钮、多个不同颜色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电源接口、数据接口和噪音探头接口。</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中红黄绿三个区可以将声音分贝按照强中弱显示，更直观区分此时噪音分贝，适时控制声音分贝。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噪音探头接口连接有噪音探头，可以监测噪音分贝。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壳体内设有蓄电池和电路板并连接开关按钮，电路板上设有控制单元、数据存储单元和多个计时单元，数据存储单元和数据接口连接，可以导出监测数据进行分析。三、技术的创造性与先进性：一种用于育婴房的环境噪音监测记录仪，可以根据实时接收到的噪音强度信号控制</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的关闭或打开以达到对护理人员进行提醒的目的，同时还可以对整个监测过程中各个颜色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的总亮起时间进行统计。当医护人员需要导出数据时，通过所述数据接口即可将数据存储单元记录的数据导入电脑等设备，具体包括：整个监测时长，在整个监测过程中噪音强度为</w:t>
      </w:r>
      <w:r>
        <w:rPr>
          <w:rFonts w:cs="宋体;SimSun" w:ascii="宋体;SimSun" w:hAnsi="宋体;SimSun"/>
          <w:color w:val="000000"/>
          <w:kern w:val="0"/>
          <w:sz w:val="24"/>
          <w:szCs w:val="24"/>
          <w:lang w:bidi="ar"/>
        </w:rPr>
        <w:t>35-45db</w:t>
      </w:r>
      <w:r>
        <w:rPr>
          <w:rFonts w:ascii="宋体;SimSun" w:hAnsi="宋体;SimSun" w:cs="宋体;SimSun"/>
          <w:color w:val="000000"/>
          <w:kern w:val="0"/>
          <w:sz w:val="24"/>
          <w:szCs w:val="24"/>
          <w:lang w:bidi="ar"/>
        </w:rPr>
        <w:t>的时长、噪音强度为</w:t>
      </w:r>
      <w:r>
        <w:rPr>
          <w:rFonts w:cs="宋体;SimSun" w:ascii="宋体;SimSun" w:hAnsi="宋体;SimSun"/>
          <w:color w:val="000000"/>
          <w:kern w:val="0"/>
          <w:sz w:val="24"/>
          <w:szCs w:val="24"/>
          <w:lang w:bidi="ar"/>
        </w:rPr>
        <w:t>46-70db</w:t>
      </w:r>
      <w:r>
        <w:rPr>
          <w:rFonts w:ascii="宋体;SimSun" w:hAnsi="宋体;SimSun" w:cs="宋体;SimSun"/>
          <w:color w:val="000000"/>
          <w:kern w:val="0"/>
          <w:sz w:val="24"/>
          <w:szCs w:val="24"/>
          <w:lang w:bidi="ar"/>
        </w:rPr>
        <w:t>的时长以及噪音强度大于</w:t>
      </w:r>
      <w:r>
        <w:rPr>
          <w:rFonts w:cs="宋体;SimSun" w:ascii="宋体;SimSun" w:hAnsi="宋体;SimSun"/>
          <w:color w:val="000000"/>
          <w:kern w:val="0"/>
          <w:sz w:val="24"/>
          <w:szCs w:val="24"/>
          <w:lang w:bidi="ar"/>
        </w:rPr>
        <w:t>70db</w:t>
      </w:r>
      <w:r>
        <w:rPr>
          <w:rFonts w:ascii="宋体;SimSun" w:hAnsi="宋体;SimSun" w:cs="宋体;SimSun"/>
          <w:color w:val="000000"/>
          <w:kern w:val="0"/>
          <w:sz w:val="24"/>
          <w:szCs w:val="24"/>
          <w:lang w:bidi="ar"/>
        </w:rPr>
        <w:t xml:space="preserve">的时长，从而得到相应的数据统计表，为临床提供真实有效的数据，以利于医护人员进行后续的相关研究，实用性强。四、技术的成熟程度，适用范围和安全性：本实用新型的用于育婴房的环境噪音监测记录仪可以有效的固定在放置有早产儿的保温箱上，从而可对保温箱所处育婴房的噪音进行实时监测并提醒，同时还可以记录不同噪音区间的噪音持续时间，从而能给临床提供真实有效的数据，以利于相关课题研究，值得在临床推广使用。五、应用情况及存在的问题：该专利已获得国家实用新型专利，同时和院外专业公司合作，成功进行产品的转化，并率先在我院新生儿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一种病床翻转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曲云、黄彩妹、黄英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医院住院病房中一般都没有配置餐桌，这是因为在病房中摆放餐桌会占据空间面积，对医生和护士进行诊断和护理，以及病人的走动都存在负面影响，而且一些腿脚不便的 病人，就算是配置餐桌也无济于事，因此目前住院的病人吃饭时基本都是手拿着，极为不方 便，因此有必要提供一种能够在病床上使用的餐桌。</w:t>
      </w:r>
      <w:r>
        <w:rPr>
          <w:rFonts w:cs="宋体;SimSun" w:ascii="宋体;SimSun" w:hAnsi="宋体;SimSun"/>
          <w:color w:val="000000"/>
          <w:kern w:val="0"/>
          <w:sz w:val="24"/>
          <w:szCs w:val="24"/>
          <w:lang w:bidi="ar"/>
        </w:rPr>
        <w:t xml:space="preserve">[0003] </w:t>
      </w:r>
      <w:r>
        <w:rPr>
          <w:rFonts w:ascii="宋体;SimSun" w:hAnsi="宋体;SimSun" w:cs="宋体;SimSun"/>
          <w:color w:val="000000"/>
          <w:kern w:val="0"/>
          <w:sz w:val="24"/>
          <w:szCs w:val="24"/>
          <w:lang w:bidi="ar"/>
        </w:rPr>
        <w:t>公开号为</w:t>
      </w:r>
      <w:r>
        <w:rPr>
          <w:rFonts w:cs="宋体;SimSun" w:ascii="宋体;SimSun" w:hAnsi="宋体;SimSun"/>
          <w:color w:val="000000"/>
          <w:kern w:val="0"/>
          <w:sz w:val="24"/>
          <w:szCs w:val="24"/>
          <w:lang w:bidi="ar"/>
        </w:rPr>
        <w:t>CN209122694U</w:t>
      </w:r>
      <w:r>
        <w:rPr>
          <w:rFonts w:ascii="宋体;SimSun" w:hAnsi="宋体;SimSun" w:cs="宋体;SimSun"/>
          <w:color w:val="000000"/>
          <w:kern w:val="0"/>
          <w:sz w:val="24"/>
          <w:szCs w:val="24"/>
          <w:lang w:bidi="ar"/>
        </w:rPr>
        <w:t xml:space="preserve">的中国实用新型专利公开了一床用翻转餐桌，不 使用时能够翻转收叠于床头位置，但其结构复杂，零件较多，尤其是紧固的装置，因此操作 过程较为复杂，而且叠收在床头位置，使得床与墙壁保持一定距离，依旧存在占用病 房空间的问题，另外，在使用餐桌时病人必须处于平躺姿势，否则无法将餐桌支起，具有一定的局限性。为了克服现有技术的不足，本实用新型的目的在于提供一种病床翻转桌，旨在为病人吃饭时提供方便，而且 能够翻转收纳于病床下方，不占用病房空间，使用方便，实用性强。二、技术原理及性能指标：一种病床翻转桌，包括桌板、第一支撑脚、第二支撑脚、连接轴、连接槽和连接扣，其中第一支撑脚滑动地装设与桌板下方，第二支撑脚固定装设于桌板其中一端，连接扣装设于桌板远离第二支撑脚的一端，连接轴和连接槽分别固定装设于病床两外侧，第一支撑脚 与连接轴转动连接，第二支撑脚能够与连接槽插接，使得桌板能够稳固地架设在病床上，且还能够绕连接轴转动并滑动至病床的正下方，通过连接扣稳固地挂放于病床下方。本实用新型能够翻转收纳于病床下方，具有使用方便、占用空间小的优点。三、技术的创造性与先进性：本实用新型涉及医疗用具技术领域，其特征在于：桌板的底部沿其长度方向设置有滑槽，第一支撑脚其中一端与滑槽滑动连接，第 二支撑脚其中一端与桌板其中一端固定连接，连接轴和连接槽分别固定装设于病床相对的 两外侧且均相对病床的水平轴线平行，第一支撑脚远离桌板的一端与连接轴转动连接，使 得桌板能够绕连接轴转动，并在滑槽与第一支撑脚的配合下滑动至病床的正下方，第二支 撑脚远离桌板的一端能够与连接槽插接配合，使得桌板能够稳固地架设在病床上，连接扣 装设于桌板远离第二支撑脚的一端，且连接扣能够与连接槽扣接，使得桌板能够收纳于病 床下方；第一支撑脚和第二支撑脚均包括支撑杆和横杆，支撑杆为长度可调节 的伸缩杆，支撑杆其中一端与横杆垂直固定连接，以构成一“丄”字形支撑结构，其中，第一支撑脚的支撑杆的另一端与滑槽滑动连接，第二支撑脚的支撑杆的另一端与桌板固定连 接；第一支撑脚能够沿着连接轴的轴线方向滑动，第二支撑脚与桌板垂直 固定连接，连接槽为长条状设置的凹槽，其长度与连接轴的长度相配合，支撑杆的一端能够 插入凹槽中，使得在第二支撑脚与连接槽插接时，桌板能够保持水平状态；支撑杆包括空心的套管和能够与套管套接配合的支杆，套管的外壁上滑动地装设有与轴线垂直的插销，且支杆上均布地设置有能够插销插接配合的插接孔，通过插销与插接孔插接，能够使得支杆相对套管固定。本实用新型将桌板收纳于病床的下方，完全不占用病房空间，而且结构简单，使用方便。四、技术的成熟程度，适用范围和安全性：本实用新型发明的病床翻转桌结构简单，使用时先将连接扣打开，将桌板朝向连接轴一侧拉出，并同时向上提起桌板使 得其绕连接轴转动，当第一支撑脚和第二支撑脚分别位于桌板相对的两端，将第二支撑脚 与连接槽插接，可以使得桌板稳固地摆放在病床上。需要将桌板收起时，先将第二支撑脚从 连接槽中抽出，然后绕着连接轴转动桌板，等到桌板与病床垂直时，转动桌板的同时将其朝 向病床下方的另一侧推动，使得其完全收纳与病床下方，最后通过连接扣将其挂放在病床 下方；由上述可见，本实用新型将桌板收纳于病床的下方，完全不占用病房空间，而且结构简单，使用方便。五、应用情况及存在的问题：该专利已获得国家实用新型专利，同时和院外专业公司合作，成功进行产品的转化，并率先在我院神经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一种马夹式便捷急救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彩妹、唐运宽、刘芳印、陆柳雪、林起庆、白玉、何旭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天灾人祸，具有突发性，人们往往难以预料更难以避免，它们会引起人类的伤亡，还会造成巨大的财产损失以及相当程度的混乱。其中，天灾指的是自然灾害，它是人类依赖的自然界中所发生的异常现象，自然灾害对人类社会所造成的危害往往是触目惊心的，其种类繁多，有地震、台风、暴雨、洪水、内涝、高温、雷电、大雾、灰霾、泥石流、山体滑坡、海啸、道路结冰、龙卷风、冰雹、暴风雪、崩塌、地面塌陷和沙尘暴等等；而人祸是指由人为原因造成的，例如交通事故、战争、恐怖袭击等。因此，在应对天灾人祸时，往往需要大量的医护人员到受灾的地方去参与救援，而医护人员救援的快速性对于提高伤员的抢救成功率具有十分重要的意义。然而，目前专门用来放置急救所需物品的医疗用具很少，而关于便于使用携带的医疗用具的报道就更少且所具备的功能单一，例如专利号为</w:t>
      </w:r>
      <w:r>
        <w:rPr>
          <w:rFonts w:cs="宋体;SimSun" w:ascii="宋体;SimSun" w:hAnsi="宋体;SimSun"/>
          <w:color w:val="000000"/>
          <w:kern w:val="0"/>
          <w:sz w:val="24"/>
          <w:szCs w:val="24"/>
          <w:lang w:bidi="ar"/>
        </w:rPr>
        <w:t>CN202680576U</w:t>
      </w:r>
      <w:r>
        <w:rPr>
          <w:rFonts w:ascii="宋体;SimSun" w:hAnsi="宋体;SimSun" w:cs="宋体;SimSun"/>
          <w:color w:val="000000"/>
          <w:kern w:val="0"/>
          <w:sz w:val="24"/>
          <w:szCs w:val="24"/>
          <w:lang w:bidi="ar"/>
        </w:rPr>
        <w:t xml:space="preserve">所公开的一种马夹式便捷急救衣，该马夹式便捷急救衣仅设置了放置相应急救物品的口袋和用于区分医护人员类别的色彩，功能单一，难以满足伤员各种情况的救援需求，而救援现场往往情况复杂且混乱，若急救所需物质的取用费时费力，就会大大降低救援工作的效率，而且很可能会就此错过抢救伤员的“黄金时间”。为了克服现有技术的不足，本实用新型的目的在于研究一种马夹式便捷急救衣，该马夹式便捷急救衣便于携带使用，舒适性好，功能多，利于提高救援工作的效率和效果，且同时满足了急救和自救的需要，实用性强。二、技术原理及性能指标：一种马夹式便捷急救衣，包括相互连接的前片和后片，所述前片上设有拉链，且所述前片包括从内到外依次设置的前片内层和前片外层，所述后片包括从内到外依次设置的后片内层、后片中层和后片外层，所述前片外层上设有若干个口袋；所述前片内层和所述前片外层之间构成第一夹层，所述后片内层和所述后片中层构成第二夹层，所述第一夹层和所述第二夹层相互连通构成吸湿夹层，所述吸湿夹层内设置有可拆卸的干燥袋；所述后片中层和所述后片外层之间构成存储部，在所述存储部内上下对应设置有生理盐水存储袋和氧气存储袋，所述生理盐水存储袋与所述氧气存储袋互不连通。三、技术的创造性与先进性：本实用新型涉及医疗用具技术领域，特别涉及有生理盐水存储袋和氧气存储袋急救通道，其特征在于：所述生理盐水存储袋的顶部和底部分别对应设有进水接头和出水接头，所述氧气存储袋设有充气接头和出气接头，所述进水接头、所述出水接头、所述充气接头和所述出气接头均设有开关，所述出水接头和所述出气接头的内部均设有单向阀，所述出气接头还设有流速调节器，出水接头的末端可与一次性输液器或吸水软管连接，出气接头末端设于急救衣的衣领处，通过多通管与吸氧软管连接；还包括对称设于急救衣左右两侧下摆的储物袋，所述储物袋通过设于急救衣上的通孔与急救衣可拆卸连接；前片外层上靠近肩部的一端设有挂载带，干燥袋内填充有纤维干燥剂，口袋包括口袋本体和设置于口袋本体上方的挡盖，所述挡盖用于遮挡所述口袋本体的开口，所述挡盖可设置为不同的色彩用以区分所述口袋本体内急救用品的不同；储物袋包括储物袋本体和与所述储物袋本体开口部分连接的连接带，所述连接带靠近所述储物袋本体的一端设有子扣，其自由端设有与所述子扣相对应的母扣，所述储物袋通过将所述连接带穿过所述通孔并将所述子扣和所述母扣进行扣合形成环状带而与急救衣连接。 本实用新型急救用品取用方便，利于提高救援工作的效率和效果。四、技术的成熟程度，适用范围和安全性：本实用新型发明的急救衣便于携带、穿脱，舒适性高，配备急救用品，可给氧、给水，功能多，急救用品取用方便，利于提高救援工作的效率和效果，并同时满足了急救和自救的需要，且将占体积较大的氧气、生理盐水和急救用品分别放置在急救衣后片的存储部和在急救衣两侧下摆设置的储物袋中，利于提高使用者使用急救衣时的行动便捷程度。五、应用情况及存在的问题：该专利已获得国家实用新型专利，同时和院外专业公司合作，成功进行产品的转化，并率先在我院急诊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双头输血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彩妹、陆柳雪、韦素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在医院临床工作中，经常有患者需要一次性输入多袋血，为了防止两袋血起凝血反应，在两袋血之间需要用生理盐水隔开，让生理盐水先将输液管内上一袋血袋的血液冲洗干净，再继续输入下一代血袋。现在单头输液器在使用时需要在输血袋和生理盐水袋之间不断进行多次拔插调换，操作繁琐且容易导致血液被污染。针对上述存在的问题，有一些研究提出了相应的解决方法。例如，中国发明专利申请</w:t>
      </w:r>
      <w:r>
        <w:rPr>
          <w:rFonts w:cs="宋体;SimSun" w:ascii="宋体;SimSun" w:hAnsi="宋体;SimSun"/>
          <w:color w:val="000000"/>
          <w:kern w:val="0"/>
          <w:sz w:val="24"/>
          <w:szCs w:val="24"/>
          <w:lang w:bidi="ar"/>
        </w:rPr>
        <w:t>CN106178172A</w:t>
      </w:r>
      <w:r>
        <w:rPr>
          <w:rFonts w:ascii="宋体;SimSun" w:hAnsi="宋体;SimSun" w:cs="宋体;SimSun"/>
          <w:color w:val="000000"/>
          <w:kern w:val="0"/>
          <w:sz w:val="24"/>
          <w:szCs w:val="24"/>
          <w:lang w:bidi="ar"/>
        </w:rPr>
        <w:t>一种双头输血器，公开了将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别与墨菲斯管连接，且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连接生理盐水袋、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接血袋的技术方案，从而不必频繁拔插输液器，减少了医护人员的工作量、提升了输血的安全性；再例如，中国实用新型专利</w:t>
      </w:r>
      <w:r>
        <w:rPr>
          <w:rFonts w:cs="宋体;SimSun" w:ascii="宋体;SimSun" w:hAnsi="宋体;SimSun"/>
          <w:color w:val="000000"/>
          <w:kern w:val="0"/>
          <w:sz w:val="24"/>
          <w:szCs w:val="24"/>
          <w:lang w:bidi="ar"/>
        </w:rPr>
        <w:t>CN203447567U</w:t>
      </w:r>
      <w:r>
        <w:rPr>
          <w:rFonts w:ascii="宋体;SimSun" w:hAnsi="宋体;SimSun" w:cs="宋体;SimSun"/>
          <w:color w:val="000000"/>
          <w:kern w:val="0"/>
          <w:sz w:val="24"/>
          <w:szCs w:val="24"/>
          <w:lang w:bidi="ar"/>
        </w:rPr>
        <w:t>一种双头输血器，公开了将输液导管和输血导管通过三通管而与滴斗连接的技术方案，输血和输液分别用不同的导管进行输送，从而也不必频繁拔插输液器，减少了医护人员的工作量、提升了输血的安全性。但是，在现有输血过程中还存在一个大家基本都没有关注到的问题：在输血时，血袋里的血液通常无法完全排出进入输血管，即，血袋里的血液无法完全使用；例如，在输入血液白蛋白、丙球蛋白（规格为</w:t>
      </w:r>
      <w:r>
        <w:rPr>
          <w:rFonts w:cs="宋体;SimSun" w:ascii="宋体;SimSun" w:hAnsi="宋体;SimSun"/>
          <w:color w:val="000000"/>
          <w:kern w:val="0"/>
          <w:sz w:val="24"/>
          <w:szCs w:val="24"/>
          <w:lang w:bidi="ar"/>
        </w:rPr>
        <w:t>50mL</w:t>
      </w:r>
      <w:r>
        <w:rPr>
          <w:rFonts w:ascii="宋体;SimSun" w:hAnsi="宋体;SimSun" w:cs="宋体;SimSun"/>
          <w:color w:val="000000"/>
          <w:kern w:val="0"/>
          <w:sz w:val="24"/>
          <w:szCs w:val="24"/>
          <w:lang w:bidi="ar"/>
        </w:rPr>
        <w:t>一瓶）等成本较昂贵的物质时，通常会剩下</w:t>
      </w:r>
      <w:r>
        <w:rPr>
          <w:rFonts w:cs="宋体;SimSun" w:ascii="宋体;SimSun" w:hAnsi="宋体;SimSun"/>
          <w:color w:val="000000"/>
          <w:kern w:val="0"/>
          <w:sz w:val="24"/>
          <w:szCs w:val="24"/>
          <w:lang w:bidi="ar"/>
        </w:rPr>
        <w:t>5-10mL</w:t>
      </w:r>
      <w:r>
        <w:rPr>
          <w:rFonts w:ascii="宋体;SimSun" w:hAnsi="宋体;SimSun" w:cs="宋体;SimSun"/>
          <w:color w:val="000000"/>
          <w:kern w:val="0"/>
          <w:sz w:val="24"/>
          <w:szCs w:val="24"/>
          <w:lang w:bidi="ar"/>
        </w:rPr>
        <w:t>的物质无法输完，这就导致了物质的浪费，同时也增加了患者的治病成本。上述两个双头输血器均无法解决该技术问题，以及中国实用新型专利</w:t>
      </w:r>
      <w:r>
        <w:rPr>
          <w:rFonts w:cs="宋体;SimSun" w:ascii="宋体;SimSun" w:hAnsi="宋体;SimSun"/>
          <w:color w:val="000000"/>
          <w:kern w:val="0"/>
          <w:sz w:val="24"/>
          <w:szCs w:val="24"/>
          <w:lang w:bidi="ar"/>
        </w:rPr>
        <w:t>CN204072883U</w:t>
      </w:r>
      <w:r>
        <w:rPr>
          <w:rFonts w:ascii="宋体;SimSun" w:hAnsi="宋体;SimSun" w:cs="宋体;SimSun"/>
          <w:color w:val="000000"/>
          <w:kern w:val="0"/>
          <w:sz w:val="24"/>
          <w:szCs w:val="24"/>
          <w:lang w:bidi="ar"/>
        </w:rPr>
        <w:t>一种多功能采输血器也没有发现上述存在的技术问题，同时也没有给出相应的解决方案。而中国实用新型专利</w:t>
      </w:r>
      <w:r>
        <w:rPr>
          <w:rFonts w:cs="宋体;SimSun" w:ascii="宋体;SimSun" w:hAnsi="宋体;SimSun"/>
          <w:color w:val="000000"/>
          <w:kern w:val="0"/>
          <w:sz w:val="24"/>
          <w:szCs w:val="24"/>
          <w:lang w:bidi="ar"/>
        </w:rPr>
        <w:t>CN209019593U</w:t>
      </w:r>
      <w:r>
        <w:rPr>
          <w:rFonts w:ascii="宋体;SimSun" w:hAnsi="宋体;SimSun" w:cs="宋体;SimSun"/>
          <w:color w:val="000000"/>
          <w:kern w:val="0"/>
          <w:sz w:val="24"/>
          <w:szCs w:val="24"/>
          <w:lang w:bidi="ar"/>
        </w:rPr>
        <w:t xml:space="preserve">一种双头输液器，虽然公开了在输液管和输送管之间连通有回流管，通过同时关闭输液管和输送管之间的止流夹并打开回流管上的止流夹将生理盐水引入输血袋中进行清洗的技术方法，解决了血袋中血液浪费的问题，但是在输液管和输送管之间增加连通的回流管，结构变复杂，同时由于有回流管的牵绊，在更换血袋拔插输血穿刺针时操作空间小，且容易不小心将输液穿刺针连带牵扯下来。为了克服现有技术的不足，本实用新型的目的在于提供一种双头输血器，本新型的双头输血器通过简单的结构即可提高输血血液的利用率、减少医护人员的调换瓶塞穿刺器的次数、避免凝血反应，输血效率和安全性高。二、技术原理及性能指标：一种双头输血器，包括第一输液管、第二输液管、三通管、第三输液管和静脉针，所述第三输液管的末端和所述静脉针连通，所述第三输液管上设有滴斗和流量调节器，且所述流量调节器位于所述滴斗和所述静脉针之间，所述第一输液管的头端和所述第二输液管的头端均分别连接有瓶塞穿刺器，所述第一输液管的末端和所述第二输液管的末端分别与所述三通管的其中两个接头连接。三、技术的创造性与先进性：本实用新型涉及医疗用具技术领域，其特征在于：三通管的另一接头与所述第三输液管的头端连接，所述第三输液管上还设有第一止水夹，且所述第一止水夹位于所述三通管和所述滴斗之间，所述第一止水夹和所述滴斗之间设有过滤器；所述第一输液管上设有第二止水夹和排气管，所述排气管位于所述瓶塞穿刺器和所述第二止水夹之间，且所述排气管的末端设有阻塞盖，而且瓶塞穿刺器和所述静脉针上均套设有保护套，滴斗内设有血液过滤网，阻塞盖通过连接绳与所述排气管连接。 本实用新型结构简单，并且又可以提高血袋内物质利用率的双头输血器。四、技术的成熟程度，适用范围和安全性：本实用新型在输血时，只要关闭第二止水夹，打开第一止水夹，输液袋内的血液即可流向静脉针从而进入患者体内；而输血完成后，只要关闭第一止水夹，打开第二止水夹，生理盐水就会从第一输液管流经三通管、第二输液管进入输血袋内，使生理盐水对输血袋中残余的血液进行清理，避免了浪费，提高了血液的使用率；输液时，打开所有的止水夹，使生理盐水通过第一输液管、三通管、第三输液管和静脉针流入人体内，生理盐水流经第三输液管时能够将第三输液管内残余的血液进行清理，净输血管中的血液，避免更换血袋输血时发生凝血反应，同时也提高了血液的利用率。五、应用情况及存在的问题：该专利已获得国家实用新型专利，同时将和院外专业公司合作，进行产品的转化，率先在我院消化内科进行临床应用。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新型动脉血气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彩妹、陆柳雪、何旭红、杨静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专利来源与背景：动脉血气分析是急、重、危患者的重要监测措施之一，能客观反映呼吸衰竭的性质、程度，是判断患者有无缺氧和二氧化碳储留的可靠方法，对低氧血症的判断、对临床指导氧疗调节机械通气的各种参数及纠正酸碱和电解质失衡等均有重要的意义。动脉血样采集方法对血气分析结果有很重要的影响，主要影响因素有抽样过程及后期送检时是否与空气隔绝、是否凝血等。即，动脉血气针的技术要求主要有两个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动脉血进入注射器后接触到抗凝剂的时间越早越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使动脉血与空气隔绝。而目前，护理人员采用动脉血气针从患者的动脉采血完成后，拔出动脉血气针的针头并将针头刺入橡皮塞或软木塞或凝胶套管的过程中，往往会造成空气从针头进入到装有血液的针筒中，从而造成血液标本氧分压升高、二氧化碳降低的现象，导致对血液进行分析无法得到精确的结果，进而无法对病人和临床做出准确的判断。为了克服现有技术的不足，本实用新型的目的在于提供一种动脉血气针，该动脉血气针不仅结构简单、易于操作，且可以有效避免血样与空气接触，从而有效提高动脉血气分析的准确性。二、技术原理及性能指标：本实用新型的动脉血气针包括针筒、与所述针筒一体连通的针座及与所述针座可拆卸连接的针头，所述针筒内具有活塞；所述针座内设有圆形挡板，所述圆形挡板的直径与所述针座的径向内截面相契合，其上设有旋钮，所述旋钮旋转连接所述针座，并从所述圆形挡板所在处向所述针座外侧延伸。该动脉血气针不仅结构简单、易于操作，且可以有效避免血样与空气接触，从而有效提高动脉血气分析的准确性。三、技术的创造性与先进性：本实用新型涉及医疗用具技术领域，其特征在于：新型的动脉血气针通过在针座内设置与针座径向内截面相契合的圆形挡板及用于调节圆形挡板转动的旋钮，来实现动脉血气针采血与血样运输两个过程的便捷转换，所述圆形挡板与所述针座的径向内截面相契合，其上设有旋钮，旋钮旋转连接所述针座，并从所述圆形挡板所在处向所述针座外侧延伸，圆形挡板设于所述针座接近于所述针筒的一端，旋钮呈</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字形，</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字形的支脚连接所述针座，圆形挡板和旋钮均由医用级聚丙烯制成，旋钮的外表面设有旋钮套，旋钮套由罗马布或无纺布制成。该设置不仅有效避免了空气与血样的接触，有效提高了的动脉血气分析的准确性，而且操作方便快捷，大大提高了本实用新型动脉血气针使用的有效性和实用性。四、技术的成熟程度，适用范围和安全性：本实用新型的动脉血气针通过在针座内设置与针座径向内截面相契合的圆形挡板及用于调节圆形挡板转动的旋钮，来实现动脉血气针采血与血样运输两个过程的便捷转换，该设置不仅有效避免了空气与血样的接触，有效提高了的动脉血气分析的准确性，而且操作方便快捷，大大提高了本实用新型动脉血气针使用的有效性和实用性。五、应用情况及存在的问题：该专利已获得国家实用新型专利，同时将和院外专业公司合作，进行产品的转化，率先在我院重症医学科科进行临床试验。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一种插管患者口水引流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8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韦芳记、黄曲云、黄丽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专利来源与背景：随着社会经济的发展，人们的医疗需求明显提高，插管技术在临床上应用越来越广泛。临床上经口气管插管（或任何从口腔插入的管道）或者口腔术后的患者，口腔内会分泌异常多的口水，而且不能自行吞咽（和）或吐出，导致分泌物滞留口腔，口水从患者嘴巴内溢流，使用患者的颈部、衣物等被口水沾湿，影响患者口腔清洁卫生，容易导致口腔感染，也给患者造成不适，加重基础疾病，增加医护人员的护理工作强度。严重者可导致口腔内分泌形成结痂，堵住气道，导致窒息。目前，并无专用的医疗器械或者护理用具对经口插管患者的口水的引流装置，多为通过给患者口含一软管或者棉纱布将口水引出，该方法容易导致软管或者棉条易脱落，甚至棉条掉入口腔内，使用效果差，不利于疾病治疗；最后是毫无舒适度，而且护理费时费力、病人及护理人员的满意度不高。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插管患者口水引流收集装置，包括：口水收集袋、引流管和固定器；收集袋内部设置有口水容腔；引流管一端与口水容腔连通，引流管另一端为自由端；固定器，设置在引流管另一端的端部，固定器上设置有贯穿的通孔，引流管中部设有环形槽，固定器的两端头部的外径大于所述固定器中部的外径；引流管穿入通孔，引流管的外壁与通孔的内壁紧密贴合固定连接；引流条，设置于引流管自由端末端，引流条一端插入引流管内，另一端位于引流管外。口水收集袋上设置有一出气口，出气口通过一软管与中心负压泵连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固定器放入插管患者口中，固定器的牙齿和嘴唇可将固定器咬住固定；引流管末端位于插管患者口中，通过引流条将患者的口水引入引流管内，患者口水通过引流管流入口水收集袋内的口水容腔内，实现插管患者口水的引流收集。本实用新型专利可以采用负压泵使口水收集袋内产生负压，可以更好地吸收插管患者的分泌口水，进一步提升口水引流效果。三、技术的创造性与先进性：本实用新型公开了一种插管患者口水引流收集装置，属于医疗器械技术领域，包括：口水收集袋、引流管和固定器；其特征在于：收集袋内部设置有口水容腔；引流管一端与口水容腔连通，引流管另一端为自由端；固定器，设置在引流管另一端的端部，固定器上设置有贯穿的通孔，引流管穿入通孔，引流管的外壁与通孔的内壁紧密贴合固定连接；引流条，设置于引流管自由端末端，引流条一端插入引流管内，另一端位于引流管外。本实用新型结构简单，可以与中心负压装置连接，自动调节负压吸引，实现持续吸引，引流果好，且不会漏气，本实用新型操作简便，可以减轻医务人员的护理压力和提高患者的舒适性。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结构简单，在使用本实用新型将使用时，将固定器放入插管患者口中，固定器的牙齿和嘴唇可将固定器咬住固定；引流管末端位于插管患者口中，通过引流条将患者的口水引入引流管内，患者口水通过引流管流入口水收集袋内的口水容腔内，实现插管患者口水的引流收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设置有出气口和单向出气门，使用时通过将弹性的口水收集袋挤压，使口水收集袋内的气体从单向出气门流出，由于口水收集袋的弹性回复作用，使口水收集袋内产生负压，可以更好地吸收插管患者的口水，进一步提升口水引流效果。提高了患者的舒适度，减少了患者感染风险。减少了医护人员的工作强度，提高医护人员的工作效率，提高患者的满意度。五、应用情况及存在的问题：该专利已获得国家实用新型专利，同时和院外专业公司合作，产品正在进行的转化，将会得到推广应用，让更多的患者受益，减轻医护人员的护理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一种便于散热通风的配电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雷拓电气有限公司 </w:t>
      </w:r>
    </w:p>
    <w:p>
      <w:pPr>
        <w:pStyle w:val="Normal"/>
        <w:widowControl/>
        <w:ind w:firstLine="480"/>
        <w:jc w:val="left"/>
        <w:rPr/>
      </w:pPr>
      <w:r>
        <w:rPr>
          <w:rFonts w:ascii="宋体;SimSun" w:hAnsi="宋体;SimSun" w:cs="宋体;SimSun"/>
          <w:color w:val="000000"/>
          <w:kern w:val="0"/>
          <w:sz w:val="24"/>
          <w:szCs w:val="24"/>
          <w:lang w:bidi="ar"/>
        </w:rPr>
        <w:t>主要完成人员：黄跃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配电箱是数据上的海量参数，一般是构成低压林按电气接线，要求将开关设备、测量仪表、保护电器和辅助设备组装在封闭或半封闭金属柜中或屏幅上，构成低压配电箱，正常运行时可借助手动或自动开关接通或分断电路。然而现有的配电箱结构设计单一，在实际使用时由于配电箱内电线等电子器件较多，会产生较大的热量，而现有的配电箱不便于散热通风，使箱内的热量易积聚而无法对外排出，并且现有的配电箱不便于拆卸检修，使用的人性化程度较低。因此，需要在现有配电箱的基础上进行升级和改造，以克服现有问题和不足。二、技术路线本实用新型旨在于解决现有配电箱结构设计单一，在实际使用时由于配电箱内电线等电子器件较多，会产生较大的热量，而现有的配电箱不便于散热通风，使箱内的热量易积聚而无法对外排出，并且现有的配电箱不便于拆卸检修，使用的人性化程度较低的问题，提供一种便于散热通风的配电箱，通过设置连接螺杆、连接孔、连接网板、石墨散热片和连接杆，使本装置结构稳定，由于石墨散热片具有良好的散热性能，使石墨散热片能沿两个方向均匀导热，使本装置内部的热量通过均匀分布的石墨散热片可有效的将热量对外排出，并且通过连接网板可实现良好的通风效果，起到了散热通风的作用。为实现上述目的，本实用新型提供如下技术方案，一种便于散热通风的配电箱，包括配电箱、门板和门板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门板通过合页与配电箱活动连接，所述门板开关固定连接在门板的一侧，所述配电箱的上端设有盖板，所述盖板的一侧分别设有连接板，且连接板均与盖板一体化连接。三、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种便于散热通风的配电箱由于连接板的外表和配电箱顶部的外表分别均匀分布有同等大小、同方位设置的连接孔，并且由于连接板的上端均匀分布有连接螺杆，同时由于连接螺杆均贯穿连接板外表的连接孔而与配电箱顶部的连接孔螺纹连接，使本配电箱在将连接螺杆拧出时，便可将盖板与配电箱分离，简单实用易操作，方便本装置整体能便利的拆卸检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种便于散热通风的配电箱由于连接网板的一侧分别均匀分布有石墨散热片，而由于石墨散热片具有良好的散热性能，使石墨散热片能沿两个方向均匀导热，使本装置内部的热量通过均匀分布的石墨散热片可有效的将热量对外排出，并且通过连接网板可实现良好的通风效果，起到了散热通风的作用。四、技术成熟度该成果，自研发伊始，至研发完成，为我司不断的结合产品生产需求进行试验开发所得。其已经投入应用于我司配电箱系列产品生产，该技术成果便于散热通风的配电箱由于连接网板的一侧分别均匀分布有石墨散热片，而由于石墨散热片具有良好的散热性能，使石墨散热片能沿两个方向均匀导热，使本装置内部的热量通过均匀分布的石墨散热片可有效的将热量对外排出，并且通过连接网板可实现良好的通风效果，起到了散热通风的作用。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一种节能环保开关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雷拓电气有限公司 </w:t>
      </w:r>
    </w:p>
    <w:p>
      <w:pPr>
        <w:pStyle w:val="Normal"/>
        <w:widowControl/>
        <w:ind w:firstLine="480"/>
        <w:jc w:val="left"/>
        <w:rPr/>
      </w:pPr>
      <w:r>
        <w:rPr>
          <w:rFonts w:ascii="宋体;SimSun" w:hAnsi="宋体;SimSun" w:cs="宋体;SimSun"/>
          <w:color w:val="000000"/>
          <w:kern w:val="0"/>
          <w:sz w:val="24"/>
          <w:szCs w:val="24"/>
          <w:lang w:bidi="ar"/>
        </w:rPr>
        <w:t>主要完成人员：张道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开关柜是一种电气设备，开关柜外线先进入柜内主控开关，然后进入分控开关，各分路按其需要设置，如仪表，自控，电动机磁力开关，各种交流接触器等，有的还设高压室与低压室开关柜，设有高压母线，如发电厂等，有的还设有为保主要设备的低周减载，开关柜的主要作用是在电力系统进行发电、输电、配电和电能转换的过程中，进行开合、控制和保护用电设备，开关柜在使用时，需要对开关柜进行散热，但是，目前市场上现有的开关柜在使用时普遍采用固定散热的方式，容易出现散热死角，进而导致散热效果不好，造成开关柜性能降低。二、技术路线一种节能环保开关柜，包括柜体，所述柜体的左侧固定连接有第一散热箱，所述第一散热箱的底端内壁固定连接有第一液压缸，所述第一液压缸的伸缩端固定连接有散热风扇，所述柜体的右侧固定连接有第二散热箱，所述第二散热的内底壁固定连接有第二液压缸，所述第二液压缸的伸缩端固定连接有连接座，所述连接座的右侧固定连接有挡板，所述挡板开设有通孔，所述第二散热箱的右侧开设有通风孔，所述柜体的下表面固定连接有底板，所述底板的下表面固定连接有减震座，所述减震座的下表面固定安装有万向轮。使用时，启动第二液压缸带动连接座向上移动，连接座在移动过程中能够带动挡板向上移动，直至挡板开设的通孔与通风孔相连通，再启动散热风扇对柜体进行散热，热量通过通孔和通风孔排出，同时启动第一液压缸带动散热风扇移动，使得散热风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形成“移动式散热”，相比于传统的固定形式的散热范围更广，很好地解决了以往的开关柜容易出现的散热死角问题，达到了更好的散热效果。三、技术创新点 </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 xml:space="preserve">、本实用新型使用时，启动第二液压缸带动连接座向上移动，连接座在移动过程中能够带动挡板向上移动，直至挡板开设的通孔与通风孔相连通，再启动散热风扇对柜体进行散热，热量通过通孔和通风孔排出，同时启动第一液压缸带动散热风扇移动，使得散热风扇形成“移动式散热”，相比于传统的固定形式的散热范围更广，很好地解决了以往的开关柜容易出现的散热死角问题，达到了更好的散热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万向轮的设置，能够使得柜体达到便于移动的效果，通过减震座的设置，能够对柜体在移动过程中遇到的震动起到减震作用。四、技术成熟度该成果，自研发伊始，至研发完成，为我司不断的结合产品生产需求进行试验开发所得。其已经投入应用于我司开关柜系列产品生产，该技术成果利用启动第二液压缸带动连接座向上移动，连接座在移动过程中能够带动挡板向上移动，直至挡板开设的通孔与通风孔相连通，再启动散热风扇对柜体进行散热，热量通过通孔和通风孔排出，同时启动第一液压缸带动散热风扇移动，使得散热风扇形成“移动式散热”，相比于传统的固定形式的散热范围更广，很好地解决了以往的开关柜容易出现的散热死角问题，达到了更好的散热效果。当前，我司开关柜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一种多功能综合配电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雷拓电气有限公司 </w:t>
      </w:r>
    </w:p>
    <w:p>
      <w:pPr>
        <w:pStyle w:val="Normal"/>
        <w:widowControl/>
        <w:ind w:firstLine="480"/>
        <w:jc w:val="left"/>
        <w:rPr/>
      </w:pPr>
      <w:r>
        <w:rPr>
          <w:rFonts w:ascii="宋体;SimSun" w:hAnsi="宋体;SimSun" w:cs="宋体;SimSun"/>
          <w:color w:val="000000"/>
          <w:kern w:val="0"/>
          <w:sz w:val="24"/>
          <w:szCs w:val="24"/>
          <w:lang w:bidi="ar"/>
        </w:rPr>
        <w:t>主要完成人员：张道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配电柜分动力配电柜和照明配电柜、计算柜，是配电系统的末级设备，配电柜电动机控制中心的统称，配电柜使用在负荷比较分散、回路较少的场合，电动机控制中心用于符合集中、回路较多的场合，它们把上一级配电设备某一电路的电能分配给就近的负荷，这级设备应对负荷提供保护、监视和控制。但是，现有的配电柜均采用一个散热装置进行集中散热，使散热达不到理想的效果，造成内部电路在高温想软化损坏。因此，发明一种多功能综合配电柜来解决上述问题很有必要。实用新型的目的在于提供一种多功能综合配电柜，以解决上述背景技术中提出的配电柜均采用一个散热装置进行集中散热，使散热达不到理想的效果，造成内部电路在高温想软化损坏的问题二、技术路线一种多功能综合配电柜，包括配电柜体，所述配电柜体的内部固定连接有多个架杆，所述配电柜体的两侧内壁均固定连接有防尘网，所述架杆的后侧和前侧均固定连接有多个支撑杆，所述支撑杆的中部固定连接有安装套体，所述安装套体的内表面固定连接有阻尼垫； 所述阻尼垫的内表面固定连接有驱动马达，所述驱动马达的前端通过主轴活动连接有风扇扇叶，所述架杆的一侧固定连接有承接板，所述承接板的顶部固定连接有放置板，所述配电柜体的底部固定连接有安装板，所述安装板的底部固定连接有放置底座。所述配电柜体的两侧均开设有多个散热孔，多个所述散热孔呈矩形阵列分布。所述支撑柱的顶部固定连接有挡水板。所述挡水板的顶部开设有多个导水槽；多个所述支撑杆和承接板均由上至下等距离排列。所述架杆的顶部和底部分别与配电柜体的内顶壁和内底壁固定连接；三、技术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多个支撑杆的设置能够支持多个风扇扇叶，且风扇扇叶与放置板想对应，使配电柜内部达到分区散热，使散热效果更加的良好，通过放置板的设置能够使不同电路进行区分，通过承接板的设置方便了放置板的安装固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架杆的设置能够起到固定支撑杆的作用，通过防尘网可以防止外界灰尘进入配电柜体的内部，对电路的使用造成影响，通过安装套体和阻尼垫的设置能够保证驱动马达的安装固定吗，使驱动马达能够带动风扇扇叶旋转散热。四、技术成熟度该成果，自研发伊始，至研发完成，为我司不断的结合产品生产需求进行试验开发所得。其已经投入应用于我司配电柜系列产品生产，该技术成果通过多个支撑杆的设置能够支持多个风扇扇叶，且风扇扇叶与放置板想对应，使配电柜内部达到分区散热，使散热效果更加的良好，通过放置板的设置能够使不同电路进行区分，通过承接板的设置方便了放置板的安装固定，通过架杆的设置能够起到固定支撑杆的作用。当前，我司配电柜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一种开关柜用绝缘减震安装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雷拓电气有限公司 </w:t>
      </w:r>
    </w:p>
    <w:p>
      <w:pPr>
        <w:pStyle w:val="Normal"/>
        <w:widowControl/>
        <w:ind w:firstLine="480"/>
        <w:jc w:val="left"/>
        <w:rPr/>
      </w:pPr>
      <w:r>
        <w:rPr>
          <w:rFonts w:ascii="宋体;SimSun" w:hAnsi="宋体;SimSun" w:cs="宋体;SimSun"/>
          <w:color w:val="000000"/>
          <w:kern w:val="0"/>
          <w:sz w:val="24"/>
          <w:szCs w:val="24"/>
          <w:lang w:bidi="ar"/>
        </w:rPr>
        <w:t>主要完成人员：汪国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开关柜是一种电气设备，如仪表，自控，电动机磁力开关，以及各种交流接触器等，各分路按其需要设置，所以相关安装装置需要具有一定的绝缘避震性，为此，我们提出一种开关柜用绝缘减震安装装置。本实用新型的主要目的在于提供一种开关柜用绝缘减震安装装置，可以有效解决背景技术中的问题。二、技术路线一种开关柜用绝缘减震安装装置，包括安装箱，所述安装箱包括箱体和密封盖，所述箱体通过铰链连接密封盖，所述箱体内底部均通过螺钉设置有减震弹簧，所述减震弹簧顶部均通过螺钉连接有配件盒，所述箱体一侧通过螺钉安设有电磁吸盘，所述箱体另一侧顶部螺钉连接有载线盒，所述载线盒一侧底部螺钉设置有支架，所述载线盒一侧位于支架顶部通过螺栓设置有电机，所述载线盒表面开设有过绳口，所述载线盒内壁通过轴承连接有绕绳辊，所述绕绳辊表面缠绕有载物绳，所述载物绳一端连接有挂钩架且挂钩架位于过绳口一侧。 进一步地，所述密封盖与箱体一侧通过螺钉安设有</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锁扣。 进一步地，所述安装箱、配件盒和载线盒均为木质材料。进一步地，所述安装箱底部通过螺钉设置有防磨胶垫，所述电机驱动端与绕绳辊连接。进一步地，所述配件盒内均黏设有隔断，所述隔断均为高密度海绵。三、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减震弹簧、配件盒和隔断，利用配件盒摆放所需安装的配件以及电气设备，并利用隔断分别隔开设备以及配件，避免互相之间受到碰撞，利用减震弹簧在安装箱运输过程中对颠簸进行避震处理，从而避免影响到配件盒内的设备受到震动影响，本方案大幅度的提升了该装置的减震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设置安装箱和电磁吸盘，利用安装箱能够收纳安装配件以及所需安装的电气设置，同时配合外部装置便于人员将安装设备进行提升至高处进行安装，利用电磁吸盘能够强劲的吸附在铁质的表面，以提升安装箱稳固性，本方案大幅度的提升了该装置的安装便捷性以及安装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电机、载物绳、挂钩架和绕绳辊，利用电机驱动绕绳辊进行旋转，使得绕绳辊表面的载物绳能够进行上下升降，利用挂钩架能够钩住所需安装设备配合载物绳向上提升，以便于人员将设备运输至高处进行安装，本方案大幅度的提升了该装置的高处安装的便捷性以及安装效率。四、技术成熟度该成果，自研发伊始，至研发完成，为我司不断的结合产品生产需求进行试验开发所得。其已经投入应用于我司配电箱系列产品生产，该技术成果绝缘效果好，便于人员运载安装仪器，适合被广泛推广和使用。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一种带有防尘结构的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杨怀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继电器是具有隔离功能的自动开关元件，广泛应用于遥控、遥测、通讯、自动控制、机电一体化及电力电子设备中，是最重要的控制元件之一；继电器一般都有能反映一定输入变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电流、电压、功率、阻抗、频率、温度、压力、速度、光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感应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入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能对被控电路实现“通”、“断”控制的执行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出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继电器的输入部分和输出部分之间，还有对输入量进行耦合隔离，功能处理和对输出部分进行驱动的中间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作为控制元件，概括起来，继电器有如下几种作用：扩大控制范围：例如，多触点继电器控制信号达到某一定值时，可以按触点组的不同形式，同时换接、开断、接通多路电路；放大：例如，灵敏型继电器、中间继电器等，用一个很微小的控制量，可以控制很大功率的电路；综合信号：例如，当多个控制信号按规定的形式输入多绕组继电器时，经过比较综合，达到预定的控制效果；自动、遥控、监测：例如，自动装置上的继电器与其他电器一起，可以组成程序控制线路，从而实现自动化运行。但是，现有的继电器的防尘罩不易拆卸，使得在对继电器内部检修时，存在不便。本实用新型的目的在于提供一种带有防尘结构的继电器，以解决上述背景技术中提出现有的继电器的防尘罩不易拆卸的问题。二、技术路线本实用新型一种带有防尘结构的继电器，包括继电器主体，所述继电器主体下端设有防尘罩底座，且继电器主体上端设有防尘罩上盖，所述继电器主体上设有插板，所述防尘罩底座下端面设有插槽，且防尘罩底座两侧设有第一侧翼连接板，所述防尘罩上盖下端面设有通孔，且防尘罩上盖两侧设有第二侧翼连接板。优选的，所述防尘罩底座上端面和防尘罩上盖下端面均呈矩形结构，且面积大小一致。优选的，所述第一侧翼连接板和第二侧翼连接板上均设有螺纹通孔，且第一侧翼连接板和第二侧翼连接板通过螺栓连接。优选的，所述插板为双层结构，且插板上设有螺纹通孔，并且插板和插槽相嵌合。优选的，所述插板和插槽均设有四组，且插板和插槽均呈矩形分布。三、技术创新点与现有技术相比，本实用新型的有益效果是：该带有防尘结构的继电器利用将继电器外部的防尘罩设计为可用螺栓对接的两部分，使得在对继电器内部进行检修时，可方便快捷地拆开防尘罩，且防尘罩的下部件上设有与继电器下端相嵌合的插槽，防尘罩的上部设有与继电器上部相嵌合的通孔，使得继电器与防尘罩可以紧密配合，防尘罩不会影响到继电器的使用四、技术成熟度该成果，自研发伊始，至研发完成，为我司不断的结合产品生产需求进行试验开发所得。其已经投入应用于我司继电器系列产品生产，该技术成果中带有防尘结构的继电器利用将继电器外部的防尘罩设计为可用螺栓对接的两部分，使得在对继电器内部进行检修时，可方便快捷地拆开防尘罩，且防尘罩的下部件上设有与继电器下端相嵌合的插槽，防尘罩的上部设有与继电器上部相嵌合的通孔，使得继电器与防尘罩可以紧密配合，防尘罩不会影响到继电器的使用。当前，我司继电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一种</w:t>
      </w:r>
      <w:r>
        <w:rPr>
          <w:rFonts w:cs="宋体;SimSun" w:ascii="宋体;SimSun" w:hAnsi="宋体;SimSun"/>
          <w:b/>
          <w:kern w:val="0"/>
          <w:sz w:val="24"/>
          <w:szCs w:val="24"/>
          <w:lang w:bidi="ar"/>
        </w:rPr>
        <w:t>IC</w:t>
      </w:r>
      <w:r>
        <w:rPr>
          <w:rFonts w:ascii="宋体;SimSun" w:hAnsi="宋体;SimSun" w:cs="宋体;SimSun"/>
          <w:b/>
          <w:kern w:val="0"/>
          <w:sz w:val="24"/>
          <w:szCs w:val="24"/>
          <w:lang w:bidi="ar"/>
        </w:rPr>
        <w:t>卡无线智能电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章方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 </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无线智能电表，属于电表领域。电能表的简称，是用来测量电能的仪表，又称电度表，火表，电能表，千瓦小时表，指测量各种电学量的仪表。一种</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无线智能电表，属于配电箱领域，主要解决了现有传统户表在管理和维护上极不方便的问题。提供一种</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无线智能电表，以解决现有技术在进行使用时，由于没有监测防护设备，容易导致设备被恶意篡改盗刷，造成设备使用的不便的问题。二、技术路线一种</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无线智能电表，其结构包括电表盖、装配座、喇叭、无线杆、显示屏、</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槽、指示灯、摄像头、功能按键、选择按键、固定销、接线盖，所述电表盖与装配座相连接，所述喇叭设于电表盖上，所述无线杆与装配座相连接，所述显示屏安装于电表盖上，所述</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 xml:space="preserve">卡槽设于电表盖上，所述指示灯与电表盖相连接，所述摄像头与电表盖相连接，所述功能按键设于电表盖上，所述选择按键设于电表盖上，所述接线盖通过固定销与电表盖连接，所述摄像头包括摄像连接座、摄像机体、摄像镜头、传输线板、接头芯板、传输接头，所述摄像连接座与摄像机体相连接，所述摄像镜头设于摄像机体上，所述摄像机体通过传输线板与接头芯板连接，所述接头芯板与传输接头相连接。三、技术创新点本设备通过在电表盖上设有警示用的喇叭，使设备能够对篡改盗刷危险发出警报，保证设备安全；且设备通过设有摄像头能够进行拍摄记录篡改盗刷人员，并可通过无线传输给监控人员，进一步保证设备的安全，便于使用。四、技术成熟度该成果，自研发伊始，至研发完成，为我司不断的结合产品生产需求进行试验开发所得。其已经投入应用于我司电表系列产品生产，该技术成果通过在电表盖上设有警示用的喇叭，使设备能够对篡改盗刷危险发出警报，保证设备安全；且设备通过设有摄像头能够进行拍摄记录篡改盗刷人员，并可通过无线传输给监控人员，进一步保证设备的安全，便于使用。当前，我司电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一种便于固定的三相四线电能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杨怀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三相四线电子式电表是基于</w:t>
      </w:r>
      <w:r>
        <w:rPr>
          <w:rFonts w:cs="宋体;SimSun" w:ascii="宋体;SimSun" w:hAnsi="宋体;SimSun"/>
          <w:color w:val="000000"/>
          <w:kern w:val="0"/>
          <w:sz w:val="24"/>
          <w:szCs w:val="24"/>
          <w:lang w:bidi="ar"/>
        </w:rPr>
        <w:t>MIUI</w:t>
      </w:r>
      <w:r>
        <w:rPr>
          <w:rFonts w:ascii="宋体;SimSun" w:hAnsi="宋体;SimSun" w:cs="宋体;SimSun"/>
          <w:color w:val="000000"/>
          <w:kern w:val="0"/>
          <w:sz w:val="24"/>
          <w:szCs w:val="24"/>
          <w:lang w:bidi="ar"/>
        </w:rPr>
        <w:t>并用于数字采样处理技术及</w:t>
      </w:r>
      <w:r>
        <w:rPr>
          <w:rFonts w:cs="宋体;SimSun" w:ascii="宋体;SimSun" w:hAnsi="宋体;SimSun"/>
          <w:color w:val="000000"/>
          <w:kern w:val="0"/>
          <w:sz w:val="24"/>
          <w:szCs w:val="24"/>
          <w:lang w:bidi="ar"/>
        </w:rPr>
        <w:t>SMT</w:t>
      </w:r>
      <w:r>
        <w:rPr>
          <w:rFonts w:ascii="宋体;SimSun" w:hAnsi="宋体;SimSun" w:cs="宋体;SimSun"/>
          <w:color w:val="000000"/>
          <w:kern w:val="0"/>
          <w:sz w:val="24"/>
          <w:szCs w:val="24"/>
          <w:lang w:bidi="ar"/>
        </w:rPr>
        <w:t xml:space="preserve">工艺制造的新型仪表，采用进口专用大规模集成电路，三相电源供电，操作简便，高效快捷，原理是由分压器取得电压采样信号，电流互感器取得电流采样信号，经乘法器得到电压电流乘积信号，再经频率变换产生一个频率与电压电流乘积成正比的计数脉冲，三相四线电能表在使用工作时，一般是通过螺丝钉螺母穿插三相四线电能表外壁端的通孔固定在墙面上，这种固定方式过于简单，毕竟螺钉等零件在使用时间较长和周围环境温度的变化，易发生生锈，在拆除或是维修卸下时，三相四线电能表上的螺丝钉生锈损坏也易同三相四线电能表一同生锈损坏等，因此，此技术存在缺陷，需要改进。二、技术路线一种便于固定的三相四线电能表，包括三相四线电能表主体，所述三相四线电能表主体上端设有挂板，且挂板上开设有通孔，所述三相四线电能表主体外壁上设有第二固定板，且第二固定板上设有第一凹槽和第二凹槽，第一凹槽和第二凹槽内设有支撑环，并且支撑环一端设有插板，支撑环之间设有连接环。优选的，所述三相四线电能表主体两侧外壁上设有第一固定板，且第一固定板下端设有凹槽柱。优选的，所述凹槽柱内开设有凹槽，凹槽内穿插设有支柱。优选的，所述支柱一端设有与之连接的连接球，且连接球上端设有支撑板。优选的，所述第一凹槽外侧设有第三固定板。三、技术创新点该便于固定的三相四线电能表将第二固定板固定连接在三相四线电能表主体上后，将连接环和支撑环拉伸卡合在第二固定板上开设的第一凹槽和第二凹槽内，紧接着便将支撑环上的插板插入电表箱内，通过外部固定连接件固定，隔开三相四线电能表主体与电表箱内的螺栓等固定连接件，解决了三相四线电能表固定在墙面的连接方式为螺栓等零件，而螺栓、螺钉等零件在使用时间过长后加上周围环境的变化，螺栓、螺钉的生锈易影响三相四线电能表使用工作的问题。四、技术成熟度该成果，自研发伊始，至研发完成，为我司不断的结合产品生产需求进行试验开发所得。其已经投入应用于我司电表系列产品生产，该技术成果便于固定的三相四线电能表将支撑环上的插板插入电表箱内，通过外部固定连接件固定，隔开三相四线电能表主体与电表箱内的螺栓等固定连接件，解决了三相四线电能表固定在墙面的连接方式为螺栓等零件，而螺栓、螺钉等零件在使用时间过长后加上周围环境的变化，螺栓、螺钉的生锈易影响三相四线电能表使用工作的问题。当前，我司电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一种便于散热的卫星继电保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杨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当电力系统中的电力元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发电机、线路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电力系统本身发生了故障危及电力系统安全运行时，能够向运行值班人员及时发出警告信号，或者直接向所控制的断路器发出跳闸命令以终止这些事件发展的一种自动化措施和设备。实现这种自动化措施的成套设备，一般通称为继电保护装置。随着科技的大力发展，人造卫星的用途变得广泛，有的装有照相设备，用对地面进行照相、侦察，调查资源，监测地球气候和污染等；有的装有天文观测设备，用来进行天文观测；有的装有通信转播设备，用来转播广播、电视、数据通讯、电话等通讯讯号；有的装有科学研究设备，可以用来进行科研及空间无重力条件下的特殊生产。卫星的正常工作需要专门的卫星继电保护装置。 目前大部分卫星继电保护装置壳体较封闭，不便于散热，散热效果差，在装置内部元器件长期运行后会产生热量积聚，从而容易导致设备运行异常，造成元器件损坏。本实用新型提供了一种便于散热的卫星继电保护装置，解决了上述提到的目前大部分卫星继电保护装置壳体较封闭，不便于散热，散热效果差，在装置内部元器件长期运行后会产生热量积聚，从而容易导致设备运行异常，造成元器件损坏的问题。二、技术路线一种便于散热的卫星继电保护装置，包括箱体，所述箱体底部的四角均固定安装有支撑腿，所述支撑腿的底部与底座的顶部固定连接，所述箱体的左侧开设有通风窗，所述箱体顶部的右侧设置有螺帽，所述螺帽的底部与箱体的顶部接触，所述螺帽的底部与螺杆的顶端固定连接，所述螺杆的底端贯穿箱体并延伸至箱体的内部，所述螺杆的表面套设有固定块，所述固定块的顶部与箱体内部的顶端接触，所述螺杆的表面并且位于固定块的下方套接有活动块，所述活动块的右侧与连接杆的左端固定连接，所述连接杆的右端与移动板的左侧固定连接，所述移动板的前后两侧对称开设有滑槽，所述箱体右侧的底部设置有风机座，所述风机座的右侧固定安装有风机，所述风机的底部与第一管道的一端连通，所述第一管道的另一端与出风罩的顶部连通，所述风机的顶部与第二管道的一端连通，所述第二管道的另一端贯穿箱体的右侧并延伸至箱体的内部与进风罩的右侧连通，所述进风罩的右侧与箱体内部的右侧固定连接，所述进风罩内部的前后两侧对称设置有滑轨，所述移动板通过滑槽与滑轨滑动连接。三、技术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便于散热的卫星继电保护装置，通过设置的风机以及与第二管道连通的进风罩，并通过设置的螺帽和螺杆以及与活动块固定连接的移动板，同时通过开设在移动板上的滑槽以及设置在进风罩内部的滑轨，从而根据需要通过螺杆调节移动板的位置，使进风罩的进风量便于调节，通过风机对箱体内部产生负压，使外部空气从通风窗进入与箱体内部空气进行对流，通过进风罩进入第二管道从出风罩排出，从而便于对箱体内部进行散热，散热效果好，使箱体内部元器件不易产生热量积聚，最终使元器件正常工作，不易损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该便于散热的卫星继电保护装置，通过设置在通风窗内部的滤网，从而方便对外部灰尘进行过滤，防止对箱体内部元器件造成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便于散热的卫星继电保护装置，通过设置在螺杆底端的限位块，从而便于对活动块进行限位，防止活动块脱离螺杆而损坏。四、技术成熟度该成果，自研发伊始，至研发完成，为我司不断的结合产品生产需求进行试验开发所得。其已经投入应用于我司产品生产，该技术成果便于对箱体内部进行散热，散热效果好，使箱体内部元器件不易产生热量积聚，最终使元器件正常工作，不易损坏。当前，我司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一种带有散热机构的电源插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39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杨怀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电源插件用于实现电气连接的一种配件产品，而且适合大量的导线互联，在电力行业包括专门的端子排、端子箱、电源插件等，其结构包括单层的、双层的、电流的、电压的、普通的、可断的等等，一定的压接面积是可保证可靠接触以及保证能通过足够的电流。现有的电源插件上只是开设有通气孔，这样电源插件在使用的时候会产生热量，如果设备在停止运行后，电源插件插在插座上的时候依然会产生热量，电源插件长时间过热会影响到使用寿命的问题。 本实用新型的目的在于提供一种带有散热机构的电源插件，以解决背景技术中提出的设备在停止运行后，电源插件插在插座上的时候依然会产生热量，电源插件长时间过热会影响到使用寿命的问题。二、技术路线一种带有散热机构的电源插件，包括插件外壳，所述插件外壳一侧固定有插片，且插件外壳另一侧连接有固定盖，并且插件外壳内设有电路板，所述固定盖上开设有圆形通孔，且固定盖通孔内穿设有电扇固定件，并且固定盖内侧设有支撑柱，所述电扇固定件一端连接有环状的定位环，且电扇固定件近定位环端表面开设有螺纹，并且电扇固定件螺纹外套设有固定圈，所述电扇固定件内设有“十”字形分布的连接杆，所述连接杆上连接有电扇，所述电路板一侧电性连接有连接线，且电路板上还连接有插片和电源线。三、技术创新点该带有散热机构的电源插件上设有风扇，通过风扇可以将外界空气导入该装置内，对发热的电路板进行降温，避免该装置内部电路板出现过热的情况，提高电路板的使用寿命。该装置内部的空气可以通过透气孔排出，同时支撑柱可以将电路板顶住，防止电路板出现晃动，而且电扇固定件内的过滤网起到过滤的作用，可以对进入到该装置内部的空气进行过滤，减少灰尘进入到该装置内，定位环可以卡在固定盖内侧，以此来将电扇固定件卡住，同时电扇固定件外部的固定圈可以顶在固定盖外，以此来将固定盖通孔内的电扇固定件卡住，起到固定电扇固定件的作用。四、技术成熟度该成果，自研发伊始，至研发完成，为我司不断的结合产品生产需求进行试验开发所得。其已经投入应用于我司电源插件系列产品生产，该技术成果带有散热机构的电源插件上设有风扇，通过风扇可以将外界空气导入该装置内，对发热的电路板进行降温，避免该装置内部电路板出现过热的情况，提高电路板的使用寿命。当前，我司电源插件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一种电抗器底部安装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杨怀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容抗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容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统称为电抗器，然而由于过去先有了电感器，并且被称为电抗器，所以现在人们所说的电容器就是容抗器，而电抗器专指电感器。现在电抗器在安装过程中会通过下端的固定板与地面进行连接，电抗器使用时间过长后会使得下端的固定板连接时出现松动的现象，这样对电抗器使用就容易造成不方便。目的在于提供一种电抗器底部安装结构，以解决上述背景技术中提出现在电抗器下端安装时间过程底部容易造成松动现象的问题。二、技术路线一种电抗器底部安装结构，包括上顶板，所述上顶板的下端连接有电抗器主体，且电抗器主体的下端连接有连接板，并且连接板的下端连接有下底板，所述下底板的下端连接有固定板，固定板的上设置有固定螺栓，且下底板的下端设有滑槽，滑槽的内部连接有加固板。三、技术创新点该电抗器底部安装结构在电抗器主体通过下端的固定板固定在地面，在固定板上安装有螺栓固定在地面，在下底板的下端设置有滑槽，将滑槽的内部设置有加固板，通过移动的加固板活动到固定板的两侧，固定住固定板的位置，这样在固定板使用时间过长出现松动现象后可以通过两侧的加固板对固定板的位置进行进一步的加固，增加电抗器主体下端的安装固定结构。四、技术成熟度该成果，自研发伊始，至研发完成，为我司不断的结合产品生产需求进行试验开发所得。其已经投入应用于我司电感器系列产品生产，该技术成果该电抗器底部安装结构在电抗器主体通过下端的固定板固定在地面，在固定板上安装有螺栓固定在地面，在下底板的下端设置有滑槽，将滑槽的内部设置有加固板，通过移动的加固板活动到固定板的两侧，固定住固定板的位置，这样在固定板使用时间过长出现松动现象后可以通过两侧的加固板对固定板的位置进行进一步的加固，增加电抗器主体下端的安装固定结构。当前，我司电感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一种电力仿真信号转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7;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黄健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转换器是指将一种信号转换成另一种信号的装置。信号是信息存在的形式或载体，在自动化仪表设备和自动控制系统中，常将一种信号转换成另一种与标准量或参考量比较后的信号，以便将两类仪表联接起来，因此，转换器常常是两个仪表（或装置）间的中间环节。本实用新型提供的电力仿真信号转换装置使</w:t>
      </w:r>
      <w:r>
        <w:rPr>
          <w:rFonts w:cs="宋体;SimSun" w:ascii="宋体;SimSun" w:hAnsi="宋体;SimSun"/>
          <w:color w:val="000000"/>
          <w:kern w:val="0"/>
          <w:sz w:val="24"/>
          <w:szCs w:val="24"/>
          <w:lang w:bidi="ar"/>
        </w:rPr>
        <w:t>RTDS</w:t>
      </w:r>
      <w:r>
        <w:rPr>
          <w:rFonts w:ascii="宋体;SimSun" w:hAnsi="宋体;SimSun" w:cs="宋体;SimSun"/>
          <w:color w:val="000000"/>
          <w:kern w:val="0"/>
          <w:sz w:val="24"/>
          <w:szCs w:val="24"/>
          <w:lang w:bidi="ar"/>
        </w:rPr>
        <w:t xml:space="preserve">通过该装置就可以对数字继电保护装置进行测试，方便可靠。但是，现有设备不具有防静电的装置，容易被静电干扰而无法正常工作，严重甚至会损坏设备。目的是提供一种电力仿真信号转换装置，以解决现有设备不具有防静电装置的问题。二、技术路线一种电力仿真信号转换装置，其结构包括底板、单元模块、模数转换单元、静电防护器，所述底板设于单元模块与模数转换单元下方，所述单元模块设于模数转换单元前面与底板相连接，所述模数转换单元设于单元模块后面与底板相连接，所述静电防护器设于模数转换单元上方与模数转换单元相连接，所述单元模块设有采样值报文生成单元、采样值报文传送单元，所述采样值报文生成单元设于单元模块上方，所述采样值报文传送单元设于单元模块侧面，所述静电防护器设有承托板、静电敏感元器件，所述承托板设于静电敏感元器件下方，所述静电敏感元器件设于承托板下方与承托板相连接。三、技术创新点通过在信号转换装置中设置静电防护装置利用静电防护装置中的静电敏感元器件感应静电并将静电转换掉，使信号转换装置不受静电影响，能够正常工作。四、技术成熟度该成果，自研发伊始，至研发完成，为我司不断的结合产品生产需求进行试验开发所得。其已经投入应用于我司配电箱系列产品生产，该技术成果通过在检查床两侧设立安全卡扣，通过安全带使病人安全固定在检查床上的装置，避免病人抖动造成扫描成像模糊的情况，从而也不需要多余的人手按住病人，使无关人员遭受辐射，操作便利。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一种电压预充式电力电容切换开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陈培安、陈小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电力电容器的容性负载投切会产生涌流和过电压，对供电系统产生不良影响。目前对电力电容器的投切方式有复合式或继电器过零式。复合式采用可控硅过零导通，由于可控硅工艺的限制，其最高耐压性有限，容易发生可控硅击穿，可靠性有待提高。而电容器的电流和电压变化率成正比，会产生很大涌流，容易使继电器触点溶合，同时对电网产生污染。为了防止大涌流时触点溶合，必须选装大容量的专用继电器，大大提高了设备成本。针对现有技术存在的不足，本实用新型目的是提供一种电压预充式电力电容切换开关，以解决现有技术在进行切换时，需要人工对电阻的大小进行调整，这种方式很难进行调整的问题。二、技术路线一种电压预充式电力电容切换开关，其结构包括固定座、固定板、槽孔、底座、螺栓、支座、电阻圈、螺母、外罩板、机罩壳、散热网、螺钉、支撑柱、切换开关装置，所述固定座的底部与底座的上表面相黏合，所述固定板的底端表面嵌有槽孔，所述支座的正表面与螺栓通过外螺纹相连接，所述电阻圈的顶端与外罩板间隙配合，所述机罩壳的上端与切换开关装置相嵌套，所述散热网的外表面与螺钉相嵌套，所述切换开关装置包括内罩壳、切换板、控制面板、旋转开关、圆罩环，所述内罩壳的外表面与切换板相焊接，所述旋转开关嵌入于控制面板的正表面，所述圆罩环嵌套于控制面板的背部，所述内罩壳与控制面板的背部相互垂直焊接。三、技术创新点本实用新型一种电压预充式电力电容切换开关，结构上设有切换开关装置，可以通过旋转开关的旋转来对电阻圈的电阻进行调整与控制，从而起到切换的作用，无需人工对电阻圈进行更换，可以更加快速的进行调整四、技术成熟度该成果，自研发伊始，至研发完成，为我司不断的结合产品生产需求进行试验开发所得。其已经投入应用于我司电容器系列产品生产，该技术成果可以通过旋转开关的旋转来对电阻圈的电阻进行调整与控制，从而起到切换的作用，无需人工对电阻圈进行更换，可以更加快速的进行调整。当前，我司电容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一种防雷击的无源光电转换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陈永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光电转换器是一种类似于基带</w:t>
      </w:r>
      <w:r>
        <w:rPr>
          <w:rFonts w:cs="宋体;SimSun" w:ascii="宋体;SimSun" w:hAnsi="宋体;SimSun"/>
          <w:color w:val="000000"/>
          <w:kern w:val="0"/>
          <w:sz w:val="24"/>
          <w:szCs w:val="24"/>
          <w:lang w:bidi="ar"/>
        </w:rPr>
        <w:t>MODEM</w:t>
      </w:r>
      <w:r>
        <w:rPr>
          <w:rFonts w:ascii="宋体;SimSun" w:hAnsi="宋体;SimSun" w:cs="宋体;SimSun"/>
          <w:color w:val="000000"/>
          <w:kern w:val="0"/>
          <w:sz w:val="24"/>
          <w:szCs w:val="24"/>
          <w:lang w:bidi="ar"/>
        </w:rPr>
        <w:t>（数字调制解调器）的设备，和基带</w:t>
      </w:r>
      <w:r>
        <w:rPr>
          <w:rFonts w:cs="宋体;SimSun" w:ascii="宋体;SimSun" w:hAnsi="宋体;SimSun"/>
          <w:color w:val="000000"/>
          <w:kern w:val="0"/>
          <w:sz w:val="24"/>
          <w:szCs w:val="24"/>
          <w:lang w:bidi="ar"/>
        </w:rPr>
        <w:t>MODEM</w:t>
      </w:r>
      <w:r>
        <w:rPr>
          <w:rFonts w:ascii="宋体;SimSun" w:hAnsi="宋体;SimSun" w:cs="宋体;SimSun"/>
          <w:color w:val="000000"/>
          <w:kern w:val="0"/>
          <w:sz w:val="24"/>
          <w:szCs w:val="24"/>
          <w:lang w:bidi="ar"/>
        </w:rPr>
        <w:t>不同的是接入的是光纤专线，是光信号，光电转换器（又名光纤收发器），有百兆光纤收发器和千兆光纤收发器之分，是一种快速以太网，其数据传输速率达</w:t>
      </w:r>
      <w:r>
        <w:rPr>
          <w:rFonts w:cs="宋体;SimSun" w:ascii="宋体;SimSun" w:hAnsi="宋体;SimSun"/>
          <w:color w:val="000000"/>
          <w:kern w:val="0"/>
          <w:sz w:val="24"/>
          <w:szCs w:val="24"/>
          <w:lang w:bidi="ar"/>
        </w:rPr>
        <w:t>1Gbps,</w:t>
      </w:r>
      <w:r>
        <w:rPr>
          <w:rFonts w:ascii="宋体;SimSun" w:hAnsi="宋体;SimSun" w:cs="宋体;SimSun"/>
          <w:color w:val="000000"/>
          <w:kern w:val="0"/>
          <w:sz w:val="24"/>
          <w:szCs w:val="24"/>
          <w:lang w:bidi="ar"/>
        </w:rPr>
        <w:t>仍采用</w:t>
      </w:r>
      <w:r>
        <w:rPr>
          <w:rFonts w:cs="宋体;SimSun" w:ascii="宋体;SimSun" w:hAnsi="宋体;SimSun"/>
          <w:color w:val="000000"/>
          <w:kern w:val="0"/>
          <w:sz w:val="24"/>
          <w:szCs w:val="24"/>
          <w:lang w:bidi="ar"/>
        </w:rPr>
        <w:t>CSMA/CD</w:t>
      </w:r>
      <w:r>
        <w:rPr>
          <w:rFonts w:ascii="宋体;SimSun" w:hAnsi="宋体;SimSun" w:cs="宋体;SimSun"/>
          <w:color w:val="000000"/>
          <w:kern w:val="0"/>
          <w:sz w:val="24"/>
          <w:szCs w:val="24"/>
          <w:lang w:bidi="ar"/>
        </w:rPr>
        <w:t>的访问控制机制并与现有的以太网兼容，在布线系统的支持下，可以使原来的快速以太网平滑升级并能充分保护用户原来的投资，千兆网技术已成为新建网络和改造的首选技术，由此对综合布线系统的性能要求也提高，相关品牌有</w:t>
      </w:r>
      <w:r>
        <w:rPr>
          <w:rFonts w:cs="宋体;SimSun" w:ascii="宋体;SimSun" w:hAnsi="宋体;SimSun"/>
          <w:color w:val="000000"/>
          <w:kern w:val="0"/>
          <w:sz w:val="24"/>
          <w:szCs w:val="24"/>
          <w:lang w:bidi="ar"/>
        </w:rPr>
        <w:t>TP-li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C-net</w:t>
      </w:r>
      <w:r>
        <w:rPr>
          <w:rFonts w:ascii="宋体;SimSun" w:hAnsi="宋体;SimSun" w:cs="宋体;SimSun"/>
          <w:color w:val="000000"/>
          <w:kern w:val="0"/>
          <w:sz w:val="24"/>
          <w:szCs w:val="24"/>
          <w:lang w:bidi="ar"/>
        </w:rPr>
        <w:t xml:space="preserve">，三旺通信，汉信通信等厂家，其中有工业级的也有商用型的，一般商用型的参数指标较低，范围较窄；工业级的性能更优，适用于工业环境，但是现有的光电转换器一般不具有较好的抗雷击功能，在雷雨天需要断电保护设备，给使用带来了不便。本实用新型要解决的技术问题克服现有的缺陷，提供一种防雷击的无源光电转换器，可以有效防止雷击，提高使用寿命，可以有效解决背景技术中的问题。二、技术路线一种防雷击的无源光电转换器，包括转换器，所述转换器顶部设有信号防雷器，所述转换器上设置有防雷器接口，所述信号防雷器通过导线电性连接所述防雷器接口，所述防雷器接口一侧从左至右依次设置有网络接口一、网络接口二、重启键、外接电源接口、电源键、电源指示灯，所述外接电源接口下方设置有设备接地端子，所述设备接地端子上连接有接地线，所述接地线连接地面，所述地面下埋有接地体，所述接地线另一端连接接地体，所述转换器上还设置有光纤接口，所述光纤接口一侧设置有信号指示灯。三、技术创新点一种防雷击的无源光电转换器，通过设置信号防雷器、防雷器接口为装置提供了保护作用，防止雷电和其他内部过电压侵入设备造成损坏，对间接雷电和直接雷电影响或其他瞬时过压的电涌进行保护，通过设置设备接地端子、接地线和接地体，有效的将多余电量导入大地，进一步防止了转换器发生被雷击穿损坏的现象，所述转换器为无源光电转换器，可以在断电时继续使用，不影响网络信号，不影响设备的正常使用，通过信号指示灯和电源指示灯可以知道转换器的工作状态，便于检修和故障排除，整套装置结构合理，有效的防止了雷击对转换器的损害，可以在断电的情况下继续使用，检修方便，使用寿命长。四、技术成熟度该成果，自研发伊始，至研发完成，为我司不断的结合产品生产需求进行试验开发所得。其已经投入应用于我司转换器系列产品生产，该技术成果整套装置结构合理，有效的防止了雷击对转换器的损害，可以在断电的情况下继续使用，检修方便，使用寿命长。当前，我司转换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一种集成信号线路的分组式机房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周楚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机柜一般是冷轧钢板或合金制作的用来存放计算机和相关控制设备的物件，可以提供对存放设备的保护，屏蔽电磁干扰，有序、整齐地排列设备，方便以后维护设备。机柜一般分为服务器机柜、网络机柜、控制台机柜等。随着计算机与网络技术的发展，机柜正成为其重要的组成部分。数据中心的服务器、网络通信设备等</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 xml:space="preserve">设施，正在向着小型化、网络化、机架化的方向发展。而机柜，正在逐渐成为这个变化中的主角之一，现有的分组式机房柜都设置有集成信号线路。市场上的集成信号线路的分组式机房柜搬运安装不方便，在没有电梯的楼层不能轻松的搬送，内部清理灰尘难度大的问题，为此，我们提出一种集成信号线路的分组式机房柜。本实用新型的目的在于提供一种集成信号线路的分组式机房柜，以解决上述背景技术中提出的集成信号线路的分组式机房柜搬运安装不方便，在没有电梯的楼层不能轻松的搬送，内部清理灰尘难度大的问题。二、技术路线一种集成信号线路的分组式机房柜，包括主体、气罐、防潮板、组合轮和灰尘收集箱，其特征在于：所述主体的上方安装有喷气箱，且喷气箱的上方安置有盖子，所述气罐安装在喷气箱的内部，且气罐的下方安置有喷气管，所述喷气管的左右两侧安装有喷气嘴，且喷气嘴的内部安置有格挡片，所述格挡片的右侧安装有把手，所述主体的内部安装有支撑板，且支撑板的上下两侧固定有螺栓，所述主体的左右两侧安置有散热扇，所述防潮板安装在支撑板的下方，且防潮板的左右两侧安置有滑轨，所述灰尘收集箱安装在主体内部的下方，所述组合轮安装在主体的下方，且组合轮的外侧安装有皮带，所述主体的外侧安置有吸盘。三、技术创新点该集成信号线路的分组式机房柜设置有格挡片和组合轮，底部为螺纹状的气罐可以快速的进行更换，而且也可以更加紧密的与喷气管进行连接，减少了漏气的可能，通过转动把手可以对齿轮状的格挡片进行转动，来打开或者关闭喷嘴口，进而来调整每个机柜的内部灰尘，这样可以机柜的内部进行准确的清理，防止了灰尘的滋生，分断式的支撑板可以减少灰尘的着附面积，减少了灰尘对机器的损坏，也降低了灰尘的清理难度，增加了机器的使用寿命，通过组合轮之间的咬合转动和皮带的传动可以带动主体进行快速的移动，又因为使用了皮带和组合轮的咬合转动，主体可以进行快速的爬楼梯，减少了人工搬运主体的消耗，节省了人力，在主体安装完成之后可以通过吸盘将主体固定住，这样可以防止主体在使用过程中发生移动，进而导致其他问题的发生。四、技术成熟度该成果，自研发伊始，至研发完成，为我司不断的结合产品生产需求进行试验开发所得。其已经投入应用于我司机房柜系列产品生产，该技术成果集成信号线路的分组式机房柜设置有可拆卸的防潮板，可以快速的更换，增加了机房柜的适用性。当前，我司机房柜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一种具有抗干扰散热功能的路由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N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沈祥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路由器又称网关设备是用于连接多个逻辑上分开的网络，所谓逻辑网络是代表一个单独的网络或者一个子网。当数据从一个子网传输到另一个子网时，可通过路由器的路由功能来完成。因此，路由器具有判断网络地址和选择</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路径的功能，它能在多网络互联环境中，建立灵活的连接，可用完全不同的数据分组和介质访问方法连接各种子网，路由器只接受源站或其他路由器的信息，属网络层的一种互联设备。为了确保路由器工作的稳定性，其壳体的散热设计一直是重点考虑的问题。部分路由器壳体下表面设置有散热孔，虽然散热效果好，但是灰尘容易进入路由器内部，而且路由器体积紧凑，散热孔与电路板的距离过近，灰尘可以通过散热孔直接附着在电路板上，造成路由器工作的不稳定，甚至损坏；另一方面在使用的过程中，路由器抗的干扰性不强，从而影响了路由器的正常使用，因此也降低了路由器的使用效率，降低了路由器的工作效率。二、技术路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具有抗干扰散热功能的路由器，包括路由器本体、设置在路由器本体一侧的控制器以及分别设置在路由器本体顶壁两侧的天线，所述路由器本体的底壁上连接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具有中空结构的支脚一端，沿着路由器本体的内壁设置有金属层，所述金属层的外壁与路由器本体的内壁之间形成了与中空结构连通的气体通道，所述气体通道的顶部通过进风口连接有进风扇，所述进风口上设置有第一过滤网，每个所述支脚的中空结构中设置有第二过滤层，位于第二过滤层下方的支脚壁上均匀设置有出气口，所述金属层的内壁上设置有温度感应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沿着路由器本体的内壁设置金属层，使金属层的外壁与路由器本体的内壁之间形成气体通道，使路由器内部结构产生的热量以热传递的方式传递到金属层以及气体通道中，再采用进风扇对金属层吹风，使热量沿着气体通道传递到支脚的出气口从而散发出去，从而实现路由器的散热，由于金属层上不存在导热的气孔，灰尘进入不到路由器的内部，避免了灰尘的进入导致的路由器工作不稳定以及损坏的问题；通过在进风口设置第一过滤网，以及在出气口上设置第二滤网可以滤除气体中的灰尘，避免灰尘进入气体通道导致的气体通道的堵塞的情况，从而提高了散热的效率；通过采用温度感应器可以检测金属层的温度，并将信号传递给控制器，控制器调控进风扇的转速，既节约了能源，又可以使热量尽快的散发出去。三、技术创新点通过沿着路由器本体的内壁设置金属层，使金属层的外壁与路由器本体的内壁之间形成气体通道，使路由器内部结构产生的热量以热传递的方式传递到金属层以及气体通道中，再采用进风扇对金属层吹风，使热量沿着气体通道传递到支脚的出气口从而散发出去，从而实现路由器的散热，由于金属层上不存在导热的气孔，灰尘进入不到路由器的内部，避免了灰尘的进入导致的路由器工作不稳定以及损坏的问题； 四、技术成熟度该成果，自研发伊始，至研发完成，为我司不断的结合产品生产需求进行试验开发所得。其已经投入应用于我司路由器系列产品生产，该技术成果通过金属层使路由器内部结构产生的热量以热传递的方式传递到金属层以及气体通道中，再采用进风扇对金属层吹风，使热量沿着气体通道传递到支脚的出气口从而散发出去，从而实现路由器的散热，由于金属层上不存在导热的气孔，灰尘进入不到路由器的内部，避免了灰尘的进入导致的路由器工作不稳定以及损坏的问题。当前，我司路由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一种太阳能型双电源供电加湿器电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王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目前随着社会发展，由于国内地缘辽阔气候不同，空气湿度会直接影响到人体的舒适感，使得人们对室内的空气质量越来越重视，尤其在空气干燥的冬季对加湿器设备的需求也越来越高；目前的加湿器在使用过程中遇到突然断电的情况下设备不能继续使用，严重的影响了人们对室内加湿的需求。本实用新型的目的在于使用双电源供电电路，在采用市电断电时可以继续给加湿器提供电能使其加湿器工作，提供一种太阳能型双电源供电加湿器电路。二、技术路线使用市电电源供电时，将第一电源输入端连接市电电源，即变压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接入市电电源，然后输出降压后的交流电压，经整流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进行全桥整流后则可输出直流电源，极性电容</w:t>
      </w:r>
      <w:r>
        <w:rPr>
          <w:rFonts w:cs="宋体;SimSun" w:ascii="宋体;SimSun" w:hAnsi="宋体;SimSun"/>
          <w:color w:val="000000"/>
          <w:kern w:val="0"/>
          <w:sz w:val="24"/>
          <w:szCs w:val="24"/>
          <w:lang w:bidi="ar"/>
        </w:rPr>
        <w:t>C1</w:t>
      </w:r>
      <w:r>
        <w:rPr>
          <w:rFonts w:ascii="宋体;SimSun" w:hAnsi="宋体;SimSun" w:cs="宋体;SimSun"/>
          <w:color w:val="000000"/>
          <w:kern w:val="0"/>
          <w:sz w:val="24"/>
          <w:szCs w:val="24"/>
          <w:lang w:bidi="ar"/>
        </w:rPr>
        <w:t>和则用于滤波；电压比较器</w:t>
      </w:r>
      <w:r>
        <w:rPr>
          <w:rFonts w:cs="宋体;SimSun" w:ascii="宋体;SimSun" w:hAnsi="宋体;SimSun"/>
          <w:color w:val="000000"/>
          <w:kern w:val="0"/>
          <w:sz w:val="24"/>
          <w:szCs w:val="24"/>
          <w:lang w:bidi="ar"/>
        </w:rPr>
        <w:t>U4</w:t>
      </w:r>
      <w:r>
        <w:rPr>
          <w:rFonts w:ascii="宋体;SimSun" w:hAnsi="宋体;SimSun" w:cs="宋体;SimSun"/>
          <w:color w:val="000000"/>
          <w:kern w:val="0"/>
          <w:sz w:val="24"/>
          <w:szCs w:val="24"/>
          <w:lang w:bidi="ar"/>
        </w:rPr>
        <w:t>将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管脚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脚电压进行偏压对比，由于市电供电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脚电压高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管脚，以至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脚高位电平由电压比较器</w:t>
      </w:r>
      <w:r>
        <w:rPr>
          <w:rFonts w:cs="宋体;SimSun" w:ascii="宋体;SimSun" w:hAnsi="宋体;SimSun"/>
          <w:color w:val="000000"/>
          <w:kern w:val="0"/>
          <w:sz w:val="24"/>
          <w:szCs w:val="24"/>
          <w:lang w:bidi="ar"/>
        </w:rPr>
        <w:t>U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管脚输出；由双电压比较器</w:t>
      </w:r>
      <w:r>
        <w:rPr>
          <w:rFonts w:cs="宋体;SimSun" w:ascii="宋体;SimSun" w:hAnsi="宋体;SimSun"/>
          <w:color w:val="000000"/>
          <w:kern w:val="0"/>
          <w:sz w:val="24"/>
          <w:szCs w:val="24"/>
          <w:lang w:bidi="ar"/>
        </w:rPr>
        <w:t>U2</w:t>
      </w:r>
      <w:r>
        <w:rPr>
          <w:rFonts w:ascii="宋体;SimSun" w:hAnsi="宋体;SimSun" w:cs="宋体;SimSun"/>
          <w:color w:val="000000"/>
          <w:kern w:val="0"/>
          <w:sz w:val="24"/>
          <w:szCs w:val="24"/>
          <w:lang w:bidi="ar"/>
        </w:rPr>
        <w:t>及三极管</w:t>
      </w:r>
      <w:r>
        <w:rPr>
          <w:rFonts w:cs="宋体;SimSun" w:ascii="宋体;SimSun" w:hAnsi="宋体;SimSun"/>
          <w:color w:val="000000"/>
          <w:kern w:val="0"/>
          <w:sz w:val="24"/>
          <w:szCs w:val="24"/>
          <w:lang w:bidi="ar"/>
        </w:rPr>
        <w:t>VT1</w:t>
      </w:r>
      <w:r>
        <w:rPr>
          <w:rFonts w:ascii="宋体;SimSun" w:hAnsi="宋体;SimSun" w:cs="宋体;SimSun"/>
          <w:color w:val="000000"/>
          <w:kern w:val="0"/>
          <w:sz w:val="24"/>
          <w:szCs w:val="24"/>
          <w:lang w:bidi="ar"/>
        </w:rPr>
        <w:t>组成恒流恒压切换电路，三极管</w:t>
      </w:r>
      <w:r>
        <w:rPr>
          <w:rFonts w:cs="宋体;SimSun" w:ascii="宋体;SimSun" w:hAnsi="宋体;SimSun"/>
          <w:color w:val="000000"/>
          <w:kern w:val="0"/>
          <w:sz w:val="24"/>
          <w:szCs w:val="24"/>
          <w:lang w:bidi="ar"/>
        </w:rPr>
        <w:t>VT1</w:t>
      </w:r>
      <w:r>
        <w:rPr>
          <w:rFonts w:ascii="宋体;SimSun" w:hAnsi="宋体;SimSun" w:cs="宋体;SimSun"/>
          <w:color w:val="000000"/>
          <w:kern w:val="0"/>
          <w:sz w:val="24"/>
          <w:szCs w:val="24"/>
          <w:lang w:bidi="ar"/>
        </w:rPr>
        <w:t>的稳压值为</w:t>
      </w:r>
      <w:r>
        <w:rPr>
          <w:rFonts w:cs="宋体;SimSun" w:ascii="宋体;SimSun" w:hAnsi="宋体;SimSun"/>
          <w:color w:val="000000"/>
          <w:kern w:val="0"/>
          <w:sz w:val="24"/>
          <w:szCs w:val="24"/>
          <w:lang w:bidi="ar"/>
        </w:rPr>
        <w:t>15V</w:t>
      </w:r>
      <w:r>
        <w:rPr>
          <w:rFonts w:ascii="宋体;SimSun" w:hAnsi="宋体;SimSun" w:cs="宋体;SimSun"/>
          <w:color w:val="000000"/>
          <w:kern w:val="0"/>
          <w:sz w:val="24"/>
          <w:szCs w:val="24"/>
          <w:lang w:bidi="ar"/>
        </w:rPr>
        <w:t>，当电池电压高于此值时，双电压比较器</w:t>
      </w:r>
      <w:r>
        <w:rPr>
          <w:rFonts w:cs="宋体;SimSun" w:ascii="宋体;SimSun" w:hAnsi="宋体;SimSun"/>
          <w:color w:val="000000"/>
          <w:kern w:val="0"/>
          <w:sz w:val="24"/>
          <w:szCs w:val="24"/>
          <w:lang w:bidi="ar"/>
        </w:rPr>
        <w:t>U2</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脚输出低电位，停止对蓄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充电，当电池电压低于此值时，此时双电压比较器</w:t>
      </w:r>
      <w:r>
        <w:rPr>
          <w:rFonts w:cs="宋体;SimSun" w:ascii="宋体;SimSun" w:hAnsi="宋体;SimSun"/>
          <w:color w:val="000000"/>
          <w:kern w:val="0"/>
          <w:sz w:val="24"/>
          <w:szCs w:val="24"/>
          <w:lang w:bidi="ar"/>
        </w:rPr>
        <w:t>U2</w:t>
      </w:r>
      <w:r>
        <w:rPr>
          <w:rFonts w:ascii="宋体;SimSun" w:hAnsi="宋体;SimSun" w:cs="宋体;SimSun"/>
          <w:color w:val="000000"/>
          <w:kern w:val="0"/>
          <w:sz w:val="24"/>
          <w:szCs w:val="24"/>
          <w:lang w:bidi="ar"/>
        </w:rPr>
        <w:t>处于恒流输出状态，可以提供</w:t>
      </w:r>
      <w:r>
        <w:rPr>
          <w:rFonts w:cs="宋体;SimSun" w:ascii="宋体;SimSun" w:hAnsi="宋体;SimSun"/>
          <w:color w:val="000000"/>
          <w:kern w:val="0"/>
          <w:sz w:val="24"/>
          <w:szCs w:val="24"/>
          <w:lang w:bidi="ar"/>
        </w:rPr>
        <w:t>0.65A</w:t>
      </w:r>
      <w:r>
        <w:rPr>
          <w:rFonts w:ascii="宋体;SimSun" w:hAnsi="宋体;SimSun" w:cs="宋体;SimSun"/>
          <w:color w:val="000000"/>
          <w:kern w:val="0"/>
          <w:sz w:val="24"/>
          <w:szCs w:val="24"/>
          <w:lang w:bidi="ar"/>
        </w:rPr>
        <w:t>的恒定充电电流，双电压比较器</w:t>
      </w:r>
      <w:r>
        <w:rPr>
          <w:rFonts w:cs="宋体;SimSun" w:ascii="宋体;SimSun" w:hAnsi="宋体;SimSun"/>
          <w:color w:val="000000"/>
          <w:kern w:val="0"/>
          <w:sz w:val="24"/>
          <w:szCs w:val="24"/>
          <w:lang w:bidi="ar"/>
        </w:rPr>
        <w:t>U2</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脚输出高电位，并对蓄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开始充电，由此可以实现在用市电电源供电时自动对蓄电池进行充电的功能。当停止市电电源供电时，电压比较器</w:t>
      </w:r>
      <w:r>
        <w:rPr>
          <w:rFonts w:cs="宋体;SimSun" w:ascii="宋体;SimSun" w:hAnsi="宋体;SimSun"/>
          <w:color w:val="000000"/>
          <w:kern w:val="0"/>
          <w:sz w:val="24"/>
          <w:szCs w:val="24"/>
          <w:lang w:bidi="ar"/>
        </w:rPr>
        <w:t>U4</w:t>
      </w:r>
      <w:r>
        <w:rPr>
          <w:rFonts w:ascii="宋体;SimSun" w:hAnsi="宋体;SimSun" w:cs="宋体;SimSun"/>
          <w:color w:val="000000"/>
          <w:kern w:val="0"/>
          <w:sz w:val="24"/>
          <w:szCs w:val="24"/>
          <w:lang w:bidi="ar"/>
        </w:rPr>
        <w:t>对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管脚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脚的电压进行偏置对比，蓄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的电压高于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管脚的电平，使得电压比较器</w:t>
      </w:r>
      <w:r>
        <w:rPr>
          <w:rFonts w:cs="宋体;SimSun" w:ascii="宋体;SimSun" w:hAnsi="宋体;SimSun"/>
          <w:color w:val="000000"/>
          <w:kern w:val="0"/>
          <w:sz w:val="24"/>
          <w:szCs w:val="24"/>
          <w:lang w:bidi="ar"/>
        </w:rPr>
        <w:t>U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管脚输出电压采用蓄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作为输出；这样可以实现在停电的情况下蓄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继续为电路提供电能保持运作的功能。同样在停电情况下时太阳能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接受到光照产生高位电压，致使三极管</w:t>
      </w:r>
      <w:r>
        <w:rPr>
          <w:rFonts w:cs="宋体;SimSun" w:ascii="宋体;SimSun" w:hAnsi="宋体;SimSun"/>
          <w:color w:val="000000"/>
          <w:kern w:val="0"/>
          <w:sz w:val="24"/>
          <w:szCs w:val="24"/>
          <w:lang w:bidi="ar"/>
        </w:rPr>
        <w:t>VT2</w:t>
      </w:r>
      <w:r>
        <w:rPr>
          <w:rFonts w:ascii="宋体;SimSun" w:hAnsi="宋体;SimSun" w:cs="宋体;SimSun"/>
          <w:color w:val="000000"/>
          <w:kern w:val="0"/>
          <w:sz w:val="24"/>
          <w:szCs w:val="24"/>
          <w:lang w:bidi="ar"/>
        </w:rPr>
        <w:t>的导通，由于市电供电断开由此欠压集成芯片</w:t>
      </w:r>
      <w:r>
        <w:rPr>
          <w:rFonts w:cs="宋体;SimSun" w:ascii="宋体;SimSun" w:hAnsi="宋体;SimSun"/>
          <w:color w:val="000000"/>
          <w:kern w:val="0"/>
          <w:sz w:val="24"/>
          <w:szCs w:val="24"/>
          <w:lang w:bidi="ar"/>
        </w:rPr>
        <w:t>U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管脚电平降低，欠压集成芯片</w:t>
      </w:r>
      <w:r>
        <w:rPr>
          <w:rFonts w:cs="宋体;SimSun" w:ascii="宋体;SimSun" w:hAnsi="宋体;SimSun"/>
          <w:color w:val="000000"/>
          <w:kern w:val="0"/>
          <w:sz w:val="24"/>
          <w:szCs w:val="24"/>
          <w:lang w:bidi="ar"/>
        </w:rPr>
        <w:t>U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管脚产生一个回路导通，使得由太阳能电池</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的电压加载在蓄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上，从而实现太阳能电池</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给电池</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充电，能够有效的延长在停电情况下本电路的使用时间。同时由晶体振荡器</w:t>
      </w:r>
      <w:r>
        <w:rPr>
          <w:rFonts w:cs="宋体;SimSun" w:ascii="宋体;SimSun" w:hAnsi="宋体;SimSun"/>
          <w:color w:val="000000"/>
          <w:kern w:val="0"/>
          <w:sz w:val="24"/>
          <w:szCs w:val="24"/>
          <w:lang w:bidi="ar"/>
        </w:rPr>
        <w:t>Y1</w:t>
      </w:r>
      <w:r>
        <w:rPr>
          <w:rFonts w:ascii="宋体;SimSun" w:hAnsi="宋体;SimSun" w:cs="宋体;SimSun"/>
          <w:color w:val="000000"/>
          <w:kern w:val="0"/>
          <w:sz w:val="24"/>
          <w:szCs w:val="24"/>
          <w:lang w:bidi="ar"/>
        </w:rPr>
        <w:t>、三极管</w:t>
      </w:r>
      <w:r>
        <w:rPr>
          <w:rFonts w:cs="宋体;SimSun" w:ascii="宋体;SimSun" w:hAnsi="宋体;SimSun"/>
          <w:color w:val="000000"/>
          <w:kern w:val="0"/>
          <w:sz w:val="24"/>
          <w:szCs w:val="24"/>
          <w:lang w:bidi="ar"/>
        </w:rPr>
        <w:t>VT3</w:t>
      </w:r>
      <w:r>
        <w:rPr>
          <w:rFonts w:ascii="宋体;SimSun" w:hAnsi="宋体;SimSun" w:cs="宋体;SimSun"/>
          <w:color w:val="000000"/>
          <w:kern w:val="0"/>
          <w:sz w:val="24"/>
          <w:szCs w:val="24"/>
          <w:lang w:bidi="ar"/>
        </w:rPr>
        <w:t>、极性电容</w:t>
      </w:r>
      <w:r>
        <w:rPr>
          <w:rFonts w:cs="宋体;SimSun" w:ascii="宋体;SimSun" w:hAnsi="宋体;SimSun"/>
          <w:color w:val="000000"/>
          <w:kern w:val="0"/>
          <w:sz w:val="24"/>
          <w:szCs w:val="24"/>
          <w:lang w:bidi="ar"/>
        </w:rPr>
        <w:t>C2</w:t>
      </w:r>
      <w:r>
        <w:rPr>
          <w:rFonts w:ascii="宋体;SimSun" w:hAnsi="宋体;SimSun" w:cs="宋体;SimSun"/>
          <w:color w:val="000000"/>
          <w:kern w:val="0"/>
          <w:sz w:val="24"/>
          <w:szCs w:val="24"/>
          <w:lang w:bidi="ar"/>
        </w:rPr>
        <w:t>、电阻</w:t>
      </w:r>
      <w:r>
        <w:rPr>
          <w:rFonts w:cs="宋体;SimSun" w:ascii="宋体;SimSun" w:hAnsi="宋体;SimSun"/>
          <w:color w:val="000000"/>
          <w:kern w:val="0"/>
          <w:sz w:val="24"/>
          <w:szCs w:val="24"/>
          <w:lang w:bidi="ar"/>
        </w:rPr>
        <w:t>R9</w:t>
      </w:r>
      <w:r>
        <w:rPr>
          <w:rFonts w:ascii="宋体;SimSun" w:hAnsi="宋体;SimSun" w:cs="宋体;SimSun"/>
          <w:color w:val="000000"/>
          <w:kern w:val="0"/>
          <w:sz w:val="24"/>
          <w:szCs w:val="24"/>
          <w:lang w:bidi="ar"/>
        </w:rPr>
        <w:t>、电阻</w:t>
      </w:r>
      <w:r>
        <w:rPr>
          <w:rFonts w:cs="宋体;SimSun" w:ascii="宋体;SimSun" w:hAnsi="宋体;SimSun"/>
          <w:color w:val="000000"/>
          <w:kern w:val="0"/>
          <w:sz w:val="24"/>
          <w:szCs w:val="24"/>
          <w:lang w:bidi="ar"/>
        </w:rPr>
        <w:t>R10</w:t>
      </w:r>
      <w:r>
        <w:rPr>
          <w:rFonts w:ascii="宋体;SimSun" w:hAnsi="宋体;SimSun" w:cs="宋体;SimSun"/>
          <w:color w:val="000000"/>
          <w:kern w:val="0"/>
          <w:sz w:val="24"/>
          <w:szCs w:val="24"/>
          <w:lang w:bidi="ar"/>
        </w:rPr>
        <w:t>、二极管</w:t>
      </w:r>
      <w:r>
        <w:rPr>
          <w:rFonts w:cs="宋体;SimSun" w:ascii="宋体;SimSun" w:hAnsi="宋体;SimSun"/>
          <w:color w:val="000000"/>
          <w:kern w:val="0"/>
          <w:sz w:val="24"/>
          <w:szCs w:val="24"/>
          <w:lang w:bidi="ar"/>
        </w:rPr>
        <w:t>D2</w:t>
      </w:r>
      <w:r>
        <w:rPr>
          <w:rFonts w:ascii="宋体;SimSun" w:hAnsi="宋体;SimSun" w:cs="宋体;SimSun"/>
          <w:color w:val="000000"/>
          <w:kern w:val="0"/>
          <w:sz w:val="24"/>
          <w:szCs w:val="24"/>
          <w:lang w:bidi="ar"/>
        </w:rPr>
        <w:t>、电感</w:t>
      </w:r>
      <w:r>
        <w:rPr>
          <w:rFonts w:cs="宋体;SimSun" w:ascii="宋体;SimSun" w:hAnsi="宋体;SimSun"/>
          <w:color w:val="000000"/>
          <w:kern w:val="0"/>
          <w:sz w:val="24"/>
          <w:szCs w:val="24"/>
          <w:lang w:bidi="ar"/>
        </w:rPr>
        <w:t>L1</w:t>
      </w:r>
      <w:r>
        <w:rPr>
          <w:rFonts w:ascii="宋体;SimSun" w:hAnsi="宋体;SimSun" w:cs="宋体;SimSun"/>
          <w:color w:val="000000"/>
          <w:kern w:val="0"/>
          <w:sz w:val="24"/>
          <w:szCs w:val="24"/>
          <w:lang w:bidi="ar"/>
        </w:rPr>
        <w:t>、电感</w:t>
      </w:r>
      <w:r>
        <w:rPr>
          <w:rFonts w:cs="宋体;SimSun" w:ascii="宋体;SimSun" w:hAnsi="宋体;SimSun"/>
          <w:color w:val="000000"/>
          <w:kern w:val="0"/>
          <w:sz w:val="24"/>
          <w:szCs w:val="24"/>
          <w:lang w:bidi="ar"/>
        </w:rPr>
        <w:t>L2</w:t>
      </w:r>
      <w:r>
        <w:rPr>
          <w:rFonts w:ascii="宋体;SimSun" w:hAnsi="宋体;SimSun" w:cs="宋体;SimSun"/>
          <w:color w:val="000000"/>
          <w:kern w:val="0"/>
          <w:sz w:val="24"/>
          <w:szCs w:val="24"/>
          <w:lang w:bidi="ar"/>
        </w:rPr>
        <w:t>、电感</w:t>
      </w:r>
      <w:r>
        <w:rPr>
          <w:rFonts w:cs="宋体;SimSun" w:ascii="宋体;SimSun" w:hAnsi="宋体;SimSun"/>
          <w:color w:val="000000"/>
          <w:kern w:val="0"/>
          <w:sz w:val="24"/>
          <w:szCs w:val="24"/>
          <w:lang w:bidi="ar"/>
        </w:rPr>
        <w:t>L3</w:t>
      </w:r>
      <w:r>
        <w:rPr>
          <w:rFonts w:ascii="宋体;SimSun" w:hAnsi="宋体;SimSun" w:cs="宋体;SimSun"/>
          <w:color w:val="000000"/>
          <w:kern w:val="0"/>
          <w:sz w:val="24"/>
          <w:szCs w:val="24"/>
          <w:lang w:bidi="ar"/>
        </w:rPr>
        <w:t>、极性电容</w:t>
      </w:r>
      <w:r>
        <w:rPr>
          <w:rFonts w:cs="宋体;SimSun" w:ascii="宋体;SimSun" w:hAnsi="宋体;SimSun"/>
          <w:color w:val="000000"/>
          <w:kern w:val="0"/>
          <w:sz w:val="24"/>
          <w:szCs w:val="24"/>
          <w:lang w:bidi="ar"/>
        </w:rPr>
        <w:t>C3</w:t>
      </w:r>
      <w:r>
        <w:rPr>
          <w:rFonts w:ascii="宋体;SimSun" w:hAnsi="宋体;SimSun" w:cs="宋体;SimSun"/>
          <w:color w:val="000000"/>
          <w:kern w:val="0"/>
          <w:sz w:val="24"/>
          <w:szCs w:val="24"/>
          <w:lang w:bidi="ar"/>
        </w:rPr>
        <w:t>、以及极性电容</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形成电感三点式振荡器起振，在水面探头</w:t>
      </w:r>
      <w:r>
        <w:rPr>
          <w:rFonts w:cs="宋体;SimSun" w:ascii="宋体;SimSun" w:hAnsi="宋体;SimSun"/>
          <w:color w:val="000000"/>
          <w:kern w:val="0"/>
          <w:sz w:val="24"/>
          <w:szCs w:val="24"/>
          <w:lang w:bidi="ar"/>
        </w:rPr>
        <w:t>TZ</w:t>
      </w:r>
      <w:r>
        <w:rPr>
          <w:rFonts w:ascii="宋体;SimSun" w:hAnsi="宋体;SimSun" w:cs="宋体;SimSun"/>
          <w:color w:val="000000"/>
          <w:kern w:val="0"/>
          <w:sz w:val="24"/>
          <w:szCs w:val="24"/>
          <w:lang w:bidi="ar"/>
        </w:rPr>
        <w:t>有水时其电阻值减小，使得三极管</w:t>
      </w:r>
      <w:r>
        <w:rPr>
          <w:rFonts w:cs="宋体;SimSun" w:ascii="宋体;SimSun" w:hAnsi="宋体;SimSun"/>
          <w:color w:val="000000"/>
          <w:kern w:val="0"/>
          <w:sz w:val="24"/>
          <w:szCs w:val="24"/>
          <w:lang w:bidi="ar"/>
        </w:rPr>
        <w:t>VT3</w:t>
      </w:r>
      <w:r>
        <w:rPr>
          <w:rFonts w:ascii="宋体;SimSun" w:hAnsi="宋体;SimSun" w:cs="宋体;SimSun"/>
          <w:color w:val="000000"/>
          <w:kern w:val="0"/>
          <w:sz w:val="24"/>
          <w:szCs w:val="24"/>
          <w:lang w:bidi="ar"/>
        </w:rPr>
        <w:t>导通，产生的脉冲电压使超声波雾化头</w:t>
      </w:r>
      <w:r>
        <w:rPr>
          <w:rFonts w:cs="宋体;SimSun" w:ascii="宋体;SimSun" w:hAnsi="宋体;SimSun"/>
          <w:color w:val="000000"/>
          <w:kern w:val="0"/>
          <w:sz w:val="24"/>
          <w:szCs w:val="24"/>
          <w:lang w:bidi="ar"/>
        </w:rPr>
        <w:t>WH</w:t>
      </w:r>
      <w:r>
        <w:rPr>
          <w:rFonts w:ascii="宋体;SimSun" w:hAnsi="宋体;SimSun" w:cs="宋体;SimSun"/>
          <w:color w:val="000000"/>
          <w:kern w:val="0"/>
          <w:sz w:val="24"/>
          <w:szCs w:val="24"/>
          <w:lang w:bidi="ar"/>
        </w:rPr>
        <w:t>产生高频振动，将水进行雾化，并在风扇电机</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的配合下吹向室内，实现加湿的目的。在水面探头</w:t>
      </w:r>
      <w:r>
        <w:rPr>
          <w:rFonts w:cs="宋体;SimSun" w:ascii="宋体;SimSun" w:hAnsi="宋体;SimSun"/>
          <w:color w:val="000000"/>
          <w:kern w:val="0"/>
          <w:sz w:val="24"/>
          <w:szCs w:val="24"/>
          <w:lang w:bidi="ar"/>
        </w:rPr>
        <w:t>TZ</w:t>
      </w:r>
      <w:r>
        <w:rPr>
          <w:rFonts w:ascii="宋体;SimSun" w:hAnsi="宋体;SimSun" w:cs="宋体;SimSun"/>
          <w:color w:val="000000"/>
          <w:kern w:val="0"/>
          <w:sz w:val="24"/>
          <w:szCs w:val="24"/>
          <w:lang w:bidi="ar"/>
        </w:rPr>
        <w:t>检测到水位不够时，其电阻值增大，使得三极管</w:t>
      </w:r>
      <w:r>
        <w:rPr>
          <w:rFonts w:cs="宋体;SimSun" w:ascii="宋体;SimSun" w:hAnsi="宋体;SimSun"/>
          <w:color w:val="000000"/>
          <w:kern w:val="0"/>
          <w:sz w:val="24"/>
          <w:szCs w:val="24"/>
          <w:lang w:bidi="ar"/>
        </w:rPr>
        <w:t>VT2</w:t>
      </w:r>
      <w:r>
        <w:rPr>
          <w:rFonts w:ascii="宋体;SimSun" w:hAnsi="宋体;SimSun" w:cs="宋体;SimSun"/>
          <w:color w:val="000000"/>
          <w:kern w:val="0"/>
          <w:sz w:val="24"/>
          <w:szCs w:val="24"/>
          <w:lang w:bidi="ar"/>
        </w:rPr>
        <w:t>截止，超声波雾化头</w:t>
      </w:r>
      <w:r>
        <w:rPr>
          <w:rFonts w:cs="宋体;SimSun" w:ascii="宋体;SimSun" w:hAnsi="宋体;SimSun"/>
          <w:color w:val="000000"/>
          <w:kern w:val="0"/>
          <w:sz w:val="24"/>
          <w:szCs w:val="24"/>
          <w:lang w:bidi="ar"/>
        </w:rPr>
        <w:t>WH</w:t>
      </w:r>
      <w:r>
        <w:rPr>
          <w:rFonts w:ascii="宋体;SimSun" w:hAnsi="宋体;SimSun" w:cs="宋体;SimSun"/>
          <w:color w:val="000000"/>
          <w:kern w:val="0"/>
          <w:sz w:val="24"/>
          <w:szCs w:val="24"/>
          <w:lang w:bidi="ar"/>
        </w:rPr>
        <w:t>及风扇</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停止工作，达到无水时自动停止工作的目的。三、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能够在停电时自动运转风扇，避免在停电时加湿器无法工作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由于采用了太阳能电池，能够在有光照的条件下提供电能，使用时更加的节能环保。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的元器件数量少，整体结构较为简单，体积小、功耗低、成本少，故障率低，便于维护和维修。四、技术成熟度该成果，自研发伊始，至研发完成，为我司不断的结合产品生产需求进行试验开发所得。其已经投入应用于我司配电箱系列产品生产，该技术成果能够在停电时自动运转风扇，避免在停电时加湿器无法工作的问题，并且由于采用了太阳能电池，能够在有光照的条件下提供电能，使用时更加的节能环保，同时本实用新型的元器件数量少，整体结构较为简单，体积小、功耗低、成本少，故障率低，便于维护和维修。当前，我司配电箱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一种新型的户外用微机监控保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王兴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微机保护是由高集成度、总线不出芯片单片机、高精度电流电压互感器、高绝缘强度出口中间继电器、高可靠开关电源模块等部件组成。而微机监控保护装置大多都安装在开关柜里，开关柜体型大而且不便于移动，更不能随时监控装置的工作温度，这使微机监控保护装置的使用范围局限在室内。二、技术路线一种新型的户外用微机监控保护装置，包括壳体、蓄电池，蓄电池安装在壳体内，所述壳体外侧顶面设有一太阳能电池板；所述壳体外侧设有一凹槽；所述凹槽固定有人机控制面板；所述凹槽上部设有一吸铁石；所述凹槽下部设有一圈固定槽；所述固定槽安装有一金属过滤网；所述金属过滤网与固定槽铰接连接；所述凹槽上部、凹槽下部均设有一照明灯。三、技术创新点本实用新型结构简单，能够防雨防尘；具有照明功能，便于夜间使用；采用太阳能提供电力，环保节能；无需安装在开关柜，便于移动，适用于户外使用。四、技术成熟度该成果，自研发伊始，至研发完成，为我司不断的结合产品生产需求进行试验开发所得。其已经投入应用于我司户外系列产品生产，该技术成果结构简单，能够防雨防尘；具有照明功能，便于夜间使用；采用太阳能提供电力，环保节能；无需安装在开关柜，便于移动，适用于户外使用。当前，我司户外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一种用于电力设备测温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曾灿安、蔡东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电力设备主要包括以发电设备和供电设备两大类，发电设备主要是电站锅炉、蒸汽轮机、燃气轮机、水轮机、发电机、变压器等等，供电设备主要是各种电压等级的输电线路、互感器、接触器等等。现有技术公开了申请号为：</w:t>
      </w:r>
      <w:r>
        <w:rPr>
          <w:rFonts w:cs="宋体;SimSun" w:ascii="宋体;SimSun" w:hAnsi="宋体;SimSun"/>
          <w:color w:val="000000"/>
          <w:kern w:val="0"/>
          <w:sz w:val="24"/>
          <w:szCs w:val="24"/>
          <w:lang w:bidi="ar"/>
        </w:rPr>
        <w:t>201621212221.6</w:t>
      </w:r>
      <w:r>
        <w:rPr>
          <w:rFonts w:ascii="宋体;SimSun" w:hAnsi="宋体;SimSun" w:cs="宋体;SimSun"/>
          <w:color w:val="000000"/>
          <w:kern w:val="0"/>
          <w:sz w:val="24"/>
          <w:szCs w:val="24"/>
          <w:lang w:bidi="ar"/>
        </w:rPr>
        <w:t>的一种电力设备测温装置，包括壳体、底盖及内置电路板，其中电路板上设置有无线通信模块、主控制模块、电源模块和监控模块，无线通信模块与所述主控制模块进行通信连接，电源模块和监控模块分别与主控制模块相连接；所述底盖上设置有声表面波温度传感器，所述声表面波温度传感器与无线通信模块进行通信连接，所述壳体表面为弧形面，所述内置电路板呈悬空设置在壳体内腔中，所述壳体与底盖之间为可拆卸式连接。本实用新型具有良好绝缘效果，对其周围电场的分布影响较小，而且性能稳定、可靠，拆装使用方便，适用于各种恶劣工况条件。但是其不足之处在于对电力设备测温时，无法根据设备温度发出警报，较难及时发现设备的温度变化，降低测温的工作效率。二、技术路线一种用于电力设备测温的装置，其结构包括箱体、主板、检测传感器、警报器、显示屏、控制器、处理器、测温器主体，所述箱体为两侧表面相等且相互平行的长方体结构，内侧表面与主板底部表面采用过盈配合方式活动连接，箱体长度为</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所述测温器主体为两侧表面相等且相互平行的长方体结构，顶部表面设在箱体顶部表面中央边沿且相互垂直，测温器主体高度比箱体高度增加</w:t>
      </w:r>
      <w:r>
        <w:rPr>
          <w:rFonts w:cs="宋体;SimSun" w:ascii="宋体;SimSun" w:hAnsi="宋体;SimSun"/>
          <w:color w:val="000000"/>
          <w:kern w:val="0"/>
          <w:sz w:val="24"/>
          <w:szCs w:val="24"/>
          <w:lang w:bidi="ar"/>
        </w:rPr>
        <w:t>30mm-60mm</w:t>
      </w:r>
      <w:r>
        <w:rPr>
          <w:rFonts w:ascii="宋体;SimSun" w:hAnsi="宋体;SimSun" w:cs="宋体;SimSun"/>
          <w:color w:val="000000"/>
          <w:kern w:val="0"/>
          <w:sz w:val="24"/>
          <w:szCs w:val="24"/>
          <w:lang w:bidi="ar"/>
        </w:rPr>
        <w:t>，所述箱体内侧表面与主板底部表面采用过盈配合方式活动连接，箱体高度为</w:t>
      </w:r>
      <w:r>
        <w:rPr>
          <w:rFonts w:cs="宋体;SimSun" w:ascii="宋体;SimSun" w:hAnsi="宋体;SimSun"/>
          <w:color w:val="000000"/>
          <w:kern w:val="0"/>
          <w:sz w:val="24"/>
          <w:szCs w:val="24"/>
          <w:lang w:bidi="ar"/>
        </w:rPr>
        <w:t>9cm</w:t>
      </w:r>
      <w:r>
        <w:rPr>
          <w:rFonts w:ascii="宋体;SimSun" w:hAnsi="宋体;SimSun" w:cs="宋体;SimSun"/>
          <w:color w:val="000000"/>
          <w:kern w:val="0"/>
          <w:sz w:val="24"/>
          <w:szCs w:val="24"/>
          <w:lang w:bidi="ar"/>
        </w:rPr>
        <w:t>，所述测温器主体顶部表面设在箱体顶部表面中央边沿，测温器主体长度为</w:t>
      </w:r>
      <w:r>
        <w:rPr>
          <w:rFonts w:cs="宋体;SimSun" w:ascii="宋体;SimSun" w:hAnsi="宋体;SimSun"/>
          <w:color w:val="000000"/>
          <w:kern w:val="0"/>
          <w:sz w:val="24"/>
          <w:szCs w:val="24"/>
          <w:lang w:bidi="ar"/>
        </w:rPr>
        <w:t>6cm-7.5cm</w:t>
      </w:r>
      <w:r>
        <w:rPr>
          <w:rFonts w:ascii="宋体;SimSun" w:hAnsi="宋体;SimSun" w:cs="宋体;SimSun"/>
          <w:color w:val="000000"/>
          <w:kern w:val="0"/>
          <w:sz w:val="24"/>
          <w:szCs w:val="24"/>
          <w:lang w:bidi="ar"/>
        </w:rPr>
        <w:t>，所述主板为内外硬实且相互平行的长方体结构，顶部表面边沿通过电连接显示屏底部表面边沿，主板长度比箱体长度两侧缩小</w:t>
      </w:r>
      <w:r>
        <w:rPr>
          <w:rFonts w:cs="宋体;SimSun" w:ascii="宋体;SimSun" w:hAnsi="宋体;SimSun"/>
          <w:color w:val="000000"/>
          <w:kern w:val="0"/>
          <w:sz w:val="24"/>
          <w:szCs w:val="24"/>
          <w:lang w:bidi="ar"/>
        </w:rPr>
        <w:t>50mm</w:t>
      </w:r>
      <w:r>
        <w:rPr>
          <w:rFonts w:ascii="宋体;SimSun" w:hAnsi="宋体;SimSun" w:cs="宋体;SimSun"/>
          <w:color w:val="000000"/>
          <w:kern w:val="0"/>
          <w:sz w:val="24"/>
          <w:szCs w:val="24"/>
          <w:lang w:bidi="ar"/>
        </w:rPr>
        <w:t>，所述显示屏为两侧边长相等且相互平行的长方形，箱体顶部表面中央边沿设有显示屏底部表面且处于同一水平，显示屏长度为</w:t>
      </w:r>
      <w:r>
        <w:rPr>
          <w:rFonts w:cs="宋体;SimSun" w:ascii="宋体;SimSun" w:hAnsi="宋体;SimSun"/>
          <w:color w:val="000000"/>
          <w:kern w:val="0"/>
          <w:sz w:val="24"/>
          <w:szCs w:val="24"/>
          <w:lang w:bidi="ar"/>
        </w:rPr>
        <w:t>8cm-8.5cm</w:t>
      </w:r>
      <w:r>
        <w:rPr>
          <w:rFonts w:ascii="宋体;SimSun" w:hAnsi="宋体;SimSun" w:cs="宋体;SimSun"/>
          <w:color w:val="000000"/>
          <w:kern w:val="0"/>
          <w:sz w:val="24"/>
          <w:szCs w:val="24"/>
          <w:lang w:bidi="ar"/>
        </w:rPr>
        <w:t>，所述警报器侧方表面与箱体侧方表面边沿采用过盈配合方式活动连接且相互垂直，所述处理器为两侧表面相等且相互平行的长方体结构，底部表面设在主板顶部表面边沿且构成</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处理器长度为</w:t>
      </w:r>
      <w:r>
        <w:rPr>
          <w:rFonts w:cs="宋体;SimSun" w:ascii="宋体;SimSun" w:hAnsi="宋体;SimSun"/>
          <w:color w:val="000000"/>
          <w:kern w:val="0"/>
          <w:sz w:val="24"/>
          <w:szCs w:val="24"/>
          <w:lang w:bidi="ar"/>
        </w:rPr>
        <w:t>4.3cm</w:t>
      </w:r>
      <w:r>
        <w:rPr>
          <w:rFonts w:ascii="宋体;SimSun" w:hAnsi="宋体;SimSun" w:cs="宋体;SimSun"/>
          <w:color w:val="000000"/>
          <w:kern w:val="0"/>
          <w:sz w:val="24"/>
          <w:szCs w:val="24"/>
          <w:lang w:bidi="ar"/>
        </w:rPr>
        <w:t>；所述警报器由灯具、壳体、电路板、传输口、警报器主体、播放器、执行器组成，所述灯具为两侧表面相等且相互平行的圆柱体结构，壳体顶部表面中央设有灯具底部表面且构成凸型，灯具高度为</w:t>
      </w:r>
      <w:r>
        <w:rPr>
          <w:rFonts w:cs="宋体;SimSun" w:ascii="宋体;SimSun" w:hAnsi="宋体;SimSun"/>
          <w:color w:val="000000"/>
          <w:kern w:val="0"/>
          <w:sz w:val="24"/>
          <w:szCs w:val="24"/>
          <w:lang w:bidi="ar"/>
        </w:rPr>
        <w:t>6cm</w:t>
      </w:r>
      <w:r>
        <w:rPr>
          <w:rFonts w:ascii="宋体;SimSun" w:hAnsi="宋体;SimSun" w:cs="宋体;SimSun"/>
          <w:color w:val="000000"/>
          <w:kern w:val="0"/>
          <w:sz w:val="24"/>
          <w:szCs w:val="24"/>
          <w:lang w:bidi="ar"/>
        </w:rPr>
        <w:t>，所述壳体为两侧表面相等且底部凸起的凸型，侧方表面与箱体侧方表面边沿采用过盈配合方式活动连接，壳体高度为</w:t>
      </w:r>
      <w:r>
        <w:rPr>
          <w:rFonts w:cs="宋体;SimSun" w:ascii="宋体;SimSun" w:hAnsi="宋体;SimSun"/>
          <w:color w:val="000000"/>
          <w:kern w:val="0"/>
          <w:sz w:val="24"/>
          <w:szCs w:val="24"/>
          <w:lang w:bidi="ar"/>
        </w:rPr>
        <w:t>6.5cm-7cm</w:t>
      </w:r>
      <w:r>
        <w:rPr>
          <w:rFonts w:ascii="宋体;SimSun" w:hAnsi="宋体;SimSun" w:cs="宋体;SimSun"/>
          <w:color w:val="000000"/>
          <w:kern w:val="0"/>
          <w:sz w:val="24"/>
          <w:szCs w:val="24"/>
          <w:lang w:bidi="ar"/>
        </w:rPr>
        <w:t>，所述电路板为两侧表面相等且相互平行的圆柱体结构，底部表面设在壳体内侧表面底部且相互平行，电路板直径为</w:t>
      </w:r>
      <w:r>
        <w:rPr>
          <w:rFonts w:cs="宋体;SimSun" w:ascii="宋体;SimSun" w:hAnsi="宋体;SimSun"/>
          <w:color w:val="000000"/>
          <w:kern w:val="0"/>
          <w:sz w:val="24"/>
          <w:szCs w:val="24"/>
          <w:lang w:bidi="ar"/>
        </w:rPr>
        <w:t>5.5cm</w:t>
      </w:r>
      <w:r>
        <w:rPr>
          <w:rFonts w:ascii="宋体;SimSun" w:hAnsi="宋体;SimSun" w:cs="宋体;SimSun"/>
          <w:color w:val="000000"/>
          <w:kern w:val="0"/>
          <w:sz w:val="24"/>
          <w:szCs w:val="24"/>
          <w:lang w:bidi="ar"/>
        </w:rPr>
        <w:t>，所述警报器主体为两侧表面相等且相互平行的长方体结构，电路板顶部表面中央设有警报器主体底部表面且构成凸型，警报器主体与壳体顶部间距为</w:t>
      </w:r>
      <w:r>
        <w:rPr>
          <w:rFonts w:cs="宋体;SimSun" w:ascii="宋体;SimSun" w:hAnsi="宋体;SimSun"/>
          <w:color w:val="000000"/>
          <w:kern w:val="0"/>
          <w:sz w:val="24"/>
          <w:szCs w:val="24"/>
          <w:lang w:bidi="ar"/>
        </w:rPr>
        <w:t>40mm-60mm</w:t>
      </w:r>
      <w:r>
        <w:rPr>
          <w:rFonts w:ascii="宋体;SimSun" w:hAnsi="宋体;SimSun" w:cs="宋体;SimSun"/>
          <w:color w:val="000000"/>
          <w:kern w:val="0"/>
          <w:sz w:val="24"/>
          <w:szCs w:val="24"/>
          <w:lang w:bidi="ar"/>
        </w:rPr>
        <w:t>，所述播放器为两侧表面相等且相互平行的圆柱体结构，侧方表面与壳体侧方表面边沿采用焊接配合方式活动连接，播放器直径为</w:t>
      </w:r>
      <w:r>
        <w:rPr>
          <w:rFonts w:cs="宋体;SimSun" w:ascii="宋体;SimSun" w:hAnsi="宋体;SimSun"/>
          <w:color w:val="000000"/>
          <w:kern w:val="0"/>
          <w:sz w:val="24"/>
          <w:szCs w:val="24"/>
          <w:lang w:bidi="ar"/>
        </w:rPr>
        <w:t>4cm-5.6cm</w:t>
      </w:r>
      <w:r>
        <w:rPr>
          <w:rFonts w:ascii="宋体;SimSun" w:hAnsi="宋体;SimSun" w:cs="宋体;SimSun"/>
          <w:color w:val="000000"/>
          <w:kern w:val="0"/>
          <w:sz w:val="24"/>
          <w:szCs w:val="24"/>
          <w:lang w:bidi="ar"/>
        </w:rPr>
        <w:t>，所述执行器为两侧表面相等且相互平行的长方体结构，侧方表面设在警报器主体侧方表面且相互垂直，执行器厚度为</w:t>
      </w:r>
      <w:r>
        <w:rPr>
          <w:rFonts w:cs="宋体;SimSun" w:ascii="宋体;SimSun" w:hAnsi="宋体;SimSun"/>
          <w:color w:val="000000"/>
          <w:kern w:val="0"/>
          <w:sz w:val="24"/>
          <w:szCs w:val="24"/>
          <w:lang w:bidi="ar"/>
        </w:rPr>
        <w:t>30mm</w:t>
      </w:r>
      <w:r>
        <w:rPr>
          <w:rFonts w:ascii="宋体;SimSun" w:hAnsi="宋体;SimSun" w:cs="宋体;SimSun"/>
          <w:color w:val="000000"/>
          <w:kern w:val="0"/>
          <w:sz w:val="24"/>
          <w:szCs w:val="24"/>
          <w:lang w:bidi="ar"/>
        </w:rPr>
        <w:t xml:space="preserve">。三、技术创新点设有警报器，测温器主体把测温数据经处理器处理后，通过传输口传递到警报器主体内，使执行器经电路板同时控制灯具发出警报和播放器发出声音，人员迅速对显示屏测温状况进行对比，避免测温数据出错，有效提高工作效率。四、技术成熟度该成果，自研发伊始，至研发完成，为我司不断的结合产品生产需求进行试验开发所得。其已经投入应用于我司测温设备系列产品生产，该技术成果设有警报器，测温器主体把测温数据经处理器处理后，通过传输口传递到警报器主体内，使执行器经电路板同时控制灯具发出警报和播放器发出声音，人员迅速对显示屏测温状况进行对比，避免测温数据出错，有效提高工作效率。当前，我司测温设备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一种安装方便的电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0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M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瑞亿新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毕国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电力系统是由发电厂、送变电线路、供配电所和用电等环节组成的电能生产与消费系统。它的功能是将自然界的一次能源通过发电动力装置转化成电能，再经输电、变电和配电将电能供应到各用户。为实现这一功能，电力系统在各个环节和不同层次还具有相应的信息与控制系统，对电能的生产过程进行测量、调节、控制、保护、通信和调度，以保证用户获得安全、优质的电能，在电力系统中常常需要用到电表。但是目前的电表安装大多数都是通过螺栓进行安装，但是这样的安装方式需要工人拿取螺丝刀才能进行安装，且安装繁琐复杂，费时费力。针对现有技术的不足，本实用新型提供了一种安装方便的电表，解决了目前电表不便于安装的问题。二、技术路线一种安装方便的电表，包括墙体和电表本体，所述墙体的一侧开设有伸入槽，所述电表本体靠近伸入槽的一侧固定连接有伸入杆，且伸入杆远离电表本体的一端插入伸入槽的内部，位于伸入槽内部的伸入杆的底部开设有卡槽，所述墙体的内部并且位于伸入槽的底部开设有滑动腔，在滑动腔的内部固定连接有固定板，所述固定板的顶部固定连接有下磁铁板，所述滑动腔的内部并且位于固定板的顶部滑动连接有滑动板，且滑动板的底部固定连接有与下磁铁板配合使用的上磁铁板，所述滑动板的顶部固定连接有卡杆，且卡杆远离滑动板的一端穿出滑动腔且延伸至卡槽的内部，所述滑动板的底部并且位于上磁铁板的正前方和正后方固定连接有固定块，所述固定块的底部固定连接有布带，且布带的底部与滑动腔内部活动安装的旋转轮固定连接。三、技术创新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安装方便的电表，在需要安装时先旋转手柄，旋转手柄旋转过程中收卷布带，促使滑动板向下运动，然后将电表本体上的伸入杆插入到伸入槽的内部，然后松掉旋转手柄，上磁铁板与下磁铁板之间的排斥力促使卡杆卡入到卡槽的内部，从而实现安装，安装操作简单快速，省时省力，方便实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安装方便的电表，通过在伸入杆与伸入槽槽底之间设置弹簧、弧形钢条和挤压板，有效对伸入杆施加一个向外褪出的推动力，由于卡杆与卡槽已经卡接在一起了，所以推动力会促使卡杆的侧壁与卡槽紧密接触，从而有效的对电表本体进行锁紧，防止在使用过程中电表本体发生移动，适用性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安装方便的电表，在电表本体的顶部设置固定座，并在固定座上插入插杆，在墙体上开设用于插接的插槽，在电表本体安装完成后将插杆插入插槽的内部，有效防止电表本体发生掉落，安全系数高，稳定可靠。四、技术成熟度该成果，自研发伊始，至研发完成，为我司不断的结合产品生产需求进行试验开发所得。其已经投入应用于我司电表系列产品生产，该技术成果安装方便的电表，安装操作简单快速，省时省力，方便实用。当前，我司电表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润固低值</w:t>
      </w:r>
      <w:r>
        <w:rPr>
          <w:rFonts w:cs="宋体;SimSun" w:ascii="宋体;SimSun" w:hAnsi="宋体;SimSun"/>
          <w:b/>
          <w:kern w:val="0"/>
          <w:sz w:val="24"/>
          <w:szCs w:val="24"/>
          <w:lang w:bidi="ar"/>
        </w:rPr>
        <w:t>SPD</w:t>
      </w:r>
      <w:r>
        <w:rPr>
          <w:rFonts w:ascii="宋体;SimSun" w:hAnsi="宋体;SimSun" w:cs="宋体;SimSun"/>
          <w:b/>
          <w:kern w:val="0"/>
          <w:sz w:val="24"/>
          <w:szCs w:val="24"/>
          <w:lang w:bidi="ar"/>
        </w:rPr>
        <w:t>专业版平台</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2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固医疗投资有限公司 </w:t>
      </w:r>
    </w:p>
    <w:p>
      <w:pPr>
        <w:pStyle w:val="Normal"/>
        <w:widowControl/>
        <w:ind w:firstLine="480"/>
        <w:jc w:val="left"/>
        <w:rPr/>
      </w:pPr>
      <w:r>
        <w:rPr>
          <w:rFonts w:ascii="宋体;SimSun" w:hAnsi="宋体;SimSun" w:cs="宋体;SimSun"/>
          <w:color w:val="000000"/>
          <w:kern w:val="0"/>
          <w:sz w:val="24"/>
          <w:szCs w:val="24"/>
          <w:lang w:bidi="ar"/>
        </w:rPr>
        <w:t>主要完成人员：陈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润固低值</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专业版平台是基于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的基础平台下，细化管理科目，规范管理品种，精细管理流程的一个专业管理平台，通过耗材的基础信息、分类、价格、领用锁定、上下限设定、耗材申领管理、报表统计、用量分析、库房预警及追踪等功能，全面监管医院低值耗材的使用情况。在润固低值</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专业版平台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新增耗材品种，由供应商将新耗材的三证等资料交由医院设备科审核备案后；由设备科负责在医院内部</w:t>
      </w:r>
      <w:r>
        <w:rPr>
          <w:rFonts w:cs="宋体;SimSun" w:ascii="宋体;SimSun" w:hAnsi="宋体;SimSun"/>
          <w:color w:val="000000"/>
          <w:kern w:val="0"/>
          <w:sz w:val="24"/>
          <w:szCs w:val="24"/>
          <w:lang w:bidi="ar"/>
        </w:rPr>
        <w:t xml:space="preserve">HIS </w:t>
      </w:r>
      <w:r>
        <w:rPr>
          <w:rFonts w:ascii="宋体;SimSun" w:hAnsi="宋体;SimSun" w:cs="宋体;SimSun"/>
          <w:color w:val="000000"/>
          <w:kern w:val="0"/>
          <w:sz w:val="24"/>
          <w:szCs w:val="24"/>
          <w:lang w:bidi="ar"/>
        </w:rPr>
        <w:t>系统中首营建档，</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将建档信息回传到院内</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建立耗材目录，</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运营团队将收集新准入耗材的电子档进行信息录入</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进行归档及监控所提交的资料效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运营商协助设备科建立质量管理体系，针对品种效期、证照效期等全流程建立监管体系。运营商针对耗材的每个品类，设立该品类的预警时间。当系统检测到该商品的效期低于要求预警时间时，系统自动生成该商品的预警报表，并将信息通知设备科及运营方，由设备科监督运营方及时处理该商品退货或报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根据科室耗材领用的情况，自动生成【科室领用查询】报表，满足设备科查询从运营商中心库房到科室二级库的申领出库记录的信息明细，包含耗材名称，请领科室，单据号，请领状态，制表时间等字段。</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根据手术耗材使用情况，实时统计病人在手术过程中使用的耗材明细，包含病人信息，申领医生，科室名称，手术编号，领用来源，商品，商品单位，领用数量，批号信息，灭菌批号，领用状态，领用编号，申请时间，领用时间，手术器械，配送商名称等。效期预警：</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库管人员在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系统针对每个商品设置不同的效期预警天数；</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中心库在进行入库时核对商品的批号有效期等信息；</w:t>
      </w:r>
      <w:r>
        <w:rPr>
          <w:rFonts w:cs="宋体;SimSun" w:ascii="宋体;SimSun" w:hAnsi="宋体;SimSun"/>
          <w:color w:val="000000"/>
          <w:kern w:val="0"/>
          <w:sz w:val="24"/>
          <w:szCs w:val="24"/>
          <w:lang w:bidi="ar"/>
        </w:rPr>
        <w:t xml:space="preserve">3) SPD </w:t>
      </w:r>
      <w:r>
        <w:rPr>
          <w:rFonts w:ascii="宋体;SimSun" w:hAnsi="宋体;SimSun" w:cs="宋体;SimSun"/>
          <w:color w:val="000000"/>
          <w:kern w:val="0"/>
          <w:sz w:val="24"/>
          <w:szCs w:val="24"/>
          <w:lang w:bidi="ar"/>
        </w:rPr>
        <w:t xml:space="preserve">系统会根据效期预警天数设置，实时监控中心库库存的有效期时效；当有效期低于效期预警天数，系统将自动生成近效期预警库存记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润固高值</w:t>
      </w:r>
      <w:r>
        <w:rPr>
          <w:rFonts w:cs="宋体;SimSun" w:ascii="宋体;SimSun" w:hAnsi="宋体;SimSun"/>
          <w:b/>
          <w:kern w:val="0"/>
          <w:sz w:val="24"/>
          <w:szCs w:val="24"/>
          <w:lang w:bidi="ar"/>
        </w:rPr>
        <w:t>SPD</w:t>
      </w:r>
      <w:r>
        <w:rPr>
          <w:rFonts w:ascii="宋体;SimSun" w:hAnsi="宋体;SimSun" w:cs="宋体;SimSun"/>
          <w:b/>
          <w:kern w:val="0"/>
          <w:sz w:val="24"/>
          <w:szCs w:val="24"/>
          <w:lang w:bidi="ar"/>
        </w:rPr>
        <w:t>专业版平台</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2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固医疗投资有限公司 </w:t>
      </w:r>
    </w:p>
    <w:p>
      <w:pPr>
        <w:pStyle w:val="Normal"/>
        <w:widowControl/>
        <w:ind w:firstLine="480"/>
        <w:jc w:val="left"/>
        <w:rPr/>
      </w:pPr>
      <w:r>
        <w:rPr>
          <w:rFonts w:ascii="宋体;SimSun" w:hAnsi="宋体;SimSun" w:cs="宋体;SimSun"/>
          <w:color w:val="000000"/>
          <w:kern w:val="0"/>
          <w:sz w:val="24"/>
          <w:szCs w:val="24"/>
          <w:lang w:bidi="ar"/>
        </w:rPr>
        <w:t>主要完成人员：陈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润固高值</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专业版平台是基于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的基础平台下，细化医院高值耗材的管理流程，精细追踪耗材的进出流向，做到一物一码的身份码管理，从采购入库、库内管理、证照信息、病人手术使用信息的全流程追溯。管理流程分为普通高值耗材管理流程及跟台高值耗材管理流程。普通高值耗材管理流程：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手术室高值耗材一级库通过设置货品采购计划的计算公式（可以根据不同的管理规范设置不同的建议采购量）并生成领用计划，手术室护长审批领用确认后领用数据既传输至中心库进行领用；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医院中心库根据计划送货到手术室高值耗材一级库后，一级库运营人员实行收货入库，减少人工核对劳动和数据差错，收货时根据商品设置扫描单品码绑定厂家码，入库后生成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 xml:space="preserve">系统库存，但不传到 </w:t>
      </w:r>
      <w:r>
        <w:rPr>
          <w:rFonts w:cs="宋体;SimSun" w:ascii="宋体;SimSun" w:hAnsi="宋体;SimSun"/>
          <w:color w:val="000000"/>
          <w:kern w:val="0"/>
          <w:sz w:val="24"/>
          <w:szCs w:val="24"/>
          <w:lang w:bidi="ar"/>
        </w:rPr>
        <w:t xml:space="preserve">HIS </w:t>
      </w:r>
      <w:r>
        <w:rPr>
          <w:rFonts w:ascii="宋体;SimSun" w:hAnsi="宋体;SimSun" w:cs="宋体;SimSun"/>
          <w:color w:val="000000"/>
          <w:kern w:val="0"/>
          <w:sz w:val="24"/>
          <w:szCs w:val="24"/>
          <w:lang w:bidi="ar"/>
        </w:rPr>
        <w:t xml:space="preserve">系统； </w:t>
      </w:r>
      <w:r>
        <w:rPr>
          <w:rFonts w:cs="宋体;SimSun" w:ascii="宋体;SimSun" w:hAnsi="宋体;SimSun"/>
          <w:color w:val="000000"/>
          <w:kern w:val="0"/>
          <w:sz w:val="24"/>
          <w:szCs w:val="24"/>
          <w:lang w:bidi="ar"/>
        </w:rPr>
        <w:t xml:space="preserve">C. HIS </w:t>
      </w:r>
      <w:r>
        <w:rPr>
          <w:rFonts w:ascii="宋体;SimSun" w:hAnsi="宋体;SimSun" w:cs="宋体;SimSun"/>
          <w:color w:val="000000"/>
          <w:kern w:val="0"/>
          <w:sz w:val="24"/>
          <w:szCs w:val="24"/>
          <w:lang w:bidi="ar"/>
        </w:rPr>
        <w:t xml:space="preserve">系统的手术单通过接口上传到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 xml:space="preserve">系统生成手术信息单； </w:t>
      </w:r>
      <w:r>
        <w:rPr>
          <w:rFonts w:cs="宋体;SimSun" w:ascii="宋体;SimSun" w:hAnsi="宋体;SimSun"/>
          <w:color w:val="000000"/>
          <w:kern w:val="0"/>
          <w:sz w:val="24"/>
          <w:szCs w:val="24"/>
          <w:lang w:bidi="ar"/>
        </w:rPr>
        <w:t xml:space="preserve">D. </w:t>
      </w:r>
      <w:r>
        <w:rPr>
          <w:rFonts w:ascii="宋体;SimSun" w:hAnsi="宋体;SimSun" w:cs="宋体;SimSun"/>
          <w:color w:val="000000"/>
          <w:kern w:val="0"/>
          <w:sz w:val="24"/>
          <w:szCs w:val="24"/>
          <w:lang w:bidi="ar"/>
        </w:rPr>
        <w:t xml:space="preserve">手术护士在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 xml:space="preserve">系统根据手术编码找到已排期的手术信息，并勾选手术需使用耗材生成手术领用单；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手术室高耗一级库管理员根据手术单申领的耗材进行出库，并送货至手术间暂存交接区，手术室进行耗材使用； </w:t>
      </w:r>
      <w:r>
        <w:rPr>
          <w:rFonts w:cs="宋体;SimSun" w:ascii="宋体;SimSun" w:hAnsi="宋体;SimSun"/>
          <w:color w:val="000000"/>
          <w:kern w:val="0"/>
          <w:sz w:val="24"/>
          <w:szCs w:val="24"/>
          <w:lang w:bidi="ar"/>
        </w:rPr>
        <w:t xml:space="preserve">F. </w:t>
      </w:r>
      <w:r>
        <w:rPr>
          <w:rFonts w:ascii="宋体;SimSun" w:hAnsi="宋体;SimSun" w:cs="宋体;SimSun"/>
          <w:color w:val="000000"/>
          <w:kern w:val="0"/>
          <w:sz w:val="24"/>
          <w:szCs w:val="24"/>
          <w:lang w:bidi="ar"/>
        </w:rPr>
        <w:t xml:space="preserve">手术完毕后，手术间巡回护士把已使用的耗材包装和未使用的耗材拿回到暂存交接区； </w:t>
      </w:r>
      <w:r>
        <w:rPr>
          <w:rFonts w:cs="宋体;SimSun" w:ascii="宋体;SimSun" w:hAnsi="宋体;SimSun"/>
          <w:color w:val="000000"/>
          <w:kern w:val="0"/>
          <w:sz w:val="24"/>
          <w:szCs w:val="24"/>
          <w:lang w:bidi="ar"/>
        </w:rPr>
        <w:t xml:space="preserve">G. </w:t>
      </w:r>
      <w:r>
        <w:rPr>
          <w:rFonts w:ascii="宋体;SimSun" w:hAnsi="宋体;SimSun" w:cs="宋体;SimSun"/>
          <w:color w:val="000000"/>
          <w:kern w:val="0"/>
          <w:sz w:val="24"/>
          <w:szCs w:val="24"/>
          <w:lang w:bidi="ar"/>
        </w:rPr>
        <w:t xml:space="preserve">手术间医务人员通过手持终端扫描手术单，并扫描已使用了的商品单品码和未使用的商品单品码，生成手术领用记录，未使用的由手术室高耗一级库管理员放回高值耗材中心库； </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 xml:space="preserve">手术领用记录上传到 </w:t>
      </w:r>
      <w:r>
        <w:rPr>
          <w:rFonts w:cs="宋体;SimSun" w:ascii="宋体;SimSun" w:hAnsi="宋体;SimSun"/>
          <w:color w:val="000000"/>
          <w:kern w:val="0"/>
          <w:sz w:val="24"/>
          <w:szCs w:val="24"/>
          <w:lang w:bidi="ar"/>
        </w:rPr>
        <w:t xml:space="preserve">HIS </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 xml:space="preserve">HIS </w:t>
      </w:r>
      <w:r>
        <w:rPr>
          <w:rFonts w:ascii="宋体;SimSun" w:hAnsi="宋体;SimSun" w:cs="宋体;SimSun"/>
          <w:color w:val="000000"/>
          <w:kern w:val="0"/>
          <w:sz w:val="24"/>
          <w:szCs w:val="24"/>
          <w:lang w:bidi="ar"/>
        </w:rPr>
        <w:t xml:space="preserve">系统接收手术领用记录自动生成对应的耗材使用数据，方便相关人员直接勾选生成收费； </w:t>
      </w:r>
      <w:r>
        <w:rPr>
          <w:rFonts w:cs="宋体;SimSun" w:ascii="宋体;SimSun" w:hAnsi="宋体;SimSun"/>
          <w:color w:val="000000"/>
          <w:kern w:val="0"/>
          <w:sz w:val="24"/>
          <w:szCs w:val="24"/>
          <w:lang w:bidi="ar"/>
        </w:rPr>
        <w:t xml:space="preserve">I. </w:t>
      </w:r>
      <w:r>
        <w:rPr>
          <w:rFonts w:ascii="宋体;SimSun" w:hAnsi="宋体;SimSun" w:cs="宋体;SimSun"/>
          <w:color w:val="000000"/>
          <w:kern w:val="0"/>
          <w:sz w:val="24"/>
          <w:szCs w:val="24"/>
          <w:lang w:bidi="ar"/>
        </w:rPr>
        <w:t xml:space="preserve">手术领用记录生成结算数据，可在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 xml:space="preserve">系统直接打印高耗使用登记表进行手术高耗消耗记录，并且可作为结算凭证运营团队与医院的绩效核算，走正常的结算流程； </w:t>
      </w:r>
      <w:r>
        <w:rPr>
          <w:rFonts w:cs="宋体;SimSun" w:ascii="宋体;SimSun" w:hAnsi="宋体;SimSun"/>
          <w:color w:val="000000"/>
          <w:kern w:val="0"/>
          <w:sz w:val="24"/>
          <w:szCs w:val="24"/>
          <w:lang w:bidi="ar"/>
        </w:rPr>
        <w:t xml:space="preserve">J. </w:t>
      </w:r>
      <w:r>
        <w:rPr>
          <w:rFonts w:ascii="宋体;SimSun" w:hAnsi="宋体;SimSun" w:cs="宋体;SimSun"/>
          <w:color w:val="000000"/>
          <w:kern w:val="0"/>
          <w:sz w:val="24"/>
          <w:szCs w:val="24"/>
          <w:lang w:bidi="ar"/>
        </w:rPr>
        <w:t xml:space="preserve">高值耗材一级库管理人员可在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 xml:space="preserve">系统针对有损坏等其他问题的高耗提出退货申请，经主管审核后，退货申请传送到总院中心库完成退货； </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可通过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 xml:space="preserve">系统通过库存移位，质量状态调整等操作对耗材实行精细化库存管理； </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可通过手持终端或高值耗材存储柜对耗材库存进行移动盘点，盘点时需扫描单品码； </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可通过盘点数据生成报损记录或手工新增报损记录，报损时需录入单品码； </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可通过盘点数据生成报溢记录或手工新增报溢记录，报溢时需录入单品码；跟台高值耗材管理流程：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手术前手术医生安排排期手术计划及部分特殊耗材要求；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运营人员跟进手术计划，通知供应商手术信息（手术类型、时间、手术编号、病床号等）；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营人员与供应商验收耗材信息，并将手术耗材备货到介入室、内镜室并进行手术跟台；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手术结束后，运营人员与护士交接未使用耗材，将未使用的耗材回收，并将已使用耗材核对后，与跟台供应商人员对接；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运营人员将已使用耗材进行 </w:t>
      </w:r>
      <w:r>
        <w:rPr>
          <w:rFonts w:cs="宋体;SimSun" w:ascii="宋体;SimSun" w:hAnsi="宋体;SimSun"/>
          <w:color w:val="000000"/>
          <w:kern w:val="0"/>
          <w:sz w:val="24"/>
          <w:szCs w:val="24"/>
          <w:lang w:bidi="ar"/>
        </w:rPr>
        <w:t xml:space="preserve">SPD </w:t>
      </w:r>
      <w:r>
        <w:rPr>
          <w:rFonts w:ascii="宋体;SimSun" w:hAnsi="宋体;SimSun" w:cs="宋体;SimSun"/>
          <w:color w:val="000000"/>
          <w:kern w:val="0"/>
          <w:sz w:val="24"/>
          <w:szCs w:val="24"/>
          <w:lang w:bidi="ar"/>
        </w:rPr>
        <w:t xml:space="preserve">系统入库、单品码绑定以及跟台清点，完成清点后进入结算流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润固供应商平台专业版软件</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2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固医疗投资有限公司 </w:t>
      </w:r>
    </w:p>
    <w:p>
      <w:pPr>
        <w:pStyle w:val="Normal"/>
        <w:widowControl/>
        <w:ind w:firstLine="480"/>
        <w:jc w:val="left"/>
        <w:rPr/>
      </w:pPr>
      <w:r>
        <w:rPr>
          <w:rFonts w:ascii="宋体;SimSun" w:hAnsi="宋体;SimSun" w:cs="宋体;SimSun"/>
          <w:color w:val="000000"/>
          <w:kern w:val="0"/>
          <w:sz w:val="24"/>
          <w:szCs w:val="24"/>
          <w:lang w:bidi="ar"/>
        </w:rPr>
        <w:t>主要完成人员：陈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润固供应商平台专业版主要是完善医院在使用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中，对医院供应商信息化管理的一个专属平台，包含医院的订货和退货的采购计划、医院的库存信息管理、发票管理、供应商证照管理。采购计划管理：采购计划管理是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与供应商对接的一个标准链接点，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将缺货登记生成采购计划传给润固供应商平台，供应商通过自身账号登录后，可以看到对应医院的采购计划，并根据采购计划来进行备货，并通过采购计划管理的发货功能，将计划转成发货单回传回医院的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库房人员只需审核回传回来的货单并生成入库单即可，完全实现全流程信息自动化的功能，减少从计划到入库的差错率，并有效的追踪计划的状态。医院库存信息管理： 医院库存信息管理是为供应商查询本公司耗材在医院库房的库存情况，其中包括数量、效期、总用量的情况，方便供应商更好的管理托管的耗材以及与医院进行对账工作。发票管理：让供应商对已提交给医院的发票情况进行查询，及时了解耗材发票的提交状态，有效与医院核账对账的工作。减少人工核账对票的难度。供应商证照管理： 在日常医院对供应商的管理中，难度最大的就是对供应商及供应商所供耗材的证照进行监管和维护，不能及时对近效期或过期的证照进行更换。润固供应商平台的供应商证照管理模块，就是讲这些证照进行信息化录入电脑，由电脑来监控证照的效期并及时提醒供应商更换证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润固骨科平台专业版软件</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2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固医疗投资有限公司 </w:t>
      </w:r>
    </w:p>
    <w:p>
      <w:pPr>
        <w:pStyle w:val="Normal"/>
        <w:widowControl/>
        <w:ind w:firstLine="480"/>
        <w:jc w:val="left"/>
        <w:rPr/>
      </w:pPr>
      <w:r>
        <w:rPr>
          <w:rFonts w:ascii="宋体;SimSun" w:hAnsi="宋体;SimSun" w:cs="宋体;SimSun"/>
          <w:color w:val="000000"/>
          <w:kern w:val="0"/>
          <w:sz w:val="24"/>
          <w:szCs w:val="24"/>
          <w:lang w:bidi="ar"/>
        </w:rPr>
        <w:t>主要完成人员：陈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由于医院骨科耗材需先进行消毒才能使用的特殊性，且骨科耗材在手术过程中使用的不确定性，目前医院对骨科耗材的管理都是先使用后再进行入出库的方式，但由于违背了国家对医院耗材的管理制度，所以一直是医院需要解决的问题，医院</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骨科耗材专业版系统根据骨科耗材的使用特性，依据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的流程自主研发，完全满足医院对骨科耗材先入库后使用的需求。 医院骨科医生根据对患者的诊断，在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填写手术诊断书。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将手术诊断书经过接口传输个润固骨科平台中的指定供应商。供应商根据手术诊断书进行手术耗材备货，并将备货的耗材信息录入润固骨科平台，经由润固骨科平台回传给润固</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进行预入库，生成预入库手术备货单。手术结束后，手术医生根据手术中所用耗材的型号、数量，在手术耗材备货单中勾选对应的耗材，从而实现即时计费的功能。择期供应商将手术使用的耗材开具销售清单后，库房人员核对销售清单和手术清台单，并录入销售单号及所使用耗材的合格证号完成全部的清台工作。润固系统将手术预入库而又未使用的耗材进行自动退货处理，并将清台及退货信息回传回润固骨科平台，方便供应商可实时查询到骨科耗材的使用收费情况。同时也能实现医院对骨科耗材管理的标准化、可追溯货的完整流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润固试剂</w:t>
      </w:r>
      <w:r>
        <w:rPr>
          <w:rFonts w:cs="宋体;SimSun" w:ascii="宋体;SimSun" w:hAnsi="宋体;SimSun"/>
          <w:b/>
          <w:kern w:val="0"/>
          <w:sz w:val="24"/>
          <w:szCs w:val="24"/>
          <w:lang w:bidi="ar"/>
        </w:rPr>
        <w:t>SPD</w:t>
      </w:r>
      <w:r>
        <w:rPr>
          <w:rFonts w:ascii="宋体;SimSun" w:hAnsi="宋体;SimSun" w:cs="宋体;SimSun"/>
          <w:b/>
          <w:kern w:val="0"/>
          <w:sz w:val="24"/>
          <w:szCs w:val="24"/>
          <w:lang w:bidi="ar"/>
        </w:rPr>
        <w:t>专业版平台</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2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固医疗投资有限公司 </w:t>
      </w:r>
    </w:p>
    <w:p>
      <w:pPr>
        <w:pStyle w:val="Normal"/>
        <w:widowControl/>
        <w:ind w:firstLine="480"/>
        <w:jc w:val="left"/>
        <w:rPr/>
      </w:pPr>
      <w:r>
        <w:rPr>
          <w:rFonts w:ascii="宋体;SimSun" w:hAnsi="宋体;SimSun" w:cs="宋体;SimSun"/>
          <w:color w:val="000000"/>
          <w:kern w:val="0"/>
          <w:sz w:val="24"/>
          <w:szCs w:val="24"/>
          <w:lang w:bidi="ar"/>
        </w:rPr>
        <w:t>主要完成人员：陈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院</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试剂耗材专业版系统是对医院试剂的精细化管理系统，符合医院试剂管理</w:t>
      </w:r>
      <w:r>
        <w:rPr>
          <w:rFonts w:cs="宋体;SimSun" w:ascii="宋体;SimSun" w:hAnsi="宋体;SimSun"/>
          <w:color w:val="000000"/>
          <w:kern w:val="0"/>
          <w:sz w:val="24"/>
          <w:szCs w:val="24"/>
          <w:lang w:bidi="ar"/>
        </w:rPr>
        <w:t>15189</w:t>
      </w:r>
      <w:r>
        <w:rPr>
          <w:rFonts w:ascii="宋体;SimSun" w:hAnsi="宋体;SimSun" w:cs="宋体;SimSun"/>
          <w:color w:val="000000"/>
          <w:kern w:val="0"/>
          <w:sz w:val="24"/>
          <w:szCs w:val="24"/>
          <w:lang w:bidi="ar"/>
        </w:rPr>
        <w:t>标准规范。医院</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试剂耗材专业版系统可以记录试剂入库时的温度、效期、批号等信息，并通过试剂唯一码对试剂耗材进行唯一性管理，对试剂的批次批号变更，系统通过唯一码比对后进行提示，提醒医生由于试剂的批次批号变更，需要进行新批号试剂的校准和比对。医院通过</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试剂耗材专业版系统实现检验试剂精益化管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患者根据医生开具的检查单完成缴费后到指定的检验窗口，医护人员根据检查要求获取患者检查样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医护人员将检查样本放入机器，机器消耗检验试剂检测样本，并将检测结果发送给检验检测系统（</w:t>
      </w:r>
      <w:r>
        <w:rPr>
          <w:rFonts w:cs="宋体;SimSun" w:ascii="宋体;SimSun" w:hAnsi="宋体;SimSun"/>
          <w:color w:val="000000"/>
          <w:kern w:val="0"/>
          <w:sz w:val="24"/>
          <w:szCs w:val="24"/>
          <w:lang w:bidi="ar"/>
        </w:rPr>
        <w:t>LIS</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医护人员自行检查机器内检验试剂剩余量是否充足，当剩余量不足时从二级库中取出检验试剂，并使用条码枪扫描检验试剂上贴附的唯一码，</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自动扣减检验科二级库检验试剂库存； </w:t>
      </w:r>
      <w:r>
        <w:rPr>
          <w:rFonts w:cs="宋体;SimSun" w:ascii="宋体;SimSun" w:hAnsi="宋体;SimSun"/>
          <w:color w:val="000000"/>
          <w:kern w:val="0"/>
          <w:sz w:val="24"/>
          <w:szCs w:val="24"/>
          <w:lang w:bidi="ar"/>
        </w:rPr>
        <w:t>4)SPD</w:t>
      </w:r>
      <w:r>
        <w:rPr>
          <w:rFonts w:ascii="宋体;SimSun" w:hAnsi="宋体;SimSun" w:cs="宋体;SimSun"/>
          <w:color w:val="000000"/>
          <w:kern w:val="0"/>
          <w:sz w:val="24"/>
          <w:szCs w:val="24"/>
          <w:lang w:bidi="ar"/>
        </w:rPr>
        <w:t>自动监测检验科二级库检验试剂库存，当库存不足时，</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自动向中央库房发送补货申请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央库房库管员审核申请单，审核无误后向检验科配送检验试剂，</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扣减中央库房检验试剂库存； </w:t>
      </w:r>
      <w:r>
        <w:rPr>
          <w:rFonts w:cs="宋体;SimSun" w:ascii="宋体;SimSun" w:hAnsi="宋体;SimSun"/>
          <w:color w:val="000000"/>
          <w:kern w:val="0"/>
          <w:sz w:val="24"/>
          <w:szCs w:val="24"/>
          <w:lang w:bidi="ar"/>
        </w:rPr>
        <w:t>6)SPD</w:t>
      </w:r>
      <w:r>
        <w:rPr>
          <w:rFonts w:ascii="宋体;SimSun" w:hAnsi="宋体;SimSun" w:cs="宋体;SimSun"/>
          <w:color w:val="000000"/>
          <w:kern w:val="0"/>
          <w:sz w:val="24"/>
          <w:szCs w:val="24"/>
          <w:lang w:bidi="ar"/>
        </w:rPr>
        <w:t>自动监测检验科中央库房检验试剂库存，当库存不足时，</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自动生成检验试剂采购订单；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药剂科主管领导审核检验试剂采购订单，审核无误后向供应商发布采购订单；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供应商获取医院采购订单后，按采购订单备货并将检验试剂通过冷链箱配送至医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医院药剂科工作人员接收到冷链箱后，提取供应商配送清单同时将温度检测卡放置</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温度读取器处，</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根据该检验试剂温度储存特性自动检测运输途中温度是否合理，当温度超出检验试剂储存要求时，</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拒绝该检验试剂入库，药剂科工作人员通知供应商领回检验试剂并重新配送；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中央库房工作人员根据</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验证通过的检验试剂，在</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打印唯一码并贴附在检验试剂上，根据</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提示的区域货位，将检验试剂放置正确的位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润固</w:t>
      </w:r>
      <w:r>
        <w:rPr>
          <w:rFonts w:cs="宋体;SimSun" w:ascii="宋体;SimSun" w:hAnsi="宋体;SimSun"/>
          <w:b/>
          <w:kern w:val="0"/>
          <w:sz w:val="24"/>
          <w:szCs w:val="24"/>
          <w:lang w:bidi="ar"/>
        </w:rPr>
        <w:t>SPD</w:t>
      </w:r>
      <w:r>
        <w:rPr>
          <w:rFonts w:ascii="宋体;SimSun" w:hAnsi="宋体;SimSun" w:cs="宋体;SimSun"/>
          <w:b/>
          <w:kern w:val="0"/>
          <w:sz w:val="24"/>
          <w:szCs w:val="24"/>
          <w:lang w:bidi="ar"/>
        </w:rPr>
        <w:t>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2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固医疗投资有限公司 </w:t>
      </w:r>
    </w:p>
    <w:p>
      <w:pPr>
        <w:pStyle w:val="Normal"/>
        <w:widowControl/>
        <w:ind w:firstLine="480"/>
        <w:jc w:val="left"/>
        <w:rPr/>
      </w:pPr>
      <w:r>
        <w:rPr>
          <w:rFonts w:ascii="宋体;SimSun" w:hAnsi="宋体;SimSun" w:cs="宋体;SimSun"/>
          <w:color w:val="000000"/>
          <w:kern w:val="0"/>
          <w:sz w:val="24"/>
          <w:szCs w:val="24"/>
          <w:lang w:bidi="ar"/>
        </w:rPr>
        <w:t>主要完成人员：陈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系统为医院在耗材、后勤物资的信息化库房管理建设及使用追溯的信息管理系统，解决医院日常对医疗耗材、医院后勤物资的来货入库、科室使用出库及库房管理、证照管理的规范管理。医院可以利用</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系统，依据耗材使用进行与供应商结算，实现医院零库存、零损耗，降低医院耗材耗占比；并通过</w:t>
      </w:r>
      <w:r>
        <w:rPr>
          <w:rFonts w:cs="宋体;SimSun" w:ascii="宋体;SimSun" w:hAnsi="宋体;SimSun"/>
          <w:color w:val="000000"/>
          <w:kern w:val="0"/>
          <w:sz w:val="24"/>
          <w:szCs w:val="24"/>
          <w:lang w:bidi="ar"/>
        </w:rPr>
        <w:t>SPD</w:t>
      </w:r>
      <w:r>
        <w:rPr>
          <w:rFonts w:ascii="宋体;SimSun" w:hAnsi="宋体;SimSun" w:cs="宋体;SimSun"/>
          <w:color w:val="000000"/>
          <w:kern w:val="0"/>
          <w:sz w:val="24"/>
          <w:szCs w:val="24"/>
          <w:lang w:bidi="ar"/>
        </w:rPr>
        <w:t xml:space="preserve">系统，可以健全医疗产品准入机制，医用耗材阳光采购；供应商、商品的准入机制及编码规范化和标准化；制定临床应用指南，完善医疗产品质量追溯体系；采购、配送、验收、入库、仓储等信息一体化互联互通，全程质量追溯信息化管理，完善医疗产品追溯体系，完善医用耗材医院内部管理制度，严格临时采购医用耗材管理，增强医疗产品运营管理效率；发票内容信息化，建立符合“两票制”要求的发票信息核实的一整套管理标准和规范；同时医疗机构合理使用医用耗材情况进行考核排名，将考核结果评聘、绩效工资等管理措施挂钩。 第三方公司可使用该系统，为医院实现库房信息化建设零投入医院不承担医疗耗材集约化运营服务平台的软硬件集成建设成本；零库存：采用“使用后结算”的“零库存管理”模式，预计节约库存资金占用的财务成本折算成采购金额比例，约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以上；零成本、零损耗：采用“使用后结算”的“零库存管理”模式和委托“第三方信息化运营管理”，医院的医疗产品运营管理“零成本”，医院可实现医疗耗材使用“零损耗”，预计可节约折算成总采购额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以上的损耗；零人工：采用信息化、物联网技术，链接智能设施设备，并且委托“第三方人员运营管理”，除使用以外的医疗耗材日常运营管理工作医院“零人工”投入大幅提高医疗耗材运营管理效率，预计可节省折算成总采购额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以上的人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容县特色农产品野生红菇的开发及加工技术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8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82; </w:t>
      </w:r>
    </w:p>
    <w:p>
      <w:pPr>
        <w:pStyle w:val="Normal"/>
        <w:widowControl/>
        <w:ind w:firstLine="480"/>
        <w:jc w:val="left"/>
        <w:rPr/>
      </w:pPr>
      <w:r>
        <w:rPr>
          <w:rFonts w:ascii="宋体;SimSun" w:hAnsi="宋体;SimSun" w:cs="宋体;SimSun"/>
          <w:color w:val="000000"/>
          <w:kern w:val="0"/>
          <w:sz w:val="24"/>
          <w:szCs w:val="24"/>
          <w:lang w:bidi="ar"/>
        </w:rPr>
        <w:t xml:space="preserve">主要完成单位： 玉林市科技特派员创业指导中心 </w:t>
      </w:r>
    </w:p>
    <w:p>
      <w:pPr>
        <w:pStyle w:val="Normal"/>
        <w:widowControl/>
        <w:ind w:firstLine="480"/>
        <w:jc w:val="left"/>
        <w:rPr/>
      </w:pPr>
      <w:r>
        <w:rPr>
          <w:rFonts w:ascii="宋体;SimSun" w:hAnsi="宋体;SimSun" w:cs="宋体;SimSun"/>
          <w:color w:val="000000"/>
          <w:kern w:val="0"/>
          <w:sz w:val="24"/>
          <w:szCs w:val="24"/>
          <w:lang w:bidi="ar"/>
        </w:rPr>
        <w:t>主要完成人员：韦相贤、陈国龙、李永明、曹本雄、曾庆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容县特色农产品野生红菇的开发及加工技术应用》是玉林市科技局（玉市科</w:t>
      </w:r>
      <w:r>
        <w:rPr>
          <w:rFonts w:cs="宋体;SimSun" w:ascii="宋体;SimSun" w:hAnsi="宋体;SimSun"/>
          <w:color w:val="000000"/>
          <w:kern w:val="0"/>
          <w:sz w:val="24"/>
          <w:szCs w:val="24"/>
          <w:lang w:bidi="ar"/>
        </w:rPr>
        <w:t>[2018]33</w:t>
      </w:r>
      <w:r>
        <w:rPr>
          <w:rFonts w:ascii="宋体;SimSun" w:hAnsi="宋体;SimSun" w:cs="宋体;SimSun"/>
          <w:color w:val="000000"/>
          <w:kern w:val="0"/>
          <w:sz w:val="24"/>
          <w:szCs w:val="24"/>
          <w:lang w:bidi="ar"/>
        </w:rPr>
        <w:t>号文件）下达的玉林市科学研究与技术开发计划项目，由玉林市科技特派员创业指导中心承担，项目合同编号为玉市科产</w:t>
      </w:r>
      <w:r>
        <w:rPr>
          <w:rFonts w:cs="宋体;SimSun" w:ascii="宋体;SimSun" w:hAnsi="宋体;SimSun"/>
          <w:color w:val="000000"/>
          <w:kern w:val="0"/>
          <w:sz w:val="24"/>
          <w:szCs w:val="24"/>
          <w:lang w:bidi="ar"/>
        </w:rPr>
        <w:t>201833026</w:t>
      </w:r>
      <w:r>
        <w:rPr>
          <w:rFonts w:ascii="宋体;SimSun" w:hAnsi="宋体;SimSun" w:cs="宋体;SimSun"/>
          <w:color w:val="000000"/>
          <w:kern w:val="0"/>
          <w:sz w:val="24"/>
          <w:szCs w:val="24"/>
          <w:lang w:bidi="ar"/>
        </w:rPr>
        <w:t>，起止年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红菇是一种名贵的食、药用菌，商品价值很高。由于野生红菇资源有限，野生红菇林不多，很多农民不懂科学管理，加工技术欠缺，造成次品损失过多，产量不高，项目利用野生红菇原有的生态环境，通过农业综合措施等科学方法指导农民改善红菇生长环境，促使红菇增加产量、提高品质并可持续开发，采用烘干、脱水烘干机械干制等技术进行加工并进行精包装，提高产品的价值。项目示范地点在玉林市容县自良镇古旺村。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野生红菇资源及生长条件调查研究。实地调研野生红菇的产区分布、规模变化情况，研究其生长特性和环境，为开发和保护野生红菇提供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示范农业综合措施等促进野生红菇增产的方法并进行有序开发。主要改善红菇生长环境，通过移植红椎树，除掉杂树杂草，调整枝条控制光照度，在红菇基地引水保持潮湿和降温，促进菌丝繁殖，等方法来促进提质增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发应用红菇先进加工和包装贮运技术。解决红菇生长发生在高温多雨季节容易腐烂和虫蛀的问题。因此项目采用烘干、脱水烘干机械干制等技术进行加工并进行精包装，能有效减少次品，方便贮运，保留健康生态的特色，提升商品价值，进而加工成各种旅游休闲食品、保健产品。性能指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亩示范基地年出干红菇</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斤，产值</w:t>
      </w:r>
      <w:r>
        <w:rPr>
          <w:rFonts w:cs="宋体;SimSun" w:ascii="宋体;SimSun" w:hAnsi="宋体;SimSun"/>
          <w:color w:val="000000"/>
          <w:kern w:val="0"/>
          <w:sz w:val="24"/>
          <w:szCs w:val="24"/>
          <w:lang w:bidi="ar"/>
        </w:rPr>
        <w:t>51.5</w:t>
      </w:r>
      <w:r>
        <w:rPr>
          <w:rFonts w:ascii="宋体;SimSun" w:hAnsi="宋体;SimSun" w:cs="宋体;SimSun"/>
          <w:color w:val="000000"/>
          <w:kern w:val="0"/>
          <w:sz w:val="24"/>
          <w:szCs w:val="24"/>
          <w:lang w:bidi="ar"/>
        </w:rPr>
        <w:t>万元。加工红菇采用火炕式烘干方法制成干品，加工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间，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层的架床式结构网，有效使用面积为</w:t>
      </w:r>
      <w:r>
        <w:rPr>
          <w:rFonts w:cs="宋体;SimSun" w:ascii="宋体;SimSun" w:hAnsi="宋体;SimSun"/>
          <w:color w:val="000000"/>
          <w:kern w:val="0"/>
          <w:sz w:val="24"/>
          <w:szCs w:val="24"/>
          <w:lang w:bidi="ar"/>
        </w:rPr>
        <w:t>86.4</w:t>
      </w:r>
      <w:r>
        <w:rPr>
          <w:rFonts w:ascii="宋体;SimSun" w:hAnsi="宋体;SimSun" w:cs="宋体;SimSun"/>
          <w:color w:val="000000"/>
          <w:kern w:val="0"/>
          <w:sz w:val="24"/>
          <w:szCs w:val="24"/>
          <w:lang w:bidi="ar"/>
        </w:rPr>
        <w:t>㎡，每天可加工鲜红菇</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斤，年加工鲜红菇能力为</w:t>
      </w:r>
      <w:r>
        <w:rPr>
          <w:rFonts w:cs="宋体;SimSun" w:ascii="宋体;SimSun" w:hAnsi="宋体;SimSun"/>
          <w:color w:val="000000"/>
          <w:kern w:val="0"/>
          <w:sz w:val="24"/>
          <w:szCs w:val="24"/>
          <w:lang w:bidi="ar"/>
        </w:rPr>
        <w:t>219000</w:t>
      </w:r>
      <w:r>
        <w:rPr>
          <w:rFonts w:ascii="宋体;SimSun" w:hAnsi="宋体;SimSun" w:cs="宋体;SimSun"/>
          <w:color w:val="000000"/>
          <w:kern w:val="0"/>
          <w:sz w:val="24"/>
          <w:szCs w:val="24"/>
          <w:lang w:bidi="ar"/>
        </w:rPr>
        <w:t>斤。技术的创造性与先进性表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示范农业综合措施等促进野生红菇增产的方法并进行有序开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发应用红菇先进加工和包装贮运技术，采用烘干、脱水烘干机械干制等技术进行加工并进行精包装加开发成各种旅游休闲食品、保健产品。项目技术成熟可靠，适用于有椎树林的野生红菇场地增产及采摘后加工，实施后红菇产量提高，带动红菇相关深加工产业的发展，产生一系列的经济效益，示范推广加工和包装技术，提高红菇加工品质，增加附加价值，通过联盟平台销售，价格更好，带动当地经济的发展。村民收入的增加刺激农户自觉保护红菇母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强生态意识，并在政府引导下实行封山育林，自觉主动地保护红菇生态林和维护涵养生态林，利国利民且有利于生态发展。因此，项目技术的社会效益、生态效益十分显著，值得推广，应用市场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电离子联合长脉宽激光治疗中重度痤疮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8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流市人民医院 </w:t>
      </w:r>
    </w:p>
    <w:p>
      <w:pPr>
        <w:pStyle w:val="Normal"/>
        <w:widowControl/>
        <w:ind w:firstLine="480"/>
        <w:jc w:val="left"/>
        <w:rPr/>
      </w:pPr>
      <w:r>
        <w:rPr>
          <w:rFonts w:ascii="宋体;SimSun" w:hAnsi="宋体;SimSun" w:cs="宋体;SimSun"/>
          <w:color w:val="000000"/>
          <w:kern w:val="0"/>
          <w:sz w:val="24"/>
          <w:szCs w:val="24"/>
          <w:lang w:bidi="ar"/>
        </w:rPr>
        <w:t>主要完成人员：吴国琼、杨幸幸、梁武兴、齐玉婷、何素伟、刘丽华、梁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是玉林市科学技术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市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达的玉林市科学研究与技术开发计划自筹项目（合同号编号：玉市科</w:t>
      </w:r>
      <w:r>
        <w:rPr>
          <w:rFonts w:cs="宋体;SimSun" w:ascii="宋体;SimSun" w:hAnsi="宋体;SimSun"/>
          <w:color w:val="000000"/>
          <w:kern w:val="0"/>
          <w:sz w:val="24"/>
          <w:szCs w:val="24"/>
          <w:lang w:bidi="ar"/>
        </w:rPr>
        <w:t>2019120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境：痤疮是一种最为常见的毛囊皮脂腺慢性炎症性皮肤病，在</w:t>
      </w:r>
      <w:r>
        <w:rPr>
          <w:rFonts w:cs="宋体;SimSun" w:ascii="宋体;SimSun" w:hAnsi="宋体;SimSun"/>
          <w:color w:val="000000"/>
          <w:kern w:val="0"/>
          <w:sz w:val="24"/>
          <w:szCs w:val="24"/>
          <w:lang w:bidi="ar"/>
        </w:rPr>
        <w:t>11-30</w:t>
      </w:r>
      <w:r>
        <w:rPr>
          <w:rFonts w:ascii="宋体;SimSun" w:hAnsi="宋体;SimSun" w:cs="宋体;SimSun"/>
          <w:color w:val="000000"/>
          <w:kern w:val="0"/>
          <w:sz w:val="24"/>
          <w:szCs w:val="24"/>
          <w:lang w:bidi="ar"/>
        </w:rPr>
        <w:t>岁之间的人群中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的人患过此病，以面部、背部、胸部等富含皮脂腺的部位多见。病因为雄激素作用过高、皮脂分泌过度、毛囊皮脂腺导管角化异常、痤疮丙酸杆菌感染等是痤疮发病的主要机制。而随着人们生活方式的改变，痤疮的发生率呈上升趋势，到医院就诊的多为中重度痤疮，虽无生命危险，但属毁容性皮肤病，不仅造成病损局部的痒痛不适，更重要的是痤疮后遗症瘢痕形成影响容貌而易造成心理损害，影响患者的生活质量。尤其是中重度痤疮炎症明显，病程迁延难愈，治疗极为棘手。传统的治疗方法主要是药物加光子治疗，药物主要有雄激素拮抗药、维甲酸类、抗生素等。传统治疗疗效肯定，但见效慢、短期内疗效差、疗程长，系统不良反应大，痤疮后遗症瘢痕形成等，目前尚无有效办法避免。针对传统方法的不足和存在的问题，提出了以“电离子联合长脉宽激光治疗中重度痤疮的临床研究”为课题进行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与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中重度痤疮是一种毛囊皮脂腺慢性炎症性皮肤病，主要皮损表现为炎症性丘疹、脓疱、结节、囊肿，以往治疗常用药物加光子，但光子的波长短，对痤疮中重度感染的皮损如脓疱、结节、囊肿，较难触及，故不能在短时间内清除，不利于炎症的消退及皮损的愈合，本研究是先用电离子电针破坏脓疱、结节及囊肿（清除、引流），之后用长脉宽激光对皮损部位照射治疗（对局部炎症皮损深度消炎杀菌）。以达到迅速消除炎症性皮损 ，缓解临床症状，降低痤疮后遗症瘢痕形成的机率，目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观察治疗前、后对两组患者炎性丘疹、脓疱、结节、囊肿、瘢痕的数目、形态的变化情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首创用电离子联合长脉宽激光治疗中重度痤疮，达到快速改善患者临床症状，控制病情，缩短疗程，预防或减少并发症瘢痕形成的风险。解决了传统光子治疗痤疮见效慢，疗程长，治愈后容易遗留痤疮瘢痕形成的风险，增加患者自信，为中重度痤疮开辟了一种有效安全的方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平时工作中按设备的操作规程规范操作，简单易学，安全性高，掌握中重度痤疮的适应症，所以在各级医疗机构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应用情况：北流市皮肤病防治院、玉林市红十字会医院、玉林市皮肤病防治医院、陆川县皮肤病防治院等多家皮肤病专科医院或综合医院皮肤科，进行了该项技术的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未研究影响疗效的其它的原因如年龄、职业、心理因素、基础疾病等。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桑树硬枝扦插繁育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9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林强、崔秋英、邱长玉、朱方容、李标、张朝华、朱光书、曾燕蓉、陆瑞好、石华月、陈芳、蒋璇、周晓玲、李乙、李韬、唐燕梅、卢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标准规定了桑树硬枝扦插育苗，苗木出圃、分级与检验，包装、标志和运输，育苗技术建档技术要求。本标准主要适用于广西境内桑树的硬枝扦插繁育。硬枝扦插育苗扦插苗圃的选址与拱棚材料要求：宜在交通方便、灌溉便利、地块平整、不易积水、光照条件优良、前作无桑树检疫性病虫害、少杂草的沙壤土地块育苗。拱棚材料要求：拱棚所用材料宜为黑色</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针及以上遮阳网。拱棚设置为南北走向，棚高</w:t>
      </w:r>
      <w:r>
        <w:rPr>
          <w:rFonts w:cs="宋体;SimSun" w:ascii="宋体;SimSun" w:hAnsi="宋体;SimSun"/>
          <w:color w:val="000000"/>
          <w:kern w:val="0"/>
          <w:sz w:val="24"/>
          <w:szCs w:val="24"/>
          <w:lang w:bidi="ar"/>
        </w:rPr>
        <w:t>1.5 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 m</w:t>
      </w:r>
      <w:r>
        <w:rPr>
          <w:rFonts w:ascii="宋体;SimSun" w:hAnsi="宋体;SimSun" w:cs="宋体;SimSun"/>
          <w:color w:val="000000"/>
          <w:kern w:val="0"/>
          <w:sz w:val="24"/>
          <w:szCs w:val="24"/>
          <w:lang w:bidi="ar"/>
        </w:rPr>
        <w:t>，跨度</w:t>
      </w:r>
      <w:r>
        <w:rPr>
          <w:rFonts w:cs="宋体;SimSun" w:ascii="宋体;SimSun" w:hAnsi="宋体;SimSun"/>
          <w:color w:val="000000"/>
          <w:kern w:val="0"/>
          <w:sz w:val="24"/>
          <w:szCs w:val="24"/>
          <w:lang w:bidi="ar"/>
        </w:rPr>
        <w:t>4.0 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 m</w:t>
      </w:r>
      <w:r>
        <w:rPr>
          <w:rFonts w:ascii="宋体;SimSun" w:hAnsi="宋体;SimSun" w:cs="宋体;SimSun"/>
          <w:color w:val="000000"/>
          <w:kern w:val="0"/>
          <w:sz w:val="24"/>
          <w:szCs w:val="24"/>
          <w:lang w:bidi="ar"/>
        </w:rPr>
        <w:t>。苗床准备：扦插基质宜采用河沙、沙壤土等。苗床设置：将扦插基质均匀铺成</w:t>
      </w:r>
      <w:r>
        <w:rPr>
          <w:rFonts w:cs="宋体;SimSun" w:ascii="宋体;SimSun" w:hAnsi="宋体;SimSun"/>
          <w:color w:val="000000"/>
          <w:kern w:val="0"/>
          <w:sz w:val="24"/>
          <w:szCs w:val="24"/>
          <w:lang w:bidi="ar"/>
        </w:rPr>
        <w:t>120 cm</w:t>
      </w:r>
      <w:r>
        <w:rPr>
          <w:rFonts w:ascii="宋体;SimSun" w:hAnsi="宋体;SimSun" w:cs="宋体;SimSun"/>
          <w:color w:val="000000"/>
          <w:kern w:val="0"/>
          <w:sz w:val="24"/>
          <w:szCs w:val="24"/>
          <w:lang w:bidi="ar"/>
        </w:rPr>
        <w:t xml:space="preserve">宽， </w:t>
      </w:r>
      <w:r>
        <w:rPr>
          <w:rFonts w:cs="宋体;SimSun" w:ascii="宋体;SimSun" w:hAnsi="宋体;SimSun"/>
          <w:color w:val="000000"/>
          <w:kern w:val="0"/>
          <w:sz w:val="24"/>
          <w:szCs w:val="24"/>
          <w:lang w:bidi="ar"/>
        </w:rPr>
        <w:t>25 cm</w:t>
      </w:r>
      <w:r>
        <w:rPr>
          <w:rFonts w:ascii="宋体;SimSun" w:hAnsi="宋体;SimSun" w:cs="宋体;SimSun"/>
          <w:color w:val="000000"/>
          <w:kern w:val="0"/>
          <w:sz w:val="24"/>
          <w:szCs w:val="24"/>
          <w:lang w:bidi="ar"/>
        </w:rPr>
        <w:t>高的苗床。苗床长度可因地而异，苗床间留</w:t>
      </w:r>
      <w:r>
        <w:rPr>
          <w:rFonts w:cs="宋体;SimSun" w:ascii="宋体;SimSun" w:hAnsi="宋体;SimSun"/>
          <w:color w:val="000000"/>
          <w:kern w:val="0"/>
          <w:sz w:val="24"/>
          <w:szCs w:val="24"/>
          <w:lang w:bidi="ar"/>
        </w:rPr>
        <w:t>50 cm</w:t>
      </w:r>
      <w:r>
        <w:rPr>
          <w:rFonts w:ascii="宋体;SimSun" w:hAnsi="宋体;SimSun" w:cs="宋体;SimSun"/>
          <w:color w:val="000000"/>
          <w:kern w:val="0"/>
          <w:sz w:val="24"/>
          <w:szCs w:val="24"/>
          <w:lang w:bidi="ar"/>
        </w:rPr>
        <w:t>步道。棚内温度≤</w:t>
      </w:r>
      <w:r>
        <w:rPr>
          <w:rFonts w:cs="宋体;SimSun" w:ascii="宋体;SimSun" w:hAnsi="宋体;SimSun"/>
          <w:color w:val="000000"/>
          <w:kern w:val="0"/>
          <w:sz w:val="24"/>
          <w:szCs w:val="24"/>
          <w:lang w:bidi="ar"/>
        </w:rPr>
        <w:t>35 ℃</w:t>
      </w:r>
      <w:r>
        <w:rPr>
          <w:rFonts w:ascii="宋体;SimSun" w:hAnsi="宋体;SimSun" w:cs="宋体;SimSun"/>
          <w:color w:val="000000"/>
          <w:kern w:val="0"/>
          <w:sz w:val="24"/>
          <w:szCs w:val="24"/>
          <w:lang w:bidi="ar"/>
        </w:rPr>
        <w:t>，湿度保持</w:t>
      </w:r>
      <w:r>
        <w:rPr>
          <w:rFonts w:cs="宋体;SimSun" w:ascii="宋体;SimSun" w:hAnsi="宋体;SimSun"/>
          <w:color w:val="000000"/>
          <w:kern w:val="0"/>
          <w:sz w:val="24"/>
          <w:szCs w:val="24"/>
          <w:lang w:bidi="ar"/>
        </w:rPr>
        <w:t>7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 %</w:t>
      </w:r>
      <w:r>
        <w:rPr>
          <w:rFonts w:ascii="宋体;SimSun" w:hAnsi="宋体;SimSun" w:cs="宋体;SimSun"/>
          <w:color w:val="000000"/>
          <w:kern w:val="0"/>
          <w:sz w:val="24"/>
          <w:szCs w:val="24"/>
          <w:lang w:bidi="ar"/>
        </w:rPr>
        <w:t>。苗床处理：扦插前</w:t>
      </w:r>
      <w:r>
        <w:rPr>
          <w:rFonts w:cs="宋体;SimSun" w:ascii="宋体;SimSun" w:hAnsi="宋体;SimSun"/>
          <w:color w:val="000000"/>
          <w:kern w:val="0"/>
          <w:sz w:val="24"/>
          <w:szCs w:val="24"/>
          <w:lang w:bidi="ar"/>
        </w:rPr>
        <w:t>2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 d</w:t>
      </w:r>
      <w:r>
        <w:rPr>
          <w:rFonts w:ascii="宋体;SimSun" w:hAnsi="宋体;SimSun" w:cs="宋体;SimSun"/>
          <w:color w:val="000000"/>
          <w:kern w:val="0"/>
          <w:sz w:val="24"/>
          <w:szCs w:val="24"/>
          <w:lang w:bidi="ar"/>
        </w:rPr>
        <w:t>宜用</w:t>
      </w:r>
      <w:r>
        <w:rPr>
          <w:rFonts w:cs="宋体;SimSun" w:ascii="宋体;SimSun" w:hAnsi="宋体;SimSun"/>
          <w:color w:val="000000"/>
          <w:kern w:val="0"/>
          <w:sz w:val="24"/>
          <w:szCs w:val="24"/>
          <w:lang w:bidi="ar"/>
        </w:rPr>
        <w:t>0.06 %</w:t>
      </w:r>
      <w:r>
        <w:rPr>
          <w:rFonts w:ascii="宋体;SimSun" w:hAnsi="宋体;SimSun" w:cs="宋体;SimSun"/>
          <w:color w:val="000000"/>
          <w:kern w:val="0"/>
          <w:sz w:val="24"/>
          <w:szCs w:val="24"/>
          <w:lang w:bidi="ar"/>
        </w:rPr>
        <w:t>的苯并咪唑</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号消毒苗床，之后盖薄膜封闭，于扦插前</w:t>
      </w:r>
      <w:r>
        <w:rPr>
          <w:rFonts w:cs="宋体;SimSun" w:ascii="宋体;SimSun" w:hAnsi="宋体;SimSun"/>
          <w:color w:val="000000"/>
          <w:kern w:val="0"/>
          <w:sz w:val="24"/>
          <w:szCs w:val="24"/>
          <w:lang w:bidi="ar"/>
        </w:rPr>
        <w:t>3 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 h</w:t>
      </w:r>
      <w:r>
        <w:rPr>
          <w:rFonts w:ascii="宋体;SimSun" w:hAnsi="宋体;SimSun" w:cs="宋体;SimSun"/>
          <w:color w:val="000000"/>
          <w:kern w:val="0"/>
          <w:sz w:val="24"/>
          <w:szCs w:val="24"/>
          <w:lang w:bidi="ar"/>
        </w:rPr>
        <w:t>可揭膜使用。苗床需在扦插前浇透水，以不积水为标准，覆以地膜。插穗选择与准备：选择无病虫为害、生长健壮、芽体饱满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年生的种质优良的母树。剪取插条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摘掉母树上选做插条的顶芽，宜选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年生、无病虫害且生长健壮的中、下部的硬枝枝条。宜选择晴天上午露水干后或阴天。插条贮藏：插条采回后，放置于温度</w:t>
      </w:r>
      <w:r>
        <w:rPr>
          <w:rFonts w:cs="宋体;SimSun" w:ascii="宋体;SimSun" w:hAnsi="宋体;SimSun"/>
          <w:color w:val="000000"/>
          <w:kern w:val="0"/>
          <w:sz w:val="24"/>
          <w:szCs w:val="24"/>
          <w:lang w:bidi="ar"/>
        </w:rPr>
        <w:t>3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 ℃</w:t>
      </w:r>
      <w:r>
        <w:rPr>
          <w:rFonts w:ascii="宋体;SimSun" w:hAnsi="宋体;SimSun" w:cs="宋体;SimSun"/>
          <w:color w:val="000000"/>
          <w:kern w:val="0"/>
          <w:sz w:val="24"/>
          <w:szCs w:val="24"/>
          <w:lang w:bidi="ar"/>
        </w:rPr>
        <w:t>、湿度</w:t>
      </w:r>
      <w:r>
        <w:rPr>
          <w:rFonts w:cs="宋体;SimSun" w:ascii="宋体;SimSun" w:hAnsi="宋体;SimSun"/>
          <w:color w:val="000000"/>
          <w:kern w:val="0"/>
          <w:sz w:val="24"/>
          <w:szCs w:val="24"/>
          <w:lang w:bidi="ar"/>
        </w:rPr>
        <w:t>5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 %</w:t>
      </w:r>
      <w:r>
        <w:rPr>
          <w:rFonts w:ascii="宋体;SimSun" w:hAnsi="宋体;SimSun" w:cs="宋体;SimSun"/>
          <w:color w:val="000000"/>
          <w:kern w:val="0"/>
          <w:sz w:val="24"/>
          <w:szCs w:val="24"/>
          <w:lang w:bidi="ar"/>
        </w:rPr>
        <w:t>的黑暗条件的冷库存放</w:t>
      </w:r>
      <w:r>
        <w:rPr>
          <w:rFonts w:cs="宋体;SimSun" w:ascii="宋体;SimSun" w:hAnsi="宋体;SimSun"/>
          <w:color w:val="000000"/>
          <w:kern w:val="0"/>
          <w:sz w:val="24"/>
          <w:szCs w:val="24"/>
          <w:lang w:bidi="ar"/>
        </w:rPr>
        <w:t>5 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d</w:t>
      </w:r>
      <w:r>
        <w:rPr>
          <w:rFonts w:ascii="宋体;SimSun" w:hAnsi="宋体;SimSun" w:cs="宋体;SimSun"/>
          <w:color w:val="000000"/>
          <w:kern w:val="0"/>
          <w:sz w:val="24"/>
          <w:szCs w:val="24"/>
          <w:lang w:bidi="ar"/>
        </w:rPr>
        <w:t>。插穗剪裁：宜选择插条的下、中部做插穗，每一插穗保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芽，插条长</w:t>
      </w:r>
      <w:r>
        <w:rPr>
          <w:rFonts w:cs="宋体;SimSun" w:ascii="宋体;SimSun" w:hAnsi="宋体;SimSun"/>
          <w:color w:val="000000"/>
          <w:kern w:val="0"/>
          <w:sz w:val="24"/>
          <w:szCs w:val="24"/>
          <w:lang w:bidi="ar"/>
        </w:rPr>
        <w:t>15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剪取时，上剪口平剪，距芽</w:t>
      </w:r>
      <w:r>
        <w:rPr>
          <w:rFonts w:cs="宋体;SimSun" w:ascii="宋体;SimSun" w:hAnsi="宋体;SimSun"/>
          <w:color w:val="000000"/>
          <w:kern w:val="0"/>
          <w:sz w:val="24"/>
          <w:szCs w:val="24"/>
          <w:lang w:bidi="ar"/>
        </w:rPr>
        <w:t>1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cm</w:t>
      </w:r>
      <w:r>
        <w:rPr>
          <w:rFonts w:ascii="宋体;SimSun" w:hAnsi="宋体;SimSun" w:cs="宋体;SimSun"/>
          <w:color w:val="000000"/>
          <w:kern w:val="0"/>
          <w:sz w:val="24"/>
          <w:szCs w:val="24"/>
          <w:lang w:bidi="ar"/>
        </w:rPr>
        <w:t>，下剪口斜剪，切面需平滑。插穗宜</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株扎成捆，底端斜切部位平齐。先将扎捆的插穗用</w:t>
      </w:r>
      <w:r>
        <w:rPr>
          <w:rFonts w:cs="宋体;SimSun" w:ascii="宋体;SimSun" w:hAnsi="宋体;SimSun"/>
          <w:color w:val="000000"/>
          <w:kern w:val="0"/>
          <w:sz w:val="24"/>
          <w:szCs w:val="24"/>
          <w:lang w:bidi="ar"/>
        </w:rPr>
        <w:t>0.3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 %</w:t>
      </w:r>
      <w:r>
        <w:rPr>
          <w:rFonts w:ascii="宋体;SimSun" w:hAnsi="宋体;SimSun" w:cs="宋体;SimSun"/>
          <w:color w:val="000000"/>
          <w:kern w:val="0"/>
          <w:sz w:val="24"/>
          <w:szCs w:val="24"/>
          <w:lang w:bidi="ar"/>
        </w:rPr>
        <w:t>高锰酸钾消毒</w:t>
      </w:r>
      <w:r>
        <w:rPr>
          <w:rFonts w:cs="宋体;SimSun" w:ascii="宋体;SimSun" w:hAnsi="宋体;SimSun"/>
          <w:color w:val="000000"/>
          <w:kern w:val="0"/>
          <w:sz w:val="24"/>
          <w:szCs w:val="24"/>
          <w:lang w:bidi="ar"/>
        </w:rPr>
        <w:t>30 min</w:t>
      </w:r>
      <w:r>
        <w:rPr>
          <w:rFonts w:ascii="宋体;SimSun" w:hAnsi="宋体;SimSun" w:cs="宋体;SimSun"/>
          <w:color w:val="000000"/>
          <w:kern w:val="0"/>
          <w:sz w:val="24"/>
          <w:szCs w:val="24"/>
          <w:lang w:bidi="ar"/>
        </w:rPr>
        <w:t>，捞出用清水冲洗阴干，再使用浓度为</w:t>
      </w:r>
      <w:r>
        <w:rPr>
          <w:rFonts w:cs="宋体;SimSun" w:ascii="宋体;SimSun" w:hAnsi="宋体;SimSun"/>
          <w:color w:val="000000"/>
          <w:kern w:val="0"/>
          <w:sz w:val="24"/>
          <w:szCs w:val="24"/>
          <w:lang w:bidi="ar"/>
        </w:rPr>
        <w:t>0.01 %</w:t>
      </w:r>
      <w:r>
        <w:rPr>
          <w:rFonts w:ascii="宋体;SimSun" w:hAnsi="宋体;SimSun" w:cs="宋体;SimSun"/>
          <w:color w:val="000000"/>
          <w:kern w:val="0"/>
          <w:sz w:val="24"/>
          <w:szCs w:val="24"/>
          <w:lang w:bidi="ar"/>
        </w:rPr>
        <w:t>的吲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萘乙酸进行浸泡插穗下部</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cm</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2 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 h</w:t>
      </w:r>
      <w:r>
        <w:rPr>
          <w:rFonts w:ascii="宋体;SimSun" w:hAnsi="宋体;SimSun" w:cs="宋体;SimSun"/>
          <w:color w:val="000000"/>
          <w:kern w:val="0"/>
          <w:sz w:val="24"/>
          <w:szCs w:val="24"/>
          <w:lang w:bidi="ar"/>
        </w:rPr>
        <w:t>。扦插季节：宜秋、冬季最佳，采用斜插法，将薄膜用直径</w:t>
      </w:r>
      <w:r>
        <w:rPr>
          <w:rFonts w:cs="宋体;SimSun" w:ascii="宋体;SimSun" w:hAnsi="宋体;SimSun"/>
          <w:color w:val="000000"/>
          <w:kern w:val="0"/>
          <w:sz w:val="24"/>
          <w:szCs w:val="24"/>
          <w:lang w:bidi="ar"/>
        </w:rPr>
        <w:t>5 mm</w:t>
      </w:r>
      <w:r>
        <w:rPr>
          <w:rFonts w:ascii="宋体;SimSun" w:hAnsi="宋体;SimSun" w:cs="宋体;SimSun"/>
          <w:color w:val="000000"/>
          <w:kern w:val="0"/>
          <w:sz w:val="24"/>
          <w:szCs w:val="24"/>
          <w:lang w:bidi="ar"/>
        </w:rPr>
        <w:t>打孔针打一小孔，插穗以</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斜插入附有薄膜的空洞中，深度以插穗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处为宜，外露芽眼，插入压实。株距</w:t>
      </w:r>
      <w:r>
        <w:rPr>
          <w:rFonts w:cs="宋体;SimSun" w:ascii="宋体;SimSun" w:hAnsi="宋体;SimSun"/>
          <w:color w:val="000000"/>
          <w:kern w:val="0"/>
          <w:sz w:val="24"/>
          <w:szCs w:val="24"/>
          <w:lang w:bidi="ar"/>
        </w:rPr>
        <w:t>8 cm</w:t>
      </w:r>
      <w:r>
        <w:rPr>
          <w:rFonts w:ascii="宋体;SimSun" w:hAnsi="宋体;SimSun" w:cs="宋体;SimSun"/>
          <w:color w:val="000000"/>
          <w:kern w:val="0"/>
          <w:sz w:val="24"/>
          <w:szCs w:val="24"/>
          <w:lang w:bidi="ar"/>
        </w:rPr>
        <w:t>，行距</w:t>
      </w:r>
      <w:r>
        <w:rPr>
          <w:rFonts w:cs="宋体;SimSun" w:ascii="宋体;SimSun" w:hAnsi="宋体;SimSun"/>
          <w:color w:val="000000"/>
          <w:kern w:val="0"/>
          <w:sz w:val="24"/>
          <w:szCs w:val="24"/>
          <w:lang w:bidi="ar"/>
        </w:rPr>
        <w:t>20 cm</w:t>
      </w:r>
      <w:r>
        <w:rPr>
          <w:rFonts w:ascii="宋体;SimSun" w:hAnsi="宋体;SimSun" w:cs="宋体;SimSun"/>
          <w:color w:val="000000"/>
          <w:kern w:val="0"/>
          <w:sz w:val="24"/>
          <w:szCs w:val="24"/>
          <w:lang w:bidi="ar"/>
        </w:rPr>
        <w:t>。扦插后管理：扦插后使用</w:t>
      </w:r>
      <w:r>
        <w:rPr>
          <w:rFonts w:cs="宋体;SimSun" w:ascii="宋体;SimSun" w:hAnsi="宋体;SimSun"/>
          <w:color w:val="000000"/>
          <w:kern w:val="0"/>
          <w:sz w:val="24"/>
          <w:szCs w:val="24"/>
          <w:lang w:bidi="ar"/>
        </w:rPr>
        <w:t>0.06 %</w:t>
      </w:r>
      <w:r>
        <w:rPr>
          <w:rFonts w:ascii="宋体;SimSun" w:hAnsi="宋体;SimSun" w:cs="宋体;SimSun"/>
          <w:color w:val="000000"/>
          <w:kern w:val="0"/>
          <w:sz w:val="24"/>
          <w:szCs w:val="24"/>
          <w:lang w:bidi="ar"/>
        </w:rPr>
        <w:t>的苯并咪唑</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号进行消毒，每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直至发根展叶。拱棚内保持温度≤</w:t>
      </w:r>
      <w:r>
        <w:rPr>
          <w:rFonts w:cs="宋体;SimSun" w:ascii="宋体;SimSun" w:hAnsi="宋体;SimSun"/>
          <w:color w:val="000000"/>
          <w:kern w:val="0"/>
          <w:sz w:val="24"/>
          <w:szCs w:val="24"/>
          <w:lang w:bidi="ar"/>
        </w:rPr>
        <w:t>35 ℃</w:t>
      </w:r>
      <w:r>
        <w:rPr>
          <w:rFonts w:ascii="宋体;SimSun" w:hAnsi="宋体;SimSun" w:cs="宋体;SimSun"/>
          <w:color w:val="000000"/>
          <w:kern w:val="0"/>
          <w:sz w:val="24"/>
          <w:szCs w:val="24"/>
          <w:lang w:bidi="ar"/>
        </w:rPr>
        <w:t>，湿度</w:t>
      </w:r>
      <w:r>
        <w:rPr>
          <w:rFonts w:cs="宋体;SimSun" w:ascii="宋体;SimSun" w:hAnsi="宋体;SimSun"/>
          <w:color w:val="000000"/>
          <w:kern w:val="0"/>
          <w:sz w:val="24"/>
          <w:szCs w:val="24"/>
          <w:lang w:bidi="ar"/>
        </w:rPr>
        <w:t>7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 %</w:t>
      </w:r>
      <w:r>
        <w:rPr>
          <w:rFonts w:ascii="宋体;SimSun" w:hAnsi="宋体;SimSun" w:cs="宋体;SimSun"/>
          <w:color w:val="000000"/>
          <w:kern w:val="0"/>
          <w:sz w:val="24"/>
          <w:szCs w:val="24"/>
          <w:lang w:bidi="ar"/>
        </w:rPr>
        <w:t>。高温天气时，需对拱棚遮阳网进行喷水降温加湿。喷淋次数依据具体的温湿度数据而定。喷淋苗圃宜为天然的地下水，无污染的地表水或者使用静置一天后的自来水。插穗生根发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片时视生长情况使用</w:t>
      </w:r>
      <w:r>
        <w:rPr>
          <w:rFonts w:cs="宋体;SimSun" w:ascii="宋体;SimSun" w:hAnsi="宋体;SimSun"/>
          <w:color w:val="000000"/>
          <w:kern w:val="0"/>
          <w:sz w:val="24"/>
          <w:szCs w:val="24"/>
          <w:lang w:bidi="ar"/>
        </w:rPr>
        <w:t>0.3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 %</w:t>
      </w:r>
      <w:r>
        <w:rPr>
          <w:rFonts w:ascii="宋体;SimSun" w:hAnsi="宋体;SimSun" w:cs="宋体;SimSun"/>
          <w:color w:val="000000"/>
          <w:kern w:val="0"/>
          <w:sz w:val="24"/>
          <w:szCs w:val="24"/>
          <w:lang w:bidi="ar"/>
        </w:rPr>
        <w:t>的磷酸二氢钾叶面喷施肥。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片叶以后要加强肥水管理，可使用浓度</w:t>
      </w:r>
      <w:r>
        <w:rPr>
          <w:rFonts w:cs="宋体;SimSun" w:ascii="宋体;SimSun" w:hAnsi="宋体;SimSun"/>
          <w:color w:val="000000"/>
          <w:kern w:val="0"/>
          <w:sz w:val="24"/>
          <w:szCs w:val="24"/>
          <w:lang w:bidi="ar"/>
        </w:rPr>
        <w:t>0.3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 %</w:t>
      </w:r>
      <w:r>
        <w:rPr>
          <w:rFonts w:ascii="宋体;SimSun" w:hAnsi="宋体;SimSun" w:cs="宋体;SimSun"/>
          <w:color w:val="000000"/>
          <w:kern w:val="0"/>
          <w:sz w:val="24"/>
          <w:szCs w:val="24"/>
          <w:lang w:bidi="ar"/>
        </w:rPr>
        <w:t>混合肥（</w:t>
      </w:r>
      <w:r>
        <w:rPr>
          <w:rFonts w:cs="宋体;SimSun" w:ascii="宋体;SimSun" w:hAnsi="宋体;SimSun"/>
          <w:color w:val="000000"/>
          <w:kern w:val="0"/>
          <w:sz w:val="24"/>
          <w:szCs w:val="24"/>
          <w:lang w:bidi="ar"/>
        </w:rPr>
        <w:t>N:P:K=15:15:15</w:t>
      </w:r>
      <w:r>
        <w:rPr>
          <w:rFonts w:ascii="宋体;SimSun" w:hAnsi="宋体;SimSun" w:cs="宋体;SimSun"/>
          <w:color w:val="000000"/>
          <w:kern w:val="0"/>
          <w:sz w:val="24"/>
          <w:szCs w:val="24"/>
          <w:lang w:bidi="ar"/>
        </w:rPr>
        <w:t>）溶解后浇淋苗圃。除草培土及时清除苗圃地杂草，后期苗床四周培土。插穗有花芽时，尽早摘除。病虫害控制病害防治参见附录</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虫害防治参见附录</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苗木出圃、分级与检验：苗木质化、高度达</w:t>
      </w:r>
      <w:r>
        <w:rPr>
          <w:rFonts w:cs="宋体;SimSun" w:ascii="宋体;SimSun" w:hAnsi="宋体;SimSun"/>
          <w:color w:val="000000"/>
          <w:kern w:val="0"/>
          <w:sz w:val="24"/>
          <w:szCs w:val="24"/>
          <w:lang w:bidi="ar"/>
        </w:rPr>
        <w:t>40 cm</w:t>
      </w:r>
      <w:r>
        <w:rPr>
          <w:rFonts w:ascii="宋体;SimSun" w:hAnsi="宋体;SimSun" w:cs="宋体;SimSun"/>
          <w:color w:val="000000"/>
          <w:kern w:val="0"/>
          <w:sz w:val="24"/>
          <w:szCs w:val="24"/>
          <w:lang w:bidi="ar"/>
        </w:rPr>
        <w:t>以上就可炼苗，一个月后出圃。具体苗木分级按照</w:t>
      </w:r>
      <w:r>
        <w:rPr>
          <w:rFonts w:cs="宋体;SimSun" w:ascii="宋体;SimSun" w:hAnsi="宋体;SimSun"/>
          <w:color w:val="000000"/>
          <w:kern w:val="0"/>
          <w:sz w:val="24"/>
          <w:szCs w:val="24"/>
          <w:lang w:bidi="ar"/>
        </w:rPr>
        <w:t>DB 45/T 86-2003</w:t>
      </w:r>
      <w:r>
        <w:rPr>
          <w:rFonts w:ascii="宋体;SimSun" w:hAnsi="宋体;SimSun" w:cs="宋体;SimSun"/>
          <w:color w:val="000000"/>
          <w:kern w:val="0"/>
          <w:sz w:val="24"/>
          <w:szCs w:val="24"/>
          <w:lang w:bidi="ar"/>
        </w:rPr>
        <w:t xml:space="preserve">的要求进行。苗木检验方法与判定按照 </w:t>
      </w:r>
      <w:r>
        <w:rPr>
          <w:rFonts w:cs="宋体;SimSun" w:ascii="宋体;SimSun" w:hAnsi="宋体;SimSun"/>
          <w:color w:val="000000"/>
          <w:kern w:val="0"/>
          <w:sz w:val="24"/>
          <w:szCs w:val="24"/>
          <w:lang w:bidi="ar"/>
        </w:rPr>
        <w:t>GB/T 19177-2003</w:t>
      </w:r>
      <w:r>
        <w:rPr>
          <w:rFonts w:ascii="宋体;SimSun" w:hAnsi="宋体;SimSun" w:cs="宋体;SimSun"/>
          <w:color w:val="000000"/>
          <w:kern w:val="0"/>
          <w:sz w:val="24"/>
          <w:szCs w:val="24"/>
          <w:lang w:bidi="ar"/>
        </w:rPr>
        <w:t xml:space="preserve">的规定标准执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一种紫外线桑叶附着病原灭活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9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87.3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潘志新、唐亮、蒋满贵、杨杰、王霞、罗坚、黄旭华、胡文娟、冉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机型主要针对家蚕经桑叶食下传染微粒子病防控，通过桑叶表面干燥、臭氧消毒等措施对桑叶上的病原进行减毒、灭活处理，达到防控微粒子病的目的。当前已知导致家蚕微粒子病爆发的主要原因是桑园来源的微孢子虫，为野外昆虫尸体或排泄物携带而附着在桑叶上，再经家蚕食下导致感染致病。微粒子病发生较为严重时，时间上与野外昆虫活动频繁的春夏交汇时期相吻合，环境温度在</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之间，且雨露水偏多，湿度较大，这样的条件下微孢子虫的活性好、传染力强，家蚕食下这些带病原的桑叶后极容易导致微粒子病发生。前期实验发现，微孢子虫对温湿度较为敏感，常温下涂抹在桑叶的微孢子虫在干燥</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后，致病力下降</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当温度上升后，其活性下降更快。且对强氧化剂、紫外线等耐受性较差，常规的含氯消毒溶液、臭氧、高剂量紫外线照射均对微孢子虫有很好的杀灭效果。而臭氧在溶液或高湿度环境下，其对微孢子虫的杀灭活性更高，灭活速度更快。另外，蚕食下桑叶水份含量的多少也会直接影响蚕的健康程度，当桑叶附着雨水、露水较多时，蚕体抗性下降容易感病，反之，桑叶干燥蚕体健康，抗病抗逆性较好。当前在家蚕原种繁育过程中使用含氯消毒液浸泡消毒桑叶灭活病原处理，对防控家蚕微孢子虫感染起到了积极的意义，也降低了微粒子病的发病比例。在家蚕原种繁育过程中使用含氯消毒液浸泡消毒桑叶灭活病原处理，但依然存在两个以下几个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粘连的桑叶分离效果差，粘连部位的微孢子虫无法有效浸润，消毒不彻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消毒液有效氯难以实时监测，有效浓度在使用过程中变化较大，影响消毒稳定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消毒过程中，破损桑叶会溶解出部分有机物，对消毒液的消毒效果产生较大的负面影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消毒、清洗、晾干等对桑叶产生机械损伤和化学侵蚀，会导致桑叶品质下降。本成果通过研发一种方便实用的紫外线桑叶表面消毒机械，以多方位高剂量紫外线照射和干燥处理，减毒或杀灭桑叶表面可能的微孢子虫，实现对家蚕微粒子病的防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桑叶表面干燥消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49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87.3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蚕业技术推广站 </w:t>
      </w:r>
    </w:p>
    <w:p>
      <w:pPr>
        <w:pStyle w:val="Normal"/>
        <w:widowControl/>
        <w:ind w:firstLine="480"/>
        <w:jc w:val="left"/>
        <w:rPr/>
      </w:pPr>
      <w:r>
        <w:rPr>
          <w:rFonts w:ascii="宋体;SimSun" w:hAnsi="宋体;SimSun" w:cs="宋体;SimSun"/>
          <w:color w:val="000000"/>
          <w:kern w:val="0"/>
          <w:sz w:val="24"/>
          <w:szCs w:val="24"/>
          <w:lang w:bidi="ar"/>
        </w:rPr>
        <w:t>主要完成人员：唐亮、石美宁、潘志新、胡文娟、黄深惠、陆晓、浦月霞、王霞、董桂清、陈小青、黄旭华、汤庆坤、黄尚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机型主要针对家蚕经桑叶食下传染微粒子病防控，通过桑叶表面干燥、臭氧消毒等措施对桑叶上的病原进行减毒、灭活处理，达到防控微粒子病的目的。目前导致家蚕微粒子病爆发的主要原因是桑园来源的微孢子虫，为野外昆虫尸体或排泄物携带而附着在桑叶上，再经家蚕食下导致感染致病。从时间上来看，微粒子病发生较为严重时，与野外昆虫活动频繁的春夏交汇时期相吻合，环境温度在</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之间，且雨露水偏多，湿度较大，这样的条件下微孢子虫的活性好、传染力强，家蚕食下这些带病原的桑叶后极容易导致微粒子病发生。前期实验发现，微孢子虫对温湿度较为敏感，常温下涂抹在桑叶的微孢子虫在干燥</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后，致病力下降</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当温度上升后，其活性下降更快。且对强氧化剂、紫外线等耐受性较差，常规的含氯消毒溶液、臭氧、高剂量紫外线照射均对微孢子虫有很好的杀灭效果。而臭氧在溶液或高湿度环境下，其对微孢子虫的杀灭活性更高，灭活速度更快。另外，蚕食下桑叶水份含量的多少也会直接影响蚕的健康程度，当桑叶附着雨水、露水较多时，蚕体抗性下降容易感病，反之，桑叶干燥蚕体健康，抗病抗逆性较好。在家蚕原种繁育过程中使用含氯消毒液浸泡消毒桑叶灭活病原处理，对防控家蚕微孢子虫感染起到了积极的意义，也降低了微粒子病的发病比例。但该方法依然存在两个以下几个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粘连的桑叶分离效果差，粘连部位的微孢子虫无法有效浸润，消毒不彻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消毒液有效氯难以实时监测，有效浓度在使用过程中变化较大，影响消毒稳定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消毒过程中，破损桑叶会溶解出部分有机物，对消毒液的消毒效果产生较大的负面影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消毒、清洗、晾干等对桑叶产生机械损伤和化学侵蚀，会导致桑叶品质下降。本成果研发一种有效的桑叶表面消毒方法。主要解决的技术问题有三个：一是将因雨露水导致粘连的桑叶有效分开；二是将桑叶表面水分快速干燥的同时保证桑叶质量；三是消毒处理过程维持容器内一定的臭氧浓度，加速微孢子虫被氧化灭活。实现桑叶新鲜、快速高效地表面病原减毒、灭活。除在桑叶病原消毒上应用外，还可用于农产品外表消毒、干燥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一种建筑涂料喷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0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艺龙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张立峥、张嵘、乔磊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筑物长期承受风吹、日晒、雨淋、磨损、腐蚀后，其装修表面会出现损坏，为了保护建筑物不受环境的影响和破坏，需要在建筑物表面喷涂涂料，涂料不仅可以保护被涂饰物的表面，还可以提高建筑的美观价值。传统的涂料喷涂多采用人工涂刷的方式，将搅拌好的涂料通过小桶盛装，手工涂刷，这种方式工作效率低、劳动强度大、物料浪费较多，而现有的建筑涂料喷涂装置大多存在着涂料搅拌不均匀、喷涂时卡料、涂料面积小的情况。本项目研究一种建筑涂料喷涂装置，它包括底座，所述底座的上表面设有搅拌桶，所述搅拌桶的顶部通过螺钉固定连接有端盖，所述端盖顶部的右侧设有进料斗，所述端盖的顶部中轴连接有机壳，所述机壳的内部固定安装有搅拌电机，所述底座的顶部设有支撑架，所述支撑架位于搅拌桶的右侧，所述支撑架和搅拌桶之间焊接有置物板，所述支撑架远离底座的一端开设有通孔，所述通孔内放置有喷料枪。通过在喷料枪内部开设设置加热腔，一方面在喷涂时对导料筒内的流经的涂料进行加热，使得喷涂流畅、喷涂的效果更好，另一方面避免导料筒内残余的涂料在放置后凝固，下次使用会出现卡料的现象。该建筑涂料喷涂装置，通过在搅拌桶的底部倾斜设置挡板，避免轴承座的存在造成涂料堆积，便于搅拌后的涂料向抽料管移动。通过在喷料枪内部开设设置加热腔，一方面在喷涂时对导料筒内的流经的涂料进行加热，使得喷涂流畅、喷涂的效果更好，另一方面避免导料筒内残余的涂料在放置后凝固，下次使用会出现卡料的现象。通过在回收箱的右端转动连接收料板，便于在进行喷涂作业时将沿着建筑表面流淌下来涂料，经收料板流入到回收箱内进行收集，避免了涂料直接流淌到地面，不利于清洁，收集的涂料能够进行再次利用，避免了资源的浪费。本实用新型装置具备搅拌充分、喷涂流畅、便于移动、可操作面积广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一种用于油漆涂料生产的快速过滤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0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艺龙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张立峥、张嵘、王小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涂料一般由成膜物质、填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颜填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溶剂、助剂等四部分组成，根据性能要求有时成分会略有变化，如清漆没有颜填料、粉末涂料中可以没有溶剂，属于有机化工高分子材料，所形成的涂膜属于高分子化合物类型，按照现代通行的化工产品的分类，涂料属于精细化工产品。在生产油漆涂料的过程中，油漆原材料中含有较多的杂质灰尘，为了保证油漆原材料的质量良好，需使用过滤设备进行过滤，目前的油漆生产过滤设备在长时间使用后，不能对过滤设备及时进行清理，很容易使杂质灰尘堵塞过滤设备，降低了过滤设备的过滤效率。本研究的实用新型具体提供了一种用于油漆涂料生产的快速过滤设备，它包括箱体，所述箱体内腔两侧的顶部均固定连接有横板，两个横板相对应的一侧固定连接有搅拌箱，所述箱体顶部表面的左侧贯穿设置有进料管，箱体顶部表面的右侧贯穿设置有清洗管，箱体顶部表面的中心处固定连接有电机，电机输出端的底部贯穿箱体并固定连接有搅拌杆，搅拌杆的底部延伸至搅拌箱内腔的底部。本实用新型通过设置电动伸缩杆、第一框体、横杆、第二框体、过滤孔、搅拌箱、搅拌杆和搅拌叶片相互配合，达到了方便清理过滤设备的效果，解决了在长时间使用后，不能对过滤设备及时地进行清理，很容易使杂质灰尘堵塞过滤设备，降低了过滤效率的问题。本装置通过设置清洗管，能够清理搅拌箱中残留的油漆原材料，通过设置扣槽，能够方便框体的拿放，通过设置螺栓，能够起到固定第二框体的作用，通过设置横板，能够起到支撑搅拌箱的作用，通过设置横杆和滑块，能够起到支撑滤框的作用，通过设置抽风机和活性炭滤板，能够净化油漆原材料产生的有害气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一种复合型水性隔热外墙涂料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0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艺龙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韩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建筑保温隔热涂料作为一种具有特殊功能的建筑涂料，其既具有建筑涂料所固有的装饰和保护墙体的作用，同时又可通过阻隔、反射和辐射等方式有效的降低建筑物表面及内部的温度，降低墙面的热量积累，以达到节约建筑能耗的作用。外墙涂料相对于内墙涂料，面对的环境恶劣程度增大，导致很难实现外墙涂料兼具水性、隔热、防水、防裂等多种功能。现有技术中，往往采用有机聚合物作为主要功能物质，如聚氨酯及改性聚氨酯等，制备具备隔热效果的外墙涂料。但是制备得到的涂料往往防水防碱、抗老化等性能并不理想。因此，制备兼具水性、隔热、防水、防裂等多种功能的外墙涂料仍具有广泛应用前景。本发明研究一种复合型水性隔热外墙涂料及其制备方法，其中复合型水性隔热外墙涂料包括以下组分：硅溶胶、丙烯酸类乳液、复合</w:t>
      </w:r>
      <w:r>
        <w:rPr>
          <w:rFonts w:cs="宋体;SimSun" w:ascii="宋体;SimSun" w:hAnsi="宋体;SimSun"/>
          <w:color w:val="000000"/>
          <w:kern w:val="0"/>
          <w:sz w:val="24"/>
          <w:szCs w:val="24"/>
          <w:lang w:bidi="ar"/>
        </w:rPr>
        <w:t>TiO2/ZrO2</w:t>
      </w:r>
      <w:r>
        <w:rPr>
          <w:rFonts w:ascii="宋体;SimSun" w:hAnsi="宋体;SimSun" w:cs="宋体;SimSun"/>
          <w:color w:val="000000"/>
          <w:kern w:val="0"/>
          <w:sz w:val="24"/>
          <w:szCs w:val="24"/>
          <w:lang w:bidi="ar"/>
        </w:rPr>
        <w:t>气凝胶、复合纤维素</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气凝胶、纳米丝光沸石、钛白粉和助剂。本发明采用硅溶胶和丙烯酸类乳液，充分发挥小颗粒二氧化硅的抗污防尘性能、耐老化性和防火性能，同时防止墙面龟裂。复合</w:t>
      </w:r>
      <w:r>
        <w:rPr>
          <w:rFonts w:cs="宋体;SimSun" w:ascii="宋体;SimSun" w:hAnsi="宋体;SimSun"/>
          <w:color w:val="000000"/>
          <w:kern w:val="0"/>
          <w:sz w:val="24"/>
          <w:szCs w:val="24"/>
          <w:lang w:bidi="ar"/>
        </w:rPr>
        <w:t>TiO2/ZrO2</w:t>
      </w:r>
      <w:r>
        <w:rPr>
          <w:rFonts w:ascii="宋体;SimSun" w:hAnsi="宋体;SimSun" w:cs="宋体;SimSun"/>
          <w:color w:val="000000"/>
          <w:kern w:val="0"/>
          <w:sz w:val="24"/>
          <w:szCs w:val="24"/>
          <w:lang w:bidi="ar"/>
        </w:rPr>
        <w:t>气凝胶、复合纤维素</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气凝胶和纳米丝光沸石均为具有丰富孔道的材料，与丙烯酸类乳液、硅溶胶等混合后，形成密闭孔道，具有较高的隔热效果。本发明采用硅溶胶和丙烯酸类乳液，充分发挥小颗粒二氧化硅的抗污防尘性能、耐老化性和防火性能，同时防止墙面龟裂。复合</w:t>
      </w:r>
      <w:r>
        <w:rPr>
          <w:rFonts w:cs="宋体;SimSun" w:ascii="宋体;SimSun" w:hAnsi="宋体;SimSun"/>
          <w:color w:val="000000"/>
          <w:kern w:val="0"/>
          <w:sz w:val="24"/>
          <w:szCs w:val="24"/>
          <w:lang w:bidi="ar"/>
        </w:rPr>
        <w:t>TiO2/ZrO2</w:t>
      </w:r>
      <w:r>
        <w:rPr>
          <w:rFonts w:ascii="宋体;SimSun" w:hAnsi="宋体;SimSun" w:cs="宋体;SimSun"/>
          <w:color w:val="000000"/>
          <w:kern w:val="0"/>
          <w:sz w:val="24"/>
          <w:szCs w:val="24"/>
          <w:lang w:bidi="ar"/>
        </w:rPr>
        <w:t>气凝胶、复合纤维素</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气凝胶和纳米丝光沸石均为具有丰富孔道的材料，与丙烯酸类乳液、硅溶胶等混合后，形成密闭孔道，具有较高的隔热效果。另外，复合纤维素</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气凝胶同时具有将丝光沸石和硅溶胶中的纳米二氧化硅均匀分散的效果，进一步防止墙面龟裂，复合纤维素</w:t>
      </w:r>
      <w:r>
        <w:rPr>
          <w:rFonts w:cs="宋体;SimSun" w:ascii="宋体;SimSun" w:hAnsi="宋体;SimSun"/>
          <w:color w:val="000000"/>
          <w:kern w:val="0"/>
          <w:sz w:val="24"/>
          <w:szCs w:val="24"/>
          <w:lang w:bidi="ar"/>
        </w:rPr>
        <w:t>/SiO2</w:t>
      </w:r>
      <w:r>
        <w:rPr>
          <w:rFonts w:ascii="宋体;SimSun" w:hAnsi="宋体;SimSun" w:cs="宋体;SimSun"/>
          <w:color w:val="000000"/>
          <w:kern w:val="0"/>
          <w:sz w:val="24"/>
          <w:szCs w:val="24"/>
          <w:lang w:bidi="ar"/>
        </w:rPr>
        <w:t xml:space="preserve">气凝胶还具有较好的疏水性能，有效提升涂料的自洁性。此外，本发明研究的复合型水性隔热外墙涂料中，不含苯和醛类物质，对人体和环境友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一种高效的防腐涂料生产加工用混合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0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艺龙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张立峥、张嵘、刘庆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防腐涂料一般分为常规防腐涂料和重防腐涂料，防腐涂层具有自我修补性，外力造成的局部划痕仍可受到保护，涂层不受切割及焊接损伤，带涂层焊接不影响焊接质量，能够长久地对金属制品起到防腐保护作用，在防腐涂料生产过程中需要使用到混合装置，然而现有的防腐涂料在加工时，都是直接将多种物料一起倒入混合装置内，使得混合效果差，从而影响了防腐涂料的加工效率。本项目针对防腐涂料生产过程中混合效果差的问题，研究一种高效的防腐涂料生产加工用混合装置，该装置，包括混合箱，所述混合箱的顶部固定连接有混合框，所述混合框的顶部设置有电机，所述电机的输出端固定连接有套筒，所述套筒的底部依次贯穿混合框与混合箱并延伸至混合箱的内腔，所述套筒表面的顶部固定连接有混合叶，所述套筒表面的底部固定连接有螺旋叶片，所述套筒的底部套设有伸缩柱，所述伸缩柱表面的顶部固定连接有固定杆，所述固定杆的外侧固定连接有固定架，所述固定架的外侧活动连接有万向轮，所述混合箱表面的顶部开设有波浪滚槽，所述波浪滚槽的内腔与万向轮活动连接，所述伸缩柱表面的底部固定连接有搅拌叶。本实用新型通过进料口将物料导入，进水口对混合箱内注入水，然后通过电机带动套筒进行转动，套筒带动混合叶与螺旋叶片进行转动，混合叶对物料进行搅拌，然后物料会向下移动，通过螺旋叶片的转动来带动物料均匀的下降至混合箱，由于套筒在转动时还会带动伸缩柱进行转动，从而使得伸缩柱带动搅拌叶进行转动，使得物料与水进行混合，通过固定杆、固定架、万向轮与波浪滚槽的配合，使得伸缩柱在转动时还会上下移动，从而使得混合高效，解决了现有的防腐涂料在加工时，都是直接将多种物料一起倒入混合装置内，导致混合效果差影响防腐涂料的加工效率的问题。本实用新型通过设置导流块，对物料起到了导向的作用，避免了会有物料残留在混合框内的现象，通过设置限位架，稳定了电机的工作，对电机进行了限位，从而使得电机可以稳定工作，通过设置滑槽与滑块，对伸缩柱进行了平衡支撑，避免了伸缩柱无法进行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一种建筑涂料用研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0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艺龙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张立峥、张嵘、穆红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涂料是涂覆在被保护或被装饰的物体表面，并能与被涂物形成牢固附着的连续薄膜，通常是以树脂、或油、或乳液为主，添加颜料、填料、相应助剂，用有机溶剂或水配制而成的粘稠液体，涂料可以用不同的施工工艺涂覆在物件表面，形成粘附牢固、具有一定强度、连续的固态薄膜，涂料配料在生产前通常需要将各种原料进行研磨成粉末状，通常这个过程有现有球磨机或者研磨设备来完成。现有研磨设备在粉末进料时由于装置内部有上窜风力，导致进料时建筑粉末回流造成建筑涂料粉末到处飞散，严重影响加工现场环境。现有的设备不能够调节配料研磨的精度，而且配料通常含有一定的水分，如果不对其进行烘干，则会影响研磨的效果。本实用新型属于建筑设备技术领域，具体的提供了一种建筑涂料用研磨装置，它包括装置本体，所述装置本体的顶部固定安装有投料斗，所述投料斗的内部固定安装有连接轴，所述连接轴上固定安装有密封板，所述密封板上固定安装有弹簧，所述弹簧的另一端固定安装在投料斗的内壁上，所述密封板的下方固定安装有破碎腔。本实用新型通过在投料斗的颈部安装有连接轴和密封板，避免研磨设备在粉末进料时由于装置内部进风，并通过弹簧固定连接密封板和投料斗，便于对投料斗进行弹性封盖，使密封板达到投料时向下开启，投料完毕自动关闭，防止涂料在研磨的过程中发生迸溅造成的伤人和粉末回流造成建筑涂料粉末到处飞散，保证了装置的安全性。本研究通过在投料斗的颈部安装有连接轴和密封板，避免研磨设备在粉末进料时由于装置内部进风，并通过弹簧固定连接密封板和投料斗，便于对投料斗进行弹性封盖，使密封板达到投料时向下开启，投料完毕自动关闭，防止涂料在研磨的过程中发生迸溅造成的伤人和粉末回流造成建筑涂料粉末到处飞散，保证了装置的安全性本研究通过在研磨腔的上方内壁中安装有导热板，并在导热板的内侧固定安装有加热装置，便于加热装置和导热板对研磨腔内部进行加热，便于研磨腔内部的涂料粉末上的水分的烘干，避免影响研磨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一种用于</w:t>
      </w:r>
      <w:r>
        <w:rPr>
          <w:rFonts w:cs="宋体;SimSun" w:ascii="宋体;SimSun" w:hAnsi="宋体;SimSun"/>
          <w:b/>
          <w:kern w:val="0"/>
          <w:sz w:val="24"/>
          <w:szCs w:val="24"/>
          <w:lang w:bidi="ar"/>
        </w:rPr>
        <w:t>PVC</w:t>
      </w:r>
      <w:r>
        <w:rPr>
          <w:rFonts w:ascii="宋体;SimSun" w:hAnsi="宋体;SimSun" w:cs="宋体;SimSun"/>
          <w:b/>
          <w:kern w:val="0"/>
          <w:sz w:val="24"/>
          <w:szCs w:val="24"/>
          <w:lang w:bidi="ar"/>
        </w:rPr>
        <w:t>管道的防水涂料涂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0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艺龙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岳莹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防水涂料是指涂料形成的涂膜能够防止雨水或地下水渗漏的一种涂料。防水涂料可按涂料状态和形式分为：乳液型、溶剂型、反应型和改性沥青。丙烯酸防水涂料是以纯丙烯酸聚合物乳液为基料，加入其他添加剂而制得的单组份水乳型防水涂料。防水涂料经固化后形成的防水薄膜具有一定的延伸性、弹塑性、抗裂性、抗渗性及耐候性，能起到防水、防渗和保护作用。防水涂料有良好的温度适应性，操作简便，易于维修与维护现有的防水涂料涂刷装置结构较为简单，其一、一般装置不具备背带，导致装置移动困难，存在较大局限性，其二、装置的长度不能调节，难以应对各种工作情况，存在较大的局限性，其三、手柄结构过于简单，不具备防滑措施，其四、一般装置不能控制涂料输出量，存在较大局限性，其五、各个零部件之间焊接连接，难以拆卸组装，不方便维修。本实用新型提供一种用于</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管道的防水涂料涂刷装置，它包括储蓄箱、进料口、进料口盖、背带、输送管、涂刷器、吸气泵、通孔、刷子、涂刷器机身、紧固螺栓、伸缩杆、伸缩内杆、压缩弹簧、卡块、伸缩外杆、控制线路、固定块、连接螺栓、控制手把和手柄。本实用新型的优点是：背带设置在储蓄箱上，方便移动装置，卡块与伸缩外杆之间呈卡放式连接，且伸缩外杆和伸缩内杆之间呈滑动连接，且伸缩外杆上三等分开设有三个卡槽，通过按压卡块，即可调节伸缩杆的长度，手柄表面粗糙，可防止装置滑脱，控制手把通过控制线路连接吸气泵，按压控制手把，调节防水涂料的输出量，各部件之间通过紧固螺栓连接，方便拆装，也便于维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板栗病虫害防治诊断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1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435.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廖健明、梁文汇、赵志珩、蓝金宣、黄晓露、李宝财、杨卓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广西壮族自治区科学技术厅广西创新驱动发展专项资金项目“贫困地区木本粮油产业科技扶贫示范”（合同编号：桂科</w:t>
      </w:r>
      <w:r>
        <w:rPr>
          <w:rFonts w:cs="宋体;SimSun" w:ascii="宋体;SimSun" w:hAnsi="宋体;SimSun"/>
          <w:color w:val="000000"/>
          <w:kern w:val="0"/>
          <w:sz w:val="24"/>
          <w:szCs w:val="24"/>
          <w:lang w:bidi="ar"/>
        </w:rPr>
        <w:t>AA17204058</w:t>
      </w:r>
      <w:r>
        <w:rPr>
          <w:rFonts w:ascii="宋体;SimSun" w:hAnsi="宋体;SimSun" w:cs="宋体;SimSun"/>
          <w:color w:val="000000"/>
          <w:kern w:val="0"/>
          <w:sz w:val="24"/>
          <w:szCs w:val="24"/>
          <w:lang w:bidi="ar"/>
        </w:rPr>
        <w:t>）所属课题“桂西北板栗优良品种选育与推广应用”（合同编号：桂科</w:t>
      </w:r>
      <w:r>
        <w:rPr>
          <w:rFonts w:cs="宋体;SimSun" w:ascii="宋体;SimSun" w:hAnsi="宋体;SimSun"/>
          <w:color w:val="000000"/>
          <w:kern w:val="0"/>
          <w:sz w:val="24"/>
          <w:szCs w:val="24"/>
          <w:lang w:bidi="ar"/>
        </w:rPr>
        <w:t>AA17204058-3</w:t>
      </w:r>
      <w:r>
        <w:rPr>
          <w:rFonts w:ascii="宋体;SimSun" w:hAnsi="宋体;SimSun" w:cs="宋体;SimSun"/>
          <w:color w:val="000000"/>
          <w:kern w:val="0"/>
          <w:sz w:val="24"/>
          <w:szCs w:val="24"/>
          <w:lang w:bidi="ar"/>
        </w:rPr>
        <w:t>）。项目调查桂西北板栗种质资源，通过常规方法和分子生物学结合方法对具有优良栽培性状的板栗资源进行鉴定评价，采用综合评价方法，筛选出适合我区发展的板栗优良单株。收集区外板栗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份（燕秋、燕龙、燕山早丰、杂</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处暑红、毛板红、云良、云富、永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金斗、山东红栗、华光、遵达栗、燕晶及东陵明珠等），区内地方板栗品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收集（东兰油栗、田林油栗及天峨油栗）。桂西北板栗资源进行资源调查，初步掌握桂西北板栗花期物候等基础数据，同时筛选优良单株</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株。在河池市东兰县营建板栗优良品种高接换冠示范林</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亩，天峨县营建板栗比试试验林</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亩。开展板栗丰产栽培技术培训，课题组成员先后在东兰县、天峨县、金城江区河池镇及九圩镇累计培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培训种植户</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多人，对贫困户发放肥料</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吨。天峨县已组织开展本县帮扶工作，累计帮扶贫困户</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户。本系统积极贯彻“预防为主，综合防治”的植保方针，提出以农业防治和物理防治为基础，按照病虫害的发生规律，选择其薄弱时期科学使用化学防治技术，控制病虫害，应用抗病虫新品种、清理栗园、刮树皮和病斑集中烧毁或深埋、加强土肥水管理、精细修剪，使树冠通风透光良好，利于增强树体抗病虫能力措施。该系统整理和记录了板栗种植中可能发生的各种病害、虫害以及其处理方法（物理防治、生物防治和化学防治）等，方便用户进行及时查询和处理，提高板栗种植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板栗育苗技术推广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1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7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赵志珩、刘丹、梁文汇、蓝金宣、黄晓露、廖健明、李宝财、杨卓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广西壮族自治区科学技术厅广西创新驱动发展专项资金项目“贫困地区木本粮油产业科技扶贫示范”（合同编号：桂科</w:t>
      </w:r>
      <w:r>
        <w:rPr>
          <w:rFonts w:cs="宋体;SimSun" w:ascii="宋体;SimSun" w:hAnsi="宋体;SimSun"/>
          <w:color w:val="000000"/>
          <w:kern w:val="0"/>
          <w:sz w:val="24"/>
          <w:szCs w:val="24"/>
          <w:lang w:bidi="ar"/>
        </w:rPr>
        <w:t>AA17204058</w:t>
      </w:r>
      <w:r>
        <w:rPr>
          <w:rFonts w:ascii="宋体;SimSun" w:hAnsi="宋体;SimSun" w:cs="宋体;SimSun"/>
          <w:color w:val="000000"/>
          <w:kern w:val="0"/>
          <w:sz w:val="24"/>
          <w:szCs w:val="24"/>
          <w:lang w:bidi="ar"/>
        </w:rPr>
        <w:t>）所属课题“桂西北板栗优良品种选育与推广应用”（合同编号：桂科</w:t>
      </w:r>
      <w:r>
        <w:rPr>
          <w:rFonts w:cs="宋体;SimSun" w:ascii="宋体;SimSun" w:hAnsi="宋体;SimSun"/>
          <w:color w:val="000000"/>
          <w:kern w:val="0"/>
          <w:sz w:val="24"/>
          <w:szCs w:val="24"/>
          <w:lang w:bidi="ar"/>
        </w:rPr>
        <w:t>AA17204058-3</w:t>
      </w:r>
      <w:r>
        <w:rPr>
          <w:rFonts w:ascii="宋体;SimSun" w:hAnsi="宋体;SimSun" w:cs="宋体;SimSun"/>
          <w:color w:val="000000"/>
          <w:kern w:val="0"/>
          <w:sz w:val="24"/>
          <w:szCs w:val="24"/>
          <w:lang w:bidi="ar"/>
        </w:rPr>
        <w:t>）。项目调查桂西北板栗种质资源，通过常规方法和分子生物学结合方法对具有优良栽培性状的板栗资源进行鉴定评价，采用综合评价方法，筛选出适合我区发展的板栗优良单株。收集区外板栗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份（燕秋、燕龙、燕山早丰、杂</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处暑红、毛板红、云良、云富、永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金斗、山东红栗、华光、遵达栗、燕晶及东陵明珠等），区内地方板栗品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收集（东兰油栗、田林油栗及天峨油栗）。桂西北板栗资源进行资源调查，初步掌握桂西北板栗花期物候等基础数据，同时筛选优良单株</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株。在河池市东兰县营建板栗优良品种高接换冠示范林</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亩，天峨县营建板栗比试试验林</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亩。开展板栗丰产栽培技术培训，课题组成员先后在东兰县、天峨县、金城江区河池镇及九圩镇累计培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培训种植户</w:t>
      </w:r>
      <w:r>
        <w:rPr>
          <w:rFonts w:cs="宋体;SimSun" w:ascii="宋体;SimSun" w:hAnsi="宋体;SimSun"/>
          <w:color w:val="000000"/>
          <w:kern w:val="0"/>
          <w:sz w:val="24"/>
          <w:szCs w:val="24"/>
          <w:lang w:bidi="ar"/>
        </w:rPr>
        <w:t>410</w:t>
      </w:r>
      <w:r>
        <w:rPr>
          <w:rFonts w:ascii="宋体;SimSun" w:hAnsi="宋体;SimSun" w:cs="宋体;SimSun"/>
          <w:color w:val="000000"/>
          <w:kern w:val="0"/>
          <w:sz w:val="24"/>
          <w:szCs w:val="24"/>
          <w:lang w:bidi="ar"/>
        </w:rPr>
        <w:t>多人，对贫困户发放肥料</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吨。天峨县已组织开展本县帮扶工作，累计帮扶贫困户</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户。板栗育苗技术推广系统是一款板栗苗木育苗技术和推广信息系统，系统围绕板栗育苗新技术的应用，整理和收集了板栗嫁接育苗、容器育苗技术，有助于提升育苗的成活率、缩短培育周期，使得板栗育苗的效率得到有效提升提出了苗圃育苗新技术的推广和应用，能够提升板栗整体育苗水平，并提出了三种苗圃育苗新技术的推广策略，大力宣传推广、加强技术指导以及优化育苗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板栗种质资源信息采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1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赵志珩、刘丹、梁文汇、蓝金宣、黄晓露、廖健明、李宝财、杨卓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广西壮族自治区科学技术厅广西创新驱动发展专项资金项目“贫困地区木本粮油产业科技扶贫示范”（合同编号：桂科</w:t>
      </w:r>
      <w:r>
        <w:rPr>
          <w:rFonts w:cs="宋体;SimSun" w:ascii="宋体;SimSun" w:hAnsi="宋体;SimSun"/>
          <w:color w:val="000000"/>
          <w:kern w:val="0"/>
          <w:sz w:val="24"/>
          <w:szCs w:val="24"/>
          <w:lang w:bidi="ar"/>
        </w:rPr>
        <w:t>AA17204058</w:t>
      </w:r>
      <w:r>
        <w:rPr>
          <w:rFonts w:ascii="宋体;SimSun" w:hAnsi="宋体;SimSun" w:cs="宋体;SimSun"/>
          <w:color w:val="000000"/>
          <w:kern w:val="0"/>
          <w:sz w:val="24"/>
          <w:szCs w:val="24"/>
          <w:lang w:bidi="ar"/>
        </w:rPr>
        <w:t>）所属课题“桂西北板栗优良品种选育与推广应用”（合同编号：桂科</w:t>
      </w:r>
      <w:r>
        <w:rPr>
          <w:rFonts w:cs="宋体;SimSun" w:ascii="宋体;SimSun" w:hAnsi="宋体;SimSun"/>
          <w:color w:val="000000"/>
          <w:kern w:val="0"/>
          <w:sz w:val="24"/>
          <w:szCs w:val="24"/>
          <w:lang w:bidi="ar"/>
        </w:rPr>
        <w:t>AA17204058-3</w:t>
      </w:r>
      <w:r>
        <w:rPr>
          <w:rFonts w:ascii="宋体;SimSun" w:hAnsi="宋体;SimSun" w:cs="宋体;SimSun"/>
          <w:color w:val="000000"/>
          <w:kern w:val="0"/>
          <w:sz w:val="24"/>
          <w:szCs w:val="24"/>
          <w:lang w:bidi="ar"/>
        </w:rPr>
        <w:t>）。项目调查桂西北板栗种质资源，通过常规方法和分子生物学结合方法对具有优良栽培性状的板栗资源进行鉴定评价，采用综合评价方法，筛选出适合我区发展的板栗优良单株。收集区外板栗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份（燕秋、燕龙、燕山早丰、杂</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处暑红、毛板红、云良、云富、永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金斗、山东红栗、华光、遵达栗、燕晶及东陵明珠等），区内地方板栗品种</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收集（东兰油栗、田林油栗及天峨油栗）。桂西北板栗资源进行资源调查，初步掌握桂西北板栗花期物候等基础数据，同时筛选优良单株</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株。在河池市东兰县营建板栗优良品种高接换冠示范林</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亩，天峨县营建板栗比试试验林</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亩。研究板栗在不同立地及气候条件下的交互作用，筛选出更加适宜河池、百色地区栽培的优良品种，并且找出板栗栽培性状的关联基因。同时，针对研究中板栗品种存在的缺陷，继续进行优良株系选育工作，为进一步选育及杂交育种提供基础。该系统是关于板栗的相关信息进行相关基础信息进行采集、整理以及建立数据统计分析的功能系统，由此系统用户可得知包括板栗栽培品种的品种来源、分布、产区自然生态条件、群体数量、生物学特征、生产性能、繁殖性能以及对品种的利用价值评估和其他相关附加信息，以及果实、枝叶照片和产量预计比例。此款系统功能模块划分明朗，用户能直接上手使用。该系统是首个针对经济林树种板栗建立的种质资源信息采集数据分析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抗癌（壮药）新药金草消毒颗粒的研究与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2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多灵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蒋伟哲、付书婕、韦祝新、巫玲玲、黄兴振、蒋敏捷、黄增琼、覃振明、蒋群哲、许崇摇、许立拔、吴峥、李清、蒋雅娜、卢丽宁、向雪香、王巍、林彩霞、高玲、杨沛霖、赵凯丽、周媚、黄俊力、张卓、陈昱晓、韦丽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是由桂科计字</w:t>
      </w:r>
      <w:r>
        <w:rPr>
          <w:rFonts w:cs="宋体;SimSun" w:ascii="宋体;SimSun" w:hAnsi="宋体;SimSun"/>
          <w:color w:val="000000"/>
          <w:kern w:val="0"/>
          <w:sz w:val="24"/>
          <w:szCs w:val="24"/>
          <w:lang w:bidi="ar"/>
        </w:rPr>
        <w:t>[2017]202</w:t>
      </w:r>
      <w:r>
        <w:rPr>
          <w:rFonts w:ascii="宋体;SimSun" w:hAnsi="宋体;SimSun" w:cs="宋体;SimSun"/>
          <w:color w:val="000000"/>
          <w:kern w:val="0"/>
          <w:sz w:val="24"/>
          <w:szCs w:val="24"/>
          <w:lang w:bidi="ar"/>
        </w:rPr>
        <w:t>号文件下达的广西创新驱动发展专项资金项目，广西科技重大专项（桂科</w:t>
      </w:r>
      <w:r>
        <w:rPr>
          <w:rFonts w:cs="宋体;SimSun" w:ascii="宋体;SimSun" w:hAnsi="宋体;SimSun"/>
          <w:color w:val="000000"/>
          <w:kern w:val="0"/>
          <w:sz w:val="24"/>
          <w:szCs w:val="24"/>
          <w:lang w:bidi="ar"/>
        </w:rPr>
        <w:t>AA17202050</w:t>
      </w:r>
      <w:r>
        <w:rPr>
          <w:rFonts w:ascii="宋体;SimSun" w:hAnsi="宋体;SimSun" w:cs="宋体;SimSun"/>
          <w:color w:val="000000"/>
          <w:kern w:val="0"/>
          <w:sz w:val="24"/>
          <w:szCs w:val="24"/>
          <w:lang w:bidi="ar"/>
        </w:rPr>
        <w:t>），课题实施年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月。涉及研究领域是生物医药。本项目是对中药民族药的研究与开发，将传统秘方开发为一种医疗机构制剂和国家新药，促进民族药的推广。二、技术原理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中国最新癌症数据出炉，国家癌症中心发布了中国最新癌症数据，汇总了全国</w:t>
      </w:r>
      <w:r>
        <w:rPr>
          <w:rFonts w:cs="宋体;SimSun" w:ascii="宋体;SimSun" w:hAnsi="宋体;SimSun"/>
          <w:color w:val="000000"/>
          <w:kern w:val="0"/>
          <w:sz w:val="24"/>
          <w:szCs w:val="24"/>
          <w:lang w:bidi="ar"/>
        </w:rPr>
        <w:t>347</w:t>
      </w:r>
      <w:r>
        <w:rPr>
          <w:rFonts w:ascii="宋体;SimSun" w:hAnsi="宋体;SimSun" w:cs="宋体;SimSun"/>
          <w:color w:val="000000"/>
          <w:kern w:val="0"/>
          <w:sz w:val="24"/>
          <w:szCs w:val="24"/>
          <w:lang w:bidi="ar"/>
        </w:rPr>
        <w:t>家癌症登记点的数据，每天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人确诊癌症。癌症发病率高、死亡率高，民众谈癌色变，严重威胁人类健康，目前临床上采用的手术、化疗、放疗基本上对于患者的生存质量、生存期没有帮助，许多治疗还是徒增痛苦。本处方通过改变肿瘤生长的微环境，抑制肿瘤细胞生长，促使肿瘤休眠，大大延长肿瘤患者生存时间。创造“肿瘤微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免疫系统疗法”，对各种癌症均有良好疗效。三、性能指标（一）总体目标根据秘方创造“肿瘤微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免疫系统疗法”癌症解决方案，对于三甲医院确诊无治疗价值的晚期癌症患者接受该方（金草消毒颗粒方药）干预后，取得良好效果。本项目拟将金草消毒颗粒配方开发成壮药医疗机构制剂应用，并进一步完成该方制剂临床前研究，向国家食药总局申报新药临床研究。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金草消毒颗粒的复方配伍、制剂工艺和质量标准研究，完成药效学和安全性评价研究等，获得医疗机构制剂批文（备案证号：桂药制备字</w:t>
      </w:r>
      <w:r>
        <w:rPr>
          <w:rFonts w:cs="宋体;SimSun" w:ascii="宋体;SimSun" w:hAnsi="宋体;SimSun"/>
          <w:color w:val="000000"/>
          <w:kern w:val="0"/>
          <w:sz w:val="24"/>
          <w:szCs w:val="24"/>
          <w:lang w:bidi="ar"/>
        </w:rPr>
        <w:t>M20190001000</w:t>
      </w:r>
      <w:r>
        <w:rPr>
          <w:rFonts w:ascii="宋体;SimSun" w:hAnsi="宋体;SimSun" w:cs="宋体;SimSun"/>
          <w:color w:val="000000"/>
          <w:kern w:val="0"/>
          <w:sz w:val="24"/>
          <w:szCs w:val="24"/>
          <w:lang w:bidi="ar"/>
        </w:rPr>
        <w:t>），并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家医疗机构推广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已收集有</w:t>
      </w:r>
      <w:r>
        <w:rPr>
          <w:rFonts w:cs="宋体;SimSun" w:ascii="宋体;SimSun" w:hAnsi="宋体;SimSun"/>
          <w:color w:val="000000"/>
          <w:kern w:val="0"/>
          <w:sz w:val="24"/>
          <w:szCs w:val="24"/>
          <w:lang w:bidi="ar"/>
        </w:rPr>
        <w:t>398</w:t>
      </w:r>
      <w:r>
        <w:rPr>
          <w:rFonts w:ascii="宋体;SimSun" w:hAnsi="宋体;SimSun" w:cs="宋体;SimSun"/>
          <w:color w:val="000000"/>
          <w:kern w:val="0"/>
          <w:sz w:val="24"/>
          <w:szCs w:val="24"/>
          <w:lang w:bidi="ar"/>
        </w:rPr>
        <w:t>例临床运用资料，为国家新药审批提供重要参考支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申报与本课题相关国家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已获得国家药品监督管理局“中药创新药物</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类新药”临床研究批件（通知书编号：</w:t>
      </w:r>
      <w:r>
        <w:rPr>
          <w:rFonts w:cs="宋体;SimSun" w:ascii="宋体;SimSun" w:hAnsi="宋体;SimSun"/>
          <w:color w:val="000000"/>
          <w:kern w:val="0"/>
          <w:sz w:val="24"/>
          <w:szCs w:val="24"/>
          <w:lang w:bidi="ar"/>
        </w:rPr>
        <w:t>2020LP007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形成</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人的壮药新药研发团队，联合培养博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硕士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三、技术的创造性与先进性本课题根据秘方创造了“肿瘤微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免疫系统疗法”，开发一种癌症解决方案，对于晚期癌症患者接受该方（金草消毒颗粒方药）干预后，取得良好效果。本项目将金草消毒颗粒配方开发成壮药医疗机构制剂应用于临床，进一步积累研究资料，完成该方制剂临床前研究，向国家食药总局申报新药临床研究。对于各种癌症一线治疗失败患者进行干预，仍然取得良好的效果，已经累计服务晚期癌症患者</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总收入</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万元，本项目的技术处于国际先进水平。研究论文发表于日本《药理科学杂志》（</w:t>
      </w:r>
      <w:r>
        <w:rPr>
          <w:rFonts w:cs="宋体;SimSun" w:ascii="宋体;SimSun" w:hAnsi="宋体;SimSun"/>
          <w:color w:val="000000"/>
          <w:kern w:val="0"/>
          <w:sz w:val="24"/>
          <w:szCs w:val="24"/>
          <w:lang w:bidi="ar"/>
        </w:rPr>
        <w:t xml:space="preserve">Journal ofPharmacological Sciences, 2016, 132: 131-137.) </w:t>
      </w:r>
      <w:r>
        <w:rPr>
          <w:rFonts w:ascii="宋体;SimSun" w:hAnsi="宋体;SimSun" w:cs="宋体;SimSun"/>
          <w:color w:val="000000"/>
          <w:kern w:val="0"/>
          <w:sz w:val="24"/>
          <w:szCs w:val="24"/>
          <w:lang w:bidi="ar"/>
        </w:rPr>
        <w:t>。我们还成立广西壮要方医院以及医疗机构制剂室，生产金草消毒颗粒医疗机构制剂主要救治晚期癌症患者，至今服务患者在</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以上，对于各种癌症都表现出良好的疗效，由于治疗的患者都是三级甲等医院确诊或治疗后复发，认为无进一步治疗价值的患者，尽管如此，大部分患者生存期远远超过临床预期，表现出良好的新药开发价值。该成果为人类对肿瘤的认识和治疗提供新的办法，破解了肿瘤的难治性，表现出民族医药魅力。四、技术的成熟程度，适用范围和安全性课题研究基于中医基础理论，通过多靶点、多功能达到治疗肝癌的目的，本方是非细胞毒抗癌药物，具有广谱性，为数万的癌症患者解除疾病的困扰，将产生显著的社会效益。项目实施将是推广我区特色壮医壮药的实例，符合我区发展壮医壮药的规划。本项目是将广西壮药配方进行医疗机构制剂开发并进行产业化应用，可促进传统产业的优化升级或创造全新的经济行业，创造新的增长值和竞争力，推动地区经济健康持续发展。医疗机构制剂备案成功后，已经累计服务晚期癌症患者</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总收入</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万元。我们还创建广西金草消毒颗粒方药医院和制剂生产基地，建立了临床研究平台，在治病救人普度众生的同时，更重要的也积累了临床病例数据和新药开发资金，有利于后续临床研究的进行。本项目的目标是进行国家新药申报，目前已经完成临床前研究工作，已经将注册资料上报国家药品审评中心，目前金草消毒颗粒已获得国家中药</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类新药临床研究批件（通知书编号：</w:t>
      </w:r>
      <w:r>
        <w:rPr>
          <w:rFonts w:cs="宋体;SimSun" w:ascii="宋体;SimSun" w:hAnsi="宋体;SimSun"/>
          <w:color w:val="000000"/>
          <w:kern w:val="0"/>
          <w:sz w:val="24"/>
          <w:szCs w:val="24"/>
          <w:lang w:bidi="ar"/>
        </w:rPr>
        <w:t>2020LP00785</w:t>
      </w:r>
      <w:r>
        <w:rPr>
          <w:rFonts w:ascii="宋体;SimSun" w:hAnsi="宋体;SimSun" w:cs="宋体;SimSun"/>
          <w:color w:val="000000"/>
          <w:kern w:val="0"/>
          <w:sz w:val="24"/>
          <w:szCs w:val="24"/>
          <w:lang w:bidi="ar"/>
        </w:rPr>
        <w:t>）。五、应用情况及存在的问题目前已建设产业化生产车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其中提取车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固体制剂车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为项目的产业化生产提供了条件，设备年产能可达</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中药，预期年产值</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亿元。本项目的目标是要申报国家新药，目前只完成了临床前研究工作，后期将进一步开展临床研究工作，还需要</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亿元的投资。六、历年获奖情况本项目参加了各类创新创业大赛，取得优秀成绩： </w:t>
      </w:r>
      <w:r>
        <w:rPr>
          <w:rFonts w:cs="宋体;SimSun" w:ascii="宋体;SimSun" w:hAnsi="宋体;SimSun"/>
          <w:color w:val="000000"/>
          <w:kern w:val="0"/>
          <w:sz w:val="24"/>
          <w:szCs w:val="24"/>
          <w:lang w:bidi="ar"/>
        </w:rPr>
        <w:t>1.2019</w:t>
      </w:r>
      <w:r>
        <w:rPr>
          <w:rFonts w:ascii="宋体;SimSun" w:hAnsi="宋体;SimSun" w:cs="宋体;SimSun"/>
          <w:color w:val="000000"/>
          <w:kern w:val="0"/>
          <w:sz w:val="24"/>
          <w:szCs w:val="24"/>
          <w:lang w:bidi="ar"/>
        </w:rPr>
        <w:t xml:space="preserve">年中国创新创业大赛“全国优秀企业奖” </w:t>
      </w:r>
      <w:r>
        <w:rPr>
          <w:rFonts w:cs="宋体;SimSun" w:ascii="宋体;SimSun" w:hAnsi="宋体;SimSun"/>
          <w:color w:val="000000"/>
          <w:kern w:val="0"/>
          <w:sz w:val="24"/>
          <w:szCs w:val="24"/>
          <w:lang w:bidi="ar"/>
        </w:rPr>
        <w:t>2.2019</w:t>
      </w:r>
      <w:r>
        <w:rPr>
          <w:rFonts w:ascii="宋体;SimSun" w:hAnsi="宋体;SimSun" w:cs="宋体;SimSun"/>
          <w:color w:val="000000"/>
          <w:kern w:val="0"/>
          <w:sz w:val="24"/>
          <w:szCs w:val="24"/>
          <w:lang w:bidi="ar"/>
        </w:rPr>
        <w:t xml:space="preserve">年广西创新创业大赛“成长组优胜企业” </w:t>
      </w:r>
      <w:r>
        <w:rPr>
          <w:rFonts w:cs="宋体;SimSun" w:ascii="宋体;SimSun" w:hAnsi="宋体;SimSun"/>
          <w:color w:val="000000"/>
          <w:kern w:val="0"/>
          <w:sz w:val="24"/>
          <w:szCs w:val="24"/>
          <w:lang w:bidi="ar"/>
        </w:rPr>
        <w:t>3.2019</w:t>
      </w:r>
      <w:r>
        <w:rPr>
          <w:rFonts w:ascii="宋体;SimSun" w:hAnsi="宋体;SimSun" w:cs="宋体;SimSun"/>
          <w:color w:val="000000"/>
          <w:kern w:val="0"/>
          <w:sz w:val="24"/>
          <w:szCs w:val="24"/>
          <w:lang w:bidi="ar"/>
        </w:rPr>
        <w:t xml:space="preserve">年南宁市创新创业大赛“成长组三等奖” </w:t>
      </w:r>
      <w:r>
        <w:rPr>
          <w:rFonts w:cs="宋体;SimSun" w:ascii="宋体;SimSun" w:hAnsi="宋体;SimSun"/>
          <w:color w:val="000000"/>
          <w:kern w:val="0"/>
          <w:sz w:val="24"/>
          <w:szCs w:val="24"/>
          <w:lang w:bidi="ar"/>
        </w:rPr>
        <w:t>4.2019</w:t>
      </w:r>
      <w:r>
        <w:rPr>
          <w:rFonts w:ascii="宋体;SimSun" w:hAnsi="宋体;SimSun" w:cs="宋体;SimSun"/>
          <w:color w:val="000000"/>
          <w:kern w:val="0"/>
          <w:sz w:val="24"/>
          <w:szCs w:val="24"/>
          <w:lang w:bidi="ar"/>
        </w:rPr>
        <w:t xml:space="preserve">年南宁市创新创业投融资路演大赛决赛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茉莉花茶罐窨技术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2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隆盛源茶业有限公司、广西职业技术学院 </w:t>
      </w:r>
    </w:p>
    <w:p>
      <w:pPr>
        <w:pStyle w:val="Normal"/>
        <w:widowControl/>
        <w:ind w:firstLine="480"/>
        <w:jc w:val="left"/>
        <w:rPr/>
      </w:pPr>
      <w:r>
        <w:rPr>
          <w:rFonts w:ascii="宋体;SimSun" w:hAnsi="宋体;SimSun" w:cs="宋体;SimSun"/>
          <w:color w:val="000000"/>
          <w:kern w:val="0"/>
          <w:sz w:val="24"/>
          <w:szCs w:val="24"/>
          <w:lang w:bidi="ar"/>
        </w:rPr>
        <w:t>主要完成人员：韦全辉、黄秀兰、冯文珍、毛钟警、何海华、廖旭辉、秦永辉、冯文成、冯瑞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茉莉花茶为我国的一大主要内、外兼销产品，年产销量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其生产加工一直沿用传统的加工工艺及技术，要经过多次窨制复火工序。整个工艺至少需要</w:t>
      </w:r>
      <w:r>
        <w:rPr>
          <w:rFonts w:cs="宋体;SimSun" w:ascii="宋体;SimSun" w:hAnsi="宋体;SimSun"/>
          <w:color w:val="000000"/>
          <w:kern w:val="0"/>
          <w:sz w:val="24"/>
          <w:szCs w:val="24"/>
          <w:lang w:bidi="ar"/>
        </w:rPr>
        <w:t>12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d</w:t>
      </w:r>
      <w:r>
        <w:rPr>
          <w:rFonts w:ascii="宋体;SimSun" w:hAnsi="宋体;SimSun" w:cs="宋体;SimSun"/>
          <w:color w:val="000000"/>
          <w:kern w:val="0"/>
          <w:sz w:val="24"/>
          <w:szCs w:val="24"/>
          <w:lang w:bidi="ar"/>
        </w:rPr>
        <w:t xml:space="preserve">完成，几百年不变。这种传统的花茶加工方法有许多不利于生产发展的因素，如加工需要地面窨制、通花散热、起花等，工艺复杂，周期长，能耗大，配花量大，生产效率低，劳动强度大，卫生质量低，产品质量不稳定，产生粉末副茶多等弊端，难以满足清洁化花茶产品的需要。近几年来，为了做大做强茉莉花茶产业，我们突破传统窨制理论的旧框框，改革传统方法，项目在已取得的有关茉莉花茶罐窨生产的研究理论基础上，采用现代生物技术和罐窨技术对茉莉花茶的窨制每一个工段进行了较系统的研究，开发出茉莉花茶的罐窨机以及相配套的罐窨法新技术，这种新技术具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机械化罐式“窨制”技术，使茉莉花在封闭式内循环环境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空气阻力消失，香气分子更为剧烈</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香气分子与水间的引力增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促使水汽和香气凝聚体迅速向茶坯内部渗透扩散</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茶坯毛细管内凝聚成水蒸汽茶坯吸附更多，有效地提高茶坯的吸香能力。节约了用花量，减少窨次，并且提高了茉莉鲜花的利用率和花茶品质。确保了窨制花茶的质量，茉莉花茶香气更持久，鲜灵度较好，并在恢复常压后吸附的香气可以保持很久，并且茶汤苦涩味减退，滋味醇和，汤色明亮；另外茶粉末、碎茶减少，降低了茶耗，又使成品茶外形更趋匀整，品质有所提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内循环罐窨控温、湿装置以及可控温湿技术，使茉莉花能在最佳温度的情况下长时间维持生机，最大限度地释放香气，增加鲜花释放的游离态香气物质总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茉莉花茶罐窨制中，茉莉花吐香在封闭机械化罐中进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然而窨制中使用内循环控温湿装置，具有衡温湿的条件，将窨制温湿度控制在最佳状态，维持了茉莉花旺盛的生机和正常吐香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而且窨后茶坯的着香效果更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茉莉花茶罐窨设备省时省力、生产效率高、茉莉花茶品质稳定、污染少，操作简便，运行状态实时监控可调，可与茶叶的其他生产线实现无缝连接。项目实施期间申请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其中获得授权一件，专利号：</w:t>
      </w:r>
      <w:r>
        <w:rPr>
          <w:rFonts w:cs="宋体;SimSun" w:ascii="宋体;SimSun" w:hAnsi="宋体;SimSun"/>
          <w:color w:val="000000"/>
          <w:kern w:val="0"/>
          <w:sz w:val="24"/>
          <w:szCs w:val="24"/>
          <w:lang w:bidi="ar"/>
        </w:rPr>
        <w:t xml:space="preserve">ZL201921067432.9 </w:t>
      </w:r>
      <w:r>
        <w:rPr>
          <w:rFonts w:ascii="宋体;SimSun" w:hAnsi="宋体;SimSun" w:cs="宋体;SimSun"/>
          <w:color w:val="000000"/>
          <w:kern w:val="0"/>
          <w:sz w:val="24"/>
          <w:szCs w:val="24"/>
          <w:lang w:bidi="ar"/>
        </w:rPr>
        <w:t>共生产加工茉莉花茶</w:t>
      </w:r>
      <w:r>
        <w:rPr>
          <w:rFonts w:cs="宋体;SimSun" w:ascii="宋体;SimSun" w:hAnsi="宋体;SimSun"/>
          <w:color w:val="000000"/>
          <w:kern w:val="0"/>
          <w:sz w:val="24"/>
          <w:szCs w:val="24"/>
          <w:lang w:bidi="ar"/>
        </w:rPr>
        <w:t>35.6</w:t>
      </w:r>
      <w:r>
        <w:rPr>
          <w:rFonts w:ascii="宋体;SimSun" w:hAnsi="宋体;SimSun" w:cs="宋体;SimSun"/>
          <w:color w:val="000000"/>
          <w:kern w:val="0"/>
          <w:sz w:val="24"/>
          <w:szCs w:val="24"/>
          <w:lang w:bidi="ar"/>
        </w:rPr>
        <w:t>吨，总产值</w:t>
      </w:r>
      <w:r>
        <w:rPr>
          <w:rFonts w:cs="宋体;SimSun" w:ascii="宋体;SimSun" w:hAnsi="宋体;SimSun"/>
          <w:color w:val="000000"/>
          <w:kern w:val="0"/>
          <w:sz w:val="24"/>
          <w:szCs w:val="24"/>
          <w:lang w:bidi="ar"/>
        </w:rPr>
        <w:t>458.2</w:t>
      </w:r>
      <w:r>
        <w:rPr>
          <w:rFonts w:ascii="宋体;SimSun" w:hAnsi="宋体;SimSun" w:cs="宋体;SimSun"/>
          <w:color w:val="000000"/>
          <w:kern w:val="0"/>
          <w:sz w:val="24"/>
          <w:szCs w:val="24"/>
          <w:lang w:bidi="ar"/>
        </w:rPr>
        <w:t>万元，降低生产成本</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吨茶。加工出来的茉莉花茶产品具有：外形：条索紧结、色泽黄绿润、匀整；汤色黄绿明亮，香气：鲜灵持久；滋味：醇厚爽口；叶底：柔软明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黑茶清洁化（罐渥堆）加工技术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2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隆盛号茶业有限公司、广西职业技术学院 </w:t>
      </w:r>
    </w:p>
    <w:p>
      <w:pPr>
        <w:pStyle w:val="Normal"/>
        <w:widowControl/>
        <w:ind w:firstLine="480"/>
        <w:jc w:val="left"/>
        <w:rPr/>
      </w:pPr>
      <w:r>
        <w:rPr>
          <w:rFonts w:ascii="宋体;SimSun" w:hAnsi="宋体;SimSun" w:cs="宋体;SimSun"/>
          <w:color w:val="000000"/>
          <w:kern w:val="0"/>
          <w:sz w:val="24"/>
          <w:szCs w:val="24"/>
          <w:lang w:bidi="ar"/>
        </w:rPr>
        <w:t>主要完成人员：冯文珍、黄秀兰、韦全辉、何海华、毛钟警、廖旭辉、秦永辉、冯文成、冯瑞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六堡茶属黑茶类，为历史名茶，其外形色泽黑褐光润，呈金花，香气醇陈，滋味浓醇甘和，具有槟榔香味，汤色红润明净如唬珀。随着近年来茶叶市场品种结构的调整，广西部分企业开始生产六堡茶，从目前的生产情况看，由于生产加工技术的不成熟，在生产中普遍存在以下一些问题：产量低；从生产到消费持续周期长；品质参差不齐等。项目以采用机械化罐式“渥堆”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原料装在可以转动的大罐中进行发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传统渥堆法比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最大的特点就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装在可以转动的大罐中进行发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茶叶不落地远离地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卫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干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动拌和，温湿可控，使渥闷程度均匀，利于控制发酵进程，克服了长期存在的叶堆内和堆周围渥闷程度不一致的毛病，提高了制茶品质，产品滋味浓厚醇和回甘、汤色红褐明亮；解决减少了黑茶传统生产人工降温翻堆的劳动强度而且省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生产能力和产品质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茶叶不接触地面不落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干净卫生符合清洁化生产的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让人们喝黑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喝的放心没有顾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缩堆周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生产能力，由原来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缩短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左右</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在相同时间内增加了黑茶生产的批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渥堆过程中自动翻拌自控温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利于控制发酵进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碎末结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品质。研究的成功实施可极大推动我区黑茶的发展，提高当地农民的经济收入，从而更好地为当地经济建设服务。项目实施期间采用清洁化（罐渥堆）加工技术共生产加工黑茶</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吨，总产值</w:t>
      </w:r>
      <w:r>
        <w:rPr>
          <w:rFonts w:cs="宋体;SimSun" w:ascii="宋体;SimSun" w:hAnsi="宋体;SimSun"/>
          <w:color w:val="000000"/>
          <w:kern w:val="0"/>
          <w:sz w:val="24"/>
          <w:szCs w:val="24"/>
          <w:lang w:bidi="ar"/>
        </w:rPr>
        <w:t>295.1</w:t>
      </w:r>
      <w:r>
        <w:rPr>
          <w:rFonts w:ascii="宋体;SimSun" w:hAnsi="宋体;SimSun" w:cs="宋体;SimSun"/>
          <w:color w:val="000000"/>
          <w:kern w:val="0"/>
          <w:sz w:val="24"/>
          <w:szCs w:val="24"/>
          <w:lang w:bidi="ar"/>
        </w:rPr>
        <w:t>万元，新增加产值</w:t>
      </w:r>
      <w:r>
        <w:rPr>
          <w:rFonts w:cs="宋体;SimSun" w:ascii="宋体;SimSun" w:hAnsi="宋体;SimSun"/>
          <w:color w:val="000000"/>
          <w:kern w:val="0"/>
          <w:sz w:val="24"/>
          <w:szCs w:val="24"/>
          <w:lang w:bidi="ar"/>
        </w:rPr>
        <w:t>64.3</w:t>
      </w:r>
      <w:r>
        <w:rPr>
          <w:rFonts w:ascii="宋体;SimSun" w:hAnsi="宋体;SimSun" w:cs="宋体;SimSun"/>
          <w:color w:val="000000"/>
          <w:kern w:val="0"/>
          <w:sz w:val="24"/>
          <w:szCs w:val="24"/>
          <w:lang w:bidi="ar"/>
        </w:rPr>
        <w:t>万元。降低生产成本</w:t>
      </w:r>
      <w:r>
        <w:rPr>
          <w:rFonts w:cs="宋体;SimSun" w:ascii="宋体;SimSun" w:hAnsi="宋体;SimSun"/>
          <w:color w:val="000000"/>
          <w:kern w:val="0"/>
          <w:sz w:val="24"/>
          <w:szCs w:val="24"/>
          <w:lang w:bidi="ar"/>
        </w:rPr>
        <w:t>1956</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吨。加工出来的黑茶产品具有：香气醇正、浓，汤色红浓明亮，滋味醇厚甘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茉莉花茶低温干燥与茉莉花香水回收技术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8;S38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隆盛源茶业有限公司、广西职业技术学院 </w:t>
      </w:r>
    </w:p>
    <w:p>
      <w:pPr>
        <w:pStyle w:val="Normal"/>
        <w:widowControl/>
        <w:ind w:firstLine="480"/>
        <w:jc w:val="left"/>
        <w:rPr/>
      </w:pPr>
      <w:r>
        <w:rPr>
          <w:rFonts w:ascii="宋体;SimSun" w:hAnsi="宋体;SimSun" w:cs="宋体;SimSun"/>
          <w:color w:val="000000"/>
          <w:kern w:val="0"/>
          <w:sz w:val="24"/>
          <w:szCs w:val="24"/>
          <w:lang w:bidi="ar"/>
        </w:rPr>
        <w:t>主要完成人员：韦全辉、黄秀兰、冯文珍、何海华、毛钟警、廖旭辉、秦永辉、冯文成、冯瑞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横县共有</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万亩茉莉花、</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万名花农、</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多家花茶企业，年产</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万吨茉莉鲜花，按照茶与花</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生产茉莉茶来计算，可以窨制</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万吨茉莉茶，</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万吨茉莉茶如果按照</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回收茉莉花茶露的话，就可以回收茉莉花茶露</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万吨茉莉花茶露</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但现在这些宝贵资源白白浪费丢；茉莉花属“气质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游离态香气物质在释放之前是以糖苷形式存在于鲜花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合适的条件下由内源水解酶水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逐渐释放出游离态香气物质这就需要在窨花过程中给鲜花提供良好的生理环境以最大限度地促进鲜花释香。当茶坯配入茉莉花后，鲜花释放的香气物质花量越大就越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鲜花表面的香气物质浓度越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鲜花和茶叶表面的香气浓度梯度也就越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香气物质的传质通量也就越大。茉莉花茶其生产加工一直沿用传统的加工工艺及技术，几百年不变。这种传统的花茶加工方法有许不利于生产发展的因素，工艺复杂，周期长，能耗大，茉莉花消耗量大，生产效率低，资源浪费大。项目针对茉莉花资源浪费这个问题，采用热泵源热风、低温、抽湿干燥茉莉花茶技术，通过采用热泵源热风、低温、抽湿干燥技术，产生的湿热，茉莉花水气通过抽湿工艺，进行冷凝排出，使被冷却气态水的冷凝排放，我们迅速提取回收液态（茉莉花香水）。茉莉花香水的提取，更大限度实现茉莉花的综合利用。提取回收更多茉莉花香水。不仅在能源上有大的节约，同时茶叶中可溶性鞣酸量得到保留和茉莉花香水的提取回收，更大限度实现茉莉花的综合利用，大大节约常规能源，避免环境污染，获得高质量的茉莉花纯露。项目仅仅在</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就实现生产回收茉莉花香水</w:t>
      </w:r>
      <w:r>
        <w:rPr>
          <w:rFonts w:cs="宋体;SimSun" w:ascii="宋体;SimSun" w:hAnsi="宋体;SimSun"/>
          <w:color w:val="000000"/>
          <w:kern w:val="0"/>
          <w:sz w:val="24"/>
          <w:szCs w:val="24"/>
          <w:lang w:bidi="ar"/>
        </w:rPr>
        <w:t>7.45</w:t>
      </w:r>
      <w:r>
        <w:rPr>
          <w:rFonts w:ascii="宋体;SimSun" w:hAnsi="宋体;SimSun" w:cs="宋体;SimSun"/>
          <w:color w:val="000000"/>
          <w:kern w:val="0"/>
          <w:sz w:val="24"/>
          <w:szCs w:val="24"/>
          <w:lang w:bidi="ar"/>
        </w:rPr>
        <w:t>吨，新增产值</w:t>
      </w:r>
      <w:r>
        <w:rPr>
          <w:rFonts w:cs="宋体;SimSun" w:ascii="宋体;SimSun" w:hAnsi="宋体;SimSun"/>
          <w:color w:val="000000"/>
          <w:kern w:val="0"/>
          <w:sz w:val="24"/>
          <w:szCs w:val="24"/>
          <w:lang w:bidi="ar"/>
        </w:rPr>
        <w:t>22.35</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钦州食游记商业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云天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黄志佳、韦福桂、陈慧、陈立新、丁文博、贾思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计算机的普及和发展，为方便商业经营信息管理，提高工作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发出钦州食游记商业管理系统，系统主要是用来对商业信息进行管理，具有详细的日志记录，自动记录每个用户的操作记录，方便管理查看。整个系统功能强大，体积超小，是款优秀的绿色软件，不产生垃圾文件，界面美观，图形导航界面，很容易上手。 软件基于移动互联网技术和大数据技术，为企业提供大量的商业相关的资讯信息，并且会根据企业的行为踪迹实时更新需求数据。拥有</w:t>
      </w:r>
      <w:r>
        <w:rPr>
          <w:rFonts w:cs="宋体;SimSun" w:ascii="宋体;SimSun" w:hAnsi="宋体;SimSun"/>
          <w:color w:val="000000"/>
          <w:kern w:val="0"/>
          <w:sz w:val="24"/>
          <w:szCs w:val="24"/>
          <w:lang w:bidi="ar"/>
        </w:rPr>
        <w:t>CPU i5-9400F</w:t>
      </w:r>
      <w:r>
        <w:rPr>
          <w:rFonts w:ascii="宋体;SimSun" w:hAnsi="宋体;SimSun" w:cs="宋体;SimSun"/>
          <w:color w:val="000000"/>
          <w:kern w:val="0"/>
          <w:sz w:val="24"/>
          <w:szCs w:val="24"/>
          <w:lang w:bidi="ar"/>
        </w:rPr>
        <w:t>硬件环境，六核机身，显卡显存容量</w:t>
      </w:r>
      <w:r>
        <w:rPr>
          <w:rFonts w:cs="宋体;SimSun" w:ascii="宋体;SimSun" w:hAnsi="宋体;SimSun"/>
          <w:color w:val="000000"/>
          <w:kern w:val="0"/>
          <w:sz w:val="24"/>
          <w:szCs w:val="24"/>
          <w:lang w:bidi="ar"/>
        </w:rPr>
        <w:t>4GB;</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80GB</w:t>
      </w:r>
      <w:r>
        <w:rPr>
          <w:rFonts w:ascii="宋体;SimSun" w:hAnsi="宋体;SimSun" w:cs="宋体;SimSun"/>
          <w:color w:val="000000"/>
          <w:kern w:val="0"/>
          <w:sz w:val="24"/>
          <w:szCs w:val="24"/>
          <w:lang w:bidi="ar"/>
        </w:rPr>
        <w:t>以上。软件信息安全，采用主流客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模式，具有高效性、扩展性、稳定性的特点。具有菜品编码、餐桌资料、餐桌修改、区域设置、方位控制、菜品分类、增加菜品、提成、菜品查询、折扣设置、做法说明、优惠票劵、增加优惠、特价菜品、赠品设置等功能，软件实用性强，使用起来简单便捷。 系统基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平台，平台具有开放性、挣脱运营商的束缚、丰富的硬件选择、不受任何限制的开发商和无缝结合的</w:t>
      </w:r>
      <w:r>
        <w:rPr>
          <w:rFonts w:cs="宋体;SimSun" w:ascii="宋体;SimSun" w:hAnsi="宋体;SimSun"/>
          <w:color w:val="000000"/>
          <w:kern w:val="0"/>
          <w:sz w:val="24"/>
          <w:szCs w:val="24"/>
          <w:lang w:bidi="ar"/>
        </w:rPr>
        <w:t>Google</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较好的可运行和自适应性，构建商业经营信息管理平台。通过对具体的门店中的菜品编码数据的设置和处理，门店中的餐桌基本资料信息、门店中的菜品分类基本信息等动态监控与大数据分析，为企业制定商业管理方案提供决策依据。自建门店数据库，持续提供平台各项功能的升级、完善服务。经过项目组的努力，取得了软件著作权《钦州食游记商业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1721794</w:t>
      </w:r>
      <w:r>
        <w:rPr>
          <w:rFonts w:ascii="宋体;SimSun" w:hAnsi="宋体;SimSun" w:cs="宋体;SimSun"/>
          <w:color w:val="000000"/>
          <w:kern w:val="0"/>
          <w:sz w:val="24"/>
          <w:szCs w:val="24"/>
          <w:lang w:bidi="ar"/>
        </w:rPr>
        <w:t xml:space="preserve">，系统已全部完成开发，通过了系统的检测及运行，运行稳定，为用户提供项目信息功能，实现了企业有效管理，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视频自动生成多尺寸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云天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黄志佳、韦福桂、陈慧、陈立新、丁文博、贾思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短视频的普及和发展，人们对短视频的依赖性越来越强，为方便用户对短视频的制作处理，开发出了视频自动生成多尺寸系统，该系统是一款用来进行视频多尺寸生成处理的系统，软件强大的操作员权限管理功能，能让用户对操作员权限进行细致化的设置管理。该系统功能齐全，不满足时可以通过系统自定义配置实现添加。 软件采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编程语言开发，拥有 </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硬件环境，内存容量</w:t>
      </w:r>
      <w:r>
        <w:rPr>
          <w:rFonts w:cs="宋体;SimSun" w:ascii="宋体;SimSun" w:hAnsi="宋体;SimSun"/>
          <w:color w:val="000000"/>
          <w:kern w:val="0"/>
          <w:sz w:val="24"/>
          <w:szCs w:val="24"/>
          <w:lang w:bidi="ar"/>
        </w:rPr>
        <w:t>4GB</w:t>
      </w:r>
      <w:r>
        <w:rPr>
          <w:rFonts w:ascii="宋体;SimSun" w:hAnsi="宋体;SimSun" w:cs="宋体;SimSun"/>
          <w:color w:val="000000"/>
          <w:kern w:val="0"/>
          <w:sz w:val="24"/>
          <w:szCs w:val="24"/>
          <w:lang w:bidi="ar"/>
        </w:rPr>
        <w:t>。系统包括视频制作、下载管理、素材管理、图片管理、上传图片、文件夹管理、上传视频、打开文件、处理、编辑、设备编辑、系统设置。视频制作包括文件、编辑、工具、设置、分享、添加、捕获、素材等，在视频制作界面，可以了解到详细的关于视频制作的信息资料，可以进行对视频的进度进行编辑，可以对项目、素材时间以及声音进行详细编辑，可以进行设置时间，可以对文件视频进行详细的编辑。下载管理包括下载任务、已完成、关机、开始、暂停、删除、播放、任务名称、格式以及完成率等，在系统主界面，可以了解到关于下载管理的信息资料。素材管理能够帮助用户管理图片、视频、动态文本、互动应用等多媒体内容及广告商，使用户查找和应用各种素材更方便快捷。在系统制作前，用户可以将所需的图片文件上传至图片管理系统，可以将存储在本地电脑或远程服务器上的图片上传至图片管理系统，也可以上传远程图片至图片管理系统。为便于管理，用户可以将图片分类放置在不同的文件夹里。制作节目前，用户可以将所需的视频文件上传至视频管理系统。打开文件包括查找范围、文档、文件名、文件类型、打开、取消、选项、场景以及轨道等。处理包括平表、早反射、残响时间、音量调节、干湿比例、预制参数、房间形状、散射度、混响色彩以及均衡等。编辑包括创建、打开、导入、项目名称、保存到库、图像区间。设备编辑包括项目名称、捕获文件夹、保存到库、图像区间、捕获分辨率、自动捕获等。系统设置包括</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子网掩码、默认网关、以及退出时验证设置等。在系统设置的主界面之中的时候，用户可以了解到关于系统的信息资料，而系统包括默认、第一系统、回写路径、磁盘配置、磁盘服务器、确定以及取消等。视频自动生成多尺寸系统信息管理规范真实高效：实时更新，数据库方式存储，根据需要在前台显示。是一款协助视频制作处理的信息安全软件。 通过项目组的努力，取得了软件著作权《视频自动生成多尺寸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172179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智慧任务发布平台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百启科技有限公司 </w:t>
      </w:r>
    </w:p>
    <w:p>
      <w:pPr>
        <w:pStyle w:val="Normal"/>
        <w:widowControl/>
        <w:ind w:firstLine="480"/>
        <w:jc w:val="left"/>
        <w:rPr/>
      </w:pPr>
      <w:r>
        <w:rPr>
          <w:rFonts w:ascii="宋体;SimSun" w:hAnsi="宋体;SimSun" w:cs="宋体;SimSun"/>
          <w:color w:val="000000"/>
          <w:kern w:val="0"/>
          <w:sz w:val="24"/>
          <w:szCs w:val="24"/>
          <w:lang w:bidi="ar"/>
        </w:rPr>
        <w:t>主要完成人员：韦福桂、苏万强、梁华、谢宏梅、江婷、姚春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享经济”是近年来备受关注的新经济业态之一。灵活就业、众包经济已经逐步成为社会主流，互联网人才智慧共享就是一个大数据平台，挖掘数据的能力非常重要。通过线上创意的交易，我们可以为需要服务的企业快速提供服务，从而让创新服务与企业快速交易、快速匹配。百启科技通过开发平台和产品不断探索社会需求，因此开发了智慧任务平台。 系统架构遵循高内聚，低耦合的基本原则，插件模块按需下载，任意组合，再也不用担心程序代码臃肿，功能泛滥导致的用户体验低下。数据库构架，可支撑千万级的数据检索，内置全文搜索多条件检索消耗资源极低，使用迅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亿网页大约</w:t>
      </w:r>
      <w:r>
        <w:rPr>
          <w:rFonts w:cs="宋体;SimSun" w:ascii="宋体;SimSun" w:hAnsi="宋体;SimSun"/>
          <w:color w:val="000000"/>
          <w:kern w:val="0"/>
          <w:sz w:val="24"/>
          <w:szCs w:val="24"/>
          <w:lang w:bidi="ar"/>
        </w:rPr>
        <w:t>1.5TB</w:t>
      </w:r>
      <w:r>
        <w:rPr>
          <w:rFonts w:ascii="宋体;SimSun" w:hAnsi="宋体;SimSun" w:cs="宋体;SimSun"/>
          <w:color w:val="000000"/>
          <w:kern w:val="0"/>
          <w:sz w:val="24"/>
          <w:szCs w:val="24"/>
          <w:lang w:bidi="ar"/>
        </w:rPr>
        <w:t>的数据中检索时间不超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秒。打造智能化人才共享平台，有效整合国内外人才服务机构优质资源和全社会人才服务需求信息，以现代信息技术和互联网为依托，不断创新公益服务与人才配置协调运行机制，通过建立人才服务网络搜索系统、人才服务信息数据库和人才服务供需对接特色网站，实现 </w:t>
      </w:r>
      <w:r>
        <w:rPr>
          <w:rFonts w:cs="宋体;SimSun" w:ascii="宋体;SimSun" w:hAnsi="宋体;SimSun"/>
          <w:color w:val="000000"/>
          <w:kern w:val="0"/>
          <w:sz w:val="24"/>
          <w:szCs w:val="24"/>
          <w:lang w:bidi="ar"/>
        </w:rPr>
        <w:t xml:space="preserve">PC </w:t>
      </w:r>
      <w:r>
        <w:rPr>
          <w:rFonts w:ascii="宋体;SimSun" w:hAnsi="宋体;SimSun" w:cs="宋体;SimSun"/>
          <w:color w:val="000000"/>
          <w:kern w:val="0"/>
          <w:sz w:val="24"/>
          <w:szCs w:val="24"/>
          <w:lang w:bidi="ar"/>
        </w:rPr>
        <w:t xml:space="preserve">网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微信小程序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三维一体智能人才平台，有效的覆盖来源于 </w:t>
      </w:r>
      <w:r>
        <w:rPr>
          <w:rFonts w:cs="宋体;SimSun" w:ascii="宋体;SimSun" w:hAnsi="宋体;SimSun"/>
          <w:color w:val="000000"/>
          <w:kern w:val="0"/>
          <w:sz w:val="24"/>
          <w:szCs w:val="24"/>
          <w:lang w:bidi="ar"/>
        </w:rPr>
        <w:t xml:space="preserve">PC </w:t>
      </w:r>
      <w:r>
        <w:rPr>
          <w:rFonts w:ascii="宋体;SimSun" w:hAnsi="宋体;SimSun" w:cs="宋体;SimSun"/>
          <w:color w:val="000000"/>
          <w:kern w:val="0"/>
          <w:sz w:val="24"/>
          <w:szCs w:val="24"/>
          <w:lang w:bidi="ar"/>
        </w:rPr>
        <w:t>端、移动设备（平板电脑、手机浏览器访问）、微信用户，利用微信等信息工具的传播转发便利性，帮助网站实现人气提升。从事文创方向为主的用户在互联网上将智慧、知识、能力、经验进行交易的电子商务模式，非常符合互联网思维的众筹众包模式的应用。平台可以根据企业需求将部分或者全部设计创新管理工作或职能外包出去，由智慧任务平台的威客进行接单项目管理，最大程度为企业降低人力成本，整合网络资源和利用群体智慧创造经济效益，实现效率最大化。 经过技术员努力获得了软件著作权《智慧任务发布平台系统软件》，登记号：</w:t>
      </w:r>
      <w:r>
        <w:rPr>
          <w:rFonts w:cs="宋体;SimSun" w:ascii="宋体;SimSun" w:hAnsi="宋体;SimSun"/>
          <w:color w:val="000000"/>
          <w:kern w:val="0"/>
          <w:sz w:val="24"/>
          <w:szCs w:val="24"/>
          <w:lang w:bidi="ar"/>
        </w:rPr>
        <w:t>2020SR173608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辅警人员绩效考评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宣达通安全技术服务有限公司 </w:t>
      </w:r>
    </w:p>
    <w:p>
      <w:pPr>
        <w:pStyle w:val="Normal"/>
        <w:widowControl/>
        <w:ind w:firstLine="480"/>
        <w:jc w:val="left"/>
        <w:rPr/>
      </w:pPr>
      <w:r>
        <w:rPr>
          <w:rFonts w:ascii="宋体;SimSun" w:hAnsi="宋体;SimSun" w:cs="宋体;SimSun"/>
          <w:color w:val="000000"/>
          <w:kern w:val="0"/>
          <w:sz w:val="24"/>
          <w:szCs w:val="24"/>
          <w:lang w:bidi="ar"/>
        </w:rPr>
        <w:t>主要完成人员：王中行、陈熙泉、李城楠、李斯铭、周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绩效考评是单位组织管理的核心和枢纽，它是组织提升团队绩效工作最有力的手段。在一个组织中能否实现有效的绩效管理，一套行之有效的绩效管理系统，将极大助力辅警工作改进和党性提高，激励员工持续改进，并实现组织战略目标。根据钦州市公安局巡逻警察支队考评信息的管理思路，绩效考评的信息化系统不能只是专门针对某一种绩效管理方法来构建，必须是一个可选择配置可伸缩的管理系统。在这个可配置可伸缩的绩效管理系统平台上，能够根据不同部门不同岗位的辅警以及关联单位，分别设置出不同的信息管理（绩效评估）方案，每个方案中一般包含设置了考核方案、目标（考核内容）、考核周期、被考核人、考核人、考核评估规则和考核流程、绩效考核结果的汇总计算方法等管理要素，自动生成绩效考核表供被考核人下载打印，在被考核人填写完成后导入到绩效管理系统供考核人审核、上报和汇总。 通过系统建设，实现无纸化考评信息系统，为管理员和办公人员提供一个集成的桌面办公环境，解决工作人员处理不同事务的需要，有效处理、协调上下级之间、部门之间的工作，加强相互之间的交流，提高数据处理的准确性、及时性和科学性，全面提高办公效率和工作质量。 辅警人员绩效考评系统主要包括指标下达、指标一览、数据统计、用户管理、系统管理等内容。指标信息管理需要下达指标基本信息。在线向下达相关考核情况信息，构建指标信息中心数据库，通过平台实现“一条一档”的模式，提高考评信息工作信息的水平。指标分类分级管理是政府部门对考核单位考评的一种新模式：“按类分级、依级考评”，将不同类别的任务指标按照考核状况分为不同层次，对不同层次的单位进行差异化考评。建立数据的基本统计是根据用户指标下达、指标上报、处理次数等按部门进行在线统计调查。由系统自动进行统计。基于请求访问权限的控制，通过权限项控制所有对应用服务器的请求访问，并将业务模块与相应的访问权限项绑定实现业务模块的权限控制。权限控制的实现通过权限项管理、角色权限管理实现。可自定义菜单；可自定义部门；可重新配置信息门户。 但项目组内部仍存在一些问题，如偏重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忽略技术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激励措施不到位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激励模式单一。经过下一步调整，取得了软件著作权《辅警人员绩效考评系统 </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90424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视频自动分割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云天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黄志佳、韦福桂、陈慧、陈立新、丁文博、贾思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移动智能终端的普及和移动互联网技术等不断发展，人们对移动设备的依赖性越来越强，同时兼顾碎片时间的合理利用，短视频依靠时长短、数据流量少、即用即走的优势持续吸引大量用户。相较于传统的图文表现形式， 短视频的主要特点是能将视觉与听觉结合起来，在短时间内形成相对强烈的感官刺激，同时制作门槛低，拥有较强的社交属性。开发视频自动分割软件，用来进行视频自动分割处理，软件简单易用、通俗易懂，提供视频教程，只需几分钟就可以快速上手。该系统简化界面，用户可以更精确、高效地查看信息。软件界面直观、操作简单，支持全键盘操作。 软件基于移动互联网技术和移动智能终端，协助视频制作处理，拥有 </w:t>
      </w:r>
      <w:r>
        <w:rPr>
          <w:rFonts w:cs="宋体;SimSun" w:ascii="宋体;SimSun" w:hAnsi="宋体;SimSun"/>
          <w:color w:val="000000"/>
          <w:kern w:val="0"/>
          <w:sz w:val="24"/>
          <w:szCs w:val="24"/>
          <w:lang w:bidi="ar"/>
        </w:rPr>
        <w:t>CPUi5-8500</w:t>
      </w:r>
      <w:r>
        <w:rPr>
          <w:rFonts w:ascii="宋体;SimSun" w:hAnsi="宋体;SimSun" w:cs="宋体;SimSun"/>
          <w:color w:val="000000"/>
          <w:kern w:val="0"/>
          <w:sz w:val="24"/>
          <w:szCs w:val="24"/>
          <w:lang w:bidi="ar"/>
        </w:rPr>
        <w:t>硬件环境，显卡显存容量</w:t>
      </w:r>
      <w:r>
        <w:rPr>
          <w:rFonts w:cs="宋体;SimSun" w:ascii="宋体;SimSun" w:hAnsi="宋体;SimSun"/>
          <w:color w:val="000000"/>
          <w:kern w:val="0"/>
          <w:sz w:val="24"/>
          <w:szCs w:val="24"/>
          <w:lang w:bidi="ar"/>
        </w:rPr>
        <w:t>6GB</w:t>
      </w:r>
      <w:r>
        <w:rPr>
          <w:rFonts w:ascii="宋体;SimSun" w:hAnsi="宋体;SimSun" w:cs="宋体;SimSun"/>
          <w:color w:val="000000"/>
          <w:kern w:val="0"/>
          <w:sz w:val="24"/>
          <w:szCs w:val="24"/>
          <w:lang w:bidi="ar"/>
        </w:rPr>
        <w:t>，双核机身。系统包括添加图片素材、素材整理、后期制作、视频捕获、编辑、画面合成、项目区间、预览界面、工具栏、音频管理、轨道设置、字体设置、动画。软件自带抓图取图工具，能够设置好具体的图片来源，记录好之后，能够可直接获取图片。在主界面中，点击添加音乐素材可以调出音乐添加功能操作栏，在操作项目中，能够根据喜好进行选择适合的配乐。在素材整理界面中，主要是对数据库中已存在的一些视频音频文件进行相关的处理，防止数据库中数据过多造成混乱。在后期界面制作中，能够进行视频内容的而相关制作，该功能能够实现几乎所有的与视频相关操作内容，其中包括三项主要功能，捕获，编辑，和分享。视频捕获可以将需要编辑的素材导入到素材库中，素材捕获好了之后，可以进行编辑。画面合成该功能是选择已经存在的视频进行相对应的操作，是导入功能，同时能够选择系统中存在的文件进行相对应的导入操作。在项目区间界面可以显示选择的项目的时间和一些属性的地方，在这个地方，我们能对选择的素材进行一些属性编辑。预览界面可以进行视频预览，能够将录制好的视频进行在此处播放查看效果。工具栏属于编辑部分的核心，在编辑的整个流程都是围绕工具栏部分的时间轴来进行编辑。音频管理可以进行相对应的音频设置。 经过项目组的努力，取得了软件著作权《视频自动分割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171358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视频调色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云天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黄志佳、韦福桂、陈慧、陈立新、丁文博、贾思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短视频的普及和发展，人们对短视频的依赖性越来越强，为方便用户对短视频的制作处理，开发出了视频调色系统，该系统是一款用来进行视频调色控制的软件，系统能自动记录操作历史，操作痕迹一览无余，有效预防误操作。系统具有较高安全性和保密性，可以自由设置用户的权限，灵活的参数设置，软件灵活多变，操作简单，流程清晰。 软件采用标准的</w:t>
      </w:r>
      <w:r>
        <w:rPr>
          <w:rFonts w:cs="宋体;SimSun" w:ascii="宋体;SimSun" w:hAnsi="宋体;SimSun"/>
          <w:color w:val="000000"/>
          <w:kern w:val="0"/>
          <w:sz w:val="24"/>
          <w:szCs w:val="24"/>
          <w:lang w:bidi="ar"/>
        </w:rPr>
        <w:t>windows C/S</w:t>
      </w:r>
      <w:r>
        <w:rPr>
          <w:rFonts w:ascii="宋体;SimSun" w:hAnsi="宋体;SimSun" w:cs="宋体;SimSun"/>
          <w:color w:val="000000"/>
          <w:kern w:val="0"/>
          <w:sz w:val="24"/>
          <w:szCs w:val="24"/>
          <w:lang w:bidi="ar"/>
        </w:rPr>
        <w:t>架构和</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架构相结合的模式，拥有 </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硬件环境，显卡显存容量</w:t>
      </w:r>
      <w:r>
        <w:rPr>
          <w:rFonts w:cs="宋体;SimSun" w:ascii="宋体;SimSun" w:hAnsi="宋体;SimSun"/>
          <w:color w:val="000000"/>
          <w:kern w:val="0"/>
          <w:sz w:val="24"/>
          <w:szCs w:val="24"/>
          <w:lang w:bidi="ar"/>
        </w:rPr>
        <w:t>6GB</w:t>
      </w:r>
      <w:r>
        <w:rPr>
          <w:rFonts w:ascii="宋体;SimSun" w:hAnsi="宋体;SimSun" w:cs="宋体;SimSun"/>
          <w:color w:val="000000"/>
          <w:kern w:val="0"/>
          <w:sz w:val="24"/>
          <w:szCs w:val="24"/>
          <w:lang w:bidi="ar"/>
        </w:rPr>
        <w:t>，六核机身，采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程语言开发。系统包括处理设置、视频处理、参数配置、视频配音、视频格式设置、视频编辑、色彩调节、色键设置、剪辑设置、图形画面拼接、插件管理。处理设置主要包括：视频来源选择，处理目标选择，自定义缓存大小，</w:t>
      </w:r>
      <w:r>
        <w:rPr>
          <w:rFonts w:cs="宋体;SimSun" w:ascii="宋体;SimSun" w:hAnsi="宋体;SimSun"/>
          <w:color w:val="000000"/>
          <w:kern w:val="0"/>
          <w:sz w:val="24"/>
          <w:szCs w:val="24"/>
          <w:lang w:bidi="ar"/>
        </w:rPr>
        <w:t>MB</w:t>
      </w:r>
      <w:r>
        <w:rPr>
          <w:rFonts w:ascii="宋体;SimSun" w:hAnsi="宋体;SimSun" w:cs="宋体;SimSun"/>
          <w:color w:val="000000"/>
          <w:kern w:val="0"/>
          <w:sz w:val="24"/>
          <w:szCs w:val="24"/>
          <w:lang w:bidi="ar"/>
        </w:rPr>
        <w:t>，参数设置选择项，忽略错误，预计时间，校验，处理控制列表，备份交换数据流等选择。视频处理主要包括视频参数设置，音频设置，保存路径。参数配置主要包括自动存盘间隔，制式，视频输出，使用网络读写，使用挂接字幕，同步方式，自动添加过渡长度。视频配音一定要在播放状态才能开始配音，波形成红色开始配音。视频格式设置包括视频输入，压缩格式。视频编辑包括卷页设置，切边，程度，半径，角度，面柔化、角度化，亮位置，亮强度，暗强度。色彩调节包括色度，饱和度，亮度，对比度，色彩平衡选择，平衡亮度，平衡饱和度，平衡色度。色键设置包括取色，色度，饱和度，区域，亮度起始，亮度的范围。剪辑参数主要包括视频处理，录像设置；视频处理主要包括通道：</w:t>
      </w:r>
      <w:r>
        <w:rPr>
          <w:rFonts w:cs="宋体;SimSun" w:ascii="宋体;SimSun" w:hAnsi="宋体;SimSun"/>
          <w:color w:val="000000"/>
          <w:kern w:val="0"/>
          <w:sz w:val="24"/>
          <w:szCs w:val="24"/>
          <w:lang w:bidi="ar"/>
        </w:rPr>
        <w:t>Channel</w:t>
      </w:r>
      <w:r>
        <w:rPr>
          <w:rFonts w:ascii="宋体;SimSun" w:hAnsi="宋体;SimSun" w:cs="宋体;SimSun"/>
          <w:color w:val="000000"/>
          <w:kern w:val="0"/>
          <w:sz w:val="24"/>
          <w:szCs w:val="24"/>
          <w:lang w:bidi="ar"/>
        </w:rPr>
        <w:t>；名称：通道；影像大小：</w:t>
      </w:r>
      <w:r>
        <w:rPr>
          <w:rFonts w:cs="宋体;SimSun" w:ascii="宋体;SimSun" w:hAnsi="宋体;SimSun"/>
          <w:color w:val="000000"/>
          <w:kern w:val="0"/>
          <w:sz w:val="24"/>
          <w:szCs w:val="24"/>
          <w:lang w:bidi="ar"/>
        </w:rPr>
        <w:t>CIF</w:t>
      </w:r>
      <w:r>
        <w:rPr>
          <w:rFonts w:ascii="宋体;SimSun" w:hAnsi="宋体;SimSun" w:cs="宋体;SimSun"/>
          <w:color w:val="000000"/>
          <w:kern w:val="0"/>
          <w:sz w:val="24"/>
          <w:szCs w:val="24"/>
          <w:lang w:bidi="ar"/>
        </w:rPr>
        <w:t>；影像格式：</w:t>
      </w:r>
      <w:r>
        <w:rPr>
          <w:rFonts w:cs="宋体;SimSun" w:ascii="宋体;SimSun" w:hAnsi="宋体;SimSun"/>
          <w:color w:val="000000"/>
          <w:kern w:val="0"/>
          <w:sz w:val="24"/>
          <w:szCs w:val="24"/>
          <w:lang w:bidi="ar"/>
        </w:rPr>
        <w:t>PAL</w:t>
      </w:r>
      <w:r>
        <w:rPr>
          <w:rFonts w:ascii="宋体;SimSun" w:hAnsi="宋体;SimSun" w:cs="宋体;SimSun"/>
          <w:color w:val="000000"/>
          <w:kern w:val="0"/>
          <w:sz w:val="24"/>
          <w:szCs w:val="24"/>
          <w:lang w:bidi="ar"/>
        </w:rPr>
        <w:t>；调节影像帧率动态条码，进行设置影像帧率值，当前影像帧率值为；录像设置主要包括媒体流类型：音，视频同步流；调节关键帧间隔动态条码，进行设置关键帧间隔值，当前关键帧间隔值为；码流设置：</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半小时；定制方案：一般录像品质；多个参数值选择：静态码流；动态码流；混合码流；当前参数值选择为静态码流。图形画面拼接包括对图形画面拼接进行参数设置，截取片段，画面拼接，原音频频道。插件特效包括三维特技，模糊运动，画布效果，色彩淡化。插件输出包括合成音频，视频宽度、视频高度，音频频率。 通过项目组的努力，取得了软件著作权《视频调色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171391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一种化工涂料用反应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艺龙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林洪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反应釜的广义理解即有物理或化学反应的容器，通过对容器的结构设计与参数配置，实现工艺要求的加热、蒸发、冷却及低高速的混配功能，从开始的进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出料均能够以较高的自动化程度完成预先设定好的反应步骤，对反应过程中的温度、压力、力学控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搅拌、鼓风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应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产物浓度等重要参数进行严格的调控。化工涂料在生产过程中需要通过反应釜进行原料的混合和反应，一般反应釜仅采用搅拌的方式对原料进行混合，这种搅拌方式相较于多维运动混合效果差，导致原料混合的匀质效果不理想，降低化工涂料反应效率。为提高化工涂料反应效率，本研究发明了一种反应釜，它包括釜体，所述釜体的中部表面焊接有连接轴，且釜体的下方设置有底板，所述底板的表面对应连接轴焊接有支撑板，所述支撑板的上部表面通过轴承与釜体的连接轴转动连接，所述底板的表面安装有电机，且电机的输出端转动连接有齿轮，所述齿轮的上方位于釜体的底面设置有齿条，且齿条与电机输出端的齿轮啮合连接，所述釜体的侧壁面对应齿条焊接有滑条，且滑条一侧位于底板的表面边缘处焊接有支撑柱，且支撑柱的顶端焊接有弧形板，所述弧形板的内表面开设有滑槽，且弧形板通过滑槽与釜体的滑条滑动连接，所述底板的表面安装有控制开关，且控制开关与电机电性连接。本研究发明通过开启电机正反转，促使釜体以连接轴为基点摆动，以往复摆动的方式增强釜体反应过程中原料的匀质效果，进而提高釜体的反应效率，同时，底板的表面对应釜体摆动的方向焊接有两个支撑柱，两个支撑柱的相向面对应釜体的弧形滑条焊接有弧形板，在釜体摆动过程中，釜体的滑条能够在弧形板的滑槽内滑动，从而提高釜体摆动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9. 128</w:t>
      </w:r>
      <w:r>
        <w:rPr>
          <w:rFonts w:ascii="宋体;SimSun" w:hAnsi="宋体;SimSun" w:cs="宋体;SimSun"/>
          <w:b/>
          <w:kern w:val="0"/>
          <w:sz w:val="24"/>
          <w:szCs w:val="24"/>
          <w:lang w:bidi="ar"/>
        </w:rPr>
        <w:t>层螺旋</w:t>
      </w:r>
      <w:r>
        <w:rPr>
          <w:rFonts w:cs="宋体;SimSun" w:ascii="宋体;SimSun" w:hAnsi="宋体;SimSun"/>
          <w:b/>
          <w:kern w:val="0"/>
          <w:sz w:val="24"/>
          <w:szCs w:val="24"/>
          <w:lang w:bidi="ar"/>
        </w:rPr>
        <w:t>CT</w:t>
      </w:r>
      <w:r>
        <w:rPr>
          <w:rFonts w:ascii="宋体;SimSun" w:hAnsi="宋体;SimSun" w:cs="宋体;SimSun"/>
          <w:b/>
          <w:kern w:val="0"/>
          <w:sz w:val="24"/>
          <w:szCs w:val="24"/>
          <w:lang w:bidi="ar"/>
        </w:rPr>
        <w:t>在宫颈癌中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南溪山医院 </w:t>
      </w:r>
    </w:p>
    <w:p>
      <w:pPr>
        <w:pStyle w:val="Normal"/>
        <w:widowControl/>
        <w:ind w:firstLine="480"/>
        <w:jc w:val="left"/>
        <w:rPr/>
      </w:pPr>
      <w:r>
        <w:rPr>
          <w:rFonts w:ascii="宋体;SimSun" w:hAnsi="宋体;SimSun" w:cs="宋体;SimSun"/>
          <w:color w:val="000000"/>
          <w:kern w:val="0"/>
          <w:sz w:val="24"/>
          <w:szCs w:val="24"/>
          <w:lang w:bidi="ar"/>
        </w:rPr>
        <w:t>主要完成人员：宾精文、布桂林、林高娟、彭俊玲、蒋洪春、叶仕其、曹林德、邹连英、杨文、苗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宫颈癌（</w:t>
      </w:r>
      <w:r>
        <w:rPr>
          <w:rFonts w:cs="宋体;SimSun" w:ascii="宋体;SimSun" w:hAnsi="宋体;SimSun"/>
          <w:color w:val="000000"/>
          <w:kern w:val="0"/>
          <w:sz w:val="24"/>
          <w:szCs w:val="24"/>
          <w:lang w:bidi="ar"/>
        </w:rPr>
        <w:t>uterus cervical cancer,UCC</w:t>
      </w:r>
      <w:r>
        <w:rPr>
          <w:rFonts w:ascii="宋体;SimSun" w:hAnsi="宋体;SimSun" w:cs="宋体;SimSun"/>
          <w:color w:val="000000"/>
          <w:kern w:val="0"/>
          <w:sz w:val="24"/>
          <w:szCs w:val="24"/>
          <w:lang w:bidi="ar"/>
        </w:rPr>
        <w:t>）是仅次于乳腺癌的最常见的女性恶性肿瘤，近年来宫颈癌的发病率呈年轻化和逐年上升趋势，严重威胁女性健康。因此，宫颈癌治疗前的分期至关重要，决定治疗方案的选择，同时对评估预后具有重要意义。参照</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届国际妇产联盟（</w:t>
      </w:r>
      <w:r>
        <w:rPr>
          <w:rFonts w:cs="宋体;SimSun" w:ascii="宋体;SimSun" w:hAnsi="宋体;SimSun"/>
          <w:color w:val="000000"/>
          <w:kern w:val="0"/>
          <w:sz w:val="24"/>
          <w:szCs w:val="24"/>
          <w:lang w:bidi="ar"/>
        </w:rPr>
        <w:t>FIGO</w:t>
      </w:r>
      <w:r>
        <w:rPr>
          <w:rFonts w:ascii="宋体;SimSun" w:hAnsi="宋体;SimSun" w:cs="宋体;SimSun"/>
          <w:color w:val="000000"/>
          <w:kern w:val="0"/>
          <w:sz w:val="24"/>
          <w:szCs w:val="24"/>
          <w:lang w:bidi="ar"/>
        </w:rPr>
        <w:t>）制定的分期标准，以手术病理诊断为金标准。目前宫颈癌最可靠的诊断依据为活体组织病理学检查。而妇科检查难以明确肿瘤的浸润深度及范围。近年来随着多层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成像技术应用的不断成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多平面重建成像可多方位观察宫颈部病灶，</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对明确宫颈癌病灶的范围、血供、周围组织浸润及淋巴结转移提供帮助，因此</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分期准确性较前明显提高。 ②技术原理及性能指标：本研究属于医学影像学领域，本研究对入选的经我院临床诊断为宫颈癌患者共</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例行</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平扫、增强扫描及灌注扫描成像。具体技术路线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确定扫描范围：从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椎体上缘至耻骨联合下缘水平，确定扫描范围后对受检者进行</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平扫、增强检查（</w:t>
      </w:r>
      <w:r>
        <w:rPr>
          <w:rFonts w:cs="宋体;SimSun" w:ascii="宋体;SimSun" w:hAnsi="宋体;SimSun"/>
          <w:color w:val="000000"/>
          <w:kern w:val="0"/>
          <w:sz w:val="24"/>
          <w:szCs w:val="24"/>
          <w:lang w:bidi="ar"/>
        </w:rPr>
        <w:t>CE</w:t>
      </w:r>
      <w:r>
        <w:rPr>
          <w:rFonts w:ascii="宋体;SimSun" w:hAnsi="宋体;SimSun" w:cs="宋体;SimSun"/>
          <w:color w:val="000000"/>
          <w:kern w:val="0"/>
          <w:sz w:val="24"/>
          <w:szCs w:val="24"/>
          <w:lang w:bidi="ar"/>
        </w:rPr>
        <w:t>）及灌注增强扫描（</w:t>
      </w:r>
      <w:r>
        <w:rPr>
          <w:rFonts w:cs="宋体;SimSun" w:ascii="宋体;SimSun" w:hAnsi="宋体;SimSun"/>
          <w:color w:val="000000"/>
          <w:kern w:val="0"/>
          <w:sz w:val="24"/>
          <w:szCs w:val="24"/>
          <w:lang w:bidi="ar"/>
        </w:rPr>
        <w:t>perfusion contrast enhancement,PC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容积图像行三维后处理重建，获得矢状位及冠状位图像，分析评估病变部位、范围、周围浸润及淋巴结转移情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动脉期图像进行</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分析，判断肿瘤血供及血管有无受压或浸润改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ngo CT oncology</w:t>
      </w:r>
      <w:r>
        <w:rPr>
          <w:rFonts w:ascii="宋体;SimSun" w:hAnsi="宋体;SimSun" w:cs="宋体;SimSun"/>
          <w:color w:val="000000"/>
          <w:kern w:val="0"/>
          <w:sz w:val="24"/>
          <w:szCs w:val="24"/>
          <w:lang w:bidi="ar"/>
        </w:rPr>
        <w:t>软件评估淋巴结灌注参数，可以追踪病变的发展变化（病变大小、数目及灌注参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yngo Volume Perfusion CT-Body</w:t>
      </w:r>
      <w:r>
        <w:rPr>
          <w:rFonts w:ascii="宋体;SimSun" w:hAnsi="宋体;SimSun" w:cs="宋体;SimSun"/>
          <w:color w:val="000000"/>
          <w:kern w:val="0"/>
          <w:sz w:val="24"/>
          <w:szCs w:val="24"/>
          <w:lang w:bidi="ar"/>
        </w:rPr>
        <w:t>软件评估器官和肿瘤灌注，通过分析宫颈部肿瘤和子宫颈、子宫体正常组织之间的灌注参数差异来确定宫颈癌的肿瘤特征。（</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将临床病理分期诊断的</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例宫颈癌病例按照病变浸润程度进行分组，根据</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诊断结果进行分期，与临床病理分期进行对照分析。本课题对</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例宫颈癌患者行</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平扫、增强扫描及灌注增强扫描，本组宫颈癌病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分期诊断结果与病理分期结果对照：临床分期越高，相应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各项指标水平越高，Ⅰ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各项指标水平均显著低于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期、Ⅱ</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期，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各项指标水平均显著低于Ⅱ</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期，Ⅱ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各项指标水平显著低于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期、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期，Ⅲ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各项指标水平显著低于Ⅳ期，Ⅳ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各项指标水平。各组病例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参数</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T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w:t>
      </w:r>
      <w:r>
        <w:rPr>
          <w:rFonts w:ascii="宋体;SimSun" w:hAnsi="宋体;SimSun" w:cs="宋体;SimSun"/>
          <w:color w:val="000000"/>
          <w:kern w:val="0"/>
          <w:sz w:val="24"/>
          <w:szCs w:val="24"/>
          <w:lang w:bidi="ar"/>
        </w:rPr>
        <w:t>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证实了</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诊断宫颈癌分期准确性高于</w:t>
      </w:r>
      <w:r>
        <w:rPr>
          <w:rFonts w:cs="宋体;SimSun" w:ascii="宋体;SimSun" w:hAnsi="宋体;SimSun"/>
          <w:color w:val="000000"/>
          <w:kern w:val="0"/>
          <w:sz w:val="24"/>
          <w:szCs w:val="24"/>
          <w:lang w:bidi="ar"/>
        </w:rPr>
        <w:t>FIGO</w:t>
      </w:r>
      <w:r>
        <w:rPr>
          <w:rFonts w:ascii="宋体;SimSun" w:hAnsi="宋体;SimSun" w:cs="宋体;SimSun"/>
          <w:color w:val="000000"/>
          <w:kern w:val="0"/>
          <w:sz w:val="24"/>
          <w:szCs w:val="24"/>
          <w:lang w:bidi="ar"/>
        </w:rPr>
        <w:t>分期，</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对明确病灶的范围、血供及周围组织浸润提供帮助，可协助临床</w:t>
      </w:r>
      <w:r>
        <w:rPr>
          <w:rFonts w:cs="宋体;SimSun" w:ascii="宋体;SimSun" w:hAnsi="宋体;SimSun"/>
          <w:color w:val="000000"/>
          <w:kern w:val="0"/>
          <w:sz w:val="24"/>
          <w:szCs w:val="24"/>
          <w:lang w:bidi="ar"/>
        </w:rPr>
        <w:t>FIGO</w:t>
      </w:r>
      <w:r>
        <w:rPr>
          <w:rFonts w:ascii="宋体;SimSun" w:hAnsi="宋体;SimSun" w:cs="宋体;SimSun"/>
          <w:color w:val="000000"/>
          <w:kern w:val="0"/>
          <w:sz w:val="24"/>
          <w:szCs w:val="24"/>
          <w:lang w:bidi="ar"/>
        </w:rPr>
        <w:t>分期，对宫颈癌术前分期、手术方案制定及放疗定位提供影像学依据。。 ③技术的创造性与先进性；本课题发表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举办</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届学习班，总参会人数均超过</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人，在广西区内宣传</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MSCT</w:t>
      </w:r>
      <w:r>
        <w:rPr>
          <w:rFonts w:ascii="宋体;SimSun" w:hAnsi="宋体;SimSun" w:cs="宋体;SimSun"/>
          <w:color w:val="000000"/>
          <w:kern w:val="0"/>
          <w:sz w:val="24"/>
          <w:szCs w:val="24"/>
          <w:lang w:bidi="ar"/>
        </w:rPr>
        <w:t>灌注成像在宫颈癌诊断中的应用及优势，同时，多次参加区内外交流。本研究通过应用</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126</w:t>
      </w:r>
      <w:r>
        <w:rPr>
          <w:rFonts w:ascii="宋体;SimSun" w:hAnsi="宋体;SimSun" w:cs="宋体;SimSun"/>
          <w:color w:val="000000"/>
          <w:kern w:val="0"/>
          <w:sz w:val="24"/>
          <w:szCs w:val="24"/>
          <w:lang w:bidi="ar"/>
        </w:rPr>
        <w:t>例宫颈癌进行成像诊断，与临床病理诊断及分期进行对比，得出</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诊断宫颈癌分期准确率高（</w:t>
      </w:r>
      <w:r>
        <w:rPr>
          <w:rFonts w:cs="宋体;SimSun" w:ascii="宋体;SimSun" w:hAnsi="宋体;SimSun"/>
          <w:color w:val="000000"/>
          <w:kern w:val="0"/>
          <w:sz w:val="24"/>
          <w:szCs w:val="24"/>
          <w:lang w:bidi="ar"/>
        </w:rPr>
        <w:t>89.68%</w:t>
      </w:r>
      <w:r>
        <w:rPr>
          <w:rFonts w:ascii="宋体;SimSun" w:hAnsi="宋体;SimSun" w:cs="宋体;SimSun"/>
          <w:color w:val="000000"/>
          <w:kern w:val="0"/>
          <w:sz w:val="24"/>
          <w:szCs w:val="24"/>
          <w:lang w:bidi="ar"/>
        </w:rPr>
        <w:t>），明显优于宫颈癌在</w:t>
      </w:r>
      <w:r>
        <w:rPr>
          <w:rFonts w:cs="宋体;SimSun" w:ascii="宋体;SimSun" w:hAnsi="宋体;SimSun"/>
          <w:color w:val="000000"/>
          <w:kern w:val="0"/>
          <w:sz w:val="24"/>
          <w:szCs w:val="24"/>
          <w:lang w:bidi="ar"/>
        </w:rPr>
        <w:t>FIGO</w:t>
      </w:r>
      <w:r>
        <w:rPr>
          <w:rFonts w:ascii="宋体;SimSun" w:hAnsi="宋体;SimSun" w:cs="宋体;SimSun"/>
          <w:color w:val="000000"/>
          <w:kern w:val="0"/>
          <w:sz w:val="24"/>
          <w:szCs w:val="24"/>
          <w:lang w:bidi="ar"/>
        </w:rPr>
        <w:t>临床分期的准确性。通过研究可帮助和指导临床在宫颈癌治疗中的放疗准确定位；对宫颈癌在术前分期、诊疗方案制定及放疗定位提供影像学诊断依据。在广西内，除本研究外，尚未见关于</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排</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在宫颈癌中的临床应用、临床诊断及分期的相关的报道。 ④技术的成熟程度，适用范围和安全性：本研究应用</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灌注成像技术，该技术已在头部、肺部及腹部等多发脏器的病变评价应用的比较成熟，具有快速、无创伤、诊断准确性高，安全系数高的特点。 ⑤应用情况及存在的问题：本研究的技术方法已在区内多家三甲医院推广使用，也类似的将该技术应用到其他部位如颅脑肿瘤灌注与分级、术后复发的研究，头颅</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联合</w:t>
      </w:r>
      <w:r>
        <w:rPr>
          <w:rFonts w:cs="宋体;SimSun" w:ascii="宋体;SimSun" w:hAnsi="宋体;SimSun"/>
          <w:color w:val="000000"/>
          <w:kern w:val="0"/>
          <w:sz w:val="24"/>
          <w:szCs w:val="24"/>
          <w:lang w:bidi="ar"/>
        </w:rPr>
        <w:t>CTP</w:t>
      </w:r>
      <w:r>
        <w:rPr>
          <w:rFonts w:ascii="宋体;SimSun" w:hAnsi="宋体;SimSun" w:cs="宋体;SimSun"/>
          <w:color w:val="000000"/>
          <w:kern w:val="0"/>
          <w:sz w:val="24"/>
          <w:szCs w:val="24"/>
          <w:lang w:bidi="ar"/>
        </w:rPr>
        <w:t>一站式评估急性脑卒中等研究。本研究存在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样本量相对较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 xml:space="preserve">灌注成像由于多期扫描，辐射剂量相对较大，许多患者及家属难以接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0. 64</w:t>
      </w:r>
      <w:r>
        <w:rPr>
          <w:rFonts w:ascii="宋体;SimSun" w:hAnsi="宋体;SimSun" w:cs="宋体;SimSun"/>
          <w:b/>
          <w:kern w:val="0"/>
          <w:sz w:val="24"/>
          <w:szCs w:val="24"/>
          <w:lang w:bidi="ar"/>
        </w:rPr>
        <w:t>排</w:t>
      </w:r>
      <w:r>
        <w:rPr>
          <w:rFonts w:cs="宋体;SimSun" w:ascii="宋体;SimSun" w:hAnsi="宋体;SimSun"/>
          <w:b/>
          <w:kern w:val="0"/>
          <w:sz w:val="24"/>
          <w:szCs w:val="24"/>
          <w:lang w:bidi="ar"/>
        </w:rPr>
        <w:t>128</w:t>
      </w:r>
      <w:r>
        <w:rPr>
          <w:rFonts w:ascii="宋体;SimSun" w:hAnsi="宋体;SimSun" w:cs="宋体;SimSun"/>
          <w:b/>
          <w:kern w:val="0"/>
          <w:sz w:val="24"/>
          <w:szCs w:val="24"/>
          <w:lang w:bidi="ar"/>
        </w:rPr>
        <w:t>层螺旋</w:t>
      </w:r>
      <w:r>
        <w:rPr>
          <w:rFonts w:cs="宋体;SimSun" w:ascii="宋体;SimSun" w:hAnsi="宋体;SimSun"/>
          <w:b/>
          <w:kern w:val="0"/>
          <w:sz w:val="24"/>
          <w:szCs w:val="24"/>
          <w:lang w:bidi="ar"/>
        </w:rPr>
        <w:t>CT</w:t>
      </w:r>
      <w:r>
        <w:rPr>
          <w:rFonts w:ascii="宋体;SimSun" w:hAnsi="宋体;SimSun" w:cs="宋体;SimSun"/>
          <w:b/>
          <w:kern w:val="0"/>
          <w:sz w:val="24"/>
          <w:szCs w:val="24"/>
          <w:lang w:bidi="ar"/>
        </w:rPr>
        <w:t>及</w:t>
      </w:r>
      <w:r>
        <w:rPr>
          <w:rFonts w:cs="宋体;SimSun" w:ascii="宋体;SimSun" w:hAnsi="宋体;SimSun"/>
          <w:b/>
          <w:kern w:val="0"/>
          <w:sz w:val="24"/>
          <w:szCs w:val="24"/>
          <w:lang w:bidi="ar"/>
        </w:rPr>
        <w:t>3.0T</w:t>
      </w:r>
      <w:r>
        <w:rPr>
          <w:rFonts w:ascii="宋体;SimSun" w:hAnsi="宋体;SimSun" w:cs="宋体;SimSun"/>
          <w:b/>
          <w:kern w:val="0"/>
          <w:sz w:val="24"/>
          <w:szCs w:val="24"/>
          <w:lang w:bidi="ar"/>
        </w:rPr>
        <w:t>核磁共振血管成像技术在脑膜瘤术前评估的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3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南溪山医院 </w:t>
      </w:r>
    </w:p>
    <w:p>
      <w:pPr>
        <w:pStyle w:val="Normal"/>
        <w:widowControl/>
        <w:ind w:firstLine="480"/>
        <w:jc w:val="left"/>
        <w:rPr/>
      </w:pPr>
      <w:r>
        <w:rPr>
          <w:rFonts w:ascii="宋体;SimSun" w:hAnsi="宋体;SimSun" w:cs="宋体;SimSun"/>
          <w:color w:val="000000"/>
          <w:kern w:val="0"/>
          <w:sz w:val="24"/>
          <w:szCs w:val="24"/>
          <w:lang w:bidi="ar"/>
        </w:rPr>
        <w:t>主要完成人员：杨文、陈慧溪、彭俊玲、林薇、彭湘晖、李威、李鑫、阳志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为桂林市科学技术局人口健康安全技术开发与应用研究课题（</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排</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3.0T</w:t>
      </w:r>
      <w:r>
        <w:rPr>
          <w:rFonts w:ascii="宋体;SimSun" w:hAnsi="宋体;SimSun" w:cs="宋体;SimSun"/>
          <w:color w:val="000000"/>
          <w:kern w:val="0"/>
          <w:sz w:val="24"/>
          <w:szCs w:val="24"/>
          <w:lang w:bidi="ar"/>
        </w:rPr>
        <w:t>核磁共振血管成像技术在脑膜瘤术前评估的价值，合同编号：</w:t>
      </w:r>
      <w:r>
        <w:rPr>
          <w:rFonts w:cs="宋体;SimSun" w:ascii="宋体;SimSun" w:hAnsi="宋体;SimSun"/>
          <w:color w:val="000000"/>
          <w:kern w:val="0"/>
          <w:sz w:val="24"/>
          <w:szCs w:val="24"/>
          <w:lang w:bidi="ar"/>
        </w:rPr>
        <w:t>201612701-1</w:t>
      </w:r>
      <w:r>
        <w:rPr>
          <w:rFonts w:ascii="宋体;SimSun" w:hAnsi="宋体;SimSun" w:cs="宋体;SimSun"/>
          <w:color w:val="000000"/>
          <w:kern w:val="0"/>
          <w:sz w:val="24"/>
          <w:szCs w:val="24"/>
          <w:lang w:bidi="ar"/>
        </w:rPr>
        <w:t>），脑膜瘤治疗以外科手术为主，术前对脑膜瘤的血供以及肿瘤与周围血管之间的关系评估对手术有重要意义。但随着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磁共振技术的发展，血管成像技术研究的深入，</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在脑膜瘤血管诊断的应用逐渐减少，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磁共振血管成像技术越来越受重视，在临床的应用也越来越广。但</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血管造影是否可以代替</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作为脑膜瘤术前评估的主要影像检查方法，是优先选择</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还是</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还存在争议，找到一种恰当的术前检查方法，既可以减轻患者的经济负担，还可以减少及避免医务人员及患者由于检查带来的医疗风险就显得相当有必要。 ②技术原理及性能指标：</w:t>
      </w:r>
      <w:r>
        <w:rPr>
          <w:rFonts w:cs="宋体;SimSun" w:ascii="宋体;SimSun" w:hAnsi="宋体;SimSun"/>
          <w:color w:val="000000"/>
          <w:kern w:val="0"/>
          <w:sz w:val="24"/>
          <w:szCs w:val="24"/>
          <w:lang w:bidi="ar"/>
        </w:rPr>
        <w:t>MSCTA</w:t>
      </w:r>
      <w:r>
        <w:rPr>
          <w:rFonts w:ascii="宋体;SimSun" w:hAnsi="宋体;SimSun" w:cs="宋体;SimSun"/>
          <w:color w:val="000000"/>
          <w:kern w:val="0"/>
          <w:sz w:val="24"/>
          <w:szCs w:val="24"/>
          <w:lang w:bidi="ar"/>
        </w:rPr>
        <w:t>是无创检查，扫描速度快，可同时清楚显示肿瘤与周围血管和颅骨的关系，可以简捷地实现大范围的血管成像，整体及直观地显示颅内静脉及静脉窦的全貌，且</w:t>
      </w:r>
      <w:r>
        <w:rPr>
          <w:rFonts w:cs="宋体;SimSun" w:ascii="宋体;SimSun" w:hAnsi="宋体;SimSun"/>
          <w:color w:val="000000"/>
          <w:kern w:val="0"/>
          <w:sz w:val="24"/>
          <w:szCs w:val="24"/>
          <w:lang w:bidi="ar"/>
        </w:rPr>
        <w:t>MSCTA</w:t>
      </w:r>
      <w:r>
        <w:rPr>
          <w:rFonts w:ascii="宋体;SimSun" w:hAnsi="宋体;SimSun" w:cs="宋体;SimSun"/>
          <w:color w:val="000000"/>
          <w:kern w:val="0"/>
          <w:sz w:val="24"/>
          <w:szCs w:val="24"/>
          <w:lang w:bidi="ar"/>
        </w:rPr>
        <w:t>能完整显示瘤体与邻近颅骨的解剖位置关系、肿瘤对骨质结构的影响情况，同时由于骨质结构影响，</w:t>
      </w:r>
      <w:r>
        <w:rPr>
          <w:rFonts w:cs="宋体;SimSun" w:ascii="宋体;SimSun" w:hAnsi="宋体;SimSun"/>
          <w:color w:val="000000"/>
          <w:kern w:val="0"/>
          <w:sz w:val="24"/>
          <w:szCs w:val="24"/>
          <w:lang w:bidi="ar"/>
        </w:rPr>
        <w:t>MSCTA</w:t>
      </w:r>
      <w:r>
        <w:rPr>
          <w:rFonts w:ascii="宋体;SimSun" w:hAnsi="宋体;SimSun" w:cs="宋体;SimSun"/>
          <w:color w:val="000000"/>
          <w:kern w:val="0"/>
          <w:sz w:val="24"/>
          <w:szCs w:val="24"/>
          <w:lang w:bidi="ar"/>
        </w:rPr>
        <w:t>低估或高估窦腔的受侵情况。</w:t>
      </w:r>
      <w:r>
        <w:rPr>
          <w:rFonts w:cs="宋体;SimSun" w:ascii="宋体;SimSun" w:hAnsi="宋体;SimSun"/>
          <w:color w:val="000000"/>
          <w:kern w:val="0"/>
          <w:sz w:val="24"/>
          <w:szCs w:val="24"/>
          <w:lang w:bidi="ar"/>
        </w:rPr>
        <w:t>MRV</w:t>
      </w:r>
      <w:r>
        <w:rPr>
          <w:rFonts w:ascii="宋体;SimSun" w:hAnsi="宋体;SimSun" w:cs="宋体;SimSun"/>
          <w:color w:val="000000"/>
          <w:kern w:val="0"/>
          <w:sz w:val="24"/>
          <w:szCs w:val="24"/>
          <w:lang w:bidi="ar"/>
        </w:rPr>
        <w:t>虽能够清晰显示颅内静脉系统且图像相对质量清晰，但扫描时间长，受血流状态的影响大，图像伪影较多，对细节显示欠佳；虽然可显示肿瘤与邻近血管的关系，但是扫描时间长，信息丢失较多。对直径小于</w:t>
      </w:r>
      <w:r>
        <w:rPr>
          <w:rFonts w:cs="宋体;SimSun" w:ascii="宋体;SimSun" w:hAnsi="宋体;SimSun"/>
          <w:color w:val="000000"/>
          <w:kern w:val="0"/>
          <w:sz w:val="24"/>
          <w:szCs w:val="24"/>
          <w:lang w:bidi="ar"/>
        </w:rPr>
        <w:t>1.0 mm</w:t>
      </w:r>
      <w:r>
        <w:rPr>
          <w:rFonts w:ascii="宋体;SimSun" w:hAnsi="宋体;SimSun" w:cs="宋体;SimSun"/>
          <w:color w:val="000000"/>
          <w:kern w:val="0"/>
          <w:sz w:val="24"/>
          <w:szCs w:val="24"/>
          <w:lang w:bidi="ar"/>
        </w:rPr>
        <w:t>的细小动脉显示不佳。由于</w:t>
      </w:r>
      <w:r>
        <w:rPr>
          <w:rFonts w:cs="宋体;SimSun" w:ascii="宋体;SimSun" w:hAnsi="宋体;SimSun"/>
          <w:color w:val="000000"/>
          <w:kern w:val="0"/>
          <w:sz w:val="24"/>
          <w:szCs w:val="24"/>
          <w:lang w:bidi="ar"/>
        </w:rPr>
        <w:t>CE-MRV</w:t>
      </w:r>
      <w:r>
        <w:rPr>
          <w:rFonts w:ascii="宋体;SimSun" w:hAnsi="宋体;SimSun" w:cs="宋体;SimSun"/>
          <w:color w:val="000000"/>
          <w:kern w:val="0"/>
          <w:sz w:val="24"/>
          <w:szCs w:val="24"/>
          <w:lang w:bidi="ar"/>
        </w:rPr>
        <w:t>的时间和空间分辨率相对</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仍低，且一定程度上也难以消除患者配合及动脉干扰等因素的影响，从而使得</w:t>
      </w:r>
      <w:r>
        <w:rPr>
          <w:rFonts w:cs="宋体;SimSun" w:ascii="宋体;SimSun" w:hAnsi="宋体;SimSun"/>
          <w:color w:val="000000"/>
          <w:kern w:val="0"/>
          <w:sz w:val="24"/>
          <w:szCs w:val="24"/>
          <w:lang w:bidi="ar"/>
        </w:rPr>
        <w:t>CE-MRV</w:t>
      </w:r>
      <w:r>
        <w:rPr>
          <w:rFonts w:ascii="宋体;SimSun" w:hAnsi="宋体;SimSun" w:cs="宋体;SimSun"/>
          <w:color w:val="000000"/>
          <w:kern w:val="0"/>
          <w:sz w:val="24"/>
          <w:szCs w:val="24"/>
          <w:lang w:bidi="ar"/>
        </w:rPr>
        <w:t>在对全部尤其是较为精细的矢状窦旁脑膜瘤相关侧枝静脉吻合的显示发现较</w:t>
      </w:r>
      <w:r>
        <w:rPr>
          <w:rFonts w:cs="宋体;SimSun" w:ascii="宋体;SimSun" w:hAnsi="宋体;SimSun"/>
          <w:color w:val="000000"/>
          <w:kern w:val="0"/>
          <w:sz w:val="24"/>
          <w:szCs w:val="24"/>
          <w:lang w:bidi="ar"/>
        </w:rPr>
        <w:t>DSA</w:t>
      </w:r>
      <w:r>
        <w:rPr>
          <w:rFonts w:ascii="宋体;SimSun" w:hAnsi="宋体;SimSun" w:cs="宋体;SimSun"/>
          <w:color w:val="000000"/>
          <w:kern w:val="0"/>
          <w:sz w:val="24"/>
          <w:szCs w:val="24"/>
          <w:lang w:bidi="ar"/>
        </w:rPr>
        <w:t>相比要少。但</w:t>
      </w:r>
      <w:r>
        <w:rPr>
          <w:rFonts w:cs="宋体;SimSun" w:ascii="宋体;SimSun" w:hAnsi="宋体;SimSun"/>
          <w:color w:val="000000"/>
          <w:kern w:val="0"/>
          <w:sz w:val="24"/>
          <w:szCs w:val="24"/>
          <w:lang w:bidi="ar"/>
        </w:rPr>
        <w:t>CE-MRV</w:t>
      </w:r>
      <w:r>
        <w:rPr>
          <w:rFonts w:ascii="宋体;SimSun" w:hAnsi="宋体;SimSun" w:cs="宋体;SimSun"/>
          <w:color w:val="000000"/>
          <w:kern w:val="0"/>
          <w:sz w:val="24"/>
          <w:szCs w:val="24"/>
          <w:lang w:bidi="ar"/>
        </w:rPr>
        <w:t>则在显示脑膜侧血管的改变特点方较</w:t>
      </w:r>
      <w:r>
        <w:rPr>
          <w:rFonts w:cs="宋体;SimSun" w:ascii="宋体;SimSun" w:hAnsi="宋体;SimSun"/>
          <w:color w:val="000000"/>
          <w:kern w:val="0"/>
          <w:sz w:val="24"/>
          <w:szCs w:val="24"/>
          <w:lang w:bidi="ar"/>
        </w:rPr>
        <w:t>MSCTA</w:t>
      </w:r>
      <w:r>
        <w:rPr>
          <w:rFonts w:ascii="宋体;SimSun" w:hAnsi="宋体;SimSun" w:cs="宋体;SimSun"/>
          <w:color w:val="000000"/>
          <w:kern w:val="0"/>
          <w:sz w:val="24"/>
          <w:szCs w:val="24"/>
          <w:lang w:bidi="ar"/>
        </w:rPr>
        <w:t>具有优势。 ③技术的创造性与先进性：在国内，未检索到有：“研究</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排</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层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3.0T</w:t>
      </w:r>
      <w:r>
        <w:rPr>
          <w:rFonts w:ascii="宋体;SimSun" w:hAnsi="宋体;SimSun" w:cs="宋体;SimSun"/>
          <w:color w:val="000000"/>
          <w:kern w:val="0"/>
          <w:sz w:val="24"/>
          <w:szCs w:val="24"/>
          <w:lang w:bidi="ar"/>
        </w:rPr>
        <w:t>核磁共振血管成像技术（包括无增强</w:t>
      </w:r>
      <w:r>
        <w:rPr>
          <w:rFonts w:cs="宋体;SimSun" w:ascii="宋体;SimSun" w:hAnsi="宋体;SimSun"/>
          <w:color w:val="000000"/>
          <w:kern w:val="0"/>
          <w:sz w:val="24"/>
          <w:szCs w:val="24"/>
          <w:lang w:bidi="ar"/>
        </w:rPr>
        <w:t>MRV</w:t>
      </w:r>
      <w:r>
        <w:rPr>
          <w:rFonts w:ascii="宋体;SimSun" w:hAnsi="宋体;SimSun" w:cs="宋体;SimSun"/>
          <w:color w:val="000000"/>
          <w:kern w:val="0"/>
          <w:sz w:val="24"/>
          <w:szCs w:val="24"/>
          <w:lang w:bidi="ar"/>
        </w:rPr>
        <w:t>及增强</w:t>
      </w:r>
      <w:r>
        <w:rPr>
          <w:rFonts w:cs="宋体;SimSun" w:ascii="宋体;SimSun" w:hAnsi="宋体;SimSun"/>
          <w:color w:val="000000"/>
          <w:kern w:val="0"/>
          <w:sz w:val="24"/>
          <w:szCs w:val="24"/>
          <w:lang w:bidi="ar"/>
        </w:rPr>
        <w:t>MRV</w:t>
      </w:r>
      <w:r>
        <w:rPr>
          <w:rFonts w:ascii="宋体;SimSun" w:hAnsi="宋体;SimSun" w:cs="宋体;SimSun"/>
          <w:color w:val="000000"/>
          <w:kern w:val="0"/>
          <w:sz w:val="24"/>
          <w:szCs w:val="24"/>
          <w:lang w:bidi="ar"/>
        </w:rPr>
        <w:t>）在脑膜瘤术前评估的价值，并进行比较，为脑膜瘤患者术前提供最佳的影像检查方法。”的文献报道。 ④技术的成熟程度，适用范围和安全性：</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血管成像作为成熟的检查技术已经成为窦旁脑膜瘤术前的常规检查项目，</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通常作为第一选择，对部分特殊病人，如年轻或对辐射过分恐慌者，且肿瘤位于矢状窦冠状缝以前的部分，术前予以</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血管成像进行评估，同样取得很好的效果。 ⑤应用情况及存在的问题： 目前</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血管成像已经成为窦旁脑膜瘤术前的常规检查手段，并且逐渐推广到其它部位脑膜瘤及其它病理类型的肿瘤，具有良好的社会效益。</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作为优选项存在一定的辐射；</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 xml:space="preserve">血管成像时间长，会有信息丢失，上述存在的问题仍需要不断深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一种循环流水养殖尾水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罗永巨、阴晴朗、肖俊、郭忠宝、杨弘、毕鹏飞、曹谨玲、李柳清、张孝瑾、王志芳、王婧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目前，业内常用的现有技术是这样的：池塘循环水槽养殖模式是将原有池塘养殖的鱼类集中在流水槽里进行养殖，用增氧机翻动水体进入流水槽，再经过养殖区——流水槽（养殖水产动物的养殖量为原有池塘的养殖量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倍）后，将残余的饲料、粪便等收集起来，再将尾水移除池塘系统。池塘循环水槽养殖模式逐渐在国内推广开来，但是养殖尾水的处理没有相对统一的处理方式，现有的尾水处理设施处理效率偏低，养殖过程中需要通过换水才能保证池塘水质的稳定。综上所述，现有技术存在的问题是：在池塘循环水槽养殖中，养殖尾水处理设施效率偏低，养殖过程中通过换水来保持水质稳定，需要将部分养殖尾水直接排放到自然环境中，会对环境造成污染。 ②技术原理及性能指标；本实用新型属于水处理技术领域，公开了一种循环流水养殖尾水处理装置，置有沉淀池；沉淀池开设在养殖池塘侧面，沉淀池通过排污管与吸污泵连通，吸污泵与养殖池塘内的集污槽连通；沉淀池另一侧连通有过滤水渠，过滤水渠出水口与养殖池塘连通；过滤水渠底端铺设有多段 多滤层，多滤层由沉淀池一端到出水口一端依次为麦饭石层、海粗沙层、活性炭层，麦饭石层、海粗沙层、活性炭层。中间开设有滤井，滤井深度大于过滤层深度。本实用新型设置有沉淀池，养殖尾水在沉淀池中经过自然沉淀，能去除水体中大部分的固体悬浮物，然后通过过滤水渠过滤后通过出水口回流到养殖池塘，循环使用，实现养殖尾水零排放。 ③技术的创造性与先进性；本实用新型通过滤井可以提高养殖尾水的沉淀效率；滤井相当于小型沉淀池，养殖尾水在滤井中可进行再次自然沉淀；观察滤井中的养殖尾水的清洁程度，可判断滤质对养殖尾水的过滤效率，及时更换滤质。进一步，麦饭石层、海粗沙层、活性炭层两端均设置有与过滤水渠内壁卡接的钢板。本实用新型通过钢板可以隔离滤质，防止不同滤质之间产生混合。 ④技术的成熟程度，适用范围和安全性；本发明技术成熟，能够提高养殖尾水的沉淀效率，循环使用，实现养殖尾水零排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一种提高罗非鱼免疫力的养殖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肖俊、罗永巨、郭忠宝、周毅、钟欢、于凡、杨弘、唐瞻杨、王志芳、梁军能、严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目前，罗非鱼是世界水产业主要的养殖品种，同时也是重点科研培养的淡水养殖鱼类，且被誉为未来动物性蛋白质的主要来源之一。罗非鱼的肉味鲜美，肉质细嫩，含有多种不饱和脂肪酸和丰富的蛋白质，深受人们喜爱。但由于近几年水体污染较为严重，水中富营养化等问题较为突出，水体环境病毒增加，严重影响了罗非鱼的生长，增加了罗非鱼的发病率，导致近年来罗非鱼养殖过程中疾病频发。同时，由于罗非鱼疾病频发致使养殖过程中药品投入日益增加，而这些投入的药品可能随着食物富集，进一步通过食物链传递给食用罗非鱼的人类，可能对人体健康产生严重危害。综上所述，现有技术存在的问题是：但由于近几年水体污染较为严重，水中富营养化等问题较为突出，水体环境病毒增加，严重影响了罗非鱼的生长，增加了罗非鱼的发病率，导致近年来罗非鱼养殖过程中疾病频发。同时，由于罗非鱼疾病频发致使养殖过程中药品投入日益增加，而这些投入的药品可能随着食物富集，进一步通过食物链传递给食用罗非鱼的人类，可能对人体健康产生严重危害。 ②技术原理及性能指标；本实用新型提供了一种提高罗非鱼免疫力的养殖设备。本实用新型是这样实现的，一种提高罗非鱼免疫力的养殖设备设置有：机体；所述机体前端内部销接有单片机，所述机体下端通过螺栓固定有连接杆，所述连 接杆下端销接有过滤除杂器，所述过滤除杂器上下端销接有电泵，所述过滤除杂器的进水 端套接有进水管，所述过滤除杂器出水端套接有过滤盒；所述机体内部焊接有饲料混合室，所述饲料混合室内部下端通过螺钉安装有旋转电机，所述旋转电机上端焊接有搅拌器，所述饲料混合室底部上端连接有出料管，所述饲料 混合室底部下端焊接有撒料盒。进一步，所述机体后端和两侧通过螺钉安装有推行扇，两侧的推行扇位置相互对称。进一步，所述过滤盒为圆柱形密闭容器，所述过滤后盖通过螺纹固定在过滤盒后端，过滤后盖滤孔直径小于一般杂物的直径，所述过滤后盖前端填充有海绵，所述过滤盒内 放置有活性炭物质。进一步，所述撒料盒下底面为圆孔滤板，所述撒料盒通过出料管与饲料混合室进行连通，所述出料管内部销接有第一电动阀门，所述进水管内部销接有第二电动的阀门。 ③技术的创造性与先进性；本实用新型的优点及积极效果为：过滤除杂器能够对水体环境进行初步的净化，提高水体环境的洁净度；搅拌器能够对提高免疫力的饲料进行均匀搅拌，在除杂的前提下，通过撒料盒对饲料进行投放，能够确保罗非鱼食入刚投放的新鲜饲料。本装置将投食和除杂集为一体，方便饲养员对罗非鱼进行投食的同时，也能够随时对水体进行的除杂处理，净化了水体环境，能够提高罗非鱼的免疫力。 ④技术的成熟程度，适用范围和安全性；本发明技术成熟，可用于提高罗非鱼免疫力及净化水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一种富硒罗非鱼投喂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罗永巨、李柳清、肖俊、郭忠宝、杨弘、曹谨玲、王志芳、王婧杰、张孝瑾、张婧怡、罗立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硒是维持人和动物机体的必需微量元素之一，不但有增强免疫力、促生长、抗氧化、抗衰老、保护肝脏等功效，还能够预防营养不良、大骨病、肝坏死、心脑血管、癌症等诸多疾病，所以随社会经济的发展和人们健康意识的增强，补硒已逐渐成为人们的共识。鱼肉含有蛋白质、钙、磷、钾、钠等十多种微量元素，是理想的高蛋白、低脂肪、低胆 固醇的营养健康食品，其中罗非鱼因其肉质鲜美、无肌间刺深受人们的喜爱。目前常采用以下两种方法养殖富硒罗非鱼：一种是依靠天然富硒地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如湖北恩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进行养殖；另一种是通过投喂富硒鱼饲料使鱼类富集硒。无论采用哪种养殖方式，均需要养殖员每天定时定量的投喂罗非鱼，操作麻烦，浪费人力。 ②技术原理及性能指标；本实用新型申请属于鱼类养殖设备技术领域，具体公开了一种富硒罗非鱼投喂设备，包括外壳，外壳内设有箱体；箱体上开有呈正对布置的第一进料口和第一出料口，第一出料口处于箱体的底部，外壳上开有第二出料口；箱体的下方为出料区，出料区上密封并水平滑动连接有出料块；还包括驱动件。本投喂设备简化了养殖员的投喂操作，十分节约人力 ③技术的创造性与先进性；本实用新型首次提供了一种富硒罗非鱼投喂设备，以解决现有的养殖方法需要养殖员每天定时定量的投喂罗非鱼，操作麻烦，浪费人力的问题。 ④技术的成熟程度，适用范围和安全性；本发明技术成熟，可用于富硒罗非鱼的投喂。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小龙虾经济性状的评估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65/968;S1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王大鹏、陆专灵、唐章生、曾华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 小龙虾（</w:t>
      </w:r>
      <w:r>
        <w:rPr>
          <w:rFonts w:cs="宋体;SimSun" w:ascii="宋体;SimSun" w:hAnsi="宋体;SimSun"/>
          <w:color w:val="000000"/>
          <w:kern w:val="0"/>
          <w:sz w:val="24"/>
          <w:szCs w:val="24"/>
          <w:lang w:bidi="ar"/>
        </w:rPr>
        <w:t>Procambarus clarkii</w:t>
      </w:r>
      <w:r>
        <w:rPr>
          <w:rFonts w:ascii="宋体;SimSun" w:hAnsi="宋体;SimSun" w:cs="宋体;SimSun"/>
          <w:color w:val="000000"/>
          <w:kern w:val="0"/>
          <w:sz w:val="24"/>
          <w:szCs w:val="24"/>
          <w:lang w:bidi="ar"/>
        </w:rPr>
        <w:t>），也称克氏原螯虾、红螯虾和淡水小龙虾。形似虾而甲壳坚硬，成体长约</w:t>
      </w:r>
      <w:r>
        <w:rPr>
          <w:rFonts w:cs="宋体;SimSun" w:ascii="宋体;SimSun" w:hAnsi="宋体;SimSun"/>
          <w:color w:val="000000"/>
          <w:kern w:val="0"/>
          <w:sz w:val="24"/>
          <w:szCs w:val="24"/>
          <w:lang w:bidi="ar"/>
        </w:rPr>
        <w:t>5.6~11.9</w:t>
      </w:r>
      <w:r>
        <w:rPr>
          <w:rFonts w:ascii="宋体;SimSun" w:hAnsi="宋体;SimSun" w:cs="宋体;SimSun"/>
          <w:color w:val="000000"/>
          <w:kern w:val="0"/>
          <w:sz w:val="24"/>
          <w:szCs w:val="24"/>
          <w:lang w:bidi="ar"/>
        </w:rPr>
        <w:t xml:space="preserve">厘米，暗红色，甲壳部分近黑色，腹部背面有一楔形条纹，是淡水经济虾类，因肉味鲜美广受人们欢迎。因其杂食性、生长速度快、适应能力强而在当地生态环境中形成绝对的竞争优势，小龙虾近年来在中国已经成为重要经济养殖虾类。有效的对小龙虾品种的经济性状进行分析和评价，对实际养殖中高经济效益小龙虾品种的选育具有重要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技术原理及性能指标： 技术原理：通过对不同小龙虾品种的经济性状进行比较研究。测定与经济性状相关的几个指标（出肉率、粗蛋白质、粗脂肪、水分、粗灰分、总氨基酸、总必需氨基酸、总鲜味氨基酸、单不饱和脂肪酸、多不饱和脂肪酸），采用模糊数学的隶属函数值法来探讨供试小龙虾品种的经济性状。。 性能指标：采用模糊数学的隶属函数值法对不同品种的小龙虾的经济性状指标（出肉率、粗蛋白质、粗脂肪、水分、粗灰分、总氨基酸、总必需氨基酸、总鲜味氨基酸、单不饱和脂肪酸、多不饱和脂肪酸）的测定值进行综合评。将各品种的隶属函数值进行计算，取平均值，均值越大经济性状就越强，并对不同品种的隶属函数值均值进行排序，进而筛选出经济性状较强的小龙虾品种，为选育优良的小龙虾品种提供理论支持。。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技术的创造性与先进性： 本软件选取隶属函数法对不同品种的小龙虾的经济性状进行了综合评价，该方法可在多个指标测定的基础上对小龙虾的经济性状进行较为综合、全面的评价，避免了使用单一评价指标进行评价的不准确性，评价的结果较为科学、可靠。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 软件既提供</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运行版本，又提供</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运行版本，同时</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 xml:space="preserve">运行版本还配套结果的网页展示功能。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 本软件中小龙虾的经济性状指标选取了出肉率、粗蛋白质、粗脂肪、水分、粗灰分、总氨基酸、总必需氨基酸、总鲜味氨基酸、单不饱和脂肪酸、多不饱和脂肪酸等。在项目组使用中评价效果较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问题是检测费用相对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了企业使用成本。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快速检测技术在非洲猪瘟监测与净化中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垦永新畜牧集团有限公司、广西农垦永新畜牧集团有限公司良圻原种猪场、广西农垦永新畜牧集团西江有限公司、广西农垦永新畜牧集团新兴有限公司、广西农垦永新畜牧集团金光有限公司、广西梧州市新利畜牧有限公司、广西农垦永新畜牧集团格林饲料有限公司 </w:t>
      </w:r>
    </w:p>
    <w:p>
      <w:pPr>
        <w:pStyle w:val="Normal"/>
        <w:widowControl/>
        <w:ind w:firstLine="480"/>
        <w:jc w:val="left"/>
        <w:rPr/>
      </w:pPr>
      <w:r>
        <w:rPr>
          <w:rFonts w:ascii="宋体;SimSun" w:hAnsi="宋体;SimSun" w:cs="宋体;SimSun"/>
          <w:color w:val="000000"/>
          <w:kern w:val="0"/>
          <w:sz w:val="24"/>
          <w:szCs w:val="24"/>
          <w:lang w:bidi="ar"/>
        </w:rPr>
        <w:t>主要完成人员：肖有恩、覃燕灵、张宁、韩定角、刘志平、朱晓明、韦明宇、梁龙华、吴细波、梁书颖、覃国喜、周学光、林昌华、黄克宏、孙雪葵、曹玉美、张胜斌、王艳午、蒋振南、闵红、蒋家霞、冯建远、温玉梅、付四友、莫绣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厅局计划 </w:t>
      </w:r>
    </w:p>
    <w:p>
      <w:pPr>
        <w:pStyle w:val="Normal"/>
        <w:widowControl/>
        <w:ind w:firstLine="480"/>
        <w:jc w:val="left"/>
        <w:rPr/>
      </w:pPr>
      <w:r>
        <w:rPr>
          <w:rFonts w:ascii="宋体;SimSun" w:hAnsi="宋体;SimSun" w:cs="宋体;SimSun"/>
          <w:color w:val="000000"/>
          <w:kern w:val="0"/>
          <w:sz w:val="24"/>
          <w:szCs w:val="24"/>
          <w:lang w:bidi="ar"/>
        </w:rPr>
        <w:t>推荐部门：广西壮族自治区农垦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快速检测技术在非洲猪瘟监测与净化中应用研究”（合同编号：桂垦科</w:t>
      </w:r>
      <w:r>
        <w:rPr>
          <w:rFonts w:cs="宋体;SimSun" w:ascii="宋体;SimSun" w:hAnsi="宋体;SimSun"/>
          <w:color w:val="000000"/>
          <w:kern w:val="0"/>
          <w:sz w:val="24"/>
          <w:szCs w:val="24"/>
          <w:lang w:bidi="ar"/>
        </w:rPr>
        <w:t>20181012-1</w:t>
      </w:r>
      <w:r>
        <w:rPr>
          <w:rFonts w:ascii="宋体;SimSun" w:hAnsi="宋体;SimSun" w:cs="宋体;SimSun"/>
          <w:color w:val="000000"/>
          <w:kern w:val="0"/>
          <w:sz w:val="24"/>
          <w:szCs w:val="24"/>
          <w:lang w:bidi="ar"/>
        </w:rPr>
        <w:t>）是由广西农垦永新畜牧集团有限公司承担实施的广西壮族自治区农垦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下达的广西农垦科学研究与技术开发计划项目，项目研究起止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课题背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初，我国辽宁省沈阳市沈北区暴发首例非洲猪瘟疫情，不久全国多个省份陆续暴发非洲猪瘟疫情。中国非洲猪瘟疫情呈散发和点状传播，凸显了中国生猪生物安全体系存在严重缺失，对我国整个生猪养殖行业的发展造成严重威胁，给国民经济带来了巨大损失。非洲猪瘟疫情的暴发为我国提升生物安全水平和疫病监测评估水平创造了契机。 ②技术原理及性能指标技术原理：以建立健全规模猪场生物安全体系为基础，应用非洲猪瘟快速检测技术，探索出有效采集非洲猪瘟病毒核酸样品、监测检测技术与精准剔除非洲猪瘟病毒方案，筛选有效消毒药及消毒程序进行场地消毒，全面系统评估及消除风险，净化与控制规模猪场非洲猪瘟，同时进行产业化推广与示范。性能指标：示范猪场母猪配种分娩率达到</w:t>
      </w:r>
      <w:r>
        <w:rPr>
          <w:rFonts w:cs="宋体;SimSun" w:ascii="宋体;SimSun" w:hAnsi="宋体;SimSun"/>
          <w:color w:val="000000"/>
          <w:kern w:val="0"/>
          <w:sz w:val="24"/>
          <w:szCs w:val="24"/>
          <w:lang w:bidi="ar"/>
        </w:rPr>
        <w:t>86.08%</w:t>
      </w:r>
      <w:r>
        <w:rPr>
          <w:rFonts w:ascii="宋体;SimSun" w:hAnsi="宋体;SimSun" w:cs="宋体;SimSun"/>
          <w:color w:val="000000"/>
          <w:kern w:val="0"/>
          <w:sz w:val="24"/>
          <w:szCs w:val="24"/>
          <w:lang w:bidi="ar"/>
        </w:rPr>
        <w:t>，活产仔</w:t>
      </w:r>
      <w:r>
        <w:rPr>
          <w:rFonts w:cs="宋体;SimSun" w:ascii="宋体;SimSun" w:hAnsi="宋体;SimSun"/>
          <w:color w:val="000000"/>
          <w:kern w:val="0"/>
          <w:sz w:val="24"/>
          <w:szCs w:val="24"/>
          <w:lang w:bidi="ar"/>
        </w:rPr>
        <w:t>10.62</w:t>
      </w:r>
      <w:r>
        <w:rPr>
          <w:rFonts w:ascii="宋体;SimSun" w:hAnsi="宋体;SimSun" w:cs="宋体;SimSun"/>
          <w:color w:val="000000"/>
          <w:kern w:val="0"/>
          <w:sz w:val="24"/>
          <w:szCs w:val="24"/>
          <w:lang w:bidi="ar"/>
        </w:rPr>
        <w:t>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群成活率</w:t>
      </w:r>
      <w:r>
        <w:rPr>
          <w:rFonts w:cs="宋体;SimSun" w:ascii="宋体;SimSun" w:hAnsi="宋体;SimSun"/>
          <w:color w:val="000000"/>
          <w:kern w:val="0"/>
          <w:sz w:val="24"/>
          <w:szCs w:val="24"/>
          <w:lang w:bidi="ar"/>
        </w:rPr>
        <w:t>90.70%</w:t>
      </w:r>
      <w:r>
        <w:rPr>
          <w:rFonts w:ascii="宋体;SimSun" w:hAnsi="宋体;SimSun" w:cs="宋体;SimSun"/>
          <w:color w:val="000000"/>
          <w:kern w:val="0"/>
          <w:sz w:val="24"/>
          <w:szCs w:val="24"/>
          <w:lang w:bidi="ar"/>
        </w:rPr>
        <w:t>；育肥猪料重比</w:t>
      </w:r>
      <w:r>
        <w:rPr>
          <w:rFonts w:cs="宋体;SimSun" w:ascii="宋体;SimSun" w:hAnsi="宋体;SimSun"/>
          <w:color w:val="000000"/>
          <w:kern w:val="0"/>
          <w:sz w:val="24"/>
          <w:szCs w:val="24"/>
          <w:lang w:bidi="ar"/>
        </w:rPr>
        <w:t>2.68:1</w:t>
      </w:r>
      <w:r>
        <w:rPr>
          <w:rFonts w:ascii="宋体;SimSun" w:hAnsi="宋体;SimSun" w:cs="宋体;SimSun"/>
          <w:color w:val="000000"/>
          <w:kern w:val="0"/>
          <w:sz w:val="24"/>
          <w:szCs w:val="24"/>
          <w:lang w:bidi="ar"/>
        </w:rPr>
        <w:t>；疫病流行期母猪保存率</w:t>
      </w:r>
      <w:r>
        <w:rPr>
          <w:rFonts w:cs="宋体;SimSun" w:ascii="宋体;SimSun" w:hAnsi="宋体;SimSun"/>
          <w:color w:val="000000"/>
          <w:kern w:val="0"/>
          <w:sz w:val="24"/>
          <w:szCs w:val="24"/>
          <w:lang w:bidi="ar"/>
        </w:rPr>
        <w:t>85.20%</w:t>
      </w:r>
      <w:r>
        <w:rPr>
          <w:rFonts w:ascii="宋体;SimSun" w:hAnsi="宋体;SimSun" w:cs="宋体;SimSun"/>
          <w:color w:val="000000"/>
          <w:kern w:val="0"/>
          <w:sz w:val="24"/>
          <w:szCs w:val="24"/>
          <w:lang w:bidi="ar"/>
        </w:rPr>
        <w:t>，育肥猪保存率</w:t>
      </w:r>
      <w:r>
        <w:rPr>
          <w:rFonts w:cs="宋体;SimSun" w:ascii="宋体;SimSun" w:hAnsi="宋体;SimSun"/>
          <w:color w:val="000000"/>
          <w:kern w:val="0"/>
          <w:sz w:val="24"/>
          <w:szCs w:val="24"/>
          <w:lang w:bidi="ar"/>
        </w:rPr>
        <w:t>81.50%</w:t>
      </w:r>
      <w:r>
        <w:rPr>
          <w:rFonts w:ascii="宋体;SimSun" w:hAnsi="宋体;SimSun" w:cs="宋体;SimSun"/>
          <w:color w:val="000000"/>
          <w:kern w:val="0"/>
          <w:sz w:val="24"/>
          <w:szCs w:val="24"/>
          <w:lang w:bidi="ar"/>
        </w:rPr>
        <w:t>。项目实现公司年出栏生猪</w:t>
      </w:r>
      <w:r>
        <w:rPr>
          <w:rFonts w:cs="宋体;SimSun" w:ascii="宋体;SimSun" w:hAnsi="宋体;SimSun"/>
          <w:color w:val="000000"/>
          <w:kern w:val="0"/>
          <w:sz w:val="24"/>
          <w:szCs w:val="24"/>
          <w:lang w:bidi="ar"/>
        </w:rPr>
        <w:t>98.06</w:t>
      </w:r>
      <w:r>
        <w:rPr>
          <w:rFonts w:ascii="宋体;SimSun" w:hAnsi="宋体;SimSun" w:cs="宋体;SimSun"/>
          <w:color w:val="000000"/>
          <w:kern w:val="0"/>
          <w:sz w:val="24"/>
          <w:szCs w:val="24"/>
          <w:lang w:bidi="ar"/>
        </w:rPr>
        <w:t>万头、产值</w:t>
      </w:r>
      <w:r>
        <w:rPr>
          <w:rFonts w:cs="宋体;SimSun" w:ascii="宋体;SimSun" w:hAnsi="宋体;SimSun"/>
          <w:color w:val="000000"/>
          <w:kern w:val="0"/>
          <w:sz w:val="24"/>
          <w:szCs w:val="24"/>
          <w:lang w:bidi="ar"/>
        </w:rPr>
        <w:t>21.34</w:t>
      </w:r>
      <w:r>
        <w:rPr>
          <w:rFonts w:ascii="宋体;SimSun" w:hAnsi="宋体;SimSun" w:cs="宋体;SimSun"/>
          <w:color w:val="000000"/>
          <w:kern w:val="0"/>
          <w:sz w:val="24"/>
          <w:szCs w:val="24"/>
          <w:lang w:bidi="ar"/>
        </w:rPr>
        <w:t>亿元，利润</w:t>
      </w:r>
      <w:r>
        <w:rPr>
          <w:rFonts w:cs="宋体;SimSun" w:ascii="宋体;SimSun" w:hAnsi="宋体;SimSun"/>
          <w:color w:val="000000"/>
          <w:kern w:val="0"/>
          <w:sz w:val="24"/>
          <w:szCs w:val="24"/>
          <w:lang w:bidi="ar"/>
        </w:rPr>
        <w:t>8.88</w:t>
      </w:r>
      <w:r>
        <w:rPr>
          <w:rFonts w:ascii="宋体;SimSun" w:hAnsi="宋体;SimSun" w:cs="宋体;SimSun"/>
          <w:color w:val="000000"/>
          <w:kern w:val="0"/>
          <w:sz w:val="24"/>
          <w:szCs w:val="24"/>
          <w:lang w:bidi="ar"/>
        </w:rPr>
        <w:t>亿元，年新增产值</w:t>
      </w:r>
      <w:r>
        <w:rPr>
          <w:rFonts w:cs="宋体;SimSun" w:ascii="宋体;SimSun" w:hAnsi="宋体;SimSun"/>
          <w:color w:val="000000"/>
          <w:kern w:val="0"/>
          <w:sz w:val="24"/>
          <w:szCs w:val="24"/>
          <w:lang w:bidi="ar"/>
        </w:rPr>
        <w:t>160.25%</w:t>
      </w:r>
      <w:r>
        <w:rPr>
          <w:rFonts w:ascii="宋体;SimSun" w:hAnsi="宋体;SimSun" w:cs="宋体;SimSun"/>
          <w:color w:val="000000"/>
          <w:kern w:val="0"/>
          <w:sz w:val="24"/>
          <w:szCs w:val="24"/>
          <w:lang w:bidi="ar"/>
        </w:rPr>
        <w:t>。项目实施期间，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申请实用新型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获得软件著作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 ③技术的创造性与先进性在“分清等级、划清界线、设立关口、量化风险”的原则下，建立健全四级生物安全管理体系，构建一整套涵盖人流、车流、物流、猪流等硬件升级方案，建立了防非洲猪瘟生猪养殖生物安全、生物安全评估体系及内部审核制度。项目发现通风方式、实验室监测、员工执行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因素与防控非洲猪瘟效果有关，且都具有显著正向作用（</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同时，项目发现风险值排名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管理操作分别为：物料入场</w:t>
      </w:r>
      <w:r>
        <w:rPr>
          <w:rFonts w:cs="宋体;SimSun" w:ascii="宋体;SimSun" w:hAnsi="宋体;SimSun"/>
          <w:color w:val="000000"/>
          <w:kern w:val="0"/>
          <w:sz w:val="24"/>
          <w:szCs w:val="24"/>
          <w:lang w:bidi="ar"/>
        </w:rPr>
        <w:t>(90.27</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廊检查</w:t>
      </w:r>
      <w:r>
        <w:rPr>
          <w:rFonts w:cs="宋体;SimSun" w:ascii="宋体;SimSun" w:hAnsi="宋体;SimSun"/>
          <w:color w:val="000000"/>
          <w:kern w:val="0"/>
          <w:sz w:val="24"/>
          <w:szCs w:val="24"/>
          <w:lang w:bidi="ar"/>
        </w:rPr>
        <w:t>(84.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洗澡更衣 </w:t>
      </w:r>
      <w:r>
        <w:rPr>
          <w:rFonts w:cs="宋体;SimSun" w:ascii="宋体;SimSun" w:hAnsi="宋体;SimSun"/>
          <w:color w:val="000000"/>
          <w:kern w:val="0"/>
          <w:sz w:val="24"/>
          <w:szCs w:val="24"/>
          <w:lang w:bidi="ar"/>
        </w:rPr>
        <w:t>(83.4</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病死猪处理</w:t>
      </w:r>
      <w:r>
        <w:rPr>
          <w:rFonts w:cs="宋体;SimSun" w:ascii="宋体;SimSun" w:hAnsi="宋体;SimSun"/>
          <w:color w:val="000000"/>
          <w:kern w:val="0"/>
          <w:sz w:val="24"/>
          <w:szCs w:val="24"/>
          <w:lang w:bidi="ar"/>
        </w:rPr>
        <w:t>(58.6</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灭鼠措施</w:t>
      </w:r>
      <w:r>
        <w:rPr>
          <w:rFonts w:cs="宋体;SimSun" w:ascii="宋体;SimSun" w:hAnsi="宋体;SimSun"/>
          <w:color w:val="000000"/>
          <w:kern w:val="0"/>
          <w:sz w:val="24"/>
          <w:szCs w:val="24"/>
          <w:lang w:bidi="ar"/>
        </w:rPr>
        <w:t>(55.9</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创性建立全群精准采样方法、非洲猪瘟检测技术体系、污染区清理及全面精确核酸风险监测评估标准操作规程、精准剔除非洲猪瘟病毒方案等技术方案和措施，区别于国际上推行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里范围内全群扑杀方案，实现非洲猪瘟病毒的定点清除，可有效防控与净化非洲猪瘟，使经济损失最小化，对规模猪场具有很强的指导作用。项目发现采样方法标准化对检测</w:t>
      </w:r>
      <w:r>
        <w:rPr>
          <w:rFonts w:cs="宋体;SimSun" w:ascii="宋体;SimSun" w:hAnsi="宋体;SimSun"/>
          <w:color w:val="000000"/>
          <w:kern w:val="0"/>
          <w:sz w:val="24"/>
          <w:szCs w:val="24"/>
          <w:lang w:bidi="ar"/>
        </w:rPr>
        <w:t>ASFV</w:t>
      </w:r>
      <w:r>
        <w:rPr>
          <w:rFonts w:ascii="宋体;SimSun" w:hAnsi="宋体;SimSun" w:cs="宋体;SimSun"/>
          <w:color w:val="000000"/>
          <w:kern w:val="0"/>
          <w:sz w:val="24"/>
          <w:szCs w:val="24"/>
          <w:lang w:bidi="ar"/>
        </w:rPr>
        <w:t>效果显著（</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 ④技术的成熟程度，适用范围和安全性 “快速检测技术在非洲猪瘟监测与净化中应用研究”项目获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主要技术成果：精准采集非洲猪瘟病毒核酸样品方法、非洲猪瘟快速检测技术体系、防非洲猪瘟生猪养殖生物安全和生物安全监测评估管理制度、污染区清理及全面精确核酸风险监测评估标准操作规程、精准剔除非洲猪瘟病毒方案。项目所获得的技术成果安全可靠，适用于所有规模猪场的非洲猪瘟防控与净化，可在全国范围内推广应用。 ⑤应用情况及存在的问题应用情况：目前已建立</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个防控非洲猪瘟生物安全生猪养殖示范点，通过国家级无非洲猪瘟小区现场验收两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农垦永新畜牧集团有限公司良圻原种猪场生猪无非洲猪瘟小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西农垦永新畜牧集团金光有限公司生猪无非洲猪瘟小区。 疫病流行期母猪保存率</w:t>
      </w:r>
      <w:r>
        <w:rPr>
          <w:rFonts w:cs="宋体;SimSun" w:ascii="宋体;SimSun" w:hAnsi="宋体;SimSun"/>
          <w:color w:val="000000"/>
          <w:kern w:val="0"/>
          <w:sz w:val="24"/>
          <w:szCs w:val="24"/>
          <w:lang w:bidi="ar"/>
        </w:rPr>
        <w:t>85.20%</w:t>
      </w:r>
      <w:r>
        <w:rPr>
          <w:rFonts w:ascii="宋体;SimSun" w:hAnsi="宋体;SimSun" w:cs="宋体;SimSun"/>
          <w:color w:val="000000"/>
          <w:kern w:val="0"/>
          <w:sz w:val="24"/>
          <w:szCs w:val="24"/>
          <w:lang w:bidi="ar"/>
        </w:rPr>
        <w:t>，育肥猪保存率</w:t>
      </w:r>
      <w:r>
        <w:rPr>
          <w:rFonts w:cs="宋体;SimSun" w:ascii="宋体;SimSun" w:hAnsi="宋体;SimSun"/>
          <w:color w:val="000000"/>
          <w:kern w:val="0"/>
          <w:sz w:val="24"/>
          <w:szCs w:val="24"/>
          <w:lang w:bidi="ar"/>
        </w:rPr>
        <w:t>81.50%</w:t>
      </w:r>
      <w:r>
        <w:rPr>
          <w:rFonts w:ascii="宋体;SimSun" w:hAnsi="宋体;SimSun" w:cs="宋体;SimSun"/>
          <w:color w:val="000000"/>
          <w:kern w:val="0"/>
          <w:sz w:val="24"/>
          <w:szCs w:val="24"/>
          <w:lang w:bidi="ar"/>
        </w:rPr>
        <w:t>。推广应用规模猪场</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个，年出栏生猪</w:t>
      </w:r>
      <w:r>
        <w:rPr>
          <w:rFonts w:cs="宋体;SimSun" w:ascii="宋体;SimSun" w:hAnsi="宋体;SimSun"/>
          <w:color w:val="000000"/>
          <w:kern w:val="0"/>
          <w:sz w:val="24"/>
          <w:szCs w:val="24"/>
          <w:lang w:bidi="ar"/>
        </w:rPr>
        <w:t>242</w:t>
      </w:r>
      <w:r>
        <w:rPr>
          <w:rFonts w:ascii="宋体;SimSun" w:hAnsi="宋体;SimSun" w:cs="宋体;SimSun"/>
          <w:color w:val="000000"/>
          <w:kern w:val="0"/>
          <w:sz w:val="24"/>
          <w:szCs w:val="24"/>
          <w:lang w:bidi="ar"/>
        </w:rPr>
        <w:t>万头。存在问题：广西农垦永新畜牧集团有限公司通过非洲猪瘟监测与净化技术成功实现内部猪场非瘟净化，由于周边地区部分猪场没有非洲猪瘟监测与净化技术，且许多种猪、商品猪客户来自外地，对已经净化非瘟的猪场是一个严重威胁，为防控非洲猪瘟，企业需要持续投入大量人力、物力与检测资金，生猪生产成本提高。 ⑥历年获奖情况项目实施期间，项目承担单位广西农垦永新畜牧集团有限公司荣获猪繁殖与呼吸综合征净化示范场（非免疫）、猪伪狂犬病净化示范场、猪瘟净化示范场、农业产业化国家重点龙头企业、广西农牧渔业丰收二等奖、广西五一劳动奖状、广西科学技术进步二等奖、全国首批兽用抗菌药使用减量化行动试点达标养殖场、生猪种业示范基地、年度种猪企业、匠心种猪企业等</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项企业荣誉；荣获广西农牧渔业丰收奖广西养殖业提质增效贡献奖个人奖、中国改革开放</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年广西养猪业领军人物奖、广西壮族自治区劳动模范、南宁市技术标兵、广西最美兽医、生猪育种工匠等</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项个人荣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提升精神科护士应对暴力行为能力的培训体系构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脑科医院 </w:t>
      </w:r>
    </w:p>
    <w:p>
      <w:pPr>
        <w:pStyle w:val="Normal"/>
        <w:widowControl/>
        <w:ind w:firstLine="480"/>
        <w:jc w:val="left"/>
        <w:rPr/>
      </w:pPr>
      <w:r>
        <w:rPr>
          <w:rFonts w:ascii="宋体;SimSun" w:hAnsi="宋体;SimSun" w:cs="宋体;SimSun"/>
          <w:color w:val="000000"/>
          <w:kern w:val="0"/>
          <w:sz w:val="24"/>
          <w:szCs w:val="24"/>
          <w:lang w:bidi="ar"/>
        </w:rPr>
        <w:t>主要完成人员：覃凤琼、骆伟娟、韦驱、潘润德、林慧芳、陈豪鑫、黄再飞、黄欣、覃海萍、赵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壮族自治区卫生和计划生育委员会自筹经费科研课题，由广西脑科医院承担研究，合同编号为</w:t>
      </w:r>
      <w:r>
        <w:rPr>
          <w:rFonts w:cs="宋体;SimSun" w:ascii="宋体;SimSun" w:hAnsi="宋体;SimSun"/>
          <w:color w:val="000000"/>
          <w:kern w:val="0"/>
          <w:sz w:val="24"/>
          <w:szCs w:val="24"/>
          <w:lang w:bidi="ar"/>
        </w:rPr>
        <w:t>Z2015639</w:t>
      </w:r>
      <w:r>
        <w:rPr>
          <w:rFonts w:ascii="宋体;SimSun" w:hAnsi="宋体;SimSun" w:cs="宋体;SimSun"/>
          <w:color w:val="000000"/>
          <w:kern w:val="0"/>
          <w:sz w:val="24"/>
          <w:szCs w:val="24"/>
          <w:lang w:bidi="ar"/>
        </w:rPr>
        <w:t xml:space="preserve">，课题负责人是覃凤琼副主任护师。护士是精神科临床一线工作的主力军，当病人发生暴力行为时，无论是保护病人、自身还是保护财产，护士往往都是处理暴力行为第一人。因此，暴力行为处理是精神科护士一项特殊的护理操作技术。但是，精神科护士在入职前几乎未经过精神科暴力行为处理技能方面的培训，当面对临床病人的暴力行为时，缺乏充足的心理准备，会出现紧张、呆板，不能迅速正确的判断和处理，容易导致护士或患者受伤。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情景模拟、角色扮演、微格教学方法，模拟真实病例不同情景下的暴力行为处理，反复训练护士的快速评估、缓和技巧情绪降温、控制约束及事后评估等内容，通过反复训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纠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练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录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观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点评，让护士直观的看到自己操作的不足或进步，提高护士化解暴力行为的能力，达到有效预防和控制暴力事件的发生和升级，避免过早或过多地采取保护性约束，从而降低约束导致的风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精神科暴力处理操作流程和考核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运用情景模拟、角色扮演、微格教学的方法，对精神科护士进行暴力行为处理培训和考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训后护士暴力行为处理操作考核成绩、焦虑和抑郁自评量表评分、暴力行为处理能力、处理精神科暴力行为时护士、患者及周围人受伤害及患者对环境物品的破坏、保护性约束使用率和时数，与培训前比较差异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了精神科暴力处理操作流程，经专家评定，效度为</w:t>
      </w:r>
      <w:r>
        <w:rPr>
          <w:rFonts w:cs="宋体;SimSun" w:ascii="宋体;SimSun" w:hAnsi="宋体;SimSun"/>
          <w:color w:val="000000"/>
          <w:kern w:val="0"/>
          <w:sz w:val="24"/>
          <w:szCs w:val="24"/>
          <w:lang w:bidi="ar"/>
        </w:rPr>
        <w:t>0.87</w:t>
      </w:r>
      <w:r>
        <w:rPr>
          <w:rFonts w:ascii="宋体;SimSun" w:hAnsi="宋体;SimSun" w:cs="宋体;SimSun"/>
          <w:color w:val="000000"/>
          <w:kern w:val="0"/>
          <w:sz w:val="24"/>
          <w:szCs w:val="24"/>
          <w:lang w:bidi="ar"/>
        </w:rPr>
        <w:t>。目前国内无精神科暴力处理操作流程的文献报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临床病历为素材编写了</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不同情景的模拟培训教学教案，目前国内无精神科暴力行为处理情景模拟培训教案的文献报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定护士暴力行为处理能力问卷调查表问卷条目根据阅读文献和咨询专家意见修订而成，共包含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条目，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轮专家讨论与修改，得出问卷的内容效度指数为</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随机抽取三级医院</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名护士进行预实验，测得问卷的重测信度为</w:t>
      </w:r>
      <w:r>
        <w:rPr>
          <w:rFonts w:cs="宋体;SimSun" w:ascii="宋体;SimSun" w:hAnsi="宋体;SimSun"/>
          <w:color w:val="000000"/>
          <w:kern w:val="0"/>
          <w:sz w:val="24"/>
          <w:szCs w:val="24"/>
          <w:lang w:bidi="ar"/>
        </w:rPr>
        <w:t>0.64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ronbach’s </w:t>
      </w:r>
      <w:r>
        <w:rPr>
          <w:rFonts w:ascii="宋体;SimSun" w:hAnsi="宋体;SimSun" w:cs="宋体;SimSun"/>
          <w:color w:val="000000"/>
          <w:kern w:val="0"/>
          <w:sz w:val="24"/>
          <w:szCs w:val="24"/>
          <w:lang w:bidi="ar"/>
        </w:rPr>
        <w:t>ａ指数为</w:t>
      </w:r>
      <w:r>
        <w:rPr>
          <w:rFonts w:cs="宋体;SimSun" w:ascii="宋体;SimSun" w:hAnsi="宋体;SimSun"/>
          <w:color w:val="000000"/>
          <w:kern w:val="0"/>
          <w:sz w:val="24"/>
          <w:szCs w:val="24"/>
          <w:lang w:bidi="ar"/>
        </w:rPr>
        <w:t>0.7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结论精神科暴力处理操作流程适合在临床应用，情景模拟联合微格教学用于精神科低年资护士的暴力处理操作培训，可改善护士处理暴力行为后的焦虑、抑郁情绪，提高护士暴力行为处理能力， 降低处理精神科暴力行为时护士、患者、周围人伤害发生率，减少患者对环境物品的破坏，降低了患者保护性约束使用率和约束时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首次在广西区内采用情景模拟联合微格教学法对精神科工作</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的注册护士进行精神科暴力行为处理操作培训，项目设计合理，技术方法可行，结果可靠，培训内容贴近临床、容易开展，培训效果显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广西医学科学信息研究所检索查新结论：精神科护士应对暴力行为能力的培训体系构建及其应用效果（患者不良事件，保护约束使用率、约束时间、满意度等）的临床研究结果，在广西区未检索到其它密切相关的研究报道。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在三级精神病专科医院推广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年并取得较好的社会效益和经济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技术适用于各级精神病院、综合医院精神、心理科等，只要涉及暴力行为处理均可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技术目的是提升精神科护士暴力行为处理能力，规范暴力行为处理流程，在保护护士职业安全的同时保证患者的安全。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在广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家精神病院推广和使用，取得了良好的社会效益，在核心期刊发表学术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综述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情景模拟过程中由护士扮演病人，每个护士对精神病人的精神症状和行为表演能力不同，效果的逼真程度对处理者有一定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次的研究样本量较小，只局限于低年资护士。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下一步改进措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选择有精神科工作经验和一定表演能力的精神科骨干，培训成案例中的标准化病人作为临床教学师资，提高情景模拟的真实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次研究的样本量较小，今后需扩大样本量，进一步探讨精神科暴力处理操作流程在不同层级护士的培训方法与应用，不断完善培训体系。六、历年获奖情况：未报过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复方铁皮石斛护肝咀嚼片的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中国人民解放军联勤保障部队第九二三医院、广西邹联丰商贸有限公司 </w:t>
      </w:r>
    </w:p>
    <w:p>
      <w:pPr>
        <w:pStyle w:val="Normal"/>
        <w:widowControl/>
        <w:ind w:firstLine="480"/>
        <w:jc w:val="left"/>
        <w:rPr/>
      </w:pPr>
      <w:r>
        <w:rPr>
          <w:rFonts w:ascii="宋体;SimSun" w:hAnsi="宋体;SimSun" w:cs="宋体;SimSun"/>
          <w:color w:val="000000"/>
          <w:kern w:val="0"/>
          <w:sz w:val="24"/>
          <w:szCs w:val="24"/>
          <w:lang w:bidi="ar"/>
        </w:rPr>
        <w:t>主要完成人员：叶冬梅、兰顺、韦锦斌、黄定贵、唐哲、席加喜、蔡文娥、吴龙云、申庆荣、邹创朝、金雪峰、莫广艳、蒙明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研究背景本项目来源为桂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号文件下达的广西科学研究与技术开发计划项目“复方铁皮石斛护肝咀嚼片的研制”。酒精性肝病是一种临床常见的肝损伤形式，在全世界范围内依然成为严重危害公众健康的常见疾病之一，并呈逐年上升趋势 。铁皮石斛是我国传统名贵中药，除可以增强免疫力、抗疲劳外，还具有较强的抗氧化、清除超氧自由基，修复肝损伤作用。猕猴桃全株均可药用，民间常用于治疗肝炎、水肿、疮疖、瘰疬等。二者配伍为复方制备复方铁皮石斛咀嚼片，在保证并提高护肝保健功能的前提下，可消除单方的副作用，提高人们服用的耐受性，提高铁皮石斛产品在普通民众中的接受程度。二、技术原理及性能指标本项目通过优化主要有效成分的提取工艺，制订产品质量标准，建立复方铁皮石斛护肝咀嚼片制备工艺，生产应用于酒精性肝损害保护的产品。本产品通过对超氧阴离子自由基和羟基自由基的清除作用，升高肝组织超氧化歧化梅（</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降低肝组织的丙二醛（</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提高肝组织中的还原型谷胱甘肽水平（</w:t>
      </w:r>
      <w:r>
        <w:rPr>
          <w:rFonts w:cs="宋体;SimSun" w:ascii="宋体;SimSun" w:hAnsi="宋体;SimSun"/>
          <w:color w:val="000000"/>
          <w:kern w:val="0"/>
          <w:sz w:val="24"/>
          <w:szCs w:val="24"/>
          <w:lang w:bidi="ar"/>
        </w:rPr>
        <w:t>GSH-Px</w:t>
      </w:r>
      <w:r>
        <w:rPr>
          <w:rFonts w:ascii="宋体;SimSun" w:hAnsi="宋体;SimSun" w:cs="宋体;SimSun"/>
          <w:color w:val="000000"/>
          <w:kern w:val="0"/>
          <w:sz w:val="24"/>
          <w:szCs w:val="24"/>
          <w:lang w:bidi="ar"/>
        </w:rPr>
        <w:t xml:space="preserve">），发挥对酒精性肝损害的保护作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研制复方铁皮石斛护肝咀嚼片，在铁皮石斛基础上加入大众食品红心猕猴桃，开发铁皮石斛护肝功效保健品，在保证并提高保健功效的前提下，减少产品副作用，提高人们服用的耐受性，提高铁皮石斛产品在普通民众中的接受程度，扩大市场，推动铁皮石斛产业的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制定复方制剂中铁皮石斛特征性成份的检测标准，改变目前铁皮石斛复方制剂以多糖含量为质控标准，缺乏特异性的现状，填补国内该领域空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功制备以护肝为主要功效的复方铁皮石斛护肝咀嚼片，在国内外尚未见同类产品销售和报道。四、技术的成熟程度，适用范围和安全性；本项目已建成中试生产线，试制产品符合质量标准。产品可用于酒精性肝损害的保护与预防。经</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天喂养试验证明安全性良好。五、应用情况及存在的问题本产品经小范围志愿者人体试食，保健功能确切，安全性好。存在的问题是由于近两年来，国家保健食品申报政策调整，旧的评价技术规范（原卫生部颁布）废止，新的评价技术规范（药品监督管理局）尚未出台，停止了保健食品申报评审工作，故还未取得保健食品批文投入批量生产，投放市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广西壮族自治区公共数据开放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信息中心 </w:t>
      </w:r>
    </w:p>
    <w:p>
      <w:pPr>
        <w:pStyle w:val="Normal"/>
        <w:widowControl/>
        <w:ind w:firstLine="480"/>
        <w:jc w:val="left"/>
        <w:rPr/>
      </w:pPr>
      <w:r>
        <w:rPr>
          <w:rFonts w:ascii="宋体;SimSun" w:hAnsi="宋体;SimSun" w:cs="宋体;SimSun"/>
          <w:color w:val="000000"/>
          <w:kern w:val="0"/>
          <w:sz w:val="24"/>
          <w:szCs w:val="24"/>
          <w:lang w:bidi="ar"/>
        </w:rPr>
        <w:t>主要完成人员：周飞、谈超洪、李承林、文静、彭凌华、张桉、韦皓元、蔡耀君、蔡杰杰、农艳、李桂玉、李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其他厅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和背景课题来源：自选课题今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中共中央、国务院《关于构建更加完善的要素市场化配置体制机制的意见》将数据列为与土地、人才、资本、技术同等重要的五大关键生产要素。</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自治区党委办公厅 自治区人民政府办公厅《关于印发〈广西政务数据资源管理与应用改革实施方案〉的通知》（厅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w:t>
      </w:r>
      <w:r>
        <w:rPr>
          <w:rFonts w:ascii="宋体;SimSun" w:hAnsi="宋体;SimSun" w:cs="宋体;SimSun"/>
          <w:color w:val="000000"/>
          <w:kern w:val="0"/>
          <w:sz w:val="24"/>
          <w:szCs w:val="24"/>
          <w:lang w:bidi="ar"/>
        </w:rPr>
        <w:t xml:space="preserve">号）文件。为贯彻落实国家和自治区有关文件精神，进一步推动全区公共数据开放利用，加快培育数据要素市场，培育数字经济新产业、新业态和新模式，提升公共数据资源价值，充分释放数据红利。结合广西公共数据开放的工作实际，开展课题研究，研发广西壮族自治区公共数据开放管理系统，该系统主要包括开放数据资源管理、开放数据管理、开放数据资源加工处理、开放数据风险防控管理等功能，应用覆盖自治区、市、县、乡、村五级公共数据资源。该系统是支撑广西公共数据开放的统一管理平台。二、技术原理及性能指标（一）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采用</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和“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架构设计系统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架构，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开发，具有跨平台、通用性、高效性和可移植性特点。同时为实现系统灵活扩展和快速开发，采用“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应用”的逻辑架构设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采用</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框架技术构建页面的编写基于</w:t>
      </w:r>
      <w:r>
        <w:rPr>
          <w:rFonts w:cs="宋体;SimSun" w:ascii="宋体;SimSun" w:hAnsi="宋体;SimSun"/>
          <w:color w:val="000000"/>
          <w:kern w:val="0"/>
          <w:sz w:val="24"/>
          <w:szCs w:val="24"/>
          <w:lang w:bidi="ar"/>
        </w:rPr>
        <w:t>jsp</w:t>
      </w:r>
      <w:r>
        <w:rPr>
          <w:rFonts w:ascii="宋体;SimSun" w:hAnsi="宋体;SimSun" w:cs="宋体;SimSun"/>
          <w:color w:val="000000"/>
          <w:kern w:val="0"/>
          <w:sz w:val="24"/>
          <w:szCs w:val="24"/>
          <w:lang w:bidi="ar"/>
        </w:rPr>
        <w:t>语法和</w:t>
      </w:r>
      <w:r>
        <w:rPr>
          <w:rFonts w:cs="宋体;SimSun" w:ascii="宋体;SimSun" w:hAnsi="宋体;SimSun"/>
          <w:color w:val="000000"/>
          <w:kern w:val="0"/>
          <w:sz w:val="24"/>
          <w:szCs w:val="24"/>
          <w:lang w:bidi="ar"/>
        </w:rPr>
        <w:t>F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标签，再经</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 xml:space="preserve">框架提供的后台数据渲染规范，以及前端页面提供的布局、主体内容展示、页面片段加载等页面展现规范，实现对复杂页面的统一管理 </w:t>
      </w:r>
      <w:r>
        <w:rPr>
          <w:rFonts w:cs="宋体;SimSun" w:ascii="宋体;SimSun" w:hAnsi="宋体;SimSun"/>
          <w:color w:val="000000"/>
          <w:kern w:val="0"/>
          <w:sz w:val="24"/>
          <w:szCs w:val="24"/>
          <w:lang w:bidi="ar"/>
        </w:rPr>
        <w:t>3.kettle</w:t>
      </w:r>
      <w:r>
        <w:rPr>
          <w:rFonts w:ascii="宋体;SimSun" w:hAnsi="宋体;SimSun" w:cs="宋体;SimSun"/>
          <w:color w:val="000000"/>
          <w:kern w:val="0"/>
          <w:sz w:val="24"/>
          <w:szCs w:val="24"/>
          <w:lang w:bidi="ar"/>
        </w:rPr>
        <w:t xml:space="preserve">数据处理技术 </w:t>
      </w:r>
      <w:r>
        <w:rPr>
          <w:rFonts w:cs="宋体;SimSun" w:ascii="宋体;SimSun" w:hAnsi="宋体;SimSun"/>
          <w:color w:val="000000"/>
          <w:kern w:val="0"/>
          <w:sz w:val="24"/>
          <w:szCs w:val="24"/>
          <w:lang w:bidi="ar"/>
        </w:rPr>
        <w:t>kettle</w:t>
      </w:r>
      <w:r>
        <w:rPr>
          <w:rFonts w:ascii="宋体;SimSun" w:hAnsi="宋体;SimSun" w:cs="宋体;SimSun"/>
          <w:color w:val="000000"/>
          <w:kern w:val="0"/>
          <w:sz w:val="24"/>
          <w:szCs w:val="24"/>
          <w:lang w:bidi="ar"/>
        </w:rPr>
        <w:t>是开源的</w:t>
      </w:r>
      <w:r>
        <w:rPr>
          <w:rFonts w:cs="宋体;SimSun" w:ascii="宋体;SimSun" w:hAnsi="宋体;SimSun"/>
          <w:color w:val="000000"/>
          <w:kern w:val="0"/>
          <w:sz w:val="24"/>
          <w:szCs w:val="24"/>
          <w:lang w:bidi="ar"/>
        </w:rPr>
        <w:t>E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tract-Transform-Load</w:t>
      </w:r>
      <w:r>
        <w:rPr>
          <w:rFonts w:ascii="宋体;SimSun" w:hAnsi="宋体;SimSun" w:cs="宋体;SimSun"/>
          <w:color w:val="000000"/>
          <w:kern w:val="0"/>
          <w:sz w:val="24"/>
          <w:szCs w:val="24"/>
          <w:lang w:bidi="ar"/>
        </w:rPr>
        <w:t>的缩写，即数据抽取、转换、装载的过程）工具，绿色无需安装，数据抽取高效稳定。</w:t>
      </w:r>
      <w:r>
        <w:rPr>
          <w:rFonts w:cs="宋体;SimSun" w:ascii="宋体;SimSun" w:hAnsi="宋体;SimSun"/>
          <w:color w:val="000000"/>
          <w:kern w:val="0"/>
          <w:sz w:val="24"/>
          <w:szCs w:val="24"/>
          <w:lang w:bidi="ar"/>
        </w:rPr>
        <w:t>kettle</w:t>
      </w:r>
      <w:r>
        <w:rPr>
          <w:rFonts w:ascii="宋体;SimSun" w:hAnsi="宋体;SimSun" w:cs="宋体;SimSun"/>
          <w:color w:val="000000"/>
          <w:kern w:val="0"/>
          <w:sz w:val="24"/>
          <w:szCs w:val="24"/>
          <w:lang w:bidi="ar"/>
        </w:rPr>
        <w:t>提供图形化的</w:t>
      </w:r>
      <w:r>
        <w:rPr>
          <w:rFonts w:cs="宋体;SimSun" w:ascii="宋体;SimSun" w:hAnsi="宋体;SimSun"/>
          <w:color w:val="000000"/>
          <w:kern w:val="0"/>
          <w:sz w:val="24"/>
          <w:szCs w:val="24"/>
          <w:lang w:bidi="ar"/>
        </w:rPr>
        <w:t>GUI</w:t>
      </w:r>
      <w:r>
        <w:rPr>
          <w:rFonts w:ascii="宋体;SimSun" w:hAnsi="宋体;SimSun" w:cs="宋体;SimSun"/>
          <w:color w:val="000000"/>
          <w:kern w:val="0"/>
          <w:sz w:val="24"/>
          <w:szCs w:val="24"/>
          <w:lang w:bidi="ar"/>
        </w:rPr>
        <w:t xml:space="preserve">设计界面，支持目前主流的大多数数据库，可以以工作流的形式流转，在数据抽取、质量检测、数据清洗、数据转换、数据过滤等方面有着比较稳定的表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微服务技术微服务是</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 xml:space="preserve">架构下的最终产物，是一个新兴的软件架构，也是一种架构风格，就是把一个大型的单个应用程序和服务拆分为数十个的支持微服务。 公共数据开放管理系统采用微服务技术，将整个平台系统，拆分成多个应用服务，并通过注册中心进行通信，各应用服务完全独立、隔离，但又保持了最低限度的集中式管理。每个应用服务均可采用不同编写语言及存储方式，极大提高应用的可扩展性。（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用户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码、</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证书等进行用户身份认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最大用户数≥</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峰值在线用户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登录、退出时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简单查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综合查询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综合事务处理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文件数据交换性能</w:t>
      </w:r>
      <w:r>
        <w:rPr>
          <w:rFonts w:cs="宋体;SimSun" w:ascii="宋体;SimSun" w:hAnsi="宋体;SimSun"/>
          <w:color w:val="000000"/>
          <w:kern w:val="0"/>
          <w:sz w:val="24"/>
          <w:szCs w:val="24"/>
          <w:lang w:bidi="ar"/>
        </w:rPr>
        <w:t>&gt;5MB/s</w:t>
      </w:r>
      <w:r>
        <w:rPr>
          <w:rFonts w:ascii="宋体;SimSun" w:hAnsi="宋体;SimSun" w:cs="宋体;SimSun"/>
          <w:color w:val="000000"/>
          <w:kern w:val="0"/>
          <w:sz w:val="24"/>
          <w:szCs w:val="24"/>
          <w:lang w:bidi="ar"/>
        </w:rPr>
        <w:t xml:space="preserve">。三、技术的创造性与先进性在课题研究和系统研发中突破以下关键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新应用</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框架技术构建数据开放管理系统采用</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框架进行设计，页面编写基于</w:t>
      </w:r>
      <w:r>
        <w:rPr>
          <w:rFonts w:cs="宋体;SimSun" w:ascii="宋体;SimSun" w:hAnsi="宋体;SimSun"/>
          <w:color w:val="000000"/>
          <w:kern w:val="0"/>
          <w:sz w:val="24"/>
          <w:szCs w:val="24"/>
          <w:lang w:bidi="ar"/>
        </w:rPr>
        <w:t>jsp</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模板下基于</w:t>
      </w:r>
      <w:r>
        <w:rPr>
          <w:rFonts w:cs="宋体;SimSun" w:ascii="宋体;SimSun" w:hAnsi="宋体;SimSun"/>
          <w:color w:val="000000"/>
          <w:kern w:val="0"/>
          <w:sz w:val="24"/>
          <w:szCs w:val="24"/>
          <w:lang w:bidi="ar"/>
        </w:rPr>
        <w:t>f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底层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实现，通过</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 xml:space="preserve">框架提供的后台数据渲染规范，前端页面提供布局、主体内容展示、页面片段加载等页面展现规范，实现系统对繁复页面的统一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新应用</w:t>
      </w:r>
      <w:r>
        <w:rPr>
          <w:rFonts w:cs="宋体;SimSun" w:ascii="宋体;SimSun" w:hAnsi="宋体;SimSun"/>
          <w:color w:val="000000"/>
          <w:kern w:val="0"/>
          <w:sz w:val="24"/>
          <w:szCs w:val="24"/>
          <w:lang w:bidi="ar"/>
        </w:rPr>
        <w:t>kettle</w:t>
      </w:r>
      <w:r>
        <w:rPr>
          <w:rFonts w:ascii="宋体;SimSun" w:hAnsi="宋体;SimSun" w:cs="宋体;SimSun"/>
          <w:color w:val="000000"/>
          <w:kern w:val="0"/>
          <w:sz w:val="24"/>
          <w:szCs w:val="24"/>
          <w:lang w:bidi="ar"/>
        </w:rPr>
        <w:t xml:space="preserve">技术，提高数据处理效率 </w:t>
      </w:r>
      <w:r>
        <w:rPr>
          <w:rFonts w:cs="宋体;SimSun" w:ascii="宋体;SimSun" w:hAnsi="宋体;SimSun"/>
          <w:color w:val="000000"/>
          <w:kern w:val="0"/>
          <w:sz w:val="24"/>
          <w:szCs w:val="24"/>
          <w:lang w:bidi="ar"/>
        </w:rPr>
        <w:t>kettle</w:t>
      </w:r>
      <w:r>
        <w:rPr>
          <w:rFonts w:ascii="宋体;SimSun" w:hAnsi="宋体;SimSun" w:cs="宋体;SimSun"/>
          <w:color w:val="000000"/>
          <w:kern w:val="0"/>
          <w:sz w:val="24"/>
          <w:szCs w:val="24"/>
          <w:lang w:bidi="ar"/>
        </w:rPr>
        <w:t>提供图形化的</w:t>
      </w:r>
      <w:r>
        <w:rPr>
          <w:rFonts w:cs="宋体;SimSun" w:ascii="宋体;SimSun" w:hAnsi="宋体;SimSun"/>
          <w:color w:val="000000"/>
          <w:kern w:val="0"/>
          <w:sz w:val="24"/>
          <w:szCs w:val="24"/>
          <w:lang w:bidi="ar"/>
        </w:rPr>
        <w:t>GUI</w:t>
      </w:r>
      <w:r>
        <w:rPr>
          <w:rFonts w:ascii="宋体;SimSun" w:hAnsi="宋体;SimSun" w:cs="宋体;SimSun"/>
          <w:color w:val="000000"/>
          <w:kern w:val="0"/>
          <w:sz w:val="24"/>
          <w:szCs w:val="24"/>
          <w:lang w:bidi="ar"/>
        </w:rPr>
        <w:t>设计界面，支持目前主流的大多数数据库，可以以工作流的形式流转，在数据抽取、质量检测、数据清洗、数据转换、数据过滤等方面有着比较稳定的表现。该项目以</w:t>
      </w:r>
      <w:r>
        <w:rPr>
          <w:rFonts w:cs="宋体;SimSun" w:ascii="宋体;SimSun" w:hAnsi="宋体;SimSun"/>
          <w:color w:val="000000"/>
          <w:kern w:val="0"/>
          <w:sz w:val="24"/>
          <w:szCs w:val="24"/>
          <w:lang w:bidi="ar"/>
        </w:rPr>
        <w:t>kettle</w:t>
      </w:r>
      <w:r>
        <w:rPr>
          <w:rFonts w:ascii="宋体;SimSun" w:hAnsi="宋体;SimSun" w:cs="宋体;SimSun"/>
          <w:color w:val="000000"/>
          <w:kern w:val="0"/>
          <w:sz w:val="24"/>
          <w:szCs w:val="24"/>
          <w:lang w:bidi="ar"/>
        </w:rPr>
        <w:t xml:space="preserve">为基础，集成开发出跨网交换系统及数据资源处理系统，跨网交换系统主要用于将广西政务数据共享交换平台提供的数据抽取至公共数据开放平台，数据资源处理系统主要用于对数据进行加工（脱敏）处理及数据检测，为整个数据资源流转提供支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新应用自动化接口生成技术，提高系统开发效率创新采用自动化接口生成技术，系统为数据集类型的目录，自动生成分页查询接口、数据总量查询接口，提高系统开发效率，提升用户体验感。四、技术的成熟程度，适用范围和安全性该技术成果已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开展应用示范，实践证明，系统运行稳定、安全可靠，技术成熟，系统处于国内同类系统先进水平。该技术成果可广泛应用于公共数据开放目录管理、开放数据资源管理、开放数据治理和开放数据加工处理等。五、应用情况及存在的问题（一）应用情况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开展示范应用，覆盖自治区、市、县（市、城区）、乡镇、村五级政务部门，包括开放数据资源管理、数据开放管理、开放数据资源处理、开放数据风险防控等管理子系统，功能强大、界面友好、操作简便、安全可控，经济社会效益显著。一是应用覆盖广。覆盖自治区、市、县（市、城区）、乡镇、村五级政务部门和公共企事业单位。二是系统功能强大、实用。实现对公共数据开放目录资源统一管理、发布、数据资源挂接管理，开放数据脱敏脱密和加工处理以及风险防控等管理，同时与广西政务数据共享交换平台对接、数据共享。三是据不完全统计，截至目前已汇聚</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个部门（单位）公共开放数据、挂接</w:t>
      </w:r>
      <w:r>
        <w:rPr>
          <w:rFonts w:cs="宋体;SimSun" w:ascii="宋体;SimSun" w:hAnsi="宋体;SimSun"/>
          <w:color w:val="000000"/>
          <w:kern w:val="0"/>
          <w:sz w:val="24"/>
          <w:szCs w:val="24"/>
          <w:lang w:bidi="ar"/>
        </w:rPr>
        <w:t>1276</w:t>
      </w:r>
      <w:r>
        <w:rPr>
          <w:rFonts w:ascii="宋体;SimSun" w:hAnsi="宋体;SimSun" w:cs="宋体;SimSun"/>
          <w:color w:val="000000"/>
          <w:kern w:val="0"/>
          <w:sz w:val="24"/>
          <w:szCs w:val="24"/>
          <w:lang w:bidi="ar"/>
        </w:rPr>
        <w:t>个公共数据开放目录、</w:t>
      </w:r>
      <w:r>
        <w:rPr>
          <w:rFonts w:cs="宋体;SimSun" w:ascii="宋体;SimSun" w:hAnsi="宋体;SimSun"/>
          <w:color w:val="000000"/>
          <w:kern w:val="0"/>
          <w:sz w:val="24"/>
          <w:szCs w:val="24"/>
          <w:lang w:bidi="ar"/>
        </w:rPr>
        <w:t>5140</w:t>
      </w:r>
      <w:r>
        <w:rPr>
          <w:rFonts w:ascii="宋体;SimSun" w:hAnsi="宋体;SimSun" w:cs="宋体;SimSun"/>
          <w:color w:val="000000"/>
          <w:kern w:val="0"/>
          <w:sz w:val="24"/>
          <w:szCs w:val="24"/>
          <w:lang w:bidi="ar"/>
        </w:rPr>
        <w:t>万条结构化可机器读取的库表开放数据，涉及信用服务、医疗卫生、社保就业、公共安全、交通运输、教育文化、市场监管等</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个重点领域，应用效果显著。（二）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存在少许</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通过示范应用，不断优化和修正程序</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提高系统稳定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新一代信息技术，特别是云计算、大数据分析技术应用处于初级阶段，通过不断优化，完善系统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广西壮族自治区公共数据开放门户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信息中心 </w:t>
      </w:r>
    </w:p>
    <w:p>
      <w:pPr>
        <w:pStyle w:val="Normal"/>
        <w:widowControl/>
        <w:ind w:firstLine="480"/>
        <w:jc w:val="left"/>
        <w:rPr/>
      </w:pPr>
      <w:r>
        <w:rPr>
          <w:rFonts w:ascii="宋体;SimSun" w:hAnsi="宋体;SimSun" w:cs="宋体;SimSun"/>
          <w:color w:val="000000"/>
          <w:kern w:val="0"/>
          <w:sz w:val="24"/>
          <w:szCs w:val="24"/>
          <w:lang w:bidi="ar"/>
        </w:rPr>
        <w:t>主要完成人员：周飞、谈超洪、李承林、文静、彭凌华、张桉、韦皓元、李桂玉、农艳、蔡耀君、蔡杰杰、李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其他厅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和背景课题来源：自选课题今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中共中央、国务院《关于构建更加完善的要素市场化配置体制机制的意见》将数据列为与土地、人才、资本、技术同等重要的五大关键生产要素。</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自治区党委办公厅 自治区人民政府办公厅《关于印发〈广西政务数据资源管理与应用改革实施方案〉的通知》（厅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w:t>
      </w:r>
      <w:r>
        <w:rPr>
          <w:rFonts w:ascii="宋体;SimSun" w:hAnsi="宋体;SimSun" w:cs="宋体;SimSun"/>
          <w:color w:val="000000"/>
          <w:kern w:val="0"/>
          <w:sz w:val="24"/>
          <w:szCs w:val="24"/>
          <w:lang w:bidi="ar"/>
        </w:rPr>
        <w:t>号）文件。为贯彻落实国家和自治区有关文件精神，进一步推动全区公共数据开放利用，加快培育数据要素市场，培育数字经济新产业、新业态和新模式，提升公共数据资源价值，充分释放数据红利。结合广西公共数据开放的实际，开展课题研究，研发广西壮族自治区公共数据开放门户系统，该系统主要包括开放数据目录管理、</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 xml:space="preserve">目录管理、数据开放利用应用成果展示、开放数据统计和可视化展示、开放数据供需系统等功能，提供开放数据目录查询、数据下载和数据调用等，应用覆盖自治区、市、县、乡、村五级公共数据资源。该门户系统是支撑广西公共数据开放的统一平台。二、技术原理及性能指标（一）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采用</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和“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架构设计系统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架构，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开发，具有跨平台、通用性、高效性和可移植性特点。同时为实现系统灵活扩展和快速开发，采用“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应用”的逻辑架构设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采用</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框架技术构建系统展示页面基于</w:t>
      </w:r>
      <w:r>
        <w:rPr>
          <w:rFonts w:cs="宋体;SimSun" w:ascii="宋体;SimSun" w:hAnsi="宋体;SimSun"/>
          <w:color w:val="000000"/>
          <w:kern w:val="0"/>
          <w:sz w:val="24"/>
          <w:szCs w:val="24"/>
          <w:lang w:bidi="ar"/>
        </w:rPr>
        <w:t>jsp</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模板下基于</w:t>
      </w:r>
      <w:r>
        <w:rPr>
          <w:rFonts w:cs="宋体;SimSun" w:ascii="宋体;SimSun" w:hAnsi="宋体;SimSun"/>
          <w:color w:val="000000"/>
          <w:kern w:val="0"/>
          <w:sz w:val="24"/>
          <w:szCs w:val="24"/>
          <w:lang w:bidi="ar"/>
        </w:rPr>
        <w:t>f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底层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实现。</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 xml:space="preserve">框架提供后台数据渲染规范，以及前端页面提供的布局、主体内容展示、页面片段加载等页面展现规范，实现对门户复杂页面的统一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采用分层设计，提高系统和数据安全包括数据访问层、业务逻辑层、展示层，层次清楚，低耦合，各层必须通过接口才能接入并进行参数校验，保证数据操作安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系统采用统一门户技术设计 使用统一门户技术，将开放门户用户管理系统与全区统一认证登录平台集成，实现系统单点登录和个性化开放门户展现。（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用户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码、</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证书等进行用户身份认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最大用户数≥</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峰值在线用户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登录、退出时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简单查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综合查询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综合事务处理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文件数据交换性能</w:t>
      </w:r>
      <w:r>
        <w:rPr>
          <w:rFonts w:cs="宋体;SimSun" w:ascii="宋体;SimSun" w:hAnsi="宋体;SimSun"/>
          <w:color w:val="000000"/>
          <w:kern w:val="0"/>
          <w:sz w:val="24"/>
          <w:szCs w:val="24"/>
          <w:lang w:bidi="ar"/>
        </w:rPr>
        <w:t>&gt;5MB/s</w:t>
      </w:r>
      <w:r>
        <w:rPr>
          <w:rFonts w:ascii="宋体;SimSun" w:hAnsi="宋体;SimSun" w:cs="宋体;SimSun"/>
          <w:color w:val="000000"/>
          <w:kern w:val="0"/>
          <w:sz w:val="24"/>
          <w:szCs w:val="24"/>
          <w:lang w:bidi="ar"/>
        </w:rPr>
        <w:t xml:space="preserve">。三、技术的创造性与先进性在课题研究和系统研发中突破以下关键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新应用</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框架技术构建数据开放门户系统采用</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框架进行设计，页面编写基于</w:t>
      </w:r>
      <w:r>
        <w:rPr>
          <w:rFonts w:cs="宋体;SimSun" w:ascii="宋体;SimSun" w:hAnsi="宋体;SimSun"/>
          <w:color w:val="000000"/>
          <w:kern w:val="0"/>
          <w:sz w:val="24"/>
          <w:szCs w:val="24"/>
          <w:lang w:bidi="ar"/>
        </w:rPr>
        <w:t>jsp</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模板下基于</w:t>
      </w:r>
      <w:r>
        <w:rPr>
          <w:rFonts w:cs="宋体;SimSun" w:ascii="宋体;SimSun" w:hAnsi="宋体;SimSun"/>
          <w:color w:val="000000"/>
          <w:kern w:val="0"/>
          <w:sz w:val="24"/>
          <w:szCs w:val="24"/>
          <w:lang w:bidi="ar"/>
        </w:rPr>
        <w:t>f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底层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实现，通过</w:t>
      </w:r>
      <w:r>
        <w:rPr>
          <w:rFonts w:cs="宋体;SimSun" w:ascii="宋体;SimSun" w:hAnsi="宋体;SimSun"/>
          <w:color w:val="000000"/>
          <w:kern w:val="0"/>
          <w:sz w:val="24"/>
          <w:szCs w:val="24"/>
          <w:lang w:bidi="ar"/>
        </w:rPr>
        <w:t>WebSite</w:t>
      </w:r>
      <w:r>
        <w:rPr>
          <w:rFonts w:ascii="宋体;SimSun" w:hAnsi="宋体;SimSun" w:cs="宋体;SimSun"/>
          <w:color w:val="000000"/>
          <w:kern w:val="0"/>
          <w:sz w:val="24"/>
          <w:szCs w:val="24"/>
          <w:lang w:bidi="ar"/>
        </w:rPr>
        <w:t xml:space="preserve">框架提供的后台数据渲染规范，前端页面提供布局、主体内容展示、页面片段加载等页面展现规范，实现平台网站对繁复页面的统一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视化数据展示系统采用可视化展示工具，对开放数据进行可视化展示，包括折线图、柱状图、饼状图、关联关系图、关联图谱、雷达图、标签云图等类型展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自动化接口生成技术创新采用自动化接口生成技术，系统为数据集类型的目录，自动生成分页查询接口、数据总量查询接口，提高系统开发效率，提升用户体验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热门智能推荐创新采用智能推荐算法。系统通过算法，实现智能推荐热门目录、接口，展示热点数据。四、技术的成熟程度，适用范围和安全性该技术成果已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开展应用示范，实践证明，该系统运行稳定、安全可靠，技术成熟，系统处于国内同类系统先进水平。该技术成果可广泛应用于公共数据开放目录管理、</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 xml:space="preserve">接口管理、开放数据下载、开放数据接口调用等，实现公共开放数据开放利用管理。五、应用情况及存在的问题（一）应用情况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开展示范应用，覆盖自治区、市、县（市、城区）、乡镇、村五级政务部门，包含目录查询、数据下载、数据接口调用、数据申请等模块，功能强大、界面友好、操作简便、安全可控，经济社会效益显著。一是应用覆盖广。覆盖自治区、市、县（市、城区）、乡镇、村五级政务部门和公共企事业单位。二是系统功能强大、实用。实现开放目录查询、数据下载、接口调用等功能，同时与广西政务数据共享交换平台对接、数据共享。三是据不完全统计，截至目前已汇聚</w:t>
      </w:r>
      <w:r>
        <w:rPr>
          <w:rFonts w:cs="宋体;SimSun" w:ascii="宋体;SimSun" w:hAnsi="宋体;SimSun"/>
          <w:color w:val="000000"/>
          <w:kern w:val="0"/>
          <w:sz w:val="24"/>
          <w:szCs w:val="24"/>
          <w:lang w:bidi="ar"/>
        </w:rPr>
        <w:t>115</w:t>
      </w:r>
      <w:r>
        <w:rPr>
          <w:rFonts w:ascii="宋体;SimSun" w:hAnsi="宋体;SimSun" w:cs="宋体;SimSun"/>
          <w:color w:val="000000"/>
          <w:kern w:val="0"/>
          <w:sz w:val="24"/>
          <w:szCs w:val="24"/>
          <w:lang w:bidi="ar"/>
        </w:rPr>
        <w:t>个部门（单位）公共开放数据、挂接</w:t>
      </w:r>
      <w:r>
        <w:rPr>
          <w:rFonts w:cs="宋体;SimSun" w:ascii="宋体;SimSun" w:hAnsi="宋体;SimSun"/>
          <w:color w:val="000000"/>
          <w:kern w:val="0"/>
          <w:sz w:val="24"/>
          <w:szCs w:val="24"/>
          <w:lang w:bidi="ar"/>
        </w:rPr>
        <w:t>1276</w:t>
      </w:r>
      <w:r>
        <w:rPr>
          <w:rFonts w:ascii="宋体;SimSun" w:hAnsi="宋体;SimSun" w:cs="宋体;SimSun"/>
          <w:color w:val="000000"/>
          <w:kern w:val="0"/>
          <w:sz w:val="24"/>
          <w:szCs w:val="24"/>
          <w:lang w:bidi="ar"/>
        </w:rPr>
        <w:t>个公共数据开放目录、</w:t>
      </w:r>
      <w:r>
        <w:rPr>
          <w:rFonts w:cs="宋体;SimSun" w:ascii="宋体;SimSun" w:hAnsi="宋体;SimSun"/>
          <w:color w:val="000000"/>
          <w:kern w:val="0"/>
          <w:sz w:val="24"/>
          <w:szCs w:val="24"/>
          <w:lang w:bidi="ar"/>
        </w:rPr>
        <w:t>5140</w:t>
      </w:r>
      <w:r>
        <w:rPr>
          <w:rFonts w:ascii="宋体;SimSun" w:hAnsi="宋体;SimSun" w:cs="宋体;SimSun"/>
          <w:color w:val="000000"/>
          <w:kern w:val="0"/>
          <w:sz w:val="24"/>
          <w:szCs w:val="24"/>
          <w:lang w:bidi="ar"/>
        </w:rPr>
        <w:t>万条结构化可机器读取的库表开放数据，涉及信用服务、医疗卫生、社保就业、公共安全、交通运输、教育文化、市场监管等</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个重点领域，应用效果显著。（二）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存在少许</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通过示范应用，不断优化和修正程序</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提高系统稳定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新一代信息技术，特别是云计算、大数据分析技术应用处于初级阶段，通过不断优化，完善系统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广西投资项目在线审批监管平台业务处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4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信息中心 </w:t>
      </w:r>
    </w:p>
    <w:p>
      <w:pPr>
        <w:pStyle w:val="Normal"/>
        <w:widowControl/>
        <w:ind w:firstLine="480"/>
        <w:jc w:val="left"/>
        <w:rPr/>
      </w:pPr>
      <w:r>
        <w:rPr>
          <w:rFonts w:ascii="宋体;SimSun" w:hAnsi="宋体;SimSun" w:cs="宋体;SimSun"/>
          <w:color w:val="000000"/>
          <w:kern w:val="0"/>
          <w:sz w:val="24"/>
          <w:szCs w:val="24"/>
          <w:lang w:bidi="ar"/>
        </w:rPr>
        <w:t>主要完成人员：周飞、谈超洪、彭新永、李承林、陈吉宁、韦皓元、彭凌华、张桉、李桂玉、蔡耀君、蔡杰杰、农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其他厅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和背景课题来源：自选课题为全面贯彻落实《国务院办公厅关于印发精简审批事项规范中介服务实行企业投资项目网上并联核准制度工作方案的通知》、国家发展改革委《关于做好固定资产投资项目审批、核准、备案信息报送工作的通知》和国家发展改革委《关于印发投资项目在线监管平台纵向贯通工作方案的通知》等文件精神，实现“精简审批事项、网上并联办理、强化协同监管”的目标，建设投资项目在线审批监管平台，实现投资项目审批、核准、备案网上并联办理，构建纵横联动协管体系。为加快推进广西投资项目在线审批监管平台建设，实现投资项目审批、核准、备案事项“一窗受理、并联办理、依责监管、全程监察”，结合广西投资项目审批监管工作实际，开展课题研究，研发广西投资项目在线审批监管平台业务处理系统。该系统主要包括项目预审、项目审批、项目管理、项目办理、项目监督、统计分析、事项管理、目录管理、目录事项配置等功能，实现投资项目（审批、核准、备案）全覆盖、审批监管全流程信息化办理。该系统已在自治区、市、县（市、城区）三级投资项目审批监管部门开展示范应用。二、技术原理及性能指标（一）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采用</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和“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架构设计系统依托广西电子政务外网平台、壮美广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政务云基础设施，利用云计算、大数据等新一代信息技术，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和“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的逻辑架构，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结构设计开发广西投资项目在线审批监管平台业务处理系统。该系统主要包括项目预审、项目办理、项目管理、项目监管该系统具有跨平台、灵活扩展和快速开发和可移植性特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采用自主研发的</w:t>
      </w:r>
      <w:r>
        <w:rPr>
          <w:rFonts w:cs="宋体;SimSun" w:ascii="宋体;SimSun" w:hAnsi="宋体;SimSun"/>
          <w:color w:val="000000"/>
          <w:kern w:val="0"/>
          <w:sz w:val="24"/>
          <w:szCs w:val="24"/>
          <w:lang w:bidi="ar"/>
        </w:rPr>
        <w:t>WebFinal</w:t>
      </w:r>
      <w:r>
        <w:rPr>
          <w:rFonts w:ascii="宋体;SimSun" w:hAnsi="宋体;SimSun" w:cs="宋体;SimSun"/>
          <w:color w:val="000000"/>
          <w:kern w:val="0"/>
          <w:sz w:val="24"/>
          <w:szCs w:val="24"/>
          <w:lang w:bidi="ar"/>
        </w:rPr>
        <w:t xml:space="preserve">基础技术框架设计 </w:t>
      </w:r>
      <w:r>
        <w:rPr>
          <w:rFonts w:cs="宋体;SimSun" w:ascii="宋体;SimSun" w:hAnsi="宋体;SimSun"/>
          <w:color w:val="000000"/>
          <w:kern w:val="0"/>
          <w:sz w:val="24"/>
          <w:szCs w:val="24"/>
          <w:lang w:bidi="ar"/>
        </w:rPr>
        <w:t>WebFinal</w:t>
      </w:r>
      <w:r>
        <w:rPr>
          <w:rFonts w:ascii="宋体;SimSun" w:hAnsi="宋体;SimSun" w:cs="宋体;SimSun"/>
          <w:color w:val="000000"/>
          <w:kern w:val="0"/>
          <w:sz w:val="24"/>
          <w:szCs w:val="24"/>
          <w:lang w:bidi="ar"/>
        </w:rPr>
        <w:t>是一个轻量级的</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开发框架，基于</w:t>
      </w:r>
      <w:r>
        <w:rPr>
          <w:rFonts w:cs="宋体;SimSun" w:ascii="宋体;SimSun" w:hAnsi="宋体;SimSun"/>
          <w:color w:val="000000"/>
          <w:kern w:val="0"/>
          <w:sz w:val="24"/>
          <w:szCs w:val="24"/>
          <w:lang w:bidi="ar"/>
        </w:rPr>
        <w:t>Servle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VC REST</w:t>
      </w:r>
      <w:r>
        <w:rPr>
          <w:rFonts w:ascii="宋体;SimSun" w:hAnsi="宋体;SimSun" w:cs="宋体;SimSun"/>
          <w:color w:val="000000"/>
          <w:kern w:val="0"/>
          <w:sz w:val="24"/>
          <w:szCs w:val="24"/>
          <w:lang w:bidi="ar"/>
        </w:rPr>
        <w:t>架构风格，采用</w:t>
      </w:r>
      <w:r>
        <w:rPr>
          <w:rFonts w:cs="宋体;SimSun" w:ascii="宋体;SimSun" w:hAnsi="宋体;SimSun"/>
          <w:color w:val="000000"/>
          <w:kern w:val="0"/>
          <w:sz w:val="24"/>
          <w:szCs w:val="24"/>
          <w:lang w:bidi="ar"/>
        </w:rPr>
        <w:t>SpringMVC+Mybatis+Spring jdbc</w:t>
      </w:r>
      <w:r>
        <w:rPr>
          <w:rFonts w:ascii="宋体;SimSun" w:hAnsi="宋体;SimSun" w:cs="宋体;SimSun"/>
          <w:color w:val="000000"/>
          <w:kern w:val="0"/>
          <w:sz w:val="24"/>
          <w:szCs w:val="24"/>
          <w:lang w:bidi="ar"/>
        </w:rPr>
        <w:t>等主流技术，其中持久层框架采用</w:t>
      </w:r>
      <w:r>
        <w:rPr>
          <w:rFonts w:cs="宋体;SimSun" w:ascii="宋体;SimSun" w:hAnsi="宋体;SimSun"/>
          <w:color w:val="000000"/>
          <w:kern w:val="0"/>
          <w:sz w:val="24"/>
          <w:szCs w:val="24"/>
          <w:lang w:bidi="ar"/>
        </w:rPr>
        <w:t>Mybat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ibaba Druid</w:t>
      </w:r>
      <w:r>
        <w:rPr>
          <w:rFonts w:ascii="宋体;SimSun" w:hAnsi="宋体;SimSun" w:cs="宋体;SimSun"/>
          <w:color w:val="000000"/>
          <w:kern w:val="0"/>
          <w:sz w:val="24"/>
          <w:szCs w:val="24"/>
          <w:lang w:bidi="ar"/>
        </w:rPr>
        <w:t>；视图层框架采用</w:t>
      </w:r>
      <w:r>
        <w:rPr>
          <w:rFonts w:cs="宋体;SimSun" w:ascii="宋体;SimSun" w:hAnsi="宋体;SimSun"/>
          <w:color w:val="000000"/>
          <w:kern w:val="0"/>
          <w:sz w:val="24"/>
          <w:szCs w:val="24"/>
          <w:lang w:bidi="ar"/>
        </w:rPr>
        <w:t>Spring M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eemarker</w:t>
      </w:r>
      <w:r>
        <w:rPr>
          <w:rFonts w:ascii="宋体;SimSun" w:hAnsi="宋体;SimSun" w:cs="宋体;SimSun"/>
          <w:color w:val="000000"/>
          <w:kern w:val="0"/>
          <w:sz w:val="24"/>
          <w:szCs w:val="24"/>
          <w:lang w:bidi="ar"/>
        </w:rPr>
        <w:t>（视图模板引擎、替换</w:t>
      </w:r>
      <w:r>
        <w:rPr>
          <w:rFonts w:cs="宋体;SimSun" w:ascii="宋体;SimSun" w:hAnsi="宋体;SimSun"/>
          <w:color w:val="000000"/>
          <w:kern w:val="0"/>
          <w:sz w:val="24"/>
          <w:szCs w:val="24"/>
          <w:lang w:bidi="ar"/>
        </w:rPr>
        <w:t>JS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S</w:t>
      </w:r>
      <w:r>
        <w:rPr>
          <w:rFonts w:ascii="宋体;SimSun" w:hAnsi="宋体;SimSun" w:cs="宋体;SimSun"/>
          <w:color w:val="000000"/>
          <w:kern w:val="0"/>
          <w:sz w:val="24"/>
          <w:szCs w:val="24"/>
          <w:lang w:bidi="ar"/>
        </w:rPr>
        <w:t>框架组件（</w:t>
      </w:r>
      <w:r>
        <w:rPr>
          <w:rFonts w:cs="宋体;SimSun" w:ascii="宋体;SimSun" w:hAnsi="宋体;SimSun"/>
          <w:color w:val="000000"/>
          <w:kern w:val="0"/>
          <w:sz w:val="24"/>
          <w:szCs w:val="24"/>
          <w:lang w:bidi="ar"/>
        </w:rPr>
        <w:t>bootstra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及插件、</w:t>
      </w:r>
      <w:r>
        <w:rPr>
          <w:rFonts w:cs="宋体;SimSun" w:ascii="宋体;SimSun" w:hAnsi="宋体;SimSun"/>
          <w:color w:val="000000"/>
          <w:kern w:val="0"/>
          <w:sz w:val="24"/>
          <w:szCs w:val="24"/>
          <w:lang w:bidi="ar"/>
        </w:rPr>
        <w:t>highchar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edito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SS</w:t>
      </w:r>
      <w:r>
        <w:rPr>
          <w:rFonts w:ascii="宋体;SimSun" w:hAnsi="宋体;SimSun" w:cs="宋体;SimSun"/>
          <w:color w:val="000000"/>
          <w:kern w:val="0"/>
          <w:sz w:val="24"/>
          <w:szCs w:val="24"/>
          <w:lang w:bidi="ar"/>
        </w:rPr>
        <w:t>；数据缓存存储框架采用分布式缓存框架</w:t>
      </w:r>
      <w:r>
        <w:rPr>
          <w:rFonts w:cs="宋体;SimSun" w:ascii="宋体;SimSun" w:hAnsi="宋体;SimSun"/>
          <w:color w:val="000000"/>
          <w:kern w:val="0"/>
          <w:sz w:val="24"/>
          <w:szCs w:val="24"/>
          <w:lang w:bidi="ar"/>
        </w:rPr>
        <w:t>Memcache</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WebFina</w:t>
      </w:r>
      <w:r>
        <w:rPr>
          <w:rFonts w:ascii="宋体;SimSun" w:hAnsi="宋体;SimSun" w:cs="宋体;SimSun"/>
          <w:color w:val="000000"/>
          <w:kern w:val="0"/>
          <w:sz w:val="24"/>
          <w:szCs w:val="24"/>
          <w:lang w:bidi="ar"/>
        </w:rPr>
        <w:t>技术框架快速设计页面展示框架、处理项目审批业务逻辑，实现系统跨操作系统和浏览器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及快速开发和易于维护。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采用开源分布式服务框架（</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设计，实现系统间通信 </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是一个开源、高性能服务框架，通过高性能的</w:t>
      </w:r>
      <w:r>
        <w:rPr>
          <w:rFonts w:cs="宋体;SimSun" w:ascii="宋体;SimSun" w:hAnsi="宋体;SimSun"/>
          <w:color w:val="000000"/>
          <w:kern w:val="0"/>
          <w:sz w:val="24"/>
          <w:szCs w:val="24"/>
          <w:lang w:bidi="ar"/>
        </w:rPr>
        <w:t>RPC</w:t>
      </w:r>
      <w:r>
        <w:rPr>
          <w:rFonts w:ascii="宋体;SimSun" w:hAnsi="宋体;SimSun" w:cs="宋体;SimSun"/>
          <w:color w:val="000000"/>
          <w:kern w:val="0"/>
          <w:sz w:val="24"/>
          <w:szCs w:val="24"/>
          <w:lang w:bidi="ar"/>
        </w:rPr>
        <w:t>实现服务的输出和输入功能，同时与</w:t>
      </w:r>
      <w:r>
        <w:rPr>
          <w:rFonts w:cs="宋体;SimSun" w:ascii="宋体;SimSun" w:hAnsi="宋体;SimSun"/>
          <w:color w:val="000000"/>
          <w:kern w:val="0"/>
          <w:sz w:val="24"/>
          <w:szCs w:val="24"/>
          <w:lang w:bidi="ar"/>
        </w:rPr>
        <w:t>Spring</w:t>
      </w:r>
      <w:r>
        <w:rPr>
          <w:rFonts w:ascii="宋体;SimSun" w:hAnsi="宋体;SimSun" w:cs="宋体;SimSun"/>
          <w:color w:val="000000"/>
          <w:kern w:val="0"/>
          <w:sz w:val="24"/>
          <w:szCs w:val="24"/>
          <w:lang w:bidi="ar"/>
        </w:rPr>
        <w:t>框架无缝集成。该系统采用</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服务架构设计，通过</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进行发布和消费，实现系统内部各子系统，包括审批子系统、事项管理子系统、电子网盘、支撑平台等之间的通信（输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输出），提高系统性能。（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用户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码、</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证书等进行用户身份认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最大用户数≥</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峰值在线用户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登录、退出时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简单查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综合查询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综合事务处理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三、技术的创造性与先进性 </w:t>
      </w:r>
      <w:r>
        <w:rPr>
          <w:rFonts w:cs="宋体;SimSun" w:ascii="宋体;SimSun" w:hAnsi="宋体;SimSun"/>
          <w:color w:val="000000"/>
          <w:kern w:val="0"/>
          <w:sz w:val="24"/>
          <w:szCs w:val="24"/>
          <w:lang w:bidi="ar"/>
        </w:rPr>
        <w:t>1.Memcached</w:t>
      </w:r>
      <w:r>
        <w:rPr>
          <w:rFonts w:ascii="宋体;SimSun" w:hAnsi="宋体;SimSun" w:cs="宋体;SimSun"/>
          <w:color w:val="000000"/>
          <w:kern w:val="0"/>
          <w:sz w:val="24"/>
          <w:szCs w:val="24"/>
          <w:lang w:bidi="ar"/>
        </w:rPr>
        <w:t xml:space="preserve">分布式内存缓存技术在系统构建中的应用 </w:t>
      </w:r>
      <w:r>
        <w:rPr>
          <w:rFonts w:cs="宋体;SimSun" w:ascii="宋体;SimSun" w:hAnsi="宋体;SimSun"/>
          <w:color w:val="000000"/>
          <w:kern w:val="0"/>
          <w:sz w:val="24"/>
          <w:szCs w:val="24"/>
          <w:lang w:bidi="ar"/>
        </w:rPr>
        <w:t>Memcached</w:t>
      </w:r>
      <w:r>
        <w:rPr>
          <w:rFonts w:ascii="宋体;SimSun" w:hAnsi="宋体;SimSun" w:cs="宋体;SimSun"/>
          <w:color w:val="000000"/>
          <w:kern w:val="0"/>
          <w:sz w:val="24"/>
          <w:szCs w:val="24"/>
          <w:lang w:bidi="ar"/>
        </w:rPr>
        <w:t>是一个高性能的分布式内存对象缓存系统，它通过在内存中缓存数据和对象来减少读取数据库的次数，减轻数据库负载，提高数据库访问效率。对于大数据、高并发、高访问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来说，数据库存取效率是一个瓶颈。在系统设计中在</w:t>
      </w:r>
      <w:r>
        <w:rPr>
          <w:rFonts w:cs="宋体;SimSun" w:ascii="宋体;SimSun" w:hAnsi="宋体;SimSun"/>
          <w:color w:val="000000"/>
          <w:kern w:val="0"/>
          <w:sz w:val="24"/>
          <w:szCs w:val="24"/>
          <w:lang w:bidi="ar"/>
        </w:rPr>
        <w:t>web/app</w:t>
      </w:r>
      <w:r>
        <w:rPr>
          <w:rFonts w:ascii="宋体;SimSun" w:hAnsi="宋体;SimSun" w:cs="宋体;SimSun"/>
          <w:color w:val="000000"/>
          <w:kern w:val="0"/>
          <w:sz w:val="24"/>
          <w:szCs w:val="24"/>
          <w:lang w:bidi="ar"/>
        </w:rPr>
        <w:t>层与</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层之间加一层</w:t>
      </w:r>
      <w:r>
        <w:rPr>
          <w:rFonts w:cs="宋体;SimSun" w:ascii="宋体;SimSun" w:hAnsi="宋体;SimSun"/>
          <w:color w:val="000000"/>
          <w:kern w:val="0"/>
          <w:sz w:val="24"/>
          <w:szCs w:val="24"/>
          <w:lang w:bidi="ar"/>
        </w:rPr>
        <w:t>cache</w:t>
      </w:r>
      <w:r>
        <w:rPr>
          <w:rFonts w:ascii="宋体;SimSun" w:hAnsi="宋体;SimSun" w:cs="宋体;SimSun"/>
          <w:color w:val="000000"/>
          <w:kern w:val="0"/>
          <w:sz w:val="24"/>
          <w:szCs w:val="24"/>
          <w:lang w:bidi="ar"/>
        </w:rPr>
        <w:t>层，并且采用分布式</w:t>
      </w:r>
      <w:r>
        <w:rPr>
          <w:rFonts w:cs="宋体;SimSun" w:ascii="宋体;SimSun" w:hAnsi="宋体;SimSun"/>
          <w:color w:val="000000"/>
          <w:kern w:val="0"/>
          <w:sz w:val="24"/>
          <w:szCs w:val="24"/>
          <w:lang w:bidi="ar"/>
        </w:rPr>
        <w:t>cache</w:t>
      </w:r>
      <w:r>
        <w:rPr>
          <w:rFonts w:ascii="宋体;SimSun" w:hAnsi="宋体;SimSun" w:cs="宋体;SimSun"/>
          <w:color w:val="000000"/>
          <w:kern w:val="0"/>
          <w:sz w:val="24"/>
          <w:szCs w:val="24"/>
          <w:lang w:bidi="ar"/>
        </w:rPr>
        <w:t xml:space="preserve">层，解决受服务器内存限制，提高数据库访问效率，提高系统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微服务化集成开发，提升系统运行效率解决微服务框架</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在系统中的应用。微服务框架</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通过使用</w:t>
      </w:r>
      <w:r>
        <w:rPr>
          <w:rFonts w:cs="宋体;SimSun" w:ascii="宋体;SimSun" w:hAnsi="宋体;SimSun"/>
          <w:color w:val="000000"/>
          <w:kern w:val="0"/>
          <w:sz w:val="24"/>
          <w:szCs w:val="24"/>
          <w:lang w:bidi="ar"/>
        </w:rPr>
        <w:t>Zookeeper</w:t>
      </w:r>
      <w:r>
        <w:rPr>
          <w:rFonts w:ascii="宋体;SimSun" w:hAnsi="宋体;SimSun" w:cs="宋体;SimSun"/>
          <w:color w:val="000000"/>
          <w:kern w:val="0"/>
          <w:sz w:val="24"/>
          <w:szCs w:val="24"/>
          <w:lang w:bidi="ar"/>
        </w:rPr>
        <w:t>作为分布式应用程序协同服务，将整个系统的应用组织为一系列小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这些小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可以独立地编译及部署，并通过各自暴露的</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接口相互通讯。通过</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实现审批系统、监管系统、网盘系统、表单系统、流程系统等组件化管理、应用支撑系统与业务处理系统独立管理，显著提高业务系统性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多种安全技术集成创新应用，提高系统和数据安全系统将多种安全技术集成创新应用，提高系统和数据安全。系统和数据库部署在广西电子政务外网平台，业务处理系统与互联网平台项目申报系统数据交换通过光闸单项数据交换，网盘下载预览安全机制策略使用</w:t>
      </w:r>
      <w:r>
        <w:rPr>
          <w:rFonts w:cs="宋体;SimSun" w:ascii="宋体;SimSun" w:hAnsi="宋体;SimSun"/>
          <w:color w:val="000000"/>
          <w:kern w:val="0"/>
          <w:sz w:val="24"/>
          <w:szCs w:val="24"/>
          <w:lang w:bidi="ar"/>
        </w:rPr>
        <w:t>AES</w:t>
      </w:r>
      <w:r>
        <w:rPr>
          <w:rFonts w:ascii="宋体;SimSun" w:hAnsi="宋体;SimSun" w:cs="宋体;SimSun"/>
          <w:color w:val="000000"/>
          <w:kern w:val="0"/>
          <w:sz w:val="24"/>
          <w:szCs w:val="24"/>
          <w:lang w:bidi="ar"/>
        </w:rPr>
        <w:t>双向加密、用户个人信息使用</w:t>
      </w:r>
      <w:r>
        <w:rPr>
          <w:rFonts w:cs="宋体;SimSun" w:ascii="宋体;SimSun" w:hAnsi="宋体;SimSun"/>
          <w:color w:val="000000"/>
          <w:kern w:val="0"/>
          <w:sz w:val="24"/>
          <w:szCs w:val="24"/>
          <w:lang w:bidi="ar"/>
        </w:rPr>
        <w:t>MD5</w:t>
      </w:r>
      <w:r>
        <w:rPr>
          <w:rFonts w:ascii="宋体;SimSun" w:hAnsi="宋体;SimSun" w:cs="宋体;SimSun"/>
          <w:color w:val="000000"/>
          <w:kern w:val="0"/>
          <w:sz w:val="24"/>
          <w:szCs w:val="24"/>
          <w:lang w:bidi="ar"/>
        </w:rPr>
        <w:t>加密、配置信息采用</w:t>
      </w:r>
      <w:r>
        <w:rPr>
          <w:rFonts w:cs="宋体;SimSun" w:ascii="宋体;SimSun" w:hAnsi="宋体;SimSun"/>
          <w:color w:val="000000"/>
          <w:kern w:val="0"/>
          <w:sz w:val="24"/>
          <w:szCs w:val="24"/>
          <w:lang w:bidi="ar"/>
        </w:rPr>
        <w:t>BASE64</w:t>
      </w:r>
      <w:r>
        <w:rPr>
          <w:rFonts w:ascii="宋体;SimSun" w:hAnsi="宋体;SimSun" w:cs="宋体;SimSun"/>
          <w:color w:val="000000"/>
          <w:kern w:val="0"/>
          <w:sz w:val="24"/>
          <w:szCs w:val="24"/>
          <w:lang w:bidi="ar"/>
        </w:rPr>
        <w:t>加密方式，有效保证了系统数据安全性。同时，对业务处理系统版本的发布需要在指定运维管理服务器上使用</w:t>
      </w:r>
      <w:r>
        <w:rPr>
          <w:rFonts w:cs="宋体;SimSun" w:ascii="宋体;SimSun" w:hAnsi="宋体;SimSun"/>
          <w:color w:val="000000"/>
          <w:kern w:val="0"/>
          <w:sz w:val="24"/>
          <w:szCs w:val="24"/>
          <w:lang w:bidi="ar"/>
        </w:rPr>
        <w:t>iGuard</w:t>
      </w:r>
      <w:r>
        <w:rPr>
          <w:rFonts w:ascii="宋体;SimSun" w:hAnsi="宋体;SimSun" w:cs="宋体;SimSun"/>
          <w:color w:val="000000"/>
          <w:kern w:val="0"/>
          <w:sz w:val="24"/>
          <w:szCs w:val="24"/>
          <w:lang w:bidi="ar"/>
        </w:rPr>
        <w:t>网页防篡改系统来发布，有效保证了业务处理系统的系统安全性。四、技术的成熟程度，适用范围和安全性该技术成果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开展应用示范，经过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应用实践证明，该系统运行稳定、安全可靠，技术成熟，系统处于国内同类系统先进水平。该技术成果可广泛应用于项目在线审批、项目监管、统计分析和可视化展示等。五、应用情况及存在的问题（一）应用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开展示范应用，覆盖自治区、市、县（市、城区）三级投资项目审批监管部门，函盖“项目预审、项目办理、项目管理、项目监管、审批结果查询和统计分析以及可视化展示等”，功能强大、界面友好、操作简便、安全可控，经济社会效益显著。一是应用覆盖广。覆盖自治区、市、县（市、城区）三级投资项目审批监管部门，项目审批、核准、备案全覆盖。二是系统功能强大、实用。实现“项目审批、监管”全流程信息化和电子监察，同时与广西数字政务一体化平台和国家投资项目在线审批监管平台对接、数据共享。三是据不完全统计，截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通过该系统完成项目赋码</w:t>
      </w:r>
      <w:r>
        <w:rPr>
          <w:rFonts w:cs="宋体;SimSun" w:ascii="宋体;SimSun" w:hAnsi="宋体;SimSun"/>
          <w:color w:val="000000"/>
          <w:kern w:val="0"/>
          <w:sz w:val="24"/>
          <w:szCs w:val="24"/>
          <w:lang w:bidi="ar"/>
        </w:rPr>
        <w:t>43081</w:t>
      </w:r>
      <w:r>
        <w:rPr>
          <w:rFonts w:ascii="宋体;SimSun" w:hAnsi="宋体;SimSun" w:cs="宋体;SimSun"/>
          <w:color w:val="000000"/>
          <w:kern w:val="0"/>
          <w:sz w:val="24"/>
          <w:szCs w:val="24"/>
          <w:lang w:bidi="ar"/>
        </w:rPr>
        <w:t>个，受理项目</w:t>
      </w:r>
      <w:r>
        <w:rPr>
          <w:rFonts w:cs="宋体;SimSun" w:ascii="宋体;SimSun" w:hAnsi="宋体;SimSun"/>
          <w:color w:val="000000"/>
          <w:kern w:val="0"/>
          <w:sz w:val="24"/>
          <w:szCs w:val="24"/>
          <w:lang w:bidi="ar"/>
        </w:rPr>
        <w:t>26728</w:t>
      </w:r>
      <w:r>
        <w:rPr>
          <w:rFonts w:ascii="宋体;SimSun" w:hAnsi="宋体;SimSun" w:cs="宋体;SimSun"/>
          <w:color w:val="000000"/>
          <w:kern w:val="0"/>
          <w:sz w:val="24"/>
          <w:szCs w:val="24"/>
          <w:lang w:bidi="ar"/>
        </w:rPr>
        <w:t>个，办结</w:t>
      </w:r>
      <w:r>
        <w:rPr>
          <w:rFonts w:cs="宋体;SimSun" w:ascii="宋体;SimSun" w:hAnsi="宋体;SimSun"/>
          <w:color w:val="000000"/>
          <w:kern w:val="0"/>
          <w:sz w:val="24"/>
          <w:szCs w:val="24"/>
          <w:lang w:bidi="ar"/>
        </w:rPr>
        <w:t>26177</w:t>
      </w:r>
      <w:r>
        <w:rPr>
          <w:rFonts w:ascii="宋体;SimSun" w:hAnsi="宋体;SimSun" w:cs="宋体;SimSun"/>
          <w:color w:val="000000"/>
          <w:kern w:val="0"/>
          <w:sz w:val="24"/>
          <w:szCs w:val="24"/>
          <w:lang w:bidi="ar"/>
        </w:rPr>
        <w:t>个，应用效果显著。（二）存在的问题系统存在少许</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通过示范应用，不断优化和修正程序</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广西投资项目在线审批监管平台项目申报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5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信息中心 </w:t>
      </w:r>
    </w:p>
    <w:p>
      <w:pPr>
        <w:pStyle w:val="Normal"/>
        <w:widowControl/>
        <w:ind w:firstLine="480"/>
        <w:jc w:val="left"/>
        <w:rPr/>
      </w:pPr>
      <w:r>
        <w:rPr>
          <w:rFonts w:ascii="宋体;SimSun" w:hAnsi="宋体;SimSun" w:cs="宋体;SimSun"/>
          <w:color w:val="000000"/>
          <w:kern w:val="0"/>
          <w:sz w:val="24"/>
          <w:szCs w:val="24"/>
          <w:lang w:bidi="ar"/>
        </w:rPr>
        <w:t>主要完成人员：周飞、谈超洪、彭新永、李承林、陈吉宁、韦皓元、彭凌华、张桉、农艳、蔡耀君、蔡杰杰、李桂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其他厅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和背景课题来源：自选课题为全面贯彻落实《国务院办公厅关于印发精简审批事项规范中介服务实行企业投资项目网上并联核准制度工作方案的通知》精神，实现“精简审批事项、网上并联办理、强化协同监管”的目标，建设投资项目在线审批监管平台，实现投资项目审批、核准、备案网上并联办理，构建纵横联动协管体系。为加快推进广西投资项目在线审批监管平台建设，实现投资项目审批、核准、备案事项“一次受理、并联办理”，结合广西投资项目审批监管工作实际，开展课题研究，研发广西投资项目在线审批监管平台项目申报系统，该系统主要包括项目申报、项目受理、项目公示、项目查询、审批结果查询、统计分析等功能，实现投资项目（审批、核准、备案）全覆盖、审批监管全流程信息化办理并在自治区、市、县（市、城区）三级投资项目审批监管部门，以及广大投资项目业主开展示范应用。二、技术原理及性能指标（一）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采用</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和“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架构设计系统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技术体系架构，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开发，具有跨平台、通用性、高效性和可移植性特点。同时为实现系统灵活扩展和快速开发，采用“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应用”的逻辑架构设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采用</w:t>
      </w:r>
      <w:r>
        <w:rPr>
          <w:rFonts w:cs="宋体;SimSun" w:ascii="宋体;SimSun" w:hAnsi="宋体;SimSun"/>
          <w:color w:val="000000"/>
          <w:kern w:val="0"/>
          <w:sz w:val="24"/>
          <w:szCs w:val="24"/>
          <w:lang w:bidi="ar"/>
        </w:rPr>
        <w:t>Ehcache</w:t>
      </w:r>
      <w:r>
        <w:rPr>
          <w:rFonts w:ascii="宋体;SimSun" w:hAnsi="宋体;SimSun" w:cs="宋体;SimSun"/>
          <w:color w:val="000000"/>
          <w:kern w:val="0"/>
          <w:sz w:val="24"/>
          <w:szCs w:val="24"/>
          <w:lang w:bidi="ar"/>
        </w:rPr>
        <w:t>分布式缓存框架技术构建系统采用</w:t>
      </w:r>
      <w:r>
        <w:rPr>
          <w:rFonts w:cs="宋体;SimSun" w:ascii="宋体;SimSun" w:hAnsi="宋体;SimSun"/>
          <w:color w:val="000000"/>
          <w:kern w:val="0"/>
          <w:sz w:val="24"/>
          <w:szCs w:val="24"/>
          <w:lang w:bidi="ar"/>
        </w:rPr>
        <w:t>Ehcache</w:t>
      </w:r>
      <w:r>
        <w:rPr>
          <w:rFonts w:ascii="宋体;SimSun" w:hAnsi="宋体;SimSun" w:cs="宋体;SimSun"/>
          <w:color w:val="000000"/>
          <w:kern w:val="0"/>
          <w:sz w:val="24"/>
          <w:szCs w:val="24"/>
          <w:lang w:bidi="ar"/>
        </w:rPr>
        <w:t>缓存框架技术设计，显著提高系统性能，增强用户体验。</w:t>
      </w:r>
      <w:r>
        <w:rPr>
          <w:rFonts w:cs="宋体;SimSun" w:ascii="宋体;SimSun" w:hAnsi="宋体;SimSun"/>
          <w:color w:val="000000"/>
          <w:kern w:val="0"/>
          <w:sz w:val="24"/>
          <w:szCs w:val="24"/>
          <w:lang w:bidi="ar"/>
        </w:rPr>
        <w:t>EhCache</w:t>
      </w:r>
      <w:r>
        <w:rPr>
          <w:rFonts w:ascii="宋体;SimSun" w:hAnsi="宋体;SimSun" w:cs="宋体;SimSun"/>
          <w:color w:val="000000"/>
          <w:kern w:val="0"/>
          <w:sz w:val="24"/>
          <w:szCs w:val="24"/>
          <w:lang w:bidi="ar"/>
        </w:rPr>
        <w:t>作为一个纯</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进程内缓存框架，具有快速、精干等特点，</w:t>
      </w:r>
      <w:r>
        <w:rPr>
          <w:rFonts w:cs="宋体;SimSun" w:ascii="宋体;SimSun" w:hAnsi="宋体;SimSun"/>
          <w:color w:val="000000"/>
          <w:kern w:val="0"/>
          <w:sz w:val="24"/>
          <w:szCs w:val="24"/>
          <w:lang w:bidi="ar"/>
        </w:rPr>
        <w:t>Ehcache</w:t>
      </w:r>
      <w:r>
        <w:rPr>
          <w:rFonts w:ascii="宋体;SimSun" w:hAnsi="宋体;SimSun" w:cs="宋体;SimSun"/>
          <w:color w:val="000000"/>
          <w:kern w:val="0"/>
          <w:sz w:val="24"/>
          <w:szCs w:val="24"/>
          <w:lang w:bidi="ar"/>
        </w:rPr>
        <w:t>是一种广泛使用的开源</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分布式缓存。主要面向通用缓存</w:t>
      </w:r>
      <w:r>
        <w:rPr>
          <w:rFonts w:cs="宋体;SimSun" w:ascii="宋体;SimSun" w:hAnsi="宋体;SimSun"/>
          <w:color w:val="000000"/>
          <w:kern w:val="0"/>
          <w:sz w:val="24"/>
          <w:szCs w:val="24"/>
          <w:lang w:bidi="ar"/>
        </w:rPr>
        <w:t>,Java EE</w:t>
      </w:r>
      <w:r>
        <w:rPr>
          <w:rFonts w:ascii="宋体;SimSun" w:hAnsi="宋体;SimSun" w:cs="宋体;SimSun"/>
          <w:color w:val="000000"/>
          <w:kern w:val="0"/>
          <w:sz w:val="24"/>
          <w:szCs w:val="24"/>
          <w:lang w:bidi="ar"/>
        </w:rPr>
        <w:t>和轻量级容器。它具有内存和磁盘存储，缓存加载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缓存扩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缓存异常处理程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采用分层设计，提高系统和数据安全包括数据访问层、业务逻辑层、展示层，层次清楚，低耦合，各层必须通过接口才能接入并进行参数校验，保证数据操作安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系统采用统一门户技术设计 使用统一门户技术，将后台管理应用系统集成于项目申报门户，实现系统单点登录和个性化申报门户展现。（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用户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码、</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 xml:space="preserve">证书等进行用户身份认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最大用户数≥</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峰值在线用户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登录、退出时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简单查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综合查询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综合事务处理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秒。三、技术的创造性与先进性在课题研究和系统研发中突破以下关键技术。 </w:t>
      </w:r>
      <w:r>
        <w:rPr>
          <w:rFonts w:cs="宋体;SimSun" w:ascii="宋体;SimSun" w:hAnsi="宋体;SimSun"/>
          <w:color w:val="000000"/>
          <w:kern w:val="0"/>
          <w:sz w:val="24"/>
          <w:szCs w:val="24"/>
          <w:lang w:bidi="ar"/>
        </w:rPr>
        <w:t>1.Ehcache</w:t>
      </w:r>
      <w:r>
        <w:rPr>
          <w:rFonts w:ascii="宋体;SimSun" w:hAnsi="宋体;SimSun" w:cs="宋体;SimSun"/>
          <w:color w:val="000000"/>
          <w:kern w:val="0"/>
          <w:sz w:val="24"/>
          <w:szCs w:val="24"/>
          <w:lang w:bidi="ar"/>
        </w:rPr>
        <w:t>分布式缓存框架技术系统应用</w:t>
      </w:r>
      <w:r>
        <w:rPr>
          <w:rFonts w:cs="宋体;SimSun" w:ascii="宋体;SimSun" w:hAnsi="宋体;SimSun"/>
          <w:color w:val="000000"/>
          <w:kern w:val="0"/>
          <w:sz w:val="24"/>
          <w:szCs w:val="24"/>
          <w:lang w:bidi="ar"/>
        </w:rPr>
        <w:t>Ehcache</w:t>
      </w:r>
      <w:r>
        <w:rPr>
          <w:rFonts w:ascii="宋体;SimSun" w:hAnsi="宋体;SimSun" w:cs="宋体;SimSun"/>
          <w:color w:val="000000"/>
          <w:kern w:val="0"/>
          <w:sz w:val="24"/>
          <w:szCs w:val="24"/>
          <w:lang w:bidi="ar"/>
        </w:rPr>
        <w:t xml:space="preserve">缓存框架技术，通过把数据预先从数据库提取并存储到应用分配的内存缓存容器上，实现系统应用功能模块直接访问本机内存数据，提高数据的读取速度和访问效率，提高系统性能，增强用户体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页面静态化技术针对搜索引擎优化项目申报门户性能，为用户提供灵活的页面静态化服务，包括全站伪静态页面、半静态化页面和全站静态页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前后端分离技术前后端分离是一种架构模式，后端提供数据接口，前端提供客户端界面，前端通过调用后端提供的接口，把数据加载到前端页面上。前端专注写页面和渲染（</w:t>
      </w:r>
      <w:r>
        <w:rPr>
          <w:rFonts w:cs="宋体;SimSun" w:ascii="宋体;SimSun" w:hAnsi="宋体;SimSun"/>
          <w:color w:val="000000"/>
          <w:kern w:val="0"/>
          <w:sz w:val="24"/>
          <w:szCs w:val="24"/>
          <w:lang w:bidi="ar"/>
        </w:rPr>
        <w:t>J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S</w:t>
      </w:r>
      <w:r>
        <w:rPr>
          <w:rFonts w:ascii="宋体;SimSun" w:hAnsi="宋体;SimSun" w:cs="宋体;SimSun"/>
          <w:color w:val="000000"/>
          <w:kern w:val="0"/>
          <w:sz w:val="24"/>
          <w:szCs w:val="24"/>
          <w:lang w:bidi="ar"/>
        </w:rPr>
        <w:t xml:space="preserve">、各种前端框架）；后端专注写代码。前后端分离的核心：后台提供数据，前端负责显示。项目申报系统前后端代码分别独立开发，前后端的数据交互通过 </w:t>
      </w:r>
      <w:r>
        <w:rPr>
          <w:rFonts w:cs="宋体;SimSun" w:ascii="宋体;SimSun" w:hAnsi="宋体;SimSun"/>
          <w:color w:val="000000"/>
          <w:kern w:val="0"/>
          <w:sz w:val="24"/>
          <w:szCs w:val="24"/>
          <w:lang w:bidi="ar"/>
        </w:rPr>
        <w:t xml:space="preserve">JSON </w:t>
      </w:r>
      <w:r>
        <w:rPr>
          <w:rFonts w:ascii="宋体;SimSun" w:hAnsi="宋体;SimSun" w:cs="宋体;SimSun"/>
          <w:color w:val="000000"/>
          <w:kern w:val="0"/>
          <w:sz w:val="24"/>
          <w:szCs w:val="24"/>
          <w:lang w:bidi="ar"/>
        </w:rPr>
        <w:t xml:space="preserve">来实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系统集成</w:t>
      </w:r>
      <w:r>
        <w:rPr>
          <w:rFonts w:cs="宋体;SimSun" w:ascii="宋体;SimSun" w:hAnsi="宋体;SimSun"/>
          <w:color w:val="000000"/>
          <w:kern w:val="0"/>
          <w:sz w:val="24"/>
          <w:szCs w:val="24"/>
          <w:lang w:bidi="ar"/>
        </w:rPr>
        <w:t>Apache Shiro</w:t>
      </w:r>
      <w:r>
        <w:rPr>
          <w:rFonts w:ascii="宋体;SimSun" w:hAnsi="宋体;SimSun" w:cs="宋体;SimSun"/>
          <w:color w:val="000000"/>
          <w:kern w:val="0"/>
          <w:sz w:val="24"/>
          <w:szCs w:val="24"/>
          <w:lang w:bidi="ar"/>
        </w:rPr>
        <w:t>和统一身份认证平台两种身份认证授权，保障系统安全系统与自治区统一身份认证平台对接，注册用户使用统一身份认证平台的身份认证方式实现用户实名认证，系统通过接口映射关联，把用户信息落地，并通过</w:t>
      </w:r>
      <w:r>
        <w:rPr>
          <w:rFonts w:cs="宋体;SimSun" w:ascii="宋体;SimSun" w:hAnsi="宋体;SimSun"/>
          <w:color w:val="000000"/>
          <w:kern w:val="0"/>
          <w:sz w:val="24"/>
          <w:szCs w:val="24"/>
          <w:lang w:bidi="ar"/>
        </w:rPr>
        <w:t>Apache Shiro</w:t>
      </w:r>
      <w:r>
        <w:rPr>
          <w:rFonts w:ascii="宋体;SimSun" w:hAnsi="宋体;SimSun" w:cs="宋体;SimSun"/>
          <w:color w:val="000000"/>
          <w:kern w:val="0"/>
          <w:sz w:val="24"/>
          <w:szCs w:val="24"/>
          <w:lang w:bidi="ar"/>
        </w:rPr>
        <w:t>进行用户身份认证和授权，提高系统安全性。四、技术的成熟程度，适用范围和安全性该技术成果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开展应用示范，经过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应用实践证明，该系统运行稳定、安全可靠，技术成熟，系统处于国内同类系统先进水平。该技术成果可广泛应用于项目在线申报、办理结果公示、项目审批结果查询、统计分析和可视化展示等。五、应用情况及存在的问题（一）应用情况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开展示范应用，覆盖自治区、市、县（市、城区）三级投资项目审批监管部门和广大项目业主，覆盖“项目申报、事项办理、结果公示、办理结果查询和统计分析、可视化展示和中介服务等”，功能强大、界面友好、操作简便、安全可控，经济社会效益显著。一是应用覆盖广。覆盖自治区、市、县（市、城区）三级投资项目审批监管部门以及内资、外资投资项目业主。二是系统功能强大、实用。实现“项目申报、事项办理、结果公示”全流程信息化和电子监察，同时与广西数字政务一体化平台和国家投资项目在线审批监管平台对接、数据共享。三是据不完全统计，截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通过该系统申报项目</w:t>
      </w:r>
      <w:r>
        <w:rPr>
          <w:rFonts w:cs="宋体;SimSun" w:ascii="宋体;SimSun" w:hAnsi="宋体;SimSun"/>
          <w:color w:val="000000"/>
          <w:kern w:val="0"/>
          <w:sz w:val="24"/>
          <w:szCs w:val="24"/>
          <w:lang w:bidi="ar"/>
        </w:rPr>
        <w:t>45000</w:t>
      </w:r>
      <w:r>
        <w:rPr>
          <w:rFonts w:ascii="宋体;SimSun" w:hAnsi="宋体;SimSun" w:cs="宋体;SimSun"/>
          <w:color w:val="000000"/>
          <w:kern w:val="0"/>
          <w:sz w:val="24"/>
          <w:szCs w:val="24"/>
          <w:lang w:bidi="ar"/>
        </w:rPr>
        <w:t>多个，投资额</w:t>
      </w:r>
      <w:r>
        <w:rPr>
          <w:rFonts w:cs="宋体;SimSun" w:ascii="宋体;SimSun" w:hAnsi="宋体;SimSun"/>
          <w:color w:val="000000"/>
          <w:kern w:val="0"/>
          <w:sz w:val="24"/>
          <w:szCs w:val="24"/>
          <w:lang w:bidi="ar"/>
        </w:rPr>
        <w:t>126148</w:t>
      </w:r>
      <w:r>
        <w:rPr>
          <w:rFonts w:ascii="宋体;SimSun" w:hAnsi="宋体;SimSun" w:cs="宋体;SimSun"/>
          <w:color w:val="000000"/>
          <w:kern w:val="0"/>
          <w:sz w:val="24"/>
          <w:szCs w:val="24"/>
          <w:lang w:bidi="ar"/>
        </w:rPr>
        <w:t>亿元，应用效果显著。（二）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存在少许</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通过示范应用，不断优化和修正程序</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新一代信息技术，特别是云计算、大数据分析技术应用处于初级阶段，通过不断优化系统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一种谷物清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2555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2 </w:t>
      </w:r>
    </w:p>
    <w:p>
      <w:pPr>
        <w:pStyle w:val="Normal"/>
        <w:widowControl/>
        <w:ind w:firstLine="480"/>
        <w:jc w:val="left"/>
        <w:rPr/>
      </w:pPr>
      <w:r>
        <w:rPr>
          <w:rFonts w:ascii="宋体;SimSun" w:hAnsi="宋体;SimSun" w:cs="宋体;SimSun"/>
          <w:color w:val="000000"/>
          <w:kern w:val="0"/>
          <w:sz w:val="24"/>
          <w:szCs w:val="24"/>
          <w:lang w:bidi="ar"/>
        </w:rPr>
        <w:t xml:space="preserve">主要完成单位： 玉林市种田人农业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罗明辉、罗学夫、梁雪松、谭斌、谭安林、樊海光、陈玉坤、刘英、赖鸿浩、林勋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农用机械设备技术领域，更具体地说，它涉及一种谷物清选装置。背景技术谷物清选是谷物生产加工必不可少的一个环节，谷物在收割的时候会夹杂着尘土、稻秆、石头等杂质，这些杂质不去除的话会影响稻谷的品质质量，影响谷物进一步的生产加工，因此需要对谷物进行除杂，提高稻谷的整体质量，传统稻谷除杂装置结构简单、自动化程度低，大部分为人工除杂，效率慢、成本高。实用新型内容本实用新型要解决的技术问题是针对现有技术的上述不足，提供一种谷物清选装置，通过设置两个除杂区，可对谷物进行两次除杂，筛选精细，达到很好的筛选效果，同时其自动化程度高，有效地减少人力物力，提高谷物清选效率和除杂效果。本实用新型的技术方案是这样的：一种谷物清选装置，包括机架，所述的机架一端顶部设有进料斗，所述的进料斗底部设有调节谷物流量的进料机构，该进料机构包括进料电机和中空的进料转筒，所述的进料转筒外壁设有多个通孔，所述的进料转筒转动安装在进料斗的底部，所述的进料电机与进料转筒的转轴连接，所述的进料斗下方的机架上设有往复筛，所述的机架上设有带动往复筛往复运动的驱动机构，所述往复筛下方的机架上设有输送谷物的中间输送机构，所述中间输送机构一端的机架上设有成品输送机构，所述的成品输送机构与中间输送机构之间的衔接处设有轴流风机，所述的机架底部设有支撑滚轮；还包括与进料电机、驱动机构、中间输送机构、成品输送机构以及轴流风机连接的控制器。有益效果本实用新型与现有技术相比，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的谷物清选装置，通过设置两个除杂区，先通过往复筛对杂质进行筛除，然后再通过风机除气尘土、稻屑，可对谷物进行两次除杂，筛选精细，达到很好的筛选效果，同时群其自动化程度高，有效地减少人力物力，提高谷物清选效率和除杂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在进料斗上设置进料机构，通过电机带动调节进料转筒的转速，从而实现调节谷物下料的流量，进而控制筛选质量，并且，通过在进料转筒开设通孔的方式使谷物流出，这样便于将谷物加速甩出，使谷物均匀分散在往复筛上，进一步提高筛分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将往复筛和中间输送机构设置为倾斜的结构，有助于谷物流动筛选，进一步提高筛分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通过在机架底部增设支撑滚轮，便于移动整个装置到指定的场合使用，适用范围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食叶害虫天敌胡蜂资源发掘与利用关键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6;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桂林家成昆虫养殖有限公司 </w:t>
      </w:r>
    </w:p>
    <w:p>
      <w:pPr>
        <w:pStyle w:val="Normal"/>
        <w:widowControl/>
        <w:ind w:firstLine="480"/>
        <w:jc w:val="left"/>
        <w:rPr/>
      </w:pPr>
      <w:r>
        <w:rPr>
          <w:rFonts w:ascii="宋体;SimSun" w:hAnsi="宋体;SimSun" w:cs="宋体;SimSun"/>
          <w:color w:val="000000"/>
          <w:kern w:val="0"/>
          <w:sz w:val="24"/>
          <w:szCs w:val="24"/>
          <w:lang w:bidi="ar"/>
        </w:rPr>
        <w:t>主要完成人员：蒋学建、黄华艳、邓艳、杨忠武、吴耀军、常明山、罗辑、邹东霞、赵程劼、汪景安、陈崇征、廖旺姣、黄乃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胡蜂是一种广谱性的捕食性昆虫，在昆虫社会群体中处于食物链的顶端，是一种很有利用价值的天敌昆虫。项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获得立项，项目编号：桂科</w:t>
      </w:r>
      <w:r>
        <w:rPr>
          <w:rFonts w:cs="宋体;SimSun" w:ascii="宋体;SimSun" w:hAnsi="宋体;SimSun"/>
          <w:color w:val="000000"/>
          <w:kern w:val="0"/>
          <w:sz w:val="24"/>
          <w:szCs w:val="24"/>
          <w:lang w:bidi="ar"/>
        </w:rPr>
        <w:t>AB16380094</w:t>
      </w:r>
      <w:r>
        <w:rPr>
          <w:rFonts w:ascii="宋体;SimSun" w:hAnsi="宋体;SimSun" w:cs="宋体;SimSun"/>
          <w:color w:val="000000"/>
          <w:kern w:val="0"/>
          <w:sz w:val="24"/>
          <w:szCs w:val="24"/>
          <w:lang w:bidi="ar"/>
        </w:rPr>
        <w:t>。项目在详细调查弄清广西胡蜂亚科昆虫的种类、分布和生物学特性的基础上，根据</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种胡蜂亚科昆虫的分布范围、特殊生物学特性，筛选出最适合生物防治的蜂种。项目研究出一套家蟋蟀、东亚飞蝗、大蜡螟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饲料昆虫的循环养殖技术模式。项目研究出一种家蟋蟀、东亚飞蝗、大蜡螟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饲料昆虫饲喂黄纹大胡蜂、墨胸胡蜂、黑盾胡蜂、大胡蜂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的技术。目总结出黑盾胡蜂、大胡蜂、平唇原胡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胡蜂的全人工胡蜂养殖技术工艺。项目总结出一套利用黄纹大胡蜂、墨胸胡蜂、黑盾胡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胡蜂配合释放防治桉树害虫的技术。项目繁殖胡蜂初级蜂群</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巢，通过野训、并群后得标准蜂群</w:t>
      </w:r>
      <w:r>
        <w:rPr>
          <w:rFonts w:cs="宋体;SimSun" w:ascii="宋体;SimSun" w:hAnsi="宋体;SimSun"/>
          <w:color w:val="000000"/>
          <w:kern w:val="0"/>
          <w:sz w:val="24"/>
          <w:szCs w:val="24"/>
          <w:lang w:bidi="ar"/>
        </w:rPr>
        <w:t>503</w:t>
      </w:r>
      <w:r>
        <w:rPr>
          <w:rFonts w:ascii="宋体;SimSun" w:hAnsi="宋体;SimSun" w:cs="宋体;SimSun"/>
          <w:color w:val="000000"/>
          <w:kern w:val="0"/>
          <w:sz w:val="24"/>
          <w:szCs w:val="24"/>
          <w:lang w:bidi="ar"/>
        </w:rPr>
        <w:t>群。项目在东兴马路镇建立肉桂害虫防治示范林</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亩；柳州雒容桉树尺蛾防治示范</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亩，防治效果</w:t>
      </w:r>
      <w:r>
        <w:rPr>
          <w:rFonts w:cs="宋体;SimSun" w:ascii="宋体;SimSun" w:hAnsi="宋体;SimSun"/>
          <w:color w:val="000000"/>
          <w:kern w:val="0"/>
          <w:sz w:val="24"/>
          <w:szCs w:val="24"/>
          <w:lang w:bidi="ar"/>
        </w:rPr>
        <w:t>92.31%</w:t>
      </w:r>
      <w:r>
        <w:rPr>
          <w:rFonts w:ascii="宋体;SimSun" w:hAnsi="宋体;SimSun" w:cs="宋体;SimSun"/>
          <w:color w:val="000000"/>
          <w:kern w:val="0"/>
          <w:sz w:val="24"/>
          <w:szCs w:val="24"/>
          <w:lang w:bidi="ar"/>
        </w:rPr>
        <w:t>。 利用胡蜂防治害虫，替代了化学农药的使用，保护了生态环境和本地的生物多样性和可持续发展，更好的发挥林木保持水土、涵养水源、防风固沙、净化空气、调节气候、固碳制氧（碳汇）等生态功能。胡蜂产业还可用于林下经济和扶贫，为缺乏产业的山区提供一条致富的途径，同时带动大量的闲置劳动力就业。胡蜂能防治菜青虫、油桐尺蛾、大造桥虫、油茶小卷蛾、蝗虫等农林害虫</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种以上，由于我国的胡蜂种类多，分布广，生物学特性多样，利用胡蜂防治害虫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一种针头防脱落的兽用注射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武鸣区罗波镇水产畜牧兽医站 </w:t>
      </w:r>
    </w:p>
    <w:p>
      <w:pPr>
        <w:pStyle w:val="Normal"/>
        <w:widowControl/>
        <w:ind w:firstLine="480"/>
        <w:jc w:val="left"/>
        <w:rPr/>
      </w:pPr>
      <w:r>
        <w:rPr>
          <w:rFonts w:ascii="宋体;SimSun" w:hAnsi="宋体;SimSun" w:cs="宋体;SimSun"/>
          <w:color w:val="000000"/>
          <w:kern w:val="0"/>
          <w:sz w:val="24"/>
          <w:szCs w:val="24"/>
          <w:lang w:bidi="ar"/>
        </w:rPr>
        <w:t>主要完成人员：陆珊英、曾令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兽用注射器是一种专门给动物或家禽家畜进行防疫或对疾病治疗时使用的注射类工具，使用原理与人体力学相通，随着养殖业的急速增长，兽用注射器也得到了广泛的推广与运用。但是，传统的兽用注射器在使用时还存在较多不足，在对家禽或牲畜进行注射时，因受到疼痛或惊吓，家禽或牲畜就会挣扎扭曲，这就很容易使针头脱落，所脱落的针头往往会挂在凶猛的畜禽身上，不仅须费时费劲去寻找及拔掉挂在畜禽身上所脱落的针头，且在进行下一个注射工作时需要重新安装，使用较为麻烦，难适用于对大批量或较为凶猛的家禽或牲畜进行注射工作，增加了使用范围的局限性，为此，提出一种针头防脱落的兽用注射器。本实用新型的目的是为了解决现有技术中存在的缺点，采用了如下技术方案：一种针头防脱落的兽用注射器，包括针管，所述针管的底部固定安装有固定座，所述固定座的底部开设有第一凹槽，所述第一凹槽的顶部设有密封圈，所述第一凹槽内设有固定块，所述固定块的顶部与密封圈相接触，所述固定块的两侧均开设有第二凹槽，所述针管上固定套设有固定环，所述固定环的外壁上固定安装有两个连杆，所述连杆上滑动安装有固定杆，两个固定杆相互靠近的一端分别延伸至两个第二凹槽内，所述固定杆与第二凹槽相适配，两个固定杆上均固定套设有衔接块，两个固定杆上均套设有弹簧，两个弹簧相互远离的一端分别与两个连杆固定连接，两个弹簧相互靠近的一端均与对应的衔接块固定连接，所述固定块的底部固定安装有针头。与现有技术相比，本实用新型的有益效果是：首先，该装置通过针管、固定座、第一凹槽、固定块、密封圈、第二凹槽、固定环、连杆、固定杆、拉环、衔接块、弹簧和针头相配合，使用时，两个手指分别插入两个拉环内并往相互远离的方向拉动，弹簧便被压缩，然后将固定块放入第一凹槽内，之后松开两个拉环，在弹簧作用下，两个固定杆便会相向运动，直至两个固定杆均卡进对应的第二凹槽内，固定块便被可靠固定，随后便可进行注射工作，同理，当需要对固定块和针头取出或更换时，只需再次拉动拉环，使固定杆离开第二凹槽即可；结构简单，操作方便，通过拉动拉环便能将固定座及针头可靠固定，减少了针头滑落的几率，为注射工作带来了便捷，提高了适用范围，且制造成本底，适合广泛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广西林地可持续经营与保护专题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14;[S7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覃祚玉、朱春林、唐健、李孝忠、赵泽洪、班汉珍、曹继钊、谢灵芝、陈丽、赵隽宇、石媛媛、宋贤冲、余东威、熊晓菲、黄佳余、覃其云、王会利、潘波、甘福丁、邓小军、黄凌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为贯彻落实党的十九大精神，更好发挥广西生态优势金不换的优势，促进绿水青山持续变成“金山银山”，和广西林业由数量型林业大省向绿色、质量型林业强省转型，林业实现永续经营与利用、生态文明建设稳步发展，根据《土十条》、《全国林地保护利用规划纲要</w:t>
      </w:r>
      <w:r>
        <w:rPr>
          <w:rFonts w:cs="宋体;SimSun" w:ascii="宋体;SimSun" w:hAnsi="宋体;SimSun"/>
          <w:color w:val="000000"/>
          <w:kern w:val="0"/>
          <w:sz w:val="24"/>
          <w:szCs w:val="24"/>
          <w:lang w:bidi="ar"/>
        </w:rPr>
        <w:t>(2010-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林地保护利用规划纲要（</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和自治区人民政府办公厅关于营造山清水秀的自然生态实施金山银山工程的意见（桂政办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9 </w:t>
      </w:r>
      <w:r>
        <w:rPr>
          <w:rFonts w:ascii="宋体;SimSun" w:hAnsi="宋体;SimSun" w:cs="宋体;SimSun"/>
          <w:color w:val="000000"/>
          <w:kern w:val="0"/>
          <w:sz w:val="24"/>
          <w:szCs w:val="24"/>
          <w:lang w:bidi="ar"/>
        </w:rPr>
        <w:t>号）等文件要求及全国林业草原发展“十四五”规划编制工作部署暨“十三五”规划深入实施电视电话会议精神，广西壮族自治区林业局办公室下发了《广西壮族自治区林业局办公室关于印发广西林业发展“十四五”规划前期研究重大课题目录的通知》，结合广西林地经营与保护的实际情况，开展本次课题的调查研究。二、研究目的与意义 本课题结合实际调研与资料收集，摸清林地可持续经营与保护的主要制约因素，提出广西人工林林地可持续经营与保护的对策与建议，旨在构建广西人工林林地经营与保护可持续经营指标体系，指导人工林地可持续经营与保护。开展林地可持续经营保护研究对推进林业发展以及维护生态安全极其重要：从全球角度来看，做好林地经营保护工作，才能增加森林覆盖面积，更好地保证全球气候，维护好生态环境；从国家角度来看，加强林地经营与保护是保障国土生态和林业生产环境安全和增强木材及林产品供给能力的需要，是加快解决“三林”问题的重要途径；从区域角度来看，林地可持续经营与保护对促进区域发展和生态稳定，我区林业强区和生态文明示范区建设等方面有基础性的保障作用。从人工林发展空间来看，受立地条件的制约、人为经营不善和气候变化的胁迫等影响，我区人工林靠扩大面积来缓解木材缺口压力将变得愈加困难，因此提高林地质量和林木单产将会是未来林业可持续发展的“必修课”。三、主要论点与论据（一）实施广西林地可持续经营与保护迫在眉睫 首先从人工林发展空间、单产潜力、市场发展空间、试验研究基础和较强的技术支撑能力等方面探讨实施广西林地可持续经营与保护的潜力和优势，再者对比广西与国内外林地经营与保护的现实差距，正反两面指出广西林地可持续经营与保护的迫切性。（二）广西人工林地现状堪忧 用时空数据和典型事例介绍了广西人工林地资源现状、林地土壤状况，总结广西人工林林地资源的数量状况、林地质量状况及主要林地经营技术，指出林地目前正面临着地力下降，产出投入比下降、病虫害频发等一系列生态问题。（三）广西林地可持续经营与保护的影响因素多样、复杂化 通过对广西林地可持续经营与保护工作的深入调查，结合实际调研和文献查询，从社会因素、立地条件、育林干扰、集约经营水平、短周期连栽经营、植被配置六个主要方面分析影响广西林地可持续经营与保护的主要原因和内部机制，印证了广西林地可持续经营与保护并非单一因素引起，而是受多因子裂变影响。（四）“对症下药”可助推广西林地可持续经营与保护 在明确林地可持续经营与保护的制约因素基础上，给林地“脉”（问题所在），靶向施策，从加强沃土工程示范，强化科技支撑体系构建，完善保障措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大方面提出广西人工林林地可持续经营与保护的对策与建议，做到对症下药，有利于构建广西人工林林地经营与保护可持续经营指标体系，指导人工林地可持续经营与保护。四、创见与创新 首次开展了以广西林地可持续经营与保护为主要内容的调研，全面系统分析了广西林地可持续经营与保护工作的制约因素，提出了广西林地可持续经营与保护的对策措施，为编制“十四五”广西林业沃土工程规划及建设提供了科学依据。五、社会经济效益及存在的问题 课题在长期人工林试验研究和实践中，系统地总结了国内外林地可持续经营与保护的经验与教训和各种科学试验中正反面结果，并根据广西人工林特点和实际生产情况，有针对性地提出人工林可持续经营与保护体系，为编制“十四五”广西林业沃土工程规划及建设提供了科学依据。课题研究成果具有前瞻性和可操作性，已在制定区林业局林业沃土工程项目、广西国家储备林地力提升项目及广西新型肥料研发中心的全区测土配方施肥实施方案中得到充分应用，可为广西壮族自治区人民政府更好谋划“金山银山工程”规划提供参考意见。 存在问题：课题研究经费不足，对广西人工林存在的问题的剖析还存在一定的局限性，未能构建全面的林地可持续经营与保护体系构建；目前林地可持续经营与保护的有效措施全面推广与普及仍需相关的政策扶持、科技支撑和经费支持。六、历年获奖情况 无。七、成果简介 本成果根据国内外人工林经营与保护的理论与技术实践，分析广西人工林地资源现状、林地土壤状况，对广西林地可持续经营与保护状况进行系统的、深入的梳理。结合实际调研和文献查询，探讨林地可持续经营与保护的制约因素，在此基础上提出广西人工林林地可持续经营与保护的对策与建议，旨在构建广西人工林林地经营与保护可持续经营指标体系，指导人工林地可持续经营与保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一种林用水肥一体化灌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6.27+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凌志、李金怀、江珊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专利属于林用灌溉技术领域，涉及一种林用水肥一体化灌溉装置。 水肥一体化技术，指灌溉与施肥融为一体的农业新技术。水肥一体化是借助压力系统或地形自然落差，将可溶性固体或液体肥料。按土壤养分含量和作物种类的需肥规律和特点，配兑成的肥液与灌溉水一起，通过可控管道系统供水、供肥，使水肥相融后，通过管道和滴头形成滴灌，均匀、定时、定量浸润作物根系发育生长区域，使主要根系土壤始终保持疏松和适宜的含水量。 本实用新型专利一种林用水肥一体化灌溉装置由支撑台、混合罐、漏斗、废料袋、观察窗、进水管、万向轮、水泵、排液管、油缸、支撑板、电磁阀、第二步进电机、转轴、半锥形齿轮、喷管、第一步进电机、搅拌轴、倾斜支撑杆、三角锥壳体、三角支撑架组成。 设计的支撑台呈矩形板结构，支撑台底端面四角均通过螺钉固定安装有万向轮，且四组万向轮均设置有锁紧片，支撑台顶端面一侧通过螺栓螺纹固定安装有用于水肥一体化的混合罐，混合罐顶端面设置有漏斗，漏斗通过法兰盘与混合罐螺栓连接，漏斗内部倒置装有肥料的肥料袋，漏斗内壁之间环形阵列焊接有三组倾斜支撑杆，三组倾斜支撑杆远离漏斗内壁的一端固定焊接有用于肥料袋支撑的三角锥壳体，漏斗底端内壁之间设置有电磁阀，混合罐一侧外壁横向贯穿连接有进水管。 设计的混合罐内底端面设置有第一密封箱，且第一密封箱内通过螺栓固定安装有第一步进电机，第一步进电机的输出端垂直设置有搅拌轴，搅拌轴贯穿至第一密封箱顶部，且搅拌轴周侧对称焊接有</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组搅拌叶，支撑台顶端面中间位置通过螺栓螺纹固定安装有水泵，水泵通过排液管连接有喷管。 设计的支撑台顶端面另一侧通过螺栓螺纹固定安装有油缸，油缸的活塞杆顶端设置有支撑板，支撑板顶端面焊接有第二密封箱，且第二密封箱内通过螺栓固定安装有第二步进电机，且第二密封箱顶部纵向连接有转轴，转轴的另一端与第二步进电机的输出端固定套接有相互啮合连接的半锥形齿轮，喷管位于第二密封箱顶部。 设计的油缸的活塞杆顶端固定套接有三角支撑架，三角支撑架的三组杆件分别与支撑板底端面固定焊接。 设计的转轴顶端面固定设置有三通阀，且三通阀的一组阀口与喷管密封连接。 设计的混合罐外壁嵌设有观察窗，混合罐内壁贯穿连接有排液管，喷管一端设置有喷头。 本实用新型的技术效果和优点：该林用水肥一体化灌溉装置能满足不同角度的灌溉需求；便于肥料的正常排出，防止肥料堵塞，且能够提高肥料的溶解速度。 本成果已在广西区直林场推广应用，今后仍需大力宣传该项技术，加大其推广力度。项目成果未获得任何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一种可控散热保温斜拱型育苗大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6.25;S776.2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凌志、徐铁纯、李金怀、秦文弟、潘文、夏金亮、叶勇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属于农林种植设备技术领域，涉及一种可控散热保温斜拱型育苗大棚。 为了便于控制育苗环境小气候，有效加速苗木生长，提高苗木质量，缩短育苗期限，提高工人劳动效率，有效解决育苗大棚夏天潮湿闷热，冬天温度过低的问题。本发明研制了一种简洁大方、结构稳固、空间跨度大、操作容易，采光性能好，通风性良好，保温性能高，便于智能化管理的可控散热保温斜拱型育苗大棚。该可控散热保温斜拱型育苗大棚由棚架部分、外护围部分、外保温系统、侧天窗系统、外遮阳系统、给水系统和配电系统组成。 外形采用抛物线斜拱形。抛物线斜拱形的棚顶，在夏天可以有效导流棚内的热气流沿抛物线瓦底上升，并排出棚外，能促进棚内空气的流动，达到自然降温的效果。 冬天外保温系统和侧天窗系统的展开，使棚内形成封闭状态，能提高棚内温度和湿度，增加二氧化碳含量，能加速苗木生长缩短育苗期限。 外遮阳系统的展开，能有效将多余的光线阻挡在育苗大棚外面，避免了棚内温度的升高，从而起到降温遮荫的作用。 给水系统和配电系统的使用，能提高自动化控制，减轻工人劳动轻度，便于控制环境条件。 喷洒化肥和农药时，都是在大棚相对封闭的环境下进行，避免了环境的污染。 本发明的一种可控散热保温斜拱型育苗大棚，结构简单、操作容易，采光性能好，通风性良好，保温性能高，便于实现智能化管理。具有较强的耐腐蚀性，承重和抗风雪性，易于拆装。能控制育苗环境小气候，有效加速苗木生长，提高苗木质量，缩短育苗期限，提高工人劳动效率等。 本成果已在广西区直林场推广应用，今后仍需大力宣传该项技术，加大其推广力度。项目成果未获得任何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一种多堰口型水土流失监测用水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57;S71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王会利、谭一波、曹继钊、覃其云、覃祚玉、郑威、石媛媛、赵泽洪、赵隽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在水土保持和生态环境建设中，首要的工作是水土流失监测，该工作可以为区域生态系统建设提供水土流失定量监测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水箱时，所引起的水面剧烈波动也会影响数据的准确性。若能根据监测的需要和环境情况随时更换不同的堰口类型，则可以大大提高监测水箱的应用范围，并能够得到多类型的数据。二、技术原理及性能指标 本实用新型公开了一种多堰口型水土流失监测用水箱，其特征在于，包括箱体、堰口插槽、堰口板、挡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挡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仪器数据采集器存放室、引流管；其中，堰口插槽在箱体壁上；堰口板可以插入并固定在堰口插槽上；挡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前端与箱体壁垂直连接，底端与箱体底部垂直连接；挡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前端和箱体壁垂直连接，后端和挡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垂直连接；仪器数据采集器存放室位于箱体壁的外侧，与监测室隔着箱体壁。三、技术的创造性与先进性 本实用新型包括箱体、堰口插槽、堰口板、挡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挡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仪器数据采集器存放室、引流管。堰口插槽可以根据需要安装不同的堰口，例如：三角形中的</w:t>
      </w:r>
      <w:r>
        <w:rPr>
          <w:rFonts w:cs="宋体;SimSun" w:ascii="宋体;SimSun" w:hAnsi="宋体;SimSun"/>
          <w:color w:val="000000"/>
          <w:kern w:val="0"/>
          <w:sz w:val="24"/>
          <w:szCs w:val="24"/>
          <w:lang w:bidi="ar"/>
        </w:rPr>
        <w:t>30°-120°</w:t>
      </w:r>
      <w:r>
        <w:rPr>
          <w:rFonts w:ascii="宋体;SimSun" w:hAnsi="宋体;SimSun" w:cs="宋体;SimSun"/>
          <w:color w:val="000000"/>
          <w:kern w:val="0"/>
          <w:sz w:val="24"/>
          <w:szCs w:val="24"/>
          <w:lang w:bidi="ar"/>
        </w:rPr>
        <w:t>角的堰口或矩形堰口。挡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挡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可提高水土流失监测精度和数据的稳定性。引流管可避免水箱内水位出现较大波动，从而提高水位监测的准确度。本实用新型采用堰口插槽设计，在不同的监测环境下更换不同的堰口，实现一箱多用的功能，使该水箱具有较广的用途和较高的监测精度。四、技术的成熟程度，适用范围和安全性 本成果技术比较成熟，可在水土流失监测、水土保持措施评价等中推广应用。五、应用情况及存在问题 应用情况：目前在松树、杉木和桉树等广西主要人工林地固定监测点进行应用。 存在问题：使用者需根据不同监测区域降雨量和分布情况、地形、土壤、植被等具体情况，科学选择合适堰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伊血安颗粒的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寿堂药业有限公司 </w:t>
      </w:r>
    </w:p>
    <w:p>
      <w:pPr>
        <w:pStyle w:val="Normal"/>
        <w:widowControl/>
        <w:ind w:firstLine="480"/>
        <w:jc w:val="left"/>
        <w:rPr/>
      </w:pPr>
      <w:r>
        <w:rPr>
          <w:rFonts w:ascii="宋体;SimSun" w:hAnsi="宋体;SimSun" w:cs="宋体;SimSun"/>
          <w:color w:val="000000"/>
          <w:kern w:val="0"/>
          <w:sz w:val="24"/>
          <w:szCs w:val="24"/>
          <w:lang w:bidi="ar"/>
        </w:rPr>
        <w:t>主要完成人员：慕丽群、李修善、毛金玲、农常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伊血安颗粒是一种治疗妇科血症的中成药，主要成分为滇桂艾纳香、益母草、延胡索、甘草等，具有活血止血、行气止痛等功效。临床上用于产后恶露不绝，人工滚产后子宫出血不净，中医辨证属血瘀证者。为保证伊血安颗粒的质量及临床用药的安全有效，其质量标准的的研究和建立日益重要。现行的伊血安颗粒的质量标准，包括滇桂艾纳香、延胡索、甘草的薄层鉴别，用高效液相色谱测定原儿茶酸的含量，但该方法缺乏对益母草的鉴别，对延胡索、甘草的测定也仅限于定性测量。二、技术原理及性能指标本发明公开了一种伊血安颗粒的检测方法，以原儿茶酸为参照物，采用高效液相色谱进行梯度洗脱获得了壮药滇桂艾纳香药材共有模式的指纹图谱。指纹图谱共有色谱峰</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个，它能充分反应伊血安颗粒的化学成分，信息量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法精密度、重现性和稳定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伊血安颗粒的质量控制和临床疗效具有重要意义。三、技术的创造性与先进性已获得中国发明专利授权，具有原始创造性与国际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伊血安颗粒的检测方法（专利号：</w:t>
      </w:r>
      <w:r>
        <w:rPr>
          <w:rFonts w:cs="宋体;SimSun" w:ascii="宋体;SimSun" w:hAnsi="宋体;SimSun"/>
          <w:color w:val="000000"/>
          <w:kern w:val="0"/>
          <w:sz w:val="24"/>
          <w:szCs w:val="24"/>
          <w:lang w:bidi="ar"/>
        </w:rPr>
        <w:t>ZL201610315836X</w:t>
      </w:r>
      <w:r>
        <w:rPr>
          <w:rFonts w:ascii="宋体;SimSun" w:hAnsi="宋体;SimSun" w:cs="宋体;SimSun"/>
          <w:color w:val="000000"/>
          <w:kern w:val="0"/>
          <w:sz w:val="24"/>
          <w:szCs w:val="24"/>
          <w:lang w:bidi="ar"/>
        </w:rPr>
        <w:t>）四、技术的成熟程度，适用范围和安全性本发明以伊血安颗粒主要成分滇桂艾纳香中的主要成分原儿茶酚酸和原儿茶醛为对照，以氯仿、乙酸乙酯、甲酸混合溶液为展开剂鉴别伊血安颗粒中的滇桂艾纳香成分；以盐酸水苏碱为对照，以丙酮、乙酸乙酯、盐酸混合溶液为展开剂鉴别伊血安颗粒中益母草成份；以原儿茶酸为参照物，用高效液相色谱检测伊血安颗粒提取液，获得伊血安颗粒的指纹图谱，为控制药材质量和鉴别药材优劣提供有力的理论依据。五、应用情况及存在的问题本发明公开了一种伊血安颗粒的检测方法，以原儿茶酸为参照物，它能充分反应伊血安颗粒的化学成分，方法精密度、重现性和稳定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伊血安颗粒的质量控制和临床疗效具有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一种马棚发酵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0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黄春花、廖玉英、王自豪、黄英飞、刘克俊、曹树威、杨启晟、陈政谕、谢士杰、向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在马匹饲养的过程当中，为了达到粪污零排放的环保要求，马棚内部需要设置有发酵床，利用发酵床中的益生菌对马匹粪污进行就地发酵分解。而传统的发酵床中，由于在马匹喝水时容易造成漏水，造成发酵床内常年积水，发酵床垫料湿度大，不利于益生菌的生长，粪污发酵分解不全，舍内氨气浓度大，影响了马匹的生长环境，而且缩短了发酵床的使用寿命，造成浪费。同时由于马匹在生长过程中马蹄也不断的生长，造成蹄部变形，传统的发酵床内并没有设置有马匹的磨蹄空间。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壮族自治区畜牧研究所下达了自选课题“微生物发酵垫料在特种养殖业马匹生产的应用研究”（合同编号：桂牧自选</w:t>
      </w:r>
      <w:r>
        <w:rPr>
          <w:rFonts w:cs="宋体;SimSun" w:ascii="宋体;SimSun" w:hAnsi="宋体;SimSun"/>
          <w:color w:val="000000"/>
          <w:kern w:val="0"/>
          <w:sz w:val="24"/>
          <w:szCs w:val="24"/>
          <w:lang w:bidi="ar"/>
        </w:rPr>
        <w:t xml:space="preserve">2018-13 </w:t>
      </w:r>
      <w:r>
        <w:rPr>
          <w:rFonts w:ascii="宋体;SimSun" w:hAnsi="宋体;SimSun" w:cs="宋体;SimSun"/>
          <w:color w:val="000000"/>
          <w:kern w:val="0"/>
          <w:sz w:val="24"/>
          <w:szCs w:val="24"/>
          <w:lang w:bidi="ar"/>
        </w:rPr>
        <w:t>）。实施时间：</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专利是在项目研究过程中形成的。二、技术原理及性能指标；项目的技术原理是：一种马棚发酵床通过在发酵床本体上铺设有一层发酵垫料，并在其中一侧设有集水槽和排水孔，另一侧设有凹槽、提供马磨蹄的磨蹄板及漏缝板，利用发酵垫料对马粪污进行处理，达到环保要求、保护发酵床和马蹄的目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马匹养殖达粪污排放达到环保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达到节水和保护发酵床目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给马匹提供磨蹄空间。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发酵垫料对马匹粪污，达到零污染零排放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集水曹和排水孔收集马匹喝水时的漏水进行二次利用，即可节水有能保护发酵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延长发酵床使用时间，降低生产成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磨蹄板，促进马匹蹄部健康生长。四、技术的成熟程度，适用范围和安全性；该技术在各个环节的操作与应用已非常成熟，且进行了区域推广。该技术适用畜牧养殖领域，不存在安全问题。五、应用情况及存在的问题； 该技术推广应用情况较好，目前在南宁、百色、巴马等地开展推广。六、历年获奖情况；无七、成果简介《一种马棚发酵床》本实用新型公开了一种马棚发酵床，属于畜牧养殖技术领域，包括发酵床本体，发酵床本体上铺设有一层发酵垫料，所述发酵床本体侧边设有集水槽，集水槽的会交处设有排水孔，发酵床本体的另一侧设有凹槽，凹槽上方设有供马磨蹄的磨蹄板，磨蹄板上设置有漏缝。本实用新型通过在发酵床本体的侧边设有集水槽能够及时的将马匹喝水时漏水或者其他原因造成的积水及时排出，保持干燥，达到保护整个发酵床及节水节能的目的；在发酵本体内设置凹槽，凹槽的上方活动设置有漏缝的磨蹄板，提供马匹磨蹄的空间，同时产生的马蹄碎屑物及部分粪污收集在凹槽内，凹槽底部的发酵垫料对其进行发酵，且磨蹄板是活动连接的，便于对凹槽内部的清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1. pHLIP</w:t>
      </w:r>
      <w:r>
        <w:rPr>
          <w:rFonts w:ascii="宋体;SimSun" w:hAnsi="宋体;SimSun" w:cs="宋体;SimSun"/>
          <w:b/>
          <w:kern w:val="0"/>
          <w:sz w:val="24"/>
          <w:szCs w:val="24"/>
          <w:lang w:bidi="ar"/>
        </w:rPr>
        <w:t>酸性穿膜肽和</w:t>
      </w:r>
      <w:r>
        <w:rPr>
          <w:rFonts w:cs="宋体;SimSun" w:ascii="宋体;SimSun" w:hAnsi="宋体;SimSun"/>
          <w:b/>
          <w:kern w:val="0"/>
          <w:sz w:val="24"/>
          <w:szCs w:val="24"/>
          <w:lang w:bidi="ar"/>
        </w:rPr>
        <w:t>RGD</w:t>
      </w:r>
      <w:r>
        <w:rPr>
          <w:rFonts w:ascii="宋体;SimSun" w:hAnsi="宋体;SimSun" w:cs="宋体;SimSun"/>
          <w:b/>
          <w:kern w:val="0"/>
          <w:sz w:val="24"/>
          <w:szCs w:val="24"/>
          <w:lang w:bidi="ar"/>
        </w:rPr>
        <w:t>肽共修饰</w:t>
      </w:r>
      <w:r>
        <w:rPr>
          <w:rFonts w:cs="宋体;SimSun" w:ascii="宋体;SimSun" w:hAnsi="宋体;SimSun"/>
          <w:b/>
          <w:kern w:val="0"/>
          <w:sz w:val="24"/>
          <w:szCs w:val="24"/>
          <w:lang w:bidi="ar"/>
        </w:rPr>
        <w:t>miR-210</w:t>
      </w:r>
      <w:r>
        <w:rPr>
          <w:rFonts w:ascii="宋体;SimSun" w:hAnsi="宋体;SimSun" w:cs="宋体;SimSun"/>
          <w:b/>
          <w:kern w:val="0"/>
          <w:sz w:val="24"/>
          <w:szCs w:val="24"/>
          <w:lang w:bidi="ar"/>
        </w:rPr>
        <w:t>反义核酸的抗肝癌作用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罗小玲、邬红、沈筱芸、冯雁、李欣、梁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课题来源国家自然科学基金项目： </w:t>
      </w:r>
      <w:r>
        <w:rPr>
          <w:rFonts w:cs="宋体;SimSun" w:ascii="宋体;SimSun" w:hAnsi="宋体;SimSun"/>
          <w:color w:val="000000"/>
          <w:kern w:val="0"/>
          <w:sz w:val="24"/>
          <w:szCs w:val="24"/>
          <w:lang w:bidi="ar"/>
        </w:rPr>
        <w:t>pHLIP</w:t>
      </w:r>
      <w:r>
        <w:rPr>
          <w:rFonts w:ascii="宋体;SimSun" w:hAnsi="宋体;SimSun" w:cs="宋体;SimSun"/>
          <w:color w:val="000000"/>
          <w:kern w:val="0"/>
          <w:sz w:val="24"/>
          <w:szCs w:val="24"/>
          <w:lang w:bidi="ar"/>
        </w:rPr>
        <w:t>酸性穿膜肽和</w:t>
      </w:r>
      <w:r>
        <w:rPr>
          <w:rFonts w:cs="宋体;SimSun" w:ascii="宋体;SimSun" w:hAnsi="宋体;SimSun"/>
          <w:color w:val="000000"/>
          <w:kern w:val="0"/>
          <w:sz w:val="24"/>
          <w:szCs w:val="24"/>
          <w:lang w:bidi="ar"/>
        </w:rPr>
        <w:t>RGD</w:t>
      </w:r>
      <w:r>
        <w:rPr>
          <w:rFonts w:ascii="宋体;SimSun" w:hAnsi="宋体;SimSun" w:cs="宋体;SimSun"/>
          <w:color w:val="000000"/>
          <w:kern w:val="0"/>
          <w:sz w:val="24"/>
          <w:szCs w:val="24"/>
          <w:lang w:bidi="ar"/>
        </w:rPr>
        <w:t>肽共修饰</w:t>
      </w:r>
      <w:r>
        <w:rPr>
          <w:rFonts w:cs="宋体;SimSun" w:ascii="宋体;SimSun" w:hAnsi="宋体;SimSun"/>
          <w:color w:val="000000"/>
          <w:kern w:val="0"/>
          <w:sz w:val="24"/>
          <w:szCs w:val="24"/>
          <w:lang w:bidi="ar"/>
        </w:rPr>
        <w:t>miR-210</w:t>
      </w:r>
      <w:r>
        <w:rPr>
          <w:rFonts w:ascii="宋体;SimSun" w:hAnsi="宋体;SimSun" w:cs="宋体;SimSun"/>
          <w:color w:val="000000"/>
          <w:kern w:val="0"/>
          <w:sz w:val="24"/>
          <w:szCs w:val="24"/>
          <w:lang w:bidi="ar"/>
        </w:rPr>
        <w:t>反义核酸的抗肝癌作用及机制研究（</w:t>
      </w:r>
      <w:r>
        <w:rPr>
          <w:rFonts w:cs="宋体;SimSun" w:ascii="宋体;SimSun" w:hAnsi="宋体;SimSun"/>
          <w:color w:val="000000"/>
          <w:kern w:val="0"/>
          <w:sz w:val="24"/>
          <w:szCs w:val="24"/>
          <w:lang w:bidi="ar"/>
        </w:rPr>
        <w:t>No.81560493</w:t>
      </w:r>
      <w:r>
        <w:rPr>
          <w:rFonts w:ascii="宋体;SimSun" w:hAnsi="宋体;SimSun" w:cs="宋体;SimSun"/>
          <w:color w:val="000000"/>
          <w:kern w:val="0"/>
          <w:sz w:val="24"/>
          <w:szCs w:val="24"/>
          <w:lang w:bidi="ar"/>
        </w:rPr>
        <w:t>）。本课题在围绕</w:t>
      </w:r>
      <w:r>
        <w:rPr>
          <w:rFonts w:cs="宋体;SimSun" w:ascii="宋体;SimSun" w:hAnsi="宋体;SimSun"/>
          <w:color w:val="000000"/>
          <w:kern w:val="0"/>
          <w:sz w:val="24"/>
          <w:szCs w:val="24"/>
          <w:lang w:bidi="ar"/>
        </w:rPr>
        <w:t>miRNA-210</w:t>
      </w:r>
      <w:r>
        <w:rPr>
          <w:rFonts w:ascii="宋体;SimSun" w:hAnsi="宋体;SimSun" w:cs="宋体;SimSun"/>
          <w:color w:val="000000"/>
          <w:kern w:val="0"/>
          <w:sz w:val="24"/>
          <w:szCs w:val="24"/>
          <w:lang w:bidi="ar"/>
        </w:rPr>
        <w:t>与肝癌发生发展机制及靶向治疗的研究过程中，我们发现乏氧可明显上调</w:t>
      </w:r>
      <w:r>
        <w:rPr>
          <w:rFonts w:cs="宋体;SimSun" w:ascii="宋体;SimSun" w:hAnsi="宋体;SimSun"/>
          <w:color w:val="000000"/>
          <w:kern w:val="0"/>
          <w:sz w:val="24"/>
          <w:szCs w:val="24"/>
          <w:lang w:bidi="ar"/>
        </w:rPr>
        <w:t>miRNA-210-5p</w:t>
      </w:r>
      <w:r>
        <w:rPr>
          <w:rFonts w:ascii="宋体;SimSun" w:hAnsi="宋体;SimSun" w:cs="宋体;SimSun"/>
          <w:color w:val="000000"/>
          <w:kern w:val="0"/>
          <w:sz w:val="24"/>
          <w:szCs w:val="24"/>
          <w:lang w:bidi="ar"/>
        </w:rPr>
        <w:t>的表达，通过生物信息学分析发现</w:t>
      </w:r>
      <w:r>
        <w:rPr>
          <w:rFonts w:cs="宋体;SimSun" w:ascii="宋体;SimSun" w:hAnsi="宋体;SimSun"/>
          <w:color w:val="000000"/>
          <w:kern w:val="0"/>
          <w:sz w:val="24"/>
          <w:szCs w:val="24"/>
          <w:lang w:bidi="ar"/>
        </w:rPr>
        <w:t>miR-210</w:t>
      </w:r>
      <w:r>
        <w:rPr>
          <w:rFonts w:ascii="宋体;SimSun" w:hAnsi="宋体;SimSun" w:cs="宋体;SimSun"/>
          <w:color w:val="000000"/>
          <w:kern w:val="0"/>
          <w:sz w:val="24"/>
          <w:szCs w:val="24"/>
          <w:lang w:bidi="ar"/>
        </w:rPr>
        <w:t>是乏氧诱导高表达最为稳定的</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的直接靶基因为线粒体膜蛋白</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受乏氧调控，在肝癌细胞索拉菲尼耐药中扮演重要角色。因此，基于研究发现的新思路，课题组以索拉菲尼耐药与乏氧微环境调控为切入点，深入了探讨乏氧诱导的</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线粒体膜蛋白</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对肝癌细胞索拉菲尼敏感性及其他恶性生物学行为的调控作用、分子机制和临床意义。 二、研究目的与意义本项目以索拉菲尼耐药与乏氧微环境调控为切入点，深入探讨了乏氧诱导的</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及其靶基因线粒体膜蛋白</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对肝癌细胞索拉菲尼治疗敏感性及其他恶性生物学行为的调控作用、分子机制和临床意义，研究结果为丰富索拉菲尼耐药与乏氧的关系提供更多的理论依据，关键耐药介导分子的寻找为肝癌患者治疗索拉菲尼耐药提供更多的靶点和思路。三、主要论点与论据本项目首先再次证实乏氧是造成肝细胞肝癌索拉菲尼治疗不敏感的重要原因，围绕这一现象，我们发现线粒体膜蛋白</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受乏氧调控，在肝癌细胞索拉菲尼耐药中扮演重要角色。本着探索索拉菲尼耐药与乏氧微环境互作调控的切入点，明确了乏氧诱导的</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线粒体膜蛋白</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 xml:space="preserve">对肝癌细胞索拉菲尼敏感性及其他恶性生物学行为的调控作用、分子机制和临床意义，取得以下主要结果和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乏氧可诱导肝癌细胞索拉菲尼耐药，乏氧处理可降低肝癌细胞线粒体膜蛋白</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 xml:space="preserve">的表达。 </w:t>
      </w:r>
      <w:r>
        <w:rPr>
          <w:rFonts w:cs="宋体;SimSun" w:ascii="宋体;SimSun" w:hAnsi="宋体;SimSun"/>
          <w:color w:val="000000"/>
          <w:kern w:val="0"/>
          <w:sz w:val="24"/>
          <w:szCs w:val="24"/>
          <w:lang w:bidi="ar"/>
        </w:rPr>
        <w:t>2.ATAD3A</w:t>
      </w:r>
      <w:r>
        <w:rPr>
          <w:rFonts w:ascii="宋体;SimSun" w:hAnsi="宋体;SimSun" w:cs="宋体;SimSun"/>
          <w:color w:val="000000"/>
          <w:kern w:val="0"/>
          <w:sz w:val="24"/>
          <w:szCs w:val="24"/>
          <w:lang w:bidi="ar"/>
        </w:rPr>
        <w:t>在肝癌组织及肝癌细胞系中呈低表达，其表达与肝癌患者肿瘤大小及组织病理分级呈明显的负相关；肝癌组织中</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的表达是判断肝癌患者预后的重要指标，高表达</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 xml:space="preserve">的肝癌患者其预后越好。 </w:t>
      </w:r>
      <w:r>
        <w:rPr>
          <w:rFonts w:cs="宋体;SimSun" w:ascii="宋体;SimSun" w:hAnsi="宋体;SimSun"/>
          <w:color w:val="000000"/>
          <w:kern w:val="0"/>
          <w:sz w:val="24"/>
          <w:szCs w:val="24"/>
          <w:lang w:bidi="ar"/>
        </w:rPr>
        <w:t>3.ATAD3A</w:t>
      </w:r>
      <w:r>
        <w:rPr>
          <w:rFonts w:ascii="宋体;SimSun" w:hAnsi="宋体;SimSun" w:cs="宋体;SimSun"/>
          <w:color w:val="000000"/>
          <w:kern w:val="0"/>
          <w:sz w:val="24"/>
          <w:szCs w:val="24"/>
          <w:lang w:bidi="ar"/>
        </w:rPr>
        <w:t>低表达能促进肝癌恶性生物学进展：使用敲低及过表达</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LM3</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Huh7</w:t>
      </w:r>
      <w:r>
        <w:rPr>
          <w:rFonts w:ascii="宋体;SimSun" w:hAnsi="宋体;SimSun" w:cs="宋体;SimSun"/>
          <w:color w:val="000000"/>
          <w:kern w:val="0"/>
          <w:sz w:val="24"/>
          <w:szCs w:val="24"/>
          <w:lang w:bidi="ar"/>
        </w:rPr>
        <w:t>细胞，通过细胞增殖实验、克隆形成实验、细胞周期、周期相关蛋白检测及体内成瘤实验发现</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 xml:space="preserve">低表达具有促进肝癌细胞增殖加快、克隆形成能力增强、细胞周期进展及体内成瘤能力增强的作用。 </w:t>
      </w:r>
      <w:r>
        <w:rPr>
          <w:rFonts w:cs="宋体;SimSun" w:ascii="宋体;SimSun" w:hAnsi="宋体;SimSun"/>
          <w:color w:val="000000"/>
          <w:kern w:val="0"/>
          <w:sz w:val="24"/>
          <w:szCs w:val="24"/>
          <w:lang w:bidi="ar"/>
        </w:rPr>
        <w:t>4.ATAD3A</w:t>
      </w:r>
      <w:r>
        <w:rPr>
          <w:rFonts w:ascii="宋体;SimSun" w:hAnsi="宋体;SimSun" w:cs="宋体;SimSun"/>
          <w:color w:val="000000"/>
          <w:kern w:val="0"/>
          <w:sz w:val="24"/>
          <w:szCs w:val="24"/>
          <w:lang w:bidi="ar"/>
        </w:rPr>
        <w:t>低表达与肝癌细胞的乏氧状态密切相关，与</w:t>
      </w:r>
      <w:r>
        <w:rPr>
          <w:rFonts w:cs="宋体;SimSun" w:ascii="宋体;SimSun" w:hAnsi="宋体;SimSun"/>
          <w:color w:val="000000"/>
          <w:kern w:val="0"/>
          <w:sz w:val="24"/>
          <w:szCs w:val="24"/>
          <w:lang w:bidi="ar"/>
        </w:rPr>
        <w:t>HIF1α</w:t>
      </w:r>
      <w:r>
        <w:rPr>
          <w:rFonts w:ascii="宋体;SimSun" w:hAnsi="宋体;SimSun" w:cs="宋体;SimSun"/>
          <w:color w:val="000000"/>
          <w:kern w:val="0"/>
          <w:sz w:val="24"/>
          <w:szCs w:val="24"/>
          <w:lang w:bidi="ar"/>
        </w:rPr>
        <w:t>的表达呈负相关，乏氧诱导的</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能直接靶向</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3’UTR</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类似物能够部分回复</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对肝癌索拉菲尼耐药、增殖及细胞周期进展的影响等肝癌细胞恶性生物学行为的影响，而</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的抑制剂无此作用。由此进一步证实</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 xml:space="preserve">的重要功能性靶基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肝癌细胞</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低表达参与激活</w:t>
      </w:r>
      <w:r>
        <w:rPr>
          <w:rFonts w:cs="宋体;SimSun" w:ascii="宋体;SimSun" w:hAnsi="宋体;SimSun"/>
          <w:color w:val="000000"/>
          <w:kern w:val="0"/>
          <w:sz w:val="24"/>
          <w:szCs w:val="24"/>
          <w:lang w:bidi="ar"/>
        </w:rPr>
        <w:t>mTOR</w:t>
      </w:r>
      <w:r>
        <w:rPr>
          <w:rFonts w:ascii="宋体;SimSun" w:hAnsi="宋体;SimSun" w:cs="宋体;SimSun"/>
          <w:color w:val="000000"/>
          <w:kern w:val="0"/>
          <w:sz w:val="24"/>
          <w:szCs w:val="24"/>
          <w:lang w:bidi="ar"/>
        </w:rPr>
        <w:t>信号通路的活化，并且其作用受到</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的调节，</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ATAD3A</w:t>
      </w:r>
      <w:r>
        <w:rPr>
          <w:rFonts w:ascii="宋体;SimSun" w:hAnsi="宋体;SimSun" w:cs="宋体;SimSun"/>
          <w:color w:val="000000"/>
          <w:kern w:val="0"/>
          <w:sz w:val="24"/>
          <w:szCs w:val="24"/>
          <w:lang w:bidi="ar"/>
        </w:rPr>
        <w:t>表达激活下游</w:t>
      </w:r>
      <w:r>
        <w:rPr>
          <w:rFonts w:cs="宋体;SimSun" w:ascii="宋体;SimSun" w:hAnsi="宋体;SimSun"/>
          <w:color w:val="000000"/>
          <w:kern w:val="0"/>
          <w:sz w:val="24"/>
          <w:szCs w:val="24"/>
          <w:lang w:bidi="ar"/>
        </w:rPr>
        <w:t>mTOR</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ERK</w:t>
      </w:r>
      <w:r>
        <w:rPr>
          <w:rFonts w:ascii="宋体;SimSun" w:hAnsi="宋体;SimSun" w:cs="宋体;SimSun"/>
          <w:color w:val="000000"/>
          <w:kern w:val="0"/>
          <w:sz w:val="24"/>
          <w:szCs w:val="24"/>
          <w:lang w:bidi="ar"/>
        </w:rPr>
        <w:t xml:space="preserve">信号通路。研究结果为丰富索拉菲尼耐药与乏氧的关系提供更多的理论依据，关键耐药介导分子的寻找为肝癌患者治疗索拉菲尼耐药提供更多的靶点和思路。四、创见与创新本项目首先再次证实乏氧是造成肝细胞肝癌索拉菲尼治疗不敏感的重要原因，围绕这一现象，我们发现线粒体膜蛋白 </w:t>
      </w:r>
      <w:r>
        <w:rPr>
          <w:rFonts w:cs="宋体;SimSun" w:ascii="宋体;SimSun" w:hAnsi="宋体;SimSun"/>
          <w:color w:val="000000"/>
          <w:kern w:val="0"/>
          <w:sz w:val="24"/>
          <w:szCs w:val="24"/>
          <w:lang w:bidi="ar"/>
        </w:rPr>
        <w:t xml:space="preserve">ATAD3A </w:t>
      </w:r>
      <w:r>
        <w:rPr>
          <w:rFonts w:ascii="宋体;SimSun" w:hAnsi="宋体;SimSun" w:cs="宋体;SimSun"/>
          <w:color w:val="000000"/>
          <w:kern w:val="0"/>
          <w:sz w:val="24"/>
          <w:szCs w:val="24"/>
          <w:lang w:bidi="ar"/>
        </w:rPr>
        <w:t xml:space="preserve">受乏氧调控，在肝癌细胞索拉菲尼耐药中扮演重要角色。本着探索索拉菲尼耐药与乏氧微环境互作调控的切入点，明确了乏氧诱导的 </w:t>
      </w:r>
      <w:r>
        <w:rPr>
          <w:rFonts w:cs="宋体;SimSun" w:ascii="宋体;SimSun" w:hAnsi="宋体;SimSun"/>
          <w:color w:val="000000"/>
          <w:kern w:val="0"/>
          <w:sz w:val="24"/>
          <w:szCs w:val="24"/>
          <w:lang w:bidi="ar"/>
        </w:rPr>
        <w:t>miR-210-5P</w:t>
      </w:r>
      <w:r>
        <w:rPr>
          <w:rFonts w:ascii="宋体;SimSun" w:hAnsi="宋体;SimSun" w:cs="宋体;SimSun"/>
          <w:color w:val="000000"/>
          <w:kern w:val="0"/>
          <w:sz w:val="24"/>
          <w:szCs w:val="24"/>
          <w:lang w:bidi="ar"/>
        </w:rPr>
        <w:t xml:space="preserve">、线粒体膜蛋白 </w:t>
      </w:r>
      <w:r>
        <w:rPr>
          <w:rFonts w:cs="宋体;SimSun" w:ascii="宋体;SimSun" w:hAnsi="宋体;SimSun"/>
          <w:color w:val="000000"/>
          <w:kern w:val="0"/>
          <w:sz w:val="24"/>
          <w:szCs w:val="24"/>
          <w:lang w:bidi="ar"/>
        </w:rPr>
        <w:t xml:space="preserve">ATAD3A </w:t>
      </w:r>
      <w:r>
        <w:rPr>
          <w:rFonts w:ascii="宋体;SimSun" w:hAnsi="宋体;SimSun" w:cs="宋体;SimSun"/>
          <w:color w:val="000000"/>
          <w:kern w:val="0"/>
          <w:sz w:val="24"/>
          <w:szCs w:val="24"/>
          <w:lang w:bidi="ar"/>
        </w:rPr>
        <w:t xml:space="preserve">对肝癌细胞索拉菲尼敏感性及其他恶性生物学行为的调控作用、分子机制和临床意义。五、社会经济效益，存在的问题本项目发表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论文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篇， 综述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项目培养研究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其中博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其他还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名研究生也通过这个课题得到学习和锻炼。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不动产“互联网</w:t>
      </w:r>
      <w:r>
        <w:rPr>
          <w:rFonts w:cs="宋体;SimSun" w:ascii="宋体;SimSun" w:hAnsi="宋体;SimSun"/>
          <w:b/>
          <w:kern w:val="0"/>
          <w:sz w:val="24"/>
          <w:szCs w:val="24"/>
          <w:lang w:bidi="ar"/>
        </w:rPr>
        <w:t>+”</w:t>
      </w:r>
      <w:r>
        <w:rPr>
          <w:rFonts w:ascii="宋体;SimSun" w:hAnsi="宋体;SimSun" w:cs="宋体;SimSun"/>
          <w:b/>
          <w:kern w:val="0"/>
          <w:sz w:val="24"/>
          <w:szCs w:val="24"/>
          <w:lang w:bidi="ar"/>
        </w:rPr>
        <w:t>网上综合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6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不动产登记中心 </w:t>
      </w:r>
    </w:p>
    <w:p>
      <w:pPr>
        <w:pStyle w:val="Normal"/>
        <w:widowControl/>
        <w:ind w:firstLine="480"/>
        <w:jc w:val="left"/>
        <w:rPr/>
      </w:pPr>
      <w:r>
        <w:rPr>
          <w:rFonts w:ascii="宋体;SimSun" w:hAnsi="宋体;SimSun" w:cs="宋体;SimSun"/>
          <w:color w:val="000000"/>
          <w:kern w:val="0"/>
          <w:sz w:val="24"/>
          <w:szCs w:val="24"/>
          <w:lang w:bidi="ar"/>
        </w:rPr>
        <w:t>主要完成人员：李永强、赖鸿志、梁馨、吴业振、梁东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自</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至今，柳州国土资源局经过第二次土地调查、农村宅基地和集体建设用地使用权确权、“一张图”、智慧柳州时空信息云平台等信息化项目的建设，提升了国土资源管理及城市综合治理的能力，为政府部门科学管理及宏观决策提供了有力支撑；随着《不动产登记暂行条例》施行，经柳州市发展和改革委员会立项，柳州市国土资源局积极响应，结合历年建设成果，积极创新示范不动产业务应用模式，提升不动产登记服务水平，建设高性能的柳州市不动产登记管理信息平台。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服务式</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聚合空间信息共享技术支持大集中部署的不动产数据库将建立面向服务的不动产空间信息云模式。支持按照一定规范把</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的全部功能以服务的方式发布出来，可以跨平台、跨网络、跨语言地被多种客户端调用，并具备服务聚合能力以集成来自其他服务器发布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服务，在广西乃至全国首次将此技术应用到不动产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Elasticsearch</w:t>
      </w:r>
      <w:r>
        <w:rPr>
          <w:rFonts w:ascii="宋体;SimSun" w:hAnsi="宋体;SimSun" w:cs="宋体;SimSun"/>
          <w:color w:val="000000"/>
          <w:kern w:val="0"/>
          <w:sz w:val="24"/>
          <w:szCs w:val="24"/>
          <w:lang w:bidi="ar"/>
        </w:rPr>
        <w:t>的全局检索引擎 系统所采用的</w:t>
      </w:r>
      <w:r>
        <w:rPr>
          <w:rFonts w:cs="宋体;SimSun" w:ascii="宋体;SimSun" w:hAnsi="宋体;SimSun"/>
          <w:color w:val="000000"/>
          <w:kern w:val="0"/>
          <w:sz w:val="24"/>
          <w:szCs w:val="24"/>
          <w:lang w:bidi="ar"/>
        </w:rPr>
        <w:t>Elasticsearch</w:t>
      </w:r>
      <w:r>
        <w:rPr>
          <w:rFonts w:ascii="宋体;SimSun" w:hAnsi="宋体;SimSun" w:cs="宋体;SimSun"/>
          <w:color w:val="000000"/>
          <w:kern w:val="0"/>
          <w:sz w:val="24"/>
          <w:szCs w:val="24"/>
          <w:lang w:bidi="ar"/>
        </w:rPr>
        <w:t>是一种分布式的海量数据搜索与分析的技术，可以支持海量的、</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 xml:space="preserve">级的大数据搜索。柳州市不动产登记平台在不动产数据查询、档案查询方面使用了全文检索技术，有效的提高了数据检索的效率及检索的准确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分布式文件存储机制系统利用</w:t>
      </w:r>
      <w:r>
        <w:rPr>
          <w:rFonts w:cs="宋体;SimSun" w:ascii="宋体;SimSun" w:hAnsi="宋体;SimSun"/>
          <w:color w:val="000000"/>
          <w:kern w:val="0"/>
          <w:sz w:val="24"/>
          <w:szCs w:val="24"/>
          <w:lang w:bidi="ar"/>
        </w:rPr>
        <w:t>MongoDB</w:t>
      </w:r>
      <w:r>
        <w:rPr>
          <w:rFonts w:ascii="宋体;SimSun" w:hAnsi="宋体;SimSun" w:cs="宋体;SimSun"/>
          <w:color w:val="000000"/>
          <w:kern w:val="0"/>
          <w:sz w:val="24"/>
          <w:szCs w:val="24"/>
          <w:lang w:bidi="ar"/>
        </w:rPr>
        <w:t xml:space="preserve">分布式文件存储机制。柳州市不动产登记平台使用了分布式可伸缩架构，通过网络能实现分布式的访问、提供更好的性能以及更高安全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于网络型的分布式缓存架构系统使用</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分布式缓存架构，用于提升数据吞吐量及提高系统的容错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数据采集与录入、数据转换、代码编制、数据编辑、数据处理、数据检查等功能，实现不动产基础数据的统一整合建库，为不动产统一登记提供数据基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供房产分层分户图绘图、编辑、分摊模型建立、面积自动计算、测绘成果输出等功能，建立统一的测绘成果管理系统，为柳州市不动产三维浏览提供数据支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门户网站、业务系统、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微信平台四种服务形式，并能够在后台对多端外网服务统一管理和监控，建成“互联网＋”不动产登记，实现自助受理、缴费、打印、线上线下一体化登记建设、一窗受理、全城通办、全市域在线查询、与各委办数据实时互通共享、电子证照、宗地图在线打印的功能升级改造。三、技术的创造性与先进性通过项目建设，完成了全市</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万房产属性数据的清理，实现有效数据整合入不动产库，也是全区第一个完成存量土地登记、房产登记数据整合的城市。采用</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分布式缓存架构，提升平台数据吞吐量及提高系统的容错力，保证系统在业务高峰期顺畅运行，助力不动产登记工作“增速提效”，满足柳州市不动产登记连年增涨的业务需求。大力推广了“不见面审批”“无纸化”，通过人脸识别、数字认证技术，进一步保障了公民的合法财产和房屋等不动产的交易安全，减少欺诈行为。智能化的审批程序，规范了登记方法和技术规程，与传统的人工审核相比，减少不动产权利重叠、漏登的情况。电子证照的产生，与原纸质证书对比，减少了纸质耗材，省略了人工缮证、发证环节，从而为不动产登记中心减少了人力物力，也为办事群众节约了时间。四、技术的成熟程度项目成果已经成熟应用于柳州市不动产登记中心日常业务管理中。 五、应用情况及存在的问题项目成果已在柳州市本级、柳江区不动产登记大厅，柳州市</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基层法院、</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金融机构、市税局等</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涉业务部门应用，平台及各系统运行稳定，应用效果良好。成果面向单位用户及社会公众，辐射</w:t>
      </w:r>
      <w:r>
        <w:rPr>
          <w:rFonts w:cs="宋体;SimSun" w:ascii="宋体;SimSun" w:hAnsi="宋体;SimSun"/>
          <w:color w:val="000000"/>
          <w:kern w:val="0"/>
          <w:sz w:val="24"/>
          <w:szCs w:val="24"/>
          <w:lang w:bidi="ar"/>
        </w:rPr>
        <w:t>658.31</w:t>
      </w:r>
      <w:r>
        <w:rPr>
          <w:rFonts w:ascii="宋体;SimSun" w:hAnsi="宋体;SimSun" w:cs="宋体;SimSun"/>
          <w:color w:val="000000"/>
          <w:kern w:val="0"/>
          <w:sz w:val="24"/>
          <w:szCs w:val="24"/>
          <w:lang w:bidi="ar"/>
        </w:rPr>
        <w:t>平方千米，受惠人口</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万，能够为日常不动产管理及对外便民惠民提供服务。伴随柳州市土地、房产数据的整合工作的全部完成，未来可在不动产登记相关要求将林业、农田等存量登记数据也整合到不动产数据库中来，建立其不动产大数据中心，数据统一管理统一登记。六、历年获奖情况获得“龙城市民云</w:t>
      </w:r>
      <w:r>
        <w:rPr>
          <w:rFonts w:cs="宋体;SimSun" w:ascii="宋体;SimSun" w:hAnsi="宋体;SimSun"/>
          <w:color w:val="000000"/>
          <w:kern w:val="0"/>
          <w:sz w:val="24"/>
          <w:szCs w:val="24"/>
          <w:lang w:bidi="ar"/>
        </w:rPr>
        <w:t>APP”2019</w:t>
      </w:r>
      <w:r>
        <w:rPr>
          <w:rFonts w:ascii="宋体;SimSun" w:hAnsi="宋体;SimSun" w:cs="宋体;SimSun"/>
          <w:color w:val="000000"/>
          <w:kern w:val="0"/>
          <w:sz w:val="24"/>
          <w:szCs w:val="24"/>
          <w:lang w:bidi="ar"/>
        </w:rPr>
        <w:t>年度十佳市民口碑服务奖。获得广西壮族自治区国土资源厅对柳州市不动产统一登记试点工作及经验可全区推广的表扬。获得</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地理信息产业优秀工程金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基于三维地质模型的南宁地铁工程地下水风险识别与防控对策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1;P64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轨道交通集团有限责任公司、同济大学、广西交通设计集团有限公司 </w:t>
      </w:r>
    </w:p>
    <w:p>
      <w:pPr>
        <w:pStyle w:val="Normal"/>
        <w:widowControl/>
        <w:ind w:firstLine="480"/>
        <w:jc w:val="left"/>
        <w:rPr/>
      </w:pPr>
      <w:r>
        <w:rPr>
          <w:rFonts w:ascii="宋体;SimSun" w:hAnsi="宋体;SimSun" w:cs="宋体;SimSun"/>
          <w:color w:val="000000"/>
          <w:kern w:val="0"/>
          <w:sz w:val="24"/>
          <w:szCs w:val="24"/>
          <w:lang w:bidi="ar"/>
        </w:rPr>
        <w:t>主要完成人员：黄钟晖、张世荣、周念清、王炳华、孟庆军、江思珉、张凯、何旭升、郑茂辉、纪学斌、李晓峰、杨磊、朱鑫磊、周洪、刘先林、刘德智、霍蕊、黄闪闪、李翔宇、唐正辉、肖昌军、孟宪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是由南科发</w:t>
      </w:r>
      <w:r>
        <w:rPr>
          <w:rFonts w:cs="宋体;SimSun" w:ascii="宋体;SimSun" w:hAnsi="宋体;SimSun"/>
          <w:color w:val="000000"/>
          <w:kern w:val="0"/>
          <w:sz w:val="24"/>
          <w:szCs w:val="24"/>
          <w:lang w:bidi="ar"/>
        </w:rPr>
        <w:t>[2018]18</w:t>
      </w:r>
      <w:r>
        <w:rPr>
          <w:rFonts w:ascii="宋体;SimSun" w:hAnsi="宋体;SimSun" w:cs="宋体;SimSun"/>
          <w:color w:val="000000"/>
          <w:kern w:val="0"/>
          <w:sz w:val="24"/>
          <w:szCs w:val="24"/>
          <w:lang w:bidi="ar"/>
        </w:rPr>
        <w:t>号文件下达的南宁市科学研究与技术开发计划项目，课题名称为“基于三维地质模型的南宁地铁工程地下水风险识别与防控对策研究”，项目合同编号：</w:t>
      </w:r>
      <w:r>
        <w:rPr>
          <w:rFonts w:cs="宋体;SimSun" w:ascii="宋体;SimSun" w:hAnsi="宋体;SimSun"/>
          <w:color w:val="000000"/>
          <w:kern w:val="0"/>
          <w:sz w:val="24"/>
          <w:szCs w:val="24"/>
          <w:lang w:bidi="ar"/>
        </w:rPr>
        <w:t>20183044-4</w:t>
      </w:r>
      <w:r>
        <w:rPr>
          <w:rFonts w:ascii="宋体;SimSun" w:hAnsi="宋体;SimSun" w:cs="宋体;SimSun"/>
          <w:color w:val="000000"/>
          <w:kern w:val="0"/>
          <w:sz w:val="24"/>
          <w:szCs w:val="24"/>
          <w:lang w:bidi="ar"/>
        </w:rPr>
        <w:t>，由南宁轨道交通集团有限责任公司、广西交通设计集团有限公司及同济大学承担。 耦合三维地质模型、河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下水交互的地下水流模型、地面沉降模型、基坑降水优化模型、地铁风险评价等，构建起</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体系下的南宁地铁三维地质施工决策支持系统；构建的三维地质模型能够实现地铁沿线全覆盖和南宁城区大部覆盖，模型精度在沿线达到地层分层的要求；基于三维地质模型的地下水风险识别评估研究，可用于指导防控技术方案，完善地铁隧道的地下隧道的地下工程防灾体系。 与国内外同类技术比较，本项目研究成果具有明显的广西地方特色，针对南宁市主要岩土层，融合岩土工程、地质统计学、水文地质学、计算数学等学科方法，开展南宁地铁三维地质建模、地下水流模型、基坑降水计算、地面沉降分析等工作，并构建南宁地铁三维地质决策支持系统，技术及成果在国内处于领先地位。 本项目成果通过构建起南宁地铁三维地质决策支持系统，实现三维定位和空间属性查询、三维模型的剖切、虚拟钻探、地铁区间隧道生成及风险预估等，可应用于南宁市轨道交通和地下建筑的规划、勘察设计、施工、运营等工程技术领域，本项目的研究成果应用前景非常广阔。 项目研究成果的应用，减少和避免地铁建设中地铁建设中地下水风险事故的发生，产生直接经济效益约</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万元，确保工程安全建造，保障南宁轨道交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号线的顺利通车，明显缓解地面交通压力，产生了巨大的社会效益。研究成果还可以用于指导南宁市后续的轨道交通、高层建筑及道路等各类工程的设计与施工。 通过应用南宁地铁三维地质决策支持系统于轨道交通和其他地下建筑工程的规划、设计、勘察和施工中，在应用中发现问题，并把新数据输入决策支持系统不断进行完善，持续不断地进行应用和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纳米金电化学信号放大技术应用于铝暴露认知功能障碍相关</w:t>
      </w:r>
      <w:r>
        <w:rPr>
          <w:rFonts w:cs="宋体;SimSun" w:ascii="宋体;SimSun" w:hAnsi="宋体;SimSun"/>
          <w:b/>
          <w:kern w:val="0"/>
          <w:sz w:val="24"/>
          <w:szCs w:val="24"/>
          <w:lang w:bidi="ar"/>
        </w:rPr>
        <w:t>micro RNAs</w:t>
      </w:r>
      <w:r>
        <w:rPr>
          <w:rFonts w:ascii="宋体;SimSun" w:hAnsi="宋体;SimSun" w:cs="宋体;SimSun"/>
          <w:b/>
          <w:kern w:val="0"/>
          <w:sz w:val="24"/>
          <w:szCs w:val="24"/>
          <w:lang w:bidi="ar"/>
        </w:rPr>
        <w:t>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凌雁武、黄世宁、浦洪琴、周善金、杨园园、马惠娜、黄何华、廉春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老年性痴呆（</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是一种神经退行性疾病，与遗传和环境因素关系密切。高铝暴露是广西矿区内 </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发病的危险环境因素，项目拟用实时荧光聚合酶链反应及纳 米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亲和素复合物放大电化学信号等技术，检测广西铝矿区内老年人群 </w:t>
      </w:r>
      <w:r>
        <w:rPr>
          <w:rFonts w:cs="宋体;SimSun" w:ascii="宋体;SimSun" w:hAnsi="宋体;SimSun"/>
          <w:color w:val="000000"/>
          <w:kern w:val="0"/>
          <w:sz w:val="24"/>
          <w:szCs w:val="24"/>
          <w:lang w:bidi="ar"/>
        </w:rPr>
        <w:t>APOE</w:t>
      </w:r>
      <w:r>
        <w:rPr>
          <w:rFonts w:ascii="宋体;SimSun" w:hAnsi="宋体;SimSun" w:cs="宋体;SimSun"/>
          <w:color w:val="000000"/>
          <w:kern w:val="0"/>
          <w:sz w:val="24"/>
          <w:szCs w:val="24"/>
          <w:lang w:bidi="ar"/>
        </w:rPr>
        <w:t xml:space="preserve">、胆 固醇 </w:t>
      </w:r>
      <w:r>
        <w:rPr>
          <w:rFonts w:cs="宋体;SimSun" w:ascii="宋体;SimSun" w:hAnsi="宋体;SimSun"/>
          <w:color w:val="000000"/>
          <w:kern w:val="0"/>
          <w:sz w:val="24"/>
          <w:szCs w:val="24"/>
          <w:lang w:bidi="ar"/>
        </w:rPr>
        <w:t>24s-</w:t>
      </w:r>
      <w:r>
        <w:rPr>
          <w:rFonts w:ascii="宋体;SimSun" w:hAnsi="宋体;SimSun" w:cs="宋体;SimSun"/>
          <w:color w:val="000000"/>
          <w:kern w:val="0"/>
          <w:sz w:val="24"/>
          <w:szCs w:val="24"/>
          <w:lang w:bidi="ar"/>
        </w:rPr>
        <w:t>羟化酶（</w:t>
      </w:r>
      <w:r>
        <w:rPr>
          <w:rFonts w:cs="宋体;SimSun" w:ascii="宋体;SimSun" w:hAnsi="宋体;SimSun"/>
          <w:color w:val="000000"/>
          <w:kern w:val="0"/>
          <w:sz w:val="24"/>
          <w:szCs w:val="24"/>
          <w:lang w:bidi="ar"/>
        </w:rPr>
        <w:t>CYP64</w:t>
      </w:r>
      <w:r>
        <w:rPr>
          <w:rFonts w:ascii="宋体;SimSun" w:hAnsi="宋体;SimSun" w:cs="宋体;SimSun"/>
          <w:color w:val="000000"/>
          <w:kern w:val="0"/>
          <w:sz w:val="24"/>
          <w:szCs w:val="24"/>
          <w:lang w:bidi="ar"/>
        </w:rPr>
        <w:t>）、转铁蛋白（</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 xml:space="preserve">）等基因多态性及高铝暴露认知障碍组 与对照组相关 </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 xml:space="preserve">差异表达，探寻遗传风险因子与环境高铝暴露危险因素交互 作用在 </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发病中的作用及机制。研究结果确定了铝矿区内发铝正常值范围（≤ </w:t>
      </w:r>
      <w:r>
        <w:rPr>
          <w:rFonts w:cs="宋体;SimSun" w:ascii="宋体;SimSun" w:hAnsi="宋体;SimSun"/>
          <w:color w:val="000000"/>
          <w:kern w:val="0"/>
          <w:sz w:val="24"/>
          <w:szCs w:val="24"/>
          <w:lang w:bidi="ar"/>
        </w:rPr>
        <w:t>51.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7.40+1.64×8.8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μg/g</w:t>
      </w:r>
      <w:r>
        <w:rPr>
          <w:rFonts w:ascii="宋体;SimSun" w:hAnsi="宋体;SimSun" w:cs="宋体;SimSun"/>
          <w:color w:val="000000"/>
          <w:kern w:val="0"/>
          <w:sz w:val="24"/>
          <w:szCs w:val="24"/>
          <w:lang w:bidi="ar"/>
        </w:rPr>
        <w:t>，）及血铝正常值范围（≤</w:t>
      </w:r>
      <w:r>
        <w:rPr>
          <w:rFonts w:cs="宋体;SimSun" w:ascii="宋体;SimSun" w:hAnsi="宋体;SimSun"/>
          <w:color w:val="000000"/>
          <w:kern w:val="0"/>
          <w:sz w:val="24"/>
          <w:szCs w:val="24"/>
          <w:lang w:bidi="ar"/>
        </w:rPr>
        <w:t>3357.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74.70+1.64 ×964.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μg/l</w:t>
      </w:r>
      <w:r>
        <w:rPr>
          <w:rFonts w:ascii="宋体;SimSun" w:hAnsi="宋体;SimSun" w:cs="宋体;SimSun"/>
          <w:color w:val="000000"/>
          <w:kern w:val="0"/>
          <w:sz w:val="24"/>
          <w:szCs w:val="24"/>
          <w:lang w:bidi="ar"/>
        </w:rPr>
        <w:t>），进行高铝暴露监测。 主要研究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论壮族还是汉族，矿区内认知障碍组血铝、发铝含量均较 正常组高，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提示矿区高铝暴露是老年人群认知能力 降低危险因素；</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依据铝矿区血铝正常值范围（≤</w:t>
      </w:r>
      <w:r>
        <w:rPr>
          <w:rFonts w:cs="宋体;SimSun" w:ascii="宋体;SimSun" w:hAnsi="宋体;SimSun"/>
          <w:color w:val="000000"/>
          <w:kern w:val="0"/>
          <w:sz w:val="24"/>
          <w:szCs w:val="24"/>
          <w:lang w:bidi="ar"/>
        </w:rPr>
        <w:t>3357.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74.70+1.64× 964.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μg/l</w:t>
      </w:r>
      <w:r>
        <w:rPr>
          <w:rFonts w:ascii="宋体;SimSun" w:hAnsi="宋体;SimSun" w:cs="宋体;SimSun"/>
          <w:color w:val="000000"/>
          <w:kern w:val="0"/>
          <w:sz w:val="24"/>
          <w:szCs w:val="24"/>
          <w:lang w:bidi="ar"/>
        </w:rPr>
        <w:t xml:space="preserve">），将血铝大于 </w:t>
      </w:r>
      <w:r>
        <w:rPr>
          <w:rFonts w:cs="宋体;SimSun" w:ascii="宋体;SimSun" w:hAnsi="宋体;SimSun"/>
          <w:color w:val="000000"/>
          <w:kern w:val="0"/>
          <w:sz w:val="24"/>
          <w:szCs w:val="24"/>
          <w:lang w:bidi="ar"/>
        </w:rPr>
        <w:t xml:space="preserve">3357.19μg/l </w:t>
      </w:r>
      <w:r>
        <w:rPr>
          <w:rFonts w:ascii="宋体;SimSun" w:hAnsi="宋体;SimSun" w:cs="宋体;SimSun"/>
          <w:color w:val="000000"/>
          <w:kern w:val="0"/>
          <w:sz w:val="24"/>
          <w:szCs w:val="24"/>
          <w:lang w:bidi="ar"/>
        </w:rPr>
        <w:t>作为异常高铝组（</w:t>
      </w:r>
      <w:r>
        <w:rPr>
          <w:rFonts w:cs="宋体;SimSun" w:ascii="宋体;SimSun" w:hAnsi="宋体;SimSun"/>
          <w:color w:val="000000"/>
          <w:kern w:val="0"/>
          <w:sz w:val="24"/>
          <w:szCs w:val="24"/>
          <w:lang w:bidi="ar"/>
        </w:rPr>
        <w:t>HAl</w:t>
      </w:r>
      <w:r>
        <w:rPr>
          <w:rFonts w:ascii="宋体;SimSun" w:hAnsi="宋体;SimSun" w:cs="宋体;SimSun"/>
          <w:color w:val="000000"/>
          <w:kern w:val="0"/>
          <w:sz w:val="24"/>
          <w:szCs w:val="24"/>
          <w:lang w:bidi="ar"/>
        </w:rPr>
        <w:t>），比较铝正 常组与异常高铝组认知能力。矿区内汉族异常高铝组较铝正常组认知能力下降，差 异有统计学意义，异常高铝可认为是汉族人群认知能力降低主要因素，但壮族异常高铝组较铝正常组未见显著认知能力下降，差异无统计学意义，提示异常高铝并非矿区内壮族认知能力下降决定因素，高铝暴露可能与其他因素共同作用导致矿区内 壮族认知能力下降；</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铝矿区高铝暴露老年人群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年前检测 </w:t>
      </w:r>
      <w:r>
        <w:rPr>
          <w:rFonts w:cs="宋体;SimSun" w:ascii="宋体;SimSun" w:hAnsi="宋体;SimSun"/>
          <w:color w:val="000000"/>
          <w:kern w:val="0"/>
          <w:sz w:val="24"/>
          <w:szCs w:val="24"/>
          <w:lang w:bidi="ar"/>
        </w:rPr>
        <w:t xml:space="preserve">2598 </w:t>
      </w:r>
      <w:r>
        <w:rPr>
          <w:rFonts w:ascii="宋体;SimSun" w:hAnsi="宋体;SimSun" w:cs="宋体;SimSun"/>
          <w:color w:val="000000"/>
          <w:kern w:val="0"/>
          <w:sz w:val="24"/>
          <w:szCs w:val="24"/>
          <w:lang w:bidi="ar"/>
        </w:rPr>
        <w:t xml:space="preserve">例，认知障碍 </w:t>
      </w:r>
      <w:r>
        <w:rPr>
          <w:rFonts w:cs="宋体;SimSun" w:ascii="宋体;SimSun" w:hAnsi="宋体;SimSun"/>
          <w:color w:val="000000"/>
          <w:kern w:val="0"/>
          <w:sz w:val="24"/>
          <w:szCs w:val="24"/>
          <w:lang w:bidi="ar"/>
        </w:rPr>
        <w:t xml:space="preserve">342 </w:t>
      </w:r>
      <w:r>
        <w:rPr>
          <w:rFonts w:ascii="宋体;SimSun" w:hAnsi="宋体;SimSun" w:cs="宋体;SimSun"/>
          <w:color w:val="000000"/>
          <w:kern w:val="0"/>
          <w:sz w:val="24"/>
          <w:szCs w:val="24"/>
          <w:lang w:bidi="ar"/>
        </w:rPr>
        <w:t xml:space="preserve">例，约为 </w:t>
      </w:r>
      <w:r>
        <w:rPr>
          <w:rFonts w:cs="宋体;SimSun" w:ascii="宋体;SimSun" w:hAnsi="宋体;SimSun"/>
          <w:color w:val="000000"/>
          <w:kern w:val="0"/>
          <w:sz w:val="24"/>
          <w:szCs w:val="24"/>
          <w:lang w:bidi="ar"/>
        </w:rPr>
        <w:t>13.16%</w:t>
      </w:r>
      <w:r>
        <w:rPr>
          <w:rFonts w:ascii="宋体;SimSun" w:hAnsi="宋体;SimSun" w:cs="宋体;SimSun"/>
          <w:color w:val="000000"/>
          <w:kern w:val="0"/>
          <w:sz w:val="24"/>
          <w:szCs w:val="24"/>
          <w:lang w:bidi="ar"/>
        </w:rPr>
        <w:t xml:space="preserve">，本次检测约为 </w:t>
      </w:r>
      <w:r>
        <w:rPr>
          <w:rFonts w:cs="宋体;SimSun" w:ascii="宋体;SimSun" w:hAnsi="宋体;SimSun"/>
          <w:color w:val="000000"/>
          <w:kern w:val="0"/>
          <w:sz w:val="24"/>
          <w:szCs w:val="24"/>
          <w:lang w:bidi="ar"/>
        </w:rPr>
        <w:t>16.85%</w:t>
      </w:r>
      <w:r>
        <w:rPr>
          <w:rFonts w:ascii="宋体;SimSun" w:hAnsi="宋体;SimSun" w:cs="宋体;SimSun"/>
          <w:color w:val="000000"/>
          <w:kern w:val="0"/>
          <w:sz w:val="24"/>
          <w:szCs w:val="24"/>
          <w:lang w:bidi="ar"/>
        </w:rPr>
        <w:t>，明显上升，不容乐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矿区老年人群认知能力降低危险因素按贡献大小依次为年龄、文化程度、血铝含量。检测六 个位点 </w:t>
      </w:r>
      <w:r>
        <w:rPr>
          <w:rFonts w:cs="宋体;SimSun" w:ascii="宋体;SimSun" w:hAnsi="宋体;SimSun"/>
          <w:color w:val="000000"/>
          <w:kern w:val="0"/>
          <w:sz w:val="24"/>
          <w:szCs w:val="24"/>
          <w:lang w:bidi="ar"/>
        </w:rPr>
        <w:t>rs4293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rs741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7542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rs7157609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8116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rs1049296 </w:t>
      </w:r>
      <w:r>
        <w:rPr>
          <w:rFonts w:ascii="宋体;SimSun" w:hAnsi="宋体;SimSun" w:cs="宋体;SimSun"/>
          <w:color w:val="000000"/>
          <w:kern w:val="0"/>
          <w:sz w:val="24"/>
          <w:szCs w:val="24"/>
          <w:lang w:bidi="ar"/>
        </w:rPr>
        <w:t xml:space="preserve">多态 性，在汉族人群中未发现认知能力降低遗传风险因子，而在壮族人群 </w:t>
      </w:r>
      <w:r>
        <w:rPr>
          <w:rFonts w:cs="宋体;SimSun" w:ascii="宋体;SimSun" w:hAnsi="宋体;SimSun"/>
          <w:color w:val="000000"/>
          <w:kern w:val="0"/>
          <w:sz w:val="24"/>
          <w:szCs w:val="24"/>
          <w:lang w:bidi="ar"/>
        </w:rPr>
        <w:t xml:space="preserve">rs7412 </w:t>
      </w:r>
      <w:r>
        <w:rPr>
          <w:rFonts w:ascii="宋体;SimSun" w:hAnsi="宋体;SimSun" w:cs="宋体;SimSun"/>
          <w:color w:val="000000"/>
          <w:kern w:val="0"/>
          <w:sz w:val="24"/>
          <w:szCs w:val="24"/>
          <w:lang w:bidi="ar"/>
        </w:rPr>
        <w:t xml:space="preserve">位点 </w:t>
      </w:r>
      <w:r>
        <w:rPr>
          <w:rFonts w:cs="宋体;SimSun" w:ascii="宋体;SimSun" w:hAnsi="宋体;SimSun"/>
          <w:color w:val="000000"/>
          <w:kern w:val="0"/>
          <w:sz w:val="24"/>
          <w:szCs w:val="24"/>
          <w:lang w:bidi="ar"/>
        </w:rPr>
        <w:t xml:space="preserve">CC </w:t>
      </w:r>
      <w:r>
        <w:rPr>
          <w:rFonts w:ascii="宋体;SimSun" w:hAnsi="宋体;SimSun" w:cs="宋体;SimSun"/>
          <w:color w:val="000000"/>
          <w:kern w:val="0"/>
          <w:sz w:val="24"/>
          <w:szCs w:val="24"/>
          <w:lang w:bidi="ar"/>
        </w:rPr>
        <w:t>基因型为保护因素；</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小样本Ｒ</w:t>
      </w:r>
      <w:r>
        <w:rPr>
          <w:rFonts w:cs="宋体;SimSun" w:ascii="宋体;SimSun" w:hAnsi="宋体;SimSun"/>
          <w:color w:val="000000"/>
          <w:kern w:val="0"/>
          <w:sz w:val="24"/>
          <w:szCs w:val="24"/>
          <w:lang w:bidi="ar"/>
        </w:rPr>
        <w:t>T-PC</w:t>
      </w:r>
      <w:r>
        <w:rPr>
          <w:rFonts w:ascii="宋体;SimSun" w:hAnsi="宋体;SimSun" w:cs="宋体;SimSun"/>
          <w:color w:val="000000"/>
          <w:kern w:val="0"/>
          <w:sz w:val="24"/>
          <w:szCs w:val="24"/>
          <w:lang w:bidi="ar"/>
        </w:rPr>
        <w:t xml:space="preserve">Ｒ检测发现 </w:t>
      </w:r>
      <w:r>
        <w:rPr>
          <w:rFonts w:cs="宋体;SimSun" w:ascii="宋体;SimSun" w:hAnsi="宋体;SimSun"/>
          <w:color w:val="000000"/>
          <w:kern w:val="0"/>
          <w:sz w:val="24"/>
          <w:szCs w:val="24"/>
          <w:lang w:bidi="ar"/>
        </w:rPr>
        <w:t xml:space="preserve">AD </w:t>
      </w:r>
      <w:r>
        <w:rPr>
          <w:rFonts w:ascii="宋体;SimSun" w:hAnsi="宋体;SimSun" w:cs="宋体;SimSun"/>
          <w:color w:val="000000"/>
          <w:kern w:val="0"/>
          <w:sz w:val="24"/>
          <w:szCs w:val="24"/>
          <w:lang w:bidi="ar"/>
        </w:rPr>
        <w:t xml:space="preserve">相关 </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 xml:space="preserve">种中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种 </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 xml:space="preserve">在铝暴露认知障碍组和对照组存在显著差异，样本量增加后有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种 </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 xml:space="preserve">在铝暴 露认知障碍组和对照组存在显著差异，提示随样本量增加铝暴露认知障碍组和对照 组 </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 xml:space="preserve">表达趋于复杂，不能明确铝暴露认知障碍敏感 </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高通量筛选与 生物信息学方法探讨认知障碍组与对照组血清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的表达特征：其中认知障碍组 与对照组比较有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表达上调，</w:t>
      </w:r>
      <w:r>
        <w:rPr>
          <w:rFonts w:cs="宋体;SimSun" w:ascii="宋体;SimSun" w:hAnsi="宋体;SimSun"/>
          <w:color w:val="000000"/>
          <w:kern w:val="0"/>
          <w:sz w:val="24"/>
          <w:szCs w:val="24"/>
          <w:lang w:bidi="ar"/>
        </w:rPr>
        <w:t xml:space="preserve">118 </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表达下调。对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的靶基 因做 </w:t>
      </w:r>
      <w:r>
        <w:rPr>
          <w:rFonts w:cs="宋体;SimSun" w:ascii="宋体;SimSun" w:hAnsi="宋体;SimSun"/>
          <w:color w:val="000000"/>
          <w:kern w:val="0"/>
          <w:sz w:val="24"/>
          <w:szCs w:val="24"/>
          <w:lang w:bidi="ar"/>
        </w:rPr>
        <w:t xml:space="preserve">GO </w:t>
      </w:r>
      <w:r>
        <w:rPr>
          <w:rFonts w:ascii="宋体;SimSun" w:hAnsi="宋体;SimSun" w:cs="宋体;SimSun"/>
          <w:color w:val="000000"/>
          <w:kern w:val="0"/>
          <w:sz w:val="24"/>
          <w:szCs w:val="24"/>
          <w:lang w:bidi="ar"/>
        </w:rPr>
        <w:t xml:space="preserve">显著性富集分析， 显示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的靶基因与细胞过程、代谢过程、生物调节、结合等有关。对血清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进行 </w:t>
      </w:r>
      <w:r>
        <w:rPr>
          <w:rFonts w:cs="宋体;SimSun" w:ascii="宋体;SimSun" w:hAnsi="宋体;SimSun"/>
          <w:color w:val="000000"/>
          <w:kern w:val="0"/>
          <w:sz w:val="24"/>
          <w:szCs w:val="24"/>
          <w:lang w:bidi="ar"/>
        </w:rPr>
        <w:t xml:space="preserve">KEGG </w:t>
      </w:r>
      <w:r>
        <w:rPr>
          <w:rFonts w:ascii="宋体;SimSun" w:hAnsi="宋体;SimSun" w:cs="宋体;SimSun"/>
          <w:color w:val="000000"/>
          <w:kern w:val="0"/>
          <w:sz w:val="24"/>
          <w:szCs w:val="24"/>
          <w:lang w:bidi="ar"/>
        </w:rPr>
        <w:t>富集分析，显示在紧密连接、多巴胺能突触、自噬动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内吞作用等是最富集和最有意义的通路。 生信分析提示 </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 xml:space="preserve">在铝暴露至认知障碍过程表达及其复杂，破译失调的 </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 xml:space="preserve">在不同疾病中甚至疾病不同阶段的作用和相关性可能会产生进一步的答 案，并提供潜在的治疗策略，而铝矿区高铝暴露老年人群认知障碍近年明显上升， 在进一步探明 </w:t>
      </w:r>
      <w:r>
        <w:rPr>
          <w:rFonts w:cs="宋体;SimSun" w:ascii="宋体;SimSun" w:hAnsi="宋体;SimSun"/>
          <w:color w:val="000000"/>
          <w:kern w:val="0"/>
          <w:sz w:val="24"/>
          <w:szCs w:val="24"/>
          <w:lang w:bidi="ar"/>
        </w:rPr>
        <w:t xml:space="preserve">miRNAs </w:t>
      </w:r>
      <w:r>
        <w:rPr>
          <w:rFonts w:ascii="宋体;SimSun" w:hAnsi="宋体;SimSun" w:cs="宋体;SimSun"/>
          <w:color w:val="000000"/>
          <w:kern w:val="0"/>
          <w:sz w:val="24"/>
          <w:szCs w:val="24"/>
          <w:lang w:bidi="ar"/>
        </w:rPr>
        <w:t>在铝暴露至痴呆发病中的作用的同时，认知行为干预及药物 治疗已迫在眉睫。乙酰胆碱脂酶抑制剂（</w:t>
      </w:r>
      <w:r>
        <w:rPr>
          <w:rFonts w:cs="宋体;SimSun" w:ascii="宋体;SimSun" w:hAnsi="宋体;SimSun"/>
          <w:color w:val="000000"/>
          <w:kern w:val="0"/>
          <w:sz w:val="24"/>
          <w:szCs w:val="24"/>
          <w:lang w:bidi="ar"/>
        </w:rPr>
        <w:t>AChEI</w:t>
      </w:r>
      <w:r>
        <w:rPr>
          <w:rFonts w:ascii="宋体;SimSun" w:hAnsi="宋体;SimSun" w:cs="宋体;SimSun"/>
          <w:color w:val="000000"/>
          <w:kern w:val="0"/>
          <w:sz w:val="24"/>
          <w:szCs w:val="24"/>
          <w:lang w:bidi="ar"/>
        </w:rPr>
        <w:t xml:space="preserve">）是目前国内外获准可用于治疗痴 呆的药物，从中草药、天然植物中分离或对活性化合物进行结构修饰是发现和获得 新的 </w:t>
      </w:r>
      <w:r>
        <w:rPr>
          <w:rFonts w:cs="宋体;SimSun" w:ascii="宋体;SimSun" w:hAnsi="宋体;SimSun"/>
          <w:color w:val="000000"/>
          <w:kern w:val="0"/>
          <w:sz w:val="24"/>
          <w:szCs w:val="24"/>
          <w:lang w:bidi="ar"/>
        </w:rPr>
        <w:t xml:space="preserve">AChEIs </w:t>
      </w:r>
      <w:r>
        <w:rPr>
          <w:rFonts w:ascii="宋体;SimSun" w:hAnsi="宋体;SimSun" w:cs="宋体;SimSun"/>
          <w:color w:val="000000"/>
          <w:kern w:val="0"/>
          <w:sz w:val="24"/>
          <w:szCs w:val="24"/>
          <w:lang w:bidi="ar"/>
        </w:rPr>
        <w:t xml:space="preserve">最主要的方式。团队已开发出一种 </w:t>
      </w:r>
      <w:r>
        <w:rPr>
          <w:rFonts w:cs="宋体;SimSun" w:ascii="宋体;SimSun" w:hAnsi="宋体;SimSun"/>
          <w:color w:val="000000"/>
          <w:kern w:val="0"/>
          <w:sz w:val="24"/>
          <w:szCs w:val="24"/>
          <w:lang w:bidi="ar"/>
        </w:rPr>
        <w:t xml:space="preserve">N2O </w:t>
      </w:r>
      <w:r>
        <w:rPr>
          <w:rFonts w:ascii="宋体;SimSun" w:hAnsi="宋体;SimSun" w:cs="宋体;SimSun"/>
          <w:color w:val="000000"/>
          <w:kern w:val="0"/>
          <w:sz w:val="24"/>
          <w:szCs w:val="24"/>
          <w:lang w:bidi="ar"/>
        </w:rPr>
        <w:t>型二吡咯（</w:t>
      </w:r>
      <w:r>
        <w:rPr>
          <w:rFonts w:cs="宋体;SimSun" w:ascii="宋体;SimSun" w:hAnsi="宋体;SimSun"/>
          <w:color w:val="000000"/>
          <w:kern w:val="0"/>
          <w:sz w:val="24"/>
          <w:szCs w:val="24"/>
          <w:lang w:bidi="ar"/>
        </w:rPr>
        <w:t>BODIPY</w:t>
      </w:r>
      <w:r>
        <w:rPr>
          <w:rFonts w:ascii="宋体;SimSun" w:hAnsi="宋体;SimSun" w:cs="宋体;SimSun"/>
          <w:color w:val="000000"/>
          <w:kern w:val="0"/>
          <w:sz w:val="24"/>
          <w:szCs w:val="24"/>
          <w:lang w:bidi="ar"/>
        </w:rPr>
        <w:t xml:space="preserve">）探针 </w:t>
      </w:r>
      <w:r>
        <w:rPr>
          <w:rFonts w:cs="宋体;SimSun" w:ascii="宋体;SimSun" w:hAnsi="宋体;SimSun"/>
          <w:color w:val="000000"/>
          <w:kern w:val="0"/>
          <w:sz w:val="24"/>
          <w:szCs w:val="24"/>
          <w:lang w:bidi="ar"/>
        </w:rPr>
        <w:t>(LF-Bop)</w:t>
      </w:r>
      <w:r>
        <w:rPr>
          <w:rFonts w:ascii="宋体;SimSun" w:hAnsi="宋体;SimSun" w:cs="宋体;SimSun"/>
          <w:color w:val="000000"/>
          <w:kern w:val="0"/>
          <w:sz w:val="24"/>
          <w:szCs w:val="24"/>
          <w:lang w:bidi="ar"/>
        </w:rPr>
        <w:t xml:space="preserve">，建立了筛选乙酰胆碱酯酶抑制剂的荧光检测方法，为发现和获得新的 </w:t>
      </w:r>
      <w:r>
        <w:rPr>
          <w:rFonts w:cs="宋体;SimSun" w:ascii="宋体;SimSun" w:hAnsi="宋体;SimSun"/>
          <w:color w:val="000000"/>
          <w:kern w:val="0"/>
          <w:sz w:val="24"/>
          <w:szCs w:val="24"/>
          <w:lang w:bidi="ar"/>
        </w:rPr>
        <w:t xml:space="preserve">AChEIs </w:t>
      </w:r>
      <w:r>
        <w:rPr>
          <w:rFonts w:ascii="宋体;SimSun" w:hAnsi="宋体;SimSun" w:cs="宋体;SimSun"/>
          <w:color w:val="000000"/>
          <w:kern w:val="0"/>
          <w:sz w:val="24"/>
          <w:szCs w:val="24"/>
          <w:lang w:bidi="ar"/>
        </w:rPr>
        <w:t xml:space="preserve">用于防治痴呆提供了理想的工具，具有较好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5. APN</w:t>
      </w:r>
      <w:r>
        <w:rPr>
          <w:rFonts w:ascii="宋体;SimSun" w:hAnsi="宋体;SimSun" w:cs="宋体;SimSun"/>
          <w:b/>
          <w:kern w:val="0"/>
          <w:sz w:val="24"/>
          <w:szCs w:val="24"/>
          <w:lang w:bidi="ar"/>
        </w:rPr>
        <w:t>基因表达的调控在</w:t>
      </w:r>
      <w:r>
        <w:rPr>
          <w:rFonts w:cs="宋体;SimSun" w:ascii="宋体;SimSun" w:hAnsi="宋体;SimSun"/>
          <w:b/>
          <w:kern w:val="0"/>
          <w:sz w:val="24"/>
          <w:szCs w:val="24"/>
          <w:lang w:bidi="ar"/>
        </w:rPr>
        <w:t>OP</w:t>
      </w:r>
      <w:r>
        <w:rPr>
          <w:rFonts w:ascii="宋体;SimSun" w:hAnsi="宋体;SimSun" w:cs="宋体;SimSun"/>
          <w:b/>
          <w:kern w:val="0"/>
          <w:sz w:val="24"/>
          <w:szCs w:val="24"/>
          <w:lang w:bidi="ar"/>
        </w:rPr>
        <w:t>骨代谢疾病中的作用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6;R45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王金花、周庆辉、舒方义、黄秀峰、莫颂轶、杨园园、麻新灵、王迎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遗传基因与严重危害人类健康的骨质疏松症（</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关联密切，在上个国家自然科学基金中我们发现脂联素（</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基因多态性与</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密切相关，但</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基因表达的调控在</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发生发展中的作用机制尚不清楚，截至目前鲜见该方面的文献报道。 在已有的前期基础上，随机整群抽取广西</w:t>
      </w:r>
      <w:r>
        <w:rPr>
          <w:rFonts w:cs="宋体;SimSun" w:ascii="宋体;SimSun" w:hAnsi="宋体;SimSun"/>
          <w:color w:val="000000"/>
          <w:kern w:val="0"/>
          <w:sz w:val="24"/>
          <w:szCs w:val="24"/>
          <w:lang w:bidi="ar"/>
        </w:rPr>
        <w:t>40-90</w:t>
      </w:r>
      <w:r>
        <w:rPr>
          <w:rFonts w:ascii="宋体;SimSun" w:hAnsi="宋体;SimSun" w:cs="宋体;SimSun"/>
          <w:color w:val="000000"/>
          <w:kern w:val="0"/>
          <w:sz w:val="24"/>
          <w:szCs w:val="24"/>
          <w:lang w:bidi="ar"/>
        </w:rPr>
        <w:t>岁无血缘关系</w:t>
      </w:r>
      <w:r>
        <w:rPr>
          <w:rFonts w:cs="宋体;SimSun" w:ascii="宋体;SimSun" w:hAnsi="宋体;SimSun"/>
          <w:color w:val="000000"/>
          <w:kern w:val="0"/>
          <w:sz w:val="24"/>
          <w:szCs w:val="24"/>
          <w:lang w:bidi="ar"/>
        </w:rPr>
        <w:t>772</w:t>
      </w:r>
      <w:r>
        <w:rPr>
          <w:rFonts w:ascii="宋体;SimSun" w:hAnsi="宋体;SimSun" w:cs="宋体;SimSun"/>
          <w:color w:val="000000"/>
          <w:kern w:val="0"/>
          <w:sz w:val="24"/>
          <w:szCs w:val="24"/>
          <w:lang w:bidi="ar"/>
        </w:rPr>
        <w:t>名壮族人为研究对象。应用超声骨密度测量仪检测跟骨骨密度</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计算</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值，确定骨量正常或减少。测定血脂水平，</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测定血清</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水平，采用</w:t>
      </w:r>
      <w:r>
        <w:rPr>
          <w:rFonts w:cs="宋体;SimSun" w:ascii="宋体;SimSun" w:hAnsi="宋体;SimSun"/>
          <w:color w:val="000000"/>
          <w:kern w:val="0"/>
          <w:sz w:val="24"/>
          <w:szCs w:val="24"/>
          <w:lang w:bidi="ar"/>
        </w:rPr>
        <w:t>iMLDR</w:t>
      </w:r>
      <w:r>
        <w:rPr>
          <w:rFonts w:ascii="宋体;SimSun" w:hAnsi="宋体;SimSun" w:cs="宋体;SimSun"/>
          <w:color w:val="000000"/>
          <w:kern w:val="0"/>
          <w:sz w:val="24"/>
          <w:szCs w:val="24"/>
          <w:lang w:bidi="ar"/>
        </w:rPr>
        <w:t>技术对</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基因进行分型，体成分分析仪测定脂肪量、肌肉量、内脏脂肪量，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技术分别检测不同基因型样本外周血单个核细胞中</w:t>
      </w:r>
      <w:r>
        <w:rPr>
          <w:rFonts w:cs="宋体;SimSun" w:ascii="宋体;SimSun" w:hAnsi="宋体;SimSun"/>
          <w:color w:val="000000"/>
          <w:kern w:val="0"/>
          <w:sz w:val="24"/>
          <w:szCs w:val="24"/>
          <w:lang w:bidi="ar"/>
        </w:rPr>
        <w:t>APN mRNA</w:t>
      </w:r>
      <w:r>
        <w:rPr>
          <w:rFonts w:ascii="宋体;SimSun" w:hAnsi="宋体;SimSun" w:cs="宋体;SimSun"/>
          <w:color w:val="000000"/>
          <w:kern w:val="0"/>
          <w:sz w:val="24"/>
          <w:szCs w:val="24"/>
          <w:lang w:bidi="ar"/>
        </w:rPr>
        <w:t>和蛋白的表达水平及骨质疏松性骨折样本骨膜中</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水平，用组织学技术检测骨膜破骨细胞数量及成骨细胞和破骨细胞的</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水平，比较不同基因型样本间差异。 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骨质疏松检出率男性</w:t>
      </w:r>
      <w:r>
        <w:rPr>
          <w:rFonts w:cs="宋体;SimSun" w:ascii="宋体;SimSun" w:hAnsi="宋体;SimSun"/>
          <w:color w:val="000000"/>
          <w:kern w:val="0"/>
          <w:sz w:val="24"/>
          <w:szCs w:val="24"/>
          <w:lang w:bidi="ar"/>
        </w:rPr>
        <w:t>27.7%</w:t>
      </w:r>
      <w:r>
        <w:rPr>
          <w:rFonts w:ascii="宋体;SimSun" w:hAnsi="宋体;SimSun" w:cs="宋体;SimSun"/>
          <w:color w:val="000000"/>
          <w:kern w:val="0"/>
          <w:sz w:val="24"/>
          <w:szCs w:val="24"/>
          <w:lang w:bidi="ar"/>
        </w:rPr>
        <w:t>、女性</w:t>
      </w:r>
      <w:r>
        <w:rPr>
          <w:rFonts w:cs="宋体;SimSun" w:ascii="宋体;SimSun" w:hAnsi="宋体;SimSun"/>
          <w:color w:val="000000"/>
          <w:kern w:val="0"/>
          <w:sz w:val="24"/>
          <w:szCs w:val="24"/>
          <w:lang w:bidi="ar"/>
        </w:rPr>
        <w:t>64.2%</w:t>
      </w:r>
      <w:r>
        <w:rPr>
          <w:rFonts w:ascii="宋体;SimSun" w:hAnsi="宋体;SimSun" w:cs="宋体;SimSun"/>
          <w:color w:val="000000"/>
          <w:kern w:val="0"/>
          <w:sz w:val="24"/>
          <w:szCs w:val="24"/>
          <w:lang w:bidi="ar"/>
        </w:rPr>
        <w:t>，骨量减少检出率男性</w:t>
      </w:r>
      <w:r>
        <w:rPr>
          <w:rFonts w:cs="宋体;SimSun" w:ascii="宋体;SimSun" w:hAnsi="宋体;SimSun"/>
          <w:color w:val="000000"/>
          <w:kern w:val="0"/>
          <w:sz w:val="24"/>
          <w:szCs w:val="24"/>
          <w:lang w:bidi="ar"/>
        </w:rPr>
        <w:t>29.3%</w:t>
      </w:r>
      <w:r>
        <w:rPr>
          <w:rFonts w:ascii="宋体;SimSun" w:hAnsi="宋体;SimSun" w:cs="宋体;SimSun"/>
          <w:color w:val="000000"/>
          <w:kern w:val="0"/>
          <w:sz w:val="24"/>
          <w:szCs w:val="24"/>
          <w:lang w:bidi="ar"/>
        </w:rPr>
        <w:t>、女性</w:t>
      </w:r>
      <w:r>
        <w:rPr>
          <w:rFonts w:cs="宋体;SimSun" w:ascii="宋体;SimSun" w:hAnsi="宋体;SimSun"/>
          <w:color w:val="000000"/>
          <w:kern w:val="0"/>
          <w:sz w:val="24"/>
          <w:szCs w:val="24"/>
          <w:lang w:bidi="ar"/>
        </w:rPr>
        <w:t>1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高密度脂蛋白弱负相关，其与甘油三脂、极低密度脂蛋白正相关。骨量减少组的脂联素浓度高于对照组的，其低密度脂蛋白（</w:t>
      </w:r>
      <w:r>
        <w:rPr>
          <w:rFonts w:cs="宋体;SimSun" w:ascii="宋体;SimSun" w:hAnsi="宋体;SimSun"/>
          <w:color w:val="000000"/>
          <w:kern w:val="0"/>
          <w:sz w:val="24"/>
          <w:szCs w:val="24"/>
          <w:lang w:bidi="ar"/>
        </w:rPr>
        <w:t>LDL-C</w:t>
      </w:r>
      <w:r>
        <w:rPr>
          <w:rFonts w:ascii="宋体;SimSun" w:hAnsi="宋体;SimSun" w:cs="宋体;SimSun"/>
          <w:color w:val="000000"/>
          <w:kern w:val="0"/>
          <w:sz w:val="24"/>
          <w:szCs w:val="24"/>
          <w:lang w:bidi="ar"/>
        </w:rPr>
        <w:t>）也是高于对照组的。</w:t>
      </w:r>
      <w:r>
        <w:rPr>
          <w:rFonts w:cs="宋体;SimSun" w:ascii="宋体;SimSun" w:hAnsi="宋体;SimSun"/>
          <w:color w:val="000000"/>
          <w:kern w:val="0"/>
          <w:sz w:val="24"/>
          <w:szCs w:val="24"/>
          <w:lang w:bidi="ar"/>
        </w:rPr>
        <w:t>LDL-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基因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显子</w:t>
      </w:r>
      <w:r>
        <w:rPr>
          <w:rFonts w:cs="宋体;SimSun" w:ascii="宋体;SimSun" w:hAnsi="宋体;SimSun"/>
          <w:color w:val="000000"/>
          <w:kern w:val="0"/>
          <w:sz w:val="24"/>
          <w:szCs w:val="24"/>
          <w:lang w:bidi="ar"/>
        </w:rPr>
        <w:t>rs1063539</w:t>
      </w:r>
      <w:r>
        <w:rPr>
          <w:rFonts w:ascii="宋体;SimSun" w:hAnsi="宋体;SimSun" w:cs="宋体;SimSun"/>
          <w:color w:val="000000"/>
          <w:kern w:val="0"/>
          <w:sz w:val="24"/>
          <w:szCs w:val="24"/>
          <w:lang w:bidi="ar"/>
        </w:rPr>
        <w:t>多态性与壮族人群骨量减少有一定关联。</w:t>
      </w:r>
      <w:r>
        <w:rPr>
          <w:rFonts w:cs="宋体;SimSun" w:ascii="宋体;SimSun" w:hAnsi="宋体;SimSun"/>
          <w:color w:val="000000"/>
          <w:kern w:val="0"/>
          <w:sz w:val="24"/>
          <w:szCs w:val="24"/>
          <w:lang w:bidi="ar"/>
        </w:rPr>
        <w:t>rs1063539 CC</w:t>
      </w:r>
      <w:r>
        <w:rPr>
          <w:rFonts w:ascii="宋体;SimSun" w:hAnsi="宋体;SimSun" w:cs="宋体;SimSun"/>
          <w:color w:val="000000"/>
          <w:kern w:val="0"/>
          <w:sz w:val="24"/>
          <w:szCs w:val="24"/>
          <w:lang w:bidi="ar"/>
        </w:rPr>
        <w:t>型对骨密度正常具有一定的保护作用</w:t>
      </w:r>
      <w:r>
        <w:rPr>
          <w:rFonts w:cs="宋体;SimSun" w:ascii="宋体;SimSun" w:hAnsi="宋体;SimSun"/>
          <w:color w:val="000000"/>
          <w:kern w:val="0"/>
          <w:sz w:val="24"/>
          <w:szCs w:val="24"/>
          <w:lang w:bidi="ar"/>
        </w:rPr>
        <w:t>,CG</w:t>
      </w:r>
      <w:r>
        <w:rPr>
          <w:rFonts w:ascii="宋体;SimSun" w:hAnsi="宋体;SimSun" w:cs="宋体;SimSun"/>
          <w:color w:val="000000"/>
          <w:kern w:val="0"/>
          <w:sz w:val="24"/>
          <w:szCs w:val="24"/>
          <w:lang w:bidi="ar"/>
        </w:rPr>
        <w:t>型和</w:t>
      </w:r>
      <w:r>
        <w:rPr>
          <w:rFonts w:cs="宋体;SimSun" w:ascii="宋体;SimSun" w:hAnsi="宋体;SimSun"/>
          <w:color w:val="000000"/>
          <w:kern w:val="0"/>
          <w:sz w:val="24"/>
          <w:szCs w:val="24"/>
          <w:lang w:bidi="ar"/>
        </w:rPr>
        <w:t>GG</w:t>
      </w:r>
      <w:r>
        <w:rPr>
          <w:rFonts w:ascii="宋体;SimSun" w:hAnsi="宋体;SimSun" w:cs="宋体;SimSun"/>
          <w:color w:val="000000"/>
          <w:kern w:val="0"/>
          <w:sz w:val="24"/>
          <w:szCs w:val="24"/>
          <w:lang w:bidi="ar"/>
        </w:rPr>
        <w:t>型是骨量减少的危险因素。</w:t>
      </w:r>
      <w:r>
        <w:rPr>
          <w:rFonts w:cs="宋体;SimSun" w:ascii="宋体;SimSun" w:hAnsi="宋体;SimSun"/>
          <w:color w:val="000000"/>
          <w:kern w:val="0"/>
          <w:sz w:val="24"/>
          <w:szCs w:val="24"/>
          <w:lang w:bidi="ar"/>
        </w:rPr>
        <w:t>LDC-C</w:t>
      </w:r>
      <w:r>
        <w:rPr>
          <w:rFonts w:ascii="宋体;SimSun" w:hAnsi="宋体;SimSun" w:cs="宋体;SimSun"/>
          <w:color w:val="000000"/>
          <w:kern w:val="0"/>
          <w:sz w:val="24"/>
          <w:szCs w:val="24"/>
          <w:lang w:bidi="ar"/>
        </w:rPr>
        <w:t>水平升高发生骨量减少的危险增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性别中老年</w:t>
      </w:r>
      <w:r>
        <w:rPr>
          <w:rFonts w:cs="宋体;SimSun" w:ascii="宋体;SimSun" w:hAnsi="宋体;SimSun"/>
          <w:color w:val="000000"/>
          <w:kern w:val="0"/>
          <w:sz w:val="24"/>
          <w:szCs w:val="24"/>
          <w:lang w:bidi="ar"/>
        </w:rPr>
        <w:t>RSMI</w:t>
      </w:r>
      <w:r>
        <w:rPr>
          <w:rFonts w:ascii="宋体;SimSun" w:hAnsi="宋体;SimSun" w:cs="宋体;SimSun"/>
          <w:color w:val="000000"/>
          <w:kern w:val="0"/>
          <w:sz w:val="24"/>
          <w:szCs w:val="24"/>
          <w:lang w:bidi="ar"/>
        </w:rPr>
        <w:t>均与</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显著正相关。壮族男性骨骼肌减少与骨质疏松存在明显的相关性。增加骨骼肌质量对中老年人群骨质疏松的防治有重要实践意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龄、女性、吸烟、有骨折且伴有高血压或糖尿病的、抗骨质疏松药物治疗依从性差的骨质疏松性骨折患者其骨折再发率较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不同基因型样本外周血单个核细胞中</w:t>
      </w:r>
      <w:r>
        <w:rPr>
          <w:rFonts w:cs="宋体;SimSun" w:ascii="宋体;SimSun" w:hAnsi="宋体;SimSun"/>
          <w:color w:val="000000"/>
          <w:kern w:val="0"/>
          <w:sz w:val="24"/>
          <w:szCs w:val="24"/>
          <w:lang w:bidi="ar"/>
        </w:rPr>
        <w:t>APN mRNA</w:t>
      </w:r>
      <w:r>
        <w:rPr>
          <w:rFonts w:ascii="宋体;SimSun" w:hAnsi="宋体;SimSun" w:cs="宋体;SimSun"/>
          <w:color w:val="000000"/>
          <w:kern w:val="0"/>
          <w:sz w:val="24"/>
          <w:szCs w:val="24"/>
          <w:lang w:bidi="ar"/>
        </w:rPr>
        <w:t>和蛋白的表达水平及骨质疏松性骨折样本骨膜中脂联素水平存在差异，骨膜中破骨细胞数量及成骨细胞和破骨细胞的脂联素水平存在差异。研究成果以论文形式在国内外学术期刊公开发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文核心期刊论文；课题组成员发表会议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他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本研究多层面探讨了</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基因表达的调控功能，揭示了</w:t>
      </w:r>
      <w:r>
        <w:rPr>
          <w:rFonts w:cs="宋体;SimSun" w:ascii="宋体;SimSun" w:hAnsi="宋体;SimSun"/>
          <w:color w:val="000000"/>
          <w:kern w:val="0"/>
          <w:sz w:val="24"/>
          <w:szCs w:val="24"/>
          <w:lang w:bidi="ar"/>
        </w:rPr>
        <w:t xml:space="preserve">APN </w:t>
      </w:r>
      <w:r>
        <w:rPr>
          <w:rFonts w:ascii="宋体;SimSun" w:hAnsi="宋体;SimSun" w:cs="宋体;SimSun"/>
          <w:color w:val="000000"/>
          <w:kern w:val="0"/>
          <w:sz w:val="24"/>
          <w:szCs w:val="24"/>
          <w:lang w:bidi="ar"/>
        </w:rPr>
        <w:t>基因表达的调控在</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发生发展中的分子作用机制，为防治</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 xml:space="preserve">提供了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基于生态评价体系采用动机性访谈策略建立家庭为本的学龄儿童问题行为一级预防模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79;R1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郭蕊、邓树嵩、李丹、廖建英、王智、李阳、周彩兰、周泽文、梁洁、祝杰、聂东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成果的研究背景基于儿童发展方向和过程受其生态环境系统影响。影响儿童行为的因素，应考虑儿童本身的特点、亲子关系、同伴交往、家庭和学校环境等。存在问题行为的儿童在其后的发展中也会面临高风险的适应问题，为了预防儿童问题行为的发生，并对风险中的儿童进行干预，需不懈地对儿童问题行为的相关因素进行探究。 研究目的是全面考虑学龄儿童问题行为影响因素的群体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从外在因素（家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伴）和内在因素（情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情感综合模式）两个方面综合考察其对学龄儿童问题行为的影响方式（直接或间接） 、影响途径和影响权重。同时，结合社会生态系统理论，运用动机性访谈的干预技术，坚持家庭需要为中心，建立“家庭为本”综合干预模式，了解家庭需求，强化家庭整体功能，通过家庭内人际相互作用，在“亲子交往”中帮助儿童增强抗压的心理弹性，促进儿童社会性、情感性发展，降低同伴关系和气质特征成为问题行为危险因素的概率，帮助儿童抵制外界不良环境的感染和影响，形成为社会所认可的行为和态度。 首先，我们将情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情感综合气质模型（</w:t>
      </w:r>
      <w:r>
        <w:rPr>
          <w:rFonts w:cs="宋体;SimSun" w:ascii="宋体;SimSun" w:hAnsi="宋体;SimSun"/>
          <w:color w:val="000000"/>
          <w:kern w:val="0"/>
          <w:sz w:val="24"/>
          <w:szCs w:val="24"/>
          <w:lang w:bidi="ar"/>
        </w:rPr>
        <w:t>The affective and emotional composite temperame nt Mod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FECT</w:t>
      </w:r>
      <w:r>
        <w:rPr>
          <w:rFonts w:ascii="宋体;SimSun" w:hAnsi="宋体;SimSun" w:cs="宋体;SimSun"/>
          <w:color w:val="000000"/>
          <w:kern w:val="0"/>
          <w:sz w:val="24"/>
          <w:szCs w:val="24"/>
          <w:lang w:bidi="ar"/>
        </w:rPr>
        <w:t>）引入本项目，该模型对正常和病理性情绪、行为和个性特征的研究 给出了诸多启示。以此模型为基础形成了情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情感综合气质量表（</w:t>
      </w:r>
      <w:r>
        <w:rPr>
          <w:rFonts w:cs="宋体;SimSun" w:ascii="宋体;SimSun" w:hAnsi="宋体;SimSun"/>
          <w:color w:val="000000"/>
          <w:kern w:val="0"/>
          <w:sz w:val="24"/>
          <w:szCs w:val="24"/>
          <w:lang w:bidi="ar"/>
        </w:rPr>
        <w:t>AFECTS</w:t>
      </w:r>
      <w:r>
        <w:rPr>
          <w:rFonts w:ascii="宋体;SimSun" w:hAnsi="宋体;SimSun" w:cs="宋体;SimSun"/>
          <w:color w:val="000000"/>
          <w:kern w:val="0"/>
          <w:sz w:val="24"/>
          <w:szCs w:val="24"/>
          <w:lang w:bidi="ar"/>
        </w:rPr>
        <w:t xml:space="preserve">）。修订后的 </w:t>
      </w:r>
      <w:r>
        <w:rPr>
          <w:rFonts w:cs="宋体;SimSun" w:ascii="宋体;SimSun" w:hAnsi="宋体;SimSun"/>
          <w:color w:val="000000"/>
          <w:kern w:val="0"/>
          <w:sz w:val="24"/>
          <w:szCs w:val="24"/>
          <w:lang w:bidi="ar"/>
        </w:rPr>
        <w:t>AFECTS</w:t>
      </w:r>
      <w:r>
        <w:rPr>
          <w:rFonts w:ascii="宋体;SimSun" w:hAnsi="宋体;SimSun" w:cs="宋体;SimSun"/>
          <w:color w:val="000000"/>
          <w:kern w:val="0"/>
          <w:sz w:val="24"/>
          <w:szCs w:val="24"/>
          <w:lang w:bidi="ar"/>
        </w:rPr>
        <w:t>量表的信、效度均可接受，适用于我国青少年问题行为相关情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情感气质特征的 风险评估；第二，在性别分层的基础上，分析情绪特征、家庭环境（父母控制、家庭亲密度、亲子活动、家庭规则、父母支持、父母监督、）、同伴影响（同伴依恋、同伴压力）、心理韧性对问题行为（不良饮食行为、欺凌伤害、网络成瘾行为、烟草使用、饮酒行为）的单因素和多因素影响，了解青少年问题行为的内在气质、外在情境的保护因素和危险因素；第三，探索有效的干预模式，采用普遍性干预和选择性干预双向策略建立“家庭为本”综合干预模式，通过家庭内人际相互作用，在“亲子交往”中帮助儿童增强抗压的心理弹性，促进儿童社会性、情感性发展。干预措施显现一定效果。 本项目是一项跨学科、跨领域的研究，以心理社会学、行为学与流行病学为指导，涉及多个领域的知识和技能（成人心理健康、社会工作、学习心理学等） ，引入家庭生态系统评价体系，采用动机性访谈的干预手段，建立“家庭中心式”的干预模式。 其次，在许多儿童问题行为预防对策和建议中，国内不少研究者提出了颇有建设性的对策和思路，但干预层面多局限在儿童本人身上，忽视了儿童背后家长群体的特殊作用。本项目在了解诱发和维持问题行为的各种环境因素（家庭、同伴等）基础上，通过全面实施（普遍性干预）和重点加强（选择性干预） ，在改变相关环境因素（家庭）的基础上，以家庭内“亲子互动”的方式改善儿童问题行为。 本成果在北大核心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此外，尚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论文拟发表，丰富了我国西部地区学龄儿童问题行为预防干预方面的理论参考和现实证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7. PTEN-Akt-VEGF/EGF</w:t>
      </w:r>
      <w:r>
        <w:rPr>
          <w:rFonts w:ascii="宋体;SimSun" w:hAnsi="宋体;SimSun" w:cs="宋体;SimSun"/>
          <w:b/>
          <w:kern w:val="0"/>
          <w:sz w:val="24"/>
          <w:szCs w:val="24"/>
          <w:lang w:bidi="ar"/>
        </w:rPr>
        <w:t>信号系统在慢性创面中的动态表达及</w:t>
      </w:r>
      <w:r>
        <w:rPr>
          <w:rFonts w:cs="宋体;SimSun" w:ascii="宋体;SimSun" w:hAnsi="宋体;SimSun"/>
          <w:b/>
          <w:kern w:val="0"/>
          <w:sz w:val="24"/>
          <w:szCs w:val="24"/>
          <w:lang w:bidi="ar"/>
        </w:rPr>
        <w:t>MEBT/MEBO</w:t>
      </w:r>
      <w:r>
        <w:rPr>
          <w:rFonts w:ascii="宋体;SimSun" w:hAnsi="宋体;SimSun" w:cs="宋体;SimSun"/>
          <w:b/>
          <w:kern w:val="0"/>
          <w:sz w:val="24"/>
          <w:szCs w:val="24"/>
          <w:lang w:bidi="ar"/>
        </w:rPr>
        <w:t>的调节效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广西中医药大学 </w:t>
      </w:r>
    </w:p>
    <w:p>
      <w:pPr>
        <w:pStyle w:val="Normal"/>
        <w:widowControl/>
        <w:ind w:firstLine="480"/>
        <w:jc w:val="left"/>
        <w:rPr/>
      </w:pPr>
      <w:r>
        <w:rPr>
          <w:rFonts w:ascii="宋体;SimSun" w:hAnsi="宋体;SimSun" w:cs="宋体;SimSun"/>
          <w:color w:val="000000"/>
          <w:kern w:val="0"/>
          <w:sz w:val="24"/>
          <w:szCs w:val="24"/>
          <w:lang w:bidi="ar"/>
        </w:rPr>
        <w:t>主要完成人员：唐乾利、付军、吴标良、莫小强、王露瑶、狄钾琪、黄海舸、韦维、王宇、曾鸿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体表慢性难愈合创面是临床常见病症，目前缺乏有效的治疗手段，已成为危害人类健康的重要因素，目前临床上仍缺乏有效的治疗手段。研究表明，</w:t>
      </w:r>
      <w:r>
        <w:rPr>
          <w:rFonts w:cs="宋体;SimSun" w:ascii="宋体;SimSun" w:hAnsi="宋体;SimSun"/>
          <w:color w:val="000000"/>
          <w:kern w:val="0"/>
          <w:sz w:val="24"/>
          <w:szCs w:val="24"/>
          <w:lang w:bidi="ar"/>
        </w:rPr>
        <w:t>PTEN-Akt-VEGF/EGF</w:t>
      </w:r>
      <w:r>
        <w:rPr>
          <w:rFonts w:ascii="宋体;SimSun" w:hAnsi="宋体;SimSun" w:cs="宋体;SimSun"/>
          <w:color w:val="000000"/>
          <w:kern w:val="0"/>
          <w:sz w:val="24"/>
          <w:szCs w:val="24"/>
          <w:lang w:bidi="ar"/>
        </w:rPr>
        <w:t>信号通路在伤口愈合修复中起着关键作用。课题组前期研究表明</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能有效治疗慢性难愈合创面，但具体机制尚未完全清楚。随着对创面修复认识的逐步深入，信号转导被认为是连接创伤修复内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因表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外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因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纽带。其中，</w:t>
      </w:r>
      <w:r>
        <w:rPr>
          <w:rFonts w:cs="宋体;SimSun" w:ascii="宋体;SimSun" w:hAnsi="宋体;SimSun"/>
          <w:color w:val="000000"/>
          <w:kern w:val="0"/>
          <w:sz w:val="24"/>
          <w:szCs w:val="24"/>
          <w:lang w:bidi="ar"/>
        </w:rPr>
        <w:t>PTEN/PI3K/Akt</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PTEN/Akt</w:t>
      </w:r>
      <w:r>
        <w:rPr>
          <w:rFonts w:ascii="宋体;SimSun" w:hAnsi="宋体;SimSun" w:cs="宋体;SimSun"/>
          <w:color w:val="000000"/>
          <w:kern w:val="0"/>
          <w:sz w:val="24"/>
          <w:szCs w:val="24"/>
          <w:lang w:bidi="ar"/>
        </w:rPr>
        <w:t>信号通路是关系到创面修复愈合最重要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细胞内信号传导系统。细胞通过信号传导系统将细胞外信号传递到细胞核内，介导细胞产生反应，调节细胞生长、增殖、分化和凋亡等生理过程及创伤愈合和炎症反应等病理过程。因此通过探讨</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在创伤修复中对细胞信号转导的影响，从而认清其在创伤修复过程中细胞增殖、分化、代谢及死亡诸多方面的表现和调控方式，对揭示机体损伤修复与再生的机制具有重要意义。本项目在多项国家自课题然基金和省部级科研项目的资助下，立足中医外治理论，在国内率先通过信号通路探索</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促进慢性难愈合创面的修复机制，其创造性和先进性体现在：①通过应用</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及碱性水浸泡扫描电镜法动态观察不同时相点创面愈合超微结构的变化、</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al-time PCR</w:t>
      </w:r>
      <w:r>
        <w:rPr>
          <w:rFonts w:ascii="宋体;SimSun" w:hAnsi="宋体;SimSun" w:cs="宋体;SimSun"/>
          <w:color w:val="000000"/>
          <w:kern w:val="0"/>
          <w:sz w:val="24"/>
          <w:szCs w:val="24"/>
          <w:lang w:bidi="ar"/>
        </w:rPr>
        <w:t>技术检测创面修复相关蛋白水平，观察</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对慢性难愈合创面信号分子</w:t>
      </w:r>
      <w:r>
        <w:rPr>
          <w:rFonts w:cs="宋体;SimSun" w:ascii="宋体;SimSun" w:hAnsi="宋体;SimSun"/>
          <w:color w:val="000000"/>
          <w:kern w:val="0"/>
          <w:sz w:val="24"/>
          <w:szCs w:val="24"/>
          <w:lang w:bidi="ar"/>
        </w:rPr>
        <w:t>EGF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M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TE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VEGFR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Ak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3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k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EGFR2</w:t>
      </w:r>
      <w:r>
        <w:rPr>
          <w:rFonts w:ascii="宋体;SimSun" w:hAnsi="宋体;SimSun" w:cs="宋体;SimSun"/>
          <w:color w:val="000000"/>
          <w:kern w:val="0"/>
          <w:sz w:val="24"/>
          <w:szCs w:val="24"/>
          <w:lang w:bidi="ar"/>
        </w:rPr>
        <w:t xml:space="preserve">、蛋白表达以及其相应磷酸化水平的影响，以期从 </w:t>
      </w:r>
      <w:r>
        <w:rPr>
          <w:rFonts w:cs="宋体;SimSun" w:ascii="宋体;SimSun" w:hAnsi="宋体;SimSun"/>
          <w:color w:val="000000"/>
          <w:kern w:val="0"/>
          <w:sz w:val="24"/>
          <w:szCs w:val="24"/>
          <w:lang w:bidi="ar"/>
        </w:rPr>
        <w:t>PTEN/PI3K/Akt</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PTEN/Akt</w:t>
      </w:r>
      <w:r>
        <w:rPr>
          <w:rFonts w:ascii="宋体;SimSun" w:hAnsi="宋体;SimSun" w:cs="宋体;SimSun"/>
          <w:color w:val="000000"/>
          <w:kern w:val="0"/>
          <w:sz w:val="24"/>
          <w:szCs w:val="24"/>
          <w:lang w:bidi="ar"/>
        </w:rPr>
        <w:t>信号通路信号通路角度进一步阐明</w:t>
      </w:r>
      <w:r>
        <w:rPr>
          <w:rFonts w:cs="宋体;SimSun" w:ascii="宋体;SimSun" w:hAnsi="宋体;SimSun"/>
          <w:color w:val="000000"/>
          <w:kern w:val="0"/>
          <w:sz w:val="24"/>
          <w:szCs w:val="24"/>
          <w:lang w:bidi="ar"/>
        </w:rPr>
        <w:t xml:space="preserve">MEBT/MEBO </w:t>
      </w:r>
      <w:r>
        <w:rPr>
          <w:rFonts w:ascii="宋体;SimSun" w:hAnsi="宋体;SimSun" w:cs="宋体;SimSun"/>
          <w:color w:val="000000"/>
          <w:kern w:val="0"/>
          <w:sz w:val="24"/>
          <w:szCs w:val="24"/>
          <w:lang w:bidi="ar"/>
        </w:rPr>
        <w:t>促进慢性难愈合创面修复的部分机制；②课题组在研究过程中，结合学科最新发展方向，补充了“</w:t>
      </w:r>
      <w:r>
        <w:rPr>
          <w:rFonts w:cs="宋体;SimSun" w:ascii="宋体;SimSun" w:hAnsi="宋体;SimSun"/>
          <w:color w:val="000000"/>
          <w:kern w:val="0"/>
          <w:sz w:val="24"/>
          <w:szCs w:val="24"/>
          <w:lang w:bidi="ar"/>
        </w:rPr>
        <w:t xml:space="preserve">MEBT/ MEBO </w:t>
      </w:r>
      <w:r>
        <w:rPr>
          <w:rFonts w:ascii="宋体;SimSun" w:hAnsi="宋体;SimSun" w:cs="宋体;SimSun"/>
          <w:color w:val="000000"/>
          <w:kern w:val="0"/>
          <w:sz w:val="24"/>
          <w:szCs w:val="24"/>
          <w:lang w:bidi="ar"/>
        </w:rPr>
        <w:t>促进血管新生机制的研究”等研究内容，将通过扫描电子显微镜技术</w:t>
      </w:r>
      <w:r>
        <w:rPr>
          <w:rFonts w:cs="宋体;SimSun" w:ascii="宋体;SimSun" w:hAnsi="宋体;SimSun"/>
          <w:color w:val="000000"/>
          <w:kern w:val="0"/>
          <w:sz w:val="24"/>
          <w:szCs w:val="24"/>
          <w:lang w:bidi="ar"/>
        </w:rPr>
        <w:t>(SEM)</w:t>
      </w:r>
      <w:r>
        <w:rPr>
          <w:rFonts w:ascii="宋体;SimSun" w:hAnsi="宋体;SimSun" w:cs="宋体;SimSun"/>
          <w:color w:val="000000"/>
          <w:kern w:val="0"/>
          <w:sz w:val="24"/>
          <w:szCs w:val="24"/>
          <w:lang w:bidi="ar"/>
        </w:rPr>
        <w:t>观察创面组织全层皮肤创面愈合过程；</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法检测</w:t>
      </w:r>
      <w:r>
        <w:rPr>
          <w:rFonts w:cs="宋体;SimSun" w:ascii="宋体;SimSun" w:hAnsi="宋体;SimSun"/>
          <w:color w:val="000000"/>
          <w:kern w:val="0"/>
          <w:sz w:val="24"/>
          <w:szCs w:val="24"/>
          <w:lang w:bidi="ar"/>
        </w:rPr>
        <w:t>IGF-1</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 xml:space="preserve">法检测 </w:t>
      </w:r>
      <w:r>
        <w:rPr>
          <w:rFonts w:cs="宋体;SimSun" w:ascii="宋体;SimSun" w:hAnsi="宋体;SimSun"/>
          <w:color w:val="000000"/>
          <w:kern w:val="0"/>
          <w:sz w:val="24"/>
          <w:szCs w:val="24"/>
          <w:lang w:bidi="ar"/>
        </w:rPr>
        <w:t>p-eNOS</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mTO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70 S6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4EB P1</w:t>
      </w:r>
      <w:r>
        <w:rPr>
          <w:rFonts w:ascii="宋体;SimSun" w:hAnsi="宋体;SimSun" w:cs="宋体;SimSun"/>
          <w:color w:val="000000"/>
          <w:kern w:val="0"/>
          <w:sz w:val="24"/>
          <w:szCs w:val="24"/>
          <w:lang w:bidi="ar"/>
        </w:rPr>
        <w:t>蛋白水平，为了进一步完善</w:t>
      </w:r>
      <w:r>
        <w:rPr>
          <w:rFonts w:cs="宋体;SimSun" w:ascii="宋体;SimSun" w:hAnsi="宋体;SimSun"/>
          <w:color w:val="000000"/>
          <w:kern w:val="0"/>
          <w:sz w:val="24"/>
          <w:szCs w:val="24"/>
          <w:lang w:bidi="ar"/>
        </w:rPr>
        <w:t>IGF-1/PI3K/Akt</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PI3K-Akt-mTOR</w:t>
      </w:r>
      <w:r>
        <w:rPr>
          <w:rFonts w:ascii="宋体;SimSun" w:hAnsi="宋体;SimSun" w:cs="宋体;SimSun"/>
          <w:color w:val="000000"/>
          <w:kern w:val="0"/>
          <w:sz w:val="24"/>
          <w:szCs w:val="24"/>
          <w:lang w:bidi="ar"/>
        </w:rPr>
        <w:t>信号通路交互作用促进血管新生的结果。 这为临床推广和应用</w:t>
      </w:r>
      <w:r>
        <w:rPr>
          <w:rFonts w:cs="宋体;SimSun" w:ascii="宋体;SimSun" w:hAnsi="宋体;SimSun"/>
          <w:color w:val="000000"/>
          <w:kern w:val="0"/>
          <w:sz w:val="24"/>
          <w:szCs w:val="24"/>
          <w:lang w:bidi="ar"/>
        </w:rPr>
        <w:t>MEBT/MEBO</w:t>
      </w:r>
      <w:r>
        <w:rPr>
          <w:rFonts w:ascii="宋体;SimSun" w:hAnsi="宋体;SimSun" w:cs="宋体;SimSun"/>
          <w:color w:val="000000"/>
          <w:kern w:val="0"/>
          <w:sz w:val="24"/>
          <w:szCs w:val="24"/>
          <w:lang w:bidi="ar"/>
        </w:rPr>
        <w:t xml:space="preserve">提供基础研究支持。本项目研究成果已公开发论文 </w:t>
      </w: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期刊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培养具有较强科研能力的博士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葛根素诱导小鼠破骨细胞中</w:t>
      </w:r>
      <w:r>
        <w:rPr>
          <w:rFonts w:cs="宋体;SimSun" w:ascii="宋体;SimSun" w:hAnsi="宋体;SimSun"/>
          <w:b/>
          <w:kern w:val="0"/>
          <w:sz w:val="24"/>
          <w:szCs w:val="24"/>
          <w:lang w:bidi="ar"/>
        </w:rPr>
        <w:t>Beclin1</w:t>
      </w:r>
      <w:r>
        <w:rPr>
          <w:rFonts w:ascii="宋体;SimSun" w:hAnsi="宋体;SimSun" w:cs="宋体;SimSun"/>
          <w:b/>
          <w:kern w:val="0"/>
          <w:sz w:val="24"/>
          <w:szCs w:val="24"/>
          <w:lang w:bidi="ar"/>
        </w:rPr>
        <w:t>抑制</w:t>
      </w:r>
      <w:r>
        <w:rPr>
          <w:rFonts w:cs="宋体;SimSun" w:ascii="宋体;SimSun" w:hAnsi="宋体;SimSun"/>
          <w:b/>
          <w:kern w:val="0"/>
          <w:sz w:val="24"/>
          <w:szCs w:val="24"/>
          <w:lang w:bidi="ar"/>
        </w:rPr>
        <w:t>Wnt/β-catenin</w:t>
      </w:r>
      <w:r>
        <w:rPr>
          <w:rFonts w:ascii="宋体;SimSun" w:hAnsi="宋体;SimSun" w:cs="宋体;SimSun"/>
          <w:b/>
          <w:kern w:val="0"/>
          <w:sz w:val="24"/>
          <w:szCs w:val="24"/>
          <w:lang w:bidi="ar"/>
        </w:rPr>
        <w:t>信号通路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1;R36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解继胜、黄海玲、李海、陈建海、姜艳、黎飚、冯雪萍、陆群凤、王一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国家自然科学基金委员会。绝经后骨质疏松症（</w:t>
      </w:r>
      <w:r>
        <w:rPr>
          <w:rFonts w:cs="宋体;SimSun" w:ascii="宋体;SimSun" w:hAnsi="宋体;SimSun"/>
          <w:color w:val="000000"/>
          <w:kern w:val="0"/>
          <w:sz w:val="24"/>
          <w:szCs w:val="24"/>
          <w:lang w:bidi="ar"/>
        </w:rPr>
        <w:t>PMOP</w:t>
      </w:r>
      <w:r>
        <w:rPr>
          <w:rFonts w:ascii="宋体;SimSun" w:hAnsi="宋体;SimSun" w:cs="宋体;SimSun"/>
          <w:color w:val="000000"/>
          <w:kern w:val="0"/>
          <w:sz w:val="24"/>
          <w:szCs w:val="24"/>
          <w:lang w:bidi="ar"/>
        </w:rPr>
        <w:t>）又称</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型骨质疏松症，是由多种原因引起的一种代谢性骨病，严重威胁着中老年妇女的健康及生活质量，雌激素缺乏导致的破骨细胞增多，成骨细胞减少是绝经后骨质疏松症的主要因素。目前公认的治疗</w:t>
      </w:r>
      <w:r>
        <w:rPr>
          <w:rFonts w:cs="宋体;SimSun" w:ascii="宋体;SimSun" w:hAnsi="宋体;SimSun"/>
          <w:color w:val="000000"/>
          <w:kern w:val="0"/>
          <w:sz w:val="24"/>
          <w:szCs w:val="24"/>
          <w:lang w:bidi="ar"/>
        </w:rPr>
        <w:t>PMOP</w:t>
      </w:r>
      <w:r>
        <w:rPr>
          <w:rFonts w:ascii="宋体;SimSun" w:hAnsi="宋体;SimSun" w:cs="宋体;SimSun"/>
          <w:color w:val="000000"/>
          <w:kern w:val="0"/>
          <w:sz w:val="24"/>
          <w:szCs w:val="24"/>
          <w:lang w:bidi="ar"/>
        </w:rPr>
        <w:t>的方法是雌激素替代疗法（</w:t>
      </w:r>
      <w:r>
        <w:rPr>
          <w:rFonts w:cs="宋体;SimSun" w:ascii="宋体;SimSun" w:hAnsi="宋体;SimSun"/>
          <w:color w:val="000000"/>
          <w:kern w:val="0"/>
          <w:sz w:val="24"/>
          <w:szCs w:val="24"/>
          <w:lang w:bidi="ar"/>
        </w:rPr>
        <w:t>HRT</w:t>
      </w:r>
      <w:r>
        <w:rPr>
          <w:rFonts w:ascii="宋体;SimSun" w:hAnsi="宋体;SimSun" w:cs="宋体;SimSun"/>
          <w:color w:val="000000"/>
          <w:kern w:val="0"/>
          <w:sz w:val="24"/>
          <w:szCs w:val="24"/>
          <w:lang w:bidi="ar"/>
        </w:rPr>
        <w:t xml:space="preserve">），但长期应用 </w:t>
      </w:r>
      <w:r>
        <w:rPr>
          <w:rFonts w:cs="宋体;SimSun" w:ascii="宋体;SimSun" w:hAnsi="宋体;SimSun"/>
          <w:color w:val="000000"/>
          <w:kern w:val="0"/>
          <w:sz w:val="24"/>
          <w:szCs w:val="24"/>
          <w:lang w:bidi="ar"/>
        </w:rPr>
        <w:t xml:space="preserve">HRT </w:t>
      </w:r>
      <w:r>
        <w:rPr>
          <w:rFonts w:ascii="宋体;SimSun" w:hAnsi="宋体;SimSun" w:cs="宋体;SimSun"/>
          <w:color w:val="000000"/>
          <w:kern w:val="0"/>
          <w:sz w:val="24"/>
          <w:szCs w:val="24"/>
          <w:lang w:bidi="ar"/>
        </w:rPr>
        <w:t>可使中老年妇女子宫内膜癌、乳腺癌、血栓栓塞性疾病及中风的发病率增加，</w:t>
      </w:r>
      <w:r>
        <w:rPr>
          <w:rFonts w:cs="宋体;SimSun" w:ascii="宋体;SimSun" w:hAnsi="宋体;SimSun"/>
          <w:color w:val="000000"/>
          <w:kern w:val="0"/>
          <w:sz w:val="24"/>
          <w:szCs w:val="24"/>
          <w:lang w:bidi="ar"/>
        </w:rPr>
        <w:t>HRT</w:t>
      </w:r>
      <w:r>
        <w:rPr>
          <w:rFonts w:ascii="宋体;SimSun" w:hAnsi="宋体;SimSun" w:cs="宋体;SimSun"/>
          <w:color w:val="000000"/>
          <w:kern w:val="0"/>
          <w:sz w:val="24"/>
          <w:szCs w:val="24"/>
          <w:lang w:bidi="ar"/>
        </w:rPr>
        <w:t>不安全性使得临床</w:t>
      </w:r>
      <w:r>
        <w:rPr>
          <w:rFonts w:cs="宋体;SimSun" w:ascii="宋体;SimSun" w:hAnsi="宋体;SimSun"/>
          <w:color w:val="000000"/>
          <w:kern w:val="0"/>
          <w:sz w:val="24"/>
          <w:szCs w:val="24"/>
          <w:lang w:bidi="ar"/>
        </w:rPr>
        <w:t>HRT</w:t>
      </w:r>
      <w:r>
        <w:rPr>
          <w:rFonts w:ascii="宋体;SimSun" w:hAnsi="宋体;SimSun" w:cs="宋体;SimSun"/>
          <w:color w:val="000000"/>
          <w:kern w:val="0"/>
          <w:sz w:val="24"/>
          <w:szCs w:val="24"/>
          <w:lang w:bidi="ar"/>
        </w:rPr>
        <w:t xml:space="preserve">依从性差。因此寻找和发现新的治疗 </w:t>
      </w:r>
      <w:r>
        <w:rPr>
          <w:rFonts w:cs="宋体;SimSun" w:ascii="宋体;SimSun" w:hAnsi="宋体;SimSun"/>
          <w:color w:val="000000"/>
          <w:kern w:val="0"/>
          <w:sz w:val="24"/>
          <w:szCs w:val="24"/>
          <w:lang w:bidi="ar"/>
        </w:rPr>
        <w:t xml:space="preserve">PMOP </w:t>
      </w:r>
      <w:r>
        <w:rPr>
          <w:rFonts w:ascii="宋体;SimSun" w:hAnsi="宋体;SimSun" w:cs="宋体;SimSun"/>
          <w:color w:val="000000"/>
          <w:kern w:val="0"/>
          <w:sz w:val="24"/>
          <w:szCs w:val="24"/>
          <w:lang w:bidi="ar"/>
        </w:rPr>
        <w:t>的药物和探索它的治病机制迫在眉睫。葛根素是从豆科植物野葛或甘葛藤的根中提取的一种单体物质，已被证实具有雌激素样活性作用，对于</w:t>
      </w:r>
      <w:r>
        <w:rPr>
          <w:rFonts w:cs="宋体;SimSun" w:ascii="宋体;SimSun" w:hAnsi="宋体;SimSun"/>
          <w:color w:val="000000"/>
          <w:kern w:val="0"/>
          <w:sz w:val="24"/>
          <w:szCs w:val="24"/>
          <w:lang w:bidi="ar"/>
        </w:rPr>
        <w:t>PMOP</w:t>
      </w:r>
      <w:r>
        <w:rPr>
          <w:rFonts w:ascii="宋体;SimSun" w:hAnsi="宋体;SimSun" w:cs="宋体;SimSun"/>
          <w:color w:val="000000"/>
          <w:kern w:val="0"/>
          <w:sz w:val="24"/>
          <w:szCs w:val="24"/>
          <w:lang w:bidi="ar"/>
        </w:rPr>
        <w:t xml:space="preserve">具有防治作用，但其作用机理尚不明确。在近期的葛根素治疗 </w:t>
      </w:r>
      <w:r>
        <w:rPr>
          <w:rFonts w:cs="宋体;SimSun" w:ascii="宋体;SimSun" w:hAnsi="宋体;SimSun"/>
          <w:color w:val="000000"/>
          <w:kern w:val="0"/>
          <w:sz w:val="24"/>
          <w:szCs w:val="24"/>
          <w:lang w:bidi="ar"/>
        </w:rPr>
        <w:t xml:space="preserve">PMOP </w:t>
      </w:r>
      <w:r>
        <w:rPr>
          <w:rFonts w:ascii="宋体;SimSun" w:hAnsi="宋体;SimSun" w:cs="宋体;SimSun"/>
          <w:color w:val="000000"/>
          <w:kern w:val="0"/>
          <w:sz w:val="24"/>
          <w:szCs w:val="24"/>
          <w:lang w:bidi="ar"/>
        </w:rPr>
        <w:t xml:space="preserve">的研究中，发现葛根素可以抑制破骨细胞生长的同时，伴随着细胞内 </w:t>
      </w:r>
      <w:r>
        <w:rPr>
          <w:rFonts w:cs="宋体;SimSun" w:ascii="宋体;SimSun" w:hAnsi="宋体;SimSun"/>
          <w:color w:val="000000"/>
          <w:kern w:val="0"/>
          <w:sz w:val="24"/>
          <w:szCs w:val="24"/>
          <w:lang w:bidi="ar"/>
        </w:rPr>
        <w:t xml:space="preserve">Bcl-2 </w:t>
      </w:r>
      <w:r>
        <w:rPr>
          <w:rFonts w:ascii="宋体;SimSun" w:hAnsi="宋体;SimSun" w:cs="宋体;SimSun"/>
          <w:color w:val="000000"/>
          <w:kern w:val="0"/>
          <w:sz w:val="24"/>
          <w:szCs w:val="24"/>
          <w:lang w:bidi="ar"/>
        </w:rPr>
        <w:t xml:space="preserve">的表达下调和 </w:t>
      </w:r>
      <w:r>
        <w:rPr>
          <w:rFonts w:cs="宋体;SimSun" w:ascii="宋体;SimSun" w:hAnsi="宋体;SimSun"/>
          <w:color w:val="000000"/>
          <w:kern w:val="0"/>
          <w:sz w:val="24"/>
          <w:szCs w:val="24"/>
          <w:lang w:bidi="ar"/>
        </w:rPr>
        <w:t xml:space="preserve">Beclin1 </w:t>
      </w:r>
      <w:r>
        <w:rPr>
          <w:rFonts w:ascii="宋体;SimSun" w:hAnsi="宋体;SimSun" w:cs="宋体;SimSun"/>
          <w:color w:val="000000"/>
          <w:kern w:val="0"/>
          <w:sz w:val="24"/>
          <w:szCs w:val="24"/>
          <w:lang w:bidi="ar"/>
        </w:rPr>
        <w:t>表达的上调。</w:t>
      </w:r>
      <w:r>
        <w:rPr>
          <w:rFonts w:cs="宋体;SimSun" w:ascii="宋体;SimSun" w:hAnsi="宋体;SimSun"/>
          <w:color w:val="000000"/>
          <w:kern w:val="0"/>
          <w:sz w:val="24"/>
          <w:szCs w:val="24"/>
          <w:lang w:bidi="ar"/>
        </w:rPr>
        <w:t>Beclin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ECN1</w:t>
      </w:r>
      <w:r>
        <w:rPr>
          <w:rFonts w:ascii="宋体;SimSun" w:hAnsi="宋体;SimSun" w:cs="宋体;SimSun"/>
          <w:color w:val="000000"/>
          <w:kern w:val="0"/>
          <w:sz w:val="24"/>
          <w:szCs w:val="24"/>
          <w:lang w:bidi="ar"/>
        </w:rPr>
        <w:t>）基因是哺乳动物参与自噬的双等位抑癌基因，其杂合性缺失是细胞发生恶性转化的原因之一。基于其独特的生物学特性，</w:t>
      </w:r>
      <w:r>
        <w:rPr>
          <w:rFonts w:cs="宋体;SimSun" w:ascii="宋体;SimSun" w:hAnsi="宋体;SimSun"/>
          <w:color w:val="000000"/>
          <w:kern w:val="0"/>
          <w:sz w:val="24"/>
          <w:szCs w:val="24"/>
          <w:lang w:bidi="ar"/>
        </w:rPr>
        <w:t xml:space="preserve">BECN 1 </w:t>
      </w:r>
      <w:r>
        <w:rPr>
          <w:rFonts w:ascii="宋体;SimSun" w:hAnsi="宋体;SimSun" w:cs="宋体;SimSun"/>
          <w:color w:val="000000"/>
          <w:kern w:val="0"/>
          <w:sz w:val="24"/>
          <w:szCs w:val="24"/>
          <w:lang w:bidi="ar"/>
        </w:rPr>
        <w:t xml:space="preserve">被认为是自噬和凋亡信号途径中的一个重要交汇点，在很多研究中日渐引起广泛关注，但具体机制目前仍不明确。 </w:t>
      </w:r>
      <w:r>
        <w:rPr>
          <w:rFonts w:cs="宋体;SimSun" w:ascii="宋体;SimSun" w:hAnsi="宋体;SimSun"/>
          <w:color w:val="000000"/>
          <w:kern w:val="0"/>
          <w:sz w:val="24"/>
          <w:szCs w:val="24"/>
          <w:lang w:bidi="ar"/>
        </w:rPr>
        <w:t xml:space="preserve">Wnt </w:t>
      </w:r>
      <w:r>
        <w:rPr>
          <w:rFonts w:ascii="宋体;SimSun" w:hAnsi="宋体;SimSun" w:cs="宋体;SimSun"/>
          <w:color w:val="000000"/>
          <w:kern w:val="0"/>
          <w:sz w:val="24"/>
          <w:szCs w:val="24"/>
          <w:lang w:bidi="ar"/>
        </w:rPr>
        <w:t>信号通路是一条进化上保守的信号转导途径，在调节细胞增殖、发育等过程中发挥着重要的作用。课题组通过基因组学以及蛋白质组学技术分析基因表达及蛋白表达变化谱，发现</w:t>
      </w:r>
      <w:r>
        <w:rPr>
          <w:rFonts w:cs="宋体;SimSun" w:ascii="宋体;SimSun" w:hAnsi="宋体;SimSun"/>
          <w:color w:val="000000"/>
          <w:kern w:val="0"/>
          <w:sz w:val="24"/>
          <w:szCs w:val="24"/>
          <w:lang w:bidi="ar"/>
        </w:rPr>
        <w:t>BECN 1</w:t>
      </w:r>
      <w:r>
        <w:rPr>
          <w:rFonts w:ascii="宋体;SimSun" w:hAnsi="宋体;SimSun" w:cs="宋体;SimSun"/>
          <w:color w:val="000000"/>
          <w:kern w:val="0"/>
          <w:sz w:val="24"/>
          <w:szCs w:val="24"/>
          <w:lang w:bidi="ar"/>
        </w:rPr>
        <w:t>具有调节</w:t>
      </w:r>
      <w:r>
        <w:rPr>
          <w:rFonts w:cs="宋体;SimSun" w:ascii="宋体;SimSun" w:hAnsi="宋体;SimSun"/>
          <w:color w:val="000000"/>
          <w:kern w:val="0"/>
          <w:sz w:val="24"/>
          <w:szCs w:val="24"/>
          <w:lang w:bidi="ar"/>
        </w:rPr>
        <w:t>Wnt/β-catenin</w:t>
      </w:r>
      <w:r>
        <w:rPr>
          <w:rFonts w:ascii="宋体;SimSun" w:hAnsi="宋体;SimSun" w:cs="宋体;SimSun"/>
          <w:color w:val="000000"/>
          <w:kern w:val="0"/>
          <w:sz w:val="24"/>
          <w:szCs w:val="24"/>
          <w:lang w:bidi="ar"/>
        </w:rPr>
        <w:t>信号通路的新功能，</w:t>
      </w:r>
      <w:r>
        <w:rPr>
          <w:rFonts w:cs="宋体;SimSun" w:ascii="宋体;SimSun" w:hAnsi="宋体;SimSun"/>
          <w:color w:val="000000"/>
          <w:kern w:val="0"/>
          <w:sz w:val="24"/>
          <w:szCs w:val="24"/>
          <w:lang w:bidi="ar"/>
        </w:rPr>
        <w:t>BECN1</w:t>
      </w:r>
      <w:r>
        <w:rPr>
          <w:rFonts w:ascii="宋体;SimSun" w:hAnsi="宋体;SimSun" w:cs="宋体;SimSun"/>
          <w:color w:val="000000"/>
          <w:kern w:val="0"/>
          <w:sz w:val="24"/>
          <w:szCs w:val="24"/>
          <w:lang w:bidi="ar"/>
        </w:rPr>
        <w:t xml:space="preserve">的表达水平与 </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 xml:space="preserve">下游靶基因 </w:t>
      </w:r>
      <w:r>
        <w:rPr>
          <w:rFonts w:cs="宋体;SimSun" w:ascii="宋体;SimSun" w:hAnsi="宋体;SimSun"/>
          <w:color w:val="000000"/>
          <w:kern w:val="0"/>
          <w:sz w:val="24"/>
          <w:szCs w:val="24"/>
          <w:lang w:bidi="ar"/>
        </w:rPr>
        <w:t xml:space="preserve">c-Myc </w:t>
      </w:r>
      <w:r>
        <w:rPr>
          <w:rFonts w:ascii="宋体;SimSun" w:hAnsi="宋体;SimSun" w:cs="宋体;SimSun"/>
          <w:color w:val="000000"/>
          <w:kern w:val="0"/>
          <w:sz w:val="24"/>
          <w:szCs w:val="24"/>
          <w:lang w:bidi="ar"/>
        </w:rPr>
        <w:t xml:space="preserve">的表达水平负相关，同时证实了过量的 </w:t>
      </w:r>
      <w:r>
        <w:rPr>
          <w:rFonts w:cs="宋体;SimSun" w:ascii="宋体;SimSun" w:hAnsi="宋体;SimSun"/>
          <w:color w:val="000000"/>
          <w:kern w:val="0"/>
          <w:sz w:val="24"/>
          <w:szCs w:val="24"/>
          <w:lang w:bidi="ar"/>
        </w:rPr>
        <w:t xml:space="preserve">c-Myc </w:t>
      </w:r>
      <w:r>
        <w:rPr>
          <w:rFonts w:ascii="宋体;SimSun" w:hAnsi="宋体;SimSun" w:cs="宋体;SimSun"/>
          <w:color w:val="000000"/>
          <w:kern w:val="0"/>
          <w:sz w:val="24"/>
          <w:szCs w:val="24"/>
          <w:lang w:bidi="ar"/>
        </w:rPr>
        <w:t xml:space="preserve">可以明显抑制 </w:t>
      </w:r>
      <w:r>
        <w:rPr>
          <w:rFonts w:cs="宋体;SimSun" w:ascii="宋体;SimSun" w:hAnsi="宋体;SimSun"/>
          <w:color w:val="000000"/>
          <w:kern w:val="0"/>
          <w:sz w:val="24"/>
          <w:szCs w:val="24"/>
          <w:lang w:bidi="ar"/>
        </w:rPr>
        <w:t xml:space="preserve">BECN 1 </w:t>
      </w:r>
      <w:r>
        <w:rPr>
          <w:rFonts w:ascii="宋体;SimSun" w:hAnsi="宋体;SimSun" w:cs="宋体;SimSun"/>
          <w:color w:val="000000"/>
          <w:kern w:val="0"/>
          <w:sz w:val="24"/>
          <w:szCs w:val="24"/>
          <w:lang w:bidi="ar"/>
        </w:rPr>
        <w:t>的抗破骨细胞生长功能，揭示：</w:t>
      </w:r>
      <w:r>
        <w:rPr>
          <w:rFonts w:cs="宋体;SimSun" w:ascii="宋体;SimSun" w:hAnsi="宋体;SimSun"/>
          <w:color w:val="000000"/>
          <w:kern w:val="0"/>
          <w:sz w:val="24"/>
          <w:szCs w:val="24"/>
          <w:lang w:bidi="ar"/>
        </w:rPr>
        <w:t xml:space="preserve">BECN 1 </w:t>
      </w:r>
      <w:r>
        <w:rPr>
          <w:rFonts w:ascii="宋体;SimSun" w:hAnsi="宋体;SimSun" w:cs="宋体;SimSun"/>
          <w:color w:val="000000"/>
          <w:kern w:val="0"/>
          <w:sz w:val="24"/>
          <w:szCs w:val="24"/>
          <w:lang w:bidi="ar"/>
        </w:rPr>
        <w:t>负向调控破骨细胞内</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 xml:space="preserve">信号通路； </w:t>
      </w:r>
      <w:r>
        <w:rPr>
          <w:rFonts w:cs="宋体;SimSun" w:ascii="宋体;SimSun" w:hAnsi="宋体;SimSun"/>
          <w:color w:val="000000"/>
          <w:kern w:val="0"/>
          <w:sz w:val="24"/>
          <w:szCs w:val="24"/>
          <w:lang w:bidi="ar"/>
        </w:rPr>
        <w:t xml:space="preserve">BECN 1 </w:t>
      </w:r>
      <w:r>
        <w:rPr>
          <w:rFonts w:ascii="宋体;SimSun" w:hAnsi="宋体;SimSun" w:cs="宋体;SimSun"/>
          <w:color w:val="000000"/>
          <w:kern w:val="0"/>
          <w:sz w:val="24"/>
          <w:szCs w:val="24"/>
          <w:lang w:bidi="ar"/>
        </w:rPr>
        <w:t>可以调控</w:t>
      </w:r>
      <w:r>
        <w:rPr>
          <w:rFonts w:cs="宋体;SimSun" w:ascii="宋体;SimSun" w:hAnsi="宋体;SimSun"/>
          <w:color w:val="000000"/>
          <w:kern w:val="0"/>
          <w:sz w:val="24"/>
          <w:szCs w:val="24"/>
          <w:lang w:bidi="ar"/>
        </w:rPr>
        <w:t>β-catenin</w:t>
      </w:r>
      <w:r>
        <w:rPr>
          <w:rFonts w:ascii="宋体;SimSun" w:hAnsi="宋体;SimSun" w:cs="宋体;SimSun"/>
          <w:color w:val="000000"/>
          <w:kern w:val="0"/>
          <w:sz w:val="24"/>
          <w:szCs w:val="24"/>
          <w:lang w:bidi="ar"/>
        </w:rPr>
        <w:t xml:space="preserve">在亚细胞的定位，进而发现葛根素是通过上调 </w:t>
      </w:r>
      <w:r>
        <w:rPr>
          <w:rFonts w:cs="宋体;SimSun" w:ascii="宋体;SimSun" w:hAnsi="宋体;SimSun"/>
          <w:color w:val="000000"/>
          <w:kern w:val="0"/>
          <w:sz w:val="24"/>
          <w:szCs w:val="24"/>
          <w:lang w:bidi="ar"/>
        </w:rPr>
        <w:t>BECN 1</w:t>
      </w:r>
      <w:r>
        <w:rPr>
          <w:rFonts w:ascii="宋体;SimSun" w:hAnsi="宋体;SimSun" w:cs="宋体;SimSun"/>
          <w:color w:val="000000"/>
          <w:kern w:val="0"/>
          <w:sz w:val="24"/>
          <w:szCs w:val="24"/>
          <w:lang w:bidi="ar"/>
        </w:rPr>
        <w:t>的表达，影响</w:t>
      </w:r>
      <w:r>
        <w:rPr>
          <w:rFonts w:cs="宋体;SimSun" w:ascii="宋体;SimSun" w:hAnsi="宋体;SimSun"/>
          <w:color w:val="000000"/>
          <w:kern w:val="0"/>
          <w:sz w:val="24"/>
          <w:szCs w:val="24"/>
          <w:lang w:bidi="ar"/>
        </w:rPr>
        <w:t xml:space="preserve">β-catenin </w:t>
      </w:r>
      <w:r>
        <w:rPr>
          <w:rFonts w:ascii="宋体;SimSun" w:hAnsi="宋体;SimSun" w:cs="宋体;SimSun"/>
          <w:color w:val="000000"/>
          <w:kern w:val="0"/>
          <w:sz w:val="24"/>
          <w:szCs w:val="24"/>
          <w:lang w:bidi="ar"/>
        </w:rPr>
        <w:t xml:space="preserve">的亚细胞分布，调控破骨细胞内 </w:t>
      </w:r>
      <w:r>
        <w:rPr>
          <w:rFonts w:cs="宋体;SimSun" w:ascii="宋体;SimSun" w:hAnsi="宋体;SimSun"/>
          <w:color w:val="000000"/>
          <w:kern w:val="0"/>
          <w:sz w:val="24"/>
          <w:szCs w:val="24"/>
          <w:lang w:bidi="ar"/>
        </w:rPr>
        <w:t xml:space="preserve">Wnt/β-catenin </w:t>
      </w:r>
      <w:r>
        <w:rPr>
          <w:rFonts w:ascii="宋体;SimSun" w:hAnsi="宋体;SimSun" w:cs="宋体;SimSun"/>
          <w:color w:val="000000"/>
          <w:kern w:val="0"/>
          <w:sz w:val="24"/>
          <w:szCs w:val="24"/>
          <w:lang w:bidi="ar"/>
        </w:rPr>
        <w:t>信号通路来发挥其抑制破骨细胞生长的功能，从而起到预防和治疗</w:t>
      </w:r>
      <w:r>
        <w:rPr>
          <w:rFonts w:cs="宋体;SimSun" w:ascii="宋体;SimSun" w:hAnsi="宋体;SimSun"/>
          <w:color w:val="000000"/>
          <w:kern w:val="0"/>
          <w:sz w:val="24"/>
          <w:szCs w:val="24"/>
          <w:lang w:bidi="ar"/>
        </w:rPr>
        <w:t>PMOP</w:t>
      </w:r>
      <w:r>
        <w:rPr>
          <w:rFonts w:ascii="宋体;SimSun" w:hAnsi="宋体;SimSun" w:cs="宋体;SimSun"/>
          <w:color w:val="000000"/>
          <w:kern w:val="0"/>
          <w:sz w:val="24"/>
          <w:szCs w:val="24"/>
          <w:lang w:bidi="ar"/>
        </w:rPr>
        <w:t>的作用，对病情评价和预后预测以及寻求新的治疗靶点和综合治疗策略提供理论与实验依据。发表学术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文核心期刊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篇。该项目培养学术骨干，晋升高级职称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人，讲师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人，攻读博士学位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人，在读硕士研究生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人。由于</w:t>
      </w:r>
      <w:r>
        <w:rPr>
          <w:rFonts w:cs="宋体;SimSun" w:ascii="宋体;SimSun" w:hAnsi="宋体;SimSun"/>
          <w:color w:val="000000"/>
          <w:kern w:val="0"/>
          <w:sz w:val="24"/>
          <w:szCs w:val="24"/>
          <w:lang w:bidi="ar"/>
        </w:rPr>
        <w:t>PMOP</w:t>
      </w:r>
      <w:r>
        <w:rPr>
          <w:rFonts w:ascii="宋体;SimSun" w:hAnsi="宋体;SimSun" w:cs="宋体;SimSun"/>
          <w:color w:val="000000"/>
          <w:kern w:val="0"/>
          <w:sz w:val="24"/>
          <w:szCs w:val="24"/>
          <w:lang w:bidi="ar"/>
        </w:rPr>
        <w:t>病因复杂，葛根素预防和防治</w:t>
      </w:r>
      <w:r>
        <w:rPr>
          <w:rFonts w:cs="宋体;SimSun" w:ascii="宋体;SimSun" w:hAnsi="宋体;SimSun"/>
          <w:color w:val="000000"/>
          <w:kern w:val="0"/>
          <w:sz w:val="24"/>
          <w:szCs w:val="24"/>
          <w:lang w:bidi="ar"/>
        </w:rPr>
        <w:t>PMOP</w:t>
      </w:r>
      <w:r>
        <w:rPr>
          <w:rFonts w:ascii="宋体;SimSun" w:hAnsi="宋体;SimSun" w:cs="宋体;SimSun"/>
          <w:color w:val="000000"/>
          <w:kern w:val="0"/>
          <w:sz w:val="24"/>
          <w:szCs w:val="24"/>
          <w:lang w:bidi="ar"/>
        </w:rPr>
        <w:t xml:space="preserve">的确切机制有待更深入的探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9. Fractalkine/CX3CL1</w:t>
      </w:r>
      <w:r>
        <w:rPr>
          <w:rFonts w:ascii="宋体;SimSun" w:hAnsi="宋体;SimSun" w:cs="宋体;SimSun"/>
          <w:b/>
          <w:kern w:val="0"/>
          <w:sz w:val="24"/>
          <w:szCs w:val="24"/>
          <w:lang w:bidi="ar"/>
        </w:rPr>
        <w:t>通过活化辅助性</w:t>
      </w:r>
      <w:r>
        <w:rPr>
          <w:rFonts w:cs="宋体;SimSun" w:ascii="宋体;SimSun" w:hAnsi="宋体;SimSun"/>
          <w:b/>
          <w:kern w:val="0"/>
          <w:sz w:val="24"/>
          <w:szCs w:val="24"/>
          <w:lang w:bidi="ar"/>
        </w:rPr>
        <w:t>T</w:t>
      </w:r>
      <w:r>
        <w:rPr>
          <w:rFonts w:ascii="宋体;SimSun" w:hAnsi="宋体;SimSun" w:cs="宋体;SimSun"/>
          <w:b/>
          <w:kern w:val="0"/>
          <w:sz w:val="24"/>
          <w:szCs w:val="24"/>
          <w:lang w:bidi="ar"/>
        </w:rPr>
        <w:t>细胞</w:t>
      </w:r>
      <w:r>
        <w:rPr>
          <w:rFonts w:cs="宋体;SimSun" w:ascii="宋体;SimSun" w:hAnsi="宋体;SimSun"/>
          <w:b/>
          <w:kern w:val="0"/>
          <w:sz w:val="24"/>
          <w:szCs w:val="24"/>
          <w:lang w:bidi="ar"/>
        </w:rPr>
        <w:t>17</w:t>
      </w:r>
      <w:r>
        <w:rPr>
          <w:rFonts w:ascii="宋体;SimSun" w:hAnsi="宋体;SimSun" w:cs="宋体;SimSun"/>
          <w:b/>
          <w:kern w:val="0"/>
          <w:sz w:val="24"/>
          <w:szCs w:val="24"/>
          <w:lang w:bidi="ar"/>
        </w:rPr>
        <w:t>调控系统性红斑狼疮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9;Q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尤燕舞、王洁、黄鹏、韦凤华、吴若实、姜艳、谭军华、韦贵将、黄海庭、宋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组前期研究证实</w:t>
      </w:r>
      <w:r>
        <w:rPr>
          <w:rFonts w:cs="宋体;SimSun" w:ascii="宋体;SimSun" w:hAnsi="宋体;SimSun"/>
          <w:color w:val="000000"/>
          <w:kern w:val="0"/>
          <w:sz w:val="24"/>
          <w:szCs w:val="24"/>
          <w:lang w:bidi="ar"/>
        </w:rPr>
        <w:t>fractalkin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的表达水平与狼疮性肾炎（</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的发病呈正相关，尤其与病人的疾病活动度和肾脏损害密切相关。此外，</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通过其受体</w:t>
      </w:r>
      <w:r>
        <w:rPr>
          <w:rFonts w:cs="宋体;SimSun" w:ascii="宋体;SimSun" w:hAnsi="宋体;SimSun"/>
          <w:color w:val="000000"/>
          <w:kern w:val="0"/>
          <w:sz w:val="24"/>
          <w:szCs w:val="24"/>
          <w:lang w:bidi="ar"/>
        </w:rPr>
        <w:t>CX3CR1</w:t>
      </w:r>
      <w:r>
        <w:rPr>
          <w:rFonts w:ascii="宋体;SimSun" w:hAnsi="宋体;SimSun" w:cs="宋体;SimSun"/>
          <w:color w:val="000000"/>
          <w:kern w:val="0"/>
          <w:sz w:val="24"/>
          <w:szCs w:val="24"/>
          <w:lang w:bidi="ar"/>
        </w:rPr>
        <w:t>发挥作用，也被报道可调节缺血再灌注损伤后小鼠肾间质纤维化。因此，大量的数据表明</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在狼疮肾间质纤维化的发展中起着重要的作用。自身免疫性疾病的发病机制通常是由</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相互排斥的方式产生的。然而，尚未有关于狼疮性肾炎（</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通过影响</w:t>
      </w:r>
      <w:r>
        <w:rPr>
          <w:rFonts w:cs="宋体;SimSun" w:ascii="宋体;SimSun" w:hAnsi="宋体;SimSun"/>
          <w:color w:val="000000"/>
          <w:kern w:val="0"/>
          <w:sz w:val="24"/>
          <w:szCs w:val="24"/>
          <w:lang w:bidi="ar"/>
        </w:rPr>
        <w:t>Treg/Th17</w:t>
      </w:r>
      <w:r>
        <w:rPr>
          <w:rFonts w:ascii="宋体;SimSun" w:hAnsi="宋体;SimSun" w:cs="宋体;SimSun"/>
          <w:color w:val="000000"/>
          <w:kern w:val="0"/>
          <w:sz w:val="24"/>
          <w:szCs w:val="24"/>
          <w:lang w:bidi="ar"/>
        </w:rPr>
        <w:t>细胞失衡。我们提出</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通过促进</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和抑制</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细胞的产生，促进促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反应进而激活</w:t>
      </w:r>
      <w:r>
        <w:rPr>
          <w:rFonts w:cs="宋体;SimSun" w:ascii="宋体;SimSun" w:hAnsi="宋体;SimSun"/>
          <w:color w:val="000000"/>
          <w:kern w:val="0"/>
          <w:sz w:val="24"/>
          <w:szCs w:val="24"/>
          <w:lang w:bidi="ar"/>
        </w:rPr>
        <w:t>LN</w:t>
      </w:r>
      <w:r>
        <w:rPr>
          <w:rFonts w:ascii="宋体;SimSun" w:hAnsi="宋体;SimSun" w:cs="宋体;SimSun"/>
          <w:color w:val="000000"/>
          <w:kern w:val="0"/>
          <w:sz w:val="24"/>
          <w:szCs w:val="24"/>
          <w:lang w:bidi="ar"/>
        </w:rPr>
        <w:t>免疫系统的假设。用抗</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抗体（</w:t>
      </w:r>
      <w:r>
        <w:rPr>
          <w:rFonts w:cs="宋体;SimSun" w:ascii="宋体;SimSun" w:hAnsi="宋体;SimSun"/>
          <w:color w:val="000000"/>
          <w:kern w:val="0"/>
          <w:sz w:val="24"/>
          <w:szCs w:val="24"/>
          <w:lang w:bidi="ar"/>
        </w:rPr>
        <w:t>aFKN</w:t>
      </w:r>
      <w:r>
        <w:rPr>
          <w:rFonts w:ascii="宋体;SimSun" w:hAnsi="宋体;SimSun" w:cs="宋体;SimSun"/>
          <w:color w:val="000000"/>
          <w:kern w:val="0"/>
          <w:sz w:val="24"/>
          <w:szCs w:val="24"/>
          <w:lang w:bidi="ar"/>
        </w:rPr>
        <w:t>）、重组</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FKN</w:t>
      </w:r>
      <w:r>
        <w:rPr>
          <w:rFonts w:ascii="宋体;SimSun" w:hAnsi="宋体;SimSun" w:cs="宋体;SimSun"/>
          <w:color w:val="000000"/>
          <w:kern w:val="0"/>
          <w:sz w:val="24"/>
          <w:szCs w:val="24"/>
          <w:lang w:bidi="ar"/>
        </w:rPr>
        <w:t>）或同型抗体（</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分别处理</w:t>
      </w:r>
      <w:r>
        <w:rPr>
          <w:rFonts w:cs="宋体;SimSun" w:ascii="宋体;SimSun" w:hAnsi="宋体;SimSun"/>
          <w:color w:val="000000"/>
          <w:kern w:val="0"/>
          <w:sz w:val="24"/>
          <w:szCs w:val="24"/>
          <w:lang w:bidi="ar"/>
        </w:rPr>
        <w:t>MRL/lpr</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57BL/6</w:t>
      </w:r>
      <w:r>
        <w:rPr>
          <w:rFonts w:ascii="宋体;SimSun" w:hAnsi="宋体;SimSun" w:cs="宋体;SimSun"/>
          <w:color w:val="000000"/>
          <w:kern w:val="0"/>
          <w:sz w:val="24"/>
          <w:szCs w:val="24"/>
          <w:lang w:bidi="ar"/>
        </w:rPr>
        <w:t>小鼠。分离小鼠脾脏提取淋巴细胞，使用</w:t>
      </w:r>
      <w:r>
        <w:rPr>
          <w:rFonts w:cs="宋体;SimSun" w:ascii="宋体;SimSun" w:hAnsi="宋体;SimSun"/>
          <w:color w:val="000000"/>
          <w:kern w:val="0"/>
          <w:sz w:val="24"/>
          <w:szCs w:val="24"/>
          <w:lang w:bidi="ar"/>
        </w:rPr>
        <w:t xml:space="preserve">TGF-β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IL-2</w:t>
      </w:r>
      <w:r>
        <w:rPr>
          <w:rFonts w:ascii="宋体;SimSun" w:hAnsi="宋体;SimSun" w:cs="宋体;SimSun"/>
          <w:color w:val="000000"/>
          <w:kern w:val="0"/>
          <w:sz w:val="24"/>
          <w:szCs w:val="24"/>
          <w:lang w:bidi="ar"/>
        </w:rPr>
        <w:t>刺激使其增殖并分化为</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细胞，用</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F-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23</w:t>
      </w:r>
      <w:r>
        <w:rPr>
          <w:rFonts w:ascii="宋体;SimSun" w:hAnsi="宋体;SimSun" w:cs="宋体;SimSun"/>
          <w:color w:val="000000"/>
          <w:kern w:val="0"/>
          <w:sz w:val="24"/>
          <w:szCs w:val="24"/>
          <w:lang w:bidi="ar"/>
        </w:rPr>
        <w:t>、抗</w:t>
      </w:r>
      <w:r>
        <w:rPr>
          <w:rFonts w:cs="宋体;SimSun" w:ascii="宋体;SimSun" w:hAnsi="宋体;SimSun"/>
          <w:color w:val="000000"/>
          <w:kern w:val="0"/>
          <w:sz w:val="24"/>
          <w:szCs w:val="24"/>
          <w:lang w:bidi="ar"/>
        </w:rPr>
        <w:t>IFN</w:t>
      </w:r>
      <w:r>
        <w:rPr>
          <w:rFonts w:ascii="宋体;SimSun" w:hAnsi="宋体;SimSun" w:cs="宋体;SimSun"/>
          <w:color w:val="000000"/>
          <w:kern w:val="0"/>
          <w:sz w:val="24"/>
          <w:szCs w:val="24"/>
          <w:lang w:bidi="ar"/>
        </w:rPr>
        <w:t>和抗</w:t>
      </w:r>
      <w:r>
        <w:rPr>
          <w:rFonts w:cs="宋体;SimSun" w:ascii="宋体;SimSun" w:hAnsi="宋体;SimSun"/>
          <w:color w:val="000000"/>
          <w:kern w:val="0"/>
          <w:sz w:val="24"/>
          <w:szCs w:val="24"/>
          <w:lang w:bidi="ar"/>
        </w:rPr>
        <w:t>IL-4</w:t>
      </w:r>
      <w:r>
        <w:rPr>
          <w:rFonts w:ascii="宋体;SimSun" w:hAnsi="宋体;SimSun" w:cs="宋体;SimSun"/>
          <w:color w:val="000000"/>
          <w:kern w:val="0"/>
          <w:sz w:val="24"/>
          <w:szCs w:val="24"/>
          <w:lang w:bidi="ar"/>
        </w:rPr>
        <w:t>刺激使其增殖分化为</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然后分别用抗</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抗体、重组</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或者</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抗体刺激。测定肾脏、</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中</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ox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的表达水平，以及肾脏中</w:t>
      </w:r>
      <w:r>
        <w:rPr>
          <w:rFonts w:cs="宋体;SimSun" w:ascii="宋体;SimSun" w:hAnsi="宋体;SimSun"/>
          <w:color w:val="000000"/>
          <w:kern w:val="0"/>
          <w:sz w:val="24"/>
          <w:szCs w:val="24"/>
          <w:lang w:bidi="ar"/>
        </w:rPr>
        <w:t>Treg/Th17</w:t>
      </w:r>
      <w:r>
        <w:rPr>
          <w:rFonts w:ascii="宋体;SimSun" w:hAnsi="宋体;SimSun" w:cs="宋体;SimSun"/>
          <w:color w:val="000000"/>
          <w:kern w:val="0"/>
          <w:sz w:val="24"/>
          <w:szCs w:val="24"/>
          <w:lang w:bidi="ar"/>
        </w:rPr>
        <w:t>的比例。在体内，用抗</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抗体治疗后的狼疮小鼠的肾损伤有改善，肾小管间质损害减少，肾脏中的</w:t>
      </w:r>
      <w:r>
        <w:rPr>
          <w:rFonts w:cs="宋体;SimSun" w:ascii="宋体;SimSun" w:hAnsi="宋体;SimSun"/>
          <w:color w:val="000000"/>
          <w:kern w:val="0"/>
          <w:sz w:val="24"/>
          <w:szCs w:val="24"/>
          <w:lang w:bidi="ar"/>
        </w:rPr>
        <w:t>Fox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0</w:t>
      </w:r>
      <w:r>
        <w:rPr>
          <w:rFonts w:ascii="宋体;SimSun" w:hAnsi="宋体;SimSun" w:cs="宋体;SimSun"/>
          <w:color w:val="000000"/>
          <w:kern w:val="0"/>
          <w:sz w:val="24"/>
          <w:szCs w:val="24"/>
          <w:lang w:bidi="ar"/>
        </w:rPr>
        <w:t>表达水平上调，而</w:t>
      </w:r>
      <w:r>
        <w:rPr>
          <w:rFonts w:cs="宋体;SimSun" w:ascii="宋体;SimSun" w:hAnsi="宋体;SimSun"/>
          <w:color w:val="000000"/>
          <w:kern w:val="0"/>
          <w:sz w:val="24"/>
          <w:szCs w:val="24"/>
          <w:lang w:bidi="ar"/>
        </w:rPr>
        <w:t>IL-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表达水平下调。脾脏中的</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的数量减少，</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细胞的数量增多。然而，用重组</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处理狼疮小鼠，其作用结果相反。在体外，用抗</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抗体分别处理</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检测结果发现</w:t>
      </w:r>
      <w:r>
        <w:rPr>
          <w:rFonts w:cs="宋体;SimSun" w:ascii="宋体;SimSun" w:hAnsi="宋体;SimSun"/>
          <w:color w:val="000000"/>
          <w:kern w:val="0"/>
          <w:sz w:val="24"/>
          <w:szCs w:val="24"/>
          <w:lang w:bidi="ar"/>
        </w:rPr>
        <w:t>Foxp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0</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Treg</w:t>
      </w:r>
      <w:r>
        <w:rPr>
          <w:rFonts w:ascii="宋体;SimSun" w:hAnsi="宋体;SimSun" w:cs="宋体;SimSun"/>
          <w:color w:val="000000"/>
          <w:kern w:val="0"/>
          <w:sz w:val="24"/>
          <w:szCs w:val="24"/>
          <w:lang w:bidi="ar"/>
        </w:rPr>
        <w:t>细胞中的表达上调，</w:t>
      </w:r>
      <w:r>
        <w:rPr>
          <w:rFonts w:cs="宋体;SimSun" w:ascii="宋体;SimSun" w:hAnsi="宋体;SimSun"/>
          <w:color w:val="000000"/>
          <w:kern w:val="0"/>
          <w:sz w:val="24"/>
          <w:szCs w:val="24"/>
          <w:lang w:bidi="ar"/>
        </w:rPr>
        <w:t>IL-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中的表达下调。然而，用重组</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处理后结果相反。研究证实</w:t>
      </w:r>
      <w:r>
        <w:rPr>
          <w:rFonts w:cs="宋体;SimSun" w:ascii="宋体;SimSun" w:hAnsi="宋体;SimSun"/>
          <w:color w:val="000000"/>
          <w:kern w:val="0"/>
          <w:sz w:val="24"/>
          <w:szCs w:val="24"/>
          <w:lang w:bidi="ar"/>
        </w:rPr>
        <w:t>FKN</w:t>
      </w:r>
      <w:r>
        <w:rPr>
          <w:rFonts w:ascii="宋体;SimSun" w:hAnsi="宋体;SimSun" w:cs="宋体;SimSun"/>
          <w:color w:val="000000"/>
          <w:kern w:val="0"/>
          <w:sz w:val="24"/>
          <w:szCs w:val="24"/>
          <w:lang w:bidi="ar"/>
        </w:rPr>
        <w:t>促进狼疮小鼠淋巴细胞中炎症因子水平增加和肾小管间质病变，其作用可能是通过改变</w:t>
      </w:r>
      <w:r>
        <w:rPr>
          <w:rFonts w:cs="宋体;SimSun" w:ascii="宋体;SimSun" w:hAnsi="宋体;SimSun"/>
          <w:color w:val="000000"/>
          <w:kern w:val="0"/>
          <w:sz w:val="24"/>
          <w:szCs w:val="24"/>
          <w:lang w:bidi="ar"/>
        </w:rPr>
        <w:t>Treg/Th17</w:t>
      </w:r>
      <w:r>
        <w:rPr>
          <w:rFonts w:ascii="宋体;SimSun" w:hAnsi="宋体;SimSun" w:cs="宋体;SimSun"/>
          <w:color w:val="000000"/>
          <w:kern w:val="0"/>
          <w:sz w:val="24"/>
          <w:szCs w:val="24"/>
          <w:lang w:bidi="ar"/>
        </w:rPr>
        <w:t>细胞的平衡而导致。本研究从体外和体内不同角度进一步阐明趋化因子</w:t>
      </w:r>
      <w:r>
        <w:rPr>
          <w:rFonts w:cs="宋体;SimSun" w:ascii="宋体;SimSun" w:hAnsi="宋体;SimSun"/>
          <w:color w:val="000000"/>
          <w:kern w:val="0"/>
          <w:sz w:val="24"/>
          <w:szCs w:val="24"/>
          <w:lang w:bidi="ar"/>
        </w:rPr>
        <w:t>Fractalkine/CX3CL1</w:t>
      </w:r>
      <w:r>
        <w:rPr>
          <w:rFonts w:ascii="宋体;SimSun" w:hAnsi="宋体;SimSun" w:cs="宋体;SimSun"/>
          <w:color w:val="000000"/>
          <w:kern w:val="0"/>
          <w:sz w:val="24"/>
          <w:szCs w:val="24"/>
          <w:lang w:bidi="ar"/>
        </w:rPr>
        <w:t>通过活化</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调控</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发生发展的分子机制，研究将有助于理解</w:t>
      </w:r>
      <w:r>
        <w:rPr>
          <w:rFonts w:cs="宋体;SimSun" w:ascii="宋体;SimSun" w:hAnsi="宋体;SimSun"/>
          <w:color w:val="000000"/>
          <w:kern w:val="0"/>
          <w:sz w:val="24"/>
          <w:szCs w:val="24"/>
          <w:lang w:bidi="ar"/>
        </w:rPr>
        <w:t>SLE</w:t>
      </w:r>
      <w:r>
        <w:rPr>
          <w:rFonts w:ascii="宋体;SimSun" w:hAnsi="宋体;SimSun" w:cs="宋体;SimSun"/>
          <w:color w:val="000000"/>
          <w:kern w:val="0"/>
          <w:sz w:val="24"/>
          <w:szCs w:val="24"/>
          <w:lang w:bidi="ar"/>
        </w:rPr>
        <w:t>病程中趋化因子通过</w:t>
      </w:r>
      <w:r>
        <w:rPr>
          <w:rFonts w:cs="宋体;SimSun" w:ascii="宋体;SimSun" w:hAnsi="宋体;SimSun"/>
          <w:color w:val="000000"/>
          <w:kern w:val="0"/>
          <w:sz w:val="24"/>
          <w:szCs w:val="24"/>
          <w:lang w:bidi="ar"/>
        </w:rPr>
        <w:t>Th17</w:t>
      </w:r>
      <w:r>
        <w:rPr>
          <w:rFonts w:ascii="宋体;SimSun" w:hAnsi="宋体;SimSun" w:cs="宋体;SimSun"/>
          <w:color w:val="000000"/>
          <w:kern w:val="0"/>
          <w:sz w:val="24"/>
          <w:szCs w:val="24"/>
          <w:lang w:bidi="ar"/>
        </w:rPr>
        <w:t>细胞实现的调控理论并为靶向治疗药物的开发奠定基础。相关论文在第八届广西青年学术年会论文评选中获三等奖。本研究成果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SCD</w:t>
      </w:r>
      <w:r>
        <w:rPr>
          <w:rFonts w:ascii="宋体;SimSun" w:hAnsi="宋体;SimSun" w:cs="宋体;SimSun"/>
          <w:color w:val="000000"/>
          <w:kern w:val="0"/>
          <w:sz w:val="24"/>
          <w:szCs w:val="24"/>
          <w:lang w:bidi="ar"/>
        </w:rPr>
        <w:t>论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完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学术型硕士研究生培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0. SCN1B</w:t>
      </w:r>
      <w:r>
        <w:rPr>
          <w:rFonts w:ascii="宋体;SimSun" w:hAnsi="宋体;SimSun" w:cs="宋体;SimSun"/>
          <w:b/>
          <w:kern w:val="0"/>
          <w:sz w:val="24"/>
          <w:szCs w:val="24"/>
          <w:lang w:bidi="ar"/>
        </w:rPr>
        <w:t>、</w:t>
      </w:r>
      <w:r>
        <w:rPr>
          <w:rFonts w:cs="宋体;SimSun" w:ascii="宋体;SimSun" w:hAnsi="宋体;SimSun"/>
          <w:b/>
          <w:kern w:val="0"/>
          <w:sz w:val="24"/>
          <w:szCs w:val="24"/>
          <w:lang w:bidi="ar"/>
        </w:rPr>
        <w:t>SCN2B</w:t>
      </w:r>
      <w:r>
        <w:rPr>
          <w:rFonts w:ascii="宋体;SimSun" w:hAnsi="宋体;SimSun" w:cs="宋体;SimSun"/>
          <w:b/>
          <w:kern w:val="0"/>
          <w:sz w:val="24"/>
          <w:szCs w:val="24"/>
          <w:lang w:bidi="ar"/>
        </w:rPr>
        <w:t>基因筛查及其在扩张型心肌病心律失常中的分子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7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刘莉、潘兴寿、黄健军、刘燕、赖腾芳、韦柳青、李克拉、梁燕玲、黄何华、陈向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扩张型心肌病（</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是一种以心室扩大并伴有心室收缩功能减退为特征的心肌病，最终导致心力衰竭，常伴有心律失常，青壮年发病，猝死率高。目前研究表明超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基因与</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相关联，</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致病基因突变诱导了各种不同的复杂病理通路，基因突变所致的</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是近期的研究热点，然而这些机制尚未完全明确。</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基因编码在钠通道</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亚基，其突变已被证明可导致心肌损伤、心律失常和</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而</w:t>
      </w:r>
      <w:r>
        <w:rPr>
          <w:rFonts w:cs="宋体;SimSun" w:ascii="宋体;SimSun" w:hAnsi="宋体;SimSun"/>
          <w:color w:val="000000"/>
          <w:kern w:val="0"/>
          <w:sz w:val="24"/>
          <w:szCs w:val="24"/>
          <w:lang w:bidi="ar"/>
        </w:rPr>
        <w:t>SCN1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2B</w:t>
      </w:r>
      <w:r>
        <w:rPr>
          <w:rFonts w:ascii="宋体;SimSun" w:hAnsi="宋体;SimSun" w:cs="宋体;SimSun"/>
          <w:color w:val="000000"/>
          <w:kern w:val="0"/>
          <w:sz w:val="24"/>
          <w:szCs w:val="24"/>
          <w:lang w:bidi="ar"/>
        </w:rPr>
        <w:t>基因编码于</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亚基，在钠离子</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亚基突变引起</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方面的研究还有待于进一步深入。我们的前期实验证实了</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1B</w:t>
      </w:r>
      <w:r>
        <w:rPr>
          <w:rFonts w:ascii="宋体;SimSun" w:hAnsi="宋体;SimSun" w:cs="宋体;SimSun"/>
          <w:color w:val="000000"/>
          <w:kern w:val="0"/>
          <w:sz w:val="24"/>
          <w:szCs w:val="24"/>
          <w:lang w:bidi="ar"/>
        </w:rPr>
        <w:t>基因突变与房颤有关，</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患者多数伴有心律失常，据此我们提出</w:t>
      </w:r>
      <w:r>
        <w:rPr>
          <w:rFonts w:cs="宋体;SimSun" w:ascii="宋体;SimSun" w:hAnsi="宋体;SimSun"/>
          <w:color w:val="000000"/>
          <w:kern w:val="0"/>
          <w:sz w:val="24"/>
          <w:szCs w:val="24"/>
          <w:lang w:bidi="ar"/>
        </w:rPr>
        <w:t>SCN1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2B</w:t>
      </w:r>
      <w:r>
        <w:rPr>
          <w:rFonts w:ascii="宋体;SimSun" w:hAnsi="宋体;SimSun" w:cs="宋体;SimSun"/>
          <w:color w:val="000000"/>
          <w:kern w:val="0"/>
          <w:sz w:val="24"/>
          <w:szCs w:val="24"/>
          <w:lang w:bidi="ar"/>
        </w:rPr>
        <w:t>基因突变也可能引起</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假说。 本项目基本按照预定的研究目标和进度实施项目。执行起止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建立</w:t>
      </w:r>
      <w:r>
        <w:rPr>
          <w:rFonts w:cs="宋体;SimSun" w:ascii="宋体;SimSun" w:hAnsi="宋体;SimSun"/>
          <w:color w:val="000000"/>
          <w:kern w:val="0"/>
          <w:sz w:val="24"/>
          <w:szCs w:val="24"/>
          <w:lang w:bidi="ar"/>
        </w:rPr>
        <w:t>984</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临床诊治、个人信息数据库，收集</w:t>
      </w:r>
      <w:r>
        <w:rPr>
          <w:rFonts w:cs="宋体;SimSun" w:ascii="宋体;SimSun" w:hAnsi="宋体;SimSun"/>
          <w:color w:val="000000"/>
          <w:kern w:val="0"/>
          <w:sz w:val="24"/>
          <w:szCs w:val="24"/>
          <w:lang w:bidi="ar"/>
        </w:rPr>
        <w:t>446</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血样，</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提取，建立</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基因库，并对</w:t>
      </w:r>
      <w:r>
        <w:rPr>
          <w:rFonts w:cs="宋体;SimSun" w:ascii="宋体;SimSun" w:hAnsi="宋体;SimSun"/>
          <w:color w:val="000000"/>
          <w:kern w:val="0"/>
          <w:sz w:val="24"/>
          <w:szCs w:val="24"/>
          <w:lang w:bidi="ar"/>
        </w:rPr>
        <w:t>142</w:t>
      </w:r>
      <w:r>
        <w:rPr>
          <w:rFonts w:ascii="宋体;SimSun" w:hAnsi="宋体;SimSun" w:cs="宋体;SimSun"/>
          <w:color w:val="000000"/>
          <w:kern w:val="0"/>
          <w:sz w:val="24"/>
          <w:szCs w:val="24"/>
          <w:lang w:bidi="ar"/>
        </w:rPr>
        <w:t>例散发性</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患者进行全外显子基因测序，为桂西地区</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研究提供良好的研究基础和数据平台。 本项目发现</w:t>
      </w:r>
      <w:r>
        <w:rPr>
          <w:rFonts w:cs="宋体;SimSun" w:ascii="宋体;SimSun" w:hAnsi="宋体;SimSun"/>
          <w:color w:val="000000"/>
          <w:kern w:val="0"/>
          <w:sz w:val="24"/>
          <w:szCs w:val="24"/>
          <w:lang w:bidi="ar"/>
        </w:rPr>
        <w:t>85.77%</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患者存在一种或一种以上心律失常，其中以室性早搏发生率最高，其次为心房颤动。通过对</w:t>
      </w:r>
      <w:r>
        <w:rPr>
          <w:rFonts w:cs="宋体;SimSun" w:ascii="宋体;SimSun" w:hAnsi="宋体;SimSun"/>
          <w:color w:val="000000"/>
          <w:kern w:val="0"/>
          <w:sz w:val="24"/>
          <w:szCs w:val="24"/>
          <w:lang w:bidi="ar"/>
        </w:rPr>
        <w:t>142</w:t>
      </w:r>
      <w:r>
        <w:rPr>
          <w:rFonts w:ascii="宋体;SimSun" w:hAnsi="宋体;SimSun" w:cs="宋体;SimSun"/>
          <w:color w:val="000000"/>
          <w:kern w:val="0"/>
          <w:sz w:val="24"/>
          <w:szCs w:val="24"/>
          <w:lang w:bidi="ar"/>
        </w:rPr>
        <w:t>例散发性</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患者进行全外显子基因测序分析，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名患者</w:t>
      </w:r>
      <w:r>
        <w:rPr>
          <w:rFonts w:cs="宋体;SimSun" w:ascii="宋体;SimSun" w:hAnsi="宋体;SimSun"/>
          <w:color w:val="000000"/>
          <w:kern w:val="0"/>
          <w:sz w:val="24"/>
          <w:szCs w:val="24"/>
          <w:lang w:bidi="ar"/>
        </w:rPr>
        <w:t>SCN1B</w:t>
      </w:r>
      <w:r>
        <w:rPr>
          <w:rFonts w:ascii="宋体;SimSun" w:hAnsi="宋体;SimSun" w:cs="宋体;SimSun"/>
          <w:color w:val="000000"/>
          <w:kern w:val="0"/>
          <w:sz w:val="24"/>
          <w:szCs w:val="24"/>
          <w:lang w:bidi="ar"/>
        </w:rPr>
        <w:t>基因发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突变</w:t>
      </w:r>
      <w:r>
        <w:rPr>
          <w:rFonts w:cs="宋体;SimSun" w:ascii="宋体;SimSun" w:hAnsi="宋体;SimSun"/>
          <w:color w:val="000000"/>
          <w:kern w:val="0"/>
          <w:sz w:val="24"/>
          <w:szCs w:val="24"/>
          <w:lang w:bidi="ar"/>
        </w:rPr>
        <w:t>R45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138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187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189M</w:t>
      </w:r>
      <w:r>
        <w:rPr>
          <w:rFonts w:ascii="宋体;SimSun" w:hAnsi="宋体;SimSun" w:cs="宋体;SimSun"/>
          <w:color w:val="000000"/>
          <w:kern w:val="0"/>
          <w:sz w:val="24"/>
          <w:szCs w:val="24"/>
          <w:lang w:bidi="ar"/>
        </w:rPr>
        <w:t>，并对其基因突变危害性和保守性进行评估，</w:t>
      </w:r>
      <w:r>
        <w:rPr>
          <w:rFonts w:cs="宋体;SimSun" w:ascii="宋体;SimSun" w:hAnsi="宋体;SimSun"/>
          <w:color w:val="000000"/>
          <w:kern w:val="0"/>
          <w:sz w:val="24"/>
          <w:szCs w:val="24"/>
          <w:lang w:bidi="ar"/>
        </w:rPr>
        <w:t>R45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138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187H</w:t>
      </w:r>
      <w:r>
        <w:rPr>
          <w:rFonts w:ascii="宋体;SimSun" w:hAnsi="宋体;SimSun" w:cs="宋体;SimSun"/>
          <w:color w:val="000000"/>
          <w:kern w:val="0"/>
          <w:sz w:val="24"/>
          <w:szCs w:val="24"/>
          <w:lang w:bidi="ar"/>
        </w:rPr>
        <w:t>为有害突变，可能引起细胞钠离子通道功能改变，与</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伴房颤密切相关。通过对这些突变进行临床数据、基因型分析，发现</w:t>
      </w:r>
      <w:r>
        <w:rPr>
          <w:rFonts w:cs="宋体;SimSun" w:ascii="宋体;SimSun" w:hAnsi="宋体;SimSun"/>
          <w:color w:val="000000"/>
          <w:kern w:val="0"/>
          <w:sz w:val="24"/>
          <w:szCs w:val="24"/>
          <w:lang w:bidi="ar"/>
        </w:rPr>
        <w:t>SCN1B</w:t>
      </w:r>
      <w:r>
        <w:rPr>
          <w:rFonts w:ascii="宋体;SimSun" w:hAnsi="宋体;SimSun" w:cs="宋体;SimSun"/>
          <w:color w:val="000000"/>
          <w:kern w:val="0"/>
          <w:sz w:val="24"/>
          <w:szCs w:val="24"/>
          <w:lang w:bidi="ar"/>
        </w:rPr>
        <w:t>突变与</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伴房颤具有相关性，为</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基因诊断和发病机制提供理论和实验数据。 培养青年骨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协助培养心血管疾病基础与临床研究方向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发表期刊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投稿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壮医针挑疗法治疗哮喘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唐汉庆、窦锡彬、黄岑汉、郑建宇、李克明、李晓华、王露瑶、梁凌玲、程初勇、王有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本课题来源于国家自然科学基金项目，项目名称为“壮医针挑疗法治疗哮喘的机制研究” ，项目批准号：</w:t>
      </w:r>
      <w:r>
        <w:rPr>
          <w:rFonts w:cs="宋体;SimSun" w:ascii="宋体;SimSun" w:hAnsi="宋体;SimSun"/>
          <w:color w:val="000000"/>
          <w:kern w:val="0"/>
          <w:sz w:val="24"/>
          <w:szCs w:val="24"/>
          <w:lang w:bidi="ar"/>
        </w:rPr>
        <w:t>81560809</w:t>
      </w:r>
      <w:r>
        <w:rPr>
          <w:rFonts w:ascii="宋体;SimSun" w:hAnsi="宋体;SimSun" w:cs="宋体;SimSun"/>
          <w:color w:val="000000"/>
          <w:kern w:val="0"/>
          <w:sz w:val="24"/>
          <w:szCs w:val="24"/>
          <w:lang w:bidi="ar"/>
        </w:rPr>
        <w:t>。哮喘是一种气道变应性疾病，严重危害人类健康和生活质量，给国家、社会及家庭带来了沉重的医疗负担，因此对哮喘发生机制及治疗需要深入的研究。壮医中的针挑疗法对哮喘具有一定的疗效，但其起效机制仍不明确。本课题通过动物实验，建立哮喘动物模型，采用壮医针挑疗法进行干预，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壮医针挑疗法对哮喘模型小鼠</w:t>
      </w:r>
      <w:r>
        <w:rPr>
          <w:rFonts w:cs="宋体;SimSun" w:ascii="宋体;SimSun" w:hAnsi="宋体;SimSun"/>
          <w:color w:val="000000"/>
          <w:kern w:val="0"/>
          <w:sz w:val="24"/>
          <w:szCs w:val="24"/>
          <w:lang w:bidi="ar"/>
        </w:rPr>
        <w:t>TSL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X40L</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Th2</w:t>
      </w:r>
      <w:r>
        <w:rPr>
          <w:rFonts w:ascii="宋体;SimSun" w:hAnsi="宋体;SimSun" w:cs="宋体;SimSun"/>
          <w:color w:val="000000"/>
          <w:kern w:val="0"/>
          <w:sz w:val="24"/>
          <w:szCs w:val="24"/>
          <w:lang w:bidi="ar"/>
        </w:rPr>
        <w:t>优势分化应答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壮医针挑疗法对哮喘模型小鼠</w:t>
      </w:r>
      <w:r>
        <w:rPr>
          <w:rFonts w:cs="宋体;SimSun" w:ascii="宋体;SimSun" w:hAnsi="宋体;SimSun"/>
          <w:color w:val="000000"/>
          <w:kern w:val="0"/>
          <w:sz w:val="24"/>
          <w:szCs w:val="24"/>
          <w:lang w:bidi="ar"/>
        </w:rPr>
        <w:t xml:space="preserve">Th1/Th2 </w:t>
      </w:r>
      <w:r>
        <w:rPr>
          <w:rFonts w:ascii="宋体;SimSun" w:hAnsi="宋体;SimSun" w:cs="宋体;SimSun"/>
          <w:color w:val="000000"/>
          <w:kern w:val="0"/>
          <w:sz w:val="24"/>
          <w:szCs w:val="24"/>
          <w:lang w:bidi="ar"/>
        </w:rPr>
        <w:t>失衡及相关转录因子的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壮医针挑疗法对哮喘小鼠</w:t>
      </w:r>
      <w:r>
        <w:rPr>
          <w:rFonts w:cs="宋体;SimSun" w:ascii="宋体;SimSun" w:hAnsi="宋体;SimSun"/>
          <w:color w:val="000000"/>
          <w:kern w:val="0"/>
          <w:sz w:val="24"/>
          <w:szCs w:val="24"/>
          <w:lang w:bidi="ar"/>
        </w:rPr>
        <w:t>miRNA-126/ TSLP</w:t>
      </w:r>
      <w:r>
        <w:rPr>
          <w:rFonts w:ascii="宋体;SimSun" w:hAnsi="宋体;SimSun" w:cs="宋体;SimSun"/>
          <w:color w:val="000000"/>
          <w:kern w:val="0"/>
          <w:sz w:val="24"/>
          <w:szCs w:val="24"/>
          <w:lang w:bidi="ar"/>
        </w:rPr>
        <w:t>的影响。阐明壮医针挑疗法治疗哮喘的起效机制。二、研究目的与意义 本课题通过动物实验，建立哮喘动物模型，采用壮医针挑疗法进行干预，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壮医针挑疗法对哮喘模型小鼠</w:t>
      </w:r>
      <w:r>
        <w:rPr>
          <w:rFonts w:cs="宋体;SimSun" w:ascii="宋体;SimSun" w:hAnsi="宋体;SimSun"/>
          <w:color w:val="000000"/>
          <w:kern w:val="0"/>
          <w:sz w:val="24"/>
          <w:szCs w:val="24"/>
          <w:lang w:bidi="ar"/>
        </w:rPr>
        <w:t>TSL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X40L</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Th2</w:t>
      </w:r>
      <w:r>
        <w:rPr>
          <w:rFonts w:ascii="宋体;SimSun" w:hAnsi="宋体;SimSun" w:cs="宋体;SimSun"/>
          <w:color w:val="000000"/>
          <w:kern w:val="0"/>
          <w:sz w:val="24"/>
          <w:szCs w:val="24"/>
          <w:lang w:bidi="ar"/>
        </w:rPr>
        <w:t>优势分化应答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壮医针挑疗法对哮喘模型小鼠</w:t>
      </w:r>
      <w:r>
        <w:rPr>
          <w:rFonts w:cs="宋体;SimSun" w:ascii="宋体;SimSun" w:hAnsi="宋体;SimSun"/>
          <w:color w:val="000000"/>
          <w:kern w:val="0"/>
          <w:sz w:val="24"/>
          <w:szCs w:val="24"/>
          <w:lang w:bidi="ar"/>
        </w:rPr>
        <w:t xml:space="preserve">Th1/Th2 </w:t>
      </w:r>
      <w:r>
        <w:rPr>
          <w:rFonts w:ascii="宋体;SimSun" w:hAnsi="宋体;SimSun" w:cs="宋体;SimSun"/>
          <w:color w:val="000000"/>
          <w:kern w:val="0"/>
          <w:sz w:val="24"/>
          <w:szCs w:val="24"/>
          <w:lang w:bidi="ar"/>
        </w:rPr>
        <w:t>失衡及相关转录因子的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壮医针挑疗法对哮喘小鼠</w:t>
      </w:r>
      <w:r>
        <w:rPr>
          <w:rFonts w:cs="宋体;SimSun" w:ascii="宋体;SimSun" w:hAnsi="宋体;SimSun"/>
          <w:color w:val="000000"/>
          <w:kern w:val="0"/>
          <w:sz w:val="24"/>
          <w:szCs w:val="24"/>
          <w:lang w:bidi="ar"/>
        </w:rPr>
        <w:t>miRNA-126/ TSLP</w:t>
      </w:r>
      <w:r>
        <w:rPr>
          <w:rFonts w:ascii="宋体;SimSun" w:hAnsi="宋体;SimSun" w:cs="宋体;SimSun"/>
          <w:color w:val="000000"/>
          <w:kern w:val="0"/>
          <w:sz w:val="24"/>
          <w:szCs w:val="24"/>
          <w:lang w:bidi="ar"/>
        </w:rPr>
        <w:t>的影响。阐明壮医针挑疗法治疗哮喘的起效机制。为哮喘治疗提供了效验、低廉的治疗手段，为针挑疗法的临床推广应用提供了基础研究的依据，也为具有壮医特色的针挑疗法的传承提供了有利条件，具有较好的交流和推广应用价值。三、主要论点与论据 本课题通过建立哮喘动物模型，采用针挑疗法干预，检测微小</w:t>
      </w:r>
      <w:r>
        <w:rPr>
          <w:rFonts w:cs="宋体;SimSun" w:ascii="宋体;SimSun" w:hAnsi="宋体;SimSun"/>
          <w:color w:val="000000"/>
          <w:kern w:val="0"/>
          <w:sz w:val="24"/>
          <w:szCs w:val="24"/>
          <w:lang w:bidi="ar"/>
        </w:rPr>
        <w:t>RNA-12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NA-126</w:t>
      </w:r>
      <w:r>
        <w:rPr>
          <w:rFonts w:ascii="宋体;SimSun" w:hAnsi="宋体;SimSun" w:cs="宋体;SimSun"/>
          <w:color w:val="000000"/>
          <w:kern w:val="0"/>
          <w:sz w:val="24"/>
          <w:szCs w:val="24"/>
          <w:lang w:bidi="ar"/>
        </w:rPr>
        <w:t>）、胸腺基质淋巴细胞生成素</w:t>
      </w:r>
      <w:r>
        <w:rPr>
          <w:rFonts w:cs="宋体;SimSun" w:ascii="宋体;SimSun" w:hAnsi="宋体;SimSun"/>
          <w:color w:val="000000"/>
          <w:kern w:val="0"/>
          <w:sz w:val="24"/>
          <w:szCs w:val="24"/>
          <w:lang w:bidi="ar"/>
        </w:rPr>
        <w:t xml:space="preserve">(TSLP) </w:t>
      </w:r>
      <w:r>
        <w:rPr>
          <w:rFonts w:ascii="宋体;SimSun" w:hAnsi="宋体;SimSun" w:cs="宋体;SimSun"/>
          <w:color w:val="000000"/>
          <w:kern w:val="0"/>
          <w:sz w:val="24"/>
          <w:szCs w:val="24"/>
          <w:lang w:bidi="ar"/>
        </w:rPr>
        <w:t>表达及辅助性</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h2</w:t>
      </w:r>
      <w:r>
        <w:rPr>
          <w:rFonts w:ascii="宋体;SimSun" w:hAnsi="宋体;SimSun" w:cs="宋体;SimSun"/>
          <w:color w:val="000000"/>
          <w:kern w:val="0"/>
          <w:sz w:val="24"/>
          <w:szCs w:val="24"/>
          <w:lang w:bidi="ar"/>
        </w:rPr>
        <w:t>）型细胞因子水平，从基因和分子水平上阐明针挑疗法治疗哮喘的机制，研究结果表明：</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针挑疗法能降低</w:t>
      </w:r>
      <w:r>
        <w:rPr>
          <w:rFonts w:cs="宋体;SimSun" w:ascii="宋体;SimSun" w:hAnsi="宋体;SimSun"/>
          <w:color w:val="000000"/>
          <w:kern w:val="0"/>
          <w:sz w:val="24"/>
          <w:szCs w:val="24"/>
          <w:lang w:bidi="ar"/>
        </w:rPr>
        <w:t>TSL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X40L</w:t>
      </w:r>
      <w:r>
        <w:rPr>
          <w:rFonts w:ascii="宋体;SimSun" w:hAnsi="宋体;SimSun" w:cs="宋体;SimSun"/>
          <w:color w:val="000000"/>
          <w:kern w:val="0"/>
          <w:sz w:val="24"/>
          <w:szCs w:val="24"/>
          <w:lang w:bidi="ar"/>
        </w:rPr>
        <w:t>的过度表达，抑制</w:t>
      </w:r>
      <w:r>
        <w:rPr>
          <w:rFonts w:cs="宋体;SimSun" w:ascii="宋体;SimSun" w:hAnsi="宋体;SimSun"/>
          <w:color w:val="000000"/>
          <w:kern w:val="0"/>
          <w:sz w:val="24"/>
          <w:szCs w:val="24"/>
          <w:lang w:bidi="ar"/>
        </w:rPr>
        <w:t>Th2</w:t>
      </w:r>
      <w:r>
        <w:rPr>
          <w:rFonts w:ascii="宋体;SimSun" w:hAnsi="宋体;SimSun" w:cs="宋体;SimSun"/>
          <w:color w:val="000000"/>
          <w:kern w:val="0"/>
          <w:sz w:val="24"/>
          <w:szCs w:val="24"/>
          <w:lang w:bidi="ar"/>
        </w:rPr>
        <w:t>优势分化和哮喘炎症反应，是壮医针挑疗法起效的一个环节；</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针挑疗法调控</w:t>
      </w:r>
      <w:r>
        <w:rPr>
          <w:rFonts w:cs="宋体;SimSun" w:ascii="宋体;SimSun" w:hAnsi="宋体;SimSun"/>
          <w:color w:val="000000"/>
          <w:kern w:val="0"/>
          <w:sz w:val="24"/>
          <w:szCs w:val="24"/>
          <w:lang w:bidi="ar"/>
        </w:rPr>
        <w:t>GATA-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bet</w:t>
      </w:r>
      <w:r>
        <w:rPr>
          <w:rFonts w:ascii="宋体;SimSun" w:hAnsi="宋体;SimSun" w:cs="宋体;SimSun"/>
          <w:color w:val="000000"/>
          <w:kern w:val="0"/>
          <w:sz w:val="24"/>
          <w:szCs w:val="24"/>
          <w:lang w:bidi="ar"/>
        </w:rPr>
        <w:t>转录因子，进而纠正</w:t>
      </w:r>
      <w:r>
        <w:rPr>
          <w:rFonts w:cs="宋体;SimSun" w:ascii="宋体;SimSun" w:hAnsi="宋体;SimSun"/>
          <w:color w:val="000000"/>
          <w:kern w:val="0"/>
          <w:sz w:val="24"/>
          <w:szCs w:val="24"/>
          <w:lang w:bidi="ar"/>
        </w:rPr>
        <w:t xml:space="preserve">Th1/Th2 </w:t>
      </w:r>
      <w:r>
        <w:rPr>
          <w:rFonts w:ascii="宋体;SimSun" w:hAnsi="宋体;SimSun" w:cs="宋体;SimSun"/>
          <w:color w:val="000000"/>
          <w:kern w:val="0"/>
          <w:sz w:val="24"/>
          <w:szCs w:val="24"/>
          <w:lang w:bidi="ar"/>
        </w:rPr>
        <w:t>失衡而起效，是其治疗哮喘的又一作用环节；</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针挑疗法具有类似</w:t>
      </w:r>
      <w:r>
        <w:rPr>
          <w:rFonts w:cs="宋体;SimSun" w:ascii="宋体;SimSun" w:hAnsi="宋体;SimSun"/>
          <w:color w:val="000000"/>
          <w:kern w:val="0"/>
          <w:sz w:val="24"/>
          <w:szCs w:val="24"/>
          <w:lang w:bidi="ar"/>
        </w:rPr>
        <w:t>miRNA-126</w:t>
      </w:r>
      <w:r>
        <w:rPr>
          <w:rFonts w:ascii="宋体;SimSun" w:hAnsi="宋体;SimSun" w:cs="宋体;SimSun"/>
          <w:color w:val="000000"/>
          <w:kern w:val="0"/>
          <w:sz w:val="24"/>
          <w:szCs w:val="24"/>
          <w:lang w:bidi="ar"/>
        </w:rPr>
        <w:t>抑制剂的作用，其起效环节在于下调</w:t>
      </w:r>
      <w:r>
        <w:rPr>
          <w:rFonts w:cs="宋体;SimSun" w:ascii="宋体;SimSun" w:hAnsi="宋体;SimSun"/>
          <w:color w:val="000000"/>
          <w:kern w:val="0"/>
          <w:sz w:val="24"/>
          <w:szCs w:val="24"/>
          <w:lang w:bidi="ar"/>
        </w:rPr>
        <w:t>miRNA-126</w:t>
      </w:r>
      <w:r>
        <w:rPr>
          <w:rFonts w:ascii="宋体;SimSun" w:hAnsi="宋体;SimSun" w:cs="宋体;SimSun"/>
          <w:color w:val="000000"/>
          <w:kern w:val="0"/>
          <w:sz w:val="24"/>
          <w:szCs w:val="24"/>
          <w:lang w:bidi="ar"/>
        </w:rPr>
        <w:t>表达，进而下调</w:t>
      </w:r>
      <w:r>
        <w:rPr>
          <w:rFonts w:cs="宋体;SimSun" w:ascii="宋体;SimSun" w:hAnsi="宋体;SimSun"/>
          <w:color w:val="000000"/>
          <w:kern w:val="0"/>
          <w:sz w:val="24"/>
          <w:szCs w:val="24"/>
          <w:lang w:bidi="ar"/>
        </w:rPr>
        <w:t>TSLP</w:t>
      </w:r>
      <w:r>
        <w:rPr>
          <w:rFonts w:ascii="宋体;SimSun" w:hAnsi="宋体;SimSun" w:cs="宋体;SimSun"/>
          <w:color w:val="000000"/>
          <w:kern w:val="0"/>
          <w:sz w:val="24"/>
          <w:szCs w:val="24"/>
          <w:lang w:bidi="ar"/>
        </w:rPr>
        <w:t>表达、降低</w:t>
      </w:r>
      <w:r>
        <w:rPr>
          <w:rFonts w:cs="宋体;SimSun" w:ascii="宋体;SimSun" w:hAnsi="宋体;SimSun"/>
          <w:color w:val="000000"/>
          <w:kern w:val="0"/>
          <w:sz w:val="24"/>
          <w:szCs w:val="24"/>
          <w:lang w:bidi="ar"/>
        </w:rPr>
        <w:t>Th2</w:t>
      </w:r>
      <w:r>
        <w:rPr>
          <w:rFonts w:ascii="宋体;SimSun" w:hAnsi="宋体;SimSun" w:cs="宋体;SimSun"/>
          <w:color w:val="000000"/>
          <w:kern w:val="0"/>
          <w:sz w:val="24"/>
          <w:szCs w:val="24"/>
          <w:lang w:bidi="ar"/>
        </w:rPr>
        <w:t>型细胞因子水平从而缓解哮喘炎症反应。四、创见与创新 本课题阐明壮医针挑疗法通过调节</w:t>
      </w:r>
      <w:r>
        <w:rPr>
          <w:rFonts w:cs="宋体;SimSun" w:ascii="宋体;SimSun" w:hAnsi="宋体;SimSun"/>
          <w:color w:val="000000"/>
          <w:kern w:val="0"/>
          <w:sz w:val="24"/>
          <w:szCs w:val="24"/>
          <w:lang w:bidi="ar"/>
        </w:rPr>
        <w:t>miRNA-126/TSLP</w:t>
      </w:r>
      <w:r>
        <w:rPr>
          <w:rFonts w:ascii="宋体;SimSun" w:hAnsi="宋体;SimSun" w:cs="宋体;SimSun"/>
          <w:color w:val="000000"/>
          <w:kern w:val="0"/>
          <w:sz w:val="24"/>
          <w:szCs w:val="24"/>
          <w:lang w:bidi="ar"/>
        </w:rPr>
        <w:t>，从而调控</w:t>
      </w:r>
      <w:r>
        <w:rPr>
          <w:rFonts w:cs="宋体;SimSun" w:ascii="宋体;SimSun" w:hAnsi="宋体;SimSun"/>
          <w:color w:val="000000"/>
          <w:kern w:val="0"/>
          <w:sz w:val="24"/>
          <w:szCs w:val="24"/>
          <w:lang w:bidi="ar"/>
        </w:rPr>
        <w:t xml:space="preserve">Th2 </w:t>
      </w:r>
      <w:r>
        <w:rPr>
          <w:rFonts w:ascii="宋体;SimSun" w:hAnsi="宋体;SimSun" w:cs="宋体;SimSun"/>
          <w:color w:val="000000"/>
          <w:kern w:val="0"/>
          <w:sz w:val="24"/>
          <w:szCs w:val="24"/>
          <w:lang w:bidi="ar"/>
        </w:rPr>
        <w:t>优势分化起到缓解气道炎症及改善肺功能的作用机制，为壮医针挑疗法治疗哮喘提供了基础研究方面的依据，同时，也为哮喘的靶向治疗找到候选靶点提供了新思路。五、社会经济效益，存在的问题 研究团队已将理论和动物实验研究结果总结为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并公开发表，本课题研究成果为针挑疗法的临床推广应用提供了基础研究的依据，也为具有壮医特色的针挑疗法的传承提供了有利条件，具有较好的交流和推广应用价值。但哮喘作为难以根治的一种疾病，其发生发展机制复杂，随着研究不断深入、新机制研究的进一步发展，哮喘发病机制研究将会在炎症反应、神经及心理因素等方面获得进一步的深入。本课题侧重于炎症反应研究方面，对相关神经及心理因素研究不够深入，深度有待提高。因此，本课题需要对神经调节机制以及心理因素进行深入研究，为此，将来的研究需要结合临床试验研究，从动物实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临床试验研究进行相互印证，从而推动哮喘机制研究的持续深入。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浅析民族地区医学院校非医学专业教师的培养</w:t>
      </w:r>
      <w:r>
        <w:rPr>
          <w:rFonts w:cs="宋体;SimSun" w:ascii="宋体;SimSun" w:hAnsi="宋体;SimSun"/>
          <w:b/>
          <w:kern w:val="0"/>
          <w:sz w:val="24"/>
          <w:szCs w:val="24"/>
          <w:lang w:bidi="ar"/>
        </w:rPr>
        <w:t>--</w:t>
      </w:r>
      <w:r>
        <w:rPr>
          <w:rFonts w:ascii="宋体;SimSun" w:hAnsi="宋体;SimSun" w:cs="宋体;SimSun"/>
          <w:b/>
          <w:kern w:val="0"/>
          <w:sz w:val="24"/>
          <w:szCs w:val="24"/>
          <w:lang w:bidi="ar"/>
        </w:rPr>
        <w:t>以工作心理成熟度理论为视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4;G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王娟、苏敏、韦金凌、宋嗣恩、许焕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目标：利用工作心理成熟度理论，深入剖析造成目前民族地区医学院校非医学专业教师职业倦怠的原因，从心理学的角度，提出相应对策，根本提升民族地区医学院校非医学专业教师的培养质量。二、研究意义：（一）研究的理论意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课题以工作心理成熟度理论为研究视角，将随机抽选的某民族地区医学院校非医学专业教师作为研究样本，对其进行划分，分别归类于具备四个不同工作心理成熟度的范畴。在研究过程中，逐步发掘影响工作心理成熟度发展的因素、工作心理成熟度与工作效率、工作态度的关系，这是保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赫西和肯尼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布兰查德在前期的研究中有所忽略的。关于不同工作心理成熟度选择不同领导方式的原理，本研究也会对此进行深层次的应用，以期寻找更多与工作心理成熟度密切相关的因素，对该理论既有继承也有发展。（二）研究的现实意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有利于改善目前非医学专业教师的工作态度，减少流失率。该研究以心理学研究角度着眼，了解教师的真实心理需求，从根本上解决他们的自身心理问题，相比于其他外在资源的投入，更加符合实际和切中要害，从而提升非医学专业教师的工作积极性，减少流失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利于更多非医学专业教师投入到医学建设中来。本研究紧跟国家政策，以解决医学院校非医学专业教师的培养问题为目标，留住本校非医学专业教师，吸引更多教师的加入，共同贡献自身价值，开心、专心地做好工作，长远来讲，是十分有利于医学院校的发展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有利于促进民族地区医学事业的发展。我国的民族地区由于政治、文化、地理环境等因素的影响，发展水平通常落后于非民族地区。本研究基于这样的困境，寻找吸引优秀教师的根本方法，能够有效地改善教师的心态，从而真正地留住人才。非医学专业教师的加入，一定能够弥补医学院校面临的种种问题，有利于促进民族地区医学事业的发展。三、主要研究结果。引用工作心理成熟度理论来进行分析，心理成熟度高的教师存在以下几个方面的工作特点：一是工作积极主动，能够主动承担工作责任；二是自信心强，能够高效完成工作；三是自主性高，不需要外力的作用，主要通过自己的内部动机进行自我激励；四是社会性高，有着良好的人际关系，与周围的同事保持密切沟通。工作心理成熟度低的教师则反之。因此，以工作心理成熟度为基础来研究提升民族地区医学院校非医学专业教师培养质量的主要途径是非常必要且有意义的。工作心理成熟度的影响因素主要有：家庭因素、朋友因素、工作因素、自我因素。因此，可以从这四个要素着手来改善目前民族地区非医学专业教师的工作现状，尤其是剖析自我因素。经调查，民族地区医学院校可以从外在干预和内在调整的途径提升民族地区医学院校非医学专业教师工作心理成熟度。一是外在的干预，学校应充分了解非医学专业教师的成长环境和父母关系，根据员工不同的工作心理成熟度来选择不同的领导方式，创设良好的同事氛围。增加非医学专业教师在教学、科研等方面活动的机会。二是内在的调整。真正了解每一位教师的心理需求，根据需求来进行针对性的满足，使身心得到循序渐进地良好发展。四、此项研究的科学意义和应用前景；学术界的反映和引用。本课题以工作心理成熟度理论为研究视角，将随机抽选的某民族地区医学院校非医学专业教师作为研究样本，对其进行划分，分别归类于具备四个不同工作心理成熟度的范畴。在研究过程中，逐步发掘影响工作心理成熟度发展的因素、工作心理成熟度与工作效率、工作态度的关系，这是保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赫西和肯尼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布兰查德在前期的研究中有所忽略的。关于不同工作心理成熟度选择不同领导方式的原理，本研究也对此进行深层次的应用，以期寻找更多与工作心理成熟度密切相关的因素，对该理论既有继承也有发展。研究成果用于目前民族地区医学院校人力资源部门和教师发展中心进行非医学专业教师的培养，从心理上根本改善目前教师存在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桂西南民族院校不同民族大学生体质状况及结构特征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4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陶丽华、潘宁敏、莫冬丽、唐乾利、周敏、周泽文、张锦、王永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研究通过对比壮族大学新生和汉族大学生新生的体质健康测试数据对影响少数民族大学生体质健康的因素进行多元统计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旨在探讨桂西南地区少数民族大学生体质健康状况及体质结构特征，以便提出科学合理的体育锻炼方式，更好地指导桂西南地区少数民族大学生进行自我评价、自我锻炼、增强体质，从而提高桂西南地区少数民族大学生的体质健康水平。 通过本研究目前已经在国内学术期刊发表学术论文四篇，题目分别为《桂西南地区壮族和汉族大学新生体质健康状况及其影响因素分析》、《桂西南地区民族院校少数民族大学新生体质健康影响因素分析》、《某民族医学院校</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级新生体质与心理健康状况及相关性研究》和《医学专业少数民族新生体质与心理健康的相关性分析》，分别从不同的角度阐明了壮族大学新生和汉族大学新生的体质现状和体质影响因素，为进一步有效地进行干预，从而提高桂西南地区少数民族大学生的体质健康水平提供了科学依据；此外，本研究还分析了新生的体质健康与心理健康状况的相关性，证实了体质健康与心理健康的关联度，也为从运动干预角度促进大学生心理健康提供了科学依据。 本研究的科学意义及应用前景：本研究探明了桂西南地区少数民族新生和汉族新生的体质现状，并分析了汉族和少数民族大学生体质健康的影响因素及体质健康与心理健康的相关性，为评价桂西南地区大学生的体质现状提供了参考和依据，本研究的结果也为针对少数民族和汉族新生提出科学合理的体育锻炼方式，帮助大学新生进行自我评价、自我锻炼、增强体质提供了参考，也为从运动角度对大学生心理进行干预提供了参考，有助于切实提高桂西南地区少数民族大学生和汉族大学生的体质健康水平。 学术界的反映和引用：本研究自开展以来得到了校内外专家的指导和帮助，针对课题的研究意义，校内外专家都给予了高度评价，特别是对于桂西南地区壮族和汉族大学新生体质健康状况及其影响因素分析的相关研究部分，得到了湖南大学体育学院院长田祖国教授的指导和高度评价，认为本研究的开展有助于阐明壮族和汉族大学生体质健康的差异原因，有重要的实际应用价值。本研究发表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研究论文均比较新颖，相关的研究不多见，被引用的情况仍有待时间的进一步检验。本研究较好地完成了项目书中提出的研究目标和研究内容，研究成果整理成了四篇学术论文并发表在国内学术期刊上，但在研究过程中仍存在一些问题，特整理提出，以期改进和供同道参考。第一：在问卷调查前，虽然对调查员进行了培训和考核，但是在实际调查过程中仍存在诸多问题，问卷的回收率没有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以后在相关研究中，除了对调查人员进行培训和考核，还应进行预调查，提高问卷调查的效率和回收率。第二：众多研究对象中部分研究对象存在数据不全的问题，虽然进行了补充核实，但仍有</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名同学的数据无法补充完整，在数据分析时对这部分数据进行了删除，这些数据的删除在一定程度上产生了偏倚，影响了研究结果的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基于医学留学生体育参与调查的中外体育文化互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4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张锦、韦祥刚、莫冬丽、薛建新、庞毓恩、穆飒、林世科、陶丽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与背景：随着近年来高校招生规模的不断扩大，留学生的教育与管理越来越受到教育主管部门的重视，学校已逐步建立健全相关规章制度及教学计划，这就为本课题的研究奠定了良好的政策基础，因而，对医学院校留学生体育运动参与情况进行全面的调查与分析，将有利于留学生体育活动的开展与提高，并有利于整个医学院校留学生教育水平的完善与提高。研究目的与意义：本研究以医学院校部分全日制在校的留学生为调查对象，通过有针对性的了解留学生的体育运动参与情况，旨在探讨医学留学生参与体育运动的主要特征及存在的一些问题，以便我们更好的研究对策并指引留学生留学期间在中国的自我评价、自我锻炼、进一步增强体质，从而使医学院校留学生全面地认识我国的体育文化情况，了解并接纳中国体育文化，认同我国传统体育文化广泛传播的魅力，并将富有中国特色的体育运动与医学相结合，最终带到他们各自的国家的健康领域，宣传中国体育文化，促进具有中国特色的体育运动在医学留学生群体中的深入开展推广，这将会对促进我国体育教育走向国际化有着重要的意义。并为医学院校开设留学生特色体育课程提供一定的理论参考，这也是本研究的根本目的。社会经济效益及存在的问题：通过两年的时间对本项目进行深入的研究，在省级期刊发表四篇文章。本研究发表的研究论文均比较新颖，相关的研究不多见，被引用的情况仍有待时间的进一步检验。通过对目前我国高校的体育文化进行全面的分析，深入了解在高校体育文化建设过程中出现的不足和问题，分析其成因和特点，以便中外体育文化的互动达到宣传和推广我国体育运动项目，促进留学生对于中国传统文化内涵的认识，提高中国传统体育文化的国际影响力。本项目在研究过程中严格按照研究计划和实施方案进行，研究团队在课题实际研究过程中，会出现一些与研究计划有出入的现实问题：在资料查阅方面，与医学留学生体育运动相关的研究很少，留学生与体育的研究大多属于教学实践范畴，研究零散而不系统。对于留学生体育运动参与情况的调查并不多见，而对于医学留学生与体育的研究更是缺乏深层次挖掘，缺乏参考资料；课题组成员在对参研院校留学生进行调研与问卷调查时，存在语言交流等方面的障碍，语言障碍会导致交流受阻，影响到留学生对我国体育文化的理解，很难更好的实现体育文化互动的目的。但课题组成员还是尽量克服困难，抱着科学严谨、认真负责的态度，按照要求如实获取数据，为课题研究的真实性、客观性、科学性打下坚实的基础。通过有针对性的了解留学生的体育运动参与情况，探讨了医学留学生参与体育运动的主要特征及存在的一些问题，以便我们更好的研究对策并指引留学生留学期间在中国的自我评价、自我锻炼、进一步增强体质，从而促进具有中国特色的体育运动在医学留学生群体中的深入开展推广，并为我校开设留学生特色体育课程提供一定的理论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银纳米簇构建的荧光传感体系在生化分析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李梅、黄祖良、盘家萍、陈冉、王耀辉、张凡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课题来源： 银纳米簇构建的荧光传感体系在生化分析的应用研究课题背景：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是一种特异性单链核苷酸内切酶， 能降解单链 </w:t>
      </w:r>
      <w:r>
        <w:rPr>
          <w:rFonts w:cs="宋体;SimSun" w:ascii="宋体;SimSun" w:hAnsi="宋体;SimSun"/>
          <w:color w:val="000000"/>
          <w:kern w:val="0"/>
          <w:sz w:val="24"/>
          <w:szCs w:val="24"/>
          <w:lang w:bidi="ar"/>
        </w:rPr>
        <w:t xml:space="preserve">DNA </w:t>
      </w:r>
      <w:r>
        <w:rPr>
          <w:rFonts w:ascii="宋体;SimSun" w:hAnsi="宋体;SimSun" w:cs="宋体;SimSun"/>
          <w:color w:val="000000"/>
          <w:kern w:val="0"/>
          <w:sz w:val="24"/>
          <w:szCs w:val="24"/>
          <w:lang w:bidi="ar"/>
        </w:rPr>
        <w:t xml:space="preserve">和单链 </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 xml:space="preserve">，产生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单链核苷酸或寡核苷酸。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活性在生物学过程和生物技术中起着至关重要的作用， 因此， 测定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的活性具有重要的意义。 已经报道有许多传统方法用于测定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核酸内切酶的活性， 如放射性标记法， 聚丙烯酰胺凝胶电泳（</w:t>
      </w:r>
      <w:r>
        <w:rPr>
          <w:rFonts w:cs="宋体;SimSun" w:ascii="宋体;SimSun" w:hAnsi="宋体;SimSun"/>
          <w:color w:val="000000"/>
          <w:kern w:val="0"/>
          <w:sz w:val="24"/>
          <w:szCs w:val="24"/>
          <w:lang w:bidi="ar"/>
        </w:rPr>
        <w:t>PAGE</w:t>
      </w:r>
      <w:r>
        <w:rPr>
          <w:rFonts w:ascii="宋体;SimSun" w:hAnsi="宋体;SimSun" w:cs="宋体;SimSun"/>
          <w:color w:val="000000"/>
          <w:kern w:val="0"/>
          <w:sz w:val="24"/>
          <w:szCs w:val="24"/>
          <w:lang w:bidi="ar"/>
        </w:rPr>
        <w:t>） ， 酶联免疫吸附测定（</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 和高效液相色谱（</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 xml:space="preserve">） ， 同位素标记方法， 这些方法取得了有意义的结果， 然而， 费时， 费力且费用昂贵。 因此， 发展有效、低成本、 快速和简便的测试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活性及筛选潜在抑制剂的方法， 仍然是非常重要的。 近年来提出了许多检测方法， 包括荧光， 微芯片电泳， 电化学， 化学发光和比色法。 在这些方法中， 荧光方法因其简单的操作， 灵活， 快速的分析速度和高灵敏度而成为一种日益增长的备受关注的方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与意义 随着纳米技术的发展， 由于贵金属纳米材料具有显著的光学和电学性质， 它们已广泛应用于各领域的研究。 由于银纳米棒（</w:t>
      </w:r>
      <w:r>
        <w:rPr>
          <w:rFonts w:cs="宋体;SimSun" w:ascii="宋体;SimSun" w:hAnsi="宋体;SimSun"/>
          <w:color w:val="000000"/>
          <w:kern w:val="0"/>
          <w:sz w:val="24"/>
          <w:szCs w:val="24"/>
          <w:lang w:bidi="ar"/>
        </w:rPr>
        <w:t>AgNRs</w:t>
      </w:r>
      <w:r>
        <w:rPr>
          <w:rFonts w:ascii="宋体;SimSun" w:hAnsi="宋体;SimSun" w:cs="宋体;SimSun"/>
          <w:color w:val="000000"/>
          <w:kern w:val="0"/>
          <w:sz w:val="24"/>
          <w:szCs w:val="24"/>
          <w:lang w:bidi="ar"/>
        </w:rPr>
        <w:t xml:space="preserve">） 具有各向异性和独特的光学性能而引起了研究者们的极大兴趣。 </w:t>
      </w:r>
      <w:r>
        <w:rPr>
          <w:rFonts w:cs="宋体;SimSun" w:ascii="宋体;SimSun" w:hAnsi="宋体;SimSun"/>
          <w:color w:val="000000"/>
          <w:kern w:val="0"/>
          <w:sz w:val="24"/>
          <w:szCs w:val="24"/>
          <w:lang w:bidi="ar"/>
        </w:rPr>
        <w:t xml:space="preserve">AgNRs </w:t>
      </w:r>
      <w:r>
        <w:rPr>
          <w:rFonts w:ascii="宋体;SimSun" w:hAnsi="宋体;SimSun" w:cs="宋体;SimSun"/>
          <w:color w:val="000000"/>
          <w:kern w:val="0"/>
          <w:sz w:val="24"/>
          <w:szCs w:val="24"/>
          <w:lang w:bidi="ar"/>
        </w:rPr>
        <w:t>通常用作表面增强拉曼散射（</w:t>
      </w:r>
      <w:r>
        <w:rPr>
          <w:rFonts w:cs="宋体;SimSun" w:ascii="宋体;SimSun" w:hAnsi="宋体;SimSun"/>
          <w:color w:val="000000"/>
          <w:kern w:val="0"/>
          <w:sz w:val="24"/>
          <w:szCs w:val="24"/>
          <w:lang w:bidi="ar"/>
        </w:rPr>
        <w:t>SERS</w:t>
      </w:r>
      <w:r>
        <w:rPr>
          <w:rFonts w:ascii="宋体;SimSun" w:hAnsi="宋体;SimSun" w:cs="宋体;SimSun"/>
          <w:color w:val="000000"/>
          <w:kern w:val="0"/>
          <w:sz w:val="24"/>
          <w:szCs w:val="24"/>
          <w:lang w:bidi="ar"/>
        </w:rPr>
        <w:t>） 的基底和表面等离子体共振（</w:t>
      </w:r>
      <w:r>
        <w:rPr>
          <w:rFonts w:cs="宋体;SimSun" w:ascii="宋体;SimSun" w:hAnsi="宋体;SimSun"/>
          <w:color w:val="000000"/>
          <w:kern w:val="0"/>
          <w:sz w:val="24"/>
          <w:szCs w:val="24"/>
          <w:lang w:bidi="ar"/>
        </w:rPr>
        <w:t>SPR</w:t>
      </w:r>
      <w:r>
        <w:rPr>
          <w:rFonts w:ascii="宋体;SimSun" w:hAnsi="宋体;SimSun" w:cs="宋体;SimSun"/>
          <w:color w:val="000000"/>
          <w:kern w:val="0"/>
          <w:sz w:val="24"/>
          <w:szCs w:val="24"/>
          <w:lang w:bidi="ar"/>
        </w:rPr>
        <w:t xml:space="preserve">） 探针， 在生物和化学分析中具有许多潜在应用。 由于 </w:t>
      </w:r>
      <w:r>
        <w:rPr>
          <w:rFonts w:cs="宋体;SimSun" w:ascii="宋体;SimSun" w:hAnsi="宋体;SimSun"/>
          <w:color w:val="000000"/>
          <w:kern w:val="0"/>
          <w:sz w:val="24"/>
          <w:szCs w:val="24"/>
          <w:lang w:bidi="ar"/>
        </w:rPr>
        <w:t xml:space="preserve">AgNRs </w:t>
      </w:r>
      <w:r>
        <w:rPr>
          <w:rFonts w:ascii="宋体;SimSun" w:hAnsi="宋体;SimSun" w:cs="宋体;SimSun"/>
          <w:color w:val="000000"/>
          <w:kern w:val="0"/>
          <w:sz w:val="24"/>
          <w:szCs w:val="24"/>
          <w:lang w:bidi="ar"/>
        </w:rPr>
        <w:t xml:space="preserve">的优良化学性质和可调的吸收光谱， 可以作为一种新型的荧光猝灭剂来构建 </w:t>
      </w:r>
      <w:r>
        <w:rPr>
          <w:rFonts w:cs="宋体;SimSun" w:ascii="宋体;SimSun" w:hAnsi="宋体;SimSun"/>
          <w:color w:val="000000"/>
          <w:kern w:val="0"/>
          <w:sz w:val="24"/>
          <w:szCs w:val="24"/>
          <w:lang w:bidi="ar"/>
        </w:rPr>
        <w:t xml:space="preserve">FRET </w:t>
      </w:r>
      <w:r>
        <w:rPr>
          <w:rFonts w:ascii="宋体;SimSun" w:hAnsi="宋体;SimSun" w:cs="宋体;SimSun"/>
          <w:color w:val="000000"/>
          <w:kern w:val="0"/>
          <w:sz w:val="24"/>
          <w:szCs w:val="24"/>
          <w:lang w:bidi="ar"/>
        </w:rPr>
        <w:t>体系。</w:t>
      </w:r>
      <w:r>
        <w:rPr>
          <w:rFonts w:cs="宋体;SimSun" w:ascii="宋体;SimSun" w:hAnsi="宋体;SimSun"/>
          <w:color w:val="000000"/>
          <w:kern w:val="0"/>
          <w:sz w:val="24"/>
          <w:szCs w:val="24"/>
          <w:lang w:bidi="ar"/>
        </w:rPr>
        <w:t xml:space="preserve">AgNRs </w:t>
      </w:r>
      <w:r>
        <w:rPr>
          <w:rFonts w:ascii="宋体;SimSun" w:hAnsi="宋体;SimSun" w:cs="宋体;SimSun"/>
          <w:color w:val="000000"/>
          <w:kern w:val="0"/>
          <w:sz w:val="24"/>
          <w:szCs w:val="24"/>
          <w:lang w:bidi="ar"/>
        </w:rPr>
        <w:t xml:space="preserve">代替猝灭剂（染料） 的使用， 无需标记过程， 降低了方法的成本和复杂性。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及④创见与创新 本项目首次采用带正电荷的</w:t>
      </w:r>
      <w:r>
        <w:rPr>
          <w:rFonts w:cs="宋体;SimSun" w:ascii="宋体;SimSun" w:hAnsi="宋体;SimSun"/>
          <w:color w:val="000000"/>
          <w:kern w:val="0"/>
          <w:sz w:val="24"/>
          <w:szCs w:val="24"/>
          <w:lang w:bidi="ar"/>
        </w:rPr>
        <w:t>AgNRs</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 xml:space="preserve">核酸内切酶的底物 </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 xml:space="preserve">单链的猝灭基底，构建 </w:t>
      </w:r>
      <w:r>
        <w:rPr>
          <w:rFonts w:cs="宋体;SimSun" w:ascii="宋体;SimSun" w:hAnsi="宋体;SimSun"/>
          <w:color w:val="000000"/>
          <w:kern w:val="0"/>
          <w:sz w:val="24"/>
          <w:szCs w:val="24"/>
          <w:lang w:bidi="ar"/>
        </w:rPr>
        <w:t xml:space="preserve">FRET </w:t>
      </w:r>
      <w:r>
        <w:rPr>
          <w:rFonts w:ascii="宋体;SimSun" w:hAnsi="宋体;SimSun" w:cs="宋体;SimSun"/>
          <w:color w:val="000000"/>
          <w:kern w:val="0"/>
          <w:sz w:val="24"/>
          <w:szCs w:val="24"/>
          <w:lang w:bidi="ar"/>
        </w:rPr>
        <w:t xml:space="preserve">方法检测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核酸内切酶活性及其抑制剂筛选。 带负电荷的染料标记的</w:t>
      </w:r>
      <w:r>
        <w:rPr>
          <w:rFonts w:cs="宋体;SimSun" w:ascii="宋体;SimSun" w:hAnsi="宋体;SimSun"/>
          <w:color w:val="000000"/>
          <w:kern w:val="0"/>
          <w:sz w:val="24"/>
          <w:szCs w:val="24"/>
          <w:lang w:bidi="ar"/>
        </w:rPr>
        <w:t xml:space="preserve">ssDNA </w:t>
      </w:r>
      <w:r>
        <w:rPr>
          <w:rFonts w:ascii="宋体;SimSun" w:hAnsi="宋体;SimSun" w:cs="宋体;SimSun"/>
          <w:color w:val="000000"/>
          <w:kern w:val="0"/>
          <w:sz w:val="24"/>
          <w:szCs w:val="24"/>
          <w:lang w:bidi="ar"/>
        </w:rPr>
        <w:t>探针（</w:t>
      </w:r>
      <w:r>
        <w:rPr>
          <w:rFonts w:cs="宋体;SimSun" w:ascii="宋体;SimSun" w:hAnsi="宋体;SimSun"/>
          <w:color w:val="000000"/>
          <w:kern w:val="0"/>
          <w:sz w:val="24"/>
          <w:szCs w:val="24"/>
          <w:lang w:bidi="ar"/>
        </w:rPr>
        <w:t>ROX-ssDNA</w:t>
      </w:r>
      <w:r>
        <w:rPr>
          <w:rFonts w:ascii="宋体;SimSun" w:hAnsi="宋体;SimSun" w:cs="宋体;SimSun"/>
          <w:color w:val="000000"/>
          <w:kern w:val="0"/>
          <w:sz w:val="24"/>
          <w:szCs w:val="24"/>
          <w:lang w:bidi="ar"/>
        </w:rPr>
        <w:t xml:space="preserve">） 与带正电荷的 </w:t>
      </w:r>
      <w:r>
        <w:rPr>
          <w:rFonts w:cs="宋体;SimSun" w:ascii="宋体;SimSun" w:hAnsi="宋体;SimSun"/>
          <w:color w:val="000000"/>
          <w:kern w:val="0"/>
          <w:sz w:val="24"/>
          <w:szCs w:val="24"/>
          <w:lang w:bidi="ar"/>
        </w:rPr>
        <w:t xml:space="preserve">AgNRs </w:t>
      </w:r>
      <w:r>
        <w:rPr>
          <w:rFonts w:ascii="宋体;SimSun" w:hAnsi="宋体;SimSun" w:cs="宋体;SimSun"/>
          <w:color w:val="000000"/>
          <w:kern w:val="0"/>
          <w:sz w:val="24"/>
          <w:szCs w:val="24"/>
          <w:lang w:bidi="ar"/>
        </w:rPr>
        <w:t xml:space="preserve">表现出强的静电相互作用， 从而产生有效的 </w:t>
      </w:r>
      <w:r>
        <w:rPr>
          <w:rFonts w:cs="宋体;SimSun" w:ascii="宋体;SimSun" w:hAnsi="宋体;SimSun"/>
          <w:color w:val="000000"/>
          <w:kern w:val="0"/>
          <w:sz w:val="24"/>
          <w:szCs w:val="24"/>
          <w:lang w:bidi="ar"/>
        </w:rPr>
        <w:t xml:space="preserve">FRET </w:t>
      </w:r>
      <w:r>
        <w:rPr>
          <w:rFonts w:ascii="宋体;SimSun" w:hAnsi="宋体;SimSun" w:cs="宋体;SimSun"/>
          <w:color w:val="000000"/>
          <w:kern w:val="0"/>
          <w:sz w:val="24"/>
          <w:szCs w:val="24"/>
          <w:lang w:bidi="ar"/>
        </w:rPr>
        <w:t xml:space="preserve">效应，猝灭 </w:t>
      </w:r>
      <w:r>
        <w:rPr>
          <w:rFonts w:cs="宋体;SimSun" w:ascii="宋体;SimSun" w:hAnsi="宋体;SimSun"/>
          <w:color w:val="000000"/>
          <w:kern w:val="0"/>
          <w:sz w:val="24"/>
          <w:szCs w:val="24"/>
          <w:lang w:bidi="ar"/>
        </w:rPr>
        <w:t xml:space="preserve">ROX </w:t>
      </w:r>
      <w:r>
        <w:rPr>
          <w:rFonts w:ascii="宋体;SimSun" w:hAnsi="宋体;SimSun" w:cs="宋体;SimSun"/>
          <w:color w:val="000000"/>
          <w:kern w:val="0"/>
          <w:sz w:val="24"/>
          <w:szCs w:val="24"/>
          <w:lang w:bidi="ar"/>
        </w:rPr>
        <w:t xml:space="preserve">的荧光。当将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引入体系，则 </w:t>
      </w:r>
      <w:r>
        <w:rPr>
          <w:rFonts w:cs="宋体;SimSun" w:ascii="宋体;SimSun" w:hAnsi="宋体;SimSun"/>
          <w:color w:val="000000"/>
          <w:kern w:val="0"/>
          <w:sz w:val="24"/>
          <w:szCs w:val="24"/>
          <w:lang w:bidi="ar"/>
        </w:rPr>
        <w:t>ROX-ssDNA</w:t>
      </w:r>
      <w:r>
        <w:rPr>
          <w:rFonts w:ascii="宋体;SimSun" w:hAnsi="宋体;SimSun" w:cs="宋体;SimSun"/>
          <w:color w:val="000000"/>
          <w:kern w:val="0"/>
          <w:sz w:val="24"/>
          <w:szCs w:val="24"/>
          <w:lang w:bidi="ar"/>
        </w:rPr>
        <w:t xml:space="preserve">会被切割成单或短寡核苷酸片段， 从而释放出短的 </w:t>
      </w:r>
      <w:r>
        <w:rPr>
          <w:rFonts w:cs="宋体;SimSun" w:ascii="宋体;SimSun" w:hAnsi="宋体;SimSun"/>
          <w:color w:val="000000"/>
          <w:kern w:val="0"/>
          <w:sz w:val="24"/>
          <w:szCs w:val="24"/>
          <w:lang w:bidi="ar"/>
        </w:rPr>
        <w:t>ROX-</w:t>
      </w:r>
      <w:r>
        <w:rPr>
          <w:rFonts w:ascii="宋体;SimSun" w:hAnsi="宋体;SimSun" w:cs="宋体;SimSun"/>
          <w:color w:val="000000"/>
          <w:kern w:val="0"/>
          <w:sz w:val="24"/>
          <w:szCs w:val="24"/>
          <w:lang w:bidi="ar"/>
        </w:rPr>
        <w:t xml:space="preserve">寡核苷酸片段。 因此， 观察到荧光恢复。 这是因于短寡核苷酸片段与 </w:t>
      </w:r>
      <w:r>
        <w:rPr>
          <w:rFonts w:cs="宋体;SimSun" w:ascii="宋体;SimSun" w:hAnsi="宋体;SimSun"/>
          <w:color w:val="000000"/>
          <w:kern w:val="0"/>
          <w:sz w:val="24"/>
          <w:szCs w:val="24"/>
          <w:lang w:bidi="ar"/>
        </w:rPr>
        <w:t xml:space="preserve">AgNRs </w:t>
      </w:r>
      <w:r>
        <w:rPr>
          <w:rFonts w:ascii="宋体;SimSun" w:hAnsi="宋体;SimSun" w:cs="宋体;SimSun"/>
          <w:color w:val="000000"/>
          <w:kern w:val="0"/>
          <w:sz w:val="24"/>
          <w:szCs w:val="24"/>
          <w:lang w:bidi="ar"/>
        </w:rPr>
        <w:t>之间的静电相互作用很低， 从而降低了</w:t>
      </w:r>
      <w:r>
        <w:rPr>
          <w:rFonts w:cs="宋体;SimSun" w:ascii="宋体;SimSun" w:hAnsi="宋体;SimSun"/>
          <w:color w:val="000000"/>
          <w:kern w:val="0"/>
          <w:sz w:val="24"/>
          <w:szCs w:val="24"/>
          <w:lang w:bidi="ar"/>
        </w:rPr>
        <w:t xml:space="preserve">FRET </w:t>
      </w:r>
      <w:r>
        <w:rPr>
          <w:rFonts w:ascii="宋体;SimSun" w:hAnsi="宋体;SimSun" w:cs="宋体;SimSun"/>
          <w:color w:val="000000"/>
          <w:kern w:val="0"/>
          <w:sz w:val="24"/>
          <w:szCs w:val="24"/>
          <w:lang w:bidi="ar"/>
        </w:rPr>
        <w:t xml:space="preserve">效率。 通过检测荧光强度的变化， 可以检测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的活性。 此外， 考察了方法在复杂体系中的应用， 以及测试了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核酸内切酶的抑制剂。本项目报道的方法不需要复杂的操作技术和高的成本， 方法表现出高的灵敏度和对</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的高特异性。 同时， 将所提出的方法应用于复杂基质中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的检测， 结果令人满意。 </w:t>
      </w:r>
      <w:r>
        <w:rPr>
          <w:rFonts w:cs="宋体;SimSun" w:ascii="宋体;SimSun" w:hAnsi="宋体;SimSun"/>
          <w:color w:val="000000"/>
          <w:kern w:val="0"/>
          <w:sz w:val="24"/>
          <w:szCs w:val="24"/>
          <w:lang w:bidi="ar"/>
        </w:rPr>
        <w:t xml:space="preserve">AgNRs </w:t>
      </w:r>
      <w:r>
        <w:rPr>
          <w:rFonts w:ascii="宋体;SimSun" w:hAnsi="宋体;SimSun" w:cs="宋体;SimSun"/>
          <w:color w:val="000000"/>
          <w:kern w:val="0"/>
          <w:sz w:val="24"/>
          <w:szCs w:val="24"/>
          <w:lang w:bidi="ar"/>
        </w:rPr>
        <w:t>有望为更多传感系统的新型淬灭剂铺平道路。 ⑤社会经济效益， 存在的问题 纳米材料在生物医学中的应用， 是一个最有潜力的领域之一， 交叉学科的发展促进了纳米生物医药的发展。 项目主要从事基础理论研究， 基于近期研究的热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纳米材料的应用， 结合荧光传感方法， 基于 </w:t>
      </w:r>
      <w:r>
        <w:rPr>
          <w:rFonts w:cs="宋体;SimSun" w:ascii="宋体;SimSun" w:hAnsi="宋体;SimSun"/>
          <w:color w:val="000000"/>
          <w:kern w:val="0"/>
          <w:sz w:val="24"/>
          <w:szCs w:val="24"/>
          <w:lang w:bidi="ar"/>
        </w:rPr>
        <w:t xml:space="preserve">Ag </w:t>
      </w:r>
      <w:r>
        <w:rPr>
          <w:rFonts w:ascii="宋体;SimSun" w:hAnsi="宋体;SimSun" w:cs="宋体;SimSun"/>
          <w:color w:val="000000"/>
          <w:kern w:val="0"/>
          <w:sz w:val="24"/>
          <w:szCs w:val="24"/>
          <w:lang w:bidi="ar"/>
        </w:rPr>
        <w:t xml:space="preserve">纳米棒构建了一种简便而灵敏的检测 </w:t>
      </w:r>
      <w:r>
        <w:rPr>
          <w:rFonts w:cs="宋体;SimSun" w:ascii="宋体;SimSun" w:hAnsi="宋体;SimSun"/>
          <w:color w:val="000000"/>
          <w:kern w:val="0"/>
          <w:sz w:val="24"/>
          <w:szCs w:val="24"/>
          <w:lang w:bidi="ar"/>
        </w:rPr>
        <w:t xml:space="preserve">S1 </w:t>
      </w:r>
      <w:r>
        <w:rPr>
          <w:rFonts w:ascii="宋体;SimSun" w:hAnsi="宋体;SimSun" w:cs="宋体;SimSun"/>
          <w:color w:val="000000"/>
          <w:kern w:val="0"/>
          <w:sz w:val="24"/>
          <w:szCs w:val="24"/>
          <w:lang w:bidi="ar"/>
        </w:rPr>
        <w:t xml:space="preserve">核酸内切酶活性和抑制剂的方法。 丰富了生化检测领域的方法学发展。 存在问题： 项目支持金额有限， 研究选取范围有限， 研究指标还不够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云桌面环境下高校计算机管理与应用模式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段宁贵、卢竑、黄启川、黄新宇、郑冬红、谢竹诚、罗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云桌面是基于分布式云计算存储技术，集成互联网精华应用，为互联网各个层次用户提供简便、丰富、安全的服务。通过研究分析国内外对云桌面技术及其应用现状，结合高校实际情况，尝试在我国西部地方院校推广应用云桌面计算机系统，利用现有完善的校园网，实现云桌面计算机的网络化应用。通过实验证明云桌面电脑达到了普通台式机电脑的功能与应用价值，因为其节能、高校效、低耗、便于管理等特点，具有很强的推广价值，其应用前景非常广泛。经网络问卷调查，</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的受访教职工对云桌面计算机表示满意。目前世界上云桌面技术主要有三种核心协议及相关技术，国内数家公司在此基础上研究开发出适合国情的云桌面系统及其瘦客户机。通过对我校现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栋教学楼</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套深信服公司开发的云桌面系统的使用与应用，并以此为研究对象开展了一系列的测试，获得了一些有价值的数据，研究了云桌面的系统软硬件构成，系统中账户管理与角色配置情况，云桌面在高校不同环境中的应用实践情况，其不同环境首次总结并归纳为：集中式功能统一型场所，分散式功能统一型场所，分散式个性化场所，多网络、多任务型场所，移动端设备及非校园网场所五种，这具有一定的创新意义。云桌面是符合先进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发展趋势的产物，它无限接近传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机功能，并在运行与管理上将更加集中化，可显著提高数据安全管理水平， 降低软硬件管理和维护成本，降低终端能源消耗。我校经过两年多的运行，云桌面逐步覆盖整个高校公用计算机应用环境，这包括</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教务处新建两间自主学习教室，共采购</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套云桌面电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信技中心淘汰旧网络机房和计算机实验室里台式电脑，更换云桌面电脑共</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套，同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语言学院采购云桌面计算机</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套，逐步推广了云桌面计算机系统在我校的应用数量和范围，达到建设预期目标，收到良好的效果，并能为其他高校的云计算技术运用及云桌面建设提供一些借鉴意义。项目组成员在研究的基础上，撰写两篇学术论文，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分别发表在国家级科技期刊上。另外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获得了《一种便于壁挂的云桌面客户端》实用新型专利证书。项目负责人段宁贵近年来指导学生的项目《薏洁生物——全球首创薏苡秸杆变废为宝豆甾醇提纯》获第六届中国国际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学生创新创业大赛作品获区赛铜奖，撰写的论文《基于</w:t>
      </w:r>
      <w:r>
        <w:rPr>
          <w:rFonts w:cs="宋体;SimSun" w:ascii="宋体;SimSun" w:hAnsi="宋体;SimSun"/>
          <w:color w:val="000000"/>
          <w:kern w:val="0"/>
          <w:sz w:val="24"/>
          <w:szCs w:val="24"/>
          <w:lang w:bidi="ar"/>
        </w:rPr>
        <w:t>CCQPSO</w:t>
      </w:r>
      <w:r>
        <w:rPr>
          <w:rFonts w:ascii="宋体;SimSun" w:hAnsi="宋体;SimSun" w:cs="宋体;SimSun"/>
          <w:color w:val="000000"/>
          <w:kern w:val="0"/>
          <w:sz w:val="24"/>
          <w:szCs w:val="24"/>
          <w:lang w:bidi="ar"/>
        </w:rPr>
        <w:t>算法的医学图像分割研究》被</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广西计算机学会评选为二等奖；主持的课题《高校计算机课程群”五位一体”信息化教学模式的研究与实践》被评为校级教学成果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7. OPN</w:t>
      </w:r>
      <w:r>
        <w:rPr>
          <w:rFonts w:ascii="宋体;SimSun" w:hAnsi="宋体;SimSun" w:cs="宋体;SimSun"/>
          <w:b/>
          <w:kern w:val="0"/>
          <w:sz w:val="24"/>
          <w:szCs w:val="24"/>
          <w:lang w:bidi="ar"/>
        </w:rPr>
        <w:t>激活</w:t>
      </w:r>
      <w:r>
        <w:rPr>
          <w:rFonts w:cs="宋体;SimSun" w:ascii="宋体;SimSun" w:hAnsi="宋体;SimSun"/>
          <w:b/>
          <w:kern w:val="0"/>
          <w:sz w:val="24"/>
          <w:szCs w:val="24"/>
          <w:lang w:bidi="ar"/>
        </w:rPr>
        <w:t>ERM</w:t>
      </w:r>
      <w:r>
        <w:rPr>
          <w:rFonts w:ascii="宋体;SimSun" w:hAnsi="宋体;SimSun" w:cs="宋体;SimSun"/>
          <w:b/>
          <w:kern w:val="0"/>
          <w:sz w:val="24"/>
          <w:szCs w:val="24"/>
          <w:lang w:bidi="ar"/>
        </w:rPr>
        <w:t>信号传导通路诱导鼻咽癌发生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胡仁统、王俊利、韦贵将、曾永龙、罗桂飞、韦叶生、罗斌、廖海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来源于广西壮族自治区教育厅立项项目，合同编号桂教科研 </w:t>
      </w:r>
      <w:r>
        <w:rPr>
          <w:rFonts w:cs="宋体;SimSun" w:ascii="宋体;SimSun" w:hAnsi="宋体;SimSun"/>
          <w:color w:val="000000"/>
          <w:kern w:val="0"/>
          <w:sz w:val="24"/>
          <w:szCs w:val="24"/>
          <w:lang w:bidi="ar"/>
        </w:rPr>
        <w:t>KY2016YB347</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研究背景：鼻咽癌</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被西方学者俗称“中国癌”，高发于我国南方，特别是广西、广东地区，已成为常见的严重危害人民生命及生活质量的恶性肿瘤之一。鼻咽癌是一种多基因遗传性疾病，其发生发展是由多个微效基因共同作用的结果。骨桥蛋白（</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为与肿瘤的发生发展密切相关的细胞粘附分子，在肿瘤细胞的粘附、迁移、存活、血管生成和浸润转移中起重要作用。同时</w:t>
      </w:r>
      <w:r>
        <w:rPr>
          <w:rFonts w:cs="宋体;SimSun" w:ascii="宋体;SimSun" w:hAnsi="宋体;SimSun"/>
          <w:color w:val="000000"/>
          <w:kern w:val="0"/>
          <w:sz w:val="24"/>
          <w:szCs w:val="24"/>
          <w:lang w:bidi="ar"/>
        </w:rPr>
        <w:t>ERM</w:t>
      </w:r>
      <w:r>
        <w:rPr>
          <w:rFonts w:ascii="宋体;SimSun" w:hAnsi="宋体;SimSun" w:cs="宋体;SimSun"/>
          <w:color w:val="000000"/>
          <w:kern w:val="0"/>
          <w:sz w:val="24"/>
          <w:szCs w:val="24"/>
          <w:lang w:bidi="ar"/>
        </w:rPr>
        <w:t>信号传导通路通过调控</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 xml:space="preserve">影响鼻咽癌的发生和发展。因此，寻找更有效的分子诊断标志物来提高诊断准确率具有特别重要的医学价值和社会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本项目研究属于临床检验诊断学领域，基于精准医学趋势背景下，从临床分子遗传学领域，采用酶联免疫吸附试验（</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细胞因子在鼻咽癌患者中的表达水平，并进一步用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研究</w:t>
      </w:r>
      <w:r>
        <w:rPr>
          <w:rFonts w:cs="宋体;SimSun" w:ascii="宋体;SimSun" w:hAnsi="宋体;SimSun"/>
          <w:color w:val="000000"/>
          <w:kern w:val="0"/>
          <w:sz w:val="24"/>
          <w:szCs w:val="24"/>
          <w:lang w:bidi="ar"/>
        </w:rPr>
        <w:t>ERM</w:t>
      </w:r>
      <w:r>
        <w:rPr>
          <w:rFonts w:ascii="宋体;SimSun" w:hAnsi="宋体;SimSun" w:cs="宋体;SimSun"/>
          <w:color w:val="000000"/>
          <w:kern w:val="0"/>
          <w:sz w:val="24"/>
          <w:szCs w:val="24"/>
          <w:lang w:bidi="ar"/>
        </w:rPr>
        <w:t>信号传导通路中相关基因的表达，探索</w:t>
      </w:r>
      <w:r>
        <w:rPr>
          <w:rFonts w:cs="宋体;SimSun" w:ascii="宋体;SimSun" w:hAnsi="宋体;SimSun"/>
          <w:color w:val="000000"/>
          <w:kern w:val="0"/>
          <w:sz w:val="24"/>
          <w:szCs w:val="24"/>
          <w:lang w:bidi="ar"/>
        </w:rPr>
        <w:t>ERM</w:t>
      </w:r>
      <w:r>
        <w:rPr>
          <w:rFonts w:ascii="宋体;SimSun" w:hAnsi="宋体;SimSun" w:cs="宋体;SimSun"/>
          <w:color w:val="000000"/>
          <w:kern w:val="0"/>
          <w:sz w:val="24"/>
          <w:szCs w:val="24"/>
          <w:lang w:bidi="ar"/>
        </w:rPr>
        <w:t>信号通路调控</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 xml:space="preserve">表达在鼻咽癌发生、发展中的分子作用机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研究明确了系列胸腔积液鉴别诊断技术标准：本研究建立和验证一套</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分型及</w:t>
      </w:r>
      <w:r>
        <w:rPr>
          <w:rFonts w:cs="宋体;SimSun" w:ascii="宋体;SimSun" w:hAnsi="宋体;SimSun"/>
          <w:color w:val="000000"/>
          <w:kern w:val="0"/>
          <w:sz w:val="24"/>
          <w:szCs w:val="24"/>
          <w:lang w:bidi="ar"/>
        </w:rPr>
        <w:t>ERM</w:t>
      </w:r>
      <w:r>
        <w:rPr>
          <w:rFonts w:ascii="宋体;SimSun" w:hAnsi="宋体;SimSun" w:cs="宋体;SimSun"/>
          <w:color w:val="000000"/>
          <w:kern w:val="0"/>
          <w:sz w:val="24"/>
          <w:szCs w:val="24"/>
          <w:lang w:bidi="ar"/>
        </w:rPr>
        <w:t>信号通路</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检测技术方案；发现鼻咽癌患者血浆</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高表达，且与临床分期、淋巴结转移及预后生存期相关；</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 rs272812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34527305</w:t>
      </w:r>
      <w:r>
        <w:rPr>
          <w:rFonts w:ascii="宋体;SimSun" w:hAnsi="宋体;SimSun" w:cs="宋体;SimSun"/>
          <w:color w:val="000000"/>
          <w:kern w:val="0"/>
          <w:sz w:val="24"/>
          <w:szCs w:val="24"/>
          <w:lang w:bidi="ar"/>
        </w:rPr>
        <w:t>基因型和等位基因型可能与鼻咽癌的易感性无关，但是其</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单倍型可能降低鼻咽癌的风险。同时</w:t>
      </w:r>
      <w:r>
        <w:rPr>
          <w:rFonts w:cs="宋体;SimSun" w:ascii="宋体;SimSun" w:hAnsi="宋体;SimSun"/>
          <w:color w:val="000000"/>
          <w:kern w:val="0"/>
          <w:sz w:val="24"/>
          <w:szCs w:val="24"/>
          <w:lang w:bidi="ar"/>
        </w:rPr>
        <w:t>ERM</w:t>
      </w:r>
      <w:r>
        <w:rPr>
          <w:rFonts w:ascii="宋体;SimSun" w:hAnsi="宋体;SimSun" w:cs="宋体;SimSun"/>
          <w:color w:val="000000"/>
          <w:kern w:val="0"/>
          <w:sz w:val="24"/>
          <w:szCs w:val="24"/>
          <w:lang w:bidi="ar"/>
        </w:rPr>
        <w:t>信号通路中一些调控因子</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 xml:space="preserve">的表达在鼻咽癌患者中明显增高。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相关实验技术初步成熟，适用于胸腔积液良恶性鉴别诊断，成果技术应用与推广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研究结论在国内外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已在本研究单位临床推广应用。目前存在主要问题是技术需进一步优化完善，以便更好地推广应用，形成较高的实用价值。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8. Spautin-1</w:t>
      </w:r>
      <w:r>
        <w:rPr>
          <w:rFonts w:ascii="宋体;SimSun" w:hAnsi="宋体;SimSun" w:cs="宋体;SimSun"/>
          <w:b/>
          <w:kern w:val="0"/>
          <w:sz w:val="24"/>
          <w:szCs w:val="24"/>
          <w:lang w:bidi="ar"/>
        </w:rPr>
        <w:t>及</w:t>
      </w:r>
      <w:r>
        <w:rPr>
          <w:rFonts w:cs="宋体;SimSun" w:ascii="宋体;SimSun" w:hAnsi="宋体;SimSun"/>
          <w:b/>
          <w:kern w:val="0"/>
          <w:sz w:val="24"/>
          <w:szCs w:val="24"/>
          <w:lang w:bidi="ar"/>
        </w:rPr>
        <w:t>nicardipine</w:t>
      </w:r>
      <w:r>
        <w:rPr>
          <w:rFonts w:ascii="宋体;SimSun" w:hAnsi="宋体;SimSun" w:cs="宋体;SimSun"/>
          <w:b/>
          <w:kern w:val="0"/>
          <w:sz w:val="24"/>
          <w:szCs w:val="24"/>
          <w:lang w:bidi="ar"/>
        </w:rPr>
        <w:t>对胰腺腺泡细胞</w:t>
      </w:r>
      <w:r>
        <w:rPr>
          <w:rFonts w:cs="宋体;SimSun" w:ascii="宋体;SimSun" w:hAnsi="宋体;SimSun"/>
          <w:b/>
          <w:kern w:val="0"/>
          <w:sz w:val="24"/>
          <w:szCs w:val="24"/>
          <w:lang w:bidi="ar"/>
        </w:rPr>
        <w:t>AR42J</w:t>
      </w:r>
      <w:r>
        <w:rPr>
          <w:rFonts w:ascii="宋体;SimSun" w:hAnsi="宋体;SimSun" w:cs="宋体;SimSun"/>
          <w:b/>
          <w:kern w:val="0"/>
          <w:sz w:val="24"/>
          <w:szCs w:val="24"/>
          <w:lang w:bidi="ar"/>
        </w:rPr>
        <w:t>胰酶激活的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Q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肖娟、李朝敢、农嵩、宾晓芸、冯雪萍、郭会娜、胡红柳、黄桂柳、刘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急性胰腺炎的发病率逐年上升，急性胰腺炎若转为重症则死亡率较高。胰酶提前激活引起的腺泡细胞损伤是早期急性胰腺炎的重要引发因素。目前而言，钙离子超载及功能损伤自噬与胰酶的激活密切相关。本项目研究自噬抑制剂</w:t>
      </w:r>
      <w:r>
        <w:rPr>
          <w:rFonts w:cs="宋体;SimSun" w:ascii="宋体;SimSun" w:hAnsi="宋体;SimSun"/>
          <w:color w:val="000000"/>
          <w:kern w:val="0"/>
          <w:sz w:val="24"/>
          <w:szCs w:val="24"/>
          <w:lang w:bidi="ar"/>
        </w:rPr>
        <w:t xml:space="preserve">spautin-1 </w:t>
      </w:r>
      <w:r>
        <w:rPr>
          <w:rFonts w:ascii="宋体;SimSun" w:hAnsi="宋体;SimSun" w:cs="宋体;SimSun"/>
          <w:color w:val="000000"/>
          <w:kern w:val="0"/>
          <w:sz w:val="24"/>
          <w:szCs w:val="24"/>
          <w:lang w:bidi="ar"/>
        </w:rPr>
        <w:t>及尼卡地平对胰酶及急性胰腺炎的作用研究发现自噬流抑制剂</w:t>
      </w:r>
      <w:r>
        <w:rPr>
          <w:rFonts w:cs="宋体;SimSun" w:ascii="宋体;SimSun" w:hAnsi="宋体;SimSun"/>
          <w:color w:val="000000"/>
          <w:kern w:val="0"/>
          <w:sz w:val="24"/>
          <w:szCs w:val="24"/>
          <w:lang w:bidi="ar"/>
        </w:rPr>
        <w:t xml:space="preserve">spautin-1 </w:t>
      </w:r>
      <w:r>
        <w:rPr>
          <w:rFonts w:ascii="宋体;SimSun" w:hAnsi="宋体;SimSun" w:cs="宋体;SimSun"/>
          <w:color w:val="000000"/>
          <w:kern w:val="0"/>
          <w:sz w:val="24"/>
          <w:szCs w:val="24"/>
          <w:lang w:bidi="ar"/>
        </w:rPr>
        <w:t>在急性胰腺炎细胞及动物模型中均可抑制胰酶的活性，并且从动物组织切片也观测到该化合物能缓解动物急性胰腺炎的病理症状。进一步研究其中的机制，发现</w:t>
      </w:r>
      <w:r>
        <w:rPr>
          <w:rFonts w:cs="宋体;SimSun" w:ascii="宋体;SimSun" w:hAnsi="宋体;SimSun"/>
          <w:color w:val="000000"/>
          <w:kern w:val="0"/>
          <w:sz w:val="24"/>
          <w:szCs w:val="24"/>
          <w:lang w:bidi="ar"/>
        </w:rPr>
        <w:t xml:space="preserve">spautin-1 </w:t>
      </w:r>
      <w:r>
        <w:rPr>
          <w:rFonts w:ascii="宋体;SimSun" w:hAnsi="宋体;SimSun" w:cs="宋体;SimSun"/>
          <w:color w:val="000000"/>
          <w:kern w:val="0"/>
          <w:sz w:val="24"/>
          <w:szCs w:val="24"/>
          <w:lang w:bidi="ar"/>
        </w:rPr>
        <w:t>可以降低胰腺腺泡细胞内的功能异常的自噬水平，降低不溶性蛋白聚集体的水平，并改善钙离子超载的情况。体内外实验表明，尼卡地平可以引起胰腺腺泡细胞胰酶的激活，此过程伴随功能障碍性自噬的产生。此外，内质网应激的抑制剂可以抑制尼卡地平作用下功能障碍性自噬及胰腺细胞胰酶的激活。前期研究表明：功能损坏的自噬可以激活胰酶。综上，内质网应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功能损伤的自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胰酶激活可能为尼卡地平引起胰酶激活的机制。本研究成果指出，同时靶向功能受损的自噬及钙离子浓度是治疗急性胰腺炎乃至急重症胰腺炎的新方法。结合前人发表的研究结果，本文提出自噬在急性胰腺炎中的动态作用过程。发病早期，自噬的清除功能有利于腺泡细胞内激活胰酶的降解；发病后期，激活的胰酶过多而引起自噬功能的受损，后者反过来激活胰酶。研究中除发现对自噬，钙离子浓度有作用外，</w:t>
      </w:r>
      <w:r>
        <w:rPr>
          <w:rFonts w:cs="宋体;SimSun" w:ascii="宋体;SimSun" w:hAnsi="宋体;SimSun"/>
          <w:color w:val="000000"/>
          <w:kern w:val="0"/>
          <w:sz w:val="24"/>
          <w:szCs w:val="24"/>
          <w:lang w:bidi="ar"/>
        </w:rPr>
        <w:t xml:space="preserve">Spautin-1 </w:t>
      </w:r>
      <w:r>
        <w:rPr>
          <w:rFonts w:ascii="宋体;SimSun" w:hAnsi="宋体;SimSun" w:cs="宋体;SimSun"/>
          <w:color w:val="000000"/>
          <w:kern w:val="0"/>
          <w:sz w:val="24"/>
          <w:szCs w:val="24"/>
          <w:lang w:bidi="ar"/>
        </w:rPr>
        <w:t xml:space="preserve">还可降低不溶性蛋白聚集体的含量。由此提出，不溶性蛋白聚集体亦参与急性胰腺炎发生的观点。以上观点进一步揭示急性胰腺炎的机制，为急重症胰腺炎的治疗提供新思路。尼卡地平为临床上常用的镇静药，本研究中发现其能引起胰腺的损伤。此结果提示，尼卡地平可能存在引起病人胰腺损伤的副作用。尤其在有急性胰腺炎病史的病人中，可能要谨慎使用尼卡地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不同层次院校大学生人格差异及与抑郁症状的关系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阳秀英、尧国靖、文志娟、朱碧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抑郁（</w:t>
      </w:r>
      <w:r>
        <w:rPr>
          <w:rFonts w:cs="宋体;SimSun" w:ascii="宋体;SimSun" w:hAnsi="宋体;SimSun"/>
          <w:color w:val="000000"/>
          <w:kern w:val="0"/>
          <w:sz w:val="24"/>
          <w:szCs w:val="24"/>
          <w:lang w:bidi="ar"/>
        </w:rPr>
        <w:t>depression</w:t>
      </w:r>
      <w:r>
        <w:rPr>
          <w:rFonts w:ascii="宋体;SimSun" w:hAnsi="宋体;SimSun" w:cs="宋体;SimSun"/>
          <w:color w:val="000000"/>
          <w:kern w:val="0"/>
          <w:sz w:val="24"/>
          <w:szCs w:val="24"/>
          <w:lang w:bidi="ar"/>
        </w:rPr>
        <w:t>）是一种消极情绪状态，主要表现为思维迟缓、心情低落、意志活动减退等，在学生群体中常见。抑郁症已成为当今世界的重大公共健康问题，影响着全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千万人的健康，因不能对身体造成直接危害而常常被忽视。预计到</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年，抑郁症将在全球疾病致残率和疾病负担中排名第二。研究发现，在正常人群中，有部分人存在抑郁情绪状态，即虽然达不到临床抑郁症的诊断标准，但是会因为这种抑郁状态而影响正常的工作和学习，导致生活质量下降。而大学生作为社会上的一个特殊群体，是人生价值观、世界观的形成阶段，此阶段将面临学习、人际交往、就业等多重压力。由于其独特的心理特征和社会地位，是抑郁情绪的高发人群，因而这种抑郁状态也是大学生群体中较为常见的一种消极情绪状态。有许多的研究表明，人格特质与抑郁症有密切的联系。国内对大学生人格方面的研究很多，但追踪大量研究文献，却发现对不同层次高校大学生人格气质差异的比较研究极少。本研究拟通过心理量表测查不同层次大学生的人格特质差异和对抑郁心境进行筛查，进一步分析人格特质对大学生发生抑郁心境的作用和影响。二、研究目的与意义 以往研究发现，在正常人群中，有部分人存在抑郁情绪状态，即虽然达不到临床抑郁症的诊断标准，但是会因为这种抑郁状态而影响正常的工作和学习，导致生活质量下降，而大学生是抑郁情绪的高发人群。长期存在抑郁心境会使大学生身心受损，导致心理健康出现问题。本研究通过抑郁自评量表对大学生的抑郁情绪进行筛查，了解大学生抑郁感的发生率和分布情况；同时，对不同层次高校大学生的人格特质进行比较，分析人格特质对大学生发生抑郁心境的作用和影响。另外，长期以来社会普遍认为，高校层次越高，其学生各个方面越优秀；学校层次越低，则学生各方面都不行。这使得在校大学生要么自负，要么自卑，而社会在招聘大学毕业生过程中，也存在以学校层次或取或弃的现象，难以人尽其才。所以，此研究成果对社会的人才招聘和使用也有其意义。同时，本研究通过大样本的测验和统计分析，了解不同层次高校学生的人格特质差异，以便根据这些差异在心理健康教育和人格教育中对症下药，更有效地促进大学生全面健康发展。三、主要论点与论据 本研究采用心理量表随机测查了广西</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所高校在校大学生</w:t>
      </w:r>
      <w:r>
        <w:rPr>
          <w:rFonts w:cs="宋体;SimSun" w:ascii="宋体;SimSun" w:hAnsi="宋体;SimSun"/>
          <w:color w:val="000000"/>
          <w:kern w:val="0"/>
          <w:sz w:val="24"/>
          <w:szCs w:val="24"/>
          <w:lang w:bidi="ar"/>
        </w:rPr>
        <w:t>1027</w:t>
      </w:r>
      <w:r>
        <w:rPr>
          <w:rFonts w:ascii="宋体;SimSun" w:hAnsi="宋体;SimSun" w:cs="宋体;SimSun"/>
          <w:color w:val="000000"/>
          <w:kern w:val="0"/>
          <w:sz w:val="24"/>
          <w:szCs w:val="24"/>
          <w:lang w:bidi="ar"/>
        </w:rPr>
        <w:t>人的抑郁心境情况和人格特质；对抑郁心境的发生率、分布情况和不同层次院校大学生人格特质的差异进行了分析，主要获得以下三方面的结果：①存在抑郁心境者共有</w:t>
      </w:r>
      <w:r>
        <w:rPr>
          <w:rFonts w:cs="宋体;SimSun" w:ascii="宋体;SimSun" w:hAnsi="宋体;SimSun"/>
          <w:color w:val="000000"/>
          <w:kern w:val="0"/>
          <w:sz w:val="24"/>
          <w:szCs w:val="24"/>
          <w:lang w:bidi="ar"/>
        </w:rPr>
        <w:t>385</w:t>
      </w:r>
      <w:r>
        <w:rPr>
          <w:rFonts w:ascii="宋体;SimSun" w:hAnsi="宋体;SimSun" w:cs="宋体;SimSun"/>
          <w:color w:val="000000"/>
          <w:kern w:val="0"/>
          <w:sz w:val="24"/>
          <w:szCs w:val="24"/>
          <w:lang w:bidi="ar"/>
        </w:rPr>
        <w:t>人，占总体的</w:t>
      </w:r>
      <w:r>
        <w:rPr>
          <w:rFonts w:cs="宋体;SimSun" w:ascii="宋体;SimSun" w:hAnsi="宋体;SimSun"/>
          <w:color w:val="000000"/>
          <w:kern w:val="0"/>
          <w:sz w:val="24"/>
          <w:szCs w:val="24"/>
          <w:lang w:bidi="ar"/>
        </w:rPr>
        <w:t>41.2%</w:t>
      </w:r>
      <w:r>
        <w:rPr>
          <w:rFonts w:ascii="宋体;SimSun" w:hAnsi="宋体;SimSun" w:cs="宋体;SimSun"/>
          <w:color w:val="000000"/>
          <w:kern w:val="0"/>
          <w:sz w:val="24"/>
          <w:szCs w:val="24"/>
          <w:lang w:bidi="ar"/>
        </w:rPr>
        <w:t>；其中轻度抑郁</w:t>
      </w:r>
      <w:r>
        <w:rPr>
          <w:rFonts w:cs="宋体;SimSun" w:ascii="宋体;SimSun" w:hAnsi="宋体;SimSun"/>
          <w:color w:val="000000"/>
          <w:kern w:val="0"/>
          <w:sz w:val="24"/>
          <w:szCs w:val="24"/>
          <w:lang w:bidi="ar"/>
        </w:rPr>
        <w:t>289</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30.9%</w:t>
      </w:r>
      <w:r>
        <w:rPr>
          <w:rFonts w:ascii="宋体;SimSun" w:hAnsi="宋体;SimSun" w:cs="宋体;SimSun"/>
          <w:color w:val="000000"/>
          <w:kern w:val="0"/>
          <w:sz w:val="24"/>
          <w:szCs w:val="24"/>
          <w:lang w:bidi="ar"/>
        </w:rPr>
        <w:t>），中度抑郁</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重度抑郁</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 xml:space="preserve">）；②不同层次院校之间，大学生的抑郁心境人数存在显著差异；③在人格特质的情绪性、外向性和宜人性三方面，不同层次院校的大学生之间存在显著的差异；且大学生的部分人格特质还存在性别、年龄及出生地的差异。通过本研究的结果可知：大学生普遍存在不同程度的抑郁情绪，值得家庭、学校和社会各界的重视。同时，不同层次高校学生的人格特质因子存在显著差异，有利于认识各个层次学生人格的优势与不足，以便在大学生心理健康教育中开展更具针对性的人格教育，更有效地促进大学生全面健康发展。四、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项目对不同层次学校大学生的人格特质和抑郁症状进行测查研究，揭示了不同层次学校大学生人格特质的特点和抑郁心境的发生率和分布情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析了不同层次学校大学生人格特质的差异，为大学生心理健康教育、人格教育提出切实可行的建议提供依据和参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研究通过大样本的测验和统计分析，阐述了不同层次高校学生的人格特质差异，此研究结果对社会的人才招聘和使用也有其意义和参考价值。五、社会经济效益及存在问题 根据美国的数据，美国每年约有</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万人患临床抑郁症，自杀率为</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受抑郁症的影响，每年大约损失</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亿美元。预计到</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年，抑郁症将在全球疾病致残率和疾病负担中排名第二。该项目对不同层次学校大学生的人格特质和抑郁症状进行测查研究，揭示了不同层次学校大学生人格特质的特点和抑郁心境的发生率和分布情况，为大学生抑郁心境的指导预防和干预提供依据，具有重大的经济价值。同时，了解不同层次高校学生的人格特质差异，为社会的人才招聘和使用提供借鉴和参考，指导大学生的就业及生涯规划，具有较大的潜在经济价值和社会效益。另外，本项目指导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本科学生开展大学生创新训练计划课题的研究并顺利结题，从而培养了大学本科生的科研思维及独立开展科学研究的能力。 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研究期限较短的因素，未能在规定研究期限内对人格特质与抑郁症状的预测作用进行分析探讨，后续将继续开展此部分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结果有待进一步的延伸和推广。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广西壮族妇女血浆脂联素、血脂浓度对体成分、骨密度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8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莫颂轶、王金花、杨园园、钟斌、孔保庆、蒋敏丽、潘春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骨密度（</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是骨质量的一个重要标志，也是反映骨质疏松程度，预测骨折风险的重要依据。目前的研究表明，在女性，脂重和骨密度有着密切的关系，尤其是在绝经后女性。肥胖者除了机械负载能力的增加，减少骨折的机会的同时，肥胖也可以使非承重部位的骨密度增加，从而减少骨折的风险。因此，我们可以推测，除了机械负载之外，肥胖所起到的骨密度的增加，可能还有其他因素的作用，在近年来对脂肪细胞的研究证实了这一推测。脂肪组织不仅是储存能量的器官，还可以分泌多种活性因子，即脂肪细胞因子，脂联素（</w:t>
      </w:r>
      <w:r>
        <w:rPr>
          <w:rFonts w:cs="宋体;SimSun" w:ascii="宋体;SimSun" w:hAnsi="宋体;SimSun"/>
          <w:color w:val="000000"/>
          <w:kern w:val="0"/>
          <w:sz w:val="24"/>
          <w:szCs w:val="24"/>
          <w:lang w:bidi="ar"/>
        </w:rPr>
        <w:t>adiponect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PN</w:t>
      </w:r>
      <w:r>
        <w:rPr>
          <w:rFonts w:ascii="宋体;SimSun" w:hAnsi="宋体;SimSun" w:cs="宋体;SimSun"/>
          <w:color w:val="000000"/>
          <w:kern w:val="0"/>
          <w:sz w:val="24"/>
          <w:szCs w:val="24"/>
          <w:lang w:bidi="ar"/>
        </w:rPr>
        <w:t>）就是目前发现的对骨密度的影响最为重要的一种脂肪细胞因子。且由于原发性骨质疏松又分为绝经后骨质疏松（Ⅰ型）、老年性骨质疏松（Ⅱ型）。绝经后骨质疏松一般发生在妇女绝经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内；老年性骨质疏松症一般指老人</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岁后发生的骨质疏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究表明妇女</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以后每年丢失骨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绝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内下降速度最快，下降率约为</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年，绝经</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后骨密度相当于绝境前妇女的</w:t>
      </w:r>
      <w:r>
        <w:rPr>
          <w:rFonts w:cs="宋体;SimSun" w:ascii="宋体;SimSun" w:hAnsi="宋体;SimSun"/>
          <w:color w:val="000000"/>
          <w:kern w:val="0"/>
          <w:sz w:val="24"/>
          <w:szCs w:val="24"/>
          <w:lang w:bidi="ar"/>
        </w:rPr>
        <w:t>61.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9%[13]</w:t>
      </w:r>
      <w:r>
        <w:rPr>
          <w:rFonts w:ascii="宋体;SimSun" w:hAnsi="宋体;SimSun" w:cs="宋体;SimSun"/>
          <w:color w:val="000000"/>
          <w:kern w:val="0"/>
          <w:sz w:val="24"/>
          <w:szCs w:val="24"/>
          <w:lang w:bidi="ar"/>
        </w:rPr>
        <w:t>。本课题组主要成员前期研究表明，脂联素基因多态性与壮族女性骨密度的高低有关，但脂联素基因表达的产物与壮族女性绝经前后的骨密度的关系尚不明确。综上所述，以及在已有的前期基础上，本课题将针对</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岁广西壮族妇女，应用</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测定血清脂联素水平，用全自动生化分析仪测定其血脂水平、人体成分分析仪测定体成分，通过超声骨密度仪测定骨密度，分析血浆脂联素与血脂浓度之间的联系，血浆脂联素、血脂浓度与脂肪量、肌肉量、内脏脂肪量、骨密度的相关关系，来进一步阐明脂联素、血脂、脂肪量、肌肉量、内脏脂肪量与该人群骨质疏松发生、发展的可能的影响机制，为壮族女性骨质疏松的防治提供参考。分与该人群</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发生、发展的可能的影响机制，为壮族女性</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的防治提供参考。 二、技术原理与性能指标 骨质疏松症（</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是一种受复杂因素影响的退行性疾病，绝经后妇女是</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的高危人群。前人的研究表明，脂肪组织分泌的脂联素（</w:t>
      </w:r>
      <w:r>
        <w:rPr>
          <w:rFonts w:cs="宋体;SimSun" w:ascii="宋体;SimSun" w:hAnsi="宋体;SimSun"/>
          <w:color w:val="000000"/>
          <w:kern w:val="0"/>
          <w:sz w:val="24"/>
          <w:szCs w:val="24"/>
          <w:lang w:bidi="ar"/>
        </w:rPr>
        <w:t>ADPN</w:t>
      </w:r>
      <w:r>
        <w:rPr>
          <w:rFonts w:ascii="宋体;SimSun" w:hAnsi="宋体;SimSun" w:cs="宋体;SimSun"/>
          <w:color w:val="000000"/>
          <w:kern w:val="0"/>
          <w:sz w:val="24"/>
          <w:szCs w:val="24"/>
          <w:lang w:bidi="ar"/>
        </w:rPr>
        <w:t>）参与了骨代谢，</w:t>
      </w:r>
      <w:r>
        <w:rPr>
          <w:rFonts w:cs="宋体;SimSun" w:ascii="宋体;SimSun" w:hAnsi="宋体;SimSun"/>
          <w:color w:val="000000"/>
          <w:kern w:val="0"/>
          <w:sz w:val="24"/>
          <w:szCs w:val="24"/>
          <w:lang w:bidi="ar"/>
        </w:rPr>
        <w:t>ADPN</w:t>
      </w:r>
      <w:r>
        <w:rPr>
          <w:rFonts w:ascii="宋体;SimSun" w:hAnsi="宋体;SimSun" w:cs="宋体;SimSun"/>
          <w:color w:val="000000"/>
          <w:kern w:val="0"/>
          <w:sz w:val="24"/>
          <w:szCs w:val="24"/>
          <w:lang w:bidi="ar"/>
        </w:rPr>
        <w:t>水平和身体脂肪、肌肉的构成密切相关，并受雌激素的影响，同时，种族特异性的基因表达，营养，运动方式等，均可导致特异性的脂肪及脂肪分布特点在不同种族</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中的作用不同，这些因素可能与</w:t>
      </w:r>
      <w:r>
        <w:rPr>
          <w:rFonts w:cs="宋体;SimSun" w:ascii="宋体;SimSun" w:hAnsi="宋体;SimSun"/>
          <w:color w:val="000000"/>
          <w:kern w:val="0"/>
          <w:sz w:val="24"/>
          <w:szCs w:val="24"/>
          <w:lang w:bidi="ar"/>
        </w:rPr>
        <w:t>ADPN</w:t>
      </w:r>
      <w:r>
        <w:rPr>
          <w:rFonts w:ascii="宋体;SimSun" w:hAnsi="宋体;SimSun" w:cs="宋体;SimSun"/>
          <w:color w:val="000000"/>
          <w:kern w:val="0"/>
          <w:sz w:val="24"/>
          <w:szCs w:val="24"/>
          <w:lang w:bidi="ar"/>
        </w:rPr>
        <w:t>一起，间接影响骨密度（</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的高低。我们前期研究表明，脂联素基因多态性与壮族女性</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的高低有关，但</w:t>
      </w:r>
      <w:r>
        <w:rPr>
          <w:rFonts w:cs="宋体;SimSun" w:ascii="宋体;SimSun" w:hAnsi="宋体;SimSun"/>
          <w:color w:val="000000"/>
          <w:kern w:val="0"/>
          <w:sz w:val="24"/>
          <w:szCs w:val="24"/>
          <w:lang w:bidi="ar"/>
        </w:rPr>
        <w:t>ADPN</w:t>
      </w:r>
      <w:r>
        <w:rPr>
          <w:rFonts w:ascii="宋体;SimSun" w:hAnsi="宋体;SimSun" w:cs="宋体;SimSun"/>
          <w:color w:val="000000"/>
          <w:kern w:val="0"/>
          <w:sz w:val="24"/>
          <w:szCs w:val="24"/>
          <w:lang w:bidi="ar"/>
        </w:rPr>
        <w:t>基因表达的产物与壮族女性绝经前后的</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的关系尚不明确。在已有的前期基础上，本课题将应用</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测定不同年龄组广西壮族妇女血清脂联素水平，用全自动生化分析仪测定其血脂水平、人体成分分析仪测定体成分，通过超声骨密度仪测定骨密度，分析血浆</w:t>
      </w:r>
      <w:r>
        <w:rPr>
          <w:rFonts w:cs="宋体;SimSun" w:ascii="宋体;SimSun" w:hAnsi="宋体;SimSun"/>
          <w:color w:val="000000"/>
          <w:kern w:val="0"/>
          <w:sz w:val="24"/>
          <w:szCs w:val="24"/>
          <w:lang w:bidi="ar"/>
        </w:rPr>
        <w:t>ADPN</w:t>
      </w:r>
      <w:r>
        <w:rPr>
          <w:rFonts w:ascii="宋体;SimSun" w:hAnsi="宋体;SimSun" w:cs="宋体;SimSun"/>
          <w:color w:val="000000"/>
          <w:kern w:val="0"/>
          <w:sz w:val="24"/>
          <w:szCs w:val="24"/>
          <w:lang w:bidi="ar"/>
        </w:rPr>
        <w:t>与血脂浓度之间的联系，血浆</w:t>
      </w:r>
      <w:r>
        <w:rPr>
          <w:rFonts w:cs="宋体;SimSun" w:ascii="宋体;SimSun" w:hAnsi="宋体;SimSun"/>
          <w:color w:val="000000"/>
          <w:kern w:val="0"/>
          <w:sz w:val="24"/>
          <w:szCs w:val="24"/>
          <w:lang w:bidi="ar"/>
        </w:rPr>
        <w:t>ADPN</w:t>
      </w:r>
      <w:r>
        <w:rPr>
          <w:rFonts w:ascii="宋体;SimSun" w:hAnsi="宋体;SimSun" w:cs="宋体;SimSun"/>
          <w:color w:val="000000"/>
          <w:kern w:val="0"/>
          <w:sz w:val="24"/>
          <w:szCs w:val="24"/>
          <w:lang w:bidi="ar"/>
        </w:rPr>
        <w:t>、血脂浓度与体成分、</w:t>
      </w:r>
      <w:r>
        <w:rPr>
          <w:rFonts w:cs="宋体;SimSun" w:ascii="宋体;SimSun" w:hAnsi="宋体;SimSun"/>
          <w:color w:val="000000"/>
          <w:kern w:val="0"/>
          <w:sz w:val="24"/>
          <w:szCs w:val="24"/>
          <w:lang w:bidi="ar"/>
        </w:rPr>
        <w:t>BMD</w:t>
      </w:r>
      <w:r>
        <w:rPr>
          <w:rFonts w:ascii="宋体;SimSun" w:hAnsi="宋体;SimSun" w:cs="宋体;SimSun"/>
          <w:color w:val="000000"/>
          <w:kern w:val="0"/>
          <w:sz w:val="24"/>
          <w:szCs w:val="24"/>
          <w:lang w:bidi="ar"/>
        </w:rPr>
        <w:t>的相关关系，来进一步阐明脂联素、血脂、体成分与该人群</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发生、发展的可能的影响机制，为壮族女性</w:t>
      </w:r>
      <w:r>
        <w:rPr>
          <w:rFonts w:cs="宋体;SimSun" w:ascii="宋体;SimSun" w:hAnsi="宋体;SimSun"/>
          <w:color w:val="000000"/>
          <w:kern w:val="0"/>
          <w:sz w:val="24"/>
          <w:szCs w:val="24"/>
          <w:lang w:bidi="ar"/>
        </w:rPr>
        <w:t>OP</w:t>
      </w:r>
      <w:r>
        <w:rPr>
          <w:rFonts w:ascii="宋体;SimSun" w:hAnsi="宋体;SimSun" w:cs="宋体;SimSun"/>
          <w:color w:val="000000"/>
          <w:kern w:val="0"/>
          <w:sz w:val="24"/>
          <w:szCs w:val="24"/>
          <w:lang w:bidi="ar"/>
        </w:rPr>
        <w:t>的防治提供参考。 三、技术的创造性与先进性 检测了血浆中脂联素、血脂浓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不同基因型样本血浆脂联素、血脂浓度存在明显差异；测定了脂肪量、肌肉量、内脏脂肪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血浆脂联素水平与脂肪量、肌肉量、内脏脂肪量之间的关系。血脂、脂联素与壮族人群骨量减少的关联性研究骨量减少是骨量正常和骨质疏松症的过度阶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现为骨密度下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小梁间隙变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的脆性增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折发生风险增加。在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量减少的人数约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亿。研究表明血脂与脂联素</w:t>
      </w:r>
      <w:r>
        <w:rPr>
          <w:rFonts w:cs="宋体;SimSun" w:ascii="宋体;SimSun" w:hAnsi="宋体;SimSun"/>
          <w:color w:val="000000"/>
          <w:kern w:val="0"/>
          <w:sz w:val="24"/>
          <w:szCs w:val="24"/>
          <w:lang w:bidi="ar"/>
        </w:rPr>
        <w:t>( adiponect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N )</w:t>
      </w:r>
      <w:r>
        <w:rPr>
          <w:rFonts w:ascii="宋体;SimSun" w:hAnsi="宋体;SimSun" w:cs="宋体;SimSun"/>
          <w:color w:val="000000"/>
          <w:kern w:val="0"/>
          <w:sz w:val="24"/>
          <w:szCs w:val="24"/>
          <w:lang w:bidi="ar"/>
        </w:rPr>
        <w:t>有相关性，</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血脂能调控骨代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脂联素基因多态性可能与壮族人群的骨量减少</w:t>
      </w:r>
      <w:r>
        <w:rPr>
          <w:rFonts w:cs="宋体;SimSun" w:ascii="宋体;SimSun" w:hAnsi="宋体;SimSun"/>
          <w:color w:val="000000"/>
          <w:kern w:val="0"/>
          <w:sz w:val="24"/>
          <w:szCs w:val="24"/>
          <w:lang w:bidi="ar"/>
        </w:rPr>
        <w:t>( bonemass lo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ML )</w:t>
      </w:r>
      <w:r>
        <w:rPr>
          <w:rFonts w:ascii="宋体;SimSun" w:hAnsi="宋体;SimSun" w:cs="宋体;SimSun"/>
          <w:color w:val="000000"/>
          <w:kern w:val="0"/>
          <w:sz w:val="24"/>
          <w:szCs w:val="24"/>
          <w:lang w:bidi="ar"/>
        </w:rPr>
        <w:t>存在着密切的联系。然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血脂、</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及与</w:t>
      </w:r>
      <w:r>
        <w:rPr>
          <w:rFonts w:cs="宋体;SimSun" w:ascii="宋体;SimSun" w:hAnsi="宋体;SimSun"/>
          <w:color w:val="000000"/>
          <w:kern w:val="0"/>
          <w:sz w:val="24"/>
          <w:szCs w:val="24"/>
          <w:lang w:bidi="ar"/>
        </w:rPr>
        <w:t>BML</w:t>
      </w:r>
      <w:r>
        <w:rPr>
          <w:rFonts w:ascii="宋体;SimSun" w:hAnsi="宋体;SimSun" w:cs="宋体;SimSun"/>
          <w:color w:val="000000"/>
          <w:kern w:val="0"/>
          <w:sz w:val="24"/>
          <w:szCs w:val="24"/>
          <w:lang w:bidi="ar"/>
        </w:rPr>
        <w:t>的关系仍未完全明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且针对人口最多的中国少数民族壮族的关于此方面研究也尚未见报道。 四、技术的成熟程度，适用范围和安全性 广西是壮族人群的聚居地，可确保样本来源：广西壮族自治区是我国壮族人群的主要聚居地，百色地区少数民族人口占该地区总人口的</w:t>
      </w:r>
      <w:r>
        <w:rPr>
          <w:rFonts w:cs="宋体;SimSun" w:ascii="宋体;SimSun" w:hAnsi="宋体;SimSun"/>
          <w:color w:val="000000"/>
          <w:kern w:val="0"/>
          <w:sz w:val="24"/>
          <w:szCs w:val="24"/>
          <w:lang w:bidi="ar"/>
        </w:rPr>
        <w:t>87%</w:t>
      </w:r>
      <w:r>
        <w:rPr>
          <w:rFonts w:ascii="宋体;SimSun" w:hAnsi="宋体;SimSun" w:cs="宋体;SimSun"/>
          <w:color w:val="000000"/>
          <w:kern w:val="0"/>
          <w:sz w:val="24"/>
          <w:szCs w:val="24"/>
          <w:lang w:bidi="ar"/>
        </w:rPr>
        <w:t>，其中壮族约占</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另外，依托</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所三甲附属医院，可确保本课题设计的样本量。体成分、血脂、脂联素、骨密度的测量技术成熟，安全、经济、可靠。 五、应用情况及存在的问题 课题组前期主要完成随机抽取</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以上的壮族中老年人</w:t>
      </w:r>
      <w:r>
        <w:rPr>
          <w:rFonts w:cs="宋体;SimSun" w:ascii="宋体;SimSun" w:hAnsi="宋体;SimSun"/>
          <w:color w:val="000000"/>
          <w:kern w:val="0"/>
          <w:sz w:val="24"/>
          <w:szCs w:val="24"/>
          <w:lang w:bidi="ar"/>
        </w:rPr>
        <w:t>77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男性</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女性</w:t>
      </w:r>
      <w:r>
        <w:rPr>
          <w:rFonts w:cs="宋体;SimSun" w:ascii="宋体;SimSun" w:hAnsi="宋体;SimSun"/>
          <w:color w:val="000000"/>
          <w:kern w:val="0"/>
          <w:sz w:val="24"/>
          <w:szCs w:val="24"/>
          <w:lang w:bidi="ar"/>
        </w:rPr>
        <w:t>472</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定量超声骨密度仪测量右脚跟骨获得骨密度值和计算</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值。采用生物电阻抗法测定获得体重、腰围、腰高比、体脂率、内脏脂肪等级、肌肉量比值体成分指标。得出血脂、脂联素与壮族人群骨量减少的关联性研究骨量减少是骨量正常和骨质疏松症的过度阶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现为骨密度下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小梁间隙变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的脆性增加，骨折发生风险增加。研究表明血脂与脂联素</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有相关性</w:t>
      </w:r>
      <w:r>
        <w:rPr>
          <w:rFonts w:cs="宋体;SimSun" w:ascii="宋体;SimSun" w:hAnsi="宋体;SimSun"/>
          <w:color w:val="000000"/>
          <w:kern w:val="0"/>
          <w:sz w:val="24"/>
          <w:szCs w:val="24"/>
          <w:lang w:bidi="ar"/>
        </w:rPr>
        <w:t>,?APN</w:t>
      </w:r>
      <w:r>
        <w:rPr>
          <w:rFonts w:ascii="宋体;SimSun" w:hAnsi="宋体;SimSun" w:cs="宋体;SimSun"/>
          <w:color w:val="000000"/>
          <w:kern w:val="0"/>
          <w:sz w:val="24"/>
          <w:szCs w:val="24"/>
          <w:lang w:bidi="ar"/>
        </w:rPr>
        <w:t>、血脂能调控骨代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脂联素基因多态性可能与壮族人群的骨量减少</w:t>
      </w:r>
      <w:r>
        <w:rPr>
          <w:rFonts w:cs="宋体;SimSun" w:ascii="宋体;SimSun" w:hAnsi="宋体;SimSun"/>
          <w:color w:val="000000"/>
          <w:kern w:val="0"/>
          <w:sz w:val="24"/>
          <w:szCs w:val="24"/>
          <w:lang w:bidi="ar"/>
        </w:rPr>
        <w:t>(BML)</w:t>
      </w:r>
      <w:r>
        <w:rPr>
          <w:rFonts w:ascii="宋体;SimSun" w:hAnsi="宋体;SimSun" w:cs="宋体;SimSun"/>
          <w:color w:val="000000"/>
          <w:kern w:val="0"/>
          <w:sz w:val="24"/>
          <w:szCs w:val="24"/>
          <w:lang w:bidi="ar"/>
        </w:rPr>
        <w:t>存在着密切的联系。但</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以上壮族妇女血浆脂联素、血脂浓度对体成分、骨密度的影响未能完成分析对比，下一步工作将完成此部分研究内容的论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争取发表。 六、获奖情况 未获奖。课题组成员撰写论文和发表相关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会议摘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七、成果简介可向社会公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1. OPN</w:t>
      </w:r>
      <w:r>
        <w:rPr>
          <w:rFonts w:ascii="宋体;SimSun" w:hAnsi="宋体;SimSun" w:cs="宋体;SimSun"/>
          <w:b/>
          <w:kern w:val="0"/>
          <w:sz w:val="24"/>
          <w:szCs w:val="24"/>
          <w:lang w:bidi="ar"/>
        </w:rPr>
        <w:t>基因</w:t>
      </w:r>
      <w:r>
        <w:rPr>
          <w:rFonts w:cs="宋体;SimSun" w:ascii="宋体;SimSun" w:hAnsi="宋体;SimSun"/>
          <w:b/>
          <w:kern w:val="0"/>
          <w:sz w:val="24"/>
          <w:szCs w:val="24"/>
          <w:lang w:bidi="ar"/>
        </w:rPr>
        <w:t>SNPs</w:t>
      </w:r>
      <w:r>
        <w:rPr>
          <w:rFonts w:ascii="宋体;SimSun" w:hAnsi="宋体;SimSun" w:cs="宋体;SimSun"/>
          <w:b/>
          <w:kern w:val="0"/>
          <w:sz w:val="24"/>
          <w:szCs w:val="24"/>
          <w:lang w:bidi="ar"/>
        </w:rPr>
        <w:t>与桂西壮族人群鼻咽癌发生发展关系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韦贵将、王俊利、韦叶生、易雪丽、王怀飞、梁丽娜、胡仁统、罗桂飞、陈启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来源于广西壮族自治区中青年教师基础能力提升项目，合同编号</w:t>
      </w:r>
      <w:r>
        <w:rPr>
          <w:rFonts w:cs="宋体;SimSun" w:ascii="宋体;SimSun" w:hAnsi="宋体;SimSun"/>
          <w:color w:val="000000"/>
          <w:kern w:val="0"/>
          <w:sz w:val="24"/>
          <w:szCs w:val="24"/>
          <w:lang w:bidi="ar"/>
        </w:rPr>
        <w:t>KY2016YB348</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研究背景：鼻咽癌被西方学者俗称“中国癌”，高发于我国南方，特别是广西、广东地区，已成为常见的严重危害人民生命及生活质量的恶性肿瘤之一。鼻咽癌是一种多基因遗传性疾病，其发生发展是由多个微效基因共同作用的结果。其中</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 xml:space="preserve">为与肿瘤的发生发展密切相关的细胞粘附分子，在肿瘤细胞的粘附、迁移、存活、血管生成和浸润转移中起重要作用。因此，寻找更有效的分子诊断标志物来提高诊断准确率具有特别重要的医学价值和社会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本项目研究属于临床检验诊断学领域，基于精准医学趋势背景下，从临床分子遗传学领域，本研究筛查</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是否有单核苷酸多态性</w:t>
      </w:r>
      <w:r>
        <w:rPr>
          <w:rFonts w:cs="宋体;SimSun" w:ascii="宋体;SimSun" w:hAnsi="宋体;SimSun"/>
          <w:color w:val="000000"/>
          <w:kern w:val="0"/>
          <w:sz w:val="24"/>
          <w:szCs w:val="24"/>
          <w:lang w:bidi="ar"/>
        </w:rPr>
        <w:t>(single nucleotide polymorphism, SNP)</w:t>
      </w:r>
      <w:r>
        <w:rPr>
          <w:rFonts w:ascii="宋体;SimSun" w:hAnsi="宋体;SimSun" w:cs="宋体;SimSun"/>
          <w:color w:val="000000"/>
          <w:kern w:val="0"/>
          <w:sz w:val="24"/>
          <w:szCs w:val="24"/>
          <w:lang w:bidi="ar"/>
        </w:rPr>
        <w:t>与鼻咽癌发病相关，分析</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对鼻咽癌发病的影响，初步揭示</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 xml:space="preserve">与鼻咽癌发生和发展关系。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研究结果显示，广西百色地区人群</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 rs272812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34527305</w:t>
      </w:r>
      <w:r>
        <w:rPr>
          <w:rFonts w:ascii="宋体;SimSun" w:hAnsi="宋体;SimSun" w:cs="宋体;SimSun"/>
          <w:color w:val="000000"/>
          <w:kern w:val="0"/>
          <w:sz w:val="24"/>
          <w:szCs w:val="24"/>
          <w:lang w:bidi="ar"/>
        </w:rPr>
        <w:t>基因型和等位基因型频率与云南西双版纳地区人群无显著性差异，但是与北京、越南胡志明、日本东京、秘鲁利马和芬兰地区人群相比存在显著性差异。对照组和病例组</w:t>
      </w:r>
      <w:r>
        <w:rPr>
          <w:rFonts w:cs="宋体;SimSun" w:ascii="宋体;SimSun" w:hAnsi="宋体;SimSun"/>
          <w:color w:val="000000"/>
          <w:kern w:val="0"/>
          <w:sz w:val="24"/>
          <w:szCs w:val="24"/>
          <w:lang w:bidi="ar"/>
        </w:rPr>
        <w:t>rs272812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34527305</w:t>
      </w:r>
      <w:r>
        <w:rPr>
          <w:rFonts w:ascii="宋体;SimSun" w:hAnsi="宋体;SimSun" w:cs="宋体;SimSun"/>
          <w:color w:val="000000"/>
          <w:kern w:val="0"/>
          <w:sz w:val="24"/>
          <w:szCs w:val="24"/>
          <w:lang w:bidi="ar"/>
        </w:rPr>
        <w:t>基因型和等位基因型频率分布无显著性差异。但是携带</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单倍型的个体相比携带</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单倍型个体罹患鼻咽癌的风险更低。综上所述，在广西百色地区人群中，</w:t>
      </w:r>
      <w:r>
        <w:rPr>
          <w:rFonts w:cs="宋体;SimSun" w:ascii="宋体;SimSun" w:hAnsi="宋体;SimSun"/>
          <w:color w:val="000000"/>
          <w:kern w:val="0"/>
          <w:sz w:val="24"/>
          <w:szCs w:val="24"/>
          <w:lang w:bidi="ar"/>
        </w:rPr>
        <w:t>OPN</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SNP rs272812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34527305</w:t>
      </w:r>
      <w:r>
        <w:rPr>
          <w:rFonts w:ascii="宋体;SimSun" w:hAnsi="宋体;SimSun" w:cs="宋体;SimSun"/>
          <w:color w:val="000000"/>
          <w:kern w:val="0"/>
          <w:sz w:val="24"/>
          <w:szCs w:val="24"/>
          <w:lang w:bidi="ar"/>
        </w:rPr>
        <w:t>基因型和等位基因型可能与鼻咽癌的易感性无关，但是其</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 xml:space="preserve">单倍型可能降低鼻咽癌的风险。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相关实验技术初步成熟，适用于鼻咽癌的风险评估，成果技术应用与推广安全。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研究结论在国内期刊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目前存在主要问题是技术需进一步优化完善，以便更好地推广应用，形成较高的实用价值。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未获奖。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成果简介可向社会公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2. SCN5A</w:t>
      </w:r>
      <w:r>
        <w:rPr>
          <w:rFonts w:ascii="宋体;SimSun" w:hAnsi="宋体;SimSun" w:cs="宋体;SimSun"/>
          <w:b/>
          <w:kern w:val="0"/>
          <w:sz w:val="24"/>
          <w:szCs w:val="24"/>
          <w:lang w:bidi="ar"/>
        </w:rPr>
        <w:t>基因</w:t>
      </w:r>
      <w:r>
        <w:rPr>
          <w:rFonts w:cs="宋体;SimSun" w:ascii="宋体;SimSun" w:hAnsi="宋体;SimSun"/>
          <w:b/>
          <w:kern w:val="0"/>
          <w:sz w:val="24"/>
          <w:szCs w:val="24"/>
          <w:lang w:bidi="ar"/>
        </w:rPr>
        <w:t>R986Q</w:t>
      </w:r>
      <w:r>
        <w:rPr>
          <w:rFonts w:ascii="宋体;SimSun" w:hAnsi="宋体;SimSun" w:cs="宋体;SimSun"/>
          <w:b/>
          <w:kern w:val="0"/>
          <w:sz w:val="24"/>
          <w:szCs w:val="24"/>
          <w:lang w:bidi="ar"/>
        </w:rPr>
        <w:t>突变与</w:t>
      </w:r>
      <w:r>
        <w:rPr>
          <w:rFonts w:cs="宋体;SimSun" w:ascii="宋体;SimSun" w:hAnsi="宋体;SimSun"/>
          <w:b/>
          <w:kern w:val="0"/>
          <w:sz w:val="24"/>
          <w:szCs w:val="24"/>
          <w:lang w:bidi="ar"/>
        </w:rPr>
        <w:t>DCM</w:t>
      </w:r>
      <w:r>
        <w:rPr>
          <w:rFonts w:ascii="宋体;SimSun" w:hAnsi="宋体;SimSun" w:cs="宋体;SimSun"/>
          <w:b/>
          <w:kern w:val="0"/>
          <w:sz w:val="24"/>
          <w:szCs w:val="24"/>
          <w:lang w:bidi="ar"/>
        </w:rPr>
        <w:t>伴心律失常的相关机制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刘莉、黄健军、肖鑫、赖腾芳、陈成彩、周柳芳、唐梅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扩张型心肌病（</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是一种以左或右心室或双侧心室扩大，并伴有心室收缩功能减退为特征的心肌病，最终导致难治性心力衰竭，常伴有室性或房性心律失常，青壮年发病，猝死率高，一般症状出现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生存率约为</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目前认为，细胞内钠离子浓度的改变通过钠钙交换电流从而影响细胞内钙离子浓度的变化，导致钙稳态的失衡可能是导致</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机制，但</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相关离子通道方面的研究较少。我们的前期实验证实了</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1B</w:t>
      </w:r>
      <w:r>
        <w:rPr>
          <w:rFonts w:ascii="宋体;SimSun" w:hAnsi="宋体;SimSun" w:cs="宋体;SimSun"/>
          <w:color w:val="000000"/>
          <w:kern w:val="0"/>
          <w:sz w:val="24"/>
          <w:szCs w:val="24"/>
          <w:lang w:bidi="ar"/>
        </w:rPr>
        <w:t>基因突变与孤立性房颤有关，但其与</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如何还有待进一步探讨。本项目拟采用</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扩增、</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测序的方法，对桂西地区</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伴心律失常患者和健康对照者中</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R986Q</w:t>
      </w:r>
      <w:r>
        <w:rPr>
          <w:rFonts w:ascii="宋体;SimSun" w:hAnsi="宋体;SimSun" w:cs="宋体;SimSun"/>
          <w:color w:val="000000"/>
          <w:kern w:val="0"/>
          <w:sz w:val="24"/>
          <w:szCs w:val="24"/>
          <w:lang w:bidi="ar"/>
        </w:rPr>
        <w:t>突变进行研究，探讨</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986Q</w:t>
      </w:r>
      <w:r>
        <w:rPr>
          <w:rFonts w:ascii="宋体;SimSun" w:hAnsi="宋体;SimSun" w:cs="宋体;SimSun"/>
          <w:color w:val="000000"/>
          <w:kern w:val="0"/>
          <w:sz w:val="24"/>
          <w:szCs w:val="24"/>
          <w:lang w:bidi="ar"/>
        </w:rPr>
        <w:t>突变与桂西地区</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伴心律失常的关系，揭示</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发生机理，对</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分子机制认识具有重要的理论意义与实际价值，为该病的基因诊断和药物治疗提供新的思路。 本项目基本按照预定的研究目标和进度实施项目。执行起止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建立</w:t>
      </w:r>
      <w:r>
        <w:rPr>
          <w:rFonts w:cs="宋体;SimSun" w:ascii="宋体;SimSun" w:hAnsi="宋体;SimSun"/>
          <w:color w:val="000000"/>
          <w:kern w:val="0"/>
          <w:sz w:val="24"/>
          <w:szCs w:val="24"/>
          <w:lang w:bidi="ar"/>
        </w:rPr>
        <w:t>984</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临床诊治、个人信息数据库，收集</w:t>
      </w:r>
      <w:r>
        <w:rPr>
          <w:rFonts w:cs="宋体;SimSun" w:ascii="宋体;SimSun" w:hAnsi="宋体;SimSun"/>
          <w:color w:val="000000"/>
          <w:kern w:val="0"/>
          <w:sz w:val="24"/>
          <w:szCs w:val="24"/>
          <w:lang w:bidi="ar"/>
        </w:rPr>
        <w:t>446</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血样，</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提取，建立</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基因库，并对</w:t>
      </w:r>
      <w:r>
        <w:rPr>
          <w:rFonts w:cs="宋体;SimSun" w:ascii="宋体;SimSun" w:hAnsi="宋体;SimSun"/>
          <w:color w:val="000000"/>
          <w:kern w:val="0"/>
          <w:sz w:val="24"/>
          <w:szCs w:val="24"/>
          <w:lang w:bidi="ar"/>
        </w:rPr>
        <w:t>142</w:t>
      </w:r>
      <w:r>
        <w:rPr>
          <w:rFonts w:ascii="宋体;SimSun" w:hAnsi="宋体;SimSun" w:cs="宋体;SimSun"/>
          <w:color w:val="000000"/>
          <w:kern w:val="0"/>
          <w:sz w:val="24"/>
          <w:szCs w:val="24"/>
          <w:lang w:bidi="ar"/>
        </w:rPr>
        <w:t>例散发性</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患者进行全外显子基因测序，为桂西地区</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研究提供良好的研究基础和数据平台。 本项目发现</w:t>
      </w:r>
      <w:r>
        <w:rPr>
          <w:rFonts w:cs="宋体;SimSun" w:ascii="宋体;SimSun" w:hAnsi="宋体;SimSun"/>
          <w:color w:val="000000"/>
          <w:kern w:val="0"/>
          <w:sz w:val="24"/>
          <w:szCs w:val="24"/>
          <w:lang w:bidi="ar"/>
        </w:rPr>
        <w:t>85.77%</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患者存在一种或一种以上心律失常</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以室性早搏发生率最高，其次为心房颤动。通过对</w:t>
      </w:r>
      <w:r>
        <w:rPr>
          <w:rFonts w:cs="宋体;SimSun" w:ascii="宋体;SimSun" w:hAnsi="宋体;SimSun"/>
          <w:color w:val="000000"/>
          <w:kern w:val="0"/>
          <w:sz w:val="24"/>
          <w:szCs w:val="24"/>
          <w:lang w:bidi="ar"/>
        </w:rPr>
        <w:t>142</w:t>
      </w:r>
      <w:r>
        <w:rPr>
          <w:rFonts w:ascii="宋体;SimSun" w:hAnsi="宋体;SimSun" w:cs="宋体;SimSun"/>
          <w:color w:val="000000"/>
          <w:kern w:val="0"/>
          <w:sz w:val="24"/>
          <w:szCs w:val="24"/>
          <w:lang w:bidi="ar"/>
        </w:rPr>
        <w:t>例散发性</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患者进行全外显子基因测序分析，未发现</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R986Q</w:t>
      </w:r>
      <w:r>
        <w:rPr>
          <w:rFonts w:ascii="宋体;SimSun" w:hAnsi="宋体;SimSun" w:cs="宋体;SimSun"/>
          <w:color w:val="000000"/>
          <w:kern w:val="0"/>
          <w:sz w:val="24"/>
          <w:szCs w:val="24"/>
          <w:lang w:bidi="ar"/>
        </w:rPr>
        <w:t>突变，但在</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伴房颤患者中发现</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罕见突变（</w:t>
      </w:r>
      <w:r>
        <w:rPr>
          <w:rFonts w:cs="宋体;SimSun" w:ascii="宋体;SimSun" w:hAnsi="宋体;SimSun"/>
          <w:color w:val="000000"/>
          <w:kern w:val="0"/>
          <w:sz w:val="24"/>
          <w:szCs w:val="24"/>
          <w:lang w:bidi="ar"/>
        </w:rPr>
        <w:t>T1016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1090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115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180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428S</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2007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CN5A </w:t>
      </w:r>
      <w:r>
        <w:rPr>
          <w:rFonts w:ascii="宋体;SimSun" w:hAnsi="宋体;SimSun" w:cs="宋体;SimSun"/>
          <w:color w:val="000000"/>
          <w:kern w:val="0"/>
          <w:sz w:val="24"/>
          <w:szCs w:val="24"/>
          <w:lang w:bidi="ar"/>
        </w:rPr>
        <w:t>基因突变</w:t>
      </w:r>
      <w:r>
        <w:rPr>
          <w:rFonts w:cs="宋体;SimSun" w:ascii="宋体;SimSun" w:hAnsi="宋体;SimSun"/>
          <w:color w:val="000000"/>
          <w:kern w:val="0"/>
          <w:sz w:val="24"/>
          <w:szCs w:val="24"/>
          <w:lang w:bidi="ar"/>
        </w:rPr>
        <w:t>A1180V</w:t>
      </w:r>
      <w:r>
        <w:rPr>
          <w:rFonts w:ascii="宋体;SimSun" w:hAnsi="宋体;SimSun" w:cs="宋体;SimSun"/>
          <w:color w:val="000000"/>
          <w:kern w:val="0"/>
          <w:sz w:val="24"/>
          <w:szCs w:val="24"/>
          <w:lang w:bidi="ar"/>
        </w:rPr>
        <w:t>影响细胞内钠离子浓度的变化，从而导致钙稳态失衡造成心肌损伤致</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是国人</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的风险因素，在汉族正常人群中罕见，其他突变具体的基因型频率、有害性和保守性评估，还有待下一步进行研究。而</w:t>
      </w:r>
      <w:r>
        <w:rPr>
          <w:rFonts w:cs="宋体;SimSun" w:ascii="宋体;SimSun" w:hAnsi="宋体;SimSun"/>
          <w:color w:val="000000"/>
          <w:kern w:val="0"/>
          <w:sz w:val="24"/>
          <w:szCs w:val="24"/>
          <w:lang w:bidi="ar"/>
        </w:rPr>
        <w:t>SCN5A</w:t>
      </w:r>
      <w:r>
        <w:rPr>
          <w:rFonts w:ascii="宋体;SimSun" w:hAnsi="宋体;SimSun" w:cs="宋体;SimSun"/>
          <w:color w:val="000000"/>
          <w:kern w:val="0"/>
          <w:sz w:val="24"/>
          <w:szCs w:val="24"/>
          <w:lang w:bidi="ar"/>
        </w:rPr>
        <w:t>基因突变可能引起钠通道功能改变使激活或失活曲线发生转移，干扰</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期和复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的钠离子稳态，生成异常的动作电位而导致各类型心律失常，为深入研究</w:t>
      </w:r>
      <w:r>
        <w:rPr>
          <w:rFonts w:cs="宋体;SimSun" w:ascii="宋体;SimSun" w:hAnsi="宋体;SimSun"/>
          <w:color w:val="000000"/>
          <w:kern w:val="0"/>
          <w:sz w:val="24"/>
          <w:szCs w:val="24"/>
          <w:lang w:bidi="ar"/>
        </w:rPr>
        <w:t>DCM</w:t>
      </w:r>
      <w:r>
        <w:rPr>
          <w:rFonts w:ascii="宋体;SimSun" w:hAnsi="宋体;SimSun" w:cs="宋体;SimSun"/>
          <w:color w:val="000000"/>
          <w:kern w:val="0"/>
          <w:sz w:val="24"/>
          <w:szCs w:val="24"/>
          <w:lang w:bidi="ar"/>
        </w:rPr>
        <w:t>伴心律失常发病机制提供理论和实验数据。 协助培养心血管疾病基础与临床研究方向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发表期刊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论文投稿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3. Er, Cr: YSGG</w:t>
      </w:r>
      <w:r>
        <w:rPr>
          <w:rFonts w:ascii="宋体;SimSun" w:hAnsi="宋体;SimSun" w:cs="宋体;SimSun"/>
          <w:b/>
          <w:kern w:val="0"/>
          <w:sz w:val="24"/>
          <w:szCs w:val="24"/>
          <w:lang w:bidi="ar"/>
        </w:rPr>
        <w:t>激光表面处理技术对纤维桩粘接强度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邓敏、陈海波、黎淑芳、何钢清、陆金兰、陆柳燕、班强、陆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研究背景及目的： </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激光是目前口腔医学领域极具发展前景的新科技之一，已有研究证明，</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激光去除牙本质玷污层具有一定的优越性，但目前现有文献资料对</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激光应用于密闭狭小根管壁玷污层的预处理研究较少。本课题以离体牙为研究对象，应用不同功率</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激光及磷酸酸蚀预处理经桩道预备的根管壁，应用扫描电镜、能谱分析、</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万能材料试验机以及</w:t>
      </w:r>
      <w:r>
        <w:rPr>
          <w:rFonts w:cs="宋体;SimSun" w:ascii="宋体;SimSun" w:hAnsi="宋体;SimSun"/>
          <w:color w:val="000000"/>
          <w:kern w:val="0"/>
          <w:sz w:val="24"/>
          <w:szCs w:val="24"/>
          <w:lang w:bidi="ar"/>
        </w:rPr>
        <w:t>Image-Pro Plus6.0</w:t>
      </w:r>
      <w:r>
        <w:rPr>
          <w:rFonts w:ascii="宋体;SimSun" w:hAnsi="宋体;SimSun" w:cs="宋体;SimSun"/>
          <w:color w:val="000000"/>
          <w:kern w:val="0"/>
          <w:sz w:val="24"/>
          <w:szCs w:val="24"/>
          <w:lang w:bidi="ar"/>
        </w:rPr>
        <w:t>图像分析软件等先进工具进行数据分析，评价</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 xml:space="preserve">激光在桩道粘结预处理中的效果。 主要研究内容及研究方法： </w:t>
      </w:r>
      <w:r>
        <w:rPr>
          <w:rFonts w:cs="宋体;SimSun" w:ascii="宋体;SimSun" w:hAnsi="宋体;SimSun"/>
          <w:color w:val="000000"/>
          <w:kern w:val="0"/>
          <w:sz w:val="24"/>
          <w:szCs w:val="24"/>
          <w:lang w:bidi="ar"/>
        </w:rPr>
        <w:t>(1)Er,Cr:YSGG</w:t>
      </w:r>
      <w:r>
        <w:rPr>
          <w:rFonts w:ascii="宋体;SimSun" w:hAnsi="宋体;SimSun" w:cs="宋体;SimSun"/>
          <w:color w:val="000000"/>
          <w:kern w:val="0"/>
          <w:sz w:val="24"/>
          <w:szCs w:val="24"/>
          <w:lang w:bidi="ar"/>
        </w:rPr>
        <w:t xml:space="preserve">激光预处理桩道对根管壁牙本质超微结构的影响 </w:t>
      </w:r>
      <w:r>
        <w:rPr>
          <w:rFonts w:cs="宋体;SimSun" w:ascii="宋体;SimSun" w:hAnsi="宋体;SimSun"/>
          <w:color w:val="000000"/>
          <w:kern w:val="0"/>
          <w:sz w:val="24"/>
          <w:szCs w:val="24"/>
          <w:lang w:bidi="ar"/>
        </w:rPr>
        <w:t>(2)Er,Cr:YSGG</w:t>
      </w:r>
      <w:r>
        <w:rPr>
          <w:rFonts w:ascii="宋体;SimSun" w:hAnsi="宋体;SimSun" w:cs="宋体;SimSun"/>
          <w:color w:val="000000"/>
          <w:kern w:val="0"/>
          <w:sz w:val="24"/>
          <w:szCs w:val="24"/>
          <w:lang w:bidi="ar"/>
        </w:rPr>
        <w:t xml:space="preserve">激光预处理桩道对根管壁牙本质钙磷变化的影响 </w:t>
      </w:r>
      <w:r>
        <w:rPr>
          <w:rFonts w:cs="宋体;SimSun" w:ascii="宋体;SimSun" w:hAnsi="宋体;SimSun"/>
          <w:color w:val="000000"/>
          <w:kern w:val="0"/>
          <w:sz w:val="24"/>
          <w:szCs w:val="24"/>
          <w:lang w:bidi="ar"/>
        </w:rPr>
        <w:t>(3)Er, Cr : YSGG</w:t>
      </w:r>
      <w:r>
        <w:rPr>
          <w:rFonts w:ascii="宋体;SimSun" w:hAnsi="宋体;SimSun" w:cs="宋体;SimSun"/>
          <w:color w:val="000000"/>
          <w:kern w:val="0"/>
          <w:sz w:val="24"/>
          <w:szCs w:val="24"/>
          <w:lang w:bidi="ar"/>
        </w:rPr>
        <w:t xml:space="preserve">激光预处理对桩道牙本质粘结强度的影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综合分析</w:t>
      </w:r>
      <w:r>
        <w:rPr>
          <w:rFonts w:cs="宋体;SimSun" w:ascii="宋体;SimSun" w:hAnsi="宋体;SimSun"/>
          <w:color w:val="000000"/>
          <w:kern w:val="0"/>
          <w:sz w:val="24"/>
          <w:szCs w:val="24"/>
          <w:lang w:bidi="ar"/>
        </w:rPr>
        <w:t xml:space="preserve">Er,Cr:YSGG </w:t>
      </w:r>
      <w:r>
        <w:rPr>
          <w:rFonts w:ascii="宋体;SimSun" w:hAnsi="宋体;SimSun" w:cs="宋体;SimSun"/>
          <w:color w:val="000000"/>
          <w:kern w:val="0"/>
          <w:sz w:val="24"/>
          <w:szCs w:val="24"/>
          <w:lang w:bidi="ar"/>
        </w:rPr>
        <w:t>激光表面处理技术对纤维桩粘接强度的影响。 研究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 </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激光进行桩道预处理均可有效去除根管壁牙本质表面的玷污层，开放牙本质小管。但</w:t>
      </w:r>
      <w:r>
        <w:rPr>
          <w:rFonts w:cs="宋体;SimSun" w:ascii="宋体;SimSun" w:hAnsi="宋体;SimSun"/>
          <w:color w:val="000000"/>
          <w:kern w:val="0"/>
          <w:sz w:val="24"/>
          <w:szCs w:val="24"/>
          <w:lang w:bidi="ar"/>
        </w:rPr>
        <w:t>1.25 W Er,Cr:YSGG</w:t>
      </w:r>
      <w:r>
        <w:rPr>
          <w:rFonts w:ascii="宋体;SimSun" w:hAnsi="宋体;SimSun" w:cs="宋体;SimSun"/>
          <w:color w:val="000000"/>
          <w:kern w:val="0"/>
          <w:sz w:val="24"/>
          <w:szCs w:val="24"/>
          <w:lang w:bidi="ar"/>
        </w:rPr>
        <w:t>激光预处理后牙本质表面粗糙度更为明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Er,Cr:YSGG </w:t>
      </w:r>
      <w:r>
        <w:rPr>
          <w:rFonts w:ascii="宋体;SimSun" w:hAnsi="宋体;SimSun" w:cs="宋体;SimSun"/>
          <w:color w:val="000000"/>
          <w:kern w:val="0"/>
          <w:sz w:val="24"/>
          <w:szCs w:val="24"/>
          <w:lang w:bidi="ar"/>
        </w:rPr>
        <w:t>激光预处理技术的应用可使根管壁牙本质表面的钙、磷含量增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Er ,Cr :YSGG </w:t>
      </w:r>
      <w:r>
        <w:rPr>
          <w:rFonts w:ascii="宋体;SimSun" w:hAnsi="宋体;SimSun" w:cs="宋体;SimSun"/>
          <w:color w:val="000000"/>
          <w:kern w:val="0"/>
          <w:sz w:val="24"/>
          <w:szCs w:val="24"/>
          <w:lang w:bidi="ar"/>
        </w:rPr>
        <w:t xml:space="preserve">激光预处理技术的应用能提高根管牙本质与纤维桩的粘结强度。 研究结论及存在问题：在本课题的研究中发现应用 </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激光进行桩道预处理均可有效去除根管壁牙本质表面的玷污层，开放牙本质小管；使根管壁牙本质表面的钙、磷含量增加；提高根管牙本质与纤维桩的粘结强度。明确了</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激光去除根管壁牙本质玷污层的效果及临床使用的可行性，为指导</w:t>
      </w:r>
      <w:r>
        <w:rPr>
          <w:rFonts w:cs="宋体;SimSun" w:ascii="宋体;SimSun" w:hAnsi="宋体;SimSun"/>
          <w:color w:val="000000"/>
          <w:kern w:val="0"/>
          <w:sz w:val="24"/>
          <w:szCs w:val="24"/>
          <w:lang w:bidi="ar"/>
        </w:rPr>
        <w:t>Er,Cr:YSGG</w:t>
      </w:r>
      <w:r>
        <w:rPr>
          <w:rFonts w:ascii="宋体;SimSun" w:hAnsi="宋体;SimSun" w:cs="宋体;SimSun"/>
          <w:color w:val="000000"/>
          <w:kern w:val="0"/>
          <w:sz w:val="24"/>
          <w:szCs w:val="24"/>
          <w:lang w:bidi="ar"/>
        </w:rPr>
        <w:t xml:space="preserve">激光在临床中应用提供理论依据。但研究中参数设计存在一定的缺陷，课题组在后续研究中将增加其他不同参数对照研究，在不同参数对照研究中若能找到清除玷污层效能及粘结强度最佳的一组参数，则更有临床指导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灵芝多糖通过</w:t>
      </w:r>
      <w:r>
        <w:rPr>
          <w:rFonts w:cs="宋体;SimSun" w:ascii="宋体;SimSun" w:hAnsi="宋体;SimSun"/>
          <w:b/>
          <w:kern w:val="0"/>
          <w:sz w:val="24"/>
          <w:szCs w:val="24"/>
          <w:lang w:bidi="ar"/>
        </w:rPr>
        <w:t>PTEN/PI3K-AKT</w:t>
      </w:r>
      <w:r>
        <w:rPr>
          <w:rFonts w:ascii="宋体;SimSun" w:hAnsi="宋体;SimSun" w:cs="宋体;SimSun"/>
          <w:b/>
          <w:kern w:val="0"/>
          <w:sz w:val="24"/>
          <w:szCs w:val="24"/>
          <w:lang w:bidi="ar"/>
        </w:rPr>
        <w:t>细胞信号通路抗肝癌移植瘤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陈源红、赵丽娟、罗艳红、高洁、廉春容、陈楠、李松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 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来源与背景肝癌是临床上最常见的恶性肿瘤，具有高发病率、高复发率、高死亡率和低治愈率这个“三高一低”的特点。目前，肝癌的治疗以外科手术切除、肝移植、局部消融、介入化疗等技术为主，但总体治疗效果仍不理想二、项目研究目的与意义靶向治疗是当前的研究热点，该治疗以肿瘤相关的特异分子作为靶点，将抑制靶分子的药物或制剂用于肝癌的治疗。本课题组前期体外研究发现灵芝多糖显著抑制</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增殖和凋亡。假如灵芝多糖体内也可以抗裸鼠肝癌，并且作用靶点明确，可为抑制肝癌新药灵芝多糖的开发提供临床前实验基础，为肝癌患者带来福音。本课题拟进行体内药效学研究，取瘤组织称重计算抑瘤率、</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检查瘤组织病理、流式细胞术检测细胞凋亡情况等考察灵芝多糖对裸鼠肝癌的影响，并进一步进行在体的机制研究：采用</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和免疫组化法分别从</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及蛋白水平考察灵芝多糖是否通过细胞信号通路</w:t>
      </w:r>
      <w:r>
        <w:rPr>
          <w:rFonts w:cs="宋体;SimSun" w:ascii="宋体;SimSun" w:hAnsi="宋体;SimSun"/>
          <w:color w:val="000000"/>
          <w:kern w:val="0"/>
          <w:sz w:val="24"/>
          <w:szCs w:val="24"/>
          <w:lang w:bidi="ar"/>
        </w:rPr>
        <w:t>PTEN-PI3K/AKT</w:t>
      </w:r>
      <w:r>
        <w:rPr>
          <w:rFonts w:ascii="宋体;SimSun" w:hAnsi="宋体;SimSun" w:cs="宋体;SimSun"/>
          <w:color w:val="000000"/>
          <w:kern w:val="0"/>
          <w:sz w:val="24"/>
          <w:szCs w:val="24"/>
          <w:lang w:bidi="ar"/>
        </w:rPr>
        <w:t>抗肝癌，并掌握灵芝多糖对抑癌基因的作用。三、主要论点与论据 研究结果表明灵芝多糖治疗组的</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 xml:space="preserve">细胞迁移能力较阴性对照组明显减弱，差异具有统计学意义 </w:t>
      </w:r>
      <w:r>
        <w:rPr>
          <w:rFonts w:cs="宋体;SimSun" w:ascii="宋体;SimSun" w:hAnsi="宋体;SimSun"/>
          <w:color w:val="000000"/>
          <w:kern w:val="0"/>
          <w:sz w:val="24"/>
          <w:szCs w:val="24"/>
          <w:lang w:bidi="ar"/>
        </w:rPr>
        <w:t>(P &lt;0.05)</w:t>
      </w:r>
      <w:r>
        <w:rPr>
          <w:rFonts w:ascii="宋体;SimSun" w:hAnsi="宋体;SimSun" w:cs="宋体;SimSun"/>
          <w:color w:val="000000"/>
          <w:kern w:val="0"/>
          <w:sz w:val="24"/>
          <w:szCs w:val="24"/>
          <w:lang w:bidi="ar"/>
        </w:rPr>
        <w:t>，灵芝多糖组</w:t>
      </w:r>
      <w:r>
        <w:rPr>
          <w:rFonts w:cs="宋体;SimSun" w:ascii="宋体;SimSun" w:hAnsi="宋体;SimSun"/>
          <w:color w:val="000000"/>
          <w:kern w:val="0"/>
          <w:sz w:val="24"/>
          <w:szCs w:val="24"/>
          <w:lang w:bidi="ar"/>
        </w:rPr>
        <w:t>12 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 h</w:t>
      </w:r>
      <w:r>
        <w:rPr>
          <w:rFonts w:ascii="宋体;SimSun" w:hAnsi="宋体;SimSun" w:cs="宋体;SimSun"/>
          <w:color w:val="000000"/>
          <w:kern w:val="0"/>
          <w:sz w:val="24"/>
          <w:szCs w:val="24"/>
          <w:lang w:bidi="ar"/>
        </w:rPr>
        <w:t>的侵袭抑制率分别为：</w:t>
      </w:r>
      <w:r>
        <w:rPr>
          <w:rFonts w:cs="宋体;SimSun" w:ascii="宋体;SimSun" w:hAnsi="宋体;SimSun"/>
          <w:color w:val="000000"/>
          <w:kern w:val="0"/>
          <w:sz w:val="24"/>
          <w:szCs w:val="24"/>
          <w:lang w:bidi="ar"/>
        </w:rPr>
        <w:t>31.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4.0%</w:t>
      </w:r>
      <w:r>
        <w:rPr>
          <w:rFonts w:ascii="宋体;SimSun" w:hAnsi="宋体;SimSun" w:cs="宋体;SimSun"/>
          <w:color w:val="000000"/>
          <w:kern w:val="0"/>
          <w:sz w:val="24"/>
          <w:szCs w:val="24"/>
          <w:lang w:bidi="ar"/>
        </w:rPr>
        <w:t>，具有统计学意义（</w:t>
      </w:r>
      <w:r>
        <w:rPr>
          <w:rFonts w:cs="宋体;SimSun" w:ascii="宋体;SimSun" w:hAnsi="宋体;SimSun"/>
          <w:color w:val="000000"/>
          <w:kern w:val="0"/>
          <w:sz w:val="24"/>
          <w:szCs w:val="24"/>
          <w:lang w:bidi="ar"/>
        </w:rPr>
        <w:t>P &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具有时间依赖性； 灵芝多糖治疗组与阴性对照组相比，</w:t>
      </w:r>
      <w:r>
        <w:rPr>
          <w:rFonts w:cs="宋体;SimSun" w:ascii="宋体;SimSun" w:hAnsi="宋体;SimSun"/>
          <w:color w:val="000000"/>
          <w:kern w:val="0"/>
          <w:sz w:val="24"/>
          <w:szCs w:val="24"/>
          <w:lang w:bidi="ar"/>
        </w:rPr>
        <w:t>VEGF</w:t>
      </w:r>
      <w:r>
        <w:rPr>
          <w:rFonts w:ascii="宋体;SimSun" w:hAnsi="宋体;SimSun" w:cs="宋体;SimSun"/>
          <w:color w:val="000000"/>
          <w:kern w:val="0"/>
          <w:sz w:val="24"/>
          <w:szCs w:val="24"/>
          <w:lang w:bidi="ar"/>
        </w:rPr>
        <w:t>蛋白含量显著下降，具有时间依赖性；灵芝多糖可体内抑制肝癌皮下移植瘤，</w:t>
      </w:r>
      <w:r>
        <w:rPr>
          <w:rFonts w:cs="宋体;SimSun" w:ascii="宋体;SimSun" w:hAnsi="宋体;SimSun"/>
          <w:color w:val="000000"/>
          <w:kern w:val="0"/>
          <w:sz w:val="24"/>
          <w:szCs w:val="24"/>
          <w:lang w:bidi="ar"/>
        </w:rPr>
        <w:t>1 w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 wk</w:t>
      </w:r>
      <w:r>
        <w:rPr>
          <w:rFonts w:ascii="宋体;SimSun" w:hAnsi="宋体;SimSun" w:cs="宋体;SimSun"/>
          <w:color w:val="000000"/>
          <w:kern w:val="0"/>
          <w:sz w:val="24"/>
          <w:szCs w:val="24"/>
          <w:lang w:bidi="ar"/>
        </w:rPr>
        <w:t>给药组的抑瘤率分别为</w:t>
      </w:r>
      <w:r>
        <w:rPr>
          <w:rFonts w:cs="宋体;SimSun" w:ascii="宋体;SimSun" w:hAnsi="宋体;SimSun"/>
          <w:color w:val="000000"/>
          <w:kern w:val="0"/>
          <w:sz w:val="24"/>
          <w:szCs w:val="24"/>
          <w:lang w:bidi="ar"/>
        </w:rPr>
        <w:t>18.9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7.33%</w:t>
      </w:r>
      <w:r>
        <w:rPr>
          <w:rFonts w:ascii="宋体;SimSun" w:hAnsi="宋体;SimSun" w:cs="宋体;SimSun"/>
          <w:color w:val="000000"/>
          <w:kern w:val="0"/>
          <w:sz w:val="24"/>
          <w:szCs w:val="24"/>
          <w:lang w:bidi="ar"/>
        </w:rPr>
        <w:t xml:space="preserve">，与阴性对照组比较差异均具有统计学意义 </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并具有时间依赖性；</w:t>
      </w:r>
      <w:r>
        <w:rPr>
          <w:rFonts w:cs="宋体;SimSun" w:ascii="宋体;SimSun" w:hAnsi="宋体;SimSun"/>
          <w:color w:val="000000"/>
          <w:kern w:val="0"/>
          <w:sz w:val="24"/>
          <w:szCs w:val="24"/>
          <w:lang w:bidi="ar"/>
        </w:rPr>
        <w:t>PI3K /Ak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as</w:t>
      </w:r>
      <w:r>
        <w:rPr>
          <w:rFonts w:ascii="宋体;SimSun" w:hAnsi="宋体;SimSun" w:cs="宋体;SimSun"/>
          <w:color w:val="000000"/>
          <w:kern w:val="0"/>
          <w:sz w:val="24"/>
          <w:szCs w:val="24"/>
          <w:lang w:bidi="ar"/>
        </w:rPr>
        <w:t>信号传导通路蛋白含量下降。 因此， 灵芝多糖体外对</w:t>
      </w:r>
      <w:r>
        <w:rPr>
          <w:rFonts w:cs="宋体;SimSun" w:ascii="宋体;SimSun" w:hAnsi="宋体;SimSun"/>
          <w:color w:val="000000"/>
          <w:kern w:val="0"/>
          <w:sz w:val="24"/>
          <w:szCs w:val="24"/>
          <w:lang w:bidi="ar"/>
        </w:rPr>
        <w:t xml:space="preserve">HepG2 </w:t>
      </w:r>
      <w:r>
        <w:rPr>
          <w:rFonts w:ascii="宋体;SimSun" w:hAnsi="宋体;SimSun" w:cs="宋体;SimSun"/>
          <w:color w:val="000000"/>
          <w:kern w:val="0"/>
          <w:sz w:val="24"/>
          <w:szCs w:val="24"/>
          <w:lang w:bidi="ar"/>
        </w:rPr>
        <w:t>细胞的迁移有抑制作用，其迁移抑制通过下调</w:t>
      </w:r>
      <w:r>
        <w:rPr>
          <w:rFonts w:cs="宋体;SimSun" w:ascii="宋体;SimSun" w:hAnsi="宋体;SimSun"/>
          <w:color w:val="000000"/>
          <w:kern w:val="0"/>
          <w:sz w:val="24"/>
          <w:szCs w:val="24"/>
          <w:lang w:bidi="ar"/>
        </w:rPr>
        <w:t>VEGF</w:t>
      </w:r>
      <w:r>
        <w:rPr>
          <w:rFonts w:ascii="宋体;SimSun" w:hAnsi="宋体;SimSun" w:cs="宋体;SimSun"/>
          <w:color w:val="000000"/>
          <w:kern w:val="0"/>
          <w:sz w:val="24"/>
          <w:szCs w:val="24"/>
          <w:lang w:bidi="ar"/>
        </w:rPr>
        <w:t>蛋白含量而实现。体内对</w:t>
      </w:r>
      <w:r>
        <w:rPr>
          <w:rFonts w:cs="宋体;SimSun" w:ascii="宋体;SimSun" w:hAnsi="宋体;SimSun"/>
          <w:color w:val="000000"/>
          <w:kern w:val="0"/>
          <w:sz w:val="24"/>
          <w:szCs w:val="24"/>
          <w:lang w:bidi="ar"/>
        </w:rPr>
        <w:t xml:space="preserve">HepG2 </w:t>
      </w:r>
      <w:r>
        <w:rPr>
          <w:rFonts w:ascii="宋体;SimSun" w:hAnsi="宋体;SimSun" w:cs="宋体;SimSun"/>
          <w:color w:val="000000"/>
          <w:kern w:val="0"/>
          <w:sz w:val="24"/>
          <w:szCs w:val="24"/>
          <w:lang w:bidi="ar"/>
        </w:rPr>
        <w:t>细胞的增殖也有抑制作用，可以通过下调</w:t>
      </w:r>
      <w:r>
        <w:rPr>
          <w:rFonts w:cs="宋体;SimSun" w:ascii="宋体;SimSun" w:hAnsi="宋体;SimSun"/>
          <w:color w:val="000000"/>
          <w:kern w:val="0"/>
          <w:sz w:val="24"/>
          <w:szCs w:val="24"/>
          <w:lang w:bidi="ar"/>
        </w:rPr>
        <w:t>PI3K /Ak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as</w:t>
      </w:r>
      <w:r>
        <w:rPr>
          <w:rFonts w:ascii="宋体;SimSun" w:hAnsi="宋体;SimSun" w:cs="宋体;SimSun"/>
          <w:color w:val="000000"/>
          <w:kern w:val="0"/>
          <w:sz w:val="24"/>
          <w:szCs w:val="24"/>
          <w:lang w:bidi="ar"/>
        </w:rPr>
        <w:t>信号传导通路蛋白含量而实现。 四、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备裸鼠肝癌移植瘤的动物模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灵芝多糖是否通过</w:t>
      </w:r>
      <w:r>
        <w:rPr>
          <w:rFonts w:cs="宋体;SimSun" w:ascii="宋体;SimSun" w:hAnsi="宋体;SimSun"/>
          <w:color w:val="000000"/>
          <w:kern w:val="0"/>
          <w:sz w:val="24"/>
          <w:szCs w:val="24"/>
          <w:lang w:bidi="ar"/>
        </w:rPr>
        <w:t xml:space="preserve">PTEN-PI3K /AKT </w:t>
      </w:r>
      <w:r>
        <w:rPr>
          <w:rFonts w:ascii="宋体;SimSun" w:hAnsi="宋体;SimSun" w:cs="宋体;SimSun"/>
          <w:color w:val="000000"/>
          <w:kern w:val="0"/>
          <w:sz w:val="24"/>
          <w:szCs w:val="24"/>
          <w:lang w:bidi="ar"/>
        </w:rPr>
        <w:t>信号通路调控肝癌裸鼠移植瘤，找出灵芝多糖作用于肝癌</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的靶点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社会经济效益，存在的问题：（一）、社会经济效益肝癌是临床上最常见的恶性肿瘤，具有高发病率、高复发率、高死亡率和低治愈率这个“三高一低”的特点。靶向治疗是当前的研究热点，本课题研究表明灵芝多糖研究体外实验研究显示灵芝多糖可以显著减少迁移的</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 xml:space="preserve">细胞数，体内可以抗裸鼠肝癌，体内实验抑制荷瘤 </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转移与</w:t>
      </w:r>
      <w:r>
        <w:rPr>
          <w:rFonts w:cs="宋体;SimSun" w:ascii="宋体;SimSun" w:hAnsi="宋体;SimSun"/>
          <w:color w:val="000000"/>
          <w:kern w:val="0"/>
          <w:sz w:val="24"/>
          <w:szCs w:val="24"/>
          <w:lang w:bidi="ar"/>
        </w:rPr>
        <w:t>PI3K /Akt</w:t>
      </w:r>
      <w:r>
        <w:rPr>
          <w:rFonts w:ascii="宋体;SimSun" w:hAnsi="宋体;SimSun" w:cs="宋体;SimSun"/>
          <w:color w:val="000000"/>
          <w:kern w:val="0"/>
          <w:sz w:val="24"/>
          <w:szCs w:val="24"/>
          <w:lang w:bidi="ar"/>
        </w:rPr>
        <w:t>细胞信号、抑制原癌基因</w:t>
      </w:r>
      <w:r>
        <w:rPr>
          <w:rFonts w:cs="宋体;SimSun" w:ascii="宋体;SimSun" w:hAnsi="宋体;SimSun"/>
          <w:color w:val="000000"/>
          <w:kern w:val="0"/>
          <w:sz w:val="24"/>
          <w:szCs w:val="24"/>
          <w:lang w:bidi="ar"/>
        </w:rPr>
        <w:t>c-myc</w:t>
      </w:r>
      <w:r>
        <w:rPr>
          <w:rFonts w:ascii="宋体;SimSun" w:hAnsi="宋体;SimSun" w:cs="宋体;SimSun"/>
          <w:color w:val="000000"/>
          <w:kern w:val="0"/>
          <w:sz w:val="24"/>
          <w:szCs w:val="24"/>
          <w:lang w:bidi="ar"/>
        </w:rPr>
        <w:t>表达</w:t>
      </w:r>
      <w:r>
        <w:rPr>
          <w:rFonts w:cs="宋体;SimSun" w:ascii="宋体;SimSun" w:hAnsi="宋体;SimSun"/>
          <w:color w:val="000000"/>
          <w:kern w:val="0"/>
          <w:sz w:val="24"/>
          <w:szCs w:val="24"/>
          <w:lang w:bidi="ar"/>
        </w:rPr>
        <w:t>Myc</w:t>
      </w:r>
      <w:r>
        <w:rPr>
          <w:rFonts w:ascii="宋体;SimSun" w:hAnsi="宋体;SimSun" w:cs="宋体;SimSun"/>
          <w:color w:val="000000"/>
          <w:kern w:val="0"/>
          <w:sz w:val="24"/>
          <w:szCs w:val="24"/>
          <w:lang w:bidi="ar"/>
        </w:rPr>
        <w:t>蛋白有关，并且作用靶点明确，可为抑制肝癌新药灵芝多糖的开发提供临床前实验基础，为肝癌患者带来福音。（二）、存在的问题和原研究方案相比，本项目多做了一些体外实验如：灵芝多糖对</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的迁移抑制实验及相应蛋白的检测，而在体机制研究上只用免疫组织化学方法，尚未应用免疫印迹。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历年获奖情况无七、成果简介要向社会公开本课题研究表明灵芝多糖研究体外实验研究显示灵芝多糖可以显著减少迁移的</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数，体内可以抗裸鼠肝癌，体内实验抑制荷瘤</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转移与</w:t>
      </w:r>
      <w:r>
        <w:rPr>
          <w:rFonts w:cs="宋体;SimSun" w:ascii="宋体;SimSun" w:hAnsi="宋体;SimSun"/>
          <w:color w:val="000000"/>
          <w:kern w:val="0"/>
          <w:sz w:val="24"/>
          <w:szCs w:val="24"/>
          <w:lang w:bidi="ar"/>
        </w:rPr>
        <w:t>PI3K /Akt</w:t>
      </w:r>
      <w:r>
        <w:rPr>
          <w:rFonts w:ascii="宋体;SimSun" w:hAnsi="宋体;SimSun" w:cs="宋体;SimSun"/>
          <w:color w:val="000000"/>
          <w:kern w:val="0"/>
          <w:sz w:val="24"/>
          <w:szCs w:val="24"/>
          <w:lang w:bidi="ar"/>
        </w:rPr>
        <w:t>细胞信号、抑制原癌基因</w:t>
      </w:r>
      <w:r>
        <w:rPr>
          <w:rFonts w:cs="宋体;SimSun" w:ascii="宋体;SimSun" w:hAnsi="宋体;SimSun"/>
          <w:color w:val="000000"/>
          <w:kern w:val="0"/>
          <w:sz w:val="24"/>
          <w:szCs w:val="24"/>
          <w:lang w:bidi="ar"/>
        </w:rPr>
        <w:t>c-myc</w:t>
      </w:r>
      <w:r>
        <w:rPr>
          <w:rFonts w:ascii="宋体;SimSun" w:hAnsi="宋体;SimSun" w:cs="宋体;SimSun"/>
          <w:color w:val="000000"/>
          <w:kern w:val="0"/>
          <w:sz w:val="24"/>
          <w:szCs w:val="24"/>
          <w:lang w:bidi="ar"/>
        </w:rPr>
        <w:t>表达</w:t>
      </w:r>
      <w:r>
        <w:rPr>
          <w:rFonts w:cs="宋体;SimSun" w:ascii="宋体;SimSun" w:hAnsi="宋体;SimSun"/>
          <w:color w:val="000000"/>
          <w:kern w:val="0"/>
          <w:sz w:val="24"/>
          <w:szCs w:val="24"/>
          <w:lang w:bidi="ar"/>
        </w:rPr>
        <w:t>Myc</w:t>
      </w:r>
      <w:r>
        <w:rPr>
          <w:rFonts w:ascii="宋体;SimSun" w:hAnsi="宋体;SimSun" w:cs="宋体;SimSun"/>
          <w:color w:val="000000"/>
          <w:kern w:val="0"/>
          <w:sz w:val="24"/>
          <w:szCs w:val="24"/>
          <w:lang w:bidi="ar"/>
        </w:rPr>
        <w:t>蛋白有关，并且作用靶点明确，可为抑制肝癌新药灵芝多糖的开发提供临床前实验基础，为肝癌患者带来福音。本研究成果论文《灵芝多糖对人肝癌细胞</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增殖及体外迁移的影响》的引证文献情况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国学术期刊网络出版总库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国优秀硕士学位论文全文数据库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条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15. NLRP3</w:t>
      </w:r>
      <w:r>
        <w:rPr>
          <w:rFonts w:ascii="宋体;SimSun" w:hAnsi="宋体;SimSun" w:cs="宋体;SimSun"/>
          <w:b/>
          <w:kern w:val="0"/>
          <w:sz w:val="24"/>
          <w:szCs w:val="24"/>
          <w:lang w:bidi="ar"/>
        </w:rPr>
        <w:t>炎性小体在慢性细菌性前列腺炎中的表达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何涛、韦叶生、陈文成、黄华武、黄敏玉、曾永龙、向阳、郭子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与背景该项目来源于广西高校中青年教师科研基础能力提升项目，编号</w:t>
      </w:r>
      <w:r>
        <w:rPr>
          <w:rFonts w:cs="宋体;SimSun" w:ascii="宋体;SimSun" w:hAnsi="宋体;SimSun"/>
          <w:color w:val="000000"/>
          <w:kern w:val="0"/>
          <w:sz w:val="24"/>
          <w:szCs w:val="24"/>
          <w:lang w:bidi="ar"/>
        </w:rPr>
        <w:t>2018KY0436</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慢性细菌性前列腺炎（</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是男性泌尿生殖系常见疾病之一。</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的发生与发展是一个多因素共同作用的结果，免疫功能的异常在</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的发病中发挥关键作用，但</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致病的具体免疫机理目前尚不清楚。</w:t>
      </w:r>
      <w:r>
        <w:rPr>
          <w:rFonts w:cs="宋体;SimSun" w:ascii="宋体;SimSun" w:hAnsi="宋体;SimSun"/>
          <w:color w:val="000000"/>
          <w:kern w:val="0"/>
          <w:sz w:val="24"/>
          <w:szCs w:val="24"/>
          <w:lang w:bidi="ar"/>
        </w:rPr>
        <w:t>NOD</w:t>
      </w:r>
      <w:r>
        <w:rPr>
          <w:rFonts w:ascii="宋体;SimSun" w:hAnsi="宋体;SimSun" w:cs="宋体;SimSun"/>
          <w:color w:val="000000"/>
          <w:kern w:val="0"/>
          <w:sz w:val="24"/>
          <w:szCs w:val="24"/>
          <w:lang w:bidi="ar"/>
        </w:rPr>
        <w:t>样受体蛋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是一种可被多种不同体外和体内刺激信号激活的胞内模式识别受体，组装形成</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性小体，促进促炎细胞因子</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的剪切成熟和分泌，产生大量炎性细胞因子，引起严重的炎症反应，诱发多种炎症疾病的发生或进展。然而，</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性小体是否参与</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的发病过程？靶向调控</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性小体能否防治</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涉及的具体分子机理均不清楚，且国内外未见报道。据此，本研究拟以</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患者和健康者为受试对象，分别比较</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性小体相关分子在患者与健康人群中的水平差异，以期明确</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性小体在</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的炎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免疫失调致病机制中的具体作用，为临床</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 xml:space="preserve">的诊疗提供科学指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对 </w:t>
      </w:r>
      <w:r>
        <w:rPr>
          <w:rFonts w:cs="宋体;SimSun" w:ascii="宋体;SimSun" w:hAnsi="宋体;SimSun"/>
          <w:color w:val="000000"/>
          <w:kern w:val="0"/>
          <w:sz w:val="24"/>
          <w:szCs w:val="24"/>
          <w:lang w:bidi="ar"/>
        </w:rPr>
        <w:t xml:space="preserve">IL-1β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IL-18 </w:t>
      </w:r>
      <w:r>
        <w:rPr>
          <w:rFonts w:ascii="宋体;SimSun" w:hAnsi="宋体;SimSun" w:cs="宋体;SimSun"/>
          <w:color w:val="000000"/>
          <w:kern w:val="0"/>
          <w:sz w:val="24"/>
          <w:szCs w:val="24"/>
          <w:lang w:bidi="ar"/>
        </w:rPr>
        <w:t>的上游调控靶点</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炎性小体进行深入的研究，揭示</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发生发展中的作用机理，探讨靶向干预</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 xml:space="preserve">潜在治疗策略的可行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 xml:space="preserve">NIH-CPSI </w:t>
      </w:r>
      <w:r>
        <w:rPr>
          <w:rFonts w:ascii="宋体;SimSun" w:hAnsi="宋体;SimSun" w:cs="宋体;SimSun"/>
          <w:color w:val="000000"/>
          <w:kern w:val="0"/>
          <w:sz w:val="24"/>
          <w:szCs w:val="24"/>
          <w:lang w:bidi="ar"/>
        </w:rPr>
        <w:t>量表疼痛、排尿、生存质量评分和总分值降低程度明显不如低</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组，低</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组的治疗有效率显著高于高</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组，而且治疗后低</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及其下游因子</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含量下降幅度显著优于高</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组患者。提示</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性小体与</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患者的良好临床疗效密切相关，靶向调控</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可能对提高</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的临床效果有积极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比常规前列腺检测指标，</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 xml:space="preserve">及其调控因子的反映更为灵敏，特异性较好，且安全可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本项目采用酶联免疫吸附试验测定健康体检者和</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患者治疗前后的</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及其下游调控因子白细胞介素</w:t>
      </w:r>
      <w:r>
        <w:rPr>
          <w:rFonts w:cs="宋体;SimSun" w:ascii="宋体;SimSun" w:hAnsi="宋体;SimSun"/>
          <w:color w:val="000000"/>
          <w:kern w:val="0"/>
          <w:sz w:val="24"/>
          <w:szCs w:val="24"/>
          <w:lang w:bidi="ar"/>
        </w:rPr>
        <w:t>1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L-18</w:t>
      </w:r>
      <w:r>
        <w:rPr>
          <w:rFonts w:ascii="宋体;SimSun" w:hAnsi="宋体;SimSun" w:cs="宋体;SimSun"/>
          <w:color w:val="000000"/>
          <w:kern w:val="0"/>
          <w:sz w:val="24"/>
          <w:szCs w:val="24"/>
          <w:lang w:bidi="ar"/>
        </w:rPr>
        <w:t>的表达。并分析治疗前后患者</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炎性小体表达水平与</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患者的良好临床疗效的相关性，以及治疗前后</w:t>
      </w:r>
      <w:r>
        <w:rPr>
          <w:rFonts w:cs="宋体;SimSun" w:ascii="宋体;SimSun" w:hAnsi="宋体;SimSun"/>
          <w:color w:val="000000"/>
          <w:kern w:val="0"/>
          <w:sz w:val="24"/>
          <w:szCs w:val="24"/>
          <w:lang w:bidi="ar"/>
        </w:rPr>
        <w:t>CPB</w:t>
      </w:r>
      <w:r>
        <w:rPr>
          <w:rFonts w:ascii="宋体;SimSun" w:hAnsi="宋体;SimSun" w:cs="宋体;SimSun"/>
          <w:color w:val="000000"/>
          <w:kern w:val="0"/>
          <w:sz w:val="24"/>
          <w:szCs w:val="24"/>
          <w:lang w:bidi="ar"/>
        </w:rPr>
        <w:t>患者前列腺液白细胞和卵磷脂小体计数比较分析，首次探讨</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 xml:space="preserve">发生发展中的作用，具有良好的创新性和研究价值。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问题发表研究论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为</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成为</w:t>
      </w:r>
      <w:r>
        <w:rPr>
          <w:rFonts w:cs="宋体;SimSun" w:ascii="宋体;SimSun" w:hAnsi="宋体;SimSun"/>
          <w:color w:val="000000"/>
          <w:kern w:val="0"/>
          <w:sz w:val="24"/>
          <w:szCs w:val="24"/>
          <w:lang w:bidi="ar"/>
        </w:rPr>
        <w:t>CBP</w:t>
      </w:r>
      <w:r>
        <w:rPr>
          <w:rFonts w:ascii="宋体;SimSun" w:hAnsi="宋体;SimSun" w:cs="宋体;SimSun"/>
          <w:color w:val="000000"/>
          <w:kern w:val="0"/>
          <w:sz w:val="24"/>
          <w:szCs w:val="24"/>
          <w:lang w:bidi="ar"/>
        </w:rPr>
        <w:t xml:space="preserve">治疗的药物靶标提供科学研究基础，获得良好的社会效益。 原定计划将慢性非细菌性前列腺炎患者列入研究对象，由于实验条件和经费的限制，在本次研究中尚未开展，后续的研究中应进一步探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未申报任何级别的奖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百色市城乡居民大病保险认知及相关因素多水平模型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5.1;R-0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黄大敏、马迎教、漆光紫、周敏、农圣、张文玲、徐义海、廖建英、周泽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我国要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底在全国范围内建立起比较完善的大病保险制度，着力解决群众看病贵的问题。但由于大病保险制度的宣传等因素影响一些地区的群众对于这一惠民政策额认知不足，不利于改善群众“生大病，花少钱”的难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通过对百色市地区城乡居民大病保险相关知识认知情况进行调查和分析影响居民大病保险认知的相关因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能为政府和有关部门制定大病保险宣传政策提供参考依据，对于落实百色市大病保险全覆盖和对改善城乡居民“看病贵”具有重要的指导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通过对</w:t>
      </w:r>
      <w:r>
        <w:rPr>
          <w:rFonts w:cs="宋体;SimSun" w:ascii="宋体;SimSun" w:hAnsi="宋体;SimSun"/>
          <w:color w:val="000000"/>
          <w:kern w:val="0"/>
          <w:sz w:val="24"/>
          <w:szCs w:val="24"/>
          <w:lang w:bidi="ar"/>
        </w:rPr>
        <w:t>527</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周岁以上的百色市城乡居民进行大病保险相关知识方面的问卷调查及统计分析，发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百色市城乡对于大病保险相关知识的完全知晓率较低为</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8/5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同年龄，职业，是否患有慢性病，是否过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内住过院和是否过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内患重病的百色市城乡居民对大病保险认知有差异，且差异具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公职人员，患有慢性病，过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内住过院和过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内患重病的城乡居民对于大病保险的认知要比其他人群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见与创新：本次调查发现百色市居民对于大病保险的认知不够，同时发现影响群众对大病保险认知的因素，可为百色市相关部门扩大大病保险宣传提供数据支撑，同时在不同人群特征中采取有针对性的大病保险宣传具有一定的指导意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依据本课题的支撑，本课题组在国内专业期刊上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已经刊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录用待排刊期。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存在的问题：由于课题立意及调查设计的问题，可在本研究基础上进一步完善，如可通过深入访谈法，更好的探索和揭示影响百色市城乡居民的对于大病保险政策认知的因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九里香类黄酮</w:t>
      </w:r>
      <w:r>
        <w:rPr>
          <w:rFonts w:cs="宋体;SimSun" w:ascii="宋体;SimSun" w:hAnsi="宋体;SimSun"/>
          <w:b/>
          <w:kern w:val="0"/>
          <w:sz w:val="24"/>
          <w:szCs w:val="24"/>
          <w:lang w:bidi="ar"/>
        </w:rPr>
        <w:t>o-</w:t>
      </w:r>
      <w:r>
        <w:rPr>
          <w:rFonts w:ascii="宋体;SimSun" w:hAnsi="宋体;SimSun" w:cs="宋体;SimSun"/>
          <w:b/>
          <w:kern w:val="0"/>
          <w:sz w:val="24"/>
          <w:szCs w:val="24"/>
          <w:lang w:bidi="ar"/>
        </w:rPr>
        <w:t>甲基转移酶基因的克隆及生物学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徐红红、黄世稳、梁凌玲、潘永玖、冯治、韦振邦、陆瑞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九里香（</w:t>
      </w:r>
      <w:r>
        <w:rPr>
          <w:rFonts w:cs="宋体;SimSun" w:ascii="宋体;SimSun" w:hAnsi="宋体;SimSun"/>
          <w:color w:val="000000"/>
          <w:kern w:val="0"/>
          <w:sz w:val="24"/>
          <w:szCs w:val="24"/>
          <w:lang w:bidi="ar"/>
        </w:rPr>
        <w:t>Murraya exotica</w:t>
      </w:r>
      <w:r>
        <w:rPr>
          <w:rFonts w:ascii="宋体;SimSun" w:hAnsi="宋体;SimSun" w:cs="宋体;SimSun"/>
          <w:color w:val="000000"/>
          <w:kern w:val="0"/>
          <w:sz w:val="24"/>
          <w:szCs w:val="24"/>
          <w:lang w:bidi="ar"/>
        </w:rPr>
        <w:t>）又名九秋香、九树香，为芸香科（</w:t>
      </w:r>
      <w:r>
        <w:rPr>
          <w:rFonts w:cs="宋体;SimSun" w:ascii="宋体;SimSun" w:hAnsi="宋体;SimSun"/>
          <w:color w:val="000000"/>
          <w:kern w:val="0"/>
          <w:sz w:val="24"/>
          <w:szCs w:val="24"/>
          <w:lang w:bidi="ar"/>
        </w:rPr>
        <w:t>Rutaceae</w:t>
      </w:r>
      <w:r>
        <w:rPr>
          <w:rFonts w:ascii="宋体;SimSun" w:hAnsi="宋体;SimSun" w:cs="宋体;SimSun"/>
          <w:color w:val="000000"/>
          <w:kern w:val="0"/>
          <w:sz w:val="24"/>
          <w:szCs w:val="24"/>
          <w:lang w:bidi="ar"/>
        </w:rPr>
        <w:t>）九里香属（</w:t>
      </w:r>
      <w:r>
        <w:rPr>
          <w:rFonts w:cs="宋体;SimSun" w:ascii="宋体;SimSun" w:hAnsi="宋体;SimSun"/>
          <w:color w:val="000000"/>
          <w:kern w:val="0"/>
          <w:sz w:val="24"/>
          <w:szCs w:val="24"/>
          <w:lang w:bidi="ar"/>
        </w:rPr>
        <w:t>Murraya</w:t>
      </w:r>
      <w:r>
        <w:rPr>
          <w:rFonts w:ascii="宋体;SimSun" w:hAnsi="宋体;SimSun" w:cs="宋体;SimSun"/>
          <w:color w:val="000000"/>
          <w:kern w:val="0"/>
          <w:sz w:val="24"/>
          <w:szCs w:val="24"/>
          <w:lang w:bidi="ar"/>
        </w:rPr>
        <w:t>）植物，植物体分支较多，羽状复叶、叶面深绿色不对称，花多朵聚成伞状，植物耐旱却不耐寒，主要分布于我国广西、贵州、云南等温热地区，是一类广泛生长于我国西南地区的中草药材，不仅有解毒消肿、行气活血、麻醉止痛等功效，对于胃痛、牙痛、破伤风、蛇虫咬伤等病症也有良好的治疗效果，在多种药物中发挥重要作用。九里香所含有的黄酮类化合物（又称类黄酮）为药物的主要功效成份，有抗菌消炎、抗突变、降压、清热解毒等功效，在抗氧化、抗癌、防癌等方面也有显著效果。但是该物质的脂溶性和水溶性较差，从而限制了其广泛应用。经前人研究发现，甲基化的类黄酮化合物生物活性更高，更具有研究价值和开发潜力，而类黄酮</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甲基转移酶是类黄酮物质生成后修饰反应中的一个关键酶，可以催化类黄酮物质的活泼羟基甲基化，将为类黄酮物质的应用开启一条新的途径。本研究通过对类黄酮</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甲基转移酶相关基因的克隆及生物学分析，首次利用优化方法对千里香总</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 xml:space="preserve">进行提取，为后续千里香进一步研究做好铺垫，进一步了解了九里香中甲基化类黄酮物质的代谢机理，从而为研究甲基化类黄酮在九里香中发挥的功能以及开发奠定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基于发卡结构自组装信号放大的</w:t>
      </w:r>
      <w:r>
        <w:rPr>
          <w:rFonts w:cs="宋体;SimSun" w:ascii="宋体;SimSun" w:hAnsi="宋体;SimSun"/>
          <w:b/>
          <w:kern w:val="0"/>
          <w:sz w:val="24"/>
          <w:szCs w:val="24"/>
          <w:lang w:bidi="ar"/>
        </w:rPr>
        <w:t>AD</w:t>
      </w:r>
      <w:r>
        <w:rPr>
          <w:rFonts w:ascii="宋体;SimSun" w:hAnsi="宋体;SimSun" w:cs="宋体;SimSun"/>
          <w:b/>
          <w:kern w:val="0"/>
          <w:sz w:val="24"/>
          <w:szCs w:val="24"/>
          <w:lang w:bidi="ar"/>
        </w:rPr>
        <w:t>相关</w:t>
      </w:r>
      <w:r>
        <w:rPr>
          <w:rFonts w:cs="宋体;SimSun" w:ascii="宋体;SimSun" w:hAnsi="宋体;SimSun"/>
          <w:b/>
          <w:kern w:val="0"/>
          <w:sz w:val="24"/>
          <w:szCs w:val="24"/>
          <w:lang w:bidi="ar"/>
        </w:rPr>
        <w:t>miRNAs</w:t>
      </w:r>
      <w:r>
        <w:rPr>
          <w:rFonts w:ascii="宋体;SimSun" w:hAnsi="宋体;SimSun" w:cs="宋体;SimSun"/>
          <w:b/>
          <w:kern w:val="0"/>
          <w:sz w:val="24"/>
          <w:szCs w:val="24"/>
          <w:lang w:bidi="ar"/>
        </w:rPr>
        <w:t>活细胞内原位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廖献就、李振中、欧阳熙林、李梅、凌博、姜艳、陈冉、钟兆银、孙科、李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自然科学基金青年科学基金项目（</w:t>
      </w:r>
      <w:r>
        <w:rPr>
          <w:rFonts w:cs="宋体;SimSun" w:ascii="宋体;SimSun" w:hAnsi="宋体;SimSun"/>
          <w:color w:val="000000"/>
          <w:kern w:val="0"/>
          <w:sz w:val="24"/>
          <w:szCs w:val="24"/>
          <w:lang w:bidi="ar"/>
        </w:rPr>
        <w:t>2016GXNSFBA380240</w:t>
      </w:r>
      <w:r>
        <w:rPr>
          <w:rFonts w:ascii="宋体;SimSun" w:hAnsi="宋体;SimSun" w:cs="宋体;SimSun"/>
          <w:color w:val="000000"/>
          <w:kern w:val="0"/>
          <w:sz w:val="24"/>
          <w:szCs w:val="24"/>
          <w:lang w:bidi="ar"/>
        </w:rPr>
        <w:t>）“基于发卡结构自组装信号放大的</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相关</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活细胞内原位分析”。针对</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细胞内原位检测分析存在的灵敏度低等问题，本研究利用纳米组装与生物技术，结合化学、材料和信号放大领域的新成就，建立</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细胞内原位分析新方法，本项目将为</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的研究提供有力的技术和方法，对</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疾病的诊断也具有重要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目的与意义：针对活细胞内荧光成像和检测信噪比低的问题，构建 “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型信号新模式，消除“</w:t>
      </w:r>
      <w:r>
        <w:rPr>
          <w:rFonts w:cs="宋体;SimSun" w:ascii="宋体;SimSun" w:hAnsi="宋体;SimSun"/>
          <w:color w:val="000000"/>
          <w:kern w:val="0"/>
          <w:sz w:val="24"/>
          <w:szCs w:val="24"/>
          <w:lang w:bidi="ar"/>
        </w:rPr>
        <w:t xml:space="preserve">always on” </w:t>
      </w:r>
      <w:r>
        <w:rPr>
          <w:rFonts w:ascii="宋体;SimSun" w:hAnsi="宋体;SimSun" w:cs="宋体;SimSun"/>
          <w:color w:val="000000"/>
          <w:kern w:val="0"/>
          <w:sz w:val="24"/>
          <w:szCs w:val="24"/>
          <w:lang w:bidi="ar"/>
        </w:rPr>
        <w:t>信号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成像、磁共振成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弊端，降低背景信号。针对传统的活细胞内荧光成像和检测的灵敏度低的问题，利用发卡结构自组装信号放大技术，建立活细胞内高灵敏分析</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的传感平台，为研究活细胞内</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 xml:space="preserve">提供有力的技术和方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基于信号放大的策略提高了分析的灵敏度；通过 “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关”型信号模式的设计，将解决分析信噪比低的关键问题，建立新方法为精准药物筛选和准确诊断提供了新的思路。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创见与创新：基于发卡结构自组装信号放大的策略提高了活细胞内原位分析的灵敏度；通过 “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型信号模式的设计，将解决活细胞内分析信噪比低的关键问题。建立的活细胞内原位分析方法将为药物筛选和疾病诊断提供新的思路。活细胞内高灵敏的实时动态原位成像和检测新方法的创建，符合精准医学和社会发展的需求，可以更简便、更精准地获得</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相关</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的信息，为揭示</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发生和发展中的分子机制提供有力的技术和方法，也符合高铝暴露地区社会健康持续发展的需求。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社会经济效益，存在的问题：本项目的研究成果不产生直接的经济效益，但其带动的基于发卡结构自组装信号放大细胞内检测手段的研发，可以产生可观的经济效益。本项目发展基于发卡结构自组装信号放大细胞内检测手段，对临床医学和生命科学的发展具有推动作用。本项目找到高灵敏和特异</w:t>
      </w:r>
      <w:r>
        <w:rPr>
          <w:rFonts w:cs="宋体;SimSun" w:ascii="宋体;SimSun" w:hAnsi="宋体;SimSun"/>
          <w:color w:val="000000"/>
          <w:kern w:val="0"/>
          <w:sz w:val="24"/>
          <w:szCs w:val="24"/>
          <w:lang w:bidi="ar"/>
        </w:rPr>
        <w:t>miRNAs</w:t>
      </w:r>
      <w:r>
        <w:rPr>
          <w:rFonts w:ascii="宋体;SimSun" w:hAnsi="宋体;SimSun" w:cs="宋体;SimSun"/>
          <w:color w:val="000000"/>
          <w:kern w:val="0"/>
          <w:sz w:val="24"/>
          <w:szCs w:val="24"/>
          <w:lang w:bidi="ar"/>
        </w:rPr>
        <w:t xml:space="preserve">的检测手段，可以实现疾病更早期治疗，为病人省下经济负担，具有较大的产业化前景。本研究建立的新方法在复杂体系下的稳定性及适用性还需要进一步研究，后续工作拟在本研究己有的研究基础上进一步探索高效稳定的探针设计开展研究。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历年获奖情况： 曾获得</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 xml:space="preserve">年中国分析测试协会科学技术奖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基于钠离子通道基因</w:t>
      </w:r>
      <w:r>
        <w:rPr>
          <w:rFonts w:cs="宋体;SimSun" w:ascii="宋体;SimSun" w:hAnsi="宋体;SimSun"/>
          <w:b/>
          <w:kern w:val="0"/>
          <w:sz w:val="24"/>
          <w:szCs w:val="24"/>
          <w:lang w:bidi="ar"/>
        </w:rPr>
        <w:t>SCN2A</w:t>
      </w:r>
      <w:r>
        <w:rPr>
          <w:rFonts w:ascii="宋体;SimSun" w:hAnsi="宋体;SimSun" w:cs="宋体;SimSun"/>
          <w:b/>
          <w:kern w:val="0"/>
          <w:sz w:val="24"/>
          <w:szCs w:val="24"/>
          <w:lang w:bidi="ar"/>
        </w:rPr>
        <w:t>、</w:t>
      </w:r>
      <w:r>
        <w:rPr>
          <w:rFonts w:cs="宋体;SimSun" w:ascii="宋体;SimSun" w:hAnsi="宋体;SimSun"/>
          <w:b/>
          <w:kern w:val="0"/>
          <w:sz w:val="24"/>
          <w:szCs w:val="24"/>
          <w:lang w:bidi="ar"/>
        </w:rPr>
        <w:t>SCN3A</w:t>
      </w:r>
      <w:r>
        <w:rPr>
          <w:rFonts w:ascii="宋体;SimSun" w:hAnsi="宋体;SimSun" w:cs="宋体;SimSun"/>
          <w:b/>
          <w:kern w:val="0"/>
          <w:sz w:val="24"/>
          <w:szCs w:val="24"/>
          <w:lang w:bidi="ar"/>
        </w:rPr>
        <w:t>多态性影响壮族癫痫患者丙戊酸钠个体化治疗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59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黄建敏、刘国军、唐雄林、黄晓华、黄灵、陈海燕、钱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广西自然科学基金面上项目（</w:t>
      </w:r>
      <w:r>
        <w:rPr>
          <w:rFonts w:cs="宋体;SimSun" w:ascii="宋体;SimSun" w:hAnsi="宋体;SimSun"/>
          <w:color w:val="000000"/>
          <w:kern w:val="0"/>
          <w:sz w:val="24"/>
          <w:szCs w:val="24"/>
          <w:lang w:bidi="ar"/>
        </w:rPr>
        <w:t>2016GXNSFAA380084</w:t>
      </w:r>
      <w:r>
        <w:rPr>
          <w:rFonts w:ascii="宋体;SimSun" w:hAnsi="宋体;SimSun" w:cs="宋体;SimSun"/>
          <w:color w:val="000000"/>
          <w:kern w:val="0"/>
          <w:sz w:val="24"/>
          <w:szCs w:val="24"/>
          <w:lang w:bidi="ar"/>
        </w:rPr>
        <w:t>）背景：癫痫是一种遗传性疾病，近年来已经发现许多离子通道编码基因 是致病基因，故癫痫又被称为“离子通道病”，如钠离子通道、钾离子 通道、钙离子通道、氯离子通道等，其中钠离子通道与癫痫发病最为密切。电压门控性钠离子通道是由</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亚基和辅助</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亚基构成的复合体，</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亚单基的编码基因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其中基因</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与中枢神经系统关系密切，国内外学者对这些基因与癫痫发病相关性已经深入研究，其中利用基因定位克隆等技术对钠离子通道基因研究发现，</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 xml:space="preserve">与癫痫发病关系十分密切，并且已经明确 </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突变与多种类型特发性癫痫有关，可作为易感候选基因。研究显示基因多态性有种族差异性，其多态性在不同种族间分布存在着明显的差异，这种差异有可能是导致不同个体的疾病表型、药物疗效和不良反应存在显著不同的因素之一。研究结果表明钠离子通道基因突变不仅在癫痫发病中起重要的作用，同时是参与药物抵抗性癫痫形成的主要机制。丙戊酸钠（</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作为常用的抗癫痫药，口服后在肝脏代谢进入体循环转运，最终作用于钠离子通道、</w:t>
      </w:r>
      <w:r>
        <w:rPr>
          <w:rFonts w:cs="宋体;SimSun" w:ascii="宋体;SimSun" w:hAnsi="宋体;SimSun"/>
          <w:color w:val="000000"/>
          <w:kern w:val="0"/>
          <w:sz w:val="24"/>
          <w:szCs w:val="24"/>
          <w:lang w:bidi="ar"/>
        </w:rPr>
        <w:t xml:space="preserve">γ- </w:t>
      </w:r>
      <w:r>
        <w:rPr>
          <w:rFonts w:ascii="宋体;SimSun" w:hAnsi="宋体;SimSun" w:cs="宋体;SimSun"/>
          <w:color w:val="000000"/>
          <w:kern w:val="0"/>
          <w:sz w:val="24"/>
          <w:szCs w:val="24"/>
          <w:lang w:bidi="ar"/>
        </w:rPr>
        <w:t>氨基丁酸受体发生作用，为此推测与代谢、转运及效应通路有关的相关基因突变对</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的药代学和药效学可能存在一定的影响。但是在代谢、转运及效应通路相关基因多态性与抗癫痫药治疗癫痫疗效关联性研究中，目前只有对卡马西平开展了深入研究，并且研究对象均为汉族癫痫患者，而</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药物基因组学研究主要集中葡萄糖醛酸转移酶、 细胞色素氧化酶及</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 xml:space="preserve">氨基丁酸受体候选基因多态性对 </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药代学及药效学的影响，作为重要作用靶点的钠离子通道相关基因多态性对</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药效学的研究很少，并且尚无定论。基因突变受多因素影响，如遗传因素、地理环境、气候条件等。广西百色地区是壮族聚集地，属亚热带地区，气候炎热，每年夏秋气节持续</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度高温，铝土矿含量居亚洲第一，已经大规模开采露天开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余年，这些条件的特殊性可能使百色地区癫痫患者发病机制及药效学更加复杂化。 ②研究目的与意义本研究以百色地区壮族癫痫患者为研究对象，收集病例临床相关资料及血标本，采用聚合酶链式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限制性片段长度多态性（</w:t>
      </w:r>
      <w:r>
        <w:rPr>
          <w:rFonts w:cs="宋体;SimSun" w:ascii="宋体;SimSun" w:hAnsi="宋体;SimSun"/>
          <w:color w:val="000000"/>
          <w:kern w:val="0"/>
          <w:sz w:val="24"/>
          <w:szCs w:val="24"/>
          <w:lang w:bidi="ar"/>
        </w:rPr>
        <w:t>polymerase chain reaction-restriction fragment length polymorphis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R-RFLP</w:t>
      </w:r>
      <w:r>
        <w:rPr>
          <w:rFonts w:ascii="宋体;SimSun" w:hAnsi="宋体;SimSun" w:cs="宋体;SimSun"/>
          <w:color w:val="000000"/>
          <w:kern w:val="0"/>
          <w:sz w:val="24"/>
          <w:szCs w:val="24"/>
          <w:lang w:bidi="ar"/>
        </w:rPr>
        <w:t>）技术和直接测序法检测百色地区丙戊酸钠（</w:t>
      </w:r>
      <w:r>
        <w:rPr>
          <w:rFonts w:cs="宋体;SimSun" w:ascii="宋体;SimSun" w:hAnsi="宋体;SimSun"/>
          <w:color w:val="000000"/>
          <w:kern w:val="0"/>
          <w:sz w:val="24"/>
          <w:szCs w:val="24"/>
          <w:lang w:bidi="ar"/>
        </w:rPr>
        <w:t>valproic acid sodiu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规范治疗的壮族癫痫患者外周血</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 xml:space="preserve">基因相关位点多态性，利用 </w:t>
      </w:r>
      <w:r>
        <w:rPr>
          <w:rFonts w:cs="宋体;SimSun" w:ascii="宋体;SimSun" w:hAnsi="宋体;SimSun"/>
          <w:color w:val="000000"/>
          <w:kern w:val="0"/>
          <w:sz w:val="24"/>
          <w:szCs w:val="24"/>
          <w:lang w:bidi="ar"/>
        </w:rPr>
        <w:t xml:space="preserve">LC-MS </w:t>
      </w:r>
      <w:r>
        <w:rPr>
          <w:rFonts w:ascii="宋体;SimSun" w:hAnsi="宋体;SimSun" w:cs="宋体;SimSun"/>
          <w:color w:val="000000"/>
          <w:kern w:val="0"/>
          <w:sz w:val="24"/>
          <w:szCs w:val="24"/>
          <w:lang w:bidi="ar"/>
        </w:rPr>
        <w:t>色谱法测定患者外周血</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血药浓度，评估癫痫耐药组患者和癫痫治疗良好组两组患者不同基因型和等位基因分布频率与</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疗效的关联性，分析有效组不同基因型患者间</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血药浓度的差异性，利用</w:t>
      </w:r>
      <w:r>
        <w:rPr>
          <w:rFonts w:cs="宋体;SimSun" w:ascii="宋体;SimSun" w:hAnsi="宋体;SimSun"/>
          <w:color w:val="000000"/>
          <w:kern w:val="0"/>
          <w:sz w:val="24"/>
          <w:szCs w:val="24"/>
          <w:lang w:bidi="ar"/>
        </w:rPr>
        <w:t>SHEsis</w:t>
      </w:r>
      <w:r>
        <w:rPr>
          <w:rFonts w:ascii="宋体;SimSun" w:hAnsi="宋体;SimSun" w:cs="宋体;SimSun"/>
          <w:color w:val="000000"/>
          <w:kern w:val="0"/>
          <w:sz w:val="24"/>
          <w:szCs w:val="24"/>
          <w:lang w:bidi="ar"/>
        </w:rPr>
        <w:t>软件对同一基因相关位点进行连锁不平衡分析，探讨</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多态性与百色地区壮族癫痫患者</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抗癫痫疗效的相关性，试图从基因组学探讨壮族癫痫患者丙戊酸钠个体化治疗的病因线索，为临床合理用药提供科学依据。</w:t>
      </w:r>
      <w:r>
        <w:rPr>
          <w:rFonts w:cs="宋体;SimSun" w:ascii="宋体;SimSun" w:hAnsi="宋体;SimSun"/>
          <w:color w:val="000000"/>
          <w:kern w:val="0"/>
          <w:sz w:val="24"/>
          <w:szCs w:val="24"/>
          <w:lang w:bidi="ar"/>
        </w:rPr>
        <w:t>? ③</w:t>
      </w:r>
      <w:r>
        <w:rPr>
          <w:rFonts w:ascii="宋体;SimSun" w:hAnsi="宋体;SimSun" w:cs="宋体;SimSun"/>
          <w:color w:val="000000"/>
          <w:kern w:val="0"/>
          <w:sz w:val="24"/>
          <w:szCs w:val="24"/>
          <w:lang w:bidi="ar"/>
        </w:rPr>
        <w:t>主要论点与论据本项目研究结果显示，无效组与有效组相比，</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c.905A&gt;G/p.N302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17183814</w:t>
      </w:r>
      <w:r>
        <w:rPr>
          <w:rFonts w:ascii="宋体;SimSun" w:hAnsi="宋体;SimSun" w:cs="宋体;SimSun"/>
          <w:color w:val="000000"/>
          <w:kern w:val="0"/>
          <w:sz w:val="24"/>
          <w:szCs w:val="24"/>
          <w:lang w:bidi="ar"/>
        </w:rPr>
        <w:t>等位基因分布（</w:t>
      </w:r>
      <w:r>
        <w:rPr>
          <w:rFonts w:cs="宋体;SimSun" w:ascii="宋体;SimSun" w:hAnsi="宋体;SimSun"/>
          <w:color w:val="000000"/>
          <w:kern w:val="0"/>
          <w:sz w:val="24"/>
          <w:szCs w:val="24"/>
          <w:lang w:bidi="ar"/>
        </w:rPr>
        <w:t>2=7.5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7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2</w:t>
      </w:r>
      <w:r>
        <w:rPr>
          <w:rFonts w:ascii="宋体;SimSun" w:hAnsi="宋体;SimSun" w:cs="宋体;SimSun"/>
          <w:color w:val="000000"/>
          <w:kern w:val="0"/>
          <w:sz w:val="24"/>
          <w:szCs w:val="24"/>
          <w:lang w:bidi="ar"/>
        </w:rPr>
        <w:t>）和基因型分布（</w:t>
      </w:r>
      <w:r>
        <w:rPr>
          <w:rFonts w:cs="宋体;SimSun" w:ascii="宋体;SimSun" w:hAnsi="宋体;SimSun"/>
          <w:color w:val="000000"/>
          <w:kern w:val="0"/>
          <w:sz w:val="24"/>
          <w:szCs w:val="24"/>
          <w:lang w:bidi="ar"/>
        </w:rPr>
        <w:t>2=7.9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1.2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04</w:t>
      </w:r>
      <w:r>
        <w:rPr>
          <w:rFonts w:ascii="宋体;SimSun" w:hAnsi="宋体;SimSun" w:cs="宋体;SimSun"/>
          <w:color w:val="000000"/>
          <w:kern w:val="0"/>
          <w:sz w:val="24"/>
          <w:szCs w:val="24"/>
          <w:lang w:bidi="ar"/>
        </w:rPr>
        <w:t>）差异均有统计学意义，而</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c.1441C&gt;T/p.L481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1864885</w:t>
      </w:r>
      <w:r>
        <w:rPr>
          <w:rFonts w:ascii="宋体;SimSun" w:hAnsi="宋体;SimSun" w:cs="宋体;SimSun"/>
          <w:color w:val="000000"/>
          <w:kern w:val="0"/>
          <w:sz w:val="24"/>
          <w:szCs w:val="24"/>
          <w:lang w:bidi="ar"/>
        </w:rPr>
        <w:t>等位基因分布（</w:t>
      </w:r>
      <w:r>
        <w:rPr>
          <w:rFonts w:cs="宋体;SimSun" w:ascii="宋体;SimSun" w:hAnsi="宋体;SimSun"/>
          <w:color w:val="000000"/>
          <w:kern w:val="0"/>
          <w:sz w:val="24"/>
          <w:szCs w:val="24"/>
          <w:lang w:bidi="ar"/>
        </w:rPr>
        <w:t>2=1.7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18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79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374</w:t>
      </w:r>
      <w:r>
        <w:rPr>
          <w:rFonts w:ascii="宋体;SimSun" w:hAnsi="宋体;SimSun" w:cs="宋体;SimSun"/>
          <w:color w:val="000000"/>
          <w:kern w:val="0"/>
          <w:sz w:val="24"/>
          <w:szCs w:val="24"/>
          <w:lang w:bidi="ar"/>
        </w:rPr>
        <w:t>）和基因型分布（</w:t>
      </w:r>
      <w:r>
        <w:rPr>
          <w:rFonts w:cs="宋体;SimSun" w:ascii="宋体;SimSun" w:hAnsi="宋体;SimSun"/>
          <w:color w:val="000000"/>
          <w:kern w:val="0"/>
          <w:sz w:val="24"/>
          <w:szCs w:val="24"/>
          <w:lang w:bidi="ar"/>
        </w:rPr>
        <w:t>2=2.45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29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7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683</w:t>
      </w:r>
      <w:r>
        <w:rPr>
          <w:rFonts w:ascii="宋体;SimSun" w:hAnsi="宋体;SimSun" w:cs="宋体;SimSun"/>
          <w:color w:val="000000"/>
          <w:kern w:val="0"/>
          <w:sz w:val="24"/>
          <w:szCs w:val="24"/>
          <w:lang w:bidi="ar"/>
        </w:rPr>
        <w:t>）差异均无统计学意义。与</w:t>
      </w:r>
      <w:r>
        <w:rPr>
          <w:rFonts w:cs="宋体;SimSun" w:ascii="宋体;SimSun" w:hAnsi="宋体;SimSun"/>
          <w:color w:val="000000"/>
          <w:kern w:val="0"/>
          <w:sz w:val="24"/>
          <w:szCs w:val="24"/>
          <w:lang w:bidi="ar"/>
        </w:rPr>
        <w:t>AA +AG</w:t>
      </w:r>
      <w:r>
        <w:rPr>
          <w:rFonts w:ascii="宋体;SimSun" w:hAnsi="宋体;SimSun" w:cs="宋体;SimSun"/>
          <w:color w:val="000000"/>
          <w:kern w:val="0"/>
          <w:sz w:val="24"/>
          <w:szCs w:val="24"/>
          <w:lang w:bidi="ar"/>
        </w:rPr>
        <w:t>基因型相比，</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c.905A&gt;G/p.N302SGG</w:t>
      </w:r>
      <w:r>
        <w:rPr>
          <w:rFonts w:ascii="宋体;SimSun" w:hAnsi="宋体;SimSun" w:cs="宋体;SimSun"/>
          <w:color w:val="000000"/>
          <w:kern w:val="0"/>
          <w:sz w:val="24"/>
          <w:szCs w:val="24"/>
          <w:lang w:bidi="ar"/>
        </w:rPr>
        <w:t>基因型显著降低</w:t>
      </w:r>
      <w:r>
        <w:rPr>
          <w:rFonts w:cs="宋体;SimSun" w:ascii="宋体;SimSun" w:hAnsi="宋体;SimSun"/>
          <w:color w:val="000000"/>
          <w:kern w:val="0"/>
          <w:sz w:val="24"/>
          <w:szCs w:val="24"/>
          <w:lang w:bidi="ar"/>
        </w:rPr>
        <w:t xml:space="preserve">VPA </w:t>
      </w:r>
      <w:r>
        <w:rPr>
          <w:rFonts w:ascii="宋体;SimSun" w:hAnsi="宋体;SimSun" w:cs="宋体;SimSun"/>
          <w:color w:val="000000"/>
          <w:kern w:val="0"/>
          <w:sz w:val="24"/>
          <w:szCs w:val="24"/>
          <w:lang w:bidi="ar"/>
        </w:rPr>
        <w:t>疗效，</w:t>
      </w:r>
      <w:r>
        <w:rPr>
          <w:rFonts w:cs="宋体;SimSun" w:ascii="宋体;SimSun" w:hAnsi="宋体;SimSun"/>
          <w:color w:val="000000"/>
          <w:kern w:val="0"/>
          <w:sz w:val="24"/>
          <w:szCs w:val="24"/>
          <w:lang w:bidi="ar"/>
        </w:rPr>
        <w:t>OR</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可信之间）为</w:t>
      </w:r>
      <w:r>
        <w:rPr>
          <w:rFonts w:cs="宋体;SimSun" w:ascii="宋体;SimSun" w:hAnsi="宋体;SimSun"/>
          <w:color w:val="000000"/>
          <w:kern w:val="0"/>
          <w:sz w:val="24"/>
          <w:szCs w:val="24"/>
          <w:lang w:bidi="ar"/>
        </w:rPr>
        <w:t>2.051(1.495-5.244)</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GG+GA</w:t>
      </w:r>
      <w:r>
        <w:rPr>
          <w:rFonts w:ascii="宋体;SimSun" w:hAnsi="宋体;SimSun" w:cs="宋体;SimSun"/>
          <w:color w:val="000000"/>
          <w:kern w:val="0"/>
          <w:sz w:val="24"/>
          <w:szCs w:val="24"/>
          <w:lang w:bidi="ar"/>
        </w:rPr>
        <w:t xml:space="preserve">基因型相比， </w:t>
      </w:r>
      <w:r>
        <w:rPr>
          <w:rFonts w:cs="宋体;SimSun" w:ascii="宋体;SimSun" w:hAnsi="宋体;SimSun"/>
          <w:color w:val="000000"/>
          <w:kern w:val="0"/>
          <w:sz w:val="24"/>
          <w:szCs w:val="24"/>
          <w:lang w:bidi="ar"/>
        </w:rPr>
        <w:t>rs17183814</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基因型显著降低</w:t>
      </w:r>
      <w:r>
        <w:rPr>
          <w:rFonts w:cs="宋体;SimSun" w:ascii="宋体;SimSun" w:hAnsi="宋体;SimSun"/>
          <w:color w:val="000000"/>
          <w:kern w:val="0"/>
          <w:sz w:val="24"/>
          <w:szCs w:val="24"/>
          <w:lang w:bidi="ar"/>
        </w:rPr>
        <w:t xml:space="preserve">VPA </w:t>
      </w:r>
      <w:r>
        <w:rPr>
          <w:rFonts w:ascii="宋体;SimSun" w:hAnsi="宋体;SimSun" w:cs="宋体;SimSun"/>
          <w:color w:val="000000"/>
          <w:kern w:val="0"/>
          <w:sz w:val="24"/>
          <w:szCs w:val="24"/>
          <w:lang w:bidi="ar"/>
        </w:rPr>
        <w:t>疗效，</w:t>
      </w:r>
      <w:r>
        <w:rPr>
          <w:rFonts w:cs="宋体;SimSun" w:ascii="宋体;SimSun" w:hAnsi="宋体;SimSun"/>
          <w:color w:val="000000"/>
          <w:kern w:val="0"/>
          <w:sz w:val="24"/>
          <w:szCs w:val="24"/>
          <w:lang w:bidi="ar"/>
        </w:rPr>
        <w:t>OR</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可信之间）为</w:t>
      </w:r>
      <w:r>
        <w:rPr>
          <w:rFonts w:cs="宋体;SimSun" w:ascii="宋体;SimSun" w:hAnsi="宋体;SimSun"/>
          <w:color w:val="000000"/>
          <w:kern w:val="0"/>
          <w:sz w:val="24"/>
          <w:szCs w:val="24"/>
          <w:lang w:bidi="ar"/>
        </w:rPr>
        <w:t>2.925(1.373-6.233)</w:t>
      </w:r>
      <w:r>
        <w:rPr>
          <w:rFonts w:ascii="宋体;SimSun" w:hAnsi="宋体;SimSun" w:cs="宋体;SimSun"/>
          <w:color w:val="000000"/>
          <w:kern w:val="0"/>
          <w:sz w:val="24"/>
          <w:szCs w:val="24"/>
          <w:lang w:bidi="ar"/>
        </w:rPr>
        <w:t>。有效组</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c.905A&gt;G/p.N302SGG</w:t>
      </w:r>
      <w:r>
        <w:rPr>
          <w:rFonts w:ascii="宋体;SimSun" w:hAnsi="宋体;SimSun" w:cs="宋体;SimSun"/>
          <w:color w:val="000000"/>
          <w:kern w:val="0"/>
          <w:sz w:val="24"/>
          <w:szCs w:val="24"/>
          <w:lang w:bidi="ar"/>
        </w:rPr>
        <w:t>基因型与</w:t>
      </w:r>
      <w:r>
        <w:rPr>
          <w:rFonts w:cs="宋体;SimSun" w:ascii="宋体;SimSun" w:hAnsi="宋体;SimSun"/>
          <w:color w:val="000000"/>
          <w:kern w:val="0"/>
          <w:sz w:val="24"/>
          <w:szCs w:val="24"/>
          <w:lang w:bidi="ar"/>
        </w:rPr>
        <w:t>AA+AG</w:t>
      </w:r>
      <w:r>
        <w:rPr>
          <w:rFonts w:ascii="宋体;SimSun" w:hAnsi="宋体;SimSun" w:cs="宋体;SimSun"/>
          <w:color w:val="000000"/>
          <w:kern w:val="0"/>
          <w:sz w:val="24"/>
          <w:szCs w:val="24"/>
          <w:lang w:bidi="ar"/>
        </w:rPr>
        <w:t>基因型</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血药浓度的差异（</w:t>
      </w:r>
      <w:r>
        <w:rPr>
          <w:rFonts w:cs="宋体;SimSun" w:ascii="宋体;SimSun" w:hAnsi="宋体;SimSun"/>
          <w:color w:val="000000"/>
          <w:kern w:val="0"/>
          <w:sz w:val="24"/>
          <w:szCs w:val="24"/>
          <w:lang w:bidi="ar"/>
        </w:rPr>
        <w:t>t=3.2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13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c.1441C&gt;T/p.L481LTT</w:t>
      </w:r>
      <w:r>
        <w:rPr>
          <w:rFonts w:ascii="宋体;SimSun" w:hAnsi="宋体;SimSun" w:cs="宋体;SimSun"/>
          <w:color w:val="000000"/>
          <w:kern w:val="0"/>
          <w:sz w:val="24"/>
          <w:szCs w:val="24"/>
          <w:lang w:bidi="ar"/>
        </w:rPr>
        <w:t>基因型与</w:t>
      </w:r>
      <w:r>
        <w:rPr>
          <w:rFonts w:cs="宋体;SimSun" w:ascii="宋体;SimSun" w:hAnsi="宋体;SimSun"/>
          <w:color w:val="000000"/>
          <w:kern w:val="0"/>
          <w:sz w:val="24"/>
          <w:szCs w:val="24"/>
          <w:lang w:bidi="ar"/>
        </w:rPr>
        <w:t>CC+CT</w:t>
      </w:r>
      <w:r>
        <w:rPr>
          <w:rFonts w:ascii="宋体;SimSun" w:hAnsi="宋体;SimSun" w:cs="宋体;SimSun"/>
          <w:color w:val="000000"/>
          <w:kern w:val="0"/>
          <w:sz w:val="24"/>
          <w:szCs w:val="24"/>
          <w:lang w:bidi="ar"/>
        </w:rPr>
        <w:t>基因型</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血药浓度的差异（</w:t>
      </w:r>
      <w:r>
        <w:rPr>
          <w:rFonts w:cs="宋体;SimSun" w:ascii="宋体;SimSun" w:hAnsi="宋体;SimSun"/>
          <w:color w:val="000000"/>
          <w:kern w:val="0"/>
          <w:sz w:val="24"/>
          <w:szCs w:val="24"/>
          <w:lang w:bidi="ar"/>
        </w:rPr>
        <w:t>t=4.6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082</w:t>
      </w:r>
      <w:r>
        <w:rPr>
          <w:rFonts w:ascii="宋体;SimSun" w:hAnsi="宋体;SimSun" w:cs="宋体;SimSun"/>
          <w:color w:val="000000"/>
          <w:kern w:val="0"/>
          <w:sz w:val="24"/>
          <w:szCs w:val="24"/>
          <w:lang w:bidi="ar"/>
        </w:rPr>
        <w:t>）均无统计学意义，有效组中</w:t>
      </w:r>
      <w:r>
        <w:rPr>
          <w:rFonts w:cs="宋体;SimSun" w:ascii="宋体;SimSun" w:hAnsi="宋体;SimSun"/>
          <w:color w:val="000000"/>
          <w:kern w:val="0"/>
          <w:sz w:val="24"/>
          <w:szCs w:val="24"/>
          <w:lang w:bidi="ar"/>
        </w:rPr>
        <w:t>rs17183814</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基因型患者</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血药浓度差异（</w:t>
      </w:r>
      <w:r>
        <w:rPr>
          <w:rFonts w:cs="宋体;SimSun" w:ascii="宋体;SimSun" w:hAnsi="宋体;SimSun"/>
          <w:color w:val="000000"/>
          <w:kern w:val="0"/>
          <w:sz w:val="24"/>
          <w:szCs w:val="24"/>
          <w:lang w:bidi="ar"/>
        </w:rPr>
        <w:t>F=5.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36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1864885</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A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G</w:t>
      </w:r>
      <w:r>
        <w:rPr>
          <w:rFonts w:ascii="宋体;SimSun" w:hAnsi="宋体;SimSun" w:cs="宋体;SimSun"/>
          <w:color w:val="000000"/>
          <w:kern w:val="0"/>
          <w:sz w:val="24"/>
          <w:szCs w:val="24"/>
          <w:lang w:bidi="ar"/>
        </w:rPr>
        <w:t>基因型患者</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血药浓度差异（</w:t>
      </w:r>
      <w:r>
        <w:rPr>
          <w:rFonts w:cs="宋体;SimSun" w:ascii="宋体;SimSun" w:hAnsi="宋体;SimSun"/>
          <w:color w:val="000000"/>
          <w:kern w:val="0"/>
          <w:sz w:val="24"/>
          <w:szCs w:val="24"/>
          <w:lang w:bidi="ar"/>
        </w:rPr>
        <w:t>F=3.2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0.102</w:t>
      </w:r>
      <w:r>
        <w:rPr>
          <w:rFonts w:ascii="宋体;SimSun" w:hAnsi="宋体;SimSun" w:cs="宋体;SimSun"/>
          <w:color w:val="000000"/>
          <w:kern w:val="0"/>
          <w:sz w:val="24"/>
          <w:szCs w:val="24"/>
          <w:lang w:bidi="ar"/>
        </w:rPr>
        <w:t>）均无统计学意义。</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c.905A&gt;G/p.N302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1441C&gt;T/p.L481L</w:t>
      </w:r>
      <w:r>
        <w:rPr>
          <w:rFonts w:ascii="宋体;SimSun" w:hAnsi="宋体;SimSun" w:cs="宋体;SimSun"/>
          <w:color w:val="000000"/>
          <w:kern w:val="0"/>
          <w:sz w:val="24"/>
          <w:szCs w:val="24"/>
          <w:lang w:bidi="ar"/>
        </w:rPr>
        <w:t>没有连锁不平衡性，</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1718381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1864885</w:t>
      </w:r>
      <w:r>
        <w:rPr>
          <w:rFonts w:ascii="宋体;SimSun" w:hAnsi="宋体;SimSun" w:cs="宋体;SimSun"/>
          <w:color w:val="000000"/>
          <w:kern w:val="0"/>
          <w:sz w:val="24"/>
          <w:szCs w:val="24"/>
          <w:lang w:bidi="ar"/>
        </w:rPr>
        <w:t>没有连锁不平衡性。结果显示，</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位点</w:t>
      </w:r>
      <w:r>
        <w:rPr>
          <w:rFonts w:cs="宋体;SimSun" w:ascii="宋体;SimSun" w:hAnsi="宋体;SimSun"/>
          <w:color w:val="000000"/>
          <w:kern w:val="0"/>
          <w:sz w:val="24"/>
          <w:szCs w:val="24"/>
          <w:lang w:bidi="ar"/>
        </w:rPr>
        <w:t>c.905A&gt;G/p.N302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17183814</w:t>
      </w:r>
      <w:r>
        <w:rPr>
          <w:rFonts w:ascii="宋体;SimSun" w:hAnsi="宋体;SimSun" w:cs="宋体;SimSun"/>
          <w:color w:val="000000"/>
          <w:kern w:val="0"/>
          <w:sz w:val="24"/>
          <w:szCs w:val="24"/>
          <w:lang w:bidi="ar"/>
        </w:rPr>
        <w:t>基因单核苷酸多态性可能是壮族癫痫</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抵抗性形成的风险因素。本研究同时对</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治疗有效患者</w:t>
      </w:r>
      <w:r>
        <w:rPr>
          <w:rFonts w:cs="宋体;SimSun" w:ascii="宋体;SimSun" w:hAnsi="宋体;SimSun"/>
          <w:color w:val="000000"/>
          <w:kern w:val="0"/>
          <w:sz w:val="24"/>
          <w:szCs w:val="24"/>
          <w:lang w:bidi="ar"/>
        </w:rPr>
        <w:t>c.905A&gt;G/p.N302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1441C&gt;T/p.L481L</w:t>
      </w:r>
      <w:r>
        <w:rPr>
          <w:rFonts w:ascii="宋体;SimSun" w:hAnsi="宋体;SimSun" w:cs="宋体;SimSun"/>
          <w:color w:val="000000"/>
          <w:kern w:val="0"/>
          <w:sz w:val="24"/>
          <w:szCs w:val="24"/>
          <w:lang w:bidi="ar"/>
        </w:rPr>
        <w:t>位点各基因型患者之间</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血药浓度水平的关系进行分析，结果发现</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不同基因型患者之间血药浓度差异无显著性，表明</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只是卡马西平抗癫痫作用靶点而不是代谢途径，对</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代谢没有影响，提示</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突变只有影响</w:t>
      </w:r>
      <w:r>
        <w:rPr>
          <w:rFonts w:cs="宋体;SimSun" w:ascii="宋体;SimSun" w:hAnsi="宋体;SimSun"/>
          <w:color w:val="000000"/>
          <w:kern w:val="0"/>
          <w:sz w:val="24"/>
          <w:szCs w:val="24"/>
          <w:lang w:bidi="ar"/>
        </w:rPr>
        <w:t>VPA</w:t>
      </w:r>
      <w:r>
        <w:rPr>
          <w:rFonts w:ascii="宋体;SimSun" w:hAnsi="宋体;SimSun" w:cs="宋体;SimSun"/>
          <w:color w:val="000000"/>
          <w:kern w:val="0"/>
          <w:sz w:val="24"/>
          <w:szCs w:val="24"/>
          <w:lang w:bidi="ar"/>
        </w:rPr>
        <w:t>抗癫痫效应，不会影响患者血药浓度。 ④创见与创新 基于百色地区特殊的民族分布、季候条件和地理环境对基因突变可能有较大的影响，导致百色地区壮族癫痫患者丙戊酸钠抗癫痫疗效的影响因素更加复杂化，以丙戊酸钠规范治疗的百色地区壮族癫痫患者为研究对象，结果发现</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c.905A&gt;G/p.N302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17183814</w:t>
      </w:r>
      <w:r>
        <w:rPr>
          <w:rFonts w:ascii="宋体;SimSun" w:hAnsi="宋体;SimSun" w:cs="宋体;SimSun"/>
          <w:color w:val="000000"/>
          <w:kern w:val="0"/>
          <w:sz w:val="24"/>
          <w:szCs w:val="24"/>
          <w:lang w:bidi="ar"/>
        </w:rPr>
        <w:t>位点单核苷酸多态性与百色地区壮族癫痫患者丙戊酸钠抵抗性癫痫形成有关，对丙戊酸钠代谢作用没有影响。 ⑤社会经济效益，存在的问题社会经济效益：基因多态性不仅是癫痫发病的重要机制，而且是药物抵抗性癫痫形成的主要机制，本研究发现</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c.905A&gt;G/p.N302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位点</w:t>
      </w:r>
      <w:r>
        <w:rPr>
          <w:rFonts w:cs="宋体;SimSun" w:ascii="宋体;SimSun" w:hAnsi="宋体;SimSun"/>
          <w:color w:val="000000"/>
          <w:kern w:val="0"/>
          <w:sz w:val="24"/>
          <w:szCs w:val="24"/>
          <w:lang w:bidi="ar"/>
        </w:rPr>
        <w:t>rs17183814</w:t>
      </w:r>
      <w:r>
        <w:rPr>
          <w:rFonts w:ascii="宋体;SimSun" w:hAnsi="宋体;SimSun" w:cs="宋体;SimSun"/>
          <w:color w:val="000000"/>
          <w:kern w:val="0"/>
          <w:sz w:val="24"/>
          <w:szCs w:val="24"/>
          <w:lang w:bidi="ar"/>
        </w:rPr>
        <w:t>位点单核苷酸多态性与百色地区壮族癫痫患者丙戊酸钠抵抗性癫痫形成有关，对丙戊酸钠代谢作用没有影响。本研究成果具有很高的学术价值和临床应用价值，对百色地区壮族癫痫患者易感性与耐药性进一步研究具有重要科学意义和应用前景。存在的问题：本研究由于资助资金有限，收集病例较少，同时没有对</w:t>
      </w:r>
      <w:r>
        <w:rPr>
          <w:rFonts w:cs="宋体;SimSun" w:ascii="宋体;SimSun" w:hAnsi="宋体;SimSun"/>
          <w:color w:val="000000"/>
          <w:kern w:val="0"/>
          <w:sz w:val="24"/>
          <w:szCs w:val="24"/>
          <w:lang w:bidi="ar"/>
        </w:rPr>
        <w:t>SCN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CN2A</w:t>
      </w:r>
      <w:r>
        <w:rPr>
          <w:rFonts w:ascii="宋体;SimSun" w:hAnsi="宋体;SimSun" w:cs="宋体;SimSun"/>
          <w:color w:val="000000"/>
          <w:kern w:val="0"/>
          <w:sz w:val="24"/>
          <w:szCs w:val="24"/>
          <w:lang w:bidi="ar"/>
        </w:rPr>
        <w:t>基因多个位点进行连锁不平衡分析。考虑到百色地区为多民族聚居地、气候属亚热带，每年五、六月份持续</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 xml:space="preserve">度高温，大量铝土矿开采，露天暴露，造成严重的空气污染，基于这些地理环境、气候条件、民族分布等基因突变可能存在较大影响，如果要得到更可靠的结论，必须需要扩大样本、细分民族，分析气候环境的影响，以全面深入了解各种因素作用的方式及效应，才有可能阐明百色地区壮族癫痫患者发病机制及耐药机制，有效地开展预防工作，今后在这方面加大力度申报国家自然科学基金，力争获得资助，进一步开展系统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20. DNA</w:t>
      </w:r>
      <w:r>
        <w:rPr>
          <w:rFonts w:ascii="宋体;SimSun" w:hAnsi="宋体;SimSun" w:cs="宋体;SimSun"/>
          <w:b/>
          <w:kern w:val="0"/>
          <w:sz w:val="24"/>
          <w:szCs w:val="24"/>
          <w:lang w:bidi="ar"/>
        </w:rPr>
        <w:t>羟甲基化参与</w:t>
      </w:r>
      <w:r>
        <w:rPr>
          <w:rFonts w:cs="宋体;SimSun" w:ascii="宋体;SimSun" w:hAnsi="宋体;SimSun"/>
          <w:b/>
          <w:kern w:val="0"/>
          <w:sz w:val="24"/>
          <w:szCs w:val="24"/>
          <w:lang w:bidi="ar"/>
        </w:rPr>
        <w:t>tRNA</w:t>
      </w:r>
      <w:r>
        <w:rPr>
          <w:rFonts w:ascii="宋体;SimSun" w:hAnsi="宋体;SimSun" w:cs="宋体;SimSun"/>
          <w:b/>
          <w:kern w:val="0"/>
          <w:sz w:val="24"/>
          <w:szCs w:val="24"/>
          <w:lang w:bidi="ar"/>
        </w:rPr>
        <w:t>片段抑制肝癌细胞迁移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R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李根亮、肖娟、凌博、郭会娜、张世田、依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肝细胞癌（</w:t>
      </w:r>
      <w:r>
        <w:rPr>
          <w:rFonts w:cs="宋体;SimSun" w:ascii="宋体;SimSun" w:hAnsi="宋体;SimSun"/>
          <w:color w:val="000000"/>
          <w:kern w:val="0"/>
          <w:sz w:val="24"/>
          <w:szCs w:val="24"/>
          <w:lang w:bidi="ar"/>
        </w:rPr>
        <w:t>hepatocellular carcinom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是常见恶性肿瘤之一。迁移是包括肝癌在内的恶性肿瘤难以治愈及产生危害的关键。因此，肝癌迁移机制的研究具有重要的理论和临床意义。为了探讨</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迁移的可能机制，本研究以</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模型小鼠的瘤体、无瘤体肝组织为研究对象，利用高通量测序及数据比对分析、细胞培养、建立肝癌小鼠模型、实时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脂质体转染等技术，从</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相关基因羟甲基化和肿瘤微环境差异表达基因的功能两个方面进行了分析。研究结果可为</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治疗提供实验资料及可能的新思路，研究结果还可为发现临床治疗的靶标分子提供潜在的候选分子。创新之处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相关基因羟甲基化的角度探讨肝细胞癌迁移机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出了癌症形成前存在肿瘤前微环境（非肿瘤迁移前的微环境）并探讨了肿瘤前微环境的分子生物学特征。主要论点与论据：关于</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相关基因羟甲基化的研究显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大量</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差异表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许多</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相关基因发生显著不同于健康组织的羟甲基化现象，且前者的表达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羟甲基化频率呈正相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异常羟甲基化相关</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有两种来源，一是核基因产物，一是线粒体基因产物，后者对应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羟甲基化更普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羟甲基化相关</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匹配的下游基因全部上调表达，匹配的</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调控的下游分子也全部上调表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这些下游基因具有促进肿瘤发生发展、癌细胞的分裂增殖或扩散和癌症迁移等功能；（</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细胞水平上，线粒体来源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条羟甲基化相关差异表达</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能够抑制体外培养的</w:t>
      </w:r>
      <w:r>
        <w:rPr>
          <w:rFonts w:cs="宋体;SimSun" w:ascii="宋体;SimSun" w:hAnsi="宋体;SimSun"/>
          <w:color w:val="000000"/>
          <w:kern w:val="0"/>
          <w:sz w:val="24"/>
          <w:szCs w:val="24"/>
          <w:lang w:bidi="ar"/>
        </w:rPr>
        <w:t>H22</w:t>
      </w:r>
      <w:r>
        <w:rPr>
          <w:rFonts w:ascii="宋体;SimSun" w:hAnsi="宋体;SimSun" w:cs="宋体;SimSun"/>
          <w:color w:val="000000"/>
          <w:kern w:val="0"/>
          <w:sz w:val="24"/>
          <w:szCs w:val="24"/>
          <w:lang w:bidi="ar"/>
        </w:rPr>
        <w:t>细胞中的靶标分子的表达。对肿瘤微环境差异表达基因功能的研究表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肿瘤微环境中大量基因差异表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癌变前，生理微环境在表现免疫杀癌的同时也出现利于癌细胞入侵和生存的病理特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多种类型的差异表达，如</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结合蛋白、</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折叠蛋白、趋化因子、外泌体组分、跨膜蛋白等通过不同途径参与</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的迁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大量癌症迁移相关基因的表达与</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NV</w:t>
      </w:r>
      <w:r>
        <w:rPr>
          <w:rFonts w:ascii="宋体;SimSun" w:hAnsi="宋体;SimSun" w:cs="宋体;SimSun"/>
          <w:color w:val="000000"/>
          <w:kern w:val="0"/>
          <w:sz w:val="24"/>
          <w:szCs w:val="24"/>
          <w:lang w:bidi="ar"/>
        </w:rPr>
        <w:t>等基因多态性发生频率呈正相关。究结果表明，</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的表达受</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羟甲基化调控，</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羟甲基化在调控线粒体</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的表达中具有更广泛的作用，而对核来源的调控相对较少；</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羟甲基化参与</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表达的调控抑制肝癌细胞迁移。同时，</w:t>
      </w:r>
      <w:r>
        <w:rPr>
          <w:rFonts w:cs="宋体;SimSun" w:ascii="宋体;SimSun" w:hAnsi="宋体;SimSun"/>
          <w:color w:val="000000"/>
          <w:kern w:val="0"/>
          <w:sz w:val="24"/>
          <w:szCs w:val="24"/>
          <w:lang w:bidi="ar"/>
        </w:rPr>
        <w:t>HCC</w:t>
      </w:r>
      <w:r>
        <w:rPr>
          <w:rFonts w:ascii="宋体;SimSun" w:hAnsi="宋体;SimSun" w:cs="宋体;SimSun"/>
          <w:color w:val="000000"/>
          <w:kern w:val="0"/>
          <w:sz w:val="24"/>
          <w:szCs w:val="24"/>
          <w:lang w:bidi="ar"/>
        </w:rPr>
        <w:t>迁移还可能涉及多种其他机制，如癌细胞提前构建肿瘤前微环境、</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结合蛋白参与调控蛋白合成、</w:t>
      </w:r>
      <w:r>
        <w:rPr>
          <w:rFonts w:cs="宋体;SimSun" w:ascii="宋体;SimSun" w:hAnsi="宋体;SimSun"/>
          <w:color w:val="000000"/>
          <w:kern w:val="0"/>
          <w:sz w:val="24"/>
          <w:szCs w:val="24"/>
          <w:lang w:bidi="ar"/>
        </w:rPr>
        <w:t>OB</w:t>
      </w:r>
      <w:r>
        <w:rPr>
          <w:rFonts w:ascii="宋体;SimSun" w:hAnsi="宋体;SimSun" w:cs="宋体;SimSun"/>
          <w:color w:val="000000"/>
          <w:kern w:val="0"/>
          <w:sz w:val="24"/>
          <w:szCs w:val="24"/>
          <w:lang w:bidi="ar"/>
        </w:rPr>
        <w:t>折叠蛋白参与调控</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复制起始、趋化因子及外泌体组分等参与先天免疫、糖蛋白构建异常细胞外基质、外泌体相关跨膜蛋白与整合素结合、</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NV</w:t>
      </w:r>
      <w:r>
        <w:rPr>
          <w:rFonts w:ascii="宋体;SimSun" w:hAnsi="宋体;SimSun" w:cs="宋体;SimSun"/>
          <w:color w:val="000000"/>
          <w:kern w:val="0"/>
          <w:sz w:val="24"/>
          <w:szCs w:val="24"/>
          <w:lang w:bidi="ar"/>
        </w:rPr>
        <w:t>等基因多态性调控基因表达等。存在问题一：在细胞水平上，没有检测到核来源的</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对下游靶标分子的抑制作用，可能是选取的片段不准确，所以没有这种抑制效果，这还有待进一步研究。存在问题二：在细胞水平上，没有检测到导入体外培养的</w:t>
      </w:r>
      <w:r>
        <w:rPr>
          <w:rFonts w:cs="宋体;SimSun" w:ascii="宋体;SimSun" w:hAnsi="宋体;SimSun"/>
          <w:color w:val="000000"/>
          <w:kern w:val="0"/>
          <w:sz w:val="24"/>
          <w:szCs w:val="24"/>
          <w:lang w:bidi="ar"/>
        </w:rPr>
        <w:t>H22</w:t>
      </w:r>
      <w:r>
        <w:rPr>
          <w:rFonts w:ascii="宋体;SimSun" w:hAnsi="宋体;SimSun" w:cs="宋体;SimSun"/>
          <w:color w:val="000000"/>
          <w:kern w:val="0"/>
          <w:sz w:val="24"/>
          <w:szCs w:val="24"/>
          <w:lang w:bidi="ar"/>
        </w:rPr>
        <w:t>细胞中的差异表达的羟甲基化</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片段对相应</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表达的影响，推测</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片段中的羟甲基化只有在基因体本身或上下游调控区域才能对基因表达起调控作用。因此，在现阶段我们的研究水平上，外源性羟甲基化</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片段对</w:t>
      </w:r>
      <w:r>
        <w:rPr>
          <w:rFonts w:cs="宋体;SimSun" w:ascii="宋体;SimSun" w:hAnsi="宋体;SimSun"/>
          <w:color w:val="000000"/>
          <w:kern w:val="0"/>
          <w:sz w:val="24"/>
          <w:szCs w:val="24"/>
          <w:lang w:bidi="ar"/>
        </w:rPr>
        <w:t>tRNA</w:t>
      </w:r>
      <w:r>
        <w:rPr>
          <w:rFonts w:ascii="宋体;SimSun" w:hAnsi="宋体;SimSun" w:cs="宋体;SimSun"/>
          <w:color w:val="000000"/>
          <w:kern w:val="0"/>
          <w:sz w:val="24"/>
          <w:szCs w:val="24"/>
          <w:lang w:bidi="ar"/>
        </w:rPr>
        <w:t>片段表达的调控作用没有进一步研究的价值。相关研究成果发表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相关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论文），出版了相关专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部。通过本研究的开展，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青年教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指导学生开展相关科学研究获第五届大学生基础医学创新论坛暨实验设计大赛优秀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获广西实验动物学会</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会优秀论文二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三等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从</w:t>
      </w:r>
      <w:r>
        <w:rPr>
          <w:rFonts w:cs="宋体;SimSun" w:ascii="宋体;SimSun" w:hAnsi="宋体;SimSun"/>
          <w:b/>
          <w:kern w:val="0"/>
          <w:sz w:val="24"/>
          <w:szCs w:val="24"/>
          <w:lang w:bidi="ar"/>
        </w:rPr>
        <w:t>Rho/cofilin</w:t>
      </w:r>
      <w:r>
        <w:rPr>
          <w:rFonts w:ascii="宋体;SimSun" w:hAnsi="宋体;SimSun" w:cs="宋体;SimSun"/>
          <w:b/>
          <w:kern w:val="0"/>
          <w:sz w:val="24"/>
          <w:szCs w:val="24"/>
          <w:lang w:bidi="ar"/>
        </w:rPr>
        <w:t>通路探讨灵芝三萜联合外源性</w:t>
      </w:r>
      <w:r>
        <w:rPr>
          <w:rFonts w:cs="宋体;SimSun" w:ascii="宋体;SimSun" w:hAnsi="宋体;SimSun"/>
          <w:b/>
          <w:kern w:val="0"/>
          <w:sz w:val="24"/>
          <w:szCs w:val="24"/>
          <w:lang w:bidi="ar"/>
        </w:rPr>
        <w:t>GM1</w:t>
      </w:r>
      <w:r>
        <w:rPr>
          <w:rFonts w:ascii="宋体;SimSun" w:hAnsi="宋体;SimSun" w:cs="宋体;SimSun"/>
          <w:b/>
          <w:kern w:val="0"/>
          <w:sz w:val="24"/>
          <w:szCs w:val="24"/>
          <w:lang w:bidi="ar"/>
        </w:rPr>
        <w:t>干预对癫痫后记忆损伤的突触重塑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赵爽、蒙山、莫颂轶、朱名毅、高洁、卢露碧、庞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来源为广西自然科学基金项目面上项目。癫痫是一种神经元发作性异常放电所引起的、以反复痫样发作为特征的临床症候群。由于反复或长时间痫性发作导致缺氧、乳酸酸中毒及神经递质过度兴奋，导致继发性神经元代谢及结构损伤，进而导致认知损害。流行病学资料显示，癫痫患者中</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存在记忆认知障碍，包括注意力、空间结构记忆、情景记忆、言语记忆、抗干扰能力与精神运动速度等方面，改善癫痫后记忆认知已成为研究热点，然而癫痫后记忆认知障碍发生机制尚未明确。本项目采用整体、分子、基因等多层次多手段相结合的方法，研究灵芝三萜联合外源性单唾液酸四己糖神经节苷脂（</w:t>
      </w:r>
      <w:r>
        <w:rPr>
          <w:rFonts w:cs="宋体;SimSun" w:ascii="宋体;SimSun" w:hAnsi="宋体;SimSun"/>
          <w:color w:val="000000"/>
          <w:kern w:val="0"/>
          <w:sz w:val="24"/>
          <w:szCs w:val="24"/>
          <w:lang w:bidi="ar"/>
        </w:rPr>
        <w:t>GM1</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PTZ</w:t>
      </w:r>
      <w:r>
        <w:rPr>
          <w:rFonts w:ascii="宋体;SimSun" w:hAnsi="宋体;SimSun" w:cs="宋体;SimSun"/>
          <w:color w:val="000000"/>
          <w:kern w:val="0"/>
          <w:sz w:val="24"/>
          <w:szCs w:val="24"/>
          <w:lang w:bidi="ar"/>
        </w:rPr>
        <w:t>致痫大鼠记忆认知障碍相关因素</w:t>
      </w:r>
      <w:r>
        <w:rPr>
          <w:rFonts w:cs="宋体;SimSun" w:ascii="宋体;SimSun" w:hAnsi="宋体;SimSun"/>
          <w:color w:val="000000"/>
          <w:kern w:val="0"/>
          <w:sz w:val="24"/>
          <w:szCs w:val="24"/>
          <w:lang w:bidi="ar"/>
        </w:rPr>
        <w:t>Cofilin</w:t>
      </w:r>
      <w:r>
        <w:rPr>
          <w:rFonts w:ascii="宋体;SimSun" w:hAnsi="宋体;SimSun" w:cs="宋体;SimSun"/>
          <w:color w:val="000000"/>
          <w:kern w:val="0"/>
          <w:sz w:val="24"/>
          <w:szCs w:val="24"/>
          <w:lang w:bidi="ar"/>
        </w:rPr>
        <w:t>信号通路基因表达等的影响。实验结果显示，灵芝三萜联合外源性</w:t>
      </w:r>
      <w:r>
        <w:rPr>
          <w:rFonts w:cs="宋体;SimSun" w:ascii="宋体;SimSun" w:hAnsi="宋体;SimSun"/>
          <w:color w:val="000000"/>
          <w:kern w:val="0"/>
          <w:sz w:val="24"/>
          <w:szCs w:val="24"/>
          <w:lang w:bidi="ar"/>
        </w:rPr>
        <w:t>GM1</w:t>
      </w:r>
      <w:r>
        <w:rPr>
          <w:rFonts w:ascii="宋体;SimSun" w:hAnsi="宋体;SimSun" w:cs="宋体;SimSun"/>
          <w:color w:val="000000"/>
          <w:kern w:val="0"/>
          <w:sz w:val="24"/>
          <w:szCs w:val="24"/>
          <w:lang w:bidi="ar"/>
        </w:rPr>
        <w:t>可以提高</w:t>
      </w:r>
      <w:r>
        <w:rPr>
          <w:rFonts w:cs="宋体;SimSun" w:ascii="宋体;SimSun" w:hAnsi="宋体;SimSun"/>
          <w:color w:val="000000"/>
          <w:kern w:val="0"/>
          <w:sz w:val="24"/>
          <w:szCs w:val="24"/>
          <w:lang w:bidi="ar"/>
        </w:rPr>
        <w:t>PTZ</w:t>
      </w:r>
      <w:r>
        <w:rPr>
          <w:rFonts w:ascii="宋体;SimSun" w:hAnsi="宋体;SimSun" w:cs="宋体;SimSun"/>
          <w:color w:val="000000"/>
          <w:kern w:val="0"/>
          <w:sz w:val="24"/>
          <w:szCs w:val="24"/>
          <w:lang w:bidi="ar"/>
        </w:rPr>
        <w:t>致痫大鼠认知与学习记忆能力，并对其机制进行了初步探讨，灵芝三萜联合外源性</w:t>
      </w:r>
      <w:r>
        <w:rPr>
          <w:rFonts w:cs="宋体;SimSun" w:ascii="宋体;SimSun" w:hAnsi="宋体;SimSun"/>
          <w:color w:val="000000"/>
          <w:kern w:val="0"/>
          <w:sz w:val="24"/>
          <w:szCs w:val="24"/>
          <w:lang w:bidi="ar"/>
        </w:rPr>
        <w:t>GM1</w:t>
      </w:r>
      <w:r>
        <w:rPr>
          <w:rFonts w:ascii="宋体;SimSun" w:hAnsi="宋体;SimSun" w:cs="宋体;SimSun"/>
          <w:color w:val="000000"/>
          <w:kern w:val="0"/>
          <w:sz w:val="24"/>
          <w:szCs w:val="24"/>
          <w:lang w:bidi="ar"/>
        </w:rPr>
        <w:t>可以提高</w:t>
      </w:r>
      <w:r>
        <w:rPr>
          <w:rFonts w:cs="宋体;SimSun" w:ascii="宋体;SimSun" w:hAnsi="宋体;SimSun"/>
          <w:color w:val="000000"/>
          <w:kern w:val="0"/>
          <w:sz w:val="24"/>
          <w:szCs w:val="24"/>
          <w:lang w:bidi="ar"/>
        </w:rPr>
        <w:t>PTZ</w:t>
      </w:r>
      <w:r>
        <w:rPr>
          <w:rFonts w:ascii="宋体;SimSun" w:hAnsi="宋体;SimSun" w:cs="宋体;SimSun"/>
          <w:color w:val="000000"/>
          <w:kern w:val="0"/>
          <w:sz w:val="24"/>
          <w:szCs w:val="24"/>
          <w:lang w:bidi="ar"/>
        </w:rPr>
        <w:t>致痫大鼠认知与学习记忆能力，改善海马神经元的形态结构，作用机制可能与其提高癫痫大鼠海马</w:t>
      </w:r>
      <w:r>
        <w:rPr>
          <w:rFonts w:cs="宋体;SimSun" w:ascii="宋体;SimSun" w:hAnsi="宋体;SimSun"/>
          <w:color w:val="000000"/>
          <w:kern w:val="0"/>
          <w:sz w:val="24"/>
          <w:szCs w:val="24"/>
          <w:lang w:bidi="ar"/>
        </w:rPr>
        <w:t>SY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AP-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ofilin</w:t>
      </w:r>
      <w:r>
        <w:rPr>
          <w:rFonts w:ascii="宋体;SimSun" w:hAnsi="宋体;SimSun" w:cs="宋体;SimSun"/>
          <w:color w:val="000000"/>
          <w:kern w:val="0"/>
          <w:sz w:val="24"/>
          <w:szCs w:val="24"/>
          <w:lang w:bidi="ar"/>
        </w:rPr>
        <w:t>蛋白及基因表达，下调</w:t>
      </w:r>
      <w:r>
        <w:rPr>
          <w:rFonts w:cs="宋体;SimSun" w:ascii="宋体;SimSun" w:hAnsi="宋体;SimSun"/>
          <w:color w:val="000000"/>
          <w:kern w:val="0"/>
          <w:sz w:val="24"/>
          <w:szCs w:val="24"/>
          <w:lang w:bidi="ar"/>
        </w:rPr>
        <w:t>Cofil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ma 3A</w:t>
      </w:r>
      <w:r>
        <w:rPr>
          <w:rFonts w:ascii="宋体;SimSun" w:hAnsi="宋体;SimSun" w:cs="宋体;SimSun"/>
          <w:color w:val="000000"/>
          <w:kern w:val="0"/>
          <w:sz w:val="24"/>
          <w:szCs w:val="24"/>
          <w:lang w:bidi="ar"/>
        </w:rPr>
        <w:t>蛋白及基因表达，促进突触重建与神经生长，从而干预海马突触可塑性改变等有关，以达到保护大脑神经元的作用。癫痫是一种病因尚未完全阐明的疾病，而传统的抗痫剂治疗效果不太理想且具有一定的毒副作用，各类型神经组织、神经元对不同抗痫剂的药物反应也不同。既往研究证实，灵芝孢子主要成分灵芝三萜可抗氧化、抑制炎症反应，提高免疫力，抑制神经细胞凋亡，具有一定程度的抗癫痫作用，因此利用灵芝的主要化学和药效成分——三萜类灵芝酸联合对神经再生有重大促进作用的单唾液酸四己糖神经节苷脂（</w:t>
      </w:r>
      <w:r>
        <w:rPr>
          <w:rFonts w:cs="宋体;SimSun" w:ascii="宋体;SimSun" w:hAnsi="宋体;SimSun"/>
          <w:color w:val="000000"/>
          <w:kern w:val="0"/>
          <w:sz w:val="24"/>
          <w:szCs w:val="24"/>
          <w:lang w:bidi="ar"/>
        </w:rPr>
        <w:t>monosialotetrahexosyl gangliosi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M1</w:t>
      </w:r>
      <w:r>
        <w:rPr>
          <w:rFonts w:ascii="宋体;SimSun" w:hAnsi="宋体;SimSun" w:cs="宋体;SimSun"/>
          <w:color w:val="000000"/>
          <w:kern w:val="0"/>
          <w:sz w:val="24"/>
          <w:szCs w:val="24"/>
          <w:lang w:bidi="ar"/>
        </w:rPr>
        <w:t>），对癫痫所致脑损伤特别是突触重塑障碍、记忆认知功能等影响的实验研究，可进一步探讨癫痫的发病机制和灵芝药效成分的抗痫机制，为药物的新用途开发等提供可靠的理论依据，促进癫痫治疗的进步，以解除患者病痛，提高患者生活质量。其研究成果具有重要的理论意义和应用价值。本项目初步揭示了其改善癫痫后记忆认知功能的机制，为癫痫防治提供新思路、新靶点，为新药研发提供了理论与实验依据，对提高患者生活质量具有重要意义。本项目开展以来发表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其中中文核心期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国家级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得科研相关获奖荣誉与资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参加主要国内外培训学习及学术会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研究工作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一种体育教学用高拉力背肌训练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8;G8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王永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体育教学用高拉力背肌训练器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 体育器材与体育运动相互依存，相互促进，为了方便对高拉力背肌训练的教学，因此本实用新型专利就此问题提出了改进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背景。体育运动的普及和运动项目的多样化使体育器材的种类、规格等都得到发展，本实用新型技术来源于体育器材领域创新，为更好改善学生背肌力量。二、技术原理及性能指标技术原理：通过电机、连杆自动调节负重，提供一种体育教学用高拉力背肌训练器，提高背肌练习效果。本实用新型采用的技术方案如下：一种体育教学用高拉力背肌训练器组成结构，包括底座，所述底座的顶面后部固定安装有内置板，内置板位于外置板的内部，内置板与外置板的内部滑动连接，外置板的顶面固定安装有顶块，底座的一侧内部固定安装有第一安装槽，第一安装槽的内部固定安装有第一电机，第一电机的输出端与第一丝杆的底部固定连接，第一丝杆的顶部与外置板的内部螺纹连接，底座的另一侧内部固定安装有第二安装槽，第二安装槽的内部固定安装有第二电机，第二电机的输出端与第二丝杆的底部固定连接，第二丝杆的顶部与外置板的内部螺纹连接，外置板的两侧的底部分别固定安装有安装块，顶块的内部两侧分别开设有第三安装槽，两个第三安装槽的内部分别固定安装有第三电机，两个第三电机的输出端分别与第三丝杆的顶部固定连接，两个第三丝杆的底部分别与外置板两侧的安装块转动连接，两个第三丝杆分别穿过滑块的顶部，两个第三丝杆分别与两个滑块螺纹连接，两个滑块的正面分别都固定安装有橡胶绳，橡胶绳的另一端都固定安装有握把。其中，所述外置板的正面固定安装有安装板，安装板的两侧固定安装有滑轨，滑板与滑轨滑动连接，滑板的背面开设有两个滑槽，滑板通过滑槽与滑轨滑动连接，滑板的正面分别固定安装有第一按摩装置和第二按摩装置。其中，所述第一按摩装置和第二按摩装置由固定柱、压板、滚轮和弹簧构成，固定柱的一端固定安装在滑板上，固定柱的两侧分别固定安装有压板，两个压板的另一端转动安装有滚轮，两个压板之间安装有弹簧。 其中，所述底座的顶面前端的分别开设有站立槽。其中，所述第一丝杆和第二丝杆的底部与底座转动连接。其中，所述滑块与外置板的侧面滑动连接。三、技术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中，利用第一电机和第二电机的转动能够将外置板提升，可以调节握把的高度，方便了不同高度的人做运动，利用第一电机的转动也能够将装置收缩起来，减小了占地空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中，利用两个第三电机的转动能够带动第三丝杆的转动，第三丝杆的转动能够带动滑块的上升和下降，滑块的上升和下降也能够带动握把的转动，这样也方便了不同身高的运动员的运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中，利用第一按摩装置和第二按摩装置可以对人体的背部进行按摩，利用人体像后压，滚轮之间的距离会增大，这样利用弹簧的拉力和压板自身的弹力，会起到恢复作用，从而对人体进行按摩的作用。四、技术成熟度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体育教学用高拉力背肌训练器设计技术成熟，所有组件均可在市场采购，无需重新设计，适合大规模生产，有助于控制生产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体育教学用高拉力背肌训练器充分利用电机和连杆装置，实现控制的自动化，进一步提高人机功效。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使用者操作方便，和其它力量练习器使用方法一致，无需特殊培训即可使用。五、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适用于在室内使用，可以安置在学校健身房、体育训练中心等室内场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产品使用前安全性高，有保护装置，使用前做好安全检查，一是索绳完好性，二是检查电机工作状况，三是滑槽和滚轮运行是否平滑，保证使用的安全性。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一种便携式输液器电动排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何兰燕、莫张杨、沈艳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经费支出来源于右江民族医学院护理学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特色专业及实验室实训教学基地建设项目，桂教高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2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背景：在护理操作课上一次性静脉输液器经过学生第一次练习后，为了避免教学资源的浪费需要学生将输液器内液体排尽后重复使用再次练习。针对使用过的一次性静脉输液器主要采用的排液方法为利用重力的作用将输液器内的液体由输液管内自行排到管外；传统的排液方法耗时长，且单纯利用重力来排液达不到彻底排液的目的，再次使用过后的输液器如不能彻底排干管内液体，在实际应用中严重影响学生的再次练习，容易造成液体不滴，影响学生的操作练习效果。因此，针对现有技术存在的不足，通过查阅相关资料经过探索和研究，我们制作了一种便携式的电动排液装置。该装置通过电力和负压装置将输液器内的液体收集入集液瓶中，从而达到解放人力的目的，同时使再次使用的输液管排液的操作更加快速、省时、便捷。二、技术原理及性能指标将使用过的输液器与输液瓶分离，拉动方形杆的顶端将输液器的上端固定于上下 </w:t>
      </w:r>
      <w:r>
        <w:rPr>
          <w:rFonts w:cs="宋体;SimSun" w:ascii="宋体;SimSun" w:hAnsi="宋体;SimSun"/>
          <w:color w:val="000000"/>
          <w:kern w:val="0"/>
          <w:sz w:val="24"/>
          <w:szCs w:val="24"/>
          <w:lang w:bidi="ar"/>
        </w:rPr>
        <w:t xml:space="preserve">U </w:t>
      </w:r>
      <w:r>
        <w:rPr>
          <w:rFonts w:ascii="宋体;SimSun" w:hAnsi="宋体;SimSun" w:cs="宋体;SimSun"/>
          <w:color w:val="000000"/>
          <w:kern w:val="0"/>
          <w:sz w:val="24"/>
          <w:szCs w:val="24"/>
          <w:lang w:bidi="ar"/>
        </w:rPr>
        <w:t>形限位条形成的封闭圆环内，通过拧开导杆内的顶丝升高方形导杆，使输液管被垂直悬挂后再拧紧顶丝。然后分离静脉穿刺针接口与药液过滤器端接口并将穿刺针刺于海绵块上，避免刺伤操作者。将输液器药液过滤器端及静脉穿刺针的接口端与储液瓶瓶塞上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形管接头相连接，打开输液调节器以及装置开关启动真空泵，根据需要调节负压大小，通过持续的负压吸引将输液器药液过滤器端及静脉穿刺针的接口端的液体吸入储液瓶内，待液体排净后关闭开关取下输液器两部分再次连接使用即可。当储液瓶内的液体满至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时，将瓶塞拔出使</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形液管和 </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气管脱离储液瓶，提动储液瓶使其离开限位环，将储液瓶内液体倒出后，再将储液瓶瓶塞盖好即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装置设计了抽动方形导杆，方形导杆带动上</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限位条向上移动与下</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限位条分离，弹簧被拉伸，将一次性输液器的上部分输液管穿过下</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限位条，释放方形导杆，弹簧回弹，弹簧带动方形导杆向下移动，方形导杆带动上</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限位条向下移动与下</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限位条向接触，使上</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限位条与下</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限位条形成封闭的圆环将一次性输液器的上部分输液管固定，将一次性输液器的下部分静脉穿刺针插在海绵块上，防止扎伤操作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拧紧顶丝，顶丝顶住导杆，将导杆固定，然后拔开药液过滤器端接头和下部分静脉穿刺针的接口相连接处，将药液过滤器端接头插入药液过滤器端接头接口内，将静脉穿刺针的接口套在静脉穿刺针接口接头上，启动真空泵，根据需要旋拧旋钮，调节负压调节器，观察气压表，当气压表上的数值达到所需的气压时，停止旋拧旋钮，真空泵通过抽气管、单向阀、气管和</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气管将储液瓶内的空气抽出，在大气压的作用下，输液器上部分中的药液从药液过滤器端接头通过药液过滤器端接头接口和</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形液管进入储液瓶内，输液器下部分中的药液从静脉穿刺针的接口排出并通过静脉穿刺针接口</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形液管进入储液瓶内，待输液器两部分管内的液体排出干净后，关闭真空泵，取下输液器两部分再次连接使用即可。本装置实现了省时、省力、便捷的排液，有助于输液器的再次利用，提高学生的练习效果，减少资源浪费。四、技术的成熟程度，适用范围和安全性技术较为成熟，所使用到的配件简单易寻，适用范围广，可以大范围推广用于基础护理学或急救医学、外科护理学的情景模拟教学中，安全性高。五、应用情况及存在的问题目前已在教学中使用，未全面批量生产的主要问题是没有足够的启动资金，未有专业的技术人员支持。六、历年获奖情况 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一种教学用绷带自动打卷绕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 </w:t>
      </w:r>
    </w:p>
    <w:p>
      <w:pPr>
        <w:pStyle w:val="Normal"/>
        <w:widowControl/>
        <w:ind w:firstLine="480"/>
        <w:jc w:val="left"/>
        <w:rPr/>
      </w:pPr>
      <w:r>
        <w:rPr>
          <w:rFonts w:ascii="宋体;SimSun" w:hAnsi="宋体;SimSun" w:cs="宋体;SimSun"/>
          <w:color w:val="000000"/>
          <w:kern w:val="0"/>
          <w:sz w:val="24"/>
          <w:szCs w:val="24"/>
          <w:lang w:bidi="ar"/>
        </w:rPr>
        <w:t>主要完成人员：何兰燕、莫张杨、沈艳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经费支出来源于右江民族医学院护理学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 本科高校特色专业及实验实训教学 基地（中心）建设项目，桂教高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2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背景： 医用绷带的使用是护理专业学生急救护理学实训课程上必须掌握的一项护理技能，未开封的绷带是卷绕整齐的，在情境模拟练习中为了熟练掌握该项操作，要求学生反复多次练习。然而，每次练习后学生手工卷绕绷带耗时耗力并且卷绕不规则，为了解决现有技术中耽误医院护理人员和医学院学生上课练习绷带的时间的技术问题，特此进行了相关的研究和设计。二、技术原理及性能指标本项专利属于教学设备领域，专利设计包括箱体，以及设置在箱体内的</w:t>
      </w:r>
    </w:p>
    <w:p>
      <w:pPr>
        <w:pStyle w:val="Normal"/>
        <w:widowControl/>
        <w:ind w:firstLine="480"/>
        <w:jc w:val="left"/>
        <w:rPr/>
      </w:pPr>
      <w:r>
        <w:rPr>
          <w:rFonts w:ascii="宋体;SimSun" w:hAnsi="宋体;SimSun" w:cs="宋体;SimSun"/>
          <w:color w:val="000000"/>
          <w:kern w:val="0"/>
          <w:sz w:val="24"/>
          <w:szCs w:val="24"/>
          <w:lang w:bidi="ar"/>
        </w:rPr>
        <w:t>电机，所述电机的输出轴通过联轴器连接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卷绷带装置，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卷绷带装置上设置有用于阻挡绷带跑偏的内挡板和外挡板，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卷绷带装置下方设置有用于梳理绷带的弹性夹片，并固定在箱体的侧面，所述弹性夹片下方设置有放置盒。本实用新型通过设置在箱体内的电机转动带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卷绷带装置座旋转运动，可将散乱的绷带卷绕。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主要是利用电机产生的驱动转矩，促使前端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卷绷带装置转动，以此作为缠绕绷带的动力源，使用前，将学生练习后的散乱绷带置于放置盒中，绷带前端通过放置盒盒盖上的一字型开口抽出，然后向上穿过弹性夹片中的限位槽，操作时打开电机，将学生练习过后的绷带能够快速的打卷，节约学生再次练习过程中打卷绷带的时间，增加学生的练习次数，提高学生的练习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设有可以调节间距的内挡板、外挡板，内挡板和外挡板相互配合，可根据绷带的宽度选择内挡板和外挡板卡接在卡槽孔组上，可以卷绕市面上常见的绷带宽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cm</w:t>
      </w:r>
      <w:r>
        <w:rPr>
          <w:rFonts w:ascii="宋体;SimSun" w:hAnsi="宋体;SimSun" w:cs="宋体;SimSun"/>
          <w:color w:val="000000"/>
          <w:kern w:val="0"/>
          <w:sz w:val="24"/>
          <w:szCs w:val="24"/>
          <w:lang w:bidi="ar"/>
        </w:rPr>
        <w:t>），以此解决卷绕绷带的多样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采用定位珠对内挡板和外挡板进限位固定，在调节内挡板和外挡板的间距时，可以很方便地对内挡板和外挡板进行移位。四、技术的成熟程度，适用范围和安全性技术较为成熟，所使用到的配件简单易寻，适用范围广，可以大范围推广用于急救护理学或急救医学教学中，安全性高。五、应用情况及存在的问题目前还未投入使用，主要问题是没有足够的启动资金，未有专业的技术人员支持。六、历年获奖情况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无人机自主巡检的茶园水肥精量灌施系统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铁道职业技术学院、华南农业大学、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黄莺、孙道宗、汤爱丽、何海华、李翠翠、王卫星、俞龙、罗莲花、贾雪涛、王艳华、赖道敏、李水明、张德华、陶汉卿、薛秀云、谢家兴、邱永前、梅彬、余杰平、高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干旱、缺素是影响茶叶产量、质量的重要因素。研究表明，在一定栽培条件下，茶叶产量与采摘前两个月的降水量、前一个月的平均气温值和生长期的土壤湿度等因素密切相关。雨水增多，湿度增大，茶叶产量、品质均优。不适宜的生长条件使茶叶易老化，多酚类、粗纤维含量高、味涩，降低茶叶的产量和质量。适宜的土壤水分不仅能提高茶树根系吸收利用养分能力，提高土壤养分的利用率。但水分过量也会造成湿害，影响茶树特别是其根系的生长，同样对茶树造成不同程度的损害。在旱季，若能改善水分状况，同时补充液态肥，则茶树生长旺盛，茶叶产量增加，品质也有明显改善，灌溉与肥料的施加量与茶叶增产呈正相关。在茶叶的萌芽期，要求水分和养分必须充足，如果茶树遭受旱害，同时发生缺少氮磷钾等主要元素，茶芽的萌发比正常情况大约推迟半个月，新梢的生育期也大为缩短，从而会直接影响春茶的采摘期，造成茶叶减产减收。二、解决的问题为了保证茶叶持续稳定的产量和品质，茶园需要适时、适量的灌溉施肥。为解决茶树干旱缺水缺肥问题，并考虑节约用水与节约人工，许多茶园采用了诸如水肥一体化滴灌等节水灌施技术，但关键问题是缺乏科学的灌施计划，何时灌施、灌施多少一般根据天气情况凭经验而定，存在着较大的盲目性。柳州地区部分规模较大的茶园已经采用滴管或喷灌的节水技术或水肥一体化灌施技术，但较低的社会化程度制约了茶叶产业化经营水平的提高，在生产、管理中仍然存在茶叶生产科技含量不高、茶园管理粗放、茶叶企业实力不强等制约柳州茶产业的快速发展的问题。提高茶叶生产过程中的管理水平和技术含量，仍然是要解决的关键问题之一。精量灌施技术既是保障对茶树种植精细、高效、环保管理的前提条件之一，同时也是提高茶叶品质和保证茶叶生产可持续发展的重要环节。项目在分析柳州茶业发展现状、优势及存在关键问题的基础上，从生产层面、管理层面入手，提出基于无人机自主巡检的茶园水肥精量灌施系统研究，利用无人机结合无线传感器、高光谱相机及红外热像仪，自主进行茶园土壤湿度及茶树缺素情况的巡检并控制灌施系统进行按需灌施，建立茶园土壤水肥自动化监测系统。通过搭建水肥精量灌施系统获取农田土壤水肥信息，优化灌溉、施肥制度，既避免过度灌施导致的水肥资源浪费、肥料对环境的污染，又避免灌施不及时导致的茶园干旱、缺素。项目成果的应用，为提高柳州茶业在生产、管理中的科技水平提供参考与示范，并以此为途径，为茶园精细管理和环境污染控制提供理论依据。此外，无人机自主巡检还可实现对大面积茶园环境及长势的实时监测。三、成果说明项目提出基于无人机自主巡检的茶园水肥精量灌施系统研究，利用无人机结合无线传感器、高光谱相机及红外热像仪，自主进行茶园土壤湿度及茶树缺素情况的巡检并控制灌施系统进行按需灌施，建立茶园土壤水肥自动化监测系统，解决其中的关键技术问题，完成系统的茶园部署和试验，并在实际中得到了应用。四、应用效果 “无人机自主巡检的茶园水肥精量灌施系统研究与示范”项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在柳城县国营伏虎华侨农场茶厂进行了示范推广，</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我厂应用系统对茶园水肥进行管理后，提质增产年预计收入增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上，所得利润超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年平均节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上，节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上，水费和肥料费节省</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万元。同时在茶园建立应用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示范面积不</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亩；通过示范建设，培训</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人熟练使用茶园精量灌溉系统，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批培训员工</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人次。加强与其他茶厂联系，比如：鹿寨县大乐岭茶业有限茶厂茶厂、融水县水融茶业有限茶厂等，邀请他们来我公司现场学习考察，为茶园精细管理和环境污染控制提供理论依据，起到了示范的应用，使项目的推广成效更广，服务面更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核电厂凝汽器立管式疏水扩容装置参数计算方法及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6;TK26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黄美华、禹涛、高蕾、薛晓光、曲明明、汤恒、卢芳燕、马彦起、赵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某滨海核电厂二回路采用立管式疏水装置，在调试期间发生立管疏水口局部发生振动和异响问题。国内同类核电厂缺少此方面反馈及详细计算方法软件，为分析和解决该问题，需针对现场实际工况参数，详细计算出疏水装置工作状态参数，比如疏水闪蒸量、立管压力、闪蒸蒸汽流速等。其中长时间运行工况下的立管压力不应大于凝汽器压力与立管在凝汽器热阱水位静压之和。为了准确量化计算核电厂凝汽器立管式疏水扩容装置各种工况稳态运行参数，提出了凝汽器立管扩容疏水闪蒸计算方法。根据流体力学、热力学基本原理，通过建立数学模型，利用</w:t>
      </w:r>
      <w:r>
        <w:rPr>
          <w:rFonts w:cs="宋体;SimSun" w:ascii="宋体;SimSun" w:hAnsi="宋体;SimSun"/>
          <w:color w:val="000000"/>
          <w:kern w:val="0"/>
          <w:sz w:val="24"/>
          <w:szCs w:val="24"/>
          <w:lang w:bidi="ar"/>
        </w:rPr>
        <w:t>ExcelVBA</w:t>
      </w:r>
      <w:r>
        <w:rPr>
          <w:rFonts w:ascii="宋体;SimSun" w:hAnsi="宋体;SimSun" w:cs="宋体;SimSun"/>
          <w:color w:val="000000"/>
          <w:kern w:val="0"/>
          <w:sz w:val="24"/>
          <w:szCs w:val="24"/>
          <w:lang w:bidi="ar"/>
        </w:rPr>
        <w:t>编程，编写了适用于工程应用的计算软件。该软件可以精确计算出了各种工况下疏水装置闪蒸蒸汽流量、压力、流速等热力参数值。在立管设计阶段，可以根据设计工况参数计算不同立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汽管尺寸匹配下的热力参数，包括导汽管流速（考虑临界流速对管道材质等的影响）、立管压力（判断疏水是否汽蚀），结合不同的立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导汽管尺寸组合，可进行方案设计合理性判断，并选择最佳方案。工程阶段，可以根据立管压力可以判断出疏水进入凝汽器立管时是否发生汽化，从而判断立管疏水装置合理性，对发生汽蚀问题的，能针对性提出解决方案。技术方案成熟，可用于疏水装置本体设计和工程改造阶段的热力分析及优化方案比选基础。对于本案例来说，根据设备供应商反馈，疏水扩容器本体设计热力计算属于外方技术支持方（德国西门子）设计，未进行技术转化。该问题发生概率比较低，多数是工程调试期间意外事件叠加，后续机组运行后此类问题再未发生，因此，并未深入研究采取更保守设计改进方案。本专利未申报其他奖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一种压力变送器的全自动校验电路、装置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蒋永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压力变送器是工业领域不可缺少的一部分，其用于现场压力、流量、液位等参数的测量，压力变送器的校验工作是变送器的重要维护工作，其决定着变送器的准确性和精度。目前现场变送器的校验全是手动校验，手动进行压力给定，测量电流，然后根据校验单进行修正和调整，变送器校验的时间长短和检修质量取决于于工作负责人的工作态度和技能，难以达到统一的检修质量，且检修时间较长。本项成果目的在于设计一种全自动压力变送器校验工具，能够实现压力变送器的全自动校验，不需要人工参与打压和调教过程，可保证变送器的准确性和检修高质量以及仪表统一性，全自动压力变送器校验工具主要包含的模块有控制模块，执行器，压力模块、供电系统、人机交互模块。控制器作为整个工具的核心，其能够向压力模块发送压力输出指令，然后接收压力模块送回的实时压力信号，根据偏差控制压力模块继续加压或者泄压，让压力达到控制器需要的目标值，变送器可以从供电系统获得电压供电，感受压力模块施加的压力后输出电流信号，控制器采集变送器的电流信号，根据变送器对应压力所应得的理论电流值进行比较，若变送器电流值输出与目标值偏差超过精度范围，那么控制器就根据其偏差值驱动执行器动作调整调节螺母改变变送器零点和量程特性，使变送器各个点输出信号能够满足变送器预设的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基于反应堆堆芯监测的提升核发电机组出力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李国仁、曹广玉、丁兆建、李昕洁、李斌、裴征、袁潇、阳珍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核反应堆堆芯监测是堆芯物理技术人员一项重要的工作。该工作主要是通过分析堆芯各项参数（功率，温度，压力，水位，硼浓度，象限功率倾斜，轴向功率偏差，燃耗等）来监控反应堆是否安全运行和预测反应堆是否存在潜在的风险。反应堆堆芯热功率控制是影响机组出力的主要原因之一。在机组发电机效率稳定的情况下，合理的提升反应堆堆芯热功率，会有效提升机组发电机的电功率（提升反应堆堆芯热功率率</w:t>
      </w:r>
      <w:r>
        <w:rPr>
          <w:rFonts w:cs="宋体;SimSun" w:ascii="宋体;SimSun" w:hAnsi="宋体;SimSun"/>
          <w:color w:val="000000"/>
          <w:kern w:val="0"/>
          <w:sz w:val="24"/>
          <w:szCs w:val="24"/>
          <w:lang w:bidi="ar"/>
        </w:rPr>
        <w:t>3WM</w:t>
      </w:r>
      <w:r>
        <w:rPr>
          <w:rFonts w:ascii="宋体;SimSun" w:hAnsi="宋体;SimSun" w:cs="宋体;SimSun"/>
          <w:color w:val="000000"/>
          <w:kern w:val="0"/>
          <w:sz w:val="24"/>
          <w:szCs w:val="24"/>
          <w:lang w:bidi="ar"/>
        </w:rPr>
        <w:t>，相当与提升机组发电机的电功率</w:t>
      </w:r>
      <w:r>
        <w:rPr>
          <w:rFonts w:cs="宋体;SimSun" w:ascii="宋体;SimSun" w:hAnsi="宋体;SimSun"/>
          <w:color w:val="000000"/>
          <w:kern w:val="0"/>
          <w:sz w:val="24"/>
          <w:szCs w:val="24"/>
          <w:lang w:bidi="ar"/>
        </w:rPr>
        <w:t>1W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时可多发</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度电）。影响反应堆堆芯热功率不稳定的因素有燃耗、温度、</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参数、电网负荷限制、海水温度变化大等。在实际运行过程中，技术人员不仅可通过每日堆芯监测来评估反应堆堆芯安全，而且，可以通过分析堆芯监测的相应数据来预估当日机组出力是否有提升的预度。基于反应堆堆芯监测，提出一种提升机组出力的方法。主要目的有四个方面：第一，根据今日监测反应堆堆芯热功率的变化情况，预判今日可利用的热功率预度和可利用电功率的预度。第二，根据预判今日可利用热功率预度，在满足堆芯热功率不超过</w:t>
      </w:r>
      <w:r>
        <w:rPr>
          <w:rFonts w:cs="宋体;SimSun" w:ascii="宋体;SimSun" w:hAnsi="宋体;SimSun"/>
          <w:color w:val="000000"/>
          <w:kern w:val="0"/>
          <w:sz w:val="24"/>
          <w:szCs w:val="24"/>
          <w:lang w:bidi="ar"/>
        </w:rPr>
        <w:t>100%FP</w:t>
      </w:r>
      <w:r>
        <w:rPr>
          <w:rFonts w:ascii="宋体;SimSun" w:hAnsi="宋体;SimSun" w:cs="宋体;SimSun"/>
          <w:color w:val="000000"/>
          <w:kern w:val="0"/>
          <w:sz w:val="24"/>
          <w:szCs w:val="24"/>
          <w:lang w:bidi="ar"/>
        </w:rPr>
        <w:t>的前提下，指导操作员提升反应堆堆芯热功率，使机组最大化进行发电。第三，根据预判今日可利用电功率预度，给出可利用预度大于限值可能存在的原因。同时根据分析原因，给出影响机组出力的影响因素和相应的处理意见。第四，通过提升机组出力，增加发电量，提高电厂的经济效益。基于反应堆堆芯监测用于提升机组出力的方法主要有以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点有益效果：第一，提升机组出力，平均每日按提升</w:t>
      </w:r>
      <w:r>
        <w:rPr>
          <w:rFonts w:cs="宋体;SimSun" w:ascii="宋体;SimSun" w:hAnsi="宋体;SimSun"/>
          <w:color w:val="000000"/>
          <w:kern w:val="0"/>
          <w:sz w:val="24"/>
          <w:szCs w:val="24"/>
          <w:lang w:bidi="ar"/>
        </w:rPr>
        <w:t>1MW</w:t>
      </w:r>
      <w:r>
        <w:rPr>
          <w:rFonts w:ascii="宋体;SimSun" w:hAnsi="宋体;SimSun" w:cs="宋体;SimSun"/>
          <w:color w:val="000000"/>
          <w:kern w:val="0"/>
          <w:sz w:val="24"/>
          <w:szCs w:val="24"/>
          <w:lang w:bidi="ar"/>
        </w:rPr>
        <w:t>计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可增加发电量</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万度电，增加收入</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万。第二，最大化提升电厂发电能力，优化机组传热效率。第三，优化反应堆堆芯监测，保持机组安全运行。第四，根据反应堆堆芯监测数据，固化影响机组出力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种因素，及时给出处理措施，提高工作效率。第五，建立一套制度：由技术人员处理反应堆堆芯监测数据到指导运行操作员干预反应堆提升机组出力的具体实施流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核电站用手动辅助排气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0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2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郭晓英、潘隆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核电站检修后在线充水排气是必须进行的操作，尤其是涉及到有离心泵的系统，离心泵没有自吸能力，检修后必须充水排气，排气后可以确保泵出力正常，系统中气体越少越能减少系统压力波动，保障系统安全稳定运行。现特开发一种新工具，能有效排出管道中死管段的空气，打破充水排气连通器原理高度的限制，常规的充水排气加辅助手动排气，能使排气更充分，更彻底，给设备健康运行带来了保障。部件结构介绍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排出口（为鱼鳞状结构，方便与软管连接并密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出口逆止机构（球为密封件，一般为硬质塑料球。腔室下结构为密封面结构，腔室上结构有限位，不密封，可供介质流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隔膜（软材质，一般为橡胶或者聚四氟乙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手柄（前段为圆形手柄，方便按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进口逆止机构（球为密封件，一般为硬质塑料球。腔室下结构为密封面结构，腔室上结构有限位，不密封，可供介质流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吸入口（为鱼鳞状结构，方便与软管连接并密封）；整体形状为圆柱形，方便持拿。使用方法：第一步：用合适的软管连接需要排气的管段，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吸入口连接，确保密封不漏气。第二步：用合适的软管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排出口连接至废水桶或者地漏，视现场情况而定。第三步：将排气装置垂直放置，然后反复抽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手柄，用手会感觉到排出口有气体排出。第四步：直至排出口没有气体排出，有连续水流出，可以确定死管段气体已经排出完毕。第五步：关闭系统中疏水阀，拆除软管以及排气设备，辅助排气完成。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吸气阶段：手柄图示向右移动时，手柄带动隔膜运动，隔膜内在的腔室会变大，隔膜腔室整体吸气，此时两个密封球会向中间移动（上腔室密封球向下，下腔室密封球向上），其中出口腔室密封球接触到密封面，出口段外界气体不能进入隔膜腔室，这时吸入段密封球远离密封面，会使吸入段的气体进入隔膜腔室，完成从吸入段吸气过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排气阶段：手柄图示向左移动，手柄带动隔膜运动，隔膜内在的腔室会变小，此时隔膜腔室在排气，两个密封球会向两边移动（上腔室密封球向上，下腔室密封球向下），其中进口腔室密封球会接触到密封面，此时隔膜腔室的气体不会排向进气段，其中出口腔室密封球会远离密封面，气体会沿着出口排出，完成将吸入的气体排出至排出口的过程。由于进出口密封球相当于逆止阀的作用，在隔膜往复运动过程中，进口的结构会使气体只进不排，出口的结构会使气体只排不进，这样往复运动，会使死管段（需要排气管段）的气体源源不断的排出，直到气体完全排净，有水进入后，排气过程结束。注意：排气过程中整体装置需要垂直放置，以保证密封小球与密封面的密封效果。如果水平或者带角度放置，可能会导致密封小球与密封面不完全接触或者接触不良，导致密封效果变差或者失效，整体排气效果会不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新型排气过滤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B4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姚正军、杨富江、于博、朱惠成、胡新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水泵轴承室上使用的排气过滤器的滤芯采用海绵或纸质材料，现场经常发现排气过滤器堵塞及滤芯损坏现象，造成轴承润滑油雾大及润滑油外漏现象。现排气过滤装置的滤芯采用耐火过滤铝板，代替原有的海绵或纸质材料滤芯，避免滤芯损坏引起的油雾挥发及超压引起的润滑油外漏现象，其铝制材料对油雾冷凝过滤效果更好且不易堵塞。技术原理及性能指标：通过新型排气过滤器，减少油雾挥发，同时可减少油雾挥发产生对环境的污染。技术的成熟程度：排气过滤装置工作原理：选用铝材质作为过滤器的主要原因是铝比铁材质的导热和散热效果，铝材料的导热系数为</w:t>
      </w:r>
      <w:r>
        <w:rPr>
          <w:rFonts w:cs="宋体;SimSun" w:ascii="宋体;SimSun" w:hAnsi="宋体;SimSun"/>
          <w:color w:val="000000"/>
          <w:kern w:val="0"/>
          <w:sz w:val="24"/>
          <w:szCs w:val="24"/>
          <w:lang w:bidi="ar"/>
        </w:rPr>
        <w:t>237W/m*k</w:t>
      </w:r>
      <w:r>
        <w:rPr>
          <w:rFonts w:ascii="宋体;SimSun" w:hAnsi="宋体;SimSun" w:cs="宋体;SimSun"/>
          <w:color w:val="000000"/>
          <w:kern w:val="0"/>
          <w:sz w:val="24"/>
          <w:szCs w:val="24"/>
          <w:lang w:bidi="ar"/>
        </w:rPr>
        <w:t>，铁材料的导热系数为</w:t>
      </w:r>
      <w:r>
        <w:rPr>
          <w:rFonts w:cs="宋体;SimSun" w:ascii="宋体;SimSun" w:hAnsi="宋体;SimSun"/>
          <w:color w:val="000000"/>
          <w:kern w:val="0"/>
          <w:sz w:val="24"/>
          <w:szCs w:val="24"/>
          <w:lang w:bidi="ar"/>
        </w:rPr>
        <w:t>80W/m*k</w:t>
      </w:r>
      <w:r>
        <w:rPr>
          <w:rFonts w:ascii="宋体;SimSun" w:hAnsi="宋体;SimSun" w:cs="宋体;SimSun"/>
          <w:color w:val="000000"/>
          <w:kern w:val="0"/>
          <w:sz w:val="24"/>
          <w:szCs w:val="24"/>
          <w:lang w:bidi="ar"/>
        </w:rPr>
        <w:t xml:space="preserve">，因此铝的导热及散热效果更好。设备产生运行时润滑油产生的油雾通过进入排气过滤器内，油雾进过多层分隔板冷却及过滤后，冷却后的油雾冷凝成油滴，通过分隔板上的小孔回流至设备中，润滑油所产生的油雾经过每一层分隔板冷却及过滤，到达油雾冷却及过滤的最终效果，同时保证了轴承室与大气平衡作用。应用情况及存在的问题：目前该新型过滤器已在电站某台重要水泵轴承室上进行安装验证，效果良好。有益效果：该新型排气过滤器装置结构简单，加工工艺成熟，现场安装便捷，减少了泵轴承室油雾挥发现象及轴承室润滑油外漏，大大提高水泵运行的安全和稳定。历年获奖情况：无。成果简介要向社会公开：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泵类联轴器的对中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B4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师亚锋、孙伟房、邹安红、旷龙、王玉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目前泵类联轴器对中工作更多的依靠人员现场操作进行完成，经过架设百分表或者借助工具架设百分表完成联轴器对中工作，现有的对中工具大都是根据联轴器安装盘间距制作的专用的工具，不具有通用性，而且当现场出现两安装盘间距较小（弹性块联轴器、弹性柱销联轴器）、安装盘存在较多连接螺栓孔、安装盘背部空间较小时会造成无法使用，造成对中工作难度增加、增大误差发生几率。技术原理及性能指标：通过设置可伸缩的支脚，来解决该对中工具的通用性；通过设置支板将对中百分表架设于该对中工具上，可有效解决由于现场空间、安装盘连接螺栓孔较多等影响百分表架设的问题。技术的成熟程度：泵组开展对中工作时，将泵联轴器安装盘环组件和电机联轴器安装盘组件的两两半环通过连接螺栓分别固定在泵和电机联轴器安装盘上，然后在泵侧配对半环上的第一支脚、第二支脚和第三支脚架设百分表，并将第一支脚和第三支脚上的百分表表头用对应电机半环上的第一支撑板和第二支撑板进行支撑，同步转动泵和电机联轴器安装盘，进行泵组对中工作。通过使用该工具，有效解决安装盘连接螺栓孔较多（</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个螺栓孔）影响百分表架设的问题。应用情况及存在的问题：该泵类联轴器的对中工具通过设置可伸缩的支脚，来解决该对中工具的通用性；通过设置支板将对中百分表架设于该对中工具上，可有效解决由于现场空间、安装盘连接螺栓孔较多等影响百分表架设的问题。效果良好。有益效果：可有效解决现有的对中工具的通用性以及当现场出现两安装盘间距较小（弹性块联轴器、弹性柱销联轴器）、安装盘存在较多连接螺栓孔、安装盘背部空间较小时会造成现有对中工具无法使用的问题，效果良好。历年获奖情况：无。成果简介要向社会公开：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用于无内外螺纹的沉头定位销的拆卸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郭晓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机械设计中定位销的设计很常见，销子在零部件装配过程中起到了很好的定位作用，有利于零部件之间实现精准配合。为了方便机械设备维修中销子的拆卸，销子常有内螺纹、外螺纹甚至外螺母等设计，方便拆卸零部件维修，机械领域常用的拔销器也是基于销子有螺纹（包括内、外螺纹）设计使用的。但是有些机械设备内部由于空间以及配合精密度的需要，通常需要使用沉头销子，由于销子较小较薄，不能加工内螺纹，销子与零部件之间紧力配合，比如多级泵泵体中段与导叶定位配合的定位销，无内螺纹、沉头、紧力配合，常用报销器不能拆卸。机械检修中一般传统方法：破坏性切割销子拆出，或者用螺丝刀等工具破坏性一点一点撬出，此方案破坏销子，拆除时间长，并且有损坏零部件的风险；或者将销子采用液氮的冷却的方式过冷，然后将销子用锤子振出。此方案施工复杂，成本高昂。此专利可以，拆卸此类无内螺纹、沉头的定位销，操作简单方便，不损伤设备零部件。部件结构介绍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膨胀头：尾部为螺纹结构，与滑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接。前段为收缩、倒刺结构，在圆周方向有四枝，均匀开缝。</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滑杆：整体圆柱形，前段内螺纹，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连接。后段外部有凸台结构，整体空心，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滑杆之间为螺纹配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滑块：圆柱形，可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滑杆上自由滑动，向左移动会撞到滑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凸台。表面为井字格结构，防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调节杆：前段为锥形光滑结构，后段有一段外螺纹，与滑杆内螺纹配合，端部为六角螺母结构，与调节杆焊接固定一体，方便调节杆左右移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端部六角结构示意，为调节杆的一部分。使用方法：第一步：将滑块套在滑杆上；调整调节杆端部，将调节杆移动至最左端；将膨胀头拧紧到滑杆上；此时组装完成。第二步：将膨胀头插入沉头定位销空心处；第三步：用扳手拧动调节杆端部，螺纹作用会使调节杆向膨胀头方向移动，直至膨胀头紧紧卡死在沉头销子空心处。第四步：反复利用滑块撞击滑杆端部，利用膨胀头把空心销子从设备取出。第五步：取出销子后，调节杆向膨胀头反方向移动，此时膨胀头会收缩从而松开销子，销子从工具上拿出。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膨胀头采用开缝、倒刺结构，自然状态下收缩，开缝结构可以有效张开，倒刺结构能紧紧的贴紧空心销子内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膨胀头采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字收缩结构，可与调节杆前段锥形结构有效配合，调节杆往复移动可以调节膨胀头的松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调节杆与滑杆之间一段为螺纹配合，可以确保调节杆可以有效往复运动并固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当膨胀头与空心销子紧紧贴合时，滑块与滑杆撞击，利用作用力与反作用力原理，将空心销子从设备配合出拔出。额外说明：膨胀头的大小可以制作多套，确保尾部螺纹规格一致便可以与整套工具配合使用。多种规格的膨胀头可以实现一套工具拔出多种尺寸规格的销子。注意：有内螺纹定位销用此装置拆除会破坏内螺纹，谨慎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端子排免拆接的测量连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蒋永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工业现场，有很多控制和保护机柜，在机柜中有很多接线端子，用于测量现场仪表信号以及向现场发送控制信号，在进行设备检修的时候，很多时候需要在端子上进行信号的测量，测量信号的过程中，需要重新拆接端子紧固螺丝，用测量夹子夹持信号线进行测量，但是这样的测量方式将会导致耗费大量的时间，另外也会导致端子排螺丝在松动和紧固过程中存在磨损，可能造成仪表接线松动，另外还存在在拆接线过程中导致线缆误碰或者接错等问题，在这样的工作情况下，本项发明设计了一种机柜端子排快速测量连接装置，可以在不拆除仪表接线的情况下将端子信号快速引出进行测量。本项发明目的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计一种端子排测量连接工具，能够在不拆除紧固螺钉的情况下将信号快速引出完成测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消除端子拆接对端子排造成的磨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消除对端子进行拆接线测量带来的误碰、误接风险。该装置主要包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部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基础部件基础部件主要是实现安装活动部件以及测量部件的功能，其包含有底板，测量筒，活动部件活动口，夹脚等结构设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活动部件活动部件的主要功能作用是实现与底板一起完成装置夹持在端子排分隔板上的功能，其主要包含的结构设计有测量筒孔，夹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测量部件测量部件主要实现压紧测量，以及能够将测量信号进行引出的功能，在基础部件的测量筒顶部安装有纵向测量压紧弹簧，当装置固定在端子排上的时候，测量笔在纵向弹簧的作用下，压紧在接线端子上，完成信号的可靠接触测量，测量笔测量到的信号可以通过顶部接线引出。目前该项目相关成果技术方案设计已经完成，实体装置处于试制阶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减压阀的阀门拆卸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刘俊刚、蓝刚刚、向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是关于减压阀技术领域，特别是关于一种减压阀的阀门拆卸工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目的在于提供一种减压阀的阀门拆卸工具，其结构简单合理，可以快速拆卸减压阀的阀门。为实现上述目的，本实用新型提供了一种减压阀的阀门拆卸工具，包括：提升螺母、支撑板、至少一个丝杠以及至少一个螺母。提升螺母外圆周具有外螺纹，且提升螺母上开设有至少一个螺纹孔；支撑板上开设有至少一个通孔，且支撑板的一端面与减压阀的阀体上端面相接触；至少一个丝杠一端穿过至少一个通孔并拧设于至少一个螺纹孔中；以及至少一个螺母拧设于至少一个丝杠上，且至少一个螺母位于支撑板与至少一个丝杠的另一端之间；其中，提升螺母通过外螺纹与减压阀的阀盖波纹管导向板的内螺纹相配合固定连接；其中，通过转动至少一个螺母能够使提升螺母带动波纹管组件上升。在一优选的实施方式中，提升螺母的材质为不锈钢。在一优选的实施方式中，支撑板的材质为不锈钢。在一优选的实施方式中，至少一个螺纹孔的数量为两个，且两个螺纹孔对称开设于提升螺母上。在一优选的实施方式中，至少一个通孔的数量为两个，且两个通孔对称开设于支撑板上。在一优选的实施方式中，至少一个螺母的数量为两个。与现有技术相比，根据本实用新型减压阀的阀门拆卸工具，结构简单合理，可以快速拆卸减压阀的阀门，避免了暴力拆卸对阀门可能造成的损坏，保护了设备，且节省了工期，降低了人员受照射剂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自膨胀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郭晓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核电站风机、电机等设备空心台板结构很普遍，整个机械设备领域也很普遍，空心结构减轻了台板的重量，降低了制造和安装成本。现场安装台板时，台板经常会整体浇筑在水泥中，变为空心封闭结构。后期为了调整设备需要，需要在台板上安装垫铁或者垫块，将变得十分困难。由于是空心封闭结构，普通螺栓需要尾端有螺母紧固，由于尾端处于封闭结构中，普通螺栓无法使用。普通的膨胀螺栓也不能使用，具体因为普通膨胀螺栓需要安装在实体结构中，利用尾端的膨胀结构来实现固定，但是在空心结构中，尾端是空心的，会导致普通膨胀螺栓尾端膨胀功能失效，安装时螺栓打滑。此专利可以能实现垫块简单快速的安装在空心封闭台板上，并方便拆卸。从而优化检修工艺，节约检修工期。部件结构介绍如下：如图一所示，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螺钉。前段为一字结构，与螺丝刀配合，也可以为十字结构，后段为全螺纹。部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膨胀体。材质推荐为硬质聚四氟乙烯，相对于螺钉以及台板的金属材质较软。整体套在螺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整个圆周方向有两个</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开缝（详见图二），尾端为渐开结构。整体外圆有波浪形结构，便于紧紧贴在台板内壁与垫块内壁。部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锥形螺母：内部为螺纹结构，与螺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配合，外部为锥形结构，并且有两个侧肋，详见图三部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结构图。使用方法：按照如图一所示的结构装配好工具，部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套在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外面，部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螺纹拧在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尾部，注意拧紧后，锥形螺母两边侧肋处于部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两条开缝处。工具组装完成。如图四所示，打好空心封闭台板与固定垫块的孔后，将组装好的工具插入孔中。不同外径规格的工具可以选用，工具的主膨胀体波浪形状外径与孔的内径大约相当，稍微小于孔的内径。此时用螺丝刀拧动螺钉的端部，拧紧时，主膨胀体与紧紧与孔的内壁贴合，垫块已经牢牢的固定在空心封闭台板上。作用原理：工具组装好，插入打好空心封闭台板与固定垫块的孔后，此时主膨胀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孔的内壁为间隙配合。拧紧螺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刚开始锥形螺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会随着螺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起旋转，可以称之为空行程，此时没有紧固效果。随着锥形螺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旋转，锥形螺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侧肋与主膨胀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缝边缘接触，此时继续拧紧螺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锥形螺母受主膨胀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开缝边缘的约束，不能继续旋转，此时通过内螺纹，锥形螺母会向螺钉头方向移动，由于锥形螺母本身的锥形结构，会使主膨胀体膨胀，从而使主膨胀体外边缘波浪型部分仅仅贴合封闭台板与固定垫块的孔内壁，实现紧固作用。反之亦然，螺钉往松的方向拧，锥形螺母经过空行程后会向远离螺钉头的方向移动，从而使主膨胀体松开，此时工具与孔为间隙配合，可以自由拆卸拔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核电站启动物理试验多功能信号连接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李国仁、曹广玉、徐昌恒、李昕洁、王代福、丁兆建、裴征、李斌、袁潇、阳珍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ADR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vanced Digital Reactivity Computer</w:t>
      </w:r>
      <w:r>
        <w:rPr>
          <w:rFonts w:ascii="宋体;SimSun" w:hAnsi="宋体;SimSun" w:cs="宋体;SimSun"/>
          <w:color w:val="000000"/>
          <w:kern w:val="0"/>
          <w:sz w:val="24"/>
          <w:szCs w:val="24"/>
          <w:lang w:bidi="ar"/>
        </w:rPr>
        <w:t>）反应性仪是由</w:t>
      </w:r>
      <w:r>
        <w:rPr>
          <w:rFonts w:cs="宋体;SimSun" w:ascii="宋体;SimSun" w:hAnsi="宋体;SimSun"/>
          <w:color w:val="000000"/>
          <w:kern w:val="0"/>
          <w:sz w:val="24"/>
          <w:szCs w:val="24"/>
          <w:lang w:bidi="ar"/>
        </w:rPr>
        <w:t>Westinghouse</w:t>
      </w:r>
      <w:r>
        <w:rPr>
          <w:rFonts w:ascii="宋体;SimSun" w:hAnsi="宋体;SimSun" w:cs="宋体;SimSun"/>
          <w:color w:val="000000"/>
          <w:kern w:val="0"/>
          <w:sz w:val="24"/>
          <w:szCs w:val="24"/>
          <w:lang w:bidi="ar"/>
        </w:rPr>
        <w:t>公司开发的一款用于核电站测量反应堆堆芯反应性的一种仪器。基于</w:t>
      </w:r>
      <w:r>
        <w:rPr>
          <w:rFonts w:cs="宋体;SimSun" w:ascii="宋体;SimSun" w:hAnsi="宋体;SimSun"/>
          <w:color w:val="000000"/>
          <w:kern w:val="0"/>
          <w:sz w:val="24"/>
          <w:szCs w:val="24"/>
          <w:lang w:bidi="ar"/>
        </w:rPr>
        <w:t>ADRC</w:t>
      </w:r>
      <w:r>
        <w:rPr>
          <w:rFonts w:ascii="宋体;SimSun" w:hAnsi="宋体;SimSun" w:cs="宋体;SimSun"/>
          <w:color w:val="000000"/>
          <w:kern w:val="0"/>
          <w:sz w:val="24"/>
          <w:szCs w:val="24"/>
          <w:lang w:bidi="ar"/>
        </w:rPr>
        <w:t>仪器，核电站在换料后，通过启动物理试验来实施达临界操作，等温温度系数，以及控制棒价值的测量。换料后启动物理试验的实施主要是为了验证堆芯装载方案的正确性及安全、设计参数是否超出准则。启动物理试验所需的设备包括</w:t>
      </w:r>
      <w:r>
        <w:rPr>
          <w:rFonts w:cs="宋体;SimSun" w:ascii="宋体;SimSun" w:hAnsi="宋体;SimSun"/>
          <w:color w:val="000000"/>
          <w:kern w:val="0"/>
          <w:sz w:val="24"/>
          <w:szCs w:val="24"/>
          <w:lang w:bidi="ar"/>
        </w:rPr>
        <w:t>ADRC</w:t>
      </w:r>
      <w:r>
        <w:rPr>
          <w:rFonts w:ascii="宋体;SimSun" w:hAnsi="宋体;SimSun" w:cs="宋体;SimSun"/>
          <w:color w:val="000000"/>
          <w:kern w:val="0"/>
          <w:sz w:val="24"/>
          <w:szCs w:val="24"/>
          <w:lang w:bidi="ar"/>
        </w:rPr>
        <w:t>反应性仪、多笔记录仪、数字记录仪及信号线若干。启动物理试验期间需要对堆芯多种参数进行显示、监督并记录，包括稳压器水位</w:t>
      </w:r>
      <w:r>
        <w:rPr>
          <w:rFonts w:cs="宋体;SimSun" w:ascii="宋体;SimSun" w:hAnsi="宋体;SimSun"/>
          <w:color w:val="000000"/>
          <w:kern w:val="0"/>
          <w:sz w:val="24"/>
          <w:szCs w:val="24"/>
          <w:lang w:bidi="ar"/>
        </w:rPr>
        <w:t>Lpzr</w:t>
      </w:r>
      <w:r>
        <w:rPr>
          <w:rFonts w:ascii="宋体;SimSun" w:hAnsi="宋体;SimSun" w:cs="宋体;SimSun"/>
          <w:color w:val="000000"/>
          <w:kern w:val="0"/>
          <w:sz w:val="24"/>
          <w:szCs w:val="24"/>
          <w:lang w:bidi="ar"/>
        </w:rPr>
        <w:t>、一回路平均温度</w:t>
      </w:r>
      <w:r>
        <w:rPr>
          <w:rFonts w:cs="宋体;SimSun" w:ascii="宋体;SimSun" w:hAnsi="宋体;SimSun"/>
          <w:color w:val="000000"/>
          <w:kern w:val="0"/>
          <w:sz w:val="24"/>
          <w:szCs w:val="24"/>
          <w:lang w:bidi="ar"/>
        </w:rPr>
        <w:t>Tavg</w:t>
      </w:r>
      <w:r>
        <w:rPr>
          <w:rFonts w:ascii="宋体;SimSun" w:hAnsi="宋体;SimSun" w:cs="宋体;SimSun"/>
          <w:color w:val="000000"/>
          <w:kern w:val="0"/>
          <w:sz w:val="24"/>
          <w:szCs w:val="24"/>
          <w:lang w:bidi="ar"/>
        </w:rPr>
        <w:t>、堆芯反应性</w:t>
      </w:r>
      <w:r>
        <w:rPr>
          <w:rFonts w:cs="宋体;SimSun" w:ascii="宋体;SimSun" w:hAnsi="宋体;SimSun"/>
          <w:color w:val="000000"/>
          <w:kern w:val="0"/>
          <w:sz w:val="24"/>
          <w:szCs w:val="24"/>
          <w:lang w:bidi="ar"/>
        </w:rPr>
        <w:t>Rho</w:t>
      </w:r>
      <w:r>
        <w:rPr>
          <w:rFonts w:ascii="宋体;SimSun" w:hAnsi="宋体;SimSun" w:cs="宋体;SimSun"/>
          <w:color w:val="000000"/>
          <w:kern w:val="0"/>
          <w:sz w:val="24"/>
          <w:szCs w:val="24"/>
          <w:lang w:bidi="ar"/>
        </w:rPr>
        <w:t>、堆芯通量水平</w:t>
      </w:r>
      <w:r>
        <w:rPr>
          <w:rFonts w:cs="宋体;SimSun" w:ascii="宋体;SimSun" w:hAnsi="宋体;SimSun"/>
          <w:color w:val="000000"/>
          <w:kern w:val="0"/>
          <w:sz w:val="24"/>
          <w:szCs w:val="24"/>
          <w:lang w:bidi="ar"/>
        </w:rPr>
        <w:t>Flux</w:t>
      </w:r>
      <w:r>
        <w:rPr>
          <w:rFonts w:ascii="宋体;SimSun" w:hAnsi="宋体;SimSun" w:cs="宋体;SimSun"/>
          <w:color w:val="000000"/>
          <w:kern w:val="0"/>
          <w:sz w:val="24"/>
          <w:szCs w:val="24"/>
          <w:lang w:bidi="ar"/>
        </w:rPr>
        <w:t>、源量程中子计数率</w:t>
      </w:r>
      <w:r>
        <w:rPr>
          <w:rFonts w:cs="宋体;SimSun" w:ascii="宋体;SimSun" w:hAnsi="宋体;SimSun"/>
          <w:color w:val="000000"/>
          <w:kern w:val="0"/>
          <w:sz w:val="24"/>
          <w:szCs w:val="24"/>
          <w:lang w:bidi="ar"/>
        </w:rPr>
        <w:t>SRC</w:t>
      </w:r>
      <w:r>
        <w:rPr>
          <w:rFonts w:ascii="宋体;SimSun" w:hAnsi="宋体;SimSun" w:cs="宋体;SimSun"/>
          <w:color w:val="000000"/>
          <w:kern w:val="0"/>
          <w:sz w:val="24"/>
          <w:szCs w:val="24"/>
          <w:lang w:bidi="ar"/>
        </w:rPr>
        <w:t>、中间量程电流值</w:t>
      </w:r>
      <w:r>
        <w:rPr>
          <w:rFonts w:cs="宋体;SimSun" w:ascii="宋体;SimSun" w:hAnsi="宋体;SimSun"/>
          <w:color w:val="000000"/>
          <w:kern w:val="0"/>
          <w:sz w:val="24"/>
          <w:szCs w:val="24"/>
          <w:lang w:bidi="ar"/>
        </w:rPr>
        <w:t>IRC</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Lpz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av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R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RC</w:t>
      </w:r>
      <w:r>
        <w:rPr>
          <w:rFonts w:ascii="宋体;SimSun" w:hAnsi="宋体;SimSun" w:cs="宋体;SimSun"/>
          <w:color w:val="000000"/>
          <w:kern w:val="0"/>
          <w:sz w:val="24"/>
          <w:szCs w:val="24"/>
          <w:lang w:bidi="ar"/>
        </w:rPr>
        <w:t>信号来源于主控室机柜</w:t>
      </w:r>
      <w:r>
        <w:rPr>
          <w:rFonts w:cs="宋体;SimSun" w:ascii="宋体;SimSun" w:hAnsi="宋体;SimSun"/>
          <w:color w:val="000000"/>
          <w:kern w:val="0"/>
          <w:sz w:val="24"/>
          <w:szCs w:val="24"/>
          <w:lang w:bidi="ar"/>
        </w:rPr>
        <w:t>KSC001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ho</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Flux</w:t>
      </w:r>
      <w:r>
        <w:rPr>
          <w:rFonts w:ascii="宋体;SimSun" w:hAnsi="宋体;SimSun" w:cs="宋体;SimSun"/>
          <w:color w:val="000000"/>
          <w:kern w:val="0"/>
          <w:sz w:val="24"/>
          <w:szCs w:val="24"/>
          <w:lang w:bidi="ar"/>
        </w:rPr>
        <w:t>来源于</w:t>
      </w:r>
      <w:r>
        <w:rPr>
          <w:rFonts w:cs="宋体;SimSun" w:ascii="宋体;SimSun" w:hAnsi="宋体;SimSun"/>
          <w:color w:val="000000"/>
          <w:kern w:val="0"/>
          <w:sz w:val="24"/>
          <w:szCs w:val="24"/>
          <w:lang w:bidi="ar"/>
        </w:rPr>
        <w:t>ADRC</w:t>
      </w:r>
      <w:r>
        <w:rPr>
          <w:rFonts w:ascii="宋体;SimSun" w:hAnsi="宋体;SimSun" w:cs="宋体;SimSun"/>
          <w:color w:val="000000"/>
          <w:kern w:val="0"/>
          <w:sz w:val="24"/>
          <w:szCs w:val="24"/>
          <w:lang w:bidi="ar"/>
        </w:rPr>
        <w:t>的计算结果。通过细线将</w:t>
      </w:r>
      <w:r>
        <w:rPr>
          <w:rFonts w:cs="宋体;SimSun" w:ascii="宋体;SimSun" w:hAnsi="宋体;SimSun"/>
          <w:color w:val="000000"/>
          <w:kern w:val="0"/>
          <w:sz w:val="24"/>
          <w:szCs w:val="24"/>
          <w:lang w:bidi="ar"/>
        </w:rPr>
        <w:t>KSC</w:t>
      </w:r>
      <w:r>
        <w:rPr>
          <w:rFonts w:ascii="宋体;SimSun" w:hAnsi="宋体;SimSun" w:cs="宋体;SimSun"/>
          <w:color w:val="000000"/>
          <w:kern w:val="0"/>
          <w:sz w:val="24"/>
          <w:szCs w:val="24"/>
          <w:lang w:bidi="ar"/>
        </w:rPr>
        <w:t>机柜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信号源（</w:t>
      </w:r>
      <w:r>
        <w:rPr>
          <w:rFonts w:cs="宋体;SimSun" w:ascii="宋体;SimSun" w:hAnsi="宋体;SimSun"/>
          <w:color w:val="000000"/>
          <w:kern w:val="0"/>
          <w:sz w:val="24"/>
          <w:szCs w:val="24"/>
          <w:lang w:bidi="ar"/>
        </w:rPr>
        <w:t>Lpr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av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R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RC</w:t>
      </w:r>
      <w:r>
        <w:rPr>
          <w:rFonts w:ascii="宋体;SimSun" w:hAnsi="宋体;SimSun" w:cs="宋体;SimSun"/>
          <w:color w:val="000000"/>
          <w:kern w:val="0"/>
          <w:sz w:val="24"/>
          <w:szCs w:val="24"/>
          <w:lang w:bidi="ar"/>
        </w:rPr>
        <w:t>）连接至集线盒中，随后，信号通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芯电缆传递至分线盒。分线盒共有</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分线孔（上下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其中上</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分线孔中分别连接至四笔记录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孔提供</w:t>
      </w:r>
      <w:r>
        <w:rPr>
          <w:rFonts w:cs="宋体;SimSun" w:ascii="宋体;SimSun" w:hAnsi="宋体;SimSun"/>
          <w:color w:val="000000"/>
          <w:kern w:val="0"/>
          <w:sz w:val="24"/>
          <w:szCs w:val="24"/>
          <w:lang w:bidi="ar"/>
        </w:rPr>
        <w:t>Tav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pzr</w:t>
      </w:r>
      <w:r>
        <w:rPr>
          <w:rFonts w:ascii="宋体;SimSun" w:hAnsi="宋体;SimSun" w:cs="宋体;SimSun"/>
          <w:color w:val="000000"/>
          <w:kern w:val="0"/>
          <w:sz w:val="24"/>
          <w:szCs w:val="24"/>
          <w:lang w:bidi="ar"/>
        </w:rPr>
        <w:t>信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孔收集</w:t>
      </w:r>
      <w:r>
        <w:rPr>
          <w:rFonts w:cs="宋体;SimSun" w:ascii="宋体;SimSun" w:hAnsi="宋体;SimSun"/>
          <w:color w:val="000000"/>
          <w:kern w:val="0"/>
          <w:sz w:val="24"/>
          <w:szCs w:val="24"/>
          <w:lang w:bidi="ar"/>
        </w:rPr>
        <w:t>Rh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lux</w:t>
      </w:r>
      <w:r>
        <w:rPr>
          <w:rFonts w:ascii="宋体;SimSun" w:hAnsi="宋体;SimSun" w:cs="宋体;SimSun"/>
          <w:color w:val="000000"/>
          <w:kern w:val="0"/>
          <w:sz w:val="24"/>
          <w:szCs w:val="24"/>
          <w:lang w:bidi="ar"/>
        </w:rPr>
        <w:t>信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孔闲置），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孔分别连接至数字显示仪（分别提供</w:t>
      </w:r>
      <w:r>
        <w:rPr>
          <w:rFonts w:cs="宋体;SimSun" w:ascii="宋体;SimSun" w:hAnsi="宋体;SimSun"/>
          <w:color w:val="000000"/>
          <w:kern w:val="0"/>
          <w:sz w:val="24"/>
          <w:szCs w:val="24"/>
          <w:lang w:bidi="ar"/>
        </w:rPr>
        <w:t>Lpr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av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R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R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h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lux</w:t>
      </w:r>
      <w:r>
        <w:rPr>
          <w:rFonts w:ascii="宋体;SimSun" w:hAnsi="宋体;SimSun" w:cs="宋体;SimSun"/>
          <w:color w:val="000000"/>
          <w:kern w:val="0"/>
          <w:sz w:val="24"/>
          <w:szCs w:val="24"/>
          <w:lang w:bidi="ar"/>
        </w:rPr>
        <w:t>信号）。不同的信号需要不同的接线头，根据实际需要，分别设计了</w:t>
      </w:r>
      <w:r>
        <w:rPr>
          <w:rFonts w:cs="宋体;SimSun" w:ascii="宋体;SimSun" w:hAnsi="宋体;SimSun"/>
          <w:color w:val="000000"/>
          <w:kern w:val="0"/>
          <w:sz w:val="24"/>
          <w:szCs w:val="24"/>
          <w:lang w:bidi="ar"/>
        </w:rPr>
        <w:t>TEST</w:t>
      </w:r>
      <w:r>
        <w:rPr>
          <w:rFonts w:ascii="宋体;SimSun" w:hAnsi="宋体;SimSun" w:cs="宋体;SimSun"/>
          <w:color w:val="000000"/>
          <w:kern w:val="0"/>
          <w:sz w:val="24"/>
          <w:szCs w:val="24"/>
          <w:lang w:bidi="ar"/>
        </w:rPr>
        <w:t>信号线、</w:t>
      </w:r>
      <w:r>
        <w:rPr>
          <w:rFonts w:cs="宋体;SimSun" w:ascii="宋体;SimSun" w:hAnsi="宋体;SimSun"/>
          <w:color w:val="000000"/>
          <w:kern w:val="0"/>
          <w:sz w:val="24"/>
          <w:szCs w:val="24"/>
          <w:lang w:bidi="ar"/>
        </w:rPr>
        <w:t>BNC-Banana</w:t>
      </w:r>
      <w:r>
        <w:rPr>
          <w:rFonts w:ascii="宋体;SimSun" w:hAnsi="宋体;SimSun" w:cs="宋体;SimSun"/>
          <w:color w:val="000000"/>
          <w:kern w:val="0"/>
          <w:sz w:val="24"/>
          <w:szCs w:val="24"/>
          <w:lang w:bidi="ar"/>
        </w:rPr>
        <w:t>转接头，</w:t>
      </w:r>
      <w:r>
        <w:rPr>
          <w:rFonts w:cs="宋体;SimSun" w:ascii="宋体;SimSun" w:hAnsi="宋体;SimSun"/>
          <w:color w:val="000000"/>
          <w:kern w:val="0"/>
          <w:sz w:val="24"/>
          <w:szCs w:val="24"/>
          <w:lang w:bidi="ar"/>
        </w:rPr>
        <w:t>BNC-UHF</w:t>
      </w:r>
      <w:r>
        <w:rPr>
          <w:rFonts w:ascii="宋体;SimSun" w:hAnsi="宋体;SimSun" w:cs="宋体;SimSun"/>
          <w:color w:val="000000"/>
          <w:kern w:val="0"/>
          <w:sz w:val="24"/>
          <w:szCs w:val="24"/>
          <w:lang w:bidi="ar"/>
        </w:rPr>
        <w:t xml:space="preserve">转接头。各项专用接头可根据实际情况，分别接入不同的记录仪。大修中首次使用，效果显著。不仅减少了需要携带的信号线数量，还大大缩短了连线时间，避免了由于接线错误带来的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调节型减振管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罗晓林、李嘉谋、米红松、史政林、贺成龙、陈子君、赵润洪、王迅、查雁鹏、赵富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自商运以来，电厂汽轮机高压缸导汽管受内部高压蒸汽激振影响，一直存在高频振动，导致附属仪表管（</w:t>
      </w:r>
      <w:r>
        <w:rPr>
          <w:rFonts w:cs="宋体;SimSun" w:ascii="宋体;SimSun" w:hAnsi="宋体;SimSun"/>
          <w:color w:val="000000"/>
          <w:kern w:val="0"/>
          <w:sz w:val="24"/>
          <w:szCs w:val="24"/>
          <w:lang w:bidi="ar"/>
        </w:rPr>
        <w:t>GRE023MP</w:t>
      </w:r>
      <w:r>
        <w:rPr>
          <w:rFonts w:ascii="宋体;SimSun" w:hAnsi="宋体;SimSun" w:cs="宋体;SimSun"/>
          <w:color w:val="000000"/>
          <w:kern w:val="0"/>
          <w:sz w:val="24"/>
          <w:szCs w:val="24"/>
          <w:lang w:bidi="ar"/>
        </w:rPr>
        <w:t>）的振动交变应力严重超标，存在发生振动疲劳断裂的风险。同时，与仪表管连接的主蒸汽管道工作温度较高，工作时存在较大的热位移，测量仪表管阀后温度高达</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使得仪表管在热态时承受较大的热膨胀载荷。如不能有效平衡仪表管的交变应力及二次应力，使仪表管各方面应力均满足要求，仪表管运行安全将无法保证，从而对机组安全运行造成严重后果。为有效平衡仪表管上因热胀冷缩引起的热应力及工艺设备振动引起的交变应力，需研发一种调节型减振管夹。本调节型减振管夹在使用时，通过调节垫片厚度或环形轴套厚度，可使管夹具有一定的夹紧力，从而有效抑制仪表管的高频振动；采用了摩擦系数较小的环形轴套，同时加注了高温润滑脂，最大限度的减小了管夹与仪表管之间的磨擦力，确保仪表管膨胀顺畅。此外，本管夹具有较大的接触面积，结合环形轴套的阻尼特性，利于降低仪表管高频振动引起的交变应力。 通过在（</w:t>
      </w:r>
      <w:r>
        <w:rPr>
          <w:rFonts w:cs="宋体;SimSun" w:ascii="宋体;SimSun" w:hAnsi="宋体;SimSun"/>
          <w:color w:val="000000"/>
          <w:kern w:val="0"/>
          <w:sz w:val="24"/>
          <w:szCs w:val="24"/>
          <w:lang w:bidi="ar"/>
        </w:rPr>
        <w:t>GRE023MP</w:t>
      </w:r>
      <w:r>
        <w:rPr>
          <w:rFonts w:ascii="宋体;SimSun" w:hAnsi="宋体;SimSun" w:cs="宋体;SimSun"/>
          <w:color w:val="000000"/>
          <w:kern w:val="0"/>
          <w:sz w:val="24"/>
          <w:szCs w:val="24"/>
          <w:lang w:bidi="ar"/>
        </w:rPr>
        <w:t>）仪表管上使用本新型调节型减振管夹，并结合支架柔性支撑技术，使得上述仪表管道热位移得到了有效释放，同时振动交变应力降低至使用前新型调节型减振管夹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交变应力达到合格水平。本调节型减振管夹适用于</w:t>
      </w:r>
      <w:r>
        <w:rPr>
          <w:rFonts w:cs="宋体;SimSun" w:ascii="宋体;SimSun" w:hAnsi="宋体;SimSun"/>
          <w:color w:val="000000"/>
          <w:kern w:val="0"/>
          <w:sz w:val="24"/>
          <w:szCs w:val="24"/>
          <w:lang w:bidi="ar"/>
        </w:rPr>
        <w:t>0~250℃</w:t>
      </w:r>
      <w:r>
        <w:rPr>
          <w:rFonts w:ascii="宋体;SimSun" w:hAnsi="宋体;SimSun" w:cs="宋体;SimSun"/>
          <w:color w:val="000000"/>
          <w:kern w:val="0"/>
          <w:sz w:val="24"/>
          <w:szCs w:val="24"/>
          <w:lang w:bidi="ar"/>
        </w:rPr>
        <w:t>（短期可达到</w:t>
      </w:r>
      <w:r>
        <w:rPr>
          <w:rFonts w:cs="宋体;SimSun" w:ascii="宋体;SimSun" w:hAnsi="宋体;SimSun"/>
          <w:color w:val="000000"/>
          <w:kern w:val="0"/>
          <w:sz w:val="24"/>
          <w:szCs w:val="24"/>
          <w:lang w:bidi="ar"/>
        </w:rPr>
        <w:t>280℃</w:t>
      </w:r>
      <w:r>
        <w:rPr>
          <w:rFonts w:ascii="宋体;SimSun" w:hAnsi="宋体;SimSun" w:cs="宋体;SimSun"/>
          <w:color w:val="000000"/>
          <w:kern w:val="0"/>
          <w:sz w:val="24"/>
          <w:szCs w:val="24"/>
          <w:lang w:bidi="ar"/>
        </w:rPr>
        <w:t>）的仪表管道，在不同仪表管上均可采用，同时可推广到其他需要平衡管道各种应力的系统及设备上，最大管径可达</w:t>
      </w:r>
      <w:r>
        <w:rPr>
          <w:rFonts w:cs="宋体;SimSun" w:ascii="宋体;SimSun" w:hAnsi="宋体;SimSun"/>
          <w:color w:val="000000"/>
          <w:kern w:val="0"/>
          <w:sz w:val="24"/>
          <w:szCs w:val="24"/>
          <w:lang w:bidi="ar"/>
        </w:rPr>
        <w:t>32mm</w:t>
      </w:r>
      <w:r>
        <w:rPr>
          <w:rFonts w:ascii="宋体;SimSun" w:hAnsi="宋体;SimSun" w:cs="宋体;SimSun"/>
          <w:color w:val="000000"/>
          <w:kern w:val="0"/>
          <w:sz w:val="24"/>
          <w:szCs w:val="24"/>
          <w:lang w:bidi="ar"/>
        </w:rPr>
        <w:t xml:space="preserve">，且有一定的推广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大型立式混流泵减速机盘车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刘振华、吴炯、周吉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防城港核电站</w:t>
      </w:r>
      <w:r>
        <w:rPr>
          <w:rFonts w:cs="宋体;SimSun" w:ascii="宋体;SimSun" w:hAnsi="宋体;SimSun"/>
          <w:color w:val="000000"/>
          <w:kern w:val="0"/>
          <w:sz w:val="24"/>
          <w:szCs w:val="24"/>
          <w:lang w:bidi="ar"/>
        </w:rPr>
        <w:t>CRF</w:t>
      </w:r>
      <w:r>
        <w:rPr>
          <w:rFonts w:ascii="宋体;SimSun" w:hAnsi="宋体;SimSun" w:cs="宋体;SimSun"/>
          <w:color w:val="000000"/>
          <w:kern w:val="0"/>
          <w:sz w:val="24"/>
          <w:szCs w:val="24"/>
          <w:lang w:bidi="ar"/>
        </w:rPr>
        <w:t>循环水泵为大型立式混流泵，主要由电机、减速机、泵轴和叶轮等部件组成，该泵组为混凝土蜗壳泵，需现场组装。该泵组减速机采用</w:t>
      </w:r>
      <w:r>
        <w:rPr>
          <w:rFonts w:cs="宋体;SimSun" w:ascii="宋体;SimSun" w:hAnsi="宋体;SimSun"/>
          <w:color w:val="000000"/>
          <w:kern w:val="0"/>
          <w:sz w:val="24"/>
          <w:szCs w:val="24"/>
          <w:lang w:bidi="ar"/>
        </w:rPr>
        <w:t>NGW</w:t>
      </w:r>
      <w:r>
        <w:rPr>
          <w:rFonts w:ascii="宋体;SimSun" w:hAnsi="宋体;SimSun" w:cs="宋体;SimSun"/>
          <w:color w:val="000000"/>
          <w:kern w:val="0"/>
          <w:sz w:val="24"/>
          <w:szCs w:val="24"/>
          <w:lang w:bidi="ar"/>
        </w:rPr>
        <w:t xml:space="preserve">结构，功率四分流人字齿行星一级传动，通过齿轮箱顶部的花键套，将电机传过来的扭矩带动太阳轮旋转，太阳轮转动带动行星轮自转和公转，从而驱动行星架和输出轴转动，最终带动泵轴和叶轮转动，以实现将海水送至凝汽器进行冷却。由于该泵组为现场组装，每次进行泵组安装和大修泵组全检时，均需对泵组进行对中，以避免泵组振动高、轴承温度异常及动静转子碰磨等缺陷，因而保证泵组良好、精确的对中数据是非常有必要的。技术方案：本装置通过测量减速机上部输入法兰接口尺寸，设计了一个支撑底座，底座和减速机输入法兰通过螺栓连接；在底座上部设计有一个轴承室，在轴承室内部上下各安装了一个深沟球轴承，轴承与轴紧力配合安装在一起，两个轴承中间通过轴套隔开，轴承通过端盖紧固定位；盘车装置主轴和输出法兰为一体化设计，输出法兰按照减速机输入花键套尺寸设计，两者通过螺栓连接；在主轴顶部设计有一个通孔，通过一根不锈钢管，就可以轻松盘动齿轮箱进行对中工作了。有益效果：通过研发该盘车装置，可轻松使用人力对重载减速机进行盘车，从而获得优异的对中效果，确保泵组运行平稳。该手动盘车装置在主轴上部增设电机，还可以改造为电动盘车装置，通过控制系统，可以控制电机输出转速快慢，以满足现场各种需求。另外，该盘车装置不仅仅只局限与该减速机，通过更改底座支撑和主轴输出法兰尺寸，还可以用于其它立式需盘车大型设备，如电机、水轮机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发电机励磁调节器整流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1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涂水员、向绍斌、韦玉榜、汪南华、莫宁、余佳翔、张雨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发电厂中，发电机励磁系统为发电机的重要的组成部分，而励磁系统整流桥为励磁系统的功率部分。本技术的目的在于提供一种发电机励磁调节器整流桥装置，其能够有效解决整流桥的散热问题利用空气对流的原理，该技术方案中采用在整流桥运行的前柜门和后柜门增加散热风扇，同时将盘柜的密封板进行开孔，造成柜顶敞开的方式，将外面的自然风通过前柜门的冷却风扇吹进去。风流过整流桥中，同时利用整流桥本身的散热风扇将热风送到整流柜的后柜门，通过整流桥后柜门的风扇和柜顶将热风吸出去，形成散热对流风道。通过</w:t>
      </w:r>
      <w:r>
        <w:rPr>
          <w:rFonts w:cs="宋体;SimSun" w:ascii="宋体;SimSun" w:hAnsi="宋体;SimSun"/>
          <w:color w:val="000000"/>
          <w:kern w:val="0"/>
          <w:sz w:val="24"/>
          <w:szCs w:val="24"/>
          <w:lang w:bidi="ar"/>
        </w:rPr>
        <w:t>2.5mm2</w:t>
      </w:r>
      <w:r>
        <w:rPr>
          <w:rFonts w:ascii="宋体;SimSun" w:hAnsi="宋体;SimSun" w:cs="宋体;SimSun"/>
          <w:color w:val="000000"/>
          <w:kern w:val="0"/>
          <w:sz w:val="24"/>
          <w:szCs w:val="24"/>
          <w:lang w:bidi="ar"/>
        </w:rPr>
        <w:t xml:space="preserve">电缆进行有效连接起来，以达到冷风从柜前进入，流过整流桥后，从后柜门流出的目的，各部分功能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励磁柜中交流回路电源安装一台电源模块，将交流</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电压变成直流</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 xml:space="preserve">电压，提供给励磁柜前柜门风扇电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励磁柜前柜门安装</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DC24V</w:t>
      </w:r>
      <w:r>
        <w:rPr>
          <w:rFonts w:ascii="宋体;SimSun" w:hAnsi="宋体;SimSun" w:cs="宋体;SimSun"/>
          <w:color w:val="000000"/>
          <w:kern w:val="0"/>
          <w:sz w:val="24"/>
          <w:szCs w:val="24"/>
          <w:lang w:bidi="ar"/>
        </w:rPr>
        <w:t xml:space="preserve">散热风扇，风扇之间并联连接，将冷却空气引入到整流桥中；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励磁柜后柜门安装</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AC220V</w:t>
      </w:r>
      <w:r>
        <w:rPr>
          <w:rFonts w:ascii="宋体;SimSun" w:hAnsi="宋体;SimSun" w:cs="宋体;SimSun"/>
          <w:color w:val="000000"/>
          <w:kern w:val="0"/>
          <w:sz w:val="24"/>
          <w:szCs w:val="24"/>
          <w:lang w:bidi="ar"/>
        </w:rPr>
        <w:t xml:space="preserve">散热风扇，风扇之间并联连接，将通过整流桥的热风吸到空气中；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同时在交流和直流风扇之前各自安装一个空气开关，以便控制风扇运行；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各风扇之间的连接通过</w:t>
      </w:r>
      <w:r>
        <w:rPr>
          <w:rFonts w:cs="宋体;SimSun" w:ascii="宋体;SimSun" w:hAnsi="宋体;SimSun"/>
          <w:color w:val="000000"/>
          <w:kern w:val="0"/>
          <w:sz w:val="24"/>
          <w:szCs w:val="24"/>
          <w:lang w:bidi="ar"/>
        </w:rPr>
        <w:t>2.5m</w:t>
      </w:r>
      <w:r>
        <w:rPr>
          <w:rFonts w:ascii="宋体;SimSun" w:hAnsi="宋体;SimSun" w:cs="宋体;SimSun"/>
          <w:color w:val="000000"/>
          <w:kern w:val="0"/>
          <w:sz w:val="24"/>
          <w:szCs w:val="24"/>
          <w:lang w:bidi="ar"/>
        </w:rPr>
        <w:t>㎡电缆连接。现场使用方法：在发电机励磁系统起励之前，确认电源模块交流</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电源、直流输出</w:t>
      </w:r>
      <w:r>
        <w:rPr>
          <w:rFonts w:cs="宋体;SimSun" w:ascii="宋体;SimSun" w:hAnsi="宋体;SimSun"/>
          <w:color w:val="000000"/>
          <w:kern w:val="0"/>
          <w:sz w:val="24"/>
          <w:szCs w:val="24"/>
          <w:lang w:bidi="ar"/>
        </w:rPr>
        <w:t>24V</w:t>
      </w:r>
      <w:r>
        <w:rPr>
          <w:rFonts w:ascii="宋体;SimSun" w:hAnsi="宋体;SimSun" w:cs="宋体;SimSun"/>
          <w:color w:val="000000"/>
          <w:kern w:val="0"/>
          <w:sz w:val="24"/>
          <w:szCs w:val="24"/>
          <w:lang w:bidi="ar"/>
        </w:rPr>
        <w:t xml:space="preserve">电压正常后，依次合上冷却风扇前面的空气开关。在前柜门确冷却风从柜外面吸入到整流桥中，后柜门确认冷却风从整流柜中吹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核电厂定期试验与再生装置流量计的校验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李小泽、王志敏、徐洋洋、李鸿飞、王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核电厂严重事故工况下，非能动氢复合器有足够的消氢能力将安全壳大气中的氢浓度减少到安全限值以下，从而避免发生由于氢气爆炸而导致的第三道屏障—安全壳的失效。非能动氢复合器定期试验与再生装置是非能动氢复合器必备的配套设备，通过运用该设备可对非能动氢复合器的催化板消氢能力进行测试，以检验其消氢性能是否达到设计要求，并对失效的催化板进行再生试验以恢复其性能。定期试验与再生装置（</w:t>
      </w:r>
      <w:r>
        <w:rPr>
          <w:rFonts w:cs="宋体;SimSun" w:ascii="宋体;SimSun" w:hAnsi="宋体;SimSun"/>
          <w:color w:val="000000"/>
          <w:kern w:val="0"/>
          <w:sz w:val="24"/>
          <w:szCs w:val="24"/>
          <w:lang w:bidi="ar"/>
        </w:rPr>
        <w:t>TIRE</w:t>
      </w:r>
      <w:r>
        <w:rPr>
          <w:rFonts w:ascii="宋体;SimSun" w:hAnsi="宋体;SimSun" w:cs="宋体;SimSun"/>
          <w:color w:val="000000"/>
          <w:kern w:val="0"/>
          <w:sz w:val="24"/>
          <w:szCs w:val="24"/>
          <w:lang w:bidi="ar"/>
        </w:rPr>
        <w:t>）是一个可移动式车体装置，主要功能组成部分：用于催化板功能性试验的温度控制加热柜；用于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片催化板进行功能试验的检测架；催化板再生用温度控制加热柜；用于对</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片催化板进行再生的再生架；再生部分电加热器等；测量单元设备有：检测和再生部分公用的气体流量计，检测部分出口的氢气分析传感器，以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温度探头（检测部分进口气体温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催化板表面温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再生部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触屏图形记录仪，活性炭过滤器，以及相应的阀门管路等。 在使用定期试验与再生装置对非能动氢复合器进行催化板功能检测试验时，要求检测气体的流量为</w:t>
      </w:r>
      <w:r>
        <w:rPr>
          <w:rFonts w:cs="宋体;SimSun" w:ascii="宋体;SimSun" w:hAnsi="宋体;SimSun"/>
          <w:color w:val="000000"/>
          <w:kern w:val="0"/>
          <w:sz w:val="24"/>
          <w:szCs w:val="24"/>
          <w:lang w:bidi="ar"/>
        </w:rPr>
        <w:t>500L/h</w:t>
      </w:r>
      <w:r>
        <w:rPr>
          <w:rFonts w:ascii="宋体;SimSun" w:hAnsi="宋体;SimSun" w:cs="宋体;SimSun"/>
          <w:color w:val="000000"/>
          <w:kern w:val="0"/>
          <w:sz w:val="24"/>
          <w:szCs w:val="24"/>
          <w:lang w:bidi="ar"/>
        </w:rPr>
        <w:t>，通过流量计进行测量和监视。但现有定期试验与再生装置的流量计已集成固定在定期试验与再生装置上，无法直接进行拆卸送往计量院进行检定。如果流量计故障出现测量不准，将导致检测试验结果异常，影响对催化板性能的评价。本实用新型的目的在于提供一种结构简单合理的核电厂定期试验与再生装置流量计的校验工具，该核电厂定期试验与再生装置流量计的校验工具能够确保流量计的测量准确，解决其因安装问题无法直接拆卸送往计量院检定的问题。为实现上述目的，本实用新型提供了一种核电厂定期试验与再生装置流量计的校验工具，包括：气源；调压减压阀，其布设在所述气源的出口，对气源进行减压和调压；标准流量计，其与所述调压减压阀的出口连接；以及气体调节阀，其入口与所述标准流量计的出口连接，所述气体调节阀的出口与定期试验与再生装置的流量计串联。在一优选的实施方式中，气源为检测气瓶。在一优选的实施方式中，调压减压阀将气源的出口压力调整为</w:t>
      </w:r>
      <w:r>
        <w:rPr>
          <w:rFonts w:cs="宋体;SimSun" w:ascii="宋体;SimSun" w:hAnsi="宋体;SimSun"/>
          <w:color w:val="000000"/>
          <w:kern w:val="0"/>
          <w:sz w:val="24"/>
          <w:szCs w:val="24"/>
          <w:lang w:bidi="ar"/>
        </w:rPr>
        <w:t>1.2bar</w:t>
      </w:r>
      <w:r>
        <w:rPr>
          <w:rFonts w:ascii="宋体;SimSun" w:hAnsi="宋体;SimSun" w:cs="宋体;SimSun"/>
          <w:color w:val="000000"/>
          <w:kern w:val="0"/>
          <w:sz w:val="24"/>
          <w:szCs w:val="24"/>
          <w:lang w:bidi="ar"/>
        </w:rPr>
        <w:t>。在一优选的实施方式中，标准流量计为数显质量流量计。在一优选的实施方式中，定期试验与再生装置的流量计为浮子流量计。在一优选的实施方式中，定期试验与再生装置的流量计为玻璃管浮子流量计。在一优选的实施方式中，数显质量流量计精度和测量范围均比玻璃管浮子流量计高。在一优选的实施方式中，数显质量流量计的精度为</w:t>
      </w:r>
      <w:r>
        <w:rPr>
          <w:rFonts w:cs="宋体;SimSun" w:ascii="宋体;SimSun" w:hAnsi="宋体;SimSun"/>
          <w:color w:val="000000"/>
          <w:kern w:val="0"/>
          <w:sz w:val="24"/>
          <w:szCs w:val="24"/>
          <w:lang w:bidi="ar"/>
        </w:rPr>
        <w:t>1%FS</w:t>
      </w:r>
      <w:r>
        <w:rPr>
          <w:rFonts w:ascii="宋体;SimSun" w:hAnsi="宋体;SimSun" w:cs="宋体;SimSun"/>
          <w:color w:val="000000"/>
          <w:kern w:val="0"/>
          <w:sz w:val="24"/>
          <w:szCs w:val="24"/>
          <w:lang w:bidi="ar"/>
        </w:rPr>
        <w:t>，测量范围为</w:t>
      </w:r>
      <w:r>
        <w:rPr>
          <w:rFonts w:cs="宋体;SimSun" w:ascii="宋体;SimSun" w:hAnsi="宋体;SimSun"/>
          <w:color w:val="000000"/>
          <w:kern w:val="0"/>
          <w:sz w:val="24"/>
          <w:szCs w:val="24"/>
          <w:lang w:bidi="ar"/>
        </w:rPr>
        <w:t>0-2500L/h</w:t>
      </w:r>
      <w:r>
        <w:rPr>
          <w:rFonts w:ascii="宋体;SimSun" w:hAnsi="宋体;SimSun" w:cs="宋体;SimSun"/>
          <w:color w:val="000000"/>
          <w:kern w:val="0"/>
          <w:sz w:val="24"/>
          <w:szCs w:val="24"/>
          <w:lang w:bidi="ar"/>
        </w:rPr>
        <w:t xml:space="preserve">。与现有技术相比，根据本实用新型的核电厂定期试验与再生装置流量计的校验工具具有如下有益效果：该核电厂定期试验与再生装置流量计的校验工具能够在线对定期试验与再生装置上的流量计进行检查，以确保其测量准确，解决其因安装问题无法直接拆卸送往计量院检定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核电站差压变送器的离线标定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蒋永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核电站一回路流量变送器是核电站非常重要的仪表，采用弯管作为测量元件，能够实时表征环路流量相对于标定流量的百分比，由于各个环路弯管的流体特性稍有区别，且取压口也有区别，所以一回路流量仪表在测量同样地流量时，实际测量到的差压值是存在差异的，和设计压力值有所区别，因而最终显示值也不一致，在此之前，核电站通过</w:t>
      </w:r>
      <w:r>
        <w:rPr>
          <w:rFonts w:cs="宋体;SimSun" w:ascii="宋体;SimSun" w:hAnsi="宋体;SimSun"/>
          <w:color w:val="000000"/>
          <w:kern w:val="0"/>
          <w:sz w:val="24"/>
          <w:szCs w:val="24"/>
          <w:lang w:bidi="ar"/>
        </w:rPr>
        <w:t>TPRCP59</w:t>
      </w:r>
      <w:r>
        <w:rPr>
          <w:rFonts w:ascii="宋体;SimSun" w:hAnsi="宋体;SimSun" w:cs="宋体;SimSun"/>
          <w:color w:val="000000"/>
          <w:kern w:val="0"/>
          <w:sz w:val="24"/>
          <w:szCs w:val="24"/>
          <w:lang w:bidi="ar"/>
        </w:rPr>
        <w:t>调试试验对仪表进行在线标定，确定仪表的实际压力测量范围，但其标定过程复杂且需要在机组热停状态启停三台主泵，对机组状态影响较大。本项发明针对变送器的标定，设计了一种更为简单可靠且更加精确的离标定方法，旨在实现以下目的：通过离线校验的方式完成对不能确定系统实际工作参数仪表的标定；使得标定过程更加简单安全；使标定结果更加精确可靠。首先通过在室压下校验得到室压下</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曲线，然后通过静压计算，推导出仪表在静压下的</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工作曲线，然后通过仪表运行显示示值计算出电流值，根据电流值得出工作差压，然后根据理论电流值（</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111mA</w:t>
      </w:r>
      <w:r>
        <w:rPr>
          <w:rFonts w:ascii="宋体;SimSun" w:hAnsi="宋体;SimSun" w:cs="宋体;SimSun"/>
          <w:color w:val="000000"/>
          <w:kern w:val="0"/>
          <w:sz w:val="24"/>
          <w:szCs w:val="24"/>
          <w:lang w:bidi="ar"/>
        </w:rPr>
        <w:t>得到仪表在</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流量点的差压电流值。系统零点电流值通过在系统静态状态下进行测量，且静压对零点影响几乎可以忽略，所以变送器室压下零点对应初始校验</w:t>
      </w:r>
      <w:r>
        <w:rPr>
          <w:rFonts w:cs="宋体;SimSun" w:ascii="宋体;SimSun" w:hAnsi="宋体;SimSun"/>
          <w:color w:val="000000"/>
          <w:kern w:val="0"/>
          <w:sz w:val="24"/>
          <w:szCs w:val="24"/>
          <w:lang w:bidi="ar"/>
        </w:rPr>
        <w:t>4mA</w:t>
      </w:r>
      <w:r>
        <w:rPr>
          <w:rFonts w:ascii="宋体;SimSun" w:hAnsi="宋体;SimSun" w:cs="宋体;SimSun"/>
          <w:color w:val="000000"/>
          <w:kern w:val="0"/>
          <w:sz w:val="24"/>
          <w:szCs w:val="24"/>
          <w:lang w:bidi="ar"/>
        </w:rPr>
        <w:t>对应的压力值，根据</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流量点以及</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流量点静压下的差压值及电流值，推导出新的工作曲线</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新，确定仪表的实际零点和量程，然后以此为基准对仪表进行校验和调整，校验时必须考虑静压修正，完成仪表的离线标定工作。本项发明技术目前已经在核电站相关差压变送器的标定过程中进行应用，提高了核电站重要差压变送器的检修技术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用于验证核反应堆功率量程功率系数</w:t>
      </w:r>
      <w:r>
        <w:rPr>
          <w:rFonts w:cs="宋体;SimSun" w:ascii="宋体;SimSun" w:hAnsi="宋体;SimSun"/>
          <w:b/>
          <w:kern w:val="0"/>
          <w:sz w:val="24"/>
          <w:szCs w:val="24"/>
          <w:lang w:bidi="ar"/>
        </w:rPr>
        <w:t>Gk</w:t>
      </w:r>
      <w:r>
        <w:rPr>
          <w:rFonts w:ascii="宋体;SimSun" w:hAnsi="宋体;SimSun" w:cs="宋体;SimSun"/>
          <w:b/>
          <w:kern w:val="0"/>
          <w:sz w:val="24"/>
          <w:szCs w:val="24"/>
          <w:lang w:bidi="ar"/>
        </w:rPr>
        <w:t>标定值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李国仁、曹广玉、丁兆建、裴征、李斌、袁潇、阳珍妮、李昕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用于验证核反应堆功率量程功率系数</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标定值的方法，系数</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用以修正</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系统由于核反应堆的堆芯燃耗加深和功率分布所导致的偏差，</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系统具有四组通道，每组通道的功率量程分为多节电离室，用于验证核反应堆功率量程功率系数</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标定值的方法包括以下步骤：步骤一：标定第一</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值；步骤二：保持堆芯平稳运行的情况下，计算得出实际反应堆核功率值</w:t>
      </w:r>
      <w:r>
        <w:rPr>
          <w:rFonts w:cs="宋体;SimSun" w:ascii="宋体;SimSun" w:hAnsi="宋体;SimSun"/>
          <w:color w:val="000000"/>
          <w:kern w:val="0"/>
          <w:sz w:val="24"/>
          <w:szCs w:val="24"/>
          <w:lang w:bidi="ar"/>
        </w:rPr>
        <w:t>Pkme</w:t>
      </w:r>
      <w:r>
        <w:rPr>
          <w:rFonts w:ascii="宋体;SimSun" w:hAnsi="宋体;SimSun" w:cs="宋体;SimSun"/>
          <w:color w:val="000000"/>
          <w:kern w:val="0"/>
          <w:sz w:val="24"/>
          <w:szCs w:val="24"/>
          <w:lang w:bidi="ar"/>
        </w:rPr>
        <w:t>；步骤三：</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系统对核反应堆进行测量，得出第一实时反应堆核功率值</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步骤四：通过实际反应堆核功率值</w:t>
      </w:r>
      <w:r>
        <w:rPr>
          <w:rFonts w:cs="宋体;SimSun" w:ascii="宋体;SimSun" w:hAnsi="宋体;SimSun"/>
          <w:color w:val="000000"/>
          <w:kern w:val="0"/>
          <w:sz w:val="24"/>
          <w:szCs w:val="24"/>
          <w:lang w:bidi="ar"/>
        </w:rPr>
        <w:t>Pkme</w:t>
      </w:r>
      <w:r>
        <w:rPr>
          <w:rFonts w:ascii="宋体;SimSun" w:hAnsi="宋体;SimSun" w:cs="宋体;SimSun"/>
          <w:color w:val="000000"/>
          <w:kern w:val="0"/>
          <w:sz w:val="24"/>
          <w:szCs w:val="24"/>
          <w:lang w:bidi="ar"/>
        </w:rPr>
        <w:t>与第一实时反应堆核功率值</w:t>
      </w:r>
      <w:r>
        <w:rPr>
          <w:rFonts w:cs="宋体;SimSun" w:ascii="宋体;SimSun" w:hAnsi="宋体;SimSun"/>
          <w:color w:val="000000"/>
          <w:kern w:val="0"/>
          <w:sz w:val="24"/>
          <w:szCs w:val="24"/>
          <w:lang w:bidi="ar"/>
        </w:rPr>
        <w:t>Pr</w:t>
      </w:r>
      <w:r>
        <w:rPr>
          <w:rFonts w:ascii="宋体;SimSun" w:hAnsi="宋体;SimSun" w:cs="宋体;SimSun"/>
          <w:color w:val="000000"/>
          <w:kern w:val="0"/>
          <w:sz w:val="24"/>
          <w:szCs w:val="24"/>
          <w:lang w:bidi="ar"/>
        </w:rPr>
        <w:t>计算得出第二</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值。借此，本发明的用于验证核反应堆功率量程功率系数</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标定值的方法，能够验证反应堆功率量程功率系数</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标定值是否正确。 核反应堆核功率值由</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uclear Instrumentation</w:t>
      </w:r>
      <w:r>
        <w:rPr>
          <w:rFonts w:ascii="宋体;SimSun" w:hAnsi="宋体;SimSun" w:cs="宋体;SimSun"/>
          <w:color w:val="000000"/>
          <w:kern w:val="0"/>
          <w:sz w:val="24"/>
          <w:szCs w:val="24"/>
          <w:lang w:bidi="ar"/>
        </w:rPr>
        <w:t>）核仪表系统功率量程直接测量。随着燃耗的加深和燃耗分布的变化，</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系统测得的反应堆核功率与实际值会存在偏差。该偏差会直接影响核电厂运行操作人员对反应堆的控制，及降低机组出力的效率。核反应堆核功率实际值主要由精度较高的</w:t>
      </w:r>
      <w:r>
        <w:rPr>
          <w:rFonts w:cs="宋体;SimSun" w:ascii="宋体;SimSun" w:hAnsi="宋体;SimSun"/>
          <w:color w:val="000000"/>
          <w:kern w:val="0"/>
          <w:sz w:val="24"/>
          <w:szCs w:val="24"/>
          <w:lang w:bidi="ar"/>
        </w:rPr>
        <w:t>KM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rformance Test Data Acquisition System</w:t>
      </w:r>
      <w:r>
        <w:rPr>
          <w:rFonts w:ascii="宋体;SimSun" w:hAnsi="宋体;SimSun" w:cs="宋体;SimSun"/>
          <w:color w:val="000000"/>
          <w:kern w:val="0"/>
          <w:sz w:val="24"/>
          <w:szCs w:val="24"/>
          <w:lang w:bidi="ar"/>
        </w:rPr>
        <w:t>）性能试验数据采集系统用热平衡方法给出。当反应堆核功率与实际值会存在偏差大于限值时，电厂技术人员通过修改</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系统功率量程功率系数</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来修正反应堆核功率对应的偏差。</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系统功率量程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组通道，分别为</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核电厂每次得到新的</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功率系数，都需要对其进行理论验证。根据</w:t>
      </w:r>
      <w:r>
        <w:rPr>
          <w:rFonts w:cs="宋体;SimSun" w:ascii="宋体;SimSun" w:hAnsi="宋体;SimSun"/>
          <w:color w:val="000000"/>
          <w:kern w:val="0"/>
          <w:sz w:val="24"/>
          <w:szCs w:val="24"/>
          <w:lang w:bidi="ar"/>
        </w:rPr>
        <w:t>RPN</w:t>
      </w:r>
      <w:r>
        <w:rPr>
          <w:rFonts w:ascii="宋体;SimSun" w:hAnsi="宋体;SimSun" w:cs="宋体;SimSun"/>
          <w:color w:val="000000"/>
          <w:kern w:val="0"/>
          <w:sz w:val="24"/>
          <w:szCs w:val="24"/>
          <w:lang w:bidi="ar"/>
        </w:rPr>
        <w:t xml:space="preserve">系统功率量程的原理，提出一种新的方法，主要目的有三个方面：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防止发生核功率显示功率值与实际核功率值不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用于验证反应堆功率量程功率系数</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 xml:space="preserve">标定是否正确。降低人因风险，提高机组运行效率，保障电厂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鼓网驱动减速机的呼吸、干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韩星、杨峰、陈彦政、黄江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带干燥、油位显示、呼吸功能油位视窗由尼龙视窗本体、干燥剂存储管、盖帽、橡胶密封垫、不锈钢滤网、</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干燥剂视窗、氧化铝通用干燥剂、玻璃油位显示管共八部分组成。带干燥、呼吸功能透气塞由尼龙油塞堵头、干燥剂存储管、封盖、不锈钢滤网、</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干燥剂视窗、氧化铝通用干燥剂共六部分组成。具有油位显示功能、透气呼吸功能、干燥功能的油位视窗；具有干燥功能、呼吸功能的透气塞，二者成套搭配使用。通过定期对油位视窗及透气塞内干燥剂进行更换，避免了减速机润滑油水分超标问题，减少了润滑油更换频率，节省生产成本及工作量；同时保证了润滑油润滑性能，降低减速机传动部件磨损，提高设备使用寿命及可靠性，保障电厂冷源安全。减速机在全世界各生产领域有着广泛的应用，对于沿海地区或其他潮湿环境使用的减速机，同样存在润滑油水分超标的风险，通过改变油位视窗及透气塞接口螺纹规格或连接形式，可推广应用至沿海地区或其他潮湿环境使用的减速机，有重要推广价值及前景。主要特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装置除具备润滑油显示、呼吸功能，还具备干燥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尼龙材质，轻量化设计，满足抗震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计有透明视窗，方便巡检人员直接检查干燥剂状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接口与减速机匹配，安装简单，操作方便；该套鼓网驱动减速机的润滑油油位显示、呼吸、干燥装置已成功于</w:t>
      </w:r>
      <w:r>
        <w:rPr>
          <w:rFonts w:cs="宋体;SimSun" w:ascii="宋体;SimSun" w:hAnsi="宋体;SimSun"/>
          <w:color w:val="000000"/>
          <w:kern w:val="0"/>
          <w:sz w:val="24"/>
          <w:szCs w:val="24"/>
          <w:lang w:bidi="ar"/>
        </w:rPr>
        <w:t>F202</w:t>
      </w:r>
      <w:r>
        <w:rPr>
          <w:rFonts w:ascii="宋体;SimSun" w:hAnsi="宋体;SimSun" w:cs="宋体;SimSun"/>
          <w:color w:val="000000"/>
          <w:kern w:val="0"/>
          <w:sz w:val="24"/>
          <w:szCs w:val="24"/>
          <w:lang w:bidi="ar"/>
        </w:rPr>
        <w:t>大修期间应用于现场，通过定期检查更换干燥剂，解决了减速机润滑油水分超标问题，润滑油清澈无悬浮物，保障了设备可靠性。得到中广核</w:t>
      </w:r>
      <w:r>
        <w:rPr>
          <w:rFonts w:cs="宋体;SimSun" w:ascii="宋体;SimSun" w:hAnsi="宋体;SimSun"/>
          <w:color w:val="000000"/>
          <w:kern w:val="0"/>
          <w:sz w:val="24"/>
          <w:szCs w:val="24"/>
          <w:lang w:bidi="ar"/>
        </w:rPr>
        <w:t>PG</w:t>
      </w:r>
      <w:r>
        <w:rPr>
          <w:rFonts w:ascii="宋体;SimSun" w:hAnsi="宋体;SimSun" w:cs="宋体;SimSun"/>
          <w:color w:val="000000"/>
          <w:kern w:val="0"/>
          <w:sz w:val="24"/>
          <w:szCs w:val="24"/>
          <w:lang w:bidi="ar"/>
        </w:rPr>
        <w:t xml:space="preserve">组认可并向其他基地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核电厂移动式氢复合器通氢试验氢气自动取样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王志敏、申少华、金鑫、李小泽、李凡、张烨、邱宪苗、徐洋洋、李鸿飞、王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的目的在于提供一种结构简单合理的核电厂移动式氢复合器通氢试验氢气自动取样测量装置，自动取样及测量，既可以节省人力成本，同时缩短试验时间，降低试验过程氢气燃烧或燃爆的风险。为实现上述目的，本实用新型提供了一种核电厂移动式氢复合器通氢试验氢气自动取样测量装置，包括：出口氢气取样管线，其上设置有出口氢气取样接口、出口取样管线抽气泵循环管线、出口取样管线抽气泵、出口取样管线过滤器和出口样品氢气贮存罐，所述出口氢气取样接口用于连接移动式氢复合器出口氢气样品取样点；进口氢气取样管线，其上设置有进口氢气取样接口、进口取样管线抽气泵循环管线、进口取样管线抽气泵、进口取样管线过滤器和进口样品氢气贮存罐，所述进口氢气取样接口用于连接移动式氢复合器进口氢气样品取样点；氢气浓度分析仪进样管线，其上设置有进出口氢气取样管线转换三通阀，所述进出口氢气取样管线转换三通阀与出口氢气取样管线、进口氢气取样管线连接；以及氢气浓度分析仪，其与所述氢气浓度分析仪进样管线连接。 与现有技术相比，根据本实用新型的核电厂移动式氢复合器通氢试验氢气自动取样测量装置具有如下有益效果：该核电厂移动式氢复合器通氢试验氢气自动取样测量装置能够对核电厂移动式氢复合器通氢测试试验过程中氢气样品进行自动取样及测量，既可以节省人力成本，同时缩短试验时间，降低试验过程氢气燃烧或燃爆的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简易薄板减振联合支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罗晓林、米红松、史政林、贺成龙、陈子君、李嘉谋、杨远来、刘思远、欧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自商运以来，电厂汽轮机高压缸导汽管受内部高压蒸汽激振影响，一直存在高频振动，导致附属仪表管（</w:t>
      </w:r>
      <w:r>
        <w:rPr>
          <w:rFonts w:cs="宋体;SimSun" w:ascii="宋体;SimSun" w:hAnsi="宋体;SimSun"/>
          <w:color w:val="000000"/>
          <w:kern w:val="0"/>
          <w:sz w:val="24"/>
          <w:szCs w:val="24"/>
          <w:lang w:bidi="ar"/>
        </w:rPr>
        <w:t>GRE023MP</w:t>
      </w:r>
      <w:r>
        <w:rPr>
          <w:rFonts w:ascii="宋体;SimSun" w:hAnsi="宋体;SimSun" w:cs="宋体;SimSun"/>
          <w:color w:val="000000"/>
          <w:kern w:val="0"/>
          <w:sz w:val="24"/>
          <w:szCs w:val="24"/>
          <w:lang w:bidi="ar"/>
        </w:rPr>
        <w:t>）的振动交变应力严重超标，存在发生振动疲劳断裂的风险。同时，与仪表管连接的主蒸汽管道工作温度较高，工作时存在较大的热位移，测量仪表管阀后温度高达</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使得仪表管在热态时承受较大的热膨胀载荷。如不能有效平衡仪表管的交变应力及二次应力，使仪表管各方面应力均满足要求，仪表管运行安全将无法保证，从而对机组安全运行造成严重后果。为减小高频振动激励引起的管路磨损、断裂风险，往往需要严格约束管路的振动位移。对于传导高温高压介质的仪表管，还需要满足热膨胀位移要求。但目前的支架布置难以同时实现上述功能。为有效平衡仪表管上因热胀冷缩引起的热应力及工艺设备振动引起的交变应力，需研发一种简易薄板减振联合支架。本简易薄板减振联合支架设计简单，工作过程中支架始终与仪表管刚性连接，最大程度地限制仪表管振动位移：在薄板正向平面方向上刚度最大，基本可以完成抑制此平面内的振动位移，在垂直于薄板正面方向上由于薄板仍具有一定刚度，因此，对垂直于薄板正面的振动也能起到较好减振作用；可调刚度薄板的变形可以补偿管道热膨胀的位移。相比通常设计导向支架，本联合支架除了满足热膨胀要求外，更能有效抑制管道振动。通过在（</w:t>
      </w:r>
      <w:r>
        <w:rPr>
          <w:rFonts w:cs="宋体;SimSun" w:ascii="宋体;SimSun" w:hAnsi="宋体;SimSun"/>
          <w:color w:val="000000"/>
          <w:kern w:val="0"/>
          <w:sz w:val="24"/>
          <w:szCs w:val="24"/>
          <w:lang w:bidi="ar"/>
        </w:rPr>
        <w:t>GRE023MP</w:t>
      </w:r>
      <w:r>
        <w:rPr>
          <w:rFonts w:ascii="宋体;SimSun" w:hAnsi="宋体;SimSun" w:cs="宋体;SimSun"/>
          <w:color w:val="000000"/>
          <w:kern w:val="0"/>
          <w:sz w:val="24"/>
          <w:szCs w:val="24"/>
          <w:lang w:bidi="ar"/>
        </w:rPr>
        <w:t>）仪表管上使用本新型简易薄板减振联合支架，并组合使用调节型减振管夹，使得上述仪表管道热位移得到了有效平衡，同时振动交变应力降低至此前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交变应力达到合格水平。本调节型减振管夹适用温度范围广，并在不同管径仪表管上均可采用，可推广到其他需要平衡管道各种应力的系统及设备上，且有一定的推广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给水隔离阀驱动机构的整体翻转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防城港核电有限公司、中国广核集团有限公司 </w:t>
      </w:r>
    </w:p>
    <w:p>
      <w:pPr>
        <w:pStyle w:val="Normal"/>
        <w:widowControl/>
        <w:ind w:firstLine="480"/>
        <w:jc w:val="left"/>
        <w:rPr/>
      </w:pPr>
      <w:r>
        <w:rPr>
          <w:rFonts w:ascii="宋体;SimSun" w:hAnsi="宋体;SimSun" w:cs="宋体;SimSun"/>
          <w:color w:val="000000"/>
          <w:kern w:val="0"/>
          <w:sz w:val="24"/>
          <w:szCs w:val="24"/>
          <w:lang w:bidi="ar"/>
        </w:rPr>
        <w:t>主要完成人员：周军、胡衡、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立项背景主给水隔离阀是</w:t>
      </w:r>
      <w:r>
        <w:rPr>
          <w:rFonts w:cs="宋体;SimSun" w:ascii="宋体;SimSun" w:hAnsi="宋体;SimSun"/>
          <w:color w:val="000000"/>
          <w:kern w:val="0"/>
          <w:sz w:val="24"/>
          <w:szCs w:val="24"/>
          <w:lang w:bidi="ar"/>
        </w:rPr>
        <w:t>FLOWSERVE</w:t>
      </w:r>
      <w:r>
        <w:rPr>
          <w:rFonts w:ascii="宋体;SimSun" w:hAnsi="宋体;SimSun" w:cs="宋体;SimSun"/>
          <w:color w:val="000000"/>
          <w:kern w:val="0"/>
          <w:sz w:val="24"/>
          <w:szCs w:val="24"/>
          <w:lang w:bidi="ar"/>
        </w:rPr>
        <w:t>厂家生产的气液联动隔离阀，该阀门为防城港核电站项目设计改进新增设备，阀门驱动机构具有结构复杂、整体重量大（驱动机构整体重约</w:t>
      </w:r>
      <w:r>
        <w:rPr>
          <w:rFonts w:cs="宋体;SimSun" w:ascii="宋体;SimSun" w:hAnsi="宋体;SimSun"/>
          <w:color w:val="000000"/>
          <w:kern w:val="0"/>
          <w:sz w:val="24"/>
          <w:szCs w:val="24"/>
          <w:lang w:bidi="ar"/>
        </w:rPr>
        <w:t>0.88</w:t>
      </w:r>
      <w:r>
        <w:rPr>
          <w:rFonts w:ascii="宋体;SimSun" w:hAnsi="宋体;SimSun" w:cs="宋体;SimSun"/>
          <w:color w:val="000000"/>
          <w:kern w:val="0"/>
          <w:sz w:val="24"/>
          <w:szCs w:val="24"/>
          <w:lang w:bidi="ar"/>
        </w:rPr>
        <w:t>吨）。常规检修工艺：主给水隔离阀驱动机构液压缸的维修需要在完成驱动机构附件（油箱、集管块等）的拆除后，再对驱动机构进行翻转后才能进行液压缸解体检修。 技术原理及性能指标翻转装置工作原理：主给水隔离阀驱动机构翻转装置由翻转台、专用翻转架组成，该装置可通过转动手轮完成主给水隔离阀驱动机构整体翻转操作，详见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翻转装置主要通过法兰部卡箍、球头部卡箍及转接座等装置与驱动机构连接固定。性能指标：主给水隔离阀驱动机构翻转装置可实现在不拆除驱动机构附件的情况下完成驱动机构整体翻转和不同角度固定。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实现驱动机构整体翻转装置的开发设计制造，并在大修中验证可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实现不拆装附件（油箱、集管块等）情况下完成驱动机构的翻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现驱动机构活塞缸侧缺陷的快速抢修。收益翻转装置可实现主给水隔离阀驱动机构整体翻转功能，该翻转装置可简化翻转操作流程，降低翻转过程中的起重吊运风险；在发生铜套泄漏等仅需对液压缸内部进行检修的情况时，通过翻转装置可以在不拆除附属部件（如集管块、油箱等）情况下实施驱动机构翻转检修，可缩短检修工期</w:t>
      </w:r>
      <w:r>
        <w:rPr>
          <w:rFonts w:cs="宋体;SimSun" w:ascii="宋体;SimSun" w:hAnsi="宋体;SimSun"/>
          <w:color w:val="000000"/>
          <w:kern w:val="0"/>
          <w:sz w:val="24"/>
          <w:szCs w:val="24"/>
          <w:lang w:bidi="ar"/>
        </w:rPr>
        <w:t>6~12H</w:t>
      </w:r>
      <w:r>
        <w:rPr>
          <w:rFonts w:ascii="宋体;SimSun" w:hAnsi="宋体;SimSun" w:cs="宋体;SimSun"/>
          <w:color w:val="000000"/>
          <w:kern w:val="0"/>
          <w:sz w:val="24"/>
          <w:szCs w:val="24"/>
          <w:lang w:bidi="ar"/>
        </w:rPr>
        <w:t xml:space="preserve">。获奖情况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获得广西防城港核电有限公司科技进步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不同分期糖尿病视网膜病变黄斑区及视盘周围视网膜神经纤维层厚度的变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2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74.1;R58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杨俊、陆华文、梁凯勇、赵海金、张嘉健、杨胜信、麦丹、汤兰兰、赵夏海、李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是梧州市科学技术局梧科字</w:t>
      </w:r>
      <w:r>
        <w:rPr>
          <w:rFonts w:cs="宋体;SimSun" w:ascii="宋体;SimSun" w:hAnsi="宋体;SimSun"/>
          <w:color w:val="000000"/>
          <w:kern w:val="0"/>
          <w:sz w:val="24"/>
          <w:szCs w:val="24"/>
          <w:lang w:bidi="ar"/>
        </w:rPr>
        <w:t>[2013]29</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302056</w:t>
      </w:r>
      <w:r>
        <w:rPr>
          <w:rFonts w:ascii="宋体;SimSun" w:hAnsi="宋体;SimSun" w:cs="宋体;SimSun"/>
          <w:color w:val="000000"/>
          <w:kern w:val="0"/>
          <w:sz w:val="24"/>
          <w:szCs w:val="24"/>
          <w:lang w:bidi="ar"/>
        </w:rPr>
        <w:t>。糖尿病视网膜病变</w:t>
      </w:r>
      <w:r>
        <w:rPr>
          <w:rFonts w:cs="宋体;SimSun" w:ascii="宋体;SimSun" w:hAnsi="宋体;SimSun"/>
          <w:color w:val="000000"/>
          <w:kern w:val="0"/>
          <w:sz w:val="24"/>
          <w:szCs w:val="24"/>
          <w:lang w:bidi="ar"/>
        </w:rPr>
        <w:t>(diabetic retinopath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是糖尿病严重的眼部并发症，病程达</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年以上的</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型糖尿病患者几乎都会并发</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中，胰岛素依赖型患者</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发生率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非胰岛素依赖型患者</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发生率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但是，</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的发生发展机制目前仍尚未明确，</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被认为是一种血管性疾病，而视网膜毛细血管扩张、毛细血管通透性增加被认为是导致微血管瘤、视网膜出血、渗出及血管内皮增生等的原因。但近年有研究提示</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不仅是一种血管性疾病，而且是一种神经变性性疾病，其发病机制包含节细胞、视网膜神经胶质细胞</w:t>
      </w:r>
      <w:r>
        <w:rPr>
          <w:rFonts w:cs="宋体;SimSun" w:ascii="宋体;SimSun" w:hAnsi="宋体;SimSun"/>
          <w:color w:val="000000"/>
          <w:kern w:val="0"/>
          <w:sz w:val="24"/>
          <w:szCs w:val="24"/>
          <w:lang w:bidi="ar"/>
        </w:rPr>
        <w:t>(MiiUer</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及感光细胞的凋亡，这些细胞的改变可解释糖尿病患者早期出现的视力损害情况。本研究采用频域光学相干断层扫描（</w:t>
      </w:r>
      <w:r>
        <w:rPr>
          <w:rFonts w:cs="宋体;SimSun" w:ascii="宋体;SimSun" w:hAnsi="宋体;SimSun"/>
          <w:color w:val="000000"/>
          <w:kern w:val="0"/>
          <w:sz w:val="24"/>
          <w:szCs w:val="24"/>
          <w:lang w:bidi="ar"/>
        </w:rPr>
        <w:t>optical coherence tomography,OCT)</w:t>
      </w:r>
      <w:r>
        <w:rPr>
          <w:rFonts w:ascii="宋体;SimSun" w:hAnsi="宋体;SimSun" w:cs="宋体;SimSun"/>
          <w:color w:val="000000"/>
          <w:kern w:val="0"/>
          <w:sz w:val="24"/>
          <w:szCs w:val="24"/>
          <w:lang w:bidi="ar"/>
        </w:rPr>
        <w:t>横断面成像技术对未出现</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n-diabetic retinopath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NDR) </w:t>
      </w:r>
      <w:r>
        <w:rPr>
          <w:rFonts w:ascii="宋体;SimSun" w:hAnsi="宋体;SimSun" w:cs="宋体;SimSun"/>
          <w:color w:val="000000"/>
          <w:kern w:val="0"/>
          <w:sz w:val="24"/>
          <w:szCs w:val="24"/>
          <w:lang w:bidi="ar"/>
        </w:rPr>
        <w:t>及非增殖期</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nproliferative diabetic retinopath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PDR</w:t>
      </w:r>
      <w:r>
        <w:rPr>
          <w:rFonts w:ascii="宋体;SimSun" w:hAnsi="宋体;SimSun" w:cs="宋体;SimSun"/>
          <w:color w:val="000000"/>
          <w:kern w:val="0"/>
          <w:sz w:val="24"/>
          <w:szCs w:val="24"/>
          <w:lang w:bidi="ar"/>
        </w:rPr>
        <w:t>）的糖尿病患者的视乳头旁及视网膜视网膜神经纤维层</w:t>
      </w:r>
      <w:r>
        <w:rPr>
          <w:rFonts w:cs="宋体;SimSun" w:ascii="宋体;SimSun" w:hAnsi="宋体;SimSun"/>
          <w:color w:val="000000"/>
          <w:kern w:val="0"/>
          <w:sz w:val="24"/>
          <w:szCs w:val="24"/>
          <w:lang w:bidi="ar"/>
        </w:rPr>
        <w:t>(retinal nerve fiber lay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厚度进行测量，并对</w:t>
      </w:r>
      <w:r>
        <w:rPr>
          <w:rFonts w:cs="宋体;SimSun" w:ascii="宋体;SimSun" w:hAnsi="宋体;SimSun"/>
          <w:color w:val="000000"/>
          <w:kern w:val="0"/>
          <w:sz w:val="24"/>
          <w:szCs w:val="24"/>
          <w:lang w:bidi="ar"/>
        </w:rPr>
        <w:t>NDR</w:t>
      </w:r>
      <w:r>
        <w:rPr>
          <w:rFonts w:ascii="宋体;SimSun" w:hAnsi="宋体;SimSun" w:cs="宋体;SimSun"/>
          <w:color w:val="000000"/>
          <w:kern w:val="0"/>
          <w:sz w:val="24"/>
          <w:szCs w:val="24"/>
          <w:lang w:bidi="ar"/>
        </w:rPr>
        <w:t>及不同分期的</w:t>
      </w:r>
      <w:r>
        <w:rPr>
          <w:rFonts w:cs="宋体;SimSun" w:ascii="宋体;SimSun" w:hAnsi="宋体;SimSun"/>
          <w:color w:val="000000"/>
          <w:kern w:val="0"/>
          <w:sz w:val="24"/>
          <w:szCs w:val="24"/>
          <w:lang w:bidi="ar"/>
        </w:rPr>
        <w:t>NPDR</w:t>
      </w:r>
      <w:r>
        <w:rPr>
          <w:rFonts w:ascii="宋体;SimSun" w:hAnsi="宋体;SimSun" w:cs="宋体;SimSun"/>
          <w:color w:val="000000"/>
          <w:kern w:val="0"/>
          <w:sz w:val="24"/>
          <w:szCs w:val="24"/>
          <w:lang w:bidi="ar"/>
        </w:rPr>
        <w:t>的视乳头旁及黄斑区</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厚度的情况及其与</w:t>
      </w:r>
      <w:r>
        <w:rPr>
          <w:rFonts w:cs="宋体;SimSun" w:ascii="宋体;SimSun" w:hAnsi="宋体;SimSun"/>
          <w:color w:val="000000"/>
          <w:kern w:val="0"/>
          <w:sz w:val="24"/>
          <w:szCs w:val="24"/>
          <w:lang w:bidi="ar"/>
        </w:rPr>
        <w:t>DR</w:t>
      </w:r>
      <w:r>
        <w:rPr>
          <w:rFonts w:ascii="宋体;SimSun" w:hAnsi="宋体;SimSun" w:cs="宋体;SimSun"/>
          <w:color w:val="000000"/>
          <w:kern w:val="0"/>
          <w:sz w:val="24"/>
          <w:szCs w:val="24"/>
          <w:lang w:bidi="ar"/>
        </w:rPr>
        <w:t xml:space="preserve">分期的相关性进行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采用</w:t>
      </w:r>
      <w:r>
        <w:rPr>
          <w:rFonts w:cs="宋体;SimSun" w:ascii="宋体;SimSun" w:hAnsi="宋体;SimSun"/>
          <w:color w:val="000000"/>
          <w:kern w:val="0"/>
          <w:sz w:val="24"/>
          <w:szCs w:val="24"/>
          <w:lang w:bidi="ar"/>
        </w:rPr>
        <w:t>topcon 3D OCT-2000(</w:t>
      </w:r>
      <w:r>
        <w:rPr>
          <w:rFonts w:ascii="宋体;SimSun" w:hAnsi="宋体;SimSun" w:cs="宋体;SimSun"/>
          <w:color w:val="000000"/>
          <w:kern w:val="0"/>
          <w:sz w:val="24"/>
          <w:szCs w:val="24"/>
          <w:lang w:bidi="ar"/>
        </w:rPr>
        <w:t>日本</w:t>
      </w:r>
      <w:r>
        <w:rPr>
          <w:rFonts w:cs="宋体;SimSun" w:ascii="宋体;SimSun" w:hAnsi="宋体;SimSun"/>
          <w:color w:val="000000"/>
          <w:kern w:val="0"/>
          <w:sz w:val="24"/>
          <w:szCs w:val="24"/>
          <w:lang w:bidi="ar"/>
        </w:rPr>
        <w:t>Topcon</w:t>
      </w:r>
      <w:r>
        <w:rPr>
          <w:rFonts w:ascii="宋体;SimSun" w:hAnsi="宋体;SimSun" w:cs="宋体;SimSun"/>
          <w:color w:val="000000"/>
          <w:kern w:val="0"/>
          <w:sz w:val="24"/>
          <w:szCs w:val="24"/>
          <w:lang w:bidi="ar"/>
        </w:rPr>
        <w:t>公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置后极部黄斑</w:t>
      </w:r>
      <w:r>
        <w:rPr>
          <w:rFonts w:cs="宋体;SimSun" w:ascii="宋体;SimSun" w:hAnsi="宋体;SimSun"/>
          <w:color w:val="000000"/>
          <w:kern w:val="0"/>
          <w:sz w:val="24"/>
          <w:szCs w:val="24"/>
          <w:lang w:bidi="ar"/>
        </w:rPr>
        <w:t>3D macular wide</w:t>
      </w:r>
      <w:r>
        <w:rPr>
          <w:rFonts w:ascii="宋体;SimSun" w:hAnsi="宋体;SimSun" w:cs="宋体;SimSun"/>
          <w:color w:val="000000"/>
          <w:kern w:val="0"/>
          <w:sz w:val="24"/>
          <w:szCs w:val="24"/>
          <w:lang w:bidi="ar"/>
        </w:rPr>
        <w:t>扫描模式和视乳头</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扫描模式进行扫描。各组患者均接受非接触眼压检测，记录眼压情况，然后给予复方托吡卡胺散大瞳孔检查。视乳头模式自动定义视乳头中心并以</w:t>
      </w:r>
      <w:r>
        <w:rPr>
          <w:rFonts w:cs="宋体;SimSun" w:ascii="宋体;SimSun" w:hAnsi="宋体;SimSun"/>
          <w:color w:val="000000"/>
          <w:kern w:val="0"/>
          <w:sz w:val="24"/>
          <w:szCs w:val="24"/>
          <w:lang w:bidi="ar"/>
        </w:rPr>
        <w:t>1.73mm</w:t>
      </w:r>
      <w:r>
        <w:rPr>
          <w:rFonts w:ascii="宋体;SimSun" w:hAnsi="宋体;SimSun" w:cs="宋体;SimSun"/>
          <w:color w:val="000000"/>
          <w:kern w:val="0"/>
          <w:sz w:val="24"/>
          <w:szCs w:val="24"/>
          <w:lang w:bidi="ar"/>
        </w:rPr>
        <w:t>为半径测量视乳头旁</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厚度，黄斑区使用</w:t>
      </w:r>
      <w:r>
        <w:rPr>
          <w:rFonts w:cs="宋体;SimSun" w:ascii="宋体;SimSun" w:hAnsi="宋体;SimSun"/>
          <w:color w:val="000000"/>
          <w:kern w:val="0"/>
          <w:sz w:val="24"/>
          <w:szCs w:val="24"/>
          <w:lang w:bidi="ar"/>
        </w:rPr>
        <w:t>3D macular wide</w:t>
      </w:r>
      <w:r>
        <w:rPr>
          <w:rFonts w:ascii="宋体;SimSun" w:hAnsi="宋体;SimSun" w:cs="宋体;SimSun"/>
          <w:color w:val="000000"/>
          <w:kern w:val="0"/>
          <w:sz w:val="24"/>
          <w:szCs w:val="24"/>
          <w:lang w:bidi="ar"/>
        </w:rPr>
        <w:t>扫描模式。均由软件自带软件自动分层、检测，并由技术人员检查自动分层情况，进行必要的调整后，由软件自动测量出数据，并记录数据。主要性能指标：四组患者的视乳头旁</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数据比较，差异有统计学意义，而黄斑区的</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的数据比较，差异无统计学意义。四组患者视乳头旁、黄斑部</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厚度存在一定的相关性。糖尿病患者的视乳头旁</w:t>
      </w:r>
      <w:r>
        <w:rPr>
          <w:rFonts w:cs="宋体;SimSun" w:ascii="宋体;SimSun" w:hAnsi="宋体;SimSun"/>
          <w:color w:val="000000"/>
          <w:kern w:val="0"/>
          <w:sz w:val="24"/>
          <w:szCs w:val="24"/>
          <w:lang w:bidi="ar"/>
        </w:rPr>
        <w:t>RNFL</w:t>
      </w:r>
      <w:r>
        <w:rPr>
          <w:rFonts w:ascii="宋体;SimSun" w:hAnsi="宋体;SimSun" w:cs="宋体;SimSun"/>
          <w:color w:val="000000"/>
          <w:kern w:val="0"/>
          <w:sz w:val="24"/>
          <w:szCs w:val="24"/>
          <w:lang w:bidi="ar"/>
        </w:rPr>
        <w:t xml:space="preserve">值与患者的糖尿病视网膜病变的程度存在一定的相关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既往对糖尿病视网膜病变的分期及进展研究多通过散瞳行眼底镜检查及行眼底荧光造影检查，只能对糖尿病视网膜病变的病程进行定性分析而不能行定量分析，我们的研究通过使用光学断层显示扫描，检查患者的视乳头及黄斑部视网膜神经纤维层厚度的变化情况，对不同分期的糖尿病视网膜病变与视网膜神经纤维层厚度的变化进行了分析其中的关系。本研究使用最新的</w:t>
      </w:r>
      <w:r>
        <w:rPr>
          <w:rFonts w:cs="宋体;SimSun" w:ascii="宋体;SimSun" w:hAnsi="宋体;SimSun"/>
          <w:color w:val="000000"/>
          <w:kern w:val="0"/>
          <w:sz w:val="24"/>
          <w:szCs w:val="24"/>
          <w:lang w:bidi="ar"/>
        </w:rPr>
        <w:t>3D-OCT</w:t>
      </w:r>
      <w:r>
        <w:rPr>
          <w:rFonts w:ascii="宋体;SimSun" w:hAnsi="宋体;SimSun" w:cs="宋体;SimSun"/>
          <w:color w:val="000000"/>
          <w:kern w:val="0"/>
          <w:sz w:val="24"/>
          <w:szCs w:val="24"/>
          <w:lang w:bidi="ar"/>
        </w:rPr>
        <w:t xml:space="preserve">检查系统，能对患者的视乳头及黄斑区的视网膜神经纤维层的厚度进行准确的测量，能通过神经纤维层厚度的变化情况与糖尿病视网膜病变的分区进行统计学分析，有其特殊创新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课题所涉及的实施措施技术成熟、安全，易于基层乡镇、县医院开展，可更早期发现糖尿病患者视网膜的病变的改变情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部分患者的屈光间质欠清晰，部分患者有黄斑水肿及视网膜前增殖的情况，对使用</w:t>
      </w:r>
      <w:r>
        <w:rPr>
          <w:rFonts w:cs="宋体;SimSun" w:ascii="宋体;SimSun" w:hAnsi="宋体;SimSun"/>
          <w:color w:val="000000"/>
          <w:kern w:val="0"/>
          <w:sz w:val="24"/>
          <w:szCs w:val="24"/>
          <w:lang w:bidi="ar"/>
        </w:rPr>
        <w:t>3D-OCT</w:t>
      </w:r>
      <w:r>
        <w:rPr>
          <w:rFonts w:ascii="宋体;SimSun" w:hAnsi="宋体;SimSun" w:cs="宋体;SimSun"/>
          <w:color w:val="000000"/>
          <w:kern w:val="0"/>
          <w:sz w:val="24"/>
          <w:szCs w:val="24"/>
          <w:lang w:bidi="ar"/>
        </w:rPr>
        <w:t xml:space="preserve">进行自动测量产生的干扰，部分患者的视网膜神经纤维层的测量不够精确。在数据收集、信息整理等过程中，不可避免造成的过程偏倚。如糖尿病视网膜病变的分期的人为区分差异。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课题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经导管消融流出道室性心律失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3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黄达军、陈冬云、邓敏婕、彭军、廖利群、卢建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项目是梧州市科学技术局梧科字</w:t>
      </w:r>
      <w:r>
        <w:rPr>
          <w:rFonts w:cs="宋体;SimSun" w:ascii="宋体;SimSun" w:hAnsi="宋体;SimSun"/>
          <w:color w:val="000000"/>
          <w:kern w:val="0"/>
          <w:sz w:val="24"/>
          <w:szCs w:val="24"/>
          <w:lang w:bidi="ar"/>
        </w:rPr>
        <w:t>[2014]30</w:t>
      </w:r>
      <w:r>
        <w:rPr>
          <w:rFonts w:ascii="宋体;SimSun" w:hAnsi="宋体;SimSun" w:cs="宋体;SimSun"/>
          <w:color w:val="000000"/>
          <w:kern w:val="0"/>
          <w:sz w:val="24"/>
          <w:szCs w:val="24"/>
          <w:lang w:bidi="ar"/>
        </w:rPr>
        <w:t>号文件批准科技项目，合同编号：</w:t>
      </w:r>
      <w:r>
        <w:rPr>
          <w:rFonts w:cs="宋体;SimSun" w:ascii="宋体;SimSun" w:hAnsi="宋体;SimSun"/>
          <w:color w:val="000000"/>
          <w:kern w:val="0"/>
          <w:sz w:val="24"/>
          <w:szCs w:val="24"/>
          <w:lang w:bidi="ar"/>
        </w:rPr>
        <w:t>201402106</w:t>
      </w:r>
      <w:r>
        <w:rPr>
          <w:rFonts w:ascii="宋体;SimSun" w:hAnsi="宋体;SimSun" w:cs="宋体;SimSun"/>
          <w:color w:val="000000"/>
          <w:kern w:val="0"/>
          <w:sz w:val="24"/>
          <w:szCs w:val="24"/>
          <w:lang w:bidi="ar"/>
        </w:rPr>
        <w:t>。室性心律失常是临床最常见的心律失常。随着</w:t>
      </w:r>
      <w:r>
        <w:rPr>
          <w:rFonts w:cs="宋体;SimSun" w:ascii="宋体;SimSun" w:hAnsi="宋体;SimSun"/>
          <w:color w:val="000000"/>
          <w:kern w:val="0"/>
          <w:sz w:val="24"/>
          <w:szCs w:val="24"/>
          <w:lang w:bidi="ar"/>
        </w:rPr>
        <w:t>Holtor</w:t>
      </w:r>
      <w:r>
        <w:rPr>
          <w:rFonts w:ascii="宋体;SimSun" w:hAnsi="宋体;SimSun" w:cs="宋体;SimSun"/>
          <w:color w:val="000000"/>
          <w:kern w:val="0"/>
          <w:sz w:val="24"/>
          <w:szCs w:val="24"/>
          <w:lang w:bidi="ar"/>
        </w:rPr>
        <w:t>在临床广泛应用，流出道室性心律失常检出率不断增加。其所导致的心悸、胸闷以及由此引起的焦虑情绪还是对患者造成严重生活以及工作影响，频繁室性早搏还可能导致心律失常介导心肌病，导致心脏扩大，心功能降低。流出道室性心律失常治疗临床大体分为药物治疗及非药物治疗。抗心律失常药物（</w:t>
      </w:r>
      <w:r>
        <w:rPr>
          <w:rFonts w:cs="宋体;SimSun" w:ascii="宋体;SimSun" w:hAnsi="宋体;SimSun"/>
          <w:color w:val="000000"/>
          <w:kern w:val="0"/>
          <w:sz w:val="24"/>
          <w:szCs w:val="24"/>
          <w:lang w:bidi="ar"/>
        </w:rPr>
        <w:t>AAD</w:t>
      </w:r>
      <w:r>
        <w:rPr>
          <w:rFonts w:ascii="宋体;SimSun" w:hAnsi="宋体;SimSun" w:cs="宋体;SimSun"/>
          <w:color w:val="000000"/>
          <w:kern w:val="0"/>
          <w:sz w:val="24"/>
          <w:szCs w:val="24"/>
          <w:lang w:bidi="ar"/>
        </w:rPr>
        <w:t xml:space="preserve">）治疗心律失常存在疗效不确定性，药物心脏及心外副作用缺点；流出道室性心律失常有明确的局灶起源点，散在射频能量可以有效消融局灶起源点达到根治目的，近年随着标测及消融技术不断提高，导管消融流出道室性心律失常已经成为根治唯一方法。技术原理及性能指标 </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在我院住院的</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例流出道室性心律失常患者均符合入组指标，消融术前分析体表同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道心电图，初步确定消融靶点区域。手术时标测电生理仪采用锦江</w:t>
      </w:r>
      <w:r>
        <w:rPr>
          <w:rFonts w:cs="宋体;SimSun" w:ascii="宋体;SimSun" w:hAnsi="宋体;SimSun"/>
          <w:color w:val="000000"/>
          <w:kern w:val="0"/>
          <w:sz w:val="24"/>
          <w:szCs w:val="24"/>
          <w:lang w:bidi="ar"/>
        </w:rPr>
        <w:t>LAED-2000 64</w:t>
      </w:r>
      <w:r>
        <w:rPr>
          <w:rFonts w:ascii="宋体;SimSun" w:hAnsi="宋体;SimSun" w:cs="宋体;SimSun"/>
          <w:color w:val="000000"/>
          <w:kern w:val="0"/>
          <w:sz w:val="24"/>
          <w:szCs w:val="24"/>
          <w:lang w:bidi="ar"/>
        </w:rPr>
        <w:t>道电生理仪，标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消融导管使用惠泰</w:t>
      </w:r>
      <w:r>
        <w:rPr>
          <w:rFonts w:cs="宋体;SimSun" w:ascii="宋体;SimSun" w:hAnsi="宋体;SimSun"/>
          <w:color w:val="000000"/>
          <w:kern w:val="0"/>
          <w:sz w:val="24"/>
          <w:szCs w:val="24"/>
          <w:lang w:bidi="ar"/>
        </w:rPr>
        <w:t>7F/5mm</w:t>
      </w:r>
      <w:r>
        <w:rPr>
          <w:rFonts w:ascii="宋体;SimSun" w:hAnsi="宋体;SimSun" w:cs="宋体;SimSun"/>
          <w:color w:val="000000"/>
          <w:kern w:val="0"/>
          <w:sz w:val="24"/>
          <w:szCs w:val="24"/>
          <w:lang w:bidi="ar"/>
        </w:rPr>
        <w:t>大头导管。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透视下，采用激动标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起搏标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极腔内图三者相结合确定消融靶点。使用射频能量消融，温控模式，设定功率</w:t>
      </w:r>
      <w:r>
        <w:rPr>
          <w:rFonts w:cs="宋体;SimSun" w:ascii="宋体;SimSun" w:hAnsi="宋体;SimSun"/>
          <w:color w:val="000000"/>
          <w:kern w:val="0"/>
          <w:sz w:val="24"/>
          <w:szCs w:val="24"/>
          <w:lang w:bidi="ar"/>
        </w:rPr>
        <w:t>30-60</w:t>
      </w:r>
      <w:r>
        <w:rPr>
          <w:rFonts w:ascii="宋体;SimSun" w:hAnsi="宋体;SimSun" w:cs="宋体;SimSun"/>
          <w:color w:val="000000"/>
          <w:kern w:val="0"/>
          <w:sz w:val="24"/>
          <w:szCs w:val="24"/>
          <w:lang w:bidi="ar"/>
        </w:rPr>
        <w:t>瓦，设定温度</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度。有效靶点判断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放电消融温度达</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度以上时，</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秒内早搏消失或出现形态与自发心律失常相一致的早搏或短阵室速，随后于数秒内消失。有效靶点持续放电</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秒，周围巩固消融</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个靶点，每点放电消融</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秒。初次靶点无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秒内停止放电，重新标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即时治疗效果判断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消融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钟以内无室性早搏或室性心动过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药物（异丙肾上腺素、倍他乐克）诱发无相似早搏出现或室性心动过速发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分钟以内与自发相同早搏少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无室性心动过速发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远期疗效判断：术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天复查动态心电图，室性早搏消失或相同形态室性早搏减少</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以上，患者临床症状消失。研究观察</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例入组患者，即时达到临床痊愈为</w:t>
      </w:r>
      <w:r>
        <w:rPr>
          <w:rFonts w:cs="宋体;SimSun" w:ascii="宋体;SimSun" w:hAnsi="宋体;SimSun"/>
          <w:color w:val="000000"/>
          <w:kern w:val="0"/>
          <w:sz w:val="24"/>
          <w:szCs w:val="24"/>
          <w:lang w:bidi="ar"/>
        </w:rPr>
        <w:t>93.54%</w:t>
      </w:r>
      <w:r>
        <w:rPr>
          <w:rFonts w:ascii="宋体;SimSun" w:hAnsi="宋体;SimSun" w:cs="宋体;SimSun"/>
          <w:color w:val="000000"/>
          <w:kern w:val="0"/>
          <w:sz w:val="24"/>
          <w:szCs w:val="24"/>
          <w:lang w:bidi="ar"/>
        </w:rPr>
        <w:t>，远期观察痊愈</w:t>
      </w:r>
      <w:r>
        <w:rPr>
          <w:rFonts w:cs="宋体;SimSun" w:ascii="宋体;SimSun" w:hAnsi="宋体;SimSun"/>
          <w:color w:val="000000"/>
          <w:kern w:val="0"/>
          <w:sz w:val="24"/>
          <w:szCs w:val="24"/>
          <w:lang w:bidi="ar"/>
        </w:rPr>
        <w:t>91.17%</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国内及国际报道的心律失常中心采用的是三维标测技术，报道结果在手术操作时间以及</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线暴露剂量上明显少于本研究结果，而治疗费用明显高于本研究方法。在治疗效果方面，本研究结果与曹克将、刘少稳、欧阳菲凡等国内及国际各大心律失常中心报道结果相一致，无论是即时效果还是远期效果、手术并发症方面，本研究结果与国内及国际报道心律失常中心无差别。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充分吸取国内、外在心律失常射频消融的研究成果，结合了本地区的实际情况，提供了本地区室性心律失常射频消融的数据，填补本市空白。技术的成熟程度，适用范围和安全性；流出道室性心律失常导管消融治疗已经在心律失常介入治疗中心开展，随着医保改革进一步推进，</w:t>
      </w:r>
      <w:r>
        <w:rPr>
          <w:rFonts w:cs="宋体;SimSun" w:ascii="宋体;SimSun" w:hAnsi="宋体;SimSun"/>
          <w:color w:val="000000"/>
          <w:kern w:val="0"/>
          <w:sz w:val="24"/>
          <w:szCs w:val="24"/>
          <w:lang w:bidi="ar"/>
        </w:rPr>
        <w:t>DRGs</w:t>
      </w:r>
      <w:r>
        <w:rPr>
          <w:rFonts w:ascii="宋体;SimSun" w:hAnsi="宋体;SimSun" w:cs="宋体;SimSun"/>
          <w:color w:val="000000"/>
          <w:kern w:val="0"/>
          <w:sz w:val="24"/>
          <w:szCs w:val="24"/>
          <w:lang w:bidi="ar"/>
        </w:rPr>
        <w:t>模式的铺开实施，以最少的医疗成本获取最佳治疗效果是个医疗单位理想追求。流出道室性心律失常导管消融治疗</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可以一次达到根治，本研究二维标测消融治疗流出道室性心律失常可以与三维标测消融效果相一致。节省耗材，降低治疗成本，使大部分低收入患者有条件接收导管消融治疗。具有良好社会及经济效果，临床应用前景广阔。应用情况及存在的问题 国内有多家医院已开展了室性心律失常的介入治疗。二维标测消融</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暴露时间较长，剂量暴露较大，对术者及患者都具有射线损害风险，尤其对术者，长期暴露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线下对身体健康存在较大风险。本研究的样本量较少，可能会对研究结果产生一定的影响，今后在这一方面研究尽量扩大样本量，提高随访率，尽量做到多中心、大样本，让实验结果更加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小儿痰液性状初判的临床应用研究及其细菌学特征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3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25;R72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工人医院 </w:t>
      </w:r>
    </w:p>
    <w:p>
      <w:pPr>
        <w:pStyle w:val="Normal"/>
        <w:widowControl/>
        <w:ind w:firstLine="480"/>
        <w:jc w:val="left"/>
        <w:rPr/>
      </w:pPr>
      <w:r>
        <w:rPr>
          <w:rFonts w:ascii="宋体;SimSun" w:hAnsi="宋体;SimSun" w:cs="宋体;SimSun"/>
          <w:color w:val="000000"/>
          <w:kern w:val="0"/>
          <w:sz w:val="24"/>
          <w:szCs w:val="24"/>
          <w:lang w:bidi="ar"/>
        </w:rPr>
        <w:t>主要完成人员：李仲霞、梁驰、施健、黎德郡、黎文东、周涛、冉建瑜、梁飞雁、马洪熹、李小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是广西壮族自治区卫生及计划生育委员会</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号文件批准的科技项目，合同编号：</w:t>
      </w:r>
      <w:r>
        <w:rPr>
          <w:rFonts w:cs="宋体;SimSun" w:ascii="宋体;SimSun" w:hAnsi="宋体;SimSun"/>
          <w:color w:val="000000"/>
          <w:kern w:val="0"/>
          <w:sz w:val="24"/>
          <w:szCs w:val="24"/>
          <w:lang w:bidi="ar"/>
        </w:rPr>
        <w:t>Z2015137</w:t>
      </w:r>
      <w:r>
        <w:rPr>
          <w:rFonts w:ascii="宋体;SimSun" w:hAnsi="宋体;SimSun" w:cs="宋体;SimSun"/>
          <w:color w:val="000000"/>
          <w:kern w:val="0"/>
          <w:sz w:val="24"/>
          <w:szCs w:val="24"/>
          <w:lang w:bidi="ar"/>
        </w:rPr>
        <w:t>。 呼吸系统疾病如支气管炎、肺炎是儿科常见病、多发病，尤其肺炎严重威胁小儿健康。既往研究发现，影响小儿下呼吸道感染病原体的因素较多，因而不同地区患儿的病原学检测结果在一定程度上有偏差。中医理论认为，痰液性状可以反映病情并指导用药。目前的研究少有明确提到痰液颜色、性状与小儿下呼吸道感染的关系，也极少将痰液颜色、细菌、病毒相结合全面检测下呼吸道感染患儿的病原微生物分布情况。为此，本课题组通过留取患儿呼吸道痰标本，记录并观察痰液颜色、性状，行痰培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药敏，检测呼吸道常见病毒</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抗体、血常规、</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等方法来研究痰液性状与病原体、下呼吸道感染的关系。通过检测一系列指标，得出结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肺炎患儿的病原体存在年龄差异， </w:t>
      </w:r>
      <w:r>
        <w:rPr>
          <w:rFonts w:cs="宋体;SimSun" w:ascii="宋体;SimSun" w:hAnsi="宋体;SimSun"/>
          <w:color w:val="000000"/>
          <w:kern w:val="0"/>
          <w:sz w:val="24"/>
          <w:szCs w:val="24"/>
          <w:lang w:bidi="ar"/>
        </w:rPr>
        <w:t>&lt;6</w:t>
      </w:r>
      <w:r>
        <w:rPr>
          <w:rFonts w:ascii="宋体;SimSun" w:hAnsi="宋体;SimSun" w:cs="宋体;SimSun"/>
          <w:color w:val="000000"/>
          <w:kern w:val="0"/>
          <w:sz w:val="24"/>
          <w:szCs w:val="24"/>
          <w:lang w:bidi="ar"/>
        </w:rPr>
        <w:t>月龄以革兰阴性菌为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儿痰液多以粘白痰为主，稀白痰、粘白痰、粘黄痰三种痰液痰培养结果有差异，致病菌中排列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的依次是肺炎链球菌、大肠埃希菌、金黄色葡萄球菌、肺炎克雷伯杆菌肺炎亚种。多重耐药菌为大肠埃希菌、金黄色葡萄球菌、肺炎克雷伯杆菌肺炎亚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粘黄痰组细菌阳性率高，其入院后初次使用抗生素的有效率或正确判断率较高。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课题创新性体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内容上，既往对于下呼吸道感染的研究多数只是从病毒学或细菌学入手，并且尚无结合痰液颜色、性状等的相关研究。本研究将多种检测方法结合在一起，多角度解析下呼吸道感染患儿病原体分布情况，并分析下呼吸道感染患儿痰液颜色性状与微生物学的关系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方法上，该项目在研究方法上将痰液性状与痰涂片、痰培养结果、呼吸道病原学检查结果，血常规、</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等结合起来，各种实验手段互为补充，使最终结果更为可靠，特别是对痰液性状的评判这一部分内容的加入，有其特殊创新性。 论文《根据痰液性状判断下呼吸道感染患儿病原菌及选择抗生素的临床研究》和《痰液颜色联合常见感染指标对小儿下呼吸道感染诊治的指导作用》被</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的中华医学会儿科学年会录用，以电子壁报交流的形式参与交流。 该项目旨在明确梧州及周边地区下呼吸道感染患儿病原学情况、细菌耐药情况，痰液颜色、性状与痰培养结果的关系，实验室炎性指标与痰颜色、痰培养结果之间的关系，首诊医师在患儿入院时初次用药的有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准确率等。该项目的结果提示了痰液性状与病原微生物的关系，可指导基层医院临床医师依据痰液颜色、实验室基本检查、临床经验，准确选用抗生素，提高经验用药与痰培养及药敏结果的一致性，缩短疾病疗程。 目前该技术在较多的乡镇医院及我院已开展，有良好的社会效益，但如果医生不认真评判，可能导致抗生素应用不规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全州县贫困村科技特派员服务创业基地及科技能力建设</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3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全州县科学技术局、桂林市农业科学研究中心 </w:t>
      </w:r>
    </w:p>
    <w:p>
      <w:pPr>
        <w:pStyle w:val="Normal"/>
        <w:widowControl/>
        <w:ind w:firstLine="480"/>
        <w:jc w:val="left"/>
        <w:rPr/>
      </w:pPr>
      <w:r>
        <w:rPr>
          <w:rFonts w:ascii="宋体;SimSun" w:hAnsi="宋体;SimSun" w:cs="宋体;SimSun"/>
          <w:color w:val="000000"/>
          <w:kern w:val="0"/>
          <w:sz w:val="24"/>
          <w:szCs w:val="24"/>
          <w:lang w:bidi="ar"/>
        </w:rPr>
        <w:t>主要完成人员：文爱忠、蒋时松、孙玉勇、李祖鹏、蒋士宋、张宗急、唐国森、邱巧玲、蒋贵运、唐维、唐艳秀、杜希夷、南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消除贫困、实现小康是中国共产党向全国人民做出的郑重承诺，是对世界可持续发展做出的突出贡献。在打赢脱贫攻坚战的过程中，充分发挥乡村科技特派员科技支撑作用，通过科技示范项目带动产业培育和升级，帮助贫困群众开拓视野，打开增收思路，“授人以鱼不如授人以渔”，让群众在家门口实现增收致富，对全面实现脱贫攻坚收官工作具有极为重要的现实意义。 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文件下达的广西科技计划项目“全州县贫困村科技特派员服务创业基地及科技能力建设”，合同编号：桂科</w:t>
      </w:r>
      <w:r>
        <w:rPr>
          <w:rFonts w:cs="宋体;SimSun" w:ascii="宋体;SimSun" w:hAnsi="宋体;SimSun"/>
          <w:color w:val="000000"/>
          <w:kern w:val="0"/>
          <w:sz w:val="24"/>
          <w:szCs w:val="24"/>
          <w:lang w:bidi="ar"/>
        </w:rPr>
        <w:t>AD17129069</w:t>
      </w:r>
      <w:r>
        <w:rPr>
          <w:rFonts w:ascii="宋体;SimSun" w:hAnsi="宋体;SimSun" w:cs="宋体;SimSun"/>
          <w:color w:val="000000"/>
          <w:kern w:val="0"/>
          <w:sz w:val="24"/>
          <w:szCs w:val="24"/>
          <w:lang w:bidi="ar"/>
        </w:rPr>
        <w:t>，由全州县人民政府科学技术局、桂林市农业科学研究中心（原桂林市农业科学院）共同承担。项目起止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主要研究领域：禾花鲤、鹅、油菜、水稻、柑橘等。 一、技术原理和技术指标 技术原理：以农业供给侧改革及种养结合生态循环复合生产为出发点开展稻田稻鱼共生（春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菜（饲料型油菜）鹅牧耕全年生态种养结合模式研究，延长传统生产产业链，大幅度提高稻田资源单位面积的产出和效益。 技术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贫困村建成科技特派员服务创业示范基地</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示范面积共</w:t>
      </w:r>
      <w:r>
        <w:rPr>
          <w:rFonts w:cs="宋体;SimSun" w:ascii="宋体;SimSun" w:hAnsi="宋体;SimSun"/>
          <w:color w:val="000000"/>
          <w:kern w:val="0"/>
          <w:sz w:val="24"/>
          <w:szCs w:val="24"/>
          <w:lang w:bidi="ar"/>
        </w:rPr>
        <w:t>1143.24</w:t>
      </w:r>
      <w:r>
        <w:rPr>
          <w:rFonts w:ascii="宋体;SimSun" w:hAnsi="宋体;SimSun" w:cs="宋体;SimSun"/>
          <w:color w:val="000000"/>
          <w:kern w:val="0"/>
          <w:sz w:val="24"/>
          <w:szCs w:val="24"/>
          <w:lang w:bidi="ar"/>
        </w:rPr>
        <w:t>亩；示范推广新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推广应用新技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其中，在龙水镇辛田贫困村建立核心试验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面积</w:t>
      </w:r>
      <w:r>
        <w:rPr>
          <w:rFonts w:cs="宋体;SimSun" w:ascii="宋体;SimSun" w:hAnsi="宋体;SimSun"/>
          <w:color w:val="000000"/>
          <w:kern w:val="0"/>
          <w:sz w:val="24"/>
          <w:szCs w:val="24"/>
          <w:lang w:bidi="ar"/>
        </w:rPr>
        <w:t>22.4</w:t>
      </w:r>
      <w:r>
        <w:rPr>
          <w:rFonts w:ascii="宋体;SimSun" w:hAnsi="宋体;SimSun" w:cs="宋体;SimSun"/>
          <w:color w:val="000000"/>
          <w:kern w:val="0"/>
          <w:sz w:val="24"/>
          <w:szCs w:val="24"/>
          <w:lang w:bidi="ar"/>
        </w:rPr>
        <w:t>亩；亩产优质稻</w:t>
      </w:r>
      <w:r>
        <w:rPr>
          <w:rFonts w:cs="宋体;SimSun" w:ascii="宋体;SimSun" w:hAnsi="宋体;SimSun"/>
          <w:color w:val="000000"/>
          <w:kern w:val="0"/>
          <w:sz w:val="24"/>
          <w:szCs w:val="24"/>
          <w:lang w:bidi="ar"/>
        </w:rPr>
        <w:t>486.5</w:t>
      </w:r>
      <w:r>
        <w:rPr>
          <w:rFonts w:ascii="宋体;SimSun" w:hAnsi="宋体;SimSun" w:cs="宋体;SimSun"/>
          <w:color w:val="000000"/>
          <w:kern w:val="0"/>
          <w:sz w:val="24"/>
          <w:szCs w:val="24"/>
          <w:lang w:bidi="ar"/>
        </w:rPr>
        <w:t>公斤，禾花鲤</w:t>
      </w:r>
      <w:r>
        <w:rPr>
          <w:rFonts w:cs="宋体;SimSun" w:ascii="宋体;SimSun" w:hAnsi="宋体;SimSun"/>
          <w:color w:val="000000"/>
          <w:kern w:val="0"/>
          <w:sz w:val="24"/>
          <w:szCs w:val="24"/>
          <w:lang w:bidi="ar"/>
        </w:rPr>
        <w:t>28.8</w:t>
      </w:r>
      <w:r>
        <w:rPr>
          <w:rFonts w:ascii="宋体;SimSun" w:hAnsi="宋体;SimSun" w:cs="宋体;SimSun"/>
          <w:color w:val="000000"/>
          <w:kern w:val="0"/>
          <w:sz w:val="24"/>
          <w:szCs w:val="24"/>
          <w:lang w:bidi="ar"/>
        </w:rPr>
        <w:t>公斤，平均每尾单重</w:t>
      </w:r>
      <w:r>
        <w:rPr>
          <w:rFonts w:cs="宋体;SimSun" w:ascii="宋体;SimSun" w:hAnsi="宋体;SimSun"/>
          <w:color w:val="000000"/>
          <w:kern w:val="0"/>
          <w:sz w:val="24"/>
          <w:szCs w:val="24"/>
          <w:lang w:bidi="ar"/>
        </w:rPr>
        <w:t>77.9</w:t>
      </w:r>
      <w:r>
        <w:rPr>
          <w:rFonts w:ascii="宋体;SimSun" w:hAnsi="宋体;SimSun" w:cs="宋体;SimSun"/>
          <w:color w:val="000000"/>
          <w:kern w:val="0"/>
          <w:sz w:val="24"/>
          <w:szCs w:val="24"/>
          <w:lang w:bidi="ar"/>
        </w:rPr>
        <w:t>克，饲料油菜（鲜重）</w:t>
      </w:r>
      <w:r>
        <w:rPr>
          <w:rFonts w:cs="宋体;SimSun" w:ascii="宋体;SimSun" w:hAnsi="宋体;SimSun"/>
          <w:color w:val="000000"/>
          <w:kern w:val="0"/>
          <w:sz w:val="24"/>
          <w:szCs w:val="24"/>
          <w:lang w:bidi="ar"/>
        </w:rPr>
        <w:t>4259.5</w:t>
      </w:r>
      <w:r>
        <w:rPr>
          <w:rFonts w:ascii="宋体;SimSun" w:hAnsi="宋体;SimSun" w:cs="宋体;SimSun"/>
          <w:color w:val="000000"/>
          <w:kern w:val="0"/>
          <w:sz w:val="24"/>
          <w:szCs w:val="24"/>
          <w:lang w:bidi="ar"/>
        </w:rPr>
        <w:t>公斤，商品鹅</w:t>
      </w:r>
      <w:r>
        <w:rPr>
          <w:rFonts w:cs="宋体;SimSun" w:ascii="宋体;SimSun" w:hAnsi="宋体;SimSun"/>
          <w:color w:val="000000"/>
          <w:kern w:val="0"/>
          <w:sz w:val="24"/>
          <w:szCs w:val="24"/>
          <w:lang w:bidi="ar"/>
        </w:rPr>
        <w:t>134.6</w:t>
      </w:r>
      <w:r>
        <w:rPr>
          <w:rFonts w:ascii="宋体;SimSun" w:hAnsi="宋体;SimSun" w:cs="宋体;SimSun"/>
          <w:color w:val="000000"/>
          <w:kern w:val="0"/>
          <w:sz w:val="24"/>
          <w:szCs w:val="24"/>
          <w:lang w:bidi="ar"/>
        </w:rPr>
        <w:t>公斤；集成稻鱼共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菜（饲料型油菜）鹅高效复合生产模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稻鱼共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菜（饲料型油菜）鹅高效复合生产技术（资料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实施期间，累计带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个贫困户脱贫增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开展科技培训</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2928</w:t>
      </w:r>
      <w:r>
        <w:rPr>
          <w:rFonts w:ascii="宋体;SimSun" w:hAnsi="宋体;SimSun" w:cs="宋体;SimSun"/>
          <w:color w:val="000000"/>
          <w:kern w:val="0"/>
          <w:sz w:val="24"/>
          <w:szCs w:val="24"/>
          <w:lang w:bidi="ar"/>
        </w:rPr>
        <w:t xml:space="preserve">人次，技术指导、培训覆盖所有贫困村有技术需求的贫困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建成贫困村科技服务点</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科技服务室平均面积</w:t>
      </w:r>
      <w:r>
        <w:rPr>
          <w:rFonts w:cs="宋体;SimSun" w:ascii="宋体;SimSun" w:hAnsi="宋体;SimSun"/>
          <w:color w:val="000000"/>
          <w:kern w:val="0"/>
          <w:sz w:val="24"/>
          <w:szCs w:val="24"/>
          <w:lang w:bidi="ar"/>
        </w:rPr>
        <w:t>29.8</w:t>
      </w:r>
      <w:r>
        <w:rPr>
          <w:rFonts w:ascii="宋体;SimSun" w:hAnsi="宋体;SimSun" w:cs="宋体;SimSun"/>
          <w:color w:val="000000"/>
          <w:kern w:val="0"/>
          <w:sz w:val="24"/>
          <w:szCs w:val="24"/>
          <w:lang w:bidi="ar"/>
        </w:rPr>
        <w:t>平方米；每个贫困村建成科普宣传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建成后每季度更新发布信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次。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开展实地科技服务</w:t>
      </w:r>
      <w:r>
        <w:rPr>
          <w:rFonts w:cs="宋体;SimSun" w:ascii="宋体;SimSun" w:hAnsi="宋体;SimSun"/>
          <w:color w:val="000000"/>
          <w:kern w:val="0"/>
          <w:sz w:val="24"/>
          <w:szCs w:val="24"/>
          <w:lang w:bidi="ar"/>
        </w:rPr>
        <w:t>2919</w:t>
      </w:r>
      <w:r>
        <w:rPr>
          <w:rFonts w:ascii="宋体;SimSun" w:hAnsi="宋体;SimSun" w:cs="宋体;SimSun"/>
          <w:color w:val="000000"/>
          <w:kern w:val="0"/>
          <w:sz w:val="24"/>
          <w:szCs w:val="24"/>
          <w:lang w:bidi="ar"/>
        </w:rPr>
        <w:t>人次；举办科技下乡、科普宣传、科普讲座等活动</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期次。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项目在每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份之前提供当年计划支持的贫困村、贫困户清单，按照有关要求及时统计填报贫困村特派员科技服务记录和服务绩效情况，完成年度考核等管理工作；及时填报全区科技扶贫工作进展情况及年度总结报告。 二、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实施形成了“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鱼”与“菜—鹅”综合种养生态循环模式，该模式在稻鱼综合种养的基础上充分利用冬闲田种植油菜大田饲养鹅，这一复合生态高效循环模式，从而最大限度延长稻田空间生产产业链，提高了稻田生产经济效益，增强了农户种田的信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贫困村科技特派员科技服务体系，通过项目实施组织全县贫困村科技特派员，全方位服务贫困村创新创业示范基地，搭建了科研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示范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贫困户（农户）的科技服务，最大限度发挥了贫困村科技特派员在贫困村创新创业示范基地的科技支撑作用。 三、技术的成熟程度，适用范围和安全性项目实施从稻鱼综合种养田块选择、田间工程设计、鱼苗品种规格选择与投放、田间管理、病虫害防控技术及禾花鲤销售品牌的打造等方面，进行了试验研究与技术熟化集成并推广应用，取得了较好的生态、经济和社会效益；同时，延长稻鱼空间生产产业链，利用冬闲田，开展“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鹅”生态循环种养新模式研究与示范推广，本项目技术成熟度高、实用性强，是农村最为典型的生态循环农业、综合种养项目，它既能提高水田单位面积经济收入，又能增强农民种粮积极性，确保社会的粮食安全。因此，具有较好的推广应用前景。 四、应用情况和存在的问题 应用情况：本项目不仅在全州县稻田养鱼优势区域进行推广应用，同时，辐射推动了桂北传统稻田养鱼优势区域和适宜稻渔综合养殖新区域的创新发展。 存在的问题和改进意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贫困村贫困点多且复杂难以集中，造成了经费不足，尽管取得了一定的成效，但是没有达到理想的效果，贫困村建设需要继续加大资金投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实施过程中个别贫困户科技素养不高，对科技创新接受度较低，贫困户综合素质观念具较大提升空间。 五、成果简介 本成果构建了贫困村科技特派员创新创业服务基地，研究集成了稻鱼共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菜（饲料型油菜）鹅高效复合生产模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熟化并示范推广了一批新品种、新技术，对推动农村产业培育、农民素质提升、乡村振兴，具有深远意义。 本成果将贫困村（乡村）科技特派员科技服务、生态循环农业模式打造、村镇创新创业示范展示基地、新品种新技术推广应用、新型职业农民培训、高素质农民经营主体培育等形式融为一体，可在家庭农场、农业科技园区、稻田种养结合优势区域、生态循环农业、高素质乡土专家培训、新型农民经营主体培育等领域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互联网</w:t>
      </w:r>
      <w:r>
        <w:rPr>
          <w:rFonts w:cs="宋体;SimSun" w:ascii="宋体;SimSun" w:hAnsi="宋体;SimSun"/>
          <w:b/>
          <w:kern w:val="0"/>
          <w:sz w:val="24"/>
          <w:szCs w:val="24"/>
          <w:lang w:bidi="ar"/>
        </w:rPr>
        <w:t>+</w:t>
      </w:r>
      <w:r>
        <w:rPr>
          <w:rFonts w:ascii="宋体;SimSun" w:hAnsi="宋体;SimSun" w:cs="宋体;SimSun"/>
          <w:b/>
          <w:kern w:val="0"/>
          <w:sz w:val="24"/>
          <w:szCs w:val="24"/>
          <w:lang w:bidi="ar"/>
        </w:rPr>
        <w:t>腹膜透析患者闭环式健康管理模式的应用与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4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人民医院 </w:t>
      </w:r>
    </w:p>
    <w:p>
      <w:pPr>
        <w:pStyle w:val="Normal"/>
        <w:widowControl/>
        <w:ind w:firstLine="480"/>
        <w:jc w:val="left"/>
        <w:rPr/>
      </w:pPr>
      <w:r>
        <w:rPr>
          <w:rFonts w:ascii="宋体;SimSun" w:hAnsi="宋体;SimSun" w:cs="宋体;SimSun"/>
          <w:color w:val="000000"/>
          <w:kern w:val="0"/>
          <w:sz w:val="24"/>
          <w:szCs w:val="24"/>
          <w:lang w:bidi="ar"/>
        </w:rPr>
        <w:t>主要完成人员：廖春丽、韦永萍、覃兰宁、蒙如庆、覃勋、温海滨、覃艳斯、韦连素、韦玲慧、韦琴、韦凤新、莫环桑、兰艳梅、兰宁华、潘韦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项目由河池市科学技术局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批准立项，合同编号：河科</w:t>
      </w:r>
      <w:r>
        <w:rPr>
          <w:rFonts w:cs="宋体;SimSun" w:ascii="宋体;SimSun" w:hAnsi="宋体;SimSun"/>
          <w:color w:val="000000"/>
          <w:kern w:val="0"/>
          <w:sz w:val="24"/>
          <w:szCs w:val="24"/>
          <w:lang w:bidi="ar"/>
        </w:rPr>
        <w:t>B1717-09</w:t>
      </w:r>
      <w:r>
        <w:rPr>
          <w:rFonts w:ascii="宋体;SimSun" w:hAnsi="宋体;SimSun" w:cs="宋体;SimSun"/>
          <w:color w:val="000000"/>
          <w:kern w:val="0"/>
          <w:sz w:val="24"/>
          <w:szCs w:val="24"/>
          <w:lang w:bidi="ar"/>
        </w:rPr>
        <w:t>。二、立项背景与技术原理 腹膜透析（</w:t>
      </w:r>
      <w:r>
        <w:rPr>
          <w:rFonts w:cs="宋体;SimSun" w:ascii="宋体;SimSun" w:hAnsi="宋体;SimSun"/>
          <w:color w:val="000000"/>
          <w:kern w:val="0"/>
          <w:sz w:val="24"/>
          <w:szCs w:val="24"/>
          <w:lang w:bidi="ar"/>
        </w:rPr>
        <w:t>peritoneal dialysis PD)</w:t>
      </w:r>
      <w:r>
        <w:rPr>
          <w:rFonts w:ascii="宋体;SimSun" w:hAnsi="宋体;SimSun" w:cs="宋体;SimSun"/>
          <w:color w:val="000000"/>
          <w:kern w:val="0"/>
          <w:sz w:val="24"/>
          <w:szCs w:val="24"/>
          <w:lang w:bidi="ar"/>
        </w:rPr>
        <w:t>是利用人体自身的腹膜作为透析膜的一种透析方式，通过灌入腹腔的透析液与腹膜另一侧的毛细血管内的血浆成分进行溶质和水分的交换，清除体内潴留的代谢产物和过多的水分，同时通过透析液补充机体所必需的物质，通过不断的更新腹透液，达到肾脏替代或支持治疗的目的，保护患者残余肾功能，使患者获得最佳的生活质量和尽可能恢复劳动能力，延长患者生命线。因腹膜透析的设备简单、操作方便、不需要建立血管通路、偏好居家治疗，腹膜透析是许多慢性肾功能衰竭患者优先考虑的透析方式。患者腹膜透析居家治疗过程中，对腹膜透析操作要求的依从性高低和相关知识的掌握程度，直接影响到患者诸如腹膜炎、出口处感染、隧道感染等并发症发生率高低，从而影响透析效果。所以，对腹膜透析患者进行健康管理特别重要。在现代科技发达的今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院借助互联网技术，根据腹膜透析患者治疗规律，为腹膜透析患者搭建诊疗服务、健康管理平台，组建专业化的腹膜透析健康管理团队，实施院内健康管理和院外健康管理的闭环式信息化管理模式，有效提高腹膜透析患者获得最佳的生活质量和尽可能恢复劳动能力，延长患者生命线。三、技术的创造性与先进性本研究借助互联网技术，根据腹膜透析患者治疗规律，为腹膜透析患者搭建诊疗服务、健康管理平台，组建专业化的腹膜透析健康管理团队，实施院内健康管理和院外健康管理的闭环式信息化管理模式，有效提高腹膜透析患者获得最佳的生活质量和尽可能恢复劳动能力，延长患者生命线。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经广西医学科学信息研究研究所检索查新（报告编号：</w:t>
      </w:r>
      <w:r>
        <w:rPr>
          <w:rFonts w:cs="宋体;SimSun" w:ascii="宋体;SimSun" w:hAnsi="宋体;SimSun"/>
          <w:color w:val="000000"/>
          <w:kern w:val="0"/>
          <w:sz w:val="24"/>
          <w:szCs w:val="24"/>
          <w:lang w:bidi="ar"/>
        </w:rPr>
        <w:t>20202819</w:t>
      </w:r>
      <w:r>
        <w:rPr>
          <w:rFonts w:ascii="宋体;SimSun" w:hAnsi="宋体;SimSun" w:cs="宋体;SimSun"/>
          <w:color w:val="000000"/>
          <w:kern w:val="0"/>
          <w:sz w:val="24"/>
          <w:szCs w:val="24"/>
          <w:lang w:bidi="ar"/>
        </w:rPr>
        <w:t>）结论：在国内未检索到其它密切相关的研究报道。四、技术的成熟程度，适用范围和安全性腹膜透析治疗技术在我院已广泛应用，技术成熟，本研究组有专业的腹膜透析治疗专科护士，师资较强。通过本研究的应用于及推广，为腹膜透析患者搭建诊疗服务、健康管理平台，组建专业化的腹膜透析健康管理团队，实施院内健康管理和院外健康管理的闭环式信息化管理模式，有效提高腹膜透析患者获得最佳的生活质量和尽可能恢复劳动能力，延长患者生命线。该项目主要在河池市人民医院肾内科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期间通过学术活动、参观学习等方式，向周边县市级医院推广应用课题相关技术。五、应用情况及存在的问题在项目研究过程中，也遇到各种阻碍研究进行的困难，比如患者及家属的不理解、不配合或未能按时到医院复查等原因，造成测量数值有偏差等。但是通过全体课题组人员的努力与坚持不懈，反复进行健康教育，认真核对数据，最终得以将研究完成。六、成果简介本研究成果以论文形式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发表在科技核心期刊。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连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永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闭环式健康管理模式在腹膜透析患者中的应用效果</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广西医学</w:t>
      </w:r>
      <w:r>
        <w:rPr>
          <w:rFonts w:cs="宋体;SimSun" w:ascii="宋体;SimSun" w:hAnsi="宋体;SimSun"/>
          <w:color w:val="000000"/>
          <w:kern w:val="0"/>
          <w:sz w:val="24"/>
          <w:szCs w:val="24"/>
          <w:lang w:bidi="ar"/>
        </w:rPr>
        <w:t>,2019,41(1):133-137. [2]</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连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永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闭环式健康管理对腹膜透析患者营养状况及生活质量的影响</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右江民族医学院学报</w:t>
      </w:r>
      <w:r>
        <w:rPr>
          <w:rFonts w:cs="宋体;SimSun" w:ascii="宋体;SimSun" w:hAnsi="宋体;SimSun"/>
          <w:color w:val="000000"/>
          <w:kern w:val="0"/>
          <w:sz w:val="24"/>
          <w:szCs w:val="24"/>
          <w:lang w:bidi="ar"/>
        </w:rPr>
        <w:t>,2019,41(2):228-232. [3]</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永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连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女性家庭持续非卧床腹膜透析患者腹膜炎发生原因分析及对策</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我和宝贝，</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52. [4]</w:t>
      </w:r>
      <w:r>
        <w:rPr>
          <w:rFonts w:ascii="宋体;SimSun" w:hAnsi="宋体;SimSun" w:cs="宋体;SimSun"/>
          <w:color w:val="000000"/>
          <w:kern w:val="0"/>
          <w:sz w:val="24"/>
          <w:szCs w:val="24"/>
          <w:lang w:bidi="ar"/>
        </w:rPr>
        <w:t>廖春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连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韦永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互联网平台的闭环式健康管理对腹膜透析患者生活质量的影响</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数字医学，</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3-115.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微信</w:t>
      </w:r>
      <w:r>
        <w:rPr>
          <w:rFonts w:cs="宋体;SimSun" w:ascii="宋体;SimSun" w:hAnsi="宋体;SimSun"/>
          <w:b/>
          <w:kern w:val="0"/>
          <w:sz w:val="24"/>
          <w:szCs w:val="24"/>
          <w:lang w:bidi="ar"/>
        </w:rPr>
        <w:t>+</w:t>
      </w:r>
      <w:r>
        <w:rPr>
          <w:rFonts w:ascii="宋体;SimSun" w:hAnsi="宋体;SimSun" w:cs="宋体;SimSun"/>
          <w:b/>
          <w:kern w:val="0"/>
          <w:sz w:val="24"/>
          <w:szCs w:val="24"/>
          <w:lang w:bidi="ar"/>
        </w:rPr>
        <w:t>指导卡</w:t>
      </w:r>
      <w:r>
        <w:rPr>
          <w:rFonts w:cs="宋体;SimSun" w:ascii="宋体;SimSun" w:hAnsi="宋体;SimSun"/>
          <w:b/>
          <w:kern w:val="0"/>
          <w:sz w:val="24"/>
          <w:szCs w:val="24"/>
          <w:lang w:bidi="ar"/>
        </w:rPr>
        <w:t>+</w:t>
      </w:r>
      <w:r>
        <w:rPr>
          <w:rFonts w:ascii="宋体;SimSun" w:hAnsi="宋体;SimSun" w:cs="宋体;SimSun"/>
          <w:b/>
          <w:kern w:val="0"/>
          <w:sz w:val="24"/>
          <w:szCs w:val="24"/>
          <w:lang w:bidi="ar"/>
        </w:rPr>
        <w:t>同伴教育对提高新发艾滋病抗病毒治疗者依从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4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人民医院 </w:t>
      </w:r>
    </w:p>
    <w:p>
      <w:pPr>
        <w:pStyle w:val="Normal"/>
        <w:widowControl/>
        <w:ind w:firstLine="480"/>
        <w:jc w:val="left"/>
        <w:rPr/>
      </w:pPr>
      <w:r>
        <w:rPr>
          <w:rFonts w:ascii="宋体;SimSun" w:hAnsi="宋体;SimSun" w:cs="宋体;SimSun"/>
          <w:color w:val="000000"/>
          <w:kern w:val="0"/>
          <w:sz w:val="24"/>
          <w:szCs w:val="24"/>
          <w:lang w:bidi="ar"/>
        </w:rPr>
        <w:t>主要完成人员：刘柳玲、卢兰芳、韦义甜、韦利菊、欧琴、吴宁生、韦美芳、兰宁华、曾文涓、刘雪玲、覃秀娟、王敏庆、刘连群、莫惠萍、杨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名称及来源项目由河池市科学技术局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批准立项，项目类别为科技成果推广与产业化示范，合同编号：河科</w:t>
      </w:r>
      <w:r>
        <w:rPr>
          <w:rFonts w:cs="宋体;SimSun" w:ascii="宋体;SimSun" w:hAnsi="宋体;SimSun"/>
          <w:color w:val="000000"/>
          <w:kern w:val="0"/>
          <w:sz w:val="24"/>
          <w:szCs w:val="24"/>
          <w:lang w:bidi="ar"/>
        </w:rPr>
        <w:t>B1824-19</w:t>
      </w:r>
      <w:r>
        <w:rPr>
          <w:rFonts w:ascii="宋体;SimSun" w:hAnsi="宋体;SimSun" w:cs="宋体;SimSun"/>
          <w:color w:val="000000"/>
          <w:kern w:val="0"/>
          <w:sz w:val="24"/>
          <w:szCs w:val="24"/>
          <w:lang w:bidi="ar"/>
        </w:rPr>
        <w:t>。项目经费来源为河池市人民医院自筹。二、项目主要内容艾滋病是由于机体感染了ＨＩＶ而引起的综合性疾病，对其治疗为终身治疗。随着服药时间的延长，加上艾滋病普遍受到社会歧视，导致艾滋病患者的应对方式较为消极，治疗依从性不高，容易产生耐药性，抗病毒治疗的疗效下降，进一步对患者的生存质量产生不利影响，且负面情绪易使患者自暴自弃，有可能再去将病毒传播他人。因此，探索用微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宣教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伴教育的干预手段对提高新发艾滋病患者抗病毒治疗依从性，保证抗病毒治疗疗效，提升患者生存质量，避免传播他人。三、项目研究方法 将我院</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收治的新发艾滋病</w:t>
      </w:r>
      <w:r>
        <w:rPr>
          <w:rFonts w:cs="宋体;SimSun" w:ascii="宋体;SimSun" w:hAnsi="宋体;SimSun"/>
          <w:color w:val="000000"/>
          <w:kern w:val="0"/>
          <w:sz w:val="24"/>
          <w:szCs w:val="24"/>
          <w:lang w:bidi="ar"/>
        </w:rPr>
        <w:t>164</w:t>
      </w:r>
      <w:r>
        <w:rPr>
          <w:rFonts w:ascii="宋体;SimSun" w:hAnsi="宋体;SimSun" w:cs="宋体;SimSun"/>
          <w:color w:val="000000"/>
          <w:kern w:val="0"/>
          <w:sz w:val="24"/>
          <w:szCs w:val="24"/>
          <w:lang w:bidi="ar"/>
        </w:rPr>
        <w:t>例住院患者按抗病毒治疗编号机械随机的方法分为实验组和对照组，对照组患者按照《国家免费抗病毒治疗手册》接受常规治疗护理及随访，实验组在接受常规治疗护理及随访的基础上加用微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宣教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同伴教育的方法指导患者，使 </w:t>
      </w:r>
      <w:r>
        <w:rPr>
          <w:rFonts w:cs="宋体;SimSun" w:ascii="宋体;SimSun" w:hAnsi="宋体;SimSun"/>
          <w:color w:val="000000"/>
          <w:kern w:val="0"/>
          <w:sz w:val="24"/>
          <w:szCs w:val="24"/>
          <w:lang w:bidi="ar"/>
        </w:rPr>
        <w:t>AIDS</w:t>
      </w:r>
      <w:r>
        <w:rPr>
          <w:rFonts w:ascii="宋体;SimSun" w:hAnsi="宋体;SimSun" w:cs="宋体;SimSun"/>
          <w:color w:val="000000"/>
          <w:kern w:val="0"/>
          <w:sz w:val="24"/>
          <w:szCs w:val="24"/>
          <w:lang w:bidi="ar"/>
        </w:rPr>
        <w:t>患者了解治疗依从性的重要性，能自觉地按时、按量服药，提高治疗的效果。最后分别观察比较两组患者的服药依从性、</w:t>
      </w:r>
      <w:r>
        <w:rPr>
          <w:rFonts w:cs="宋体;SimSun" w:ascii="宋体;SimSun" w:hAnsi="宋体;SimSun"/>
          <w:color w:val="000000"/>
          <w:kern w:val="0"/>
          <w:sz w:val="24"/>
          <w:szCs w:val="24"/>
          <w:lang w:bidi="ar"/>
        </w:rPr>
        <w:t>CD4</w:t>
      </w:r>
      <w:r>
        <w:rPr>
          <w:rFonts w:ascii="宋体;SimSun" w:hAnsi="宋体;SimSun" w:cs="宋体;SimSun"/>
          <w:color w:val="000000"/>
          <w:kern w:val="0"/>
          <w:sz w:val="24"/>
          <w:szCs w:val="24"/>
          <w:lang w:bidi="ar"/>
        </w:rPr>
        <w:t>细胞、患者</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 xml:space="preserve">病毒载量、满意度情况。四、项目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64</w:t>
      </w:r>
      <w:r>
        <w:rPr>
          <w:rFonts w:ascii="宋体;SimSun" w:hAnsi="宋体;SimSun" w:cs="宋体;SimSun"/>
          <w:color w:val="000000"/>
          <w:kern w:val="0"/>
          <w:sz w:val="24"/>
          <w:szCs w:val="24"/>
          <w:lang w:bidi="ar"/>
        </w:rPr>
        <w:t>例新发艾滋病抗病毒患者的治疗护理及随访（其中实验组</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例，对照组</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例），观察统计接受新抗病毒治疗的感染者和服药依从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对实验组、对照组相关指标数据的统计学分析，发现使用“微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导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伴教育”模式的新发新抗病毒治疗者依从性为</w:t>
      </w:r>
      <w:r>
        <w:rPr>
          <w:rFonts w:cs="宋体;SimSun" w:ascii="宋体;SimSun" w:hAnsi="宋体;SimSun"/>
          <w:color w:val="000000"/>
          <w:kern w:val="0"/>
          <w:sz w:val="24"/>
          <w:szCs w:val="24"/>
          <w:lang w:bidi="ar"/>
        </w:rPr>
        <w:t>96.6%</w:t>
      </w:r>
      <w:r>
        <w:rPr>
          <w:rFonts w:ascii="宋体;SimSun" w:hAnsi="宋体;SimSun" w:cs="宋体;SimSun"/>
          <w:color w:val="000000"/>
          <w:kern w:val="0"/>
          <w:sz w:val="24"/>
          <w:szCs w:val="24"/>
          <w:lang w:bidi="ar"/>
        </w:rPr>
        <w:t>，而对照组的治疗依从性为</w:t>
      </w:r>
      <w:r>
        <w:rPr>
          <w:rFonts w:cs="宋体;SimSun" w:ascii="宋体;SimSun" w:hAnsi="宋体;SimSun"/>
          <w:color w:val="000000"/>
          <w:kern w:val="0"/>
          <w:sz w:val="24"/>
          <w:szCs w:val="24"/>
          <w:lang w:bidi="ar"/>
        </w:rPr>
        <w:t>71.9%</w:t>
      </w:r>
      <w:r>
        <w:rPr>
          <w:rFonts w:ascii="宋体;SimSun" w:hAnsi="宋体;SimSun" w:cs="宋体;SimSun"/>
          <w:color w:val="000000"/>
          <w:kern w:val="0"/>
          <w:sz w:val="24"/>
          <w:szCs w:val="24"/>
          <w:lang w:bidi="ar"/>
        </w:rPr>
        <w:t>，由此可见，“微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导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同伴教育”模式对提高新发新抗病毒治疗者依从性有很好的应用价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新抗病毒治疗患者完成</w:t>
      </w:r>
      <w:r>
        <w:rPr>
          <w:rFonts w:cs="宋体;SimSun" w:ascii="宋体;SimSun" w:hAnsi="宋体;SimSun"/>
          <w:color w:val="000000"/>
          <w:kern w:val="0"/>
          <w:sz w:val="24"/>
          <w:szCs w:val="24"/>
          <w:lang w:bidi="ar"/>
        </w:rPr>
        <w:t>CD4</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HIV</w:t>
      </w:r>
      <w:r>
        <w:rPr>
          <w:rFonts w:ascii="宋体;SimSun" w:hAnsi="宋体;SimSun" w:cs="宋体;SimSun"/>
          <w:color w:val="000000"/>
          <w:kern w:val="0"/>
          <w:sz w:val="24"/>
          <w:szCs w:val="24"/>
          <w:lang w:bidi="ar"/>
        </w:rPr>
        <w:t>载量的检测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每季度至少接受随访管理与关怀救助服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次以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中外医药研究》上发表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成果在广西区内</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市、县医院推广应用。五、研究的创造性、先进性同时用微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导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伴教育的方法，加强对新发艾滋病抗病毒治疗者依从性管理，让新抗病毒治疗的艾滋病患者知道服药时可能出现的反应，怎样处理，如何更好地配合医务人员更好地进行抗病毒治疗，提高治疗的依从性，从而提高抗病毒治疗的效果。六、成果推广应用前景本研究证明，利用微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导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同伴教育的方法与传统方法相比，减少了投入的时间、人力、物力、财力，具有很好的推广应用前景。七、存在问题与改进意见本项目在实施过程中，由于艾滋病防治工作量大，一线工作人员不足，超负荷工作，未得到相应报酬和奖励机制，为后续开展艾滋病防治工作带来一定的困难。 八、下一步工作重点与建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加强各市县治疗点防治专业技术队伍建设和专业培训，提高医疗机构人员艾滋病相关管理知识和业务技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改善各级防艾队伍人员工作待遇，建立劳有所得，多劳多得绩效，促进防艾队伍稳定性、积极性、责任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桂西北地区育龄妇女血清</w:t>
      </w:r>
      <w:r>
        <w:rPr>
          <w:rFonts w:cs="宋体;SimSun" w:ascii="宋体;SimSun" w:hAnsi="宋体;SimSun"/>
          <w:b/>
          <w:kern w:val="0"/>
          <w:sz w:val="24"/>
          <w:szCs w:val="24"/>
          <w:lang w:bidi="ar"/>
        </w:rPr>
        <w:t>AMH</w:t>
      </w:r>
      <w:r>
        <w:rPr>
          <w:rFonts w:ascii="宋体;SimSun" w:hAnsi="宋体;SimSun" w:cs="宋体;SimSun"/>
          <w:b/>
          <w:kern w:val="0"/>
          <w:sz w:val="24"/>
          <w:szCs w:val="24"/>
          <w:lang w:bidi="ar"/>
        </w:rPr>
        <w:t>参考值的建立及其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4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人民医院 </w:t>
      </w:r>
    </w:p>
    <w:p>
      <w:pPr>
        <w:pStyle w:val="Normal"/>
        <w:widowControl/>
        <w:ind w:firstLine="480"/>
        <w:jc w:val="left"/>
        <w:rPr/>
      </w:pPr>
      <w:r>
        <w:rPr>
          <w:rFonts w:ascii="宋体;SimSun" w:hAnsi="宋体;SimSun" w:cs="宋体;SimSun"/>
          <w:color w:val="000000"/>
          <w:kern w:val="0"/>
          <w:sz w:val="24"/>
          <w:szCs w:val="24"/>
          <w:lang w:bidi="ar"/>
        </w:rPr>
        <w:t>主要完成人员：莫凤明、蒋军松、韦霁芸、屈春凤、韦福庆、韦海燕、石德敏、李丽芳、韦兰静、覃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项目《桂西北地区育龄妇女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参考值的建立及其临床应用研究》由河池市科学技术局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批准立项，项目类别为科技成果转化与应用，合同编号：河科</w:t>
      </w:r>
      <w:r>
        <w:rPr>
          <w:rFonts w:cs="宋体;SimSun" w:ascii="宋体;SimSun" w:hAnsi="宋体;SimSun"/>
          <w:color w:val="000000"/>
          <w:kern w:val="0"/>
          <w:sz w:val="24"/>
          <w:szCs w:val="24"/>
          <w:lang w:bidi="ar"/>
        </w:rPr>
        <w:t>B1717-06</w:t>
      </w:r>
      <w:r>
        <w:rPr>
          <w:rFonts w:ascii="宋体;SimSun" w:hAnsi="宋体;SimSun" w:cs="宋体;SimSun"/>
          <w:color w:val="000000"/>
          <w:kern w:val="0"/>
          <w:sz w:val="24"/>
          <w:szCs w:val="24"/>
          <w:lang w:bidi="ar"/>
        </w:rPr>
        <w:t>。项目经费来源为河池市人民医院自筹。二、课题主要内容和方法（一）课题主要内容选择在我院就诊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岁健康妇女，月经周期规则（</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按年龄段分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gt;41</w:t>
      </w:r>
      <w:r>
        <w:rPr>
          <w:rFonts w:ascii="宋体;SimSun" w:hAnsi="宋体;SimSun" w:cs="宋体;SimSun"/>
          <w:color w:val="000000"/>
          <w:kern w:val="0"/>
          <w:sz w:val="24"/>
          <w:szCs w:val="24"/>
          <w:lang w:bidi="ar"/>
        </w:rPr>
        <w:t>岁；检测各组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水平，并通过不同年龄段育龄妇女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结果，预测桂西北地区不同育龄期女性</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水平的趋势，并初步建立桂西北地区健康育龄妇女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浓度参考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探讨基于建立的</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阈值用于评估高龄育龄妇女卵巢储备功能的临床意义。（二）课题主要研究方法研究对象：经医院伦理委员会审核同意，选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在我院妇产科、生殖医学科就诊的育龄妇女。纳入标准：年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岁；月经周期规则（</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天）。排除标准：合并有内分泌疾病、多囊卵巢综合征、恶性肿瘤、自身免疫系统疾病、肿瘤化疗或者放疗病史、卵巢切除手术史、器官移植手术史、肝肾肺功能不全病史等患者；近期使用性激素类药物者；已明确诊断可能影响</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疾病的患者；采集的血标本发生溶血或脂血者。按年龄段分为四个组：</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岁；所有研究对象于空腹状态下抽取肘静脉血</w:t>
      </w:r>
      <w:r>
        <w:rPr>
          <w:rFonts w:cs="宋体;SimSun" w:ascii="宋体;SimSun" w:hAnsi="宋体;SimSun"/>
          <w:color w:val="000000"/>
          <w:kern w:val="0"/>
          <w:sz w:val="24"/>
          <w:szCs w:val="24"/>
          <w:lang w:bidi="ar"/>
        </w:rPr>
        <w:t>3 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00 r/mim</w:t>
      </w:r>
      <w:r>
        <w:rPr>
          <w:rFonts w:ascii="宋体;SimSun" w:hAnsi="宋体;SimSun" w:cs="宋体;SimSun"/>
          <w:color w:val="000000"/>
          <w:kern w:val="0"/>
          <w:sz w:val="24"/>
          <w:szCs w:val="24"/>
          <w:lang w:bidi="ar"/>
        </w:rPr>
        <w:t>离心</w:t>
      </w:r>
      <w:r>
        <w:rPr>
          <w:rFonts w:cs="宋体;SimSun" w:ascii="宋体;SimSun" w:hAnsi="宋体;SimSun"/>
          <w:color w:val="000000"/>
          <w:kern w:val="0"/>
          <w:sz w:val="24"/>
          <w:szCs w:val="24"/>
          <w:lang w:bidi="ar"/>
        </w:rPr>
        <w:t>5 min</w:t>
      </w:r>
      <w:r>
        <w:rPr>
          <w:rFonts w:ascii="宋体;SimSun" w:hAnsi="宋体;SimSun" w:cs="宋体;SimSun"/>
          <w:color w:val="000000"/>
          <w:kern w:val="0"/>
          <w:sz w:val="24"/>
          <w:szCs w:val="24"/>
          <w:lang w:bidi="ar"/>
        </w:rPr>
        <w:t>后取上层血清，采用酶联免疫吸附法检测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水平。进入辅助生殖技术治疗的患者与采血当天利用阴道超声检测记录卵巢内直径在</w:t>
      </w:r>
      <w:r>
        <w:rPr>
          <w:rFonts w:cs="宋体;SimSun" w:ascii="宋体;SimSun" w:hAnsi="宋体;SimSun"/>
          <w:color w:val="000000"/>
          <w:kern w:val="0"/>
          <w:sz w:val="24"/>
          <w:szCs w:val="24"/>
          <w:lang w:bidi="ar"/>
        </w:rPr>
        <w:t>2~9mm</w:t>
      </w:r>
      <w:r>
        <w:rPr>
          <w:rFonts w:ascii="宋体;SimSun" w:hAnsi="宋体;SimSun" w:cs="宋体;SimSun"/>
          <w:color w:val="000000"/>
          <w:kern w:val="0"/>
          <w:sz w:val="24"/>
          <w:szCs w:val="24"/>
          <w:lang w:bidi="ar"/>
        </w:rPr>
        <w:t>的卵泡数量，并记录取卵日的实际获卵数。采用</w:t>
      </w:r>
      <w:r>
        <w:rPr>
          <w:rFonts w:cs="宋体;SimSun" w:ascii="宋体;SimSun" w:hAnsi="宋体;SimSun"/>
          <w:color w:val="000000"/>
          <w:kern w:val="0"/>
          <w:sz w:val="24"/>
          <w:szCs w:val="24"/>
          <w:lang w:bidi="ar"/>
        </w:rPr>
        <w:t>SPSS 22.0</w:t>
      </w:r>
      <w:r>
        <w:rPr>
          <w:rFonts w:ascii="宋体;SimSun" w:hAnsi="宋体;SimSun" w:cs="宋体;SimSun"/>
          <w:color w:val="000000"/>
          <w:kern w:val="0"/>
          <w:sz w:val="24"/>
          <w:szCs w:val="24"/>
          <w:lang w:bidi="ar"/>
        </w:rPr>
        <w:t xml:space="preserve">软件进行统计分析。三、项目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3203</w:t>
      </w:r>
      <w:r>
        <w:rPr>
          <w:rFonts w:ascii="宋体;SimSun" w:hAnsi="宋体;SimSun" w:cs="宋体;SimSun"/>
          <w:color w:val="000000"/>
          <w:kern w:val="0"/>
          <w:sz w:val="24"/>
          <w:szCs w:val="24"/>
          <w:lang w:bidi="ar"/>
        </w:rPr>
        <w:t>例桂西北地区</w:t>
      </w:r>
      <w:r>
        <w:rPr>
          <w:rFonts w:cs="宋体;SimSun" w:ascii="宋体;SimSun" w:hAnsi="宋体;SimSun"/>
          <w:color w:val="000000"/>
          <w:kern w:val="0"/>
          <w:sz w:val="24"/>
          <w:szCs w:val="24"/>
          <w:lang w:bidi="ar"/>
        </w:rPr>
        <w:t>18-48</w:t>
      </w:r>
      <w:r>
        <w:rPr>
          <w:rFonts w:ascii="宋体;SimSun" w:hAnsi="宋体;SimSun" w:cs="宋体;SimSun"/>
          <w:color w:val="000000"/>
          <w:kern w:val="0"/>
          <w:sz w:val="24"/>
          <w:szCs w:val="24"/>
          <w:lang w:bidi="ar"/>
        </w:rPr>
        <w:t>岁健康育龄期妇女的血清采集和检测</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 xml:space="preserve">值，并进行统计分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预测出桂西北地区不同育龄期女性</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 xml:space="preserve">水平岁年龄的增长呈下降的趋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初步建立桂西北地区健康育龄妇女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浓度参考值：桂西北地区育龄妇女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浓度总体医学参考值范围为（</w:t>
      </w:r>
      <w:r>
        <w:rPr>
          <w:rFonts w:cs="宋体;SimSun" w:ascii="宋体;SimSun" w:hAnsi="宋体;SimSun"/>
          <w:color w:val="000000"/>
          <w:kern w:val="0"/>
          <w:sz w:val="24"/>
          <w:szCs w:val="24"/>
          <w:lang w:bidi="ar"/>
        </w:rPr>
        <w:t>0.0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87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mL</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为（</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9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为（</w:t>
      </w:r>
      <w:r>
        <w:rPr>
          <w:rFonts w:cs="宋体;SimSun" w:ascii="宋体;SimSun" w:hAnsi="宋体;SimSun"/>
          <w:color w:val="000000"/>
          <w:kern w:val="0"/>
          <w:sz w:val="24"/>
          <w:szCs w:val="24"/>
          <w:lang w:bidi="ar"/>
        </w:rPr>
        <w:t>1.4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99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为（</w:t>
      </w:r>
      <w:r>
        <w:rPr>
          <w:rFonts w:cs="宋体;SimSun" w:ascii="宋体;SimSun" w:hAnsi="宋体;SimSun"/>
          <w:color w:val="000000"/>
          <w:kern w:val="0"/>
          <w:sz w:val="24"/>
          <w:szCs w:val="24"/>
          <w:lang w:bidi="ar"/>
        </w:rPr>
        <w:t>1.0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3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组为（</w:t>
      </w:r>
      <w:r>
        <w:rPr>
          <w:rFonts w:cs="宋体;SimSun" w:ascii="宋体;SimSun" w:hAnsi="宋体;SimSun"/>
          <w:color w:val="000000"/>
          <w:kern w:val="0"/>
          <w:sz w:val="24"/>
          <w:szCs w:val="24"/>
          <w:lang w:bidi="ar"/>
        </w:rPr>
        <w:t>0.0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g/mL</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随年龄的增长，</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水平与基础窦卵泡数、获取的卵泡数呈相应性越少，对于高龄育龄妇女，利用</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 xml:space="preserve">检测可以更方便、更准确的评估其卵巢储备功能，更清楚地体现其现阶段的生育能力，为高龄育龄女性最佳生育方案的选择提供有利依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举办学术讲座，培训人数达</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余人。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在医学期刊发表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四、研究的创造性、先进性目前，国内对</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值的参考标准多来自临床使用总结的经验并结合国外的研究数据整理所得，缺乏适合我国妇女人群特征的</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阈值。本课题基于桂西北地区健康女性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值，建立适合于本地区育龄期女性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 xml:space="preserve">阈值，能够更加客观、稳定、准确的应用于指导评估高龄备孕妇女的卵巢储备功能，为其制订最佳的生育方案提供参考。五、成果推广应用前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桂西北地区育龄期女性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数据建立适合于本地区育龄期女性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 xml:space="preserve">阈值，临床医师能够更加客观、稳定、准确的应用于指导评估本地区育龄妇女的卵巢储备功能。特别适用于高龄备孕妇女的卵巢储备功能，为其制订最佳的生育方案提供参考，帮助患者选择最佳的生育方案，提高疗效，降低患者的医疗费用同时医院赢得了更多患者的信任和赞誉，产生良好的经济效益和社会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研究结果，通过相关论文文献交流、举办学术讲座等形式向各医院进行推广，特别是在河池市人民医院生殖中心及其医联体医院得到较好的运用。六、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纳入的“健康”育龄妇女无法完全排除是否患有目前尚未认知的其他可能影响</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 xml:space="preserve">水平的疾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样本量不够大，特别是</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221</w:t>
      </w:r>
      <w:r>
        <w:rPr>
          <w:rFonts w:ascii="宋体;SimSun" w:hAnsi="宋体;SimSun" w:cs="宋体;SimSun"/>
          <w:color w:val="000000"/>
          <w:kern w:val="0"/>
          <w:sz w:val="24"/>
          <w:szCs w:val="24"/>
          <w:lang w:bidi="ar"/>
        </w:rPr>
        <w:t>名）和</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739</w:t>
      </w:r>
      <w:r>
        <w:rPr>
          <w:rFonts w:ascii="宋体;SimSun" w:hAnsi="宋体;SimSun" w:cs="宋体;SimSun"/>
          <w:color w:val="000000"/>
          <w:kern w:val="0"/>
          <w:sz w:val="24"/>
          <w:szCs w:val="24"/>
          <w:lang w:bidi="ar"/>
        </w:rPr>
        <w:t xml:space="preserve">名）样本量较少，存在一定的偏倚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未对体重进行严格筛选，有待今后的进一步研究。七、改进意见今后在本研究的基础上对体重进行严格筛选，扩大样本量做进一步研究，为临床提供更为准确的实验数据，更好地为临床、为患者服务，以取得更大更好的社会效益与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抗苗勒管激素在预测</w:t>
      </w:r>
      <w:r>
        <w:rPr>
          <w:rFonts w:cs="宋体;SimSun" w:ascii="宋体;SimSun" w:hAnsi="宋体;SimSun"/>
          <w:b/>
          <w:kern w:val="0"/>
          <w:sz w:val="24"/>
          <w:szCs w:val="24"/>
          <w:lang w:bidi="ar"/>
        </w:rPr>
        <w:t>PCOS</w:t>
      </w:r>
      <w:r>
        <w:rPr>
          <w:rFonts w:ascii="宋体;SimSun" w:hAnsi="宋体;SimSun" w:cs="宋体;SimSun"/>
          <w:b/>
          <w:kern w:val="0"/>
          <w:sz w:val="24"/>
          <w:szCs w:val="24"/>
          <w:lang w:bidi="ar"/>
        </w:rPr>
        <w:t>患者使用克罗米芬促排卵反应性的相关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4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人民医院 </w:t>
      </w:r>
    </w:p>
    <w:p>
      <w:pPr>
        <w:pStyle w:val="Normal"/>
        <w:widowControl/>
        <w:ind w:firstLine="480"/>
        <w:jc w:val="left"/>
        <w:rPr/>
      </w:pPr>
      <w:r>
        <w:rPr>
          <w:rFonts w:ascii="宋体;SimSun" w:hAnsi="宋体;SimSun" w:cs="宋体;SimSun"/>
          <w:color w:val="000000"/>
          <w:kern w:val="0"/>
          <w:sz w:val="24"/>
          <w:szCs w:val="24"/>
          <w:lang w:bidi="ar"/>
        </w:rPr>
        <w:t>主要完成人员：韦霁芸、蒋军松、石德敏、莫凤明、李丽芳、王肃静、屈春凤、韦兰静、班婷、覃璧、韦克暖、韦福庆、韦孟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课题）来源项目由河池市科学技术局</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批准立项，合同编号：河科转</w:t>
      </w:r>
      <w:r>
        <w:rPr>
          <w:rFonts w:cs="宋体;SimSun" w:ascii="宋体;SimSun" w:hAnsi="宋体;SimSun"/>
          <w:color w:val="000000"/>
          <w:kern w:val="0"/>
          <w:sz w:val="24"/>
          <w:szCs w:val="24"/>
          <w:lang w:bidi="ar"/>
        </w:rPr>
        <w:t>1623-25</w:t>
      </w:r>
      <w:r>
        <w:rPr>
          <w:rFonts w:ascii="宋体;SimSun" w:hAnsi="宋体;SimSun" w:cs="宋体;SimSun"/>
          <w:color w:val="000000"/>
          <w:kern w:val="0"/>
          <w:sz w:val="24"/>
          <w:szCs w:val="24"/>
          <w:lang w:bidi="ar"/>
        </w:rPr>
        <w:t>。项目经费预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来源为承担单位自筹。二、技术原理近年来，多囊卵巢综合征（</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发病逐年增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引起育龄女性继发性闭经和无排卵性不孕的主要原因。我国患病率为</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在河池地区</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病率高达</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严重危害女性生殖健康。克罗米芬是</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不孕症治疗的一线治疗方法，</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应用克罗米芬治疗后排卵率可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妊娠率可达</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然而</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对克罗米芬治疗无效，临床上往往需要治疗</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个月无反应才能诊断克罗米芬抵抗。未能得到及时治疗，随着病情发展，后期可给患者带来极大的精神压力，增加心理问题发病率，进而引发一些社会问题。抗苗勒管激素（</w:t>
      </w:r>
      <w:r>
        <w:rPr>
          <w:rFonts w:cs="宋体;SimSun" w:ascii="宋体;SimSun" w:hAnsi="宋体;SimSun"/>
          <w:color w:val="000000"/>
          <w:kern w:val="0"/>
          <w:sz w:val="24"/>
          <w:szCs w:val="24"/>
          <w:lang w:bidi="ar"/>
        </w:rPr>
        <w:t xml:space="preserve">AMH </w:t>
      </w:r>
      <w:r>
        <w:rPr>
          <w:rFonts w:ascii="宋体;SimSun" w:hAnsi="宋体;SimSun" w:cs="宋体;SimSun"/>
          <w:color w:val="000000"/>
          <w:kern w:val="0"/>
          <w:sz w:val="24"/>
          <w:szCs w:val="24"/>
          <w:lang w:bidi="ar"/>
        </w:rPr>
        <w:t>）检测方便精确、血中浓度稳定、不受月经周期限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间接反映卵巢储备功能</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测定被认为是预测卵巢储备功能和促排卵治疗卵巢反应性的良好指标。通过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的测定预测</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对促排卵药物的反应性，以指导临床采用更合理、安全、有效的促排卵治疗方案， 同时减少</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 xml:space="preserve">患者的治疗费用，减轻精神压力、提高患者生活质量。三、项目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择在我院生殖医学中心就诊的多囊卵巢综合症（</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例，年龄</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岁，</w:t>
      </w:r>
      <w:r>
        <w:rPr>
          <w:rFonts w:cs="宋体;SimSun" w:ascii="宋体;SimSun" w:hAnsi="宋体;SimSun"/>
          <w:color w:val="000000"/>
          <w:kern w:val="0"/>
          <w:sz w:val="24"/>
          <w:szCs w:val="24"/>
          <w:lang w:bidi="ar"/>
        </w:rPr>
        <w:t>BMI≤25kg/m2,LH/FSH&lt;2</w:t>
      </w:r>
      <w:r>
        <w:rPr>
          <w:rFonts w:ascii="宋体;SimSun" w:hAnsi="宋体;SimSun" w:cs="宋体;SimSun"/>
          <w:color w:val="000000"/>
          <w:kern w:val="0"/>
          <w:sz w:val="24"/>
          <w:szCs w:val="24"/>
          <w:lang w:bidi="ar"/>
        </w:rPr>
        <w:t>（ 或经治疗后</w:t>
      </w:r>
      <w:r>
        <w:rPr>
          <w:rFonts w:cs="宋体;SimSun" w:ascii="宋体;SimSun" w:hAnsi="宋体;SimSun"/>
          <w:color w:val="000000"/>
          <w:kern w:val="0"/>
          <w:sz w:val="24"/>
          <w:szCs w:val="24"/>
          <w:lang w:bidi="ar"/>
        </w:rPr>
        <w:t>LH/FSH&lt;2</w:t>
      </w:r>
      <w:r>
        <w:rPr>
          <w:rFonts w:ascii="宋体;SimSun" w:hAnsi="宋体;SimSun" w:cs="宋体;SimSun"/>
          <w:color w:val="000000"/>
          <w:kern w:val="0"/>
          <w:sz w:val="24"/>
          <w:szCs w:val="24"/>
          <w:lang w:bidi="ar"/>
        </w:rPr>
        <w:t>），高雄激素血症患者需总睾酮</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治疗后在正常范围。分为实验组及对照组，两组各</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例。对克罗米芬有反应者的是实验组，对克罗米芬无反应者的是对照组，两组患者于月经第</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空腹抽取静脉血。测定抗苗勒管激素</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胰岛素、雌激素</w:t>
      </w:r>
      <w:r>
        <w:rPr>
          <w:rFonts w:cs="宋体;SimSun" w:ascii="宋体;SimSun" w:hAnsi="宋体;SimSun"/>
          <w:color w:val="000000"/>
          <w:kern w:val="0"/>
          <w:sz w:val="24"/>
          <w:szCs w:val="24"/>
          <w:lang w:bidi="ar"/>
        </w:rPr>
        <w:t>(E2)</w:t>
      </w:r>
      <w:r>
        <w:rPr>
          <w:rFonts w:ascii="宋体;SimSun" w:hAnsi="宋体;SimSun" w:cs="宋体;SimSun"/>
          <w:color w:val="000000"/>
          <w:kern w:val="0"/>
          <w:sz w:val="24"/>
          <w:szCs w:val="24"/>
          <w:lang w:bidi="ar"/>
        </w:rPr>
        <w:t>、总睾酮</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促卵泡激素（</w:t>
      </w:r>
      <w:r>
        <w:rPr>
          <w:rFonts w:cs="宋体;SimSun" w:ascii="宋体;SimSun" w:hAnsi="宋体;SimSun"/>
          <w:color w:val="000000"/>
          <w:kern w:val="0"/>
          <w:sz w:val="24"/>
          <w:szCs w:val="24"/>
          <w:lang w:bidi="ar"/>
        </w:rPr>
        <w:t>FSH</w:t>
      </w:r>
      <w:r>
        <w:rPr>
          <w:rFonts w:ascii="宋体;SimSun" w:hAnsi="宋体;SimSun" w:cs="宋体;SimSun"/>
          <w:color w:val="000000"/>
          <w:kern w:val="0"/>
          <w:sz w:val="24"/>
          <w:szCs w:val="24"/>
          <w:lang w:bidi="ar"/>
        </w:rPr>
        <w:t>）、黄体生成素（</w:t>
      </w:r>
      <w:r>
        <w:rPr>
          <w:rFonts w:cs="宋体;SimSun" w:ascii="宋体;SimSun" w:hAnsi="宋体;SimSun"/>
          <w:color w:val="000000"/>
          <w:kern w:val="0"/>
          <w:sz w:val="24"/>
          <w:szCs w:val="24"/>
          <w:lang w:bidi="ar"/>
        </w:rPr>
        <w:t>LH</w:t>
      </w:r>
      <w:r>
        <w:rPr>
          <w:rFonts w:ascii="宋体;SimSun" w:hAnsi="宋体;SimSun" w:cs="宋体;SimSun"/>
          <w:color w:val="000000"/>
          <w:kern w:val="0"/>
          <w:sz w:val="24"/>
          <w:szCs w:val="24"/>
          <w:lang w:bidi="ar"/>
        </w:rPr>
        <w:t>），血糖；查身高、体重，计算体重指数（</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重（</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身高</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论：针对多囊卵巢综合征</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 xml:space="preserve">患者，采用 </w:t>
      </w:r>
      <w:r>
        <w:rPr>
          <w:rFonts w:cs="宋体;SimSun" w:ascii="宋体;SimSun" w:hAnsi="宋体;SimSun"/>
          <w:color w:val="000000"/>
          <w:kern w:val="0"/>
          <w:sz w:val="24"/>
          <w:szCs w:val="24"/>
          <w:lang w:bidi="ar"/>
        </w:rPr>
        <w:t xml:space="preserve">AMH </w:t>
      </w:r>
      <w:r>
        <w:rPr>
          <w:rFonts w:ascii="宋体;SimSun" w:hAnsi="宋体;SimSun" w:cs="宋体;SimSun"/>
          <w:color w:val="000000"/>
          <w:kern w:val="0"/>
          <w:sz w:val="24"/>
          <w:szCs w:val="24"/>
          <w:lang w:bidi="ar"/>
        </w:rPr>
        <w:t xml:space="preserve">水平来预测 </w:t>
      </w:r>
      <w:r>
        <w:rPr>
          <w:rFonts w:cs="宋体;SimSun" w:ascii="宋体;SimSun" w:hAnsi="宋体;SimSun"/>
          <w:color w:val="000000"/>
          <w:kern w:val="0"/>
          <w:sz w:val="24"/>
          <w:szCs w:val="24"/>
          <w:lang w:bidi="ar"/>
        </w:rPr>
        <w:t xml:space="preserve">PCOS </w:t>
      </w:r>
      <w:r>
        <w:rPr>
          <w:rFonts w:ascii="宋体;SimSun" w:hAnsi="宋体;SimSun" w:cs="宋体;SimSun"/>
          <w:color w:val="000000"/>
          <w:kern w:val="0"/>
          <w:sz w:val="24"/>
          <w:szCs w:val="24"/>
          <w:lang w:bidi="ar"/>
        </w:rPr>
        <w:t>患者克罗米芬促排卵治疗卵巢反应性，指导促排卵方案的选择，提高促排卵成功率，提高临床妊娠率，降低患者治疗费用，改善患者的生活质量，具有临床应用价值。可以作为一种对</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 xml:space="preserve">患者是否对克罗米酚有促排卵反应性进行预测的理想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研究成果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当代医药论丛》第</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P79-81</w:t>
      </w:r>
      <w:r>
        <w:rPr>
          <w:rFonts w:ascii="宋体;SimSun" w:hAnsi="宋体;SimSun" w:cs="宋体;SimSun"/>
          <w:color w:val="000000"/>
          <w:kern w:val="0"/>
          <w:sz w:val="24"/>
          <w:szCs w:val="24"/>
          <w:lang w:bidi="ar"/>
        </w:rPr>
        <w:t xml:space="preserve">。完成综述《抗苗勒管激素在多囊卵巢综合征的应用研究进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举办学术交流会议，并向周边县市级多家医院推广应用课题的相关技术。四、技术的创造性和先进性：利用国内外研究成果，通过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的测定初步预测</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对促排卵药物的反应性，为河池就诊的</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提供更合理、安全、有效的促排卵治疗方案， 同时可有效减少该类患者的治疗费用、提高其生存质量。五、技术的成熟程度：本研究通过检测</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抗苗勒管激素（</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水平来预测</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克罗米芬促排卵治疗卵巢反应性，预测促排卵效果，早期诊断出对克罗米芬抵抗的</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合理选择促排卵方案，以减少促排卵时间</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个月，提高</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促排卵治疗成功率，正确指导临床采用更合理、安全、有效的促排卵治疗方案。每个</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一个促排卵治疗周期门诊用药及</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检查及化验检查费用总共约</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元左右，通过检测患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值预测出对克罗米芬无反应患者，更换其他促排卵药物，提高治疗效果，缩短患者治疗时间，可以帮助患者每个促排卵周期约节省费用</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元左右，同时可减轻患者精神压力、提高患者生活质量。我中心</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门诊促排卵患者较去年同期增加</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促排卵治疗的妊娠率也较同期增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取得较好社会效益同时也取得较好经济效益。六、存在的问题和改进意见：在项目研究过程中遇到一些阻碍研究进行的困难，比如部分</w:t>
      </w:r>
      <w:r>
        <w:rPr>
          <w:rFonts w:cs="宋体;SimSun" w:ascii="宋体;SimSun" w:hAnsi="宋体;SimSun"/>
          <w:color w:val="000000"/>
          <w:kern w:val="0"/>
          <w:sz w:val="24"/>
          <w:szCs w:val="24"/>
          <w:lang w:bidi="ar"/>
        </w:rPr>
        <w:t>PCOS</w:t>
      </w:r>
      <w:r>
        <w:rPr>
          <w:rFonts w:ascii="宋体;SimSun" w:hAnsi="宋体;SimSun" w:cs="宋体;SimSun"/>
          <w:color w:val="000000"/>
          <w:kern w:val="0"/>
          <w:sz w:val="24"/>
          <w:szCs w:val="24"/>
          <w:lang w:bidi="ar"/>
        </w:rPr>
        <w:t>患者第一个月出现对克罗米芬无反应者，不愿意继续加量口服克罗米芬，要求改用其他二线促排卵药物治疗，导致收集数据困难。且在研究过程中我科实验室抗苗勒管激素（</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的检测仪器出现故障，中途更换过一次仪器，导致一段时间患者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值整体偏高，影响部分患者检测报告的准确性。但是我们通过加强学习与培训，利用各种学术交流平台跟上级医院同道交流学习、加强血清</w:t>
      </w:r>
      <w:r>
        <w:rPr>
          <w:rFonts w:cs="宋体;SimSun" w:ascii="宋体;SimSun" w:hAnsi="宋体;SimSun"/>
          <w:color w:val="000000"/>
          <w:kern w:val="0"/>
          <w:sz w:val="24"/>
          <w:szCs w:val="24"/>
          <w:lang w:bidi="ar"/>
        </w:rPr>
        <w:t>AMH</w:t>
      </w:r>
      <w:r>
        <w:rPr>
          <w:rFonts w:ascii="宋体;SimSun" w:hAnsi="宋体;SimSun" w:cs="宋体;SimSun"/>
          <w:color w:val="000000"/>
          <w:kern w:val="0"/>
          <w:sz w:val="24"/>
          <w:szCs w:val="24"/>
          <w:lang w:bidi="ar"/>
        </w:rPr>
        <w:t xml:space="preserve">检测过程中的质量控制，最终得以将研究顺利完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坭兴陶坭料筛选及炼坭工艺关键共性技术研发与产业化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5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36];TQ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广西钦州千秋陶业有限公司、广西钦州坭兴陶艺有限公司、钦州市登峰陶艺有限公司、广西钦州市钦州湾坭兴陶艺有限责任公司 </w:t>
      </w:r>
    </w:p>
    <w:p>
      <w:pPr>
        <w:pStyle w:val="Normal"/>
        <w:widowControl/>
        <w:ind w:firstLine="480"/>
        <w:jc w:val="left"/>
        <w:rPr/>
      </w:pPr>
      <w:r>
        <w:rPr>
          <w:rFonts w:ascii="宋体;SimSun" w:hAnsi="宋体;SimSun" w:cs="宋体;SimSun"/>
          <w:color w:val="000000"/>
          <w:kern w:val="0"/>
          <w:sz w:val="24"/>
          <w:szCs w:val="24"/>
          <w:lang w:bidi="ar"/>
        </w:rPr>
        <w:t>主要完成人员：石海信、赖家凤、王廷革、杨国光、吴莹、王晓丽、章坤、杨焕敏、肖文生、陈广浩、黄丽桦、梁荣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来源与背景本项目组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将“坭兴陶坭料筛选及炼坭工艺关键共性技术研发与产业化应用”向广西壮族自治区科学技术厅申报，同年获得广西壮族自治区科学技术厅批准立项（批文号：桂科计字</w:t>
      </w:r>
      <w:r>
        <w:rPr>
          <w:rFonts w:cs="宋体;SimSun" w:ascii="宋体;SimSun" w:hAnsi="宋体;SimSun"/>
          <w:color w:val="000000"/>
          <w:kern w:val="0"/>
          <w:sz w:val="24"/>
          <w:szCs w:val="24"/>
          <w:lang w:bidi="ar"/>
        </w:rPr>
        <w:t>[2017]195</w:t>
      </w:r>
      <w:r>
        <w:rPr>
          <w:rFonts w:ascii="宋体;SimSun" w:hAnsi="宋体;SimSun" w:cs="宋体;SimSun"/>
          <w:color w:val="000000"/>
          <w:kern w:val="0"/>
          <w:sz w:val="24"/>
          <w:szCs w:val="24"/>
          <w:lang w:bidi="ar"/>
        </w:rPr>
        <w:t>号文，合同编号：桂科</w:t>
      </w:r>
      <w:r>
        <w:rPr>
          <w:rFonts w:cs="宋体;SimSun" w:ascii="宋体;SimSun" w:hAnsi="宋体;SimSun"/>
          <w:color w:val="000000"/>
          <w:kern w:val="0"/>
          <w:sz w:val="24"/>
          <w:szCs w:val="24"/>
          <w:lang w:bidi="ar"/>
        </w:rPr>
        <w:t>AD17195069</w:t>
      </w:r>
      <w:r>
        <w:rPr>
          <w:rFonts w:ascii="宋体;SimSun" w:hAnsi="宋体;SimSun" w:cs="宋体;SimSun"/>
          <w:color w:val="000000"/>
          <w:kern w:val="0"/>
          <w:sz w:val="24"/>
          <w:szCs w:val="24"/>
          <w:lang w:bidi="ar"/>
        </w:rPr>
        <w:t>）。 ②技术原理及性能指标对坭兴陶泥料进行普查，对东西泥矿口取样普查，利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衍射仪、扫描电镜、扫描电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谱仪、电感耦合等离子体发射光谱仪、热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差热量热仪等现代分析测试技术对泥样晶体结构、化学组成、相变温度及收缩率等理化性质进行测定，在此基础上筛选较佳坭兴陶原泥。开发全系列精细化泥料配方，采用逐级压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技术进行炼泥工艺，使炼制的泥料相变均匀，可拉制更细腻湿坯体，确保坯品各部分收缩率、密度、抗折强度一致，解决因炼泥工艺不当造成产品开裂、各部分线条不吻合、表面粗糙不光洁、质感差等问题。分析确定</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代表性矿点泥料理化成分；筛选出优质泥料，形成系列泥料（按规格大小、成型及烧制工艺分）配方</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创新逐级压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耦合炼泥工艺，经炼泥后泥料能过</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目筛；采用精选泥料，按新配方及炼泥新工艺培育的陶土其可塑性、致密性等得到提升，陶品烧制温度范围扩大为</w:t>
      </w:r>
      <w:r>
        <w:rPr>
          <w:rFonts w:cs="宋体;SimSun" w:ascii="宋体;SimSun" w:hAnsi="宋体;SimSun"/>
          <w:color w:val="000000"/>
          <w:kern w:val="0"/>
          <w:sz w:val="24"/>
          <w:szCs w:val="24"/>
          <w:lang w:bidi="ar"/>
        </w:rPr>
        <w:t>1130-1180℃</w:t>
      </w:r>
      <w:r>
        <w:rPr>
          <w:rFonts w:ascii="宋体;SimSun" w:hAnsi="宋体;SimSun" w:cs="宋体;SimSun"/>
          <w:color w:val="000000"/>
          <w:kern w:val="0"/>
          <w:sz w:val="24"/>
          <w:szCs w:val="24"/>
          <w:lang w:bidi="ar"/>
        </w:rPr>
        <w:t>；参研单位设立陶土试验台账，提供</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批次试验报告；采用系列化精细坭料及配方，平均烧成率由原来小于</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珍品率达到</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申请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在项目主持单位北部湾大学建立坭兴陶坭料理化分析实验室；在项目合作单位广西钦州千秋陶业有限公司建立、完善了广西特大型坭兴陶工程技术研发中心，研发并建立逐级压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耦合炼泥生产线一条，组建了服务联盟单位及全行业坭料配送中心。 ③技术的创造性与先进性本项目研究的逐级压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耦合炼泥工艺技术，达到国内先进水平。 ④技术的成熟程度，适用范围和安全性本项目首次对坭兴陶坭料进行较为全面的普查、筛选，并测定了结构与理化性质。其创造性与先进性主要体现在所申请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发明专利上，即坭兴陶发光坭料配方、坭兴陶</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免烧陶土、</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精细陶土配方、</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大型陶土配方、扩大烧成范围的陶土配方。在广西钦州千秋陶业有限公司以及广西钦州坭兴陶艺有限公司、钦州市登峰陶艺有限公司、广西钦州市钦州湾坭兴陶艺有限责任公司应用坭料新配方进行新产品生产，使坭兴陶陶器的平均烧成率与珍品率得到提升，其中平均烧成率由原来小于</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珍品率达到</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由此带来可观的经济收益，实现了项目研究的产业化推广与应用。项目在实施期间（</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各参研单位（广西钦州千秋陶业有限公司、广西钦州坭兴陶艺有限公司、钦州市登峰陶艺有限公司、广西钦州市钦州湾坭兴陶艺有限责任公司）率先带头将研究成果产业化应用，利用精选泥料及</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系列配方泥料生产新产品，以及配送泥料，使坭兴陶在品质和档次上更上一个台阶，在符合坭兴陶地理标志前题下，利用现代科技实现产业升级。 ⑤应用情况及存在的问题本项目成果推广应用领域为无机硅酸盐材料领域、坭兴陶工艺美术领域、化工过程装备与控制领域、坭兴陶营销领域；具体应用范围为坭兴陶行业。可对应用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的坭料开展更进一步的研究，以开发更多的新产品，满足不同人群对坭兴陶产品的个性化需求。 ⑥历年获奖情况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在广西壮族自治区成立</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周年庆祝活动中，项目组设计并制作《团结和谐纪念瓶》，回赠中央慰问团，获广西壮族自治区成立</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周年庆祝活动筹备委员会办公室颁发的纪念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南宁市公交都市综合监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5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交通运输信息中心 </w:t>
      </w:r>
    </w:p>
    <w:p>
      <w:pPr>
        <w:pStyle w:val="Normal"/>
        <w:widowControl/>
        <w:ind w:firstLine="480"/>
        <w:jc w:val="left"/>
        <w:rPr/>
      </w:pPr>
      <w:r>
        <w:rPr>
          <w:rFonts w:ascii="宋体;SimSun" w:hAnsi="宋体;SimSun" w:cs="宋体;SimSun"/>
          <w:color w:val="000000"/>
          <w:kern w:val="0"/>
          <w:sz w:val="24"/>
          <w:szCs w:val="24"/>
          <w:lang w:bidi="ar"/>
        </w:rPr>
        <w:t>主要完成人员：黄焕添、韦海和、莫庆球、游涛、黎庆华、何鹏、黄彦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南宁市公交都市综合监管系统：实现企业线路、站点、电子站牌等变更的线上新增申请、变更申请、审批等操作，流程可控，可事中查看节点审批情况，如需要共同讨论统一意见，可通过远程会议审批管理代替目前的集中式业务会议，记录会议决议，进行可视化操作完成业务审批，能在系统上直接完成线路、站点调整，调整结果由各审批节点签批，以便保证调整方案的一致性和可溯源性，减少统一集中时间开会这一约束条件，同时，业务流程能随时随地通过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实现远程审批，加快内部审批流程，优化业务处理环节。系统主要功能模块包括： 公交线路、站点申请：包括新增申请及变更申请，由业务申请人员发起流程，流程所涉及审批节点审批通知，当某一节点需要进行共同讨论时，可发起远程会议，记录会议结果，推动业务流程审批，同时与</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功能同步； 公共交通运行监测：叠加公交线路、公交停靠站点、公交场站、公交专用道等各图层，构建“公交运行一张图”，实时接入全市公交车运行数据及视频数据，实现对常规公交车辆的实时定位跟踪、位置查询、在线车辆实况分布监控、车辆运行轨迹回放等实时监测功能；接入公交企业发车班次数据，实现了对公交企业班次完成情况的监测，提高公交行业监管水平。 公交线网优化分析：实现基于南宁市交通运输局的公交线网优化课题研究工作，通过柱状图、直方图、散点图等可视化图表工具展现课题分析研究结果，为公交线路优化决策提供支撑依据。公交都市建设评价：基于本项目采集数据，实现对公交都市建设效果的评价，评价维度主要包括客流、换乘、运行、路网结构等。 质量服务评价：根据具体的服务质量评价要求，制订服务质量评价方案，对各项评价指标的权重值、分值进行设定和管理，建立评价分析模型，对模型进行管理。可录入各指标得分情况，根据服务质量评价方案自动计算评价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南宁市公交都市决策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5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交通运输信息中心 </w:t>
      </w:r>
    </w:p>
    <w:p>
      <w:pPr>
        <w:pStyle w:val="Normal"/>
        <w:widowControl/>
        <w:ind w:firstLine="480"/>
        <w:jc w:val="left"/>
        <w:rPr/>
      </w:pPr>
      <w:r>
        <w:rPr>
          <w:rFonts w:ascii="宋体;SimSun" w:hAnsi="宋体;SimSun" w:cs="宋体;SimSun"/>
          <w:color w:val="000000"/>
          <w:kern w:val="0"/>
          <w:sz w:val="24"/>
          <w:szCs w:val="24"/>
          <w:lang w:bidi="ar"/>
        </w:rPr>
        <w:t>主要完成人员：黄焕添、韦海和、莫庆球、游涛、黎庆华、何鹏、黄彦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通过计算机系统、通信技术、卫星定位技术、地理信息系统等手段，实现动态监测线路、站点、车辆、场站、线网等信息，对市民公交出行的需求进行预测，公交网线优化分析，公交都市建设指标的维护管理，公交质量服务评价。主要功能包括：一张图分析、热点分析、交通建设总览。 一张图分析：通过对公交线路、场站、站点、公交车、出租车、线网等各类公交资源信息的收集、统计、分析，集成到地图信息上完成公交信息的图层展示，统筹规划，多层次、多维度、全方位的汇总展示各种公交信息，实现公交运行实时监测、轨迹查询、时速查询、作战指挥管理等应用。一张图分析功能充分运用了当前先进的云计算、大数据技术，采集各种公共交通资源信息，通过数据治理、数据清洗、分析、优化等，分类汇总存储，再利用地图图层展示技术，多维度、条理性的进行层叠交互，科技化的展示在地理信息系统上，使综合公交信息更加明了、可视化，实现信息的汇总及分析利用，全面的了解公共交通信息内容，有助于发现公交运营弱点，辅助决策。 热点分析：通过在地图上对运行公交车、出租车的运行轨迹进行实时采集，绘制公共汽车、出租车的实时运行实况，实时监测车辆的热点动态，实现对车辆热点运行区域的分析，客流量出行分析，规划运行路线。热点分析是大数据技术与地理信息技术、定位技术的全面融合，通过车辆的运行轨迹，在地理信息系统上进行描点，运用大数据技术，描绘出车辆出行的区域位置，实现车辆实时运行的全局监控，也有助力对人们出行信息的采集，推动公交线网优化。 交通建设总览：通过对线路、场站、站点等各种交通建设设施的汇总展示，总览区域公共交通建设情况，实现对当前交通设施的建设信息汇总，集中展示，全局性的一目了然总览全市交通建设情况，辅助公共交通设施规划。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基于绿肥的柑桔清洁生产技术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5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5;S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义平水果种植专业合作社、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唐红琴、李忠义、何铁光、董文斌、韦彩会、蒙炎成、卢雁伦、李婷婷、曾成城、莫永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 “基于绿肥的柑桔清洁生产技术研究与示范”（课题编号：</w:t>
      </w:r>
      <w:r>
        <w:rPr>
          <w:rFonts w:cs="宋体;SimSun" w:ascii="宋体;SimSun" w:hAnsi="宋体;SimSun"/>
          <w:color w:val="000000"/>
          <w:kern w:val="0"/>
          <w:sz w:val="24"/>
          <w:szCs w:val="24"/>
          <w:lang w:bidi="ar"/>
        </w:rPr>
        <w:t>201810211</w:t>
      </w:r>
      <w:r>
        <w:rPr>
          <w:rFonts w:ascii="宋体;SimSun" w:hAnsi="宋体;SimSun" w:cs="宋体;SimSun"/>
          <w:color w:val="000000"/>
          <w:kern w:val="0"/>
          <w:sz w:val="24"/>
          <w:szCs w:val="24"/>
          <w:lang w:bidi="ar"/>
        </w:rPr>
        <w:t>）是由南宁市西乡塘区科学技术局下达，南宁市义平水果种植专业合作社和广西壮族自治区农业科学院农业资源与环境研究所联合承担，实施时间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课题实施背景：目前广西柑桔种植面积及产量均居全国首位，然而，广西桔园立地条件差，</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为丘陵山地，加上清耕种植管理习惯，造成水土流失严重，土壤有机质下降、过量施用化肥，导致柑橘园生态环境恶化，果品差，单产低，市场竞争力不强。因此针对广西柑橘园研究不同套种模式下柑橘园的生态效应的影响，为广西生态柑橘园建设提供技术支撑。二、研究目的与意义以桔园套种绿肥为手段，以绿肥培肥地力、抑制杂草、调控果园生态环境、改善果品为主线，以实现桔园清洁生产为目标，开展基于绿肥的柑桔清洁生产关键技术研究与示范，为发展优质绿色果品提供技术支撑。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筛选出柑桔园适生性绿肥品种和绿肥效评价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绿肥品种筛选试验与特性简介，开展柑桔园绿肥品种的筛选试验，选取豆科绿肥光叶苕子、箭筈豌豆、柱花草、拉巴豆、圆叶决明、羽叶决明、印度豇豆，十字花科绿肥肥田萝卜、油菜，禾本科绿肥黑麦草、鼠茅草进行柑桔园行间种植适宜性评价。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绿肥效评价，绿肥盛花期养分含量高，最适于作为绿肥利用，测定各绿肥品种的大量元素</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含量，并根据全国有机肥料品质三要素分级标准和全国有机肥料品质总分分级标准对盛花期紫云英进行有机肥品质评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不同绿肥种类和还田量对柑桔园土壤养分的动态影响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绿肥还田后对土壤碱解氮的影响均达到极显著水平。</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绿肥还田后对土壤有效磷的影响均达到极显著水平，而各处理间的交互作用对有效磷含量的影响不显著。</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绿肥还田后土壤速效钾的影响均达到极显著水平。</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绿肥还田对土壤有机质含量的影响均达到极显著水平；还田量对土壤有机质有显著影响。</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绿肥还田后土壤</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的动态变化特征，绿肥品种、还田量极显著影响土壤</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腐解时间显著影响土壤</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而各处理的交互作用对土壤</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的影响均未达到显著水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柑桔园种植绿肥可改善田间小气候与清耕对照模式相比，绿肥覆盖降低了地下土壤温度，地下</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时绿肥覆盖降温幅度最大，温度降低幅度为</w:t>
      </w:r>
      <w:r>
        <w:rPr>
          <w:rFonts w:cs="宋体;SimSun" w:ascii="宋体;SimSun" w:hAnsi="宋体;SimSun"/>
          <w:color w:val="000000"/>
          <w:kern w:val="0"/>
          <w:sz w:val="24"/>
          <w:szCs w:val="24"/>
          <w:lang w:bidi="ar"/>
        </w:rPr>
        <w:t>1.66~3.3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柑桔园种植绿肥的水土保持效应与清耕相比，柑桔园行间种植绿肥径流液中总氮、总磷、氨氮和硝态氮平均含量分别提高了</w:t>
      </w:r>
      <w:r>
        <w:rPr>
          <w:rFonts w:cs="宋体;SimSun" w:ascii="宋体;SimSun" w:hAnsi="宋体;SimSun"/>
          <w:color w:val="000000"/>
          <w:kern w:val="0"/>
          <w:sz w:val="24"/>
          <w:szCs w:val="24"/>
          <w:lang w:bidi="ar"/>
        </w:rPr>
        <w:t>31.7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1.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9.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54%</w:t>
      </w:r>
      <w:r>
        <w:rPr>
          <w:rFonts w:ascii="宋体;SimSun" w:hAnsi="宋体;SimSun" w:cs="宋体;SimSun"/>
          <w:color w:val="000000"/>
          <w:kern w:val="0"/>
          <w:sz w:val="24"/>
          <w:szCs w:val="24"/>
          <w:lang w:bidi="ar"/>
        </w:rPr>
        <w:t>，地表径流中总氮、总磷、氨氮及硝态氮流失量分别比清耕的减少了</w:t>
      </w:r>
      <w:r>
        <w:rPr>
          <w:rFonts w:cs="宋体;SimSun" w:ascii="宋体;SimSun" w:hAnsi="宋体;SimSun"/>
          <w:color w:val="000000"/>
          <w:kern w:val="0"/>
          <w:sz w:val="24"/>
          <w:szCs w:val="24"/>
          <w:lang w:bidi="ar"/>
        </w:rPr>
        <w:t>24.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说明柑桔园行间种植绿肥有利于控制养分流失。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柑桔园种植绿肥的抑草效应与清耕对照相比，果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绿肥模式，降低了果园的杂草密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基于绿肥的化肥减施效应绿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氮肥减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与常规氮肥施用相比其中单果质量、果肉质量、单株重量无显著性差异，说明应用绿肥起到化肥减量施用的目的。结论：桔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绿肥轻简栽培技术模式有利于调节桔园生态环境，减少化肥和农药的施用量，培肥地力、控制杂草，降低劳动力成本，具有较好的经济效益。四、创见与创新本项目揭示了绿肥腐解特征及土壤养分动态变化特征，初步阐明了绿肥植入对柑桔园温度湿度、水土保持、杂草抑制、化肥减施等方面的综合效应，构建了桔园冬种苕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春季鲜草覆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夏季枯草覆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秋季自然生发的绿肥轻简栽培技术模式，集成了基于绿肥的柑桔清洁生产技术，为清洁果品的生产提供技术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水稻品种</w:t>
      </w:r>
      <w:r>
        <w:rPr>
          <w:rFonts w:cs="宋体;SimSun" w:ascii="宋体;SimSun" w:hAnsi="宋体;SimSun"/>
          <w:b/>
          <w:kern w:val="0"/>
          <w:sz w:val="24"/>
          <w:szCs w:val="24"/>
          <w:lang w:bidi="ar"/>
        </w:rPr>
        <w:t>DUS</w:t>
      </w:r>
      <w:r>
        <w:rPr>
          <w:rFonts w:ascii="宋体;SimSun" w:hAnsi="宋体;SimSun" w:cs="宋体;SimSun"/>
          <w:b/>
          <w:kern w:val="0"/>
          <w:sz w:val="24"/>
          <w:szCs w:val="24"/>
          <w:lang w:bidi="ar"/>
        </w:rPr>
        <w:t>测试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5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农业科学院 </w:t>
      </w:r>
    </w:p>
    <w:p>
      <w:pPr>
        <w:pStyle w:val="Normal"/>
        <w:widowControl/>
        <w:ind w:firstLine="480"/>
        <w:jc w:val="left"/>
        <w:rPr/>
      </w:pPr>
      <w:r>
        <w:rPr>
          <w:rFonts w:ascii="宋体;SimSun" w:hAnsi="宋体;SimSun" w:cs="宋体;SimSun"/>
          <w:color w:val="000000"/>
          <w:kern w:val="0"/>
          <w:sz w:val="24"/>
          <w:szCs w:val="24"/>
          <w:lang w:bidi="ar"/>
        </w:rPr>
        <w:t>主要完成人员：陈海凤、周传猛、梁琳、李科冰、黄晓琴、梁林生、古彪、黄金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该项目是玉林市科技局下达给我院的玉林市科学研究与技术开发计划项目“水稻品种</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技术研究”。合同编号：玉市科合</w:t>
      </w:r>
      <w:r>
        <w:rPr>
          <w:rFonts w:cs="宋体;SimSun" w:ascii="宋体;SimSun" w:hAnsi="宋体;SimSun"/>
          <w:color w:val="000000"/>
          <w:kern w:val="0"/>
          <w:sz w:val="24"/>
          <w:szCs w:val="24"/>
          <w:lang w:bidi="ar"/>
        </w:rPr>
        <w:t>201833044</w:t>
      </w:r>
      <w:r>
        <w:rPr>
          <w:rFonts w:ascii="宋体;SimSun" w:hAnsi="宋体;SimSun" w:cs="宋体;SimSun"/>
          <w:color w:val="000000"/>
          <w:kern w:val="0"/>
          <w:sz w:val="24"/>
          <w:szCs w:val="24"/>
          <w:lang w:bidi="ar"/>
        </w:rPr>
        <w:t>，项目起止时间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农业植物新品种保护是我国知识产权战略的重要组成部分，项目的实施是我国植物新品种保护制度的需要，是我国品种管理制度实施的需要，是提高</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技术水平的需要。 ②技术原理及性能指标项目对收集到的</w:t>
      </w:r>
      <w:r>
        <w:rPr>
          <w:rFonts w:cs="宋体;SimSun" w:ascii="宋体;SimSun" w:hAnsi="宋体;SimSun"/>
          <w:color w:val="000000"/>
          <w:kern w:val="0"/>
          <w:sz w:val="24"/>
          <w:szCs w:val="24"/>
          <w:lang w:bidi="ar"/>
        </w:rPr>
        <w:t>430</w:t>
      </w:r>
      <w:r>
        <w:rPr>
          <w:rFonts w:ascii="宋体;SimSun" w:hAnsi="宋体;SimSun" w:cs="宋体;SimSun"/>
          <w:color w:val="000000"/>
          <w:kern w:val="0"/>
          <w:sz w:val="24"/>
          <w:szCs w:val="24"/>
          <w:lang w:bidi="ar"/>
        </w:rPr>
        <w:t>份水稻材料进行两个生长周期的田间种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依据《植物新品种特异性、一致性和稳定性测试指南总则》和《植物新品种特异性、一致性和稳定性测试指南 水稻》（</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版）对每个水稻品种进行田间性状测试、相关测试性状拍摄，同时进行数据整理，标准品种的繁殖与田间提纯，筛选适合粤西桂南地区水稻品种</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的标准品种并制定操作手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技术路线是：种植水稻品种→第一周期田间性状测试及照片拍照→繁殖及提纯→第二周期田间性状测试及照片拍照→制定操作手册。 ③技术的创造性与先进性筛选出适合粤西桂南地区水稻品种</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的标准品种，并制定了水稻品种</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操作手册。通过植物新品种保护及审定品种的</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可以为植物新品种保护及品种审定提供技术支撑和理论依据，标准品种繁殖与保藏、已知品种数据采集与整理等测试技术研究则有助于提高</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的效率和水平。有利于减少育种重复研究，有利于激励育种创新，有利于提供农作物品种审定质量，有利于测试数据得到国际互认，有利于促进我国种业健康发展。 ④技术的成熟程度，适用范围和安全性新制定的《水稻品种</w:t>
      </w:r>
      <w:r>
        <w:rPr>
          <w:rFonts w:cs="宋体;SimSun" w:ascii="宋体;SimSun" w:hAnsi="宋体;SimSun"/>
          <w:color w:val="000000"/>
          <w:kern w:val="0"/>
          <w:sz w:val="24"/>
          <w:szCs w:val="24"/>
          <w:lang w:bidi="ar"/>
        </w:rPr>
        <w:t>DUS</w:t>
      </w:r>
      <w:r>
        <w:rPr>
          <w:rFonts w:ascii="宋体;SimSun" w:hAnsi="宋体;SimSun" w:cs="宋体;SimSun"/>
          <w:color w:val="000000"/>
          <w:kern w:val="0"/>
          <w:sz w:val="24"/>
          <w:szCs w:val="24"/>
          <w:lang w:bidi="ar"/>
        </w:rPr>
        <w:t>测试操作手册》适用于粤西桂南地区水稻品种的</w:t>
      </w:r>
      <w:r>
        <w:rPr>
          <w:rFonts w:cs="宋体;SimSun" w:ascii="宋体;SimSun" w:hAnsi="宋体;SimSun"/>
          <w:color w:val="000000"/>
          <w:kern w:val="0"/>
          <w:sz w:val="24"/>
          <w:szCs w:val="24"/>
          <w:lang w:bidi="ar"/>
        </w:rPr>
        <w:t xml:space="preserve">DUS </w:t>
      </w:r>
      <w:r>
        <w:rPr>
          <w:rFonts w:ascii="宋体;SimSun" w:hAnsi="宋体;SimSun" w:cs="宋体;SimSun"/>
          <w:color w:val="000000"/>
          <w:kern w:val="0"/>
          <w:sz w:val="24"/>
          <w:szCs w:val="24"/>
          <w:lang w:bidi="ar"/>
        </w:rPr>
        <w:t xml:space="preserve">测试。本操作手册因为还没通过行业标准，目前只作为本中心内部使用。 ⑤应用情况及存在的问题在收集水稻资源过程中发现本地水稻资源没能得到很好的保存和利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一种用于液压冲击机械性能测试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5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航天工业学院 </w:t>
      </w:r>
    </w:p>
    <w:p>
      <w:pPr>
        <w:pStyle w:val="Normal"/>
        <w:widowControl/>
        <w:ind w:firstLine="480"/>
        <w:jc w:val="left"/>
        <w:rPr/>
      </w:pPr>
      <w:r>
        <w:rPr>
          <w:rFonts w:ascii="宋体;SimSun" w:hAnsi="宋体;SimSun" w:cs="宋体;SimSun"/>
          <w:color w:val="000000"/>
          <w:kern w:val="0"/>
          <w:sz w:val="24"/>
          <w:szCs w:val="24"/>
          <w:lang w:bidi="ar"/>
        </w:rPr>
        <w:t>主要完成人员：刘忠、熊中刚、周丹、霍佳波、詹江正、李小龙、张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液压系统的突然启动、停机、变速或换向时，阀口突然关闭或动作突然停止，由于流动液体的惯性和运动部件惯性的作用，使系统内瞬时形成很高的峰值压力，这种现象就叫做液压冲击，由于液压冲击的出现可能会对液压系统造成较大的损伤，尤其在高压、高速及大流量的系统中后果更加严重，如管道、仪表等被破坏，液压系统的可靠性和稳定性也受到影响。目前，没有专门的检测设备能够独立完成液压凿岩冲击凿入系统的检测，因此，亟需提出一种用于液压冲击机械性能测试装置来解决上述问题。本实用新型的目的是提供一种用于液压冲击机械性能测试的装置，以解决上述现有技术存在的问题，使凿岩机工作系统的液压冲击机械性能测试得以完成，可以有效避免液压冲击对液压系统造成的损伤。为实现上述目的，本实用新型提供了如下方案：本实用新型提供了一种用于液压冲击机械性能测试的装置，包括液压驱动系统、测试液压冲击装置和控制器，所述液压驱动系统包括油箱以及与油箱相连的定量泵和液压泵，凿岩机工作系统包括钎杆驱动系统、推进系统和回转系统，所述液压泵分别与所述推进系统和所述回转系统连通，所述定量泵与所述测试液压冲击装置连通，所述测试液压冲击装置分别与所述钎杆驱动系统、所述推进系统和所述回转系统连通，所述测试液压冲击装置、所述定量泵和所述液压泵分别与所述控制器连接，所述测试液压冲击装置用于检测液压系统工作状态变化时瞬态液体的压力峰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61. 2</w:t>
      </w:r>
      <w:r>
        <w:rPr>
          <w:rFonts w:ascii="宋体;SimSun" w:hAnsi="宋体;SimSun" w:cs="宋体;SimSun"/>
          <w:b/>
          <w:kern w:val="0"/>
          <w:sz w:val="24"/>
          <w:szCs w:val="24"/>
          <w:lang w:bidi="ar"/>
        </w:rPr>
        <w:t>型糖尿病尿</w:t>
      </w:r>
      <w:r>
        <w:rPr>
          <w:rFonts w:cs="宋体;SimSun" w:ascii="宋体;SimSun" w:hAnsi="宋体;SimSun"/>
          <w:b/>
          <w:kern w:val="0"/>
          <w:sz w:val="24"/>
          <w:szCs w:val="24"/>
          <w:lang w:bidi="ar"/>
        </w:rPr>
        <w:t>N-</w:t>
      </w:r>
      <w:r>
        <w:rPr>
          <w:rFonts w:ascii="宋体;SimSun" w:hAnsi="宋体;SimSun" w:cs="宋体;SimSun"/>
          <w:b/>
          <w:kern w:val="0"/>
          <w:sz w:val="24"/>
          <w:szCs w:val="24"/>
          <w:lang w:bidi="ar"/>
        </w:rPr>
        <w:t>乙酰</w:t>
      </w:r>
      <w:r>
        <w:rPr>
          <w:rFonts w:cs="宋体;SimSun" w:ascii="宋体;SimSun" w:hAnsi="宋体;SimSun"/>
          <w:b/>
          <w:kern w:val="0"/>
          <w:sz w:val="24"/>
          <w:szCs w:val="24"/>
          <w:lang w:bidi="ar"/>
        </w:rPr>
        <w:t>-β-D-</w:t>
      </w:r>
      <w:r>
        <w:rPr>
          <w:rFonts w:ascii="宋体;SimSun" w:hAnsi="宋体;SimSun" w:cs="宋体;SimSun"/>
          <w:b/>
          <w:kern w:val="0"/>
          <w:sz w:val="24"/>
          <w:szCs w:val="24"/>
          <w:lang w:bidi="ar"/>
        </w:rPr>
        <w:t>氨基葡萄糖苷酶与颈动脉粥样硬化相关性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第一人民医院 </w:t>
      </w:r>
    </w:p>
    <w:p>
      <w:pPr>
        <w:pStyle w:val="Normal"/>
        <w:widowControl/>
        <w:ind w:firstLine="480"/>
        <w:jc w:val="left"/>
        <w:rPr/>
      </w:pPr>
      <w:r>
        <w:rPr>
          <w:rFonts w:ascii="宋体;SimSun" w:hAnsi="宋体;SimSun" w:cs="宋体;SimSun"/>
          <w:color w:val="000000"/>
          <w:kern w:val="0"/>
          <w:sz w:val="24"/>
          <w:szCs w:val="24"/>
          <w:lang w:bidi="ar"/>
        </w:rPr>
        <w:t>主要完成人员：梁慧、唐超燕、张萍、罗瑞琼、傅婵丽、蓝海云、吴俊锋、党超志、吴兴初、李福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全球糖尿病发病率逐年增加，我国成人糖尿病患病率已达到</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糖尿病患者多合并有心脑血管危险因素，其发生动脉粥样硬化性心血管疾病</w:t>
      </w:r>
      <w:r>
        <w:rPr>
          <w:rFonts w:cs="宋体;SimSun" w:ascii="宋体;SimSun" w:hAnsi="宋体;SimSun"/>
          <w:color w:val="000000"/>
          <w:kern w:val="0"/>
          <w:sz w:val="24"/>
          <w:szCs w:val="24"/>
          <w:lang w:bidi="ar"/>
        </w:rPr>
        <w:t>(ASCVD)</w:t>
      </w:r>
      <w:r>
        <w:rPr>
          <w:rFonts w:ascii="宋体;SimSun" w:hAnsi="宋体;SimSun" w:cs="宋体;SimSun"/>
          <w:color w:val="000000"/>
          <w:kern w:val="0"/>
          <w:sz w:val="24"/>
          <w:szCs w:val="24"/>
          <w:lang w:bidi="ar"/>
        </w:rPr>
        <w:t>的风险也明显增加。颈动脉超声测量颈动脉内膜厚度和斑块被认为是检测动脉硬化程度和评估心血管疾病风险的首选方法，已广泛应用于临床。而结合可靠的生物标志物能更好地对早期动脉粥样硬化做出诊断。慢性肾小管间质性缺氧和氧化应激、内皮功能损伤不仅在糖尿病肾病早期发挥作用，而且与动脉粥样硬化的发生有关。</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是与炎症和氧化应激相关的肾小管损伤的敏感标志物，其升高不仅作为早期肾小管损伤的敏感且特异的标志，同时可能反映了动脉粥样硬化和随后的缺血损伤导致间质改变的严重程度。 既往</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与颈动脉硬化相关性研究尚较少，且多集中在急性心脑血管疾病阶段，关于</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患者亚临床动脉粥样硬化相关性的研究国内未见报道。为了研究</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患者动脉粥样硬化相关性，</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是否可以预测</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患者颈动脉粥样硬化，玉林市第一人民医院进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尿</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乙酰</w:t>
      </w:r>
      <w:r>
        <w:rPr>
          <w:rFonts w:cs="宋体;SimSun" w:ascii="宋体;SimSun" w:hAnsi="宋体;SimSun"/>
          <w:color w:val="000000"/>
          <w:kern w:val="0"/>
          <w:sz w:val="24"/>
          <w:szCs w:val="24"/>
          <w:lang w:bidi="ar"/>
        </w:rPr>
        <w:t>-β-D-</w:t>
      </w:r>
      <w:r>
        <w:rPr>
          <w:rFonts w:ascii="宋体;SimSun" w:hAnsi="宋体;SimSun" w:cs="宋体;SimSun"/>
          <w:color w:val="000000"/>
          <w:kern w:val="0"/>
          <w:sz w:val="24"/>
          <w:szCs w:val="24"/>
          <w:lang w:bidi="ar"/>
        </w:rPr>
        <w:t>氨基葡萄糖苷酶与颈动脉粥样硬化相关性的研究》（玉市科</w:t>
      </w:r>
      <w:r>
        <w:rPr>
          <w:rFonts w:cs="宋体;SimSun" w:ascii="宋体;SimSun" w:hAnsi="宋体;SimSun"/>
          <w:color w:val="000000"/>
          <w:kern w:val="0"/>
          <w:sz w:val="24"/>
          <w:szCs w:val="24"/>
          <w:lang w:bidi="ar"/>
        </w:rPr>
        <w:t>20182701</w:t>
      </w:r>
      <w:r>
        <w:rPr>
          <w:rFonts w:ascii="宋体;SimSun" w:hAnsi="宋体;SimSun" w:cs="宋体;SimSun"/>
          <w:color w:val="000000"/>
          <w:kern w:val="0"/>
          <w:sz w:val="24"/>
          <w:szCs w:val="24"/>
          <w:lang w:bidi="ar"/>
        </w:rPr>
        <w:t>）。项目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月开始，至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顺利完成。 该项目选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w:t>
      </w:r>
      <w:r>
        <w:rPr>
          <w:rFonts w:cs="宋体;SimSun" w:ascii="宋体;SimSun" w:hAnsi="宋体;SimSun"/>
          <w:color w:val="000000"/>
          <w:kern w:val="0"/>
          <w:sz w:val="24"/>
          <w:szCs w:val="24"/>
          <w:lang w:bidi="ar"/>
        </w:rPr>
        <w:t>259</w:t>
      </w:r>
      <w:r>
        <w:rPr>
          <w:rFonts w:ascii="宋体;SimSun" w:hAnsi="宋体;SimSun" w:cs="宋体;SimSun"/>
          <w:color w:val="000000"/>
          <w:kern w:val="0"/>
          <w:sz w:val="24"/>
          <w:szCs w:val="24"/>
          <w:lang w:bidi="ar"/>
        </w:rPr>
        <w:t>例，根据颈动脉超声检测结果分为亚临床动脉粥样硬化组（观察组）</w:t>
      </w:r>
      <w:r>
        <w:rPr>
          <w:rFonts w:cs="宋体;SimSun" w:ascii="宋体;SimSun" w:hAnsi="宋体;SimSun"/>
          <w:color w:val="000000"/>
          <w:kern w:val="0"/>
          <w:sz w:val="24"/>
          <w:szCs w:val="24"/>
          <w:lang w:bidi="ar"/>
        </w:rPr>
        <w:t>149</w:t>
      </w:r>
      <w:r>
        <w:rPr>
          <w:rFonts w:ascii="宋体;SimSun" w:hAnsi="宋体;SimSun" w:cs="宋体;SimSun"/>
          <w:color w:val="000000"/>
          <w:kern w:val="0"/>
          <w:sz w:val="24"/>
          <w:szCs w:val="24"/>
          <w:lang w:bidi="ar"/>
        </w:rPr>
        <w:t>例和非亚临床动脉粥样硬化组（对照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例。研究表明：</w:t>
      </w:r>
      <w:r>
        <w:rPr>
          <w:rFonts w:cs="宋体;SimSun" w:ascii="宋体;SimSun" w:hAnsi="宋体;SimSun"/>
          <w:color w:val="000000"/>
          <w:kern w:val="0"/>
          <w:sz w:val="24"/>
          <w:szCs w:val="24"/>
          <w:lang w:bidi="ar"/>
        </w:rPr>
        <w:t>1.UNAG</w:t>
      </w:r>
      <w:r>
        <w:rPr>
          <w:rFonts w:ascii="宋体;SimSun" w:hAnsi="宋体;SimSun" w:cs="宋体;SimSun"/>
          <w:color w:val="000000"/>
          <w:kern w:val="0"/>
          <w:sz w:val="24"/>
          <w:szCs w:val="24"/>
          <w:lang w:bidi="ar"/>
        </w:rPr>
        <w:t>可能与</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亚临床动脉粥样硬化的发生发展相关。</w:t>
      </w:r>
      <w:r>
        <w:rPr>
          <w:rFonts w:cs="宋体;SimSun" w:ascii="宋体;SimSun" w:hAnsi="宋体;SimSun"/>
          <w:color w:val="000000"/>
          <w:kern w:val="0"/>
          <w:sz w:val="24"/>
          <w:szCs w:val="24"/>
          <w:lang w:bidi="ar"/>
        </w:rPr>
        <w:t>2.UNAG</w:t>
      </w:r>
      <w:r>
        <w:rPr>
          <w:rFonts w:ascii="宋体;SimSun" w:hAnsi="宋体;SimSun" w:cs="宋体;SimSun"/>
          <w:color w:val="000000"/>
          <w:kern w:val="0"/>
          <w:sz w:val="24"/>
          <w:szCs w:val="24"/>
          <w:lang w:bidi="ar"/>
        </w:rPr>
        <w:t>预测</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亚临床动脉粥样硬化的切点为</w:t>
      </w:r>
      <w:r>
        <w:rPr>
          <w:rFonts w:cs="宋体;SimSun" w:ascii="宋体;SimSun" w:hAnsi="宋体;SimSun"/>
          <w:color w:val="000000"/>
          <w:kern w:val="0"/>
          <w:sz w:val="24"/>
          <w:szCs w:val="24"/>
          <w:lang w:bidi="ar"/>
        </w:rPr>
        <w:t>13.75U/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T2DM</w:t>
      </w:r>
      <w:r>
        <w:rPr>
          <w:rFonts w:ascii="宋体;SimSun" w:hAnsi="宋体;SimSun" w:cs="宋体;SimSun"/>
          <w:color w:val="000000"/>
          <w:kern w:val="0"/>
          <w:sz w:val="24"/>
          <w:szCs w:val="24"/>
          <w:lang w:bidi="ar"/>
        </w:rPr>
        <w:t>患者合并高血压常见，</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亚临床动脉粥样硬化患者</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水平显著升高且不受血压影响，较尿微量白蛋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肌酐比值更好预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颈动脉硬化，可能可作为</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患者亚临床</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的生物标志物。进一步指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早期大血管并发症的诊断及治疗，为寻找到新的特异性诊断指标和治疗奠定基础。通过</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评估及预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患者颈动脉硬化情况，早期发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型糖尿病的血管并发症，达到糖尿病的及早控制，减少</w:t>
      </w:r>
      <w:r>
        <w:rPr>
          <w:rFonts w:cs="宋体;SimSun" w:ascii="宋体;SimSun" w:hAnsi="宋体;SimSun"/>
          <w:color w:val="000000"/>
          <w:kern w:val="0"/>
          <w:sz w:val="24"/>
          <w:szCs w:val="24"/>
          <w:lang w:bidi="ar"/>
        </w:rPr>
        <w:t>ASCVD</w:t>
      </w:r>
      <w:r>
        <w:rPr>
          <w:rFonts w:ascii="宋体;SimSun" w:hAnsi="宋体;SimSun" w:cs="宋体;SimSun"/>
          <w:color w:val="000000"/>
          <w:kern w:val="0"/>
          <w:sz w:val="24"/>
          <w:szCs w:val="24"/>
          <w:lang w:bidi="ar"/>
        </w:rPr>
        <w:t>发生、发展，最大限度地降低糖尿病致残率及死亡率。针对影响</w:t>
      </w:r>
      <w:r>
        <w:rPr>
          <w:rFonts w:cs="宋体;SimSun" w:ascii="宋体;SimSun" w:hAnsi="宋体;SimSun"/>
          <w:color w:val="000000"/>
          <w:kern w:val="0"/>
          <w:sz w:val="24"/>
          <w:szCs w:val="24"/>
          <w:lang w:bidi="ar"/>
        </w:rPr>
        <w:t>ASCVD</w:t>
      </w:r>
      <w:r>
        <w:rPr>
          <w:rFonts w:ascii="宋体;SimSun" w:hAnsi="宋体;SimSun" w:cs="宋体;SimSun"/>
          <w:color w:val="000000"/>
          <w:kern w:val="0"/>
          <w:sz w:val="24"/>
          <w:szCs w:val="24"/>
          <w:lang w:bidi="ar"/>
        </w:rPr>
        <w:t xml:space="preserve">的危险因素，给予治疗，缩短住院日，最终提高患者生存质量及减轻患者和社会经济负担。全方位的糖尿病治疗，提高我院内分泌科的诊断水平，能较大提高科室和医院的知名度，提高了我院在周边医院及区内医院的影响力。 </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作为肾小管损伤的标志物，是一个简单、廉价、快速、非侵入性的检测方法， 其不仅可反映肾小管功能，同时也与糖尿病及其并发症相关， 具有高敏感度和高特异性等特点。对于因条件限制不能开展彩色多普勒超声检查</w:t>
      </w:r>
      <w:r>
        <w:rPr>
          <w:rFonts w:cs="宋体;SimSun" w:ascii="宋体;SimSun" w:hAnsi="宋体;SimSun"/>
          <w:color w:val="000000"/>
          <w:kern w:val="0"/>
          <w:sz w:val="24"/>
          <w:szCs w:val="24"/>
          <w:lang w:bidi="ar"/>
        </w:rPr>
        <w:t>CIMT</w:t>
      </w:r>
      <w:r>
        <w:rPr>
          <w:rFonts w:ascii="宋体;SimSun" w:hAnsi="宋体;SimSun" w:cs="宋体;SimSun"/>
          <w:color w:val="000000"/>
          <w:kern w:val="0"/>
          <w:sz w:val="24"/>
          <w:szCs w:val="24"/>
          <w:lang w:bidi="ar"/>
        </w:rPr>
        <w:t>的基层单位以及经济条件差的患者，进行</w:t>
      </w:r>
      <w:r>
        <w:rPr>
          <w:rFonts w:cs="宋体;SimSun" w:ascii="宋体;SimSun" w:hAnsi="宋体;SimSun"/>
          <w:color w:val="000000"/>
          <w:kern w:val="0"/>
          <w:sz w:val="24"/>
          <w:szCs w:val="24"/>
          <w:lang w:bidi="ar"/>
        </w:rPr>
        <w:t>UNAG</w:t>
      </w:r>
      <w:r>
        <w:rPr>
          <w:rFonts w:ascii="宋体;SimSun" w:hAnsi="宋体;SimSun" w:cs="宋体;SimSun"/>
          <w:color w:val="000000"/>
          <w:kern w:val="0"/>
          <w:sz w:val="24"/>
          <w:szCs w:val="24"/>
          <w:lang w:bidi="ar"/>
        </w:rPr>
        <w:t>的检测，对</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的颈动脉粥样硬化的预测有一定的临床意义。目前该项目在《中华医学会第</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次全国内分泌学术会议》交流推广，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家医院推广应用，具有很好的推广应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一种农业种植用幼苗移栽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2</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范文君、王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领域和背景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属于农业种植装置领域，尤其涉及一种农业种植用幼苗移栽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移栽，又称移植，指把在苗床中的幼苗移栽到大田的作业，移栽时期根据作物种类、适宜苗龄和茬口而定，一般水稻以叶龄指数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棉花以</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片叶移植，玉米在出苗后</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天最适宜，移栽的时候可带土或不带土，带土移栽伤根少，可以缩短缓苗期，早活早发，移栽前先浇水湿润，以不伤根或伤根少为好，移栽时行株距按计划规格确定，移栽深度根据作物种类、幼苗大小确定，一般深度在</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 xml:space="preserve">左右，要求深浅一致，最好将大小苗分级别移栽，栽后需要及时施肥浇水，以促进成活和幼苗生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传统的农业种植用幼苗移栽种植置在天气比较干燥的时候对幼苗进行移栽，幼苗长时间暴露与外界环境，幼苗会出现不同程度的缺水情况，影响幼苗移栽后的成活率，同时传统的幼苗在移载的过程中污泥等杂物沾染到移栽装置上，用户通常很难对装置上的污泥等杂物进行清洗，降低移栽裝置的清理效率。二、技术原理： 本实用新型属于农业种植领域，尤其涉及一种农业种植用幼苗移栽装置，包括装置壳体，装置壳体的内部开设有盛水室，装置壳体的上表壁两侧边缘位置处均设置有支撑横板，装置体位于盛水室的上方开设有通槽，且通槽的内部贯穿有第一横杆。本实用新型中，通过盛水室网格隔板、通槽、第一横杆和第二横杆的设置能够在天气干燥的时候对正在移栽的幼苗提供个潮湿的环境，避免了幼苗一直暴露外界环境中，大大缓解了幼苗的缺水情况，提高了幼苗移栽成活率，其次通过抽拉、网格隔板、放置通孔、第二横杆、第一定位板、第二定位板的设置能够将移栽置上受到污染的结构拆卸下来，进行清洗，降低了装置的清理难度，提高了移栽装置的清理效率。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盛水室网格隔板、通槽、第一横杆和第二横杆的设置能够在天气干燥的时候对正在移栽的幼苗提供个潮湿的环境，避免了幼苗一直暴露外界环境中，大大缓解了幼苗的缺水情况 ，提高了幼苗移栽成活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抽拉、网格隔板、放置通孔、第二横杆、第一定位板、第二定位板的设置能够将移栽装置上受到污染的结构拆卸下来进行清洗，降低了装置的清理难度，提高了移栽装置的清理效率。四、技术的成熟程度，适用范围和安全性：本实用新型的目的是提供一种农业种植用幼苗移栽装置，去避免幼苗会出在不同程度的缺水情况，影响幼苗移栽后的成活率，同时传统的幼苗在移栽的过程中污泥等杂物沾染到移栽装置上，提高移栽装置的清理效率。五、应用情况及存在的问题目前，除了在蔬菜、玉米、棉花得到普及应用外，在果树苗圃嫁接、百香果苗木移栽种植等领域上也得到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珠宝加工工艺检测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凤锦珠宝有限公司 </w:t>
      </w:r>
    </w:p>
    <w:p>
      <w:pPr>
        <w:pStyle w:val="Normal"/>
        <w:widowControl/>
        <w:ind w:firstLine="480"/>
        <w:jc w:val="left"/>
        <w:rPr/>
      </w:pPr>
      <w:r>
        <w:rPr>
          <w:rFonts w:ascii="宋体;SimSun" w:hAnsi="宋体;SimSun" w:cs="宋体;SimSun"/>
          <w:color w:val="000000"/>
          <w:kern w:val="0"/>
          <w:sz w:val="24"/>
          <w:szCs w:val="24"/>
          <w:lang w:bidi="ar"/>
        </w:rPr>
        <w:t>主要完成人员：罗锐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珠宝加工工艺检测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一款在珠宝加工完毕之后进行工艺检测的软件，该软件将样品收发，样品检测，样品审核，原始记录输入到证书打印的整个检测流程，通过内部局域网的链接，归纳并动态地显现在工艺生产系统中，实现珠宝生产的品质把控，帮助监测人员更好的记录进度、清单、问题记录等加工信息。二、技术原理主要功能：工艺统计、工艺图谱、工艺预警、模型树、工艺设计、资料维护。计算机硬件：选用高档微机或专用服务器，其中：</w:t>
      </w:r>
      <w:r>
        <w:rPr>
          <w:rFonts w:cs="宋体;SimSun" w:ascii="宋体;SimSun" w:hAnsi="宋体;SimSun"/>
          <w:color w:val="000000"/>
          <w:kern w:val="0"/>
          <w:sz w:val="24"/>
          <w:szCs w:val="24"/>
          <w:lang w:bidi="ar"/>
        </w:rPr>
        <w:t>CPU: Pentium II/266</w:t>
      </w:r>
      <w:r>
        <w:rPr>
          <w:rFonts w:ascii="宋体;SimSun" w:hAnsi="宋体;SimSun" w:cs="宋体;SimSun"/>
          <w:color w:val="000000"/>
          <w:kern w:val="0"/>
          <w:sz w:val="24"/>
          <w:szCs w:val="24"/>
          <w:lang w:bidi="ar"/>
        </w:rPr>
        <w:t>或以上；内存</w:t>
      </w:r>
      <w:r>
        <w:rPr>
          <w:rFonts w:cs="宋体;SimSun" w:ascii="宋体;SimSun" w:hAnsi="宋体;SimSun"/>
          <w:color w:val="000000"/>
          <w:kern w:val="0"/>
          <w:sz w:val="24"/>
          <w:szCs w:val="24"/>
          <w:lang w:bidi="ar"/>
        </w:rPr>
        <w:t xml:space="preserve">(RAM): &gt;= 64M </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4.3G</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备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 15"</w:t>
      </w:r>
      <w:r>
        <w:rPr>
          <w:rFonts w:ascii="宋体;SimSun" w:hAnsi="宋体;SimSun" w:cs="宋体;SimSun"/>
          <w:color w:val="000000"/>
          <w:kern w:val="0"/>
          <w:sz w:val="24"/>
          <w:szCs w:val="24"/>
          <w:lang w:bidi="ar"/>
        </w:rPr>
        <w:t>高分辨率彩显，网卡</w:t>
      </w:r>
      <w:r>
        <w:rPr>
          <w:rFonts w:cs="宋体;SimSun" w:ascii="宋体;SimSun" w:hAnsi="宋体;SimSun"/>
          <w:color w:val="000000"/>
          <w:kern w:val="0"/>
          <w:sz w:val="24"/>
          <w:szCs w:val="24"/>
          <w:lang w:bidi="ar"/>
        </w:rPr>
        <w:t>:NE200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网卡。计算机软件：本系统采用以下运行环境和开发工具，其中：编程语言：</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indows 7</w:t>
      </w:r>
      <w:r>
        <w:rPr>
          <w:rFonts w:ascii="宋体;SimSun" w:hAnsi="宋体;SimSun" w:cs="宋体;SimSun"/>
          <w:color w:val="000000"/>
          <w:kern w:val="0"/>
          <w:sz w:val="24"/>
          <w:szCs w:val="24"/>
          <w:lang w:bidi="ar"/>
        </w:rPr>
        <w:t>；开发工具：</w:t>
      </w:r>
      <w:r>
        <w:rPr>
          <w:rFonts w:cs="宋体;SimSun" w:ascii="宋体;SimSun" w:hAnsi="宋体;SimSun"/>
          <w:color w:val="000000"/>
          <w:kern w:val="0"/>
          <w:sz w:val="24"/>
          <w:szCs w:val="24"/>
          <w:lang w:bidi="ar"/>
        </w:rPr>
        <w:t>IntelliJ IDEA 15.0.2</w:t>
      </w:r>
      <w:r>
        <w:rPr>
          <w:rFonts w:ascii="宋体;SimSun" w:hAnsi="宋体;SimSun" w:cs="宋体;SimSun"/>
          <w:color w:val="000000"/>
          <w:kern w:val="0"/>
          <w:sz w:val="24"/>
          <w:szCs w:val="24"/>
          <w:lang w:bidi="ar"/>
        </w:rPr>
        <w:t>。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工艺统计、工艺图谱、工艺预警、模型树、工艺设计、资料维护，该界面是软件系统的主要的操作界面，根据界面的展示，使用者可以更好地操作软件系统。功能按钮区：使用者可以在该区域进行软件的操作与使用；系统提示区域：对系统的操作进行提示的区域。 工艺统计功能就是对珠宝加工工艺检测软件中工艺进行统计的功能，通过该功能用户可以看到工艺统计信息，根据显示可以看到界面内容，点击功能按钮就会出现工艺统计功能的操作界面。 工艺图谱功能就是对珠宝加工工艺检测软件中工艺图谱进行查看的功能，通过该功能用户可以看到工艺图谱界面情况，根据显示可以看到图谱信息，点击功能按钮就会出现工艺图谱功能的操作界面。工艺预警功能就是对珠宝加工工艺检测软件中工艺预警进行设置的功能，通过该功能用户可以设置预警信息，根据显示可以看到设置情况，点击功能按钮就会出现工艺预警功能的操作界面。模型树功能就是对珠宝加工工艺检测软件中模型树进行预览的功能，通过该功能用户可以根据模型树显示内容知道模型树信息，点击功能按钮就会出现模型树功能的操作界面。工艺设计功能就是对珠宝加工工艺检测软件中工艺设计样式进行查看的功能，通过该功能用户可以看到工艺设计界面，根据显示可以看到设计信息，点击功能按钮就会出现工艺设计功能的操作界面。资料维护功能就是对珠宝加工工艺检测软件中生产资料进行维护的功能，通过该功能用户可以资料信息并进行编号维护。点击功能按钮就会出现资料维护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szCs w:val="24"/>
          <w:lang w:bidi="ar"/>
        </w:rPr>
        <w:t>J2EE+WEBLogic+?SQLServer</w:t>
      </w:r>
      <w:r>
        <w:rPr>
          <w:rFonts w:ascii="宋体;SimSun" w:hAnsi="宋体;SimSun" w:cs="宋体;SimSun"/>
          <w:color w:val="000000"/>
          <w:kern w:val="0"/>
          <w:sz w:val="24"/>
          <w:szCs w:val="24"/>
          <w:lang w:bidi="ar"/>
        </w:rPr>
        <w:t xml:space="preserve">模式编写，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该软件，用户可以更快速、更简便地进入软件，进行珠宝加工工艺检测操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该软件，用户可以更全面的对珠宝加工工艺进行检测，提高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内部局域网的链接，归纳并动态地显现在工艺生产系统中，实现珠宝生产的品质把控，帮助监测人员更好的记录进度、清单、问题记录等加工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珠宝加工设计培训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凤锦珠宝有限公司 </w:t>
      </w:r>
    </w:p>
    <w:p>
      <w:pPr>
        <w:pStyle w:val="Normal"/>
        <w:widowControl/>
        <w:ind w:firstLine="480"/>
        <w:jc w:val="left"/>
        <w:rPr/>
      </w:pPr>
      <w:r>
        <w:rPr>
          <w:rFonts w:ascii="宋体;SimSun" w:hAnsi="宋体;SimSun" w:cs="宋体;SimSun"/>
          <w:color w:val="000000"/>
          <w:kern w:val="0"/>
          <w:sz w:val="24"/>
          <w:szCs w:val="24"/>
          <w:lang w:bidi="ar"/>
        </w:rPr>
        <w:t>主要完成人员：罗锐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珠宝加工设计培训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一款帮助用户进行珠宝设计培训管理的软件，该软件针对艺术设计相关专业在校生，由专业珠宝设计师教学，通过珠宝软件设计培训课程，帮助学员提高珠宝软件设计能力，能够熟练设计珠宝的样式，实现珠宝行业的长久发展，是一款非常实用的珠宝行业培训软件。二、技术原理 主要功能：培训导航、信息注册、科目选择、培训业绩、培训考试、成绩查询。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培训导航、信息注册、科目选择、培训业绩、培训考试、成绩查询，该界面是软件系统的主要的操作界面，根据界面的展示，使用者可以更好地操作软件系统。功能按钮区：使用者可以在该区域进行软件的操作与使用；系统提示区域：对系统的操作进行提示的区域。 培训导航功能是珠宝加工设计培训软件中进行培训管理导航引导的功能，该功能能够帮助用户引导进行培训流程，实现完美的培训计划，点击功能按钮就会出现培训导航功能的操作界面。 信息注册功能是珠宝加工设计培训软件中进行培训信息注册管理的功能，该功能可以帮助用户进行信息的详细注册管理，进行培训账号的注册，点击功能按钮就会出现信息注册功能的操作界面。 科目选择功能是珠宝加工设计培训软件中进行培训科目管理的功能，该功能内部提供多种科目可以供用户进行培训选择，实现多种科目的全面培训，点击功能按钮就会出现科目选择功能的操作界面。 培新业绩功能是珠宝加工设计培训软件中进行培训成果管理的功能，该功能可以帮助用户进行培训业绩查看，实现用户实时掌握培训成果，点击功能按钮就会出现培训业绩功能的操作界面。培训考试功能是珠宝加工设计培训软件中进行培训成效考试的功能，该功能可以让用户知道自己的培训成果，对自身的不足和优点进行了解掌握，点击功能按钮就会出现培训考试功能的操作界面。成绩查询功能是珠宝加工设计培训软件中进行培训成绩查询管理的功能，该功能可以让用户了解自身的培训成绩，知道自己的培训效果，点击功能按钮就会出现成绩查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szCs w:val="24"/>
          <w:lang w:bidi="ar"/>
        </w:rPr>
        <w:t>J2EE+WEBLogic+?SQLServer</w:t>
      </w:r>
      <w:r>
        <w:rPr>
          <w:rFonts w:ascii="宋体;SimSun" w:hAnsi="宋体;SimSun" w:cs="宋体;SimSun"/>
          <w:color w:val="000000"/>
          <w:kern w:val="0"/>
          <w:sz w:val="24"/>
          <w:szCs w:val="24"/>
          <w:lang w:bidi="ar"/>
        </w:rPr>
        <w:t>模式编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该软件，用户可以更快速、更简便地进入软件，进行珠宝加工设计培训操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该软件，用户可以更清晰对珠宝加工设计培训的主要功能需求，提高学习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珠宝软件设计培训课程，可以帮助学员提高珠宝软件设计能力，能够熟练设计珠宝的样式，实现珠宝行业的长久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珠宝首饰加工设计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凤锦珠宝有限公司 </w:t>
      </w:r>
    </w:p>
    <w:p>
      <w:pPr>
        <w:pStyle w:val="Normal"/>
        <w:widowControl/>
        <w:ind w:firstLine="480"/>
        <w:jc w:val="left"/>
        <w:rPr/>
      </w:pPr>
      <w:r>
        <w:rPr>
          <w:rFonts w:ascii="宋体;SimSun" w:hAnsi="宋体;SimSun" w:cs="宋体;SimSun"/>
          <w:color w:val="000000"/>
          <w:kern w:val="0"/>
          <w:sz w:val="24"/>
          <w:szCs w:val="24"/>
          <w:lang w:bidi="ar"/>
        </w:rPr>
        <w:t>主要完成人员：罗锐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珠宝首饰加工设计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一款用来进行珠宝首饰加工设计的软件，该软件不但具备有常用的宝石、配件等快速建模工具，而且还能测量和计算出模型所属材质的规格及重量，有精确的建模精度来保证制作工价及快速成形的需求，满足用户在珠宝首饰加工设计方面的所有需求，是一款在珠宝加工设计行业中非常实用的软件。二、技术原理 主要功能：界面设计、珠宝设计、材质选择、渲染设计、区域渲染、细节渲染。 在桌面上双击系统的图标就会弹出了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界面设计、珠宝设计、材质选择、渲染设计、区域渲染、细节渲染，该界面是软件系统的主要的操作界面，根据界面的展示，使用者可以更好地操作软件系统。功能按钮区：使用者可以在该区域进行软件的操作与使用；系统提示区域：对系统的操作进行提示的区域。 界面设计功能就是对珠宝首饰加工设计软件中珠宝首饰界面进行设计的功能，通过该功能用户可以根据界面设计信息了解界面内容，点击功能按钮就会出现界面设计功能的操作界面。 珠宝设计功能就是对珠宝首饰加工设计软件中珠宝进行设计的功能，通过该功能用户可以看到珠宝设计界面显示信息，点击功能按钮就会出现珠宝设计功能的操作界面。 材质选择功能就是对珠宝首饰加工设计软件中材质进行选择的功能，通过该功能用户可以看到材质类型，根据显示可以看到材质信息，点击功能按钮就会出现材质选择功能的操作界面。 渲染设计功能就是对珠宝首饰加工设计软件中效果渲染设计进行设置的功能，通过该功能用户可以看到渲染设计设置信息，点击功能按钮就会出现渲染设计功能的操作界面。 区域渲染功能就是对珠宝首饰加工设计软件中珠宝区域进行渲染的功能，通过该功能用户可以看到珠宝区域渲染情况，点击功能按钮就会出现区域渲染功能的操作界面。细节渲染功能就是对珠宝首饰加工设计软件中珠宝细节进行渲染的功能，通过该功能用户可以看到渲染的细节调整信息，点击功能按钮就会出现细节渲染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SimSun" w:ascii="宋体;SimSun" w:hAnsi="宋体;SimSun"/>
          <w:color w:val="000000"/>
          <w:kern w:val="0"/>
          <w:sz w:val="24"/>
          <w:szCs w:val="24"/>
          <w:lang w:bidi="ar"/>
        </w:rPr>
        <w:t>J2EE+WEBLogic+?SQLServer</w:t>
      </w:r>
      <w:r>
        <w:rPr>
          <w:rFonts w:ascii="宋体;SimSun" w:hAnsi="宋体;SimSun" w:cs="宋体;SimSun"/>
          <w:color w:val="000000"/>
          <w:kern w:val="0"/>
          <w:sz w:val="24"/>
          <w:szCs w:val="24"/>
          <w:lang w:bidi="ar"/>
        </w:rPr>
        <w:t>模式编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该软件，用户可以更快速、更简便地进入软件，优化珠宝首饰加工设计操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该软件，用户可以更清晰对珠宝首饰加工设计的主要功能需求，提高工作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该软件，可以满足客户在珠宝首饰加工设计方面的所有需求，安全且全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珠宝加工分类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荣黄金珠宝有限公司 </w:t>
      </w:r>
    </w:p>
    <w:p>
      <w:pPr>
        <w:pStyle w:val="Normal"/>
        <w:widowControl/>
        <w:ind w:firstLine="480"/>
        <w:jc w:val="left"/>
        <w:rPr/>
      </w:pPr>
      <w:r>
        <w:rPr>
          <w:rFonts w:ascii="宋体;SimSun" w:hAnsi="宋体;SimSun" w:cs="宋体;SimSun"/>
          <w:color w:val="000000"/>
          <w:kern w:val="0"/>
          <w:sz w:val="24"/>
          <w:szCs w:val="24"/>
          <w:lang w:bidi="ar"/>
        </w:rPr>
        <w:t>主要完成人员：郑万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珠宝加工分类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包括各式各样珠宝首饰的种类，有翡翠、玛瑙、铂金、银饰。还有戒指、耳环、项链等商品，根据白钻彩钻、颜色、精度、切工、证书、货源地等等条件搜索，方便找到您想要的珠宝类型。能够让客户随时随地的下单，查看订单，也能够让用户方便管理订单，出货单。二、技术原理主要功能：图库检索、分类列表、识别选择、特征提取、精准对比、扫描工具。计算机硬件：选用高档微机或专用服务器，其中：</w:t>
      </w:r>
      <w:r>
        <w:rPr>
          <w:rFonts w:cs="宋体;SimSun" w:ascii="宋体;SimSun" w:hAnsi="宋体;SimSun"/>
          <w:color w:val="000000"/>
          <w:kern w:val="0"/>
          <w:sz w:val="24"/>
          <w:szCs w:val="24"/>
          <w:lang w:bidi="ar"/>
        </w:rPr>
        <w:t>CPU: Pentium II/266</w:t>
      </w:r>
      <w:r>
        <w:rPr>
          <w:rFonts w:ascii="宋体;SimSun" w:hAnsi="宋体;SimSun" w:cs="宋体;SimSun"/>
          <w:color w:val="000000"/>
          <w:kern w:val="0"/>
          <w:sz w:val="24"/>
          <w:szCs w:val="24"/>
          <w:lang w:bidi="ar"/>
        </w:rPr>
        <w:t>或以上；内存</w:t>
      </w:r>
      <w:r>
        <w:rPr>
          <w:rFonts w:cs="宋体;SimSun" w:ascii="宋体;SimSun" w:hAnsi="宋体;SimSun"/>
          <w:color w:val="000000"/>
          <w:kern w:val="0"/>
          <w:sz w:val="24"/>
          <w:szCs w:val="24"/>
          <w:lang w:bidi="ar"/>
        </w:rPr>
        <w:t xml:space="preserve">(RAM): &gt;= 64M </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4.3G</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备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显示器</w:t>
      </w:r>
      <w:r>
        <w:rPr>
          <w:rFonts w:cs="宋体;SimSun" w:ascii="宋体;SimSun" w:hAnsi="宋体;SimSun"/>
          <w:color w:val="000000"/>
          <w:kern w:val="0"/>
          <w:sz w:val="24"/>
          <w:szCs w:val="24"/>
          <w:lang w:bidi="ar"/>
        </w:rPr>
        <w:t>: 15"</w:t>
      </w:r>
      <w:r>
        <w:rPr>
          <w:rFonts w:ascii="宋体;SimSun" w:hAnsi="宋体;SimSun" w:cs="宋体;SimSun"/>
          <w:color w:val="000000"/>
          <w:kern w:val="0"/>
          <w:sz w:val="24"/>
          <w:szCs w:val="24"/>
          <w:lang w:bidi="ar"/>
        </w:rPr>
        <w:t>高分辨率彩显，网卡</w:t>
      </w:r>
      <w:r>
        <w:rPr>
          <w:rFonts w:cs="宋体;SimSun" w:ascii="宋体;SimSun" w:hAnsi="宋体;SimSun"/>
          <w:color w:val="000000"/>
          <w:kern w:val="0"/>
          <w:sz w:val="24"/>
          <w:szCs w:val="24"/>
          <w:lang w:bidi="ar"/>
        </w:rPr>
        <w:t>:NE200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网卡。计算机软件：本系统采用以下运行环境和开发工具，其中：编程语言：</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Windows 7</w:t>
      </w:r>
      <w:r>
        <w:rPr>
          <w:rFonts w:ascii="宋体;SimSun" w:hAnsi="宋体;SimSun" w:cs="宋体;SimSun"/>
          <w:color w:val="000000"/>
          <w:kern w:val="0"/>
          <w:sz w:val="24"/>
          <w:szCs w:val="24"/>
          <w:lang w:bidi="ar"/>
        </w:rPr>
        <w:t>；开发工具：</w:t>
      </w:r>
      <w:r>
        <w:rPr>
          <w:rFonts w:cs="宋体;SimSun" w:ascii="宋体;SimSun" w:hAnsi="宋体;SimSun"/>
          <w:color w:val="000000"/>
          <w:kern w:val="0"/>
          <w:sz w:val="24"/>
          <w:szCs w:val="24"/>
          <w:lang w:bidi="ar"/>
        </w:rPr>
        <w:t>IntelliJ IDEA 15.0.2</w:t>
      </w:r>
      <w:r>
        <w:rPr>
          <w:rFonts w:ascii="宋体;SimSun" w:hAnsi="宋体;SimSun" w:cs="宋体;SimSun"/>
          <w:color w:val="000000"/>
          <w:kern w:val="0"/>
          <w:sz w:val="24"/>
          <w:szCs w:val="24"/>
          <w:lang w:bidi="ar"/>
        </w:rPr>
        <w:t>。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图库检索、分类列表、识别选择、特征提取、精准对比、扫描工具，该界面是软件系统的主要的操作界面，根据界面的展示，使用者可以更好地操作软件系统。功能按钮区：使用者可以在该区域进行软件的操作与使用；系统提示区域：对系统的操作进行提示的区域。 图库检索功能就是对珠宝加工分类软件中图库进行检索的功能，通过该功能用户可以看到图库检索情况，根据显示可以看到检索进度，点击功能按钮就会出现图库检索功能的操作界面。 分类列表功能就是对珠宝加工分类软件中图像分类列表进行查看的功能，通过该功能用户可以看到列表信息，根据显示可以看到识别内容，点击功能按钮就会出现分类列表功能的操作界面。识别选择功能就是对珠宝加工分类软件中图像进行识别选择的功能，通过该功能用户可以看到识别选择界面，根据显示可以看到选择情况，点击功能按钮就会出现识别选择功能的操作界面。特征提取功能就是对珠宝加工分类软件中图像进行特征提取的功能，通过该功能用户可以看到特征提取信息，根据显示可以看到提取内容，点击功能按钮就会出现特征提取功能的操作界面。精准对比功能就是对珠宝加工分类软件中图像进行精准对比的功能，通过该功能用户可以看到精准对比状况，根据显示可以添加图像进行对比，点击功能按钮就会出现精准对比功能的操作界面。扫描工具功能就是对珠宝加工分类软件中图像扫描工具进行设置的功能，通过该功能用户可以看到扫描界面设置的信息内容，根据显示可以看到扫描信息，点击功能按钮就会出现扫描工具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SimSun" w:ascii="宋体;SimSun" w:hAnsi="宋体;SimSun"/>
          <w:color w:val="000000"/>
          <w:kern w:val="0"/>
          <w:sz w:val="24"/>
          <w:szCs w:val="24"/>
          <w:lang w:bidi="ar"/>
        </w:rPr>
        <w:t>drds</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dts</w:t>
      </w:r>
      <w:r>
        <w:rPr>
          <w:rFonts w:ascii="宋体;SimSun" w:hAnsi="宋体;SimSun" w:cs="宋体;SimSun"/>
          <w:color w:val="000000"/>
          <w:kern w:val="0"/>
          <w:sz w:val="24"/>
          <w:szCs w:val="24"/>
          <w:lang w:bidi="ar"/>
        </w:rPr>
        <w:t xml:space="preserve">技术与外围系统进行部分数据的同步，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该软件，用户可以更快速、更简便地进入软件，进行珠宝加工分类操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该软件，用户可以更精确、细致的对珠宝首饰的种类及属性进行搜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该软件，能够让客户随时随地的下单，查看订单，也能够让用户方便管理订单，出货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珠宝加工管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荣黄金珠宝有限公司 </w:t>
      </w:r>
    </w:p>
    <w:p>
      <w:pPr>
        <w:pStyle w:val="Normal"/>
        <w:widowControl/>
        <w:ind w:firstLine="480"/>
        <w:jc w:val="left"/>
        <w:rPr/>
      </w:pPr>
      <w:r>
        <w:rPr>
          <w:rFonts w:ascii="宋体;SimSun" w:hAnsi="宋体;SimSun" w:cs="宋体;SimSun"/>
          <w:color w:val="000000"/>
          <w:kern w:val="0"/>
          <w:sz w:val="24"/>
          <w:szCs w:val="24"/>
          <w:lang w:bidi="ar"/>
        </w:rPr>
        <w:t>主要完成人员：郑万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珠宝加工管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一款专业的珠宝加工管理软件，集珠宝加工、供应链管理、财务核算、资产管理、人力资源、客户关系、电子商务等强大的功能于一体，满足用户的管理需求。为各珠宝企业提供个性化管理及电子商务应用的解决方案，是珠宝行业最佳的管理软件。二、技术原理主要功能：加工单号、加工制作单、加工列表、配送状态、退料管理、包装运输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加工单号、加工制作单、加工列表、配送状态、退料管理、包装运输，该界面是软件系统的主要的操作界面，根据界面的展示，使用者可以更好地操作软件系统。功能按钮区：使用者可以在该区域进行软件的操作与使用；系统提示区域：对系统的操作进行提示的区域。 加工单号功能就是对珠宝加工管理软件中加工单号进行查询的功能，通过该功能用户可以看到单号信息，根据显示可以看到列表查询情况，点击功能按钮就会出现加工单号功能的操作界面。 加工制作单功能就是对珠宝加工管理软件中加工制作单进行填写的功能，通过该功能用户可以看到制作单显示情况，根据显示可以填写制作，点击功能按钮就会出现加工制作单功能的操作界面。加工列表功能就是对珠宝加工管理软件中加工列表进行查看的功能，通过该功能用户可以看到加工列表信息，根据显示可以看到加工状态。点击功能按钮就会出现加工列表功能的操作界面。配送状态功能就是对珠宝加工管理软件中配送状态进行查询的功能，通过该功能用户可以根据订单单号可以查询出配送状态，点击功能按钮就会出现配送状态功能的操作界面。退料管理功能就是对珠宝加工管理软件中退料进行管理的功能，通过该功能用户可以看到退料情况，根据显示可以知道退料管理界面，点击功能按钮就会出现退料管理功能的操作界面。包装运输功能就是对珠宝加工管理软件中包装运输进行查看的功能，通过该功能用户可以看到运输情况，根据显示可以看到包装时间，点击功能按钮就会出现包装运输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SimSun" w:ascii="宋体;SimSun" w:hAnsi="宋体;SimSun"/>
          <w:color w:val="000000"/>
          <w:kern w:val="0"/>
          <w:sz w:val="24"/>
          <w:szCs w:val="24"/>
          <w:lang w:bidi="ar"/>
        </w:rPr>
        <w:t>drds</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dts</w:t>
      </w:r>
      <w:r>
        <w:rPr>
          <w:rFonts w:ascii="宋体;SimSun" w:hAnsi="宋体;SimSun" w:cs="宋体;SimSun"/>
          <w:color w:val="000000"/>
          <w:kern w:val="0"/>
          <w:sz w:val="24"/>
          <w:szCs w:val="24"/>
          <w:lang w:bidi="ar"/>
        </w:rPr>
        <w:t xml:space="preserve">技术与外围系统进行部分数据的同步，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该软件，用户可以更快速、更简便地进入软件，进行珠宝加工管理操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该软件，集珠宝加工、供应链管理、财务核算、资产管理、人力资源、客户关系、电子商务等强大的功能于一体，满足用户的管理需求。为各珠宝企业提供个性化管理及电子商务应用的解决方案，是珠宝行业最佳的管理软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珠宝检测管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7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荣黄金珠宝有限公司 </w:t>
      </w:r>
    </w:p>
    <w:p>
      <w:pPr>
        <w:pStyle w:val="Normal"/>
        <w:widowControl/>
        <w:ind w:firstLine="480"/>
        <w:jc w:val="left"/>
        <w:rPr/>
      </w:pPr>
      <w:r>
        <w:rPr>
          <w:rFonts w:ascii="宋体;SimSun" w:hAnsi="宋体;SimSun" w:cs="宋体;SimSun"/>
          <w:color w:val="000000"/>
          <w:kern w:val="0"/>
          <w:sz w:val="24"/>
          <w:szCs w:val="24"/>
          <w:lang w:bidi="ar"/>
        </w:rPr>
        <w:t>主要完成人员：郑万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珠宝检测管理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利用先进信息化技术，通过信息化方案设计和智能化技术开发，实现珠宝检测行业的信息管理化和生产自动化。让你秒变珠宝鉴赏大神，分分钟就能分辨出珠宝的真假，还有更多珠宝检测的小技巧，都能轻松学会。二、技术原理主要功能：珠宝取样、成分测试、分析界面、分配检测、检测幅值、报告列表。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珠宝取样、成分测试、分析界面、分配检测、检测幅值、报告列表，该界面是软件系统的主要的操作界面，根据界面的展示，使用者可以更好地操作软件系统。功能按钮区：使用者可以在该区域进行软件的操作与使用；系统提示区域：对系统的操作进行提示的区域。 珠宝取样功能就是对珠宝检测管理软件中珠宝取样进行列表查看的功能，通过该功能用户可以看到取样信息，根据显示可以看到列表内容，点击功能按钮就会出现珠宝取样功能的操作界面。 成分测试功能就是对珠宝检测管理软件中成分进行测试管理的功能，通过该功能用户可以看到测试内容，根据显示可以看到管理界面信息，点击功能按钮就会出现成分测试功能的操作界面。分析界面功能就是对珠宝检测管理软件中分析界面进行查看的功能，通过该功能用户可以看到分析界面信息，根据显示可以看到分析状况，点击功能按钮就会出现分析界面功能的操作界面。分配检测功能就是对珠宝检测管理软件中炉渣成分进行分配检测的功能，通过该功能用户可以看到分配情况，根据显示可以检测出成分信息，点击功能按钮就会出现分配检测功能的操作界面。检测幅值功能就是对珠宝检测管理软件中检测幅值进行记录的功能，通过该功能用户可以看到检测幅值记录情况，根据显示可以看到记录图表信息，点击功能按钮就会出现检测幅值功能的操作界面。报告列表功能就是对珠宝检测管理软件中报告列表进行搜索的功能，通过该功能用户可以看到报告列表信息，根据显示可以搜索报告名称，点击功能按钮就会出现报告列表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SimSun" w:ascii="宋体;SimSun" w:hAnsi="宋体;SimSun"/>
          <w:color w:val="000000"/>
          <w:kern w:val="0"/>
          <w:sz w:val="24"/>
          <w:szCs w:val="24"/>
          <w:lang w:bidi="ar"/>
        </w:rPr>
        <w:t>drds</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dts</w:t>
      </w:r>
      <w:r>
        <w:rPr>
          <w:rFonts w:ascii="宋体;SimSun" w:hAnsi="宋体;SimSun" w:cs="宋体;SimSun"/>
          <w:color w:val="000000"/>
          <w:kern w:val="0"/>
          <w:sz w:val="24"/>
          <w:szCs w:val="24"/>
          <w:lang w:bidi="ar"/>
        </w:rPr>
        <w:t xml:space="preserve">技术与外围系统进行部分数据的同步，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该软件，用户可以更快速、更简便地进入软件，进行珠宝检测管理操作。通过该软件，信息化方案设计和智能化技术开发，实现珠宝检测行业的信息管理化和生产自动化。简单、快速分辨出珠宝的真假，还有更多珠宝检测的小技巧，都能轻松学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抗</w:t>
      </w:r>
      <w:r>
        <w:rPr>
          <w:rFonts w:cs="宋体;SimSun" w:ascii="宋体;SimSun" w:hAnsi="宋体;SimSun"/>
          <w:b/>
          <w:kern w:val="0"/>
          <w:sz w:val="24"/>
          <w:szCs w:val="24"/>
          <w:lang w:bidi="ar"/>
        </w:rPr>
        <w:t>CSFV</w:t>
      </w:r>
      <w:r>
        <w:rPr>
          <w:rFonts w:ascii="宋体;SimSun" w:hAnsi="宋体;SimSun" w:cs="宋体;SimSun"/>
          <w:b/>
          <w:kern w:val="0"/>
          <w:sz w:val="24"/>
          <w:szCs w:val="24"/>
          <w:lang w:bidi="ar"/>
        </w:rPr>
        <w:t>双特异性单链抗体的构建及其应用初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2.6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刘金凤、林俊、陈凤莲、杜毅超、任鹏飞、霍孔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成果来源于广西自然科学基金项目“抗</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双特异性单链抗体的构建及其应用初步研究（</w:t>
      </w:r>
      <w:r>
        <w:rPr>
          <w:rFonts w:cs="宋体;SimSun" w:ascii="宋体;SimSun" w:hAnsi="宋体;SimSun"/>
          <w:color w:val="000000"/>
          <w:kern w:val="0"/>
          <w:sz w:val="24"/>
          <w:szCs w:val="24"/>
          <w:lang w:bidi="ar"/>
        </w:rPr>
        <w:t>2016GXNSFBA380078</w:t>
      </w:r>
      <w:r>
        <w:rPr>
          <w:rFonts w:ascii="宋体;SimSun" w:hAnsi="宋体;SimSun" w:cs="宋体;SimSun"/>
          <w:color w:val="000000"/>
          <w:kern w:val="0"/>
          <w:sz w:val="24"/>
          <w:szCs w:val="24"/>
          <w:lang w:bidi="ar"/>
        </w:rPr>
        <w:t>）”，项目通过开展抗</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单链抗体基因构建表达，抗</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双功能抗体基因构建表达等研究，并以看</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双功能单链抗体基因为基础，构建</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病原的快速诊断方法，为我区高效防控</w:t>
      </w:r>
      <w:r>
        <w:rPr>
          <w:rFonts w:cs="宋体;SimSun" w:ascii="宋体;SimSun" w:hAnsi="宋体;SimSun"/>
          <w:color w:val="000000"/>
          <w:kern w:val="0"/>
          <w:sz w:val="24"/>
          <w:szCs w:val="24"/>
          <w:lang w:bidi="ar"/>
        </w:rPr>
        <w:t>CSF</w:t>
      </w:r>
      <w:r>
        <w:rPr>
          <w:rFonts w:ascii="宋体;SimSun" w:hAnsi="宋体;SimSun" w:cs="宋体;SimSun"/>
          <w:color w:val="000000"/>
          <w:kern w:val="0"/>
          <w:sz w:val="24"/>
          <w:szCs w:val="24"/>
          <w:lang w:bidi="ar"/>
        </w:rPr>
        <w:t>提供有力的技术手段。 猪瘟（</w:t>
      </w:r>
      <w:r>
        <w:rPr>
          <w:rFonts w:cs="宋体;SimSun" w:ascii="宋体;SimSun" w:hAnsi="宋体;SimSun"/>
          <w:color w:val="000000"/>
          <w:kern w:val="0"/>
          <w:sz w:val="24"/>
          <w:szCs w:val="24"/>
          <w:lang w:bidi="ar"/>
        </w:rPr>
        <w:t>classical swine fev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F</w:t>
      </w:r>
      <w:r>
        <w:rPr>
          <w:rFonts w:ascii="宋体;SimSun" w:hAnsi="宋体;SimSun" w:cs="宋体;SimSun"/>
          <w:color w:val="000000"/>
          <w:kern w:val="0"/>
          <w:sz w:val="24"/>
          <w:szCs w:val="24"/>
          <w:lang w:bidi="ar"/>
        </w:rPr>
        <w:t>）由猪瘟病毒（</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引起的猪的一种急性、热性、接触性传染病，是目前危害养猪业发展的主要传染病之一。我国早在</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年代，就成功研制了享誉世界的猪瘟兔化弱毒疫苗，并在以预防为主的猪瘟防制策略的实施中起了决定性作用，有效地控制了猪瘟在我国的急性发生和大规模流行。然而，在上世纪</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年代后期开始，猪瘟的流行特点发生了变化，发病特征和临床表现越来越复杂，无论是区域范围内的大流行还是零散式的传播，大都呈现出急性病情症状，而且其死亡率相对较高；同时又表现出一些温和型疾病症状的特点，由典型症状转变为非典型症状，不仅引起母猪繁殖障碍、新生仔猪先天感染以至死亡，还引起免疫耐受并出现免疫失败的现象，每年都给养猪业带来巨大的经济损失。复杂的猪瘟流行形势给我国的猪瘟防控带来了新的挑战，快速、准确的进行</w:t>
      </w:r>
      <w:r>
        <w:rPr>
          <w:rFonts w:cs="宋体;SimSun" w:ascii="宋体;SimSun" w:hAnsi="宋体;SimSun"/>
          <w:color w:val="000000"/>
          <w:kern w:val="0"/>
          <w:sz w:val="24"/>
          <w:szCs w:val="24"/>
          <w:lang w:bidi="ar"/>
        </w:rPr>
        <w:t xml:space="preserve">CSFV </w:t>
      </w:r>
      <w:r>
        <w:rPr>
          <w:rFonts w:ascii="宋体;SimSun" w:hAnsi="宋体;SimSun" w:cs="宋体;SimSun"/>
          <w:color w:val="000000"/>
          <w:kern w:val="0"/>
          <w:sz w:val="24"/>
          <w:szCs w:val="24"/>
          <w:lang w:bidi="ar"/>
        </w:rPr>
        <w:t>诊断对有效进行猪瘟的综合防控至关重要。目前，随着免疫学与分子生物学技术的日益完善，猪瘟病毒病原学诊断技术有了长足的发展与进步，但还都是主要在实验室进行，需要专业的技术人员和特殊的辅助仪器，存在检测成本高、操作复杂、费时费力等不足，并不适用于我国以中小型养殖场和农户分散养养殖为主体的基层大规模应用，因此开发一种简便、快速、经济、适用于基层的</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测方法对有效的进行猪瘟防制和更好的保障经济利益具有重要意义。 单链抗体（</w:t>
      </w:r>
      <w:r>
        <w:rPr>
          <w:rFonts w:cs="宋体;SimSun" w:ascii="宋体;SimSun" w:hAnsi="宋体;SimSun"/>
          <w:color w:val="000000"/>
          <w:kern w:val="0"/>
          <w:sz w:val="24"/>
          <w:szCs w:val="24"/>
          <w:lang w:bidi="ar"/>
        </w:rPr>
        <w:t>scFv</w:t>
      </w:r>
      <w:r>
        <w:rPr>
          <w:rFonts w:ascii="宋体;SimSun" w:hAnsi="宋体;SimSun" w:cs="宋体;SimSun"/>
          <w:color w:val="000000"/>
          <w:kern w:val="0"/>
          <w:sz w:val="24"/>
          <w:szCs w:val="24"/>
          <w:lang w:bidi="ar"/>
        </w:rPr>
        <w:t>）是由免疫球蛋白重链可变区和轻链可变区通过柔性肽连接形成的单一肽链重组蛋白质，具有完全抗原结合位点的最小抗体片段，保留天然抗体的生物活性和特性，有分子量小、穿透力强及亲和力高等优势。而以</w:t>
      </w:r>
      <w:r>
        <w:rPr>
          <w:rFonts w:cs="宋体;SimSun" w:ascii="宋体;SimSun" w:hAnsi="宋体;SimSun"/>
          <w:color w:val="000000"/>
          <w:kern w:val="0"/>
          <w:sz w:val="24"/>
          <w:szCs w:val="24"/>
          <w:lang w:bidi="ar"/>
        </w:rPr>
        <w:t>scFv</w:t>
      </w:r>
      <w:r>
        <w:rPr>
          <w:rFonts w:ascii="宋体;SimSun" w:hAnsi="宋体;SimSun" w:cs="宋体;SimSun"/>
          <w:color w:val="000000"/>
          <w:kern w:val="0"/>
          <w:sz w:val="24"/>
          <w:szCs w:val="24"/>
          <w:lang w:bidi="ar"/>
        </w:rPr>
        <w:t>为基础构建的双特异性单链抗体，具有特异性和双功能性，在生物检测、肿瘤免疫诊断治疗中有广阔应用前景。本项目以分泌抗</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单克隆抗体杂交瘤细胞株为基础材料，利用基因工程方法构建两种不同连接方式单链抗体基因，密码子优化后在大肠杆菌中进行</w:t>
      </w:r>
      <w:r>
        <w:rPr>
          <w:rFonts w:cs="宋体;SimSun" w:ascii="宋体;SimSun" w:hAnsi="宋体;SimSun"/>
          <w:color w:val="000000"/>
          <w:kern w:val="0"/>
          <w:sz w:val="24"/>
          <w:szCs w:val="24"/>
          <w:lang w:bidi="ar"/>
        </w:rPr>
        <w:t>IPTG</w:t>
      </w:r>
      <w:r>
        <w:rPr>
          <w:rFonts w:ascii="宋体;SimSun" w:hAnsi="宋体;SimSun" w:cs="宋体;SimSun"/>
          <w:color w:val="000000"/>
          <w:kern w:val="0"/>
          <w:sz w:val="24"/>
          <w:szCs w:val="24"/>
          <w:lang w:bidi="ar"/>
        </w:rPr>
        <w:t>诱导表达，经纯化、复性及一系列鉴定后，最终获得两种高生物活性的单链抗体；此外，以</w:t>
      </w:r>
      <w:r>
        <w:rPr>
          <w:rFonts w:cs="宋体;SimSun" w:ascii="宋体;SimSun" w:hAnsi="宋体;SimSun"/>
          <w:color w:val="000000"/>
          <w:kern w:val="0"/>
          <w:sz w:val="24"/>
          <w:szCs w:val="24"/>
          <w:lang w:bidi="ar"/>
        </w:rPr>
        <w:t>VH-VL</w:t>
      </w:r>
      <w:r>
        <w:rPr>
          <w:rFonts w:ascii="宋体;SimSun" w:hAnsi="宋体;SimSun" w:cs="宋体;SimSun"/>
          <w:color w:val="000000"/>
          <w:kern w:val="0"/>
          <w:sz w:val="24"/>
          <w:szCs w:val="24"/>
          <w:lang w:bidi="ar"/>
        </w:rPr>
        <w:t>连接方式将抗</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单链抗体基因与抗人红细胞膜抗原单链抗体基因融合构建了密码子优化型双特异性单链抗体基因，将其转化大肠杆菌进行原核表达，成功表达出同时具有猪瘟病毒结合活性和人红细胞特异结合活性的双功能抗体，在国内首次建立了一种以双特异性单链抗体为诊断抗体检测</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病原的快速红细胞凝集试验方法，该方法操作简单，特异性、敏感性强，能满足基层现场进行</w:t>
      </w:r>
      <w:r>
        <w:rPr>
          <w:rFonts w:cs="宋体;SimSun" w:ascii="宋体;SimSun" w:hAnsi="宋体;SimSun"/>
          <w:color w:val="000000"/>
          <w:kern w:val="0"/>
          <w:sz w:val="24"/>
          <w:szCs w:val="24"/>
          <w:lang w:bidi="ar"/>
        </w:rPr>
        <w:t>CSFV</w:t>
      </w:r>
      <w:r>
        <w:rPr>
          <w:rFonts w:ascii="宋体;SimSun" w:hAnsi="宋体;SimSun" w:cs="宋体;SimSun"/>
          <w:color w:val="000000"/>
          <w:kern w:val="0"/>
          <w:sz w:val="24"/>
          <w:szCs w:val="24"/>
          <w:lang w:bidi="ar"/>
        </w:rPr>
        <w:t>快速诊断的需求，具有较大的推广应用价值。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柿单宁</w:t>
      </w:r>
      <w:r>
        <w:rPr>
          <w:rFonts w:cs="宋体;SimSun" w:ascii="宋体;SimSun" w:hAnsi="宋体;SimSun"/>
          <w:b/>
          <w:kern w:val="0"/>
          <w:sz w:val="24"/>
          <w:szCs w:val="24"/>
          <w:lang w:bidi="ar"/>
        </w:rPr>
        <w:t>/</w:t>
      </w:r>
      <w:r>
        <w:rPr>
          <w:rFonts w:ascii="宋体;SimSun" w:hAnsi="宋体;SimSun" w:cs="宋体;SimSun"/>
          <w:b/>
          <w:kern w:val="0"/>
          <w:sz w:val="24"/>
          <w:szCs w:val="24"/>
          <w:lang w:bidi="ar"/>
        </w:rPr>
        <w:t>石墨烯</w:t>
      </w:r>
      <w:r>
        <w:rPr>
          <w:rFonts w:cs="宋体;SimSun" w:ascii="宋体;SimSun" w:hAnsi="宋体;SimSun"/>
          <w:b/>
          <w:kern w:val="0"/>
          <w:sz w:val="24"/>
          <w:szCs w:val="24"/>
          <w:lang w:bidi="ar"/>
        </w:rPr>
        <w:t>/Pt-Pd</w:t>
      </w:r>
      <w:r>
        <w:rPr>
          <w:rFonts w:ascii="宋体;SimSun" w:hAnsi="宋体;SimSun" w:cs="宋体;SimSun"/>
          <w:b/>
          <w:kern w:val="0"/>
          <w:sz w:val="24"/>
          <w:szCs w:val="24"/>
          <w:lang w:bidi="ar"/>
        </w:rPr>
        <w:t>无酶血糖传感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R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李桂银、白智昊、邱恒明、崔丽杰、朱倪萱</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 本项目来源于广西壮族自治区科技厅（广西自然科学基金）“柿单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石墨烯</w:t>
      </w:r>
      <w:r>
        <w:rPr>
          <w:rFonts w:cs="宋体;SimSun" w:ascii="宋体;SimSun" w:hAnsi="宋体;SimSun"/>
          <w:color w:val="000000"/>
          <w:kern w:val="0"/>
          <w:sz w:val="24"/>
          <w:szCs w:val="24"/>
          <w:lang w:bidi="ar"/>
        </w:rPr>
        <w:t>/Pt-Pd</w:t>
      </w:r>
      <w:r>
        <w:rPr>
          <w:rFonts w:ascii="宋体;SimSun" w:hAnsi="宋体;SimSun" w:cs="宋体;SimSun"/>
          <w:color w:val="000000"/>
          <w:kern w:val="0"/>
          <w:sz w:val="24"/>
          <w:szCs w:val="24"/>
          <w:lang w:bidi="ar"/>
        </w:rPr>
        <w:t>无酶血糖传感器研究”（项目编号：</w:t>
      </w:r>
      <w:r>
        <w:rPr>
          <w:rFonts w:cs="宋体;SimSun" w:ascii="宋体;SimSun" w:hAnsi="宋体;SimSun"/>
          <w:color w:val="000000"/>
          <w:kern w:val="0"/>
          <w:sz w:val="24"/>
          <w:szCs w:val="24"/>
          <w:lang w:bidi="ar"/>
        </w:rPr>
        <w:t>2016GXNSFAA380080</w:t>
      </w:r>
      <w:r>
        <w:rPr>
          <w:rFonts w:ascii="宋体;SimSun" w:hAnsi="宋体;SimSun" w:cs="宋体;SimSun"/>
          <w:color w:val="000000"/>
          <w:kern w:val="0"/>
          <w:sz w:val="24"/>
          <w:szCs w:val="24"/>
          <w:lang w:bidi="ar"/>
        </w:rPr>
        <w:t xml:space="preserve">） 糖尿病是一种因体内胰岛素分泌缺陷或组织细胞胰岛素抵抗引起的以高血糖为特征的代谢性疾病，发病率极高，严重危害着人类的健康，己成为仅次于心血管病和癌症的第三大危险疾病，其诊断和治疗一直是医学界的重大难题。通过对糖尿病患者血糖含量的准确测量，可以有效地对糖尿病进行监测和治疗。目前，测量葡萄糖含量的方法有很多种，如色谱法、光谱法和电化学方法。电化学传感器由于成本低、制作简单、检测限低、长期稳定性好等优点受到了广大科研工作者的青睐。 因此，如采用柿单宁修饰电极，结合纳米技术，构建一种具有良好生物相容性、高灵敏度、低成本的无酶葡萄糖电化学生物传感器，这将为人体内血糖的定量检测技术提供新的思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研究成果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柿单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石墨烯</w:t>
      </w:r>
      <w:r>
        <w:rPr>
          <w:rFonts w:cs="宋体;SimSun" w:ascii="宋体;SimSun" w:hAnsi="宋体;SimSun"/>
          <w:color w:val="000000"/>
          <w:kern w:val="0"/>
          <w:sz w:val="24"/>
          <w:szCs w:val="24"/>
          <w:lang w:bidi="ar"/>
        </w:rPr>
        <w:t>/Pt-Pd</w:t>
      </w:r>
      <w:r>
        <w:rPr>
          <w:rFonts w:ascii="宋体;SimSun" w:hAnsi="宋体;SimSun" w:cs="宋体;SimSun"/>
          <w:color w:val="000000"/>
          <w:kern w:val="0"/>
          <w:sz w:val="24"/>
          <w:szCs w:val="24"/>
          <w:lang w:bidi="ar"/>
        </w:rPr>
        <w:t>复合纳米材料（</w:t>
      </w:r>
      <w:r>
        <w:rPr>
          <w:rFonts w:cs="宋体;SimSun" w:ascii="宋体;SimSun" w:hAnsi="宋体;SimSun"/>
          <w:color w:val="000000"/>
          <w:kern w:val="0"/>
          <w:sz w:val="24"/>
          <w:szCs w:val="24"/>
          <w:lang w:bidi="ar"/>
        </w:rPr>
        <w:t>PT-RGO-Pt -Pd NPs</w:t>
      </w:r>
      <w:r>
        <w:rPr>
          <w:rFonts w:ascii="宋体;SimSun" w:hAnsi="宋体;SimSun" w:cs="宋体;SimSun"/>
          <w:color w:val="000000"/>
          <w:kern w:val="0"/>
          <w:sz w:val="24"/>
          <w:szCs w:val="24"/>
          <w:lang w:bidi="ar"/>
        </w:rPr>
        <w:t>）的制备与表征：将石墨烯与氯铂酸、硝酸钯溶液混合，以抗坏血酸为还原剂，使铂离子和钯离子还原并沉积在石墨烯表面。而后将柿单宁与石墨烯</w:t>
      </w:r>
      <w:r>
        <w:rPr>
          <w:rFonts w:cs="宋体;SimSun" w:ascii="宋体;SimSun" w:hAnsi="宋体;SimSun"/>
          <w:color w:val="000000"/>
          <w:kern w:val="0"/>
          <w:sz w:val="24"/>
          <w:szCs w:val="24"/>
          <w:lang w:bidi="ar"/>
        </w:rPr>
        <w:t>/Pt-Pd</w:t>
      </w:r>
      <w:r>
        <w:rPr>
          <w:rFonts w:ascii="宋体;SimSun" w:hAnsi="宋体;SimSun" w:cs="宋体;SimSun"/>
          <w:color w:val="000000"/>
          <w:kern w:val="0"/>
          <w:sz w:val="24"/>
          <w:szCs w:val="24"/>
          <w:lang w:bidi="ar"/>
        </w:rPr>
        <w:t>复合纳米材料超声混合，得到</w:t>
      </w:r>
      <w:r>
        <w:rPr>
          <w:rFonts w:cs="宋体;SimSun" w:ascii="宋体;SimSun" w:hAnsi="宋体;SimSun"/>
          <w:color w:val="000000"/>
          <w:kern w:val="0"/>
          <w:sz w:val="24"/>
          <w:szCs w:val="24"/>
          <w:lang w:bidi="ar"/>
        </w:rPr>
        <w:t>PT-RGO-Pt -Pd NPs</w:t>
      </w:r>
      <w:r>
        <w:rPr>
          <w:rFonts w:ascii="宋体;SimSun" w:hAnsi="宋体;SimSun" w:cs="宋体;SimSun"/>
          <w:color w:val="000000"/>
          <w:kern w:val="0"/>
          <w:sz w:val="24"/>
          <w:szCs w:val="24"/>
          <w:lang w:bidi="ar"/>
        </w:rPr>
        <w:t>复合纳米材料。通过</w:t>
      </w:r>
      <w:r>
        <w:rPr>
          <w:rFonts w:cs="宋体;SimSun" w:ascii="宋体;SimSun" w:hAnsi="宋体;SimSun"/>
          <w:color w:val="000000"/>
          <w:kern w:val="0"/>
          <w:sz w:val="24"/>
          <w:szCs w:val="24"/>
          <w:lang w:bidi="ar"/>
        </w:rPr>
        <w:t>I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F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D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XRD</w:t>
      </w:r>
      <w:r>
        <w:rPr>
          <w:rFonts w:ascii="宋体;SimSun" w:hAnsi="宋体;SimSun" w:cs="宋体;SimSun"/>
          <w:color w:val="000000"/>
          <w:kern w:val="0"/>
          <w:sz w:val="24"/>
          <w:szCs w:val="24"/>
          <w:lang w:bidi="ar"/>
        </w:rPr>
        <w:t xml:space="preserve">等进行表征分析。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T-RGO-Pt -Pd NPs</w:t>
      </w:r>
      <w:r>
        <w:rPr>
          <w:rFonts w:ascii="宋体;SimSun" w:hAnsi="宋体;SimSun" w:cs="宋体;SimSun"/>
          <w:color w:val="000000"/>
          <w:kern w:val="0"/>
          <w:sz w:val="24"/>
          <w:szCs w:val="24"/>
          <w:lang w:bidi="ar"/>
        </w:rPr>
        <w:t>的无酶葡萄糖生物传感器研究：将</w:t>
      </w:r>
      <w:r>
        <w:rPr>
          <w:rFonts w:cs="宋体;SimSun" w:ascii="宋体;SimSun" w:hAnsi="宋体;SimSun"/>
          <w:color w:val="000000"/>
          <w:kern w:val="0"/>
          <w:sz w:val="24"/>
          <w:szCs w:val="24"/>
          <w:lang w:bidi="ar"/>
        </w:rPr>
        <w:t>PT-RGO-Pt -Pd NPs</w:t>
      </w:r>
      <w:r>
        <w:rPr>
          <w:rFonts w:ascii="宋体;SimSun" w:hAnsi="宋体;SimSun" w:cs="宋体;SimSun"/>
          <w:color w:val="000000"/>
          <w:kern w:val="0"/>
          <w:sz w:val="24"/>
          <w:szCs w:val="24"/>
          <w:lang w:bidi="ar"/>
        </w:rPr>
        <w:t>悬浮液通过旋转涂膜法修饰到金电极表面，构建无酶葡萄糖生物传感器。通过</w:t>
      </w:r>
      <w:r>
        <w:rPr>
          <w:rFonts w:cs="宋体;SimSun" w:ascii="宋体;SimSun" w:hAnsi="宋体;SimSun"/>
          <w:color w:val="000000"/>
          <w:kern w:val="0"/>
          <w:sz w:val="24"/>
          <w:szCs w:val="24"/>
          <w:lang w:bidi="ar"/>
        </w:rPr>
        <w:t>S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V</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IS</w:t>
      </w:r>
      <w:r>
        <w:rPr>
          <w:rFonts w:ascii="宋体;SimSun" w:hAnsi="宋体;SimSun" w:cs="宋体;SimSun"/>
          <w:color w:val="000000"/>
          <w:kern w:val="0"/>
          <w:sz w:val="24"/>
          <w:szCs w:val="24"/>
          <w:lang w:bidi="ar"/>
        </w:rPr>
        <w:t xml:space="preserve">等手段对无酶葡萄糖生物传感器进行分析。优化检测条件；考察特异性、选择性、稳定性及重现性；绘制工作曲线；并对实际血糖样本进行检测。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T-RGO-Pt NPs</w:t>
      </w:r>
      <w:r>
        <w:rPr>
          <w:rFonts w:ascii="宋体;SimSun" w:hAnsi="宋体;SimSun" w:cs="宋体;SimSun"/>
          <w:color w:val="000000"/>
          <w:kern w:val="0"/>
          <w:sz w:val="24"/>
          <w:szCs w:val="24"/>
          <w:lang w:bidi="ar"/>
        </w:rPr>
        <w:t>无酶</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传感器研究：以柿单宁为原料，采用一步还原法</w:t>
      </w:r>
      <w:r>
        <w:rPr>
          <w:rFonts w:cs="宋体;SimSun" w:ascii="宋体;SimSun" w:hAnsi="宋体;SimSun"/>
          <w:color w:val="000000"/>
          <w:kern w:val="0"/>
          <w:sz w:val="24"/>
          <w:szCs w:val="24"/>
          <w:lang w:bidi="ar"/>
        </w:rPr>
        <w:t>PT-RGO-Pt-Pd NPs</w:t>
      </w:r>
      <w:r>
        <w:rPr>
          <w:rFonts w:ascii="宋体;SimSun" w:hAnsi="宋体;SimSun" w:cs="宋体;SimSun"/>
          <w:color w:val="000000"/>
          <w:kern w:val="0"/>
          <w:sz w:val="24"/>
          <w:szCs w:val="24"/>
          <w:lang w:bidi="ar"/>
        </w:rPr>
        <w:t>，通过滴涂法将制备好的</w:t>
      </w:r>
      <w:r>
        <w:rPr>
          <w:rFonts w:cs="宋体;SimSun" w:ascii="宋体;SimSun" w:hAnsi="宋体;SimSun"/>
          <w:color w:val="000000"/>
          <w:kern w:val="0"/>
          <w:sz w:val="24"/>
          <w:szCs w:val="24"/>
          <w:lang w:bidi="ar"/>
        </w:rPr>
        <w:t>RGO-PT-Pt NPs</w:t>
      </w:r>
      <w:r>
        <w:rPr>
          <w:rFonts w:ascii="宋体;SimSun" w:hAnsi="宋体;SimSun" w:cs="宋体;SimSun"/>
          <w:color w:val="000000"/>
          <w:kern w:val="0"/>
          <w:sz w:val="24"/>
          <w:szCs w:val="24"/>
          <w:lang w:bidi="ar"/>
        </w:rPr>
        <w:t>通过静电吸附固定到丝网印刷电极表面上，构建了基于</w:t>
      </w:r>
      <w:r>
        <w:rPr>
          <w:rFonts w:cs="宋体;SimSun" w:ascii="宋体;SimSun" w:hAnsi="宋体;SimSun"/>
          <w:color w:val="000000"/>
          <w:kern w:val="0"/>
          <w:sz w:val="24"/>
          <w:szCs w:val="24"/>
          <w:lang w:bidi="ar"/>
        </w:rPr>
        <w:t>PT-RGO-Pt NPs</w:t>
      </w:r>
      <w:r>
        <w:rPr>
          <w:rFonts w:ascii="宋体;SimSun" w:hAnsi="宋体;SimSun" w:cs="宋体;SimSun"/>
          <w:color w:val="000000"/>
          <w:kern w:val="0"/>
          <w:sz w:val="24"/>
          <w:szCs w:val="24"/>
          <w:lang w:bidi="ar"/>
        </w:rPr>
        <w:t>的无酶</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V</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IS</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1,5-AG</w:t>
      </w:r>
      <w:r>
        <w:rPr>
          <w:rFonts w:ascii="宋体;SimSun" w:hAnsi="宋体;SimSun" w:cs="宋体;SimSun"/>
          <w:color w:val="000000"/>
          <w:kern w:val="0"/>
          <w:sz w:val="24"/>
          <w:szCs w:val="24"/>
          <w:lang w:bidi="ar"/>
        </w:rPr>
        <w:t xml:space="preserve">电化学传感器进行表征分析。优化检测条件；考察特异性、选择性、稳定性及重现性；绘制工作曲线；并对实际血糖样本进行检测。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PT-RGO-Pt -Pd NPs</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l,5-</w:t>
      </w:r>
      <w:r>
        <w:rPr>
          <w:rFonts w:ascii="宋体;SimSun" w:hAnsi="宋体;SimSun" w:cs="宋体;SimSun"/>
          <w:color w:val="000000"/>
          <w:kern w:val="0"/>
          <w:sz w:val="24"/>
          <w:szCs w:val="24"/>
          <w:lang w:bidi="ar"/>
        </w:rPr>
        <w:t>脱水葡萄糖醇传感器研究：将</w:t>
      </w:r>
      <w:r>
        <w:rPr>
          <w:rFonts w:cs="宋体;SimSun" w:ascii="宋体;SimSun" w:hAnsi="宋体;SimSun"/>
          <w:color w:val="000000"/>
          <w:kern w:val="0"/>
          <w:sz w:val="24"/>
          <w:szCs w:val="24"/>
          <w:lang w:bidi="ar"/>
        </w:rPr>
        <w:t>PT-RGO-Pt-Pd NPs</w:t>
      </w:r>
      <w:r>
        <w:rPr>
          <w:rFonts w:ascii="宋体;SimSun" w:hAnsi="宋体;SimSun" w:cs="宋体;SimSun"/>
          <w:color w:val="000000"/>
          <w:kern w:val="0"/>
          <w:sz w:val="24"/>
          <w:szCs w:val="24"/>
          <w:lang w:bidi="ar"/>
        </w:rPr>
        <w:t>修饰到丝网印刷电极表面，将能特异性识别</w:t>
      </w:r>
      <w:r>
        <w:rPr>
          <w:rFonts w:cs="宋体;SimSun" w:ascii="宋体;SimSun" w:hAnsi="宋体;SimSun"/>
          <w:color w:val="000000"/>
          <w:kern w:val="0"/>
          <w:sz w:val="24"/>
          <w:szCs w:val="24"/>
          <w:lang w:bidi="ar"/>
        </w:rPr>
        <w:t>1,5-AG</w:t>
      </w:r>
      <w:r>
        <w:rPr>
          <w:rFonts w:ascii="宋体;SimSun" w:hAnsi="宋体;SimSun" w:cs="宋体;SimSun"/>
          <w:color w:val="000000"/>
          <w:kern w:val="0"/>
          <w:sz w:val="24"/>
          <w:szCs w:val="24"/>
          <w:lang w:bidi="ar"/>
        </w:rPr>
        <w:t>的吡喃糖氧化酶</w:t>
      </w:r>
      <w:r>
        <w:rPr>
          <w:rFonts w:cs="宋体;SimSun" w:ascii="宋体;SimSun" w:hAnsi="宋体;SimSun"/>
          <w:color w:val="000000"/>
          <w:kern w:val="0"/>
          <w:sz w:val="24"/>
          <w:szCs w:val="24"/>
          <w:lang w:bidi="ar"/>
        </w:rPr>
        <w:t>(PROD)</w:t>
      </w:r>
      <w:r>
        <w:rPr>
          <w:rFonts w:ascii="宋体;SimSun" w:hAnsi="宋体;SimSun" w:cs="宋体;SimSun"/>
          <w:color w:val="000000"/>
          <w:kern w:val="0"/>
          <w:sz w:val="24"/>
          <w:szCs w:val="24"/>
          <w:lang w:bidi="ar"/>
        </w:rPr>
        <w:t>负载在纳米复合材料上，构建了</w:t>
      </w:r>
      <w:r>
        <w:rPr>
          <w:rFonts w:cs="宋体;SimSun" w:ascii="宋体;SimSun" w:hAnsi="宋体;SimSun"/>
          <w:color w:val="000000"/>
          <w:kern w:val="0"/>
          <w:sz w:val="24"/>
          <w:szCs w:val="24"/>
          <w:lang w:bidi="ar"/>
        </w:rPr>
        <w:t>1,5-AG</w:t>
      </w:r>
      <w:r>
        <w:rPr>
          <w:rFonts w:ascii="宋体;SimSun" w:hAnsi="宋体;SimSun" w:cs="宋体;SimSun"/>
          <w:color w:val="000000"/>
          <w:kern w:val="0"/>
          <w:sz w:val="24"/>
          <w:szCs w:val="24"/>
          <w:lang w:bidi="ar"/>
        </w:rPr>
        <w:t>电化学传感器。利用</w:t>
      </w:r>
      <w:r>
        <w:rPr>
          <w:rFonts w:cs="宋体;SimSun" w:ascii="宋体;SimSun" w:hAnsi="宋体;SimSun"/>
          <w:color w:val="000000"/>
          <w:kern w:val="0"/>
          <w:sz w:val="24"/>
          <w:szCs w:val="24"/>
          <w:lang w:bidi="ar"/>
        </w:rPr>
        <w:t>PROD</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1,5-AG</w:t>
      </w:r>
      <w:r>
        <w:rPr>
          <w:rFonts w:ascii="宋体;SimSun" w:hAnsi="宋体;SimSun" w:cs="宋体;SimSun"/>
          <w:color w:val="000000"/>
          <w:kern w:val="0"/>
          <w:sz w:val="24"/>
          <w:szCs w:val="24"/>
          <w:lang w:bidi="ar"/>
        </w:rPr>
        <w:t>的催化作用，生成还原性物质双氧水（</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O2</w:t>
      </w:r>
      <w:r>
        <w:rPr>
          <w:rFonts w:ascii="宋体;SimSun" w:hAnsi="宋体;SimSun" w:cs="宋体;SimSun"/>
          <w:color w:val="000000"/>
          <w:kern w:val="0"/>
          <w:sz w:val="24"/>
          <w:szCs w:val="24"/>
          <w:lang w:bidi="ar"/>
        </w:rPr>
        <w:t>被</w:t>
      </w:r>
      <w:r>
        <w:rPr>
          <w:rFonts w:cs="宋体;SimSun" w:ascii="宋体;SimSun" w:hAnsi="宋体;SimSun"/>
          <w:color w:val="000000"/>
          <w:kern w:val="0"/>
          <w:sz w:val="24"/>
          <w:szCs w:val="24"/>
          <w:lang w:bidi="ar"/>
        </w:rPr>
        <w:t>PT-RGO-Pt-Pd NPs</w:t>
      </w:r>
      <w:r>
        <w:rPr>
          <w:rFonts w:ascii="宋体;SimSun" w:hAnsi="宋体;SimSun" w:cs="宋体;SimSun"/>
          <w:color w:val="000000"/>
          <w:kern w:val="0"/>
          <w:sz w:val="24"/>
          <w:szCs w:val="24"/>
          <w:lang w:bidi="ar"/>
        </w:rPr>
        <w:t>催化分解，利用差分脉冲伏安法（</w:t>
      </w:r>
      <w:r>
        <w:rPr>
          <w:rFonts w:cs="宋体;SimSun" w:ascii="宋体;SimSun" w:hAnsi="宋体;SimSun"/>
          <w:color w:val="000000"/>
          <w:kern w:val="0"/>
          <w:sz w:val="24"/>
          <w:szCs w:val="24"/>
          <w:lang w:bidi="ar"/>
        </w:rPr>
        <w:t>DPV</w:t>
      </w:r>
      <w:r>
        <w:rPr>
          <w:rFonts w:ascii="宋体;SimSun" w:hAnsi="宋体;SimSun" w:cs="宋体;SimSun"/>
          <w:color w:val="000000"/>
          <w:kern w:val="0"/>
          <w:sz w:val="24"/>
          <w:szCs w:val="24"/>
          <w:lang w:bidi="ar"/>
        </w:rPr>
        <w:t>）实现对</w:t>
      </w:r>
      <w:r>
        <w:rPr>
          <w:rFonts w:cs="宋体;SimSun" w:ascii="宋体;SimSun" w:hAnsi="宋体;SimSun"/>
          <w:color w:val="000000"/>
          <w:kern w:val="0"/>
          <w:sz w:val="24"/>
          <w:szCs w:val="24"/>
          <w:lang w:bidi="ar"/>
        </w:rPr>
        <w:t>1,5-AG</w:t>
      </w:r>
      <w:r>
        <w:rPr>
          <w:rFonts w:ascii="宋体;SimSun" w:hAnsi="宋体;SimSun" w:cs="宋体;SimSun"/>
          <w:color w:val="000000"/>
          <w:kern w:val="0"/>
          <w:sz w:val="24"/>
          <w:szCs w:val="24"/>
          <w:lang w:bidi="ar"/>
        </w:rPr>
        <w:t>的定量检测。采用</w:t>
      </w:r>
      <w:r>
        <w:rPr>
          <w:rFonts w:cs="宋体;SimSun" w:ascii="宋体;SimSun" w:hAnsi="宋体;SimSun"/>
          <w:color w:val="000000"/>
          <w:kern w:val="0"/>
          <w:sz w:val="24"/>
          <w:szCs w:val="24"/>
          <w:lang w:bidi="ar"/>
        </w:rPr>
        <w:t>S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V</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IS</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1,5-AG</w:t>
      </w:r>
      <w:r>
        <w:rPr>
          <w:rFonts w:ascii="宋体;SimSun" w:hAnsi="宋体;SimSun" w:cs="宋体;SimSun"/>
          <w:color w:val="000000"/>
          <w:kern w:val="0"/>
          <w:sz w:val="24"/>
          <w:szCs w:val="24"/>
          <w:lang w:bidi="ar"/>
        </w:rPr>
        <w:t xml:space="preserve">电化学传感器进行表征分析。优化检测条件；考察特异性、选择性、稳定性及重现性；绘制工作曲线，并对实际血糖样本进行检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存在的问题虽然该项目取得了一定的进展，完成了合同指标约定的各项指标，但是还有一些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进一步优化制备纳米材料的条件，获得能够分散性好，稳定好的柿单宁基纳米材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进一步优化实验条件，构建高灵敏的无酶葡萄糖传感器，提高检测灵敏度，获得较低的检测限。采用构建的无酶葡萄糖传感器用于实际血清样本的检测，并与临床数据做比较，扩大该无酶葡萄糖传感器的实际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一种收纳式外腰带软担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亮、黄娇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当地势环境复杂的地区发生灾情时，为了更好地对受伤人员进行救治，医护人员常需要将担架与急救药品一同携带至灾情现场，在救援实践中，能够折叠收纳且轻便的软担架成为首选。在现实的操作中，担架与急救药品是由双手分别携带的，在遇到复杂的路面情况时，携带者的双手无法进行支撑，存在安全隐患。此外，外出急救时常常因为出发紧急而遗忘某些医药用品，导致受伤人员未能得到及时救治。实用新型内容本实用新型旨在解决上述提出的技术问题之一，提供一种收纳式外腰带软担架，其不仅能够解放医护人员的双手还能够有效避免药品遗漏。为达到上述目的，本实用新型所采用的技术方案是：一种收纳式外腰带软担架，包括外腰带及软担架，所述软担架包括相对设置的躺睡面及背面；所述外腰带包括一连接部、一收纳部及两个活动部，所述连接部与所述背面固定且沿所述背面的宽度方向延伸；每一所述活动部包括相对设置的第一端及第二端，两个所述活动部的第一端分别与所述连接部的相对两端转动连接，两个所述活动部的第二端均设有固定扣，以将两个所述活动部的第二端可拆卸地连接在一起，从而使得两个所述活动部与所述连接部形成一腰带结构；每一所述活动部上设有一存放袋；所述收纳部装设在所述连接部上，所述收纳部能够闭合与展开，以将收卷后的软担架收纳于收纳部中或从收纳部中取出。进一步地，所述收纳部包括两块包裹布，两块所述包裹布沿所述软担架的长度方向相对设置，每一所述包裹布靠近另一包裹布的侧边与所述连接部连接，两个所述包裹布的自由侧边通过拆合件可拆连接。进一步地，所述拆合件为拉链，拉链包括两个配合使用的工作链，每一所述包裹布未连接所述连接部的侧边连接一所述工作链，所述工作链拉合时所述收纳部闭合，所述工作链分开时所述收纳部展开。进一步地，所述拆合件为配合使用的纽扣。进一步地，每一所述包裹布上设有用于粘贴于所述背面的粘扣。进一步地，每一所述活动部通过一转动件与所述连接部转动连接，所述转动件包括两个限位块、一固定环及一转动轴，两个所述限位块相对设置，所述固定环位于两个所述限位块之间且固定连接所述连接部，所述转动轴转动地穿过所述固定环，所述转动轴的相对两端分别固定连接两个所述限位块；较远离所述连接部的所述限位块连接所述活动部。进一步地，所述躺睡面的相对两侧分别设有两个助抬通孔，所述助抬通孔沿所述躺睡面的长度方向延伸。由于采用上述技术方案，本实用新型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的收纳式外腰带软担架，软担架的相对两端朝躺睡面一侧卷曲后能够收纳至收纳部，收纳部闭合，两个活动部通过固定扣扣合，使得两个活动部与连接部构成一环形的腰带，当需要外出急救，医护人员可将收纳式外腰带软担架挂背于身体上，能够解放医护人员的双手；当软担架展开用于施救时，伤员躺睡于躺睡面上，扣合固定扣，此时，相互连接的两个活动部还可用作绑带，以对伤员进行固定。存放袋中能够放置急救所需的医药用品，能够有效避免药品遗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当软担架用于施救，两个处于展开状态的包裹布通过粘扣与背面固定，避免包裹布随意晃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当需要将软担架整理成为可背状态时，解开固定扣，展开两个活动部，此时活动部、转动轴以及软担架大致位于同一平面，且转动轴与躺睡面的侧边垂直，存放袋朝向地面，将软担架的相对两端朝躺睡面的一侧卷曲，闭合收纳部后软担架收纳于收纳部中；转动活动部，活动部通过与之连接的限位块带动转动轴相对固定环转动，当将存放袋转动至软担架背离地面的一侧即可将收纳式外腰带软担架背于身体上，此时能够避免存放袋抵压于活动部与身体之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一种急救马甲软担架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5</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当灾害来临时，救护人员需要携带药品、饮用水以及担架等救援物资进入灾区进行救援任务，因此，时间紧任务重，救护人员需要第一时间赶往灾区，但由于所需要携带物品杂，且放置地方不一容易造成遗漏。另外，普通的担架在搬运伤员的过程中经过陡坡存在滑落危险，容易对伤员造成二次伤害，而且担架的携带和使用不够便捷，救护人员在经过一些狭窄空间时，担架和药品不便同时携带，因此会耽误对伤员进行及时的救援。实用新型内容本实用新型所要解决的技术问题是：提供一种急救马甲软担架衣，以解决在进行医疗灾害急救过程中，携带担架以及医疗用品不方便的技术问题。为解决上述技术问题，本实用新型的技术方案是：一种急救马甲软担架衣，包括马甲背、衣襟以及软担架体，所述马甲背和所述衣襟通过肩带和腹带相连接，所述马甲背包括内片体和外片体，所述内片体和所述外片体下部固定连接，所述内片体和所述外片体之间夹设有所述软担架体，所述软担架体固定设于所述外片体的内侧壁上，所述内片体和所述外片体之间通过魔术贴连接。作为一种改进的方式，所述衣襟包括左衣襟和右衣襟，所述左衣襟与所述右衣襟之间通过胸带连接。作为一种改进的方式，所述左衣襟与所述右衣襟的外侧分别设有若干个口袋，所述左衣襟与所述右衣襟的外侧固定设有反光条，所述马甲背的背部设有十字形的反光条。作为一种改进的方式，所述软担架体边缘设有魔术贴，所述软担架体折叠后其边缘通过魔术贴连接。作为一种改进的方式，还包括储水装置，所述储水装置包括水袋、出水嘴、水管以及控制阀，所述内片体设有夹层，所述夹层内设有所述水袋，所述水管一端连接于所述水袋底部，所述水管的另一端设有出水嘴，所述水管上设有所述控制阀，所述水管挂设于所述衣襟前部。作为一种改进的方式，所述软担架体为尼龙布材质，所述软担架体底部设有防水涂层。作为一种改进的方式，所述马甲背的形状为倒八字形，所述内片体的边缘和所述外片体的边缘通过魔术贴连接成一个封闭的腔体，所述软担架体设于所述腔体内。作为一种改进的方式，所述肩带、腹带以及所述胸带的中部均设有连接卡扣，所述连接卡扣包括公扣和母扣，所述公扣与所述母扣可拆卸连接。采用上述技术方案所取得的技术效果为：本申请的急救马甲软担架衣的软担架体折叠收纳于马甲衣背部，便于携带，使用时可以方便且迅速地展开，利用软担架体连体马甲的优点，可以将患者固定于软担架体上防止掉落，本申请的一体化的结构有利于节省时间，便于携带，且可分离拆卸便于清洗。由于所述左衣襟与所述右衣襟的外侧分别设有若干个口袋，所述左衣襟与所述右衣襟的外侧固定设有反光条，所述马甲背的背部设有反光条，便于携带更多急救用品。由于所述软担架体边缘设有魔术贴，所述软担架体折叠后其边缘通过魔术贴连接，可将马甲分离拆卸，便于清洗。由于还包括储水装置，所述储水装置包括水袋、出水嘴、水管以及控制阀，所述内片体设有夹层，所述夹层内设有所述水袋，所述水管一端连接于所述水袋底部，所述水管的另一端设有出水嘴，所述水管上设有所述控制阀，所述水管挂设于所述衣襟前部，在道路损坏，车辆无法进入灾区，需要长途跋涉或长时间实施救援时，可自行饮水补充水分。由于所述软担架体为尼龙布材质，所述软担架体底部设有防水涂层，可以起到防潮保暖的作用。由于所述马甲背的形状为倒八字形，所述内片体的边缘和所述外片体的缘通过魔术贴连接成一个封闭的腔体，所述软担架体设于所述腔体内，该结构设计可以起到穿戴灵活的效果。由于所述肩带、腹带以及所述胸带的中部均设有连接卡扣，所述连接卡扣包括公扣和母扣，所述公扣与所述母扣可拆卸连接，从而便于将马甲体进行拆卸和组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一种小儿麻醉恢复室专用推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9;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朝忠、唐运宽、梁根诚、韦忠良、李坚硕、徐鸿、戴道辉、梁义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随着经济的快速发展，人们生活水平的提高，人们对待健康的态度逐渐加强，医疗设备也在不断完善。目前，使用的小儿麻醉恢复室专用推车存在许多的局限性，给医护人员及病人带来许多不便。且推车上的一些杂物也没有可放置的空间。本实用新型提供如下技术方案：一种小儿麻醉恢复室专用推车，包括床板及设在所述床板下的车座架，所述床板的相对两端固定设有第一护栏，所述床板的相对两侧设有第二护栏，所述床板的相对两侧还各设有至少两根插管，所述第二护栏可拆卸地插设于所述插管上；所述床板的一端还装设有输液架，所述床板的相对两侧还间隔装设有若干扣带。作为本实用新型的一种优选技术方案，所述床板的底面靠近所述输液架的一端设有氧气瓶固定架。作为本实用新型的一种优选技术方案，所述床板的底面远离所述输液架的一端设有抽屉。作为本实用新型的一种优选技术方案，所述床板的底面远离所述输液架的一端还设有病历放置架，所述病历放置架与所述抽屉并列设置。作为本实用新型的一种优选技术方案，所述输液架上固定设有托盘。作为本实用新型的一种优选技术方案，所述输液架远离所述床板的一端设有十字支架，所述十字支架上间隔设有两个挂钩和两个挂环，所述十字支架上还设有分别与所述挂环相配合的绑带。作为本实用新型的一种优选技术方案，所述车座架包括四根支撑杆和四个滑轮，四根所述支撑杆分别装设在所述床板的四个角并连接所述床板的底面，四个所述滑轮分别装设在四根所述支撑杆远离所述床板的一端作为本实用新型的一种优选技术方案，所述车座架上设有一置物架，所述置物架连接四根所述支撑杆并位于所述床板和四个所述滑轮之间。作为本实用新型的一种优选技术方案，四个所述滑轮均为万向轮。作为本实用新型的一种优选技术方案，若干所述扣带设为两根，两根所述扣带分别设于所述床板的相对两端。与现有技术相比，本实用新型的有益效果是：本实用新型提供的一种小儿麻醉恢复室专用推车，床板侧板的护栏可拆卸地插设在插管上，以根据患者的实际情况决定是否需要装设护栏，使用方便。床板的侧边还装设有若干扣带，用于绑住儿童的手脚，以方便医生进行治疗，保证安全。此外，床底还设有抽屉和置物架，大大增加了推车的收纳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一种多功能急救担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7</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朝忠、唐运宽、陆启峰、梁根诚、林起庆、刘丽萍、李坚硕、朱旺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现在临床上应用于急救的担架都是躺着，难以满足病人现实的需求。有的病人需要坐着才舒服，有的需要躺着。在上下楼梯时，如果病人躺着抬下来速度慢、需要的人手多、而且也不方便。鉴于此，我们需要设计一款既能躺着也能背着的多功能担架。本实用新型提供如下技术方案：一种多功能急救担架，包括第一床板、第二床板和第三床板，所述第一床板和第三床板的一端分别与第二床板的两端铰接，第一床板和第三床板均能够相对于第二床板翻转，所述第二床板的两端分别设有用于固定第一床板的第一锁定装置和用于固定第三床板的第二锁定装置，所述第一床板底部的两侧分别铰接有两根第一立柱，两个所述第一立柱位于第一床板远离第二床板的一端，两根所述第一立柱底部均设有万向轮，所述第三床板底部的两侧分别铰接有两根第二立柱，两个所述第二立柱位于第三床板远离第二床板的一端，两根所述第二立柱底部均设有万向轮。作为本实用新型的一种优选技术方案，所述塔体的侧面设有固定环，所述固定环的底侧阵列分布有不少于四个的支柱。作为本实用新型的一种优选技术方案，所述第三床板远离第二床板的一端设有第一护栏。作为本实用新型的一种优选技术方案，所述支撑杆和横杆均为伸缩杆。作为本实用新型的一种优选技术方案，所述第一床板底部分别设有两道大小与所述第一立柱大小相匹配的第一收纳槽，所述第一床板靠近第一立柱一端的两侧壁分别设有一个第一通孔，所述第一通孔与所述第一收纳槽连通，所述第一通孔内插接有第一插销，所述第一立柱上设有第一定位孔，当所述第一立柱朝所述第一床板方向旋转时，所述第一立柱能够完全收纳于所述第一收纳槽内，所述第一插销能够插入所述第一定位孔内，当所述第一立柱与所述第一床板垂直时，所述第一插销能够限制所述第一立柱旋转；所述第三床板底部分别设有两道大小与所述第二立柱大小相匹配的第二收纳槽，所述第三床板靠近第二立柱一端的两侧壁分别设有一个第二通孔，所述第二通孔与所述第二收纳槽连通，所述第二通孔内插接有第二插销，所述第二立柱上设有第二定位孔，当所述第二立柱朝所述第三床板方向旋转时，所述第二立柱能够完全收纳于所述第二收纳槽内，所述第二插销能够插入所述第二定位孔内，当所述第二立柱与所述第二床板垂直时，所述第二插销能够限制所述第二立柱旋转。作为本实用新型的一种优选技术方案，所述第一锁定装置包括两根并排设置的定位杆和一根连接杆，两根所述定位杆的一端分别与所述连接杆连接，两根所述定位杆分别与所述连接杆垂直，所述第一床板的其中一侧壁上设有第一插孔和第二插孔，所述第二床板靠近第一床板一端的侧壁上设有第三插孔，所述第一插孔、第二插孔和第三插孔均位于相同一侧；当第一床板与第二床板位于同一平面时，所述两根定位杆能够分别插入第一插孔和第三插孔，并使第一床板和第二床板相对固定；当第一床板旋转至与第二床板垂直时，所述两根定位杆能够分别插入第二插孔和第三插孔，并使第一床板和第二床板相对固定。作为本实用新型的一种优选技术方案，所述第二锁定装置与第一锁定装置结构相同，所述第三床板的其中一侧壁上设有第四插孔和第五插孔，所述第二床板靠近第三床板一端的侧壁上设有第六插孔，所述第四插孔、第五插孔和第六插孔均位于相同一侧；当第一床板与第二床板位于同一平面时，所述两根定位杆能够分别插入第四插孔和第六插孔，并使第二床板和第三床板相对固定；当第三床板旋转至与第二床板垂直时，所述两根定位杆能够分别插入第五插孔和第六插孔，并使第一床板和第二床板相对固定作为本实用新型的一种优选技术方案，所述第二床板下方设有支撑座，所述支撑座与所述第二床板的底部通过气杆连接。与现有技术相比，本实用新型的有益效果是：通过将第一床板朝上旋转至合适位置，并通过第一锁定装置进行固定，通过将第三床板向下旋转至合适位置，并通过第二锁定装置进行固定，将第一立柱旋转至第一床板底部，将第二立柱旋转至第三床板底部，此时第一床板能够充当背板，第二床板充当坐板，病人可坐在担架变换成的座椅上，方便上下楼梯对病人进行搬运。 由于所述第三床板原理第二床板的一端设有第一护栏，第一护栏可以给病人在坐位时充当脚垫。 由于第二床板顶部的两侧分别设有第二护栏，第二护栏包括两根支撑杆和一根横杆，两根所述支撑杆的下端分别与第二床板的顶部连接，两根所述支撑杆的上端分别与所述横杆连接，从而能够调节横杆的高度以使其在病人坐位时充当扶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一种新生儿外出检查专用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8</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朝忠、唐运宽、陆启峰、梁根诚、林起庆、刘丽萍、李坚硕、朱旺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目前，临床上对新生儿外出检查的专用车比较少见，现有的婴儿车在新生儿外出其他科室检查的时候很不方便，如有些婴儿需要输液，外出时需要护士拿着输液瓶跟随着婴儿，这样既不方便又不安全，而且大人在对卧躺在现有婴儿车上的婴儿进行观察时，需要对婴儿靠得很近才能进行全面的观察。 实用新型内容本实用新型的发明目的是提供一种新生儿外出检查专用车，该专用车方便外出时进行使用。为达到上述目的，本实用新型所采用的技术方案是：一种新生儿外出检查专用车，包括车体，所述车体包括四块侧板，四块所述侧板围成长方体，所述车体底部设有四个万向轮，所述车体顶部设有第一底板和第二底板，所述第一底板的四周分别与三块所述侧板固定连接，所述第二底板的一端与所述第一底板的一端铰接，所述第二底板的下方设有支撑板，所述支撑板与远离第一底板一侧的侧板固定连接，所述第二底板与所述支撑板之间设有电动伸缩杆，所述电动伸缩杆的一端与所述支撑板的顶部铰接，所述电动伸缩杆的另一端与所述第二底板的底部铰接，所述车体顶部四周设有护栏；所述护栏靠近支撑板的一端设有用于存放输液泵的托盘，所述托盘顶部设有可伸缩的输液架。进一步的，所述护栏远离第二底板的一端设有把手。进一步的，所述把手的下方设有用于存放氧气筒的氧气支架，所述氧气支架与所述护栏连接。进一步的，所述侧板的一侧设有用于存放病例的病例柜。进一步的，所述侧板的一侧设有用于存放药物的抽屉。进一步的，所述第一底板和第二底板上设有保温毯。进一步的，所述第一底板和第二底板顶部设有鸟巢包，所述鸟巢包的底部通过扣子和所述第二底板连接。 由于采用上述技术方案，本实用新型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能够通过电动伸缩杆控制第二底板进行翻转，从而调节婴儿的倾斜度，从而方便多角度对婴儿的脸色进行观察，本实用新型还带有输液架和托盘，从而方便需要输液的婴儿外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包括用于存放氧气筒的氧气支架，从而方便对婴儿进行输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车体的侧部设有抽屉和病例柜：从而方便存放药品和病例，使该婴儿车外出时更加便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的第一底板和第二底板顶部设有鸟巢包，从而能够模拟子宫内的环境，使婴儿更加具有安全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一种院前休克用急救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89</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朝忠、覃莹莹、唐霏林、陆小莲、李坚硕、梁根诚、徐鸿、梁义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休克是由于机体大量失血、失液，导致有效血液循环量锐减，从而引起细胞、器官组织结构改变的病理过程，是目前院前急救中最多见的情况。当医护人员接到休克的患者并将患者放置于急救车的病床上后，为了提高患者的抢救效果，需要使患者处于休克体位，即使患者的身体处于中间部分较低、两端较高的中凹位，即头、胸抬高</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以利于患者呼吸，下肢抬高</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以利于血液回流入心脏。而由于目前急救车内的病床仅具有使患者头胸部抬高的功能，而不具备使患者下肢抬高的功能，因此，通常需要医护人员长时间手动抬高患者的腿部来使得患者处于休克体位，不仅增加了医护人员的工作强度，而且由于长时间手动抬高疲劳可能会导致抬高角度不够到位，不利于患者血液回流，此外，救护车空间狭小，不利于医护人员操作，且由于救护车在行驶过程中会产生晃荡，可能会导致进行抬高操作的医护人员受冲击摔倒等不安全的情况发生。因此，我们亟需一种尤其适用于急救车抗休克用的急救床。【实用新型内容】为了克服现有技术的不足，本实用新型的目的在于提供一种院前休克用急救床，该院前休克用急救床通过设置下肢抬高垫结合急救床可抬高的头胸板，使得急救的患者无需医护人员手动帮扶即可处于规范的休克体位，不仅利于休克病人的抢救，而且可减轻医护人员的工作强度；此外，还通过头部固定枕对患者的头部进行有效固定，避免患者的头部在救护车运送过程中大幅摇晃，更利于休克患者的抢救。为达到上述目的，本实用新型所采用的技术方案是：一种院前休克用急救床，包括床架、与所述床架顶面连接的床板，所述床板从上到下分为头胸板和下身板，所述头胸板可相对所述下身板转动；所述下身板上可拆卸放置有下肢抬高垫，所述下肢抬高垫包括底垫和设于所述底垫上的气囊垫，所述底垫从头端至末端的高度不断增加，且所述底垫的顶面和所述底垫的底面的夹角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进一步的，所述气囊垫充满气后的顶面和所述底垫的底面的夹角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进一步的，所述底垫头端的下部连接有坐压板，所述坐压板上连接有约束带。进一步的，所述底垫的顶面和所述气囊垫的顶面均与人体腿部形状相匹配。进一步的，所述下肢抬高垫上设有约束带。进一步的，所述头胸板上设有头部固定枕，所述头部固定枕上开设有相互连通的头部凹槽和颈部凹槽，所述头部固定枕的左端、右端和上端均连接有一固定带，三根所述固定带可相互粘合。更进一步的，所述颈部凹槽呈与人体颈部弧度贴合的弧形凸起。由于使用了本实用新型的技术方案，本实用新型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下肢抬高垫并将其放置于下身板的合适位置上，通过将坐压板插入患者的屁股和床板之间，利用患者的体重即可将下肢抬高垫压住固定，避免其移动；然后将患者的下肢放置于下肢抬高垫上，即可使得患者的下肢抬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且通过向气囊垫充气还可使得患者的下肢继续抬高至</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与此同时，通过调节头胸板可使得患者的头胸部抬高</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 xml:space="preserve">，即通过将下肢抬高垫和头胸板结合即可使得患者保持标准的休克体位，不仅利于患者呼吸以及血液回流，提升了休克患者的抢救效果，而且无需医护人员协助抬高，节省了人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本实用新型的头部固定枕可有效对患者的头颈部进行限位，同时，头部固定枕左右两端和上端设置的可相互粘合的固定带可将头部固定枕稳定固定在头胸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床架上，从而使得患者的头部保持相对固定，避免患者的头部在救护车行驶过程中过度摇晃，提升了患者的身体舒适度，提升患者抢救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一种放射科胸腹拍片专用辅助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90</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朝忠、覃莹莹、唐霏林、陆小莲、李坚硕、梁根诚、徐鸿、梁义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当需要拍腹部立位平片或胸部平片时，需要患者呈直立位进行拍片。而对于半身瘫痪患者或者无法站立患者来说，每次需要拍片的时候就需要几个病人家属或者医护人员把患者扶住，使得患者保持直立以保证拍片的顺利进行。在这样的情况下，不仅会使得帮扶的医护人员或患者家属受到辐射，从而影响医护人员或患者家属的健康，而且浪费人力，增加了医护人员的工作负担。针对上述存在的问题，现有的拍片用辅助椅完全不能解决，例如中国实用新型专利</w:t>
      </w:r>
      <w:r>
        <w:rPr>
          <w:rFonts w:cs="宋体;SimSun" w:ascii="宋体;SimSun" w:hAnsi="宋体;SimSun"/>
          <w:color w:val="000000"/>
          <w:kern w:val="0"/>
          <w:sz w:val="24"/>
          <w:szCs w:val="24"/>
          <w:lang w:bidi="ar"/>
        </w:rPr>
        <w:t>CN206275482U</w:t>
      </w:r>
      <w:r>
        <w:rPr>
          <w:rFonts w:ascii="宋体;SimSun" w:hAnsi="宋体;SimSun" w:cs="宋体;SimSun"/>
          <w:color w:val="000000"/>
          <w:kern w:val="0"/>
          <w:sz w:val="24"/>
          <w:szCs w:val="24"/>
          <w:lang w:bidi="ar"/>
        </w:rPr>
        <w:t>一种婴幼儿</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光照片固定坐椅仅仅适用于依从性不好的婴幼儿进行拍片，无法有效适用于半身瘫痪患者或者无法站立患者。因此，我们亟需一种尤其适用于瘫痪患者或无法站立患者的放射科胸腹拍片专用辅助器。【实用新型内容】为了克服现有技术的不足，本实用新型的目的在于提供一种放射科胸腹拍片专用辅助器，该放射科胸腹拍片专用辅助器结构简单、便于整合收纳，可使瘫痪的患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法站立的患者无需他人辅助即可顺利完成胸部和腹部的拍片，且操作简便，实用性强。为达到上述目的，本实用新型所采用的技术方案是：一种放射科胸腹拍片专用辅助器，包括底座、伸缩支撑柱、靠背和扶手，所述底座与所述伸缩支撑柱的头端固定连接，所述伸缩支撑柱的末端与所述靠背的下端连接，所述靠背的下端还与所述座椅连接，所述靠背的两侧边均连接有扶手；所述靠背为方形框，所述方形框底杆的底面与所述伸缩支撑柱的末端固定连接，所述方形框底杆与所述座椅铰接；还包括与所述方形框可拆卸连接的上身防辐射挡片和与所述座椅可拆卸连接的下身防辐射挡片，所述上身防辐射挡片包括肩部挡片，所述肩部挡片一侧边的两端均连接有一上肢挡片。进一步的，所述扶手和所述方形框侧边的中部铰接，所述扶手的上表面呈向内凹的弧形。进一步的，所述座椅的底面连接有脚踏器，所述脚踏器包括脚踏连接杆和脚踏板，所述脚踏连接杆的头端与所述座椅的底面铰接，所述脚踏连接杆的末端与所述脚踏板的一侧边铰接。更进一步的，所述脚踏板的另外三侧边均连接有围板。进一步的，所述底座的底面安装有带刹车的万向轮。进一步的，所述方形框两侧杆的上部均开设有一第一固定通孔，所述肩部挡片的两端分别连接有一第一连接带，两根所述第一连接带可相互粘合，所述上身防辐射挡片通过所述第一连接带和所述第一固定通孔连接而与所述方形框连接。进一步的，所述上肢挡片的外侧面设有魔术贴母贴条，所述魔术贴母贴条沿所述上肢挡片的长度方向设置且宽度为所述上肢挡片宽度的</w:t>
      </w:r>
      <w:r>
        <w:rPr>
          <w:rFonts w:cs="宋体;SimSun" w:ascii="宋体;SimSun" w:hAnsi="宋体;SimSun"/>
          <w:color w:val="000000"/>
          <w:kern w:val="0"/>
          <w:sz w:val="24"/>
          <w:szCs w:val="24"/>
          <w:lang w:bidi="ar"/>
        </w:rPr>
        <w:t>1/4-1/3</w:t>
      </w:r>
      <w:r>
        <w:rPr>
          <w:rFonts w:ascii="宋体;SimSun" w:hAnsi="宋体;SimSun" w:cs="宋体;SimSun"/>
          <w:color w:val="000000"/>
          <w:kern w:val="0"/>
          <w:sz w:val="24"/>
          <w:szCs w:val="24"/>
          <w:lang w:bidi="ar"/>
        </w:rPr>
        <w:t xml:space="preserve">，所述上肢挡片的一侧边间隔连接有至少两条魔术贴子贴条。进一步的，所述座椅的两侧边均连接有一固定框，所述下身防辐射挡片两侧边的头端均连接有一第二连接带，两根所述第二连接带可相互粘合，所述下身防辐射挡片通过所述第二连接带和所述固定框连接而与所述座椅连接。由于使用了本实用新型的技术方案，本实用新型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辅助椅可以将患者固定在座椅上，通过调节座椅的高度使得患者胸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腹部对准拍片仪器的拍摄范围，从而有效进行拍片，且拍片图像清晰准确，尤其适合瘫痪患者或行动不变患者使用。进一步的，通过上身防辐射挡片和下身防辐射挡片可有效对患者的肩部、上肢和下半身进行遮挡，从而减少患者在拍片过程受到的辐射，同时，肩部挡片和下身辐射挡片设置的连接带除了可将挡片与方形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座椅连接固定之外，还可对患者的肩部和双腿起到约束固定作用，有效提升了患者固定的安全型。此外，通过设置脚踏器可以支撑放置患者的双脚，避免座椅高度过高使得患者小腿悬空可能导致的患者移动甚至是滑落的现象，提升了辅助椅使用的安全性和有效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辅助椅的扶手、座椅、脚踏器均可收合，便于辅助椅的收纳移动，使用灵活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一种适用于颅脑外伤术后的转运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691</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9;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王朝忠、蒙连新、唐运宽、唐霏林、李坚硕、梁根诚、王英杰、陆小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目前，救护车上的急救床对头部的保护基本上只有一个海绵枕头，而救护车开车过程中的速度比较快且要经常超车。在这种情况下，病人在病床上脑袋晃动的特别厉害，特别是颅脑外伤术后转运过程特别需要固定头部。有脑溢血、脑血管病的病人也很需要这种固定装置，因为脑袋晃动容易脑压变高危及病人的生命。现在临床上都需要护士扶住病人的脑袋来保护病人，这种情况太费人力而且对护士也不是很安全。鉴于此，现在要设计一种能够固定头部的</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字形的固定装置。本实用新型针对上述问题，提供一种适用于颅脑外伤术后的转运固定装置，其能够有效的降低病人的头部晃动的幅度，对患有脑溢血、脑血管疾病和颅脑外伤术后需要转运的病人提供了很大的帮助，有利于节省人力保护医护人员的安全，有利于防止因晃动而引起病人脑压变高的情况的发生。 为实现上述目的，本实用新型采用的技术方案如下：一种适用于颅脑外伤术后的转运固定装置，用于救护车的急救床或担架上，其包括用于固定患者头部的横垫块和用于垫设患者背部的纵垫块，所述横垫块和纵垫块可拆卸地设于救护车的急救床或担架上，所述横垫块和纵垫块呈</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字形设置，所述纵垫块的一端与所述横垫块一侧的中部固定连接，所述横垫块的一端设有卡扣，所述横垫块的另一端设有卡带，所述卡带与卡扣相适配，以将所述横垫块包裹固定住所述患者头部。进一步地，所述横垫块和纵垫块均包括外包裹层和设于外包裹层内的衬里，所述外包裹层为布料，所述衬里为海绵。进一步地，所述纵垫块的底部还设有第一魔术贴，所述第一魔术贴延伸至所述横垫块的底部，救护车的急救床或担架可拆卸地设有第二魔术贴，所述第二魔术贴与第一魔术贴可相贴合，以使所述横垫块和纵垫块可拆卸地设于救护车的急救床或担架上。进一步地，所述横垫块的一端的两侧均设有所述卡扣，所述横垫块的另一端的两侧均设有所述卡带。进一步地，所述卡扣为日字形的卡扣，所述卡扣内的横杆为可活动横杆，所述横杆的一端与卡扣的一边相铰接，另一端为自由端，所述卡带为布条，所述布条上沿轴向开设有多个通孔，所述卡扣中的横杆可插入所述通孔内。进一步地，所述横垫块比纵垫块高</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厘米，所述横垫块的宽度小于纵垫块的宽度，所述第一魔术贴的宽度小于横垫块的宽度，所述第一魔术贴的宽度为</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 xml:space="preserve">厘米。 通过采用上述技术方案，本实用新型的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通过设置呈</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字形的横垫块和纵垫块，并在横垫块的两端分别设置卡扣和卡带，使患者的背部可压在纵垫块上，患者的头部可放置在横垫块上，由于纵垫块在患者的背部下压下已得到固定，再通过将横垫块卷起并利用卡扣和卡带固定后，即可实现对患者的头部得到保护及固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还在纵垫块和横垫块的底部设置第一魔术贴，使纵垫块和横垫块可简单快捷地粘贴固定在救护车的急救床上，防止患者的背部移动影响到本实用新型的固定，进一步提高了固定效果。因此，本实用新型能够有效的降低病人的头部晃动的幅度，对患有脑溢血、脑血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一种采血管置放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713</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 </w:t>
      </w:r>
    </w:p>
    <w:p>
      <w:pPr>
        <w:pStyle w:val="Normal"/>
        <w:widowControl/>
        <w:ind w:firstLine="480"/>
        <w:jc w:val="left"/>
        <w:rPr/>
      </w:pPr>
      <w:r>
        <w:rPr>
          <w:rFonts w:ascii="宋体;SimSun" w:hAnsi="宋体;SimSun" w:cs="宋体;SimSun"/>
          <w:color w:val="000000"/>
          <w:kern w:val="0"/>
          <w:sz w:val="24"/>
          <w:szCs w:val="24"/>
          <w:lang w:bidi="ar"/>
        </w:rPr>
        <w:t>主要完成人员：曾海涓、刘文伟、陆林林、蒋裕娟、肖玉华、林燕、冯光琴、龙诗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属于医疗机械领域，具体涉及一种采血管置放架。背景技术采血管，又称为血样采集容器。是带有附加物、添加剂和塞子的用于装获得的生物物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静脉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真空或非真空器皿，常用于体外诊断检查。采血管的种类有很多种，根据是否预抽真空，分为真空采血管和非真空采血管；根据适用人群的不同，采血管分为普通采血管和微量采血管；根据内含的添加剂的不同，采血管的头盖采用了不同的颜色标识，以方便临床辨别。采血管的提供及收纳环节是采血管使用的重要环节，传统的采血管以排列呈长方体状提供，这种提供方式不便于人工拿取，且多种规格的采血管放置在一起时不易将采血管分类拿取，因此，如何便于人们识别及拿取采血管是我们现在急需解决的问题。发明内容为了解决上述问题，本实用新型公开了一种采血管置放架，本实用新型结构简单，设计科学合理，可以有效的解决取放不方便、识别不够立体明显，触感差的问题，避免了医护人员因长时间工作疲劳而造成的工作失误。本实用新型的技术方案：提供一种采血管置放架，包括底座、护板、孔槽件、弹簧、导向板、项目板和卡件；护板分别设置在底座的两侧，并且设置有开口的卡孔；孔槽件为预设有圆形孔槽的正方体结构；弹簧一端设在孔槽件底部，另外一端设在底座的表面；卡件和孔槽件为塑料结构，卡件分别设在孔槽件的两侧，一端与孔槽件的底部一体连接，且形成夹角，能够在夹角的角度范围内形成回弹力；卡件上设有与卡孔进行嵌入配套的卡头；项目板设置在护板的两侧，并且在卡孔的相应位置，设有凸台，能够推回卡头；圆形孔槽的开口向上，并且导向板倾斜的设置在圆形孔槽的一侧。本实用新型的总体构思：将现有的采血管置放架进行改进，设置成能够明显通过按压确认的顺序，避免了现有的其他方案中只采用鲜艳的颜色对比来区分各个流程项目。孔槽件在插入采血管之后，顺着插入的动作，将整个孔槽件压缩弹簧，嵌入相应的卡孔内，进而与未进行采血的采血管形成高度差，阶梯状的高度查更有益于医护人员对于采血流程的把握，而现有的采血流程因检查的项目不同，那么可以根据项目板上预设的凸台，将相关的项目顶起，即可实现切换，适应于多种作业情况。进一步，导向板的表面还设有由宽至窄的导向杆。进一步，孔槽件为透明所料的正方形盒体。进一步，圆形孔槽的底部还设有用于固定和保护的海绵。本实用新型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阶梯式的操作顺序，反差更明显，改变现有医护人员的操作习惯，降低工作失误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操作简单，设计合理，适用的情况多，有利于推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结构简单，设计科学合理，可以有效的解决取放不方便、识别不够立体明显，触感差的问题，避免了医护人员因长时间工作疲劳而造成的工作失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广西专业气象服务智慧化推进路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714</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服务中心 </w:t>
      </w:r>
    </w:p>
    <w:p>
      <w:pPr>
        <w:pStyle w:val="Normal"/>
        <w:widowControl/>
        <w:ind w:firstLine="480"/>
        <w:jc w:val="left"/>
        <w:rPr/>
      </w:pPr>
      <w:r>
        <w:rPr>
          <w:rFonts w:ascii="宋体;SimSun" w:hAnsi="宋体;SimSun" w:cs="宋体;SimSun"/>
          <w:color w:val="000000"/>
          <w:kern w:val="0"/>
          <w:sz w:val="24"/>
          <w:szCs w:val="24"/>
          <w:lang w:bidi="ar"/>
        </w:rPr>
        <w:t>主要完成人员：卢小凤、陈剑飞、叶庚姣、李仲怡、曾鹏、黄树燕、李勇、宋彬、张许斌、潘丽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随着智能科技快速发展，越来越多的科技新产品融入我们的生活，改变着人们的工作和生活方式。人工智能、大数据、云平台等科技正在为社会各行各业带来新机遇，产生新动能。广西气象部门已经建立了全区智能网格预报业务、短临一体化预报业务、以及对接全国综合气象信息共享平台（</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 xml:space="preserve">），搭建气象大数据云平台。新兴技术在越来越多社会行业得到应用发展，气象科技在时代浪潮推动下不断取得进步，基于气象报文以及文件传输的传统专业气象服务亟待转变更新，融入智慧气象创新发展思路，对接最新气象科技成果实现价值提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为了更好适应当前气象业务发展和变革，依托气象科技的进步，探索如何深入应用云计算、物联网、移动互联、大数据、智能等新技术，实现信息化关键技术在广西专业气象服务领域的应用落地，推动气象大数据与多行业多领域数据融合应用，释放气象大数据价值，助力大数据与实体经济的深度融合、高质量的发展具有重要意义。因此，有必要从广西实际情况出发，全面了解掌握当前气象创新成果以及业务发展方向，结合新形势下社会各行业对于智慧气象市场需求，寻求合适于广西专业气象服务智慧化推进的路径，促进专业气象服务高品质地提升发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主要论点与论据：推进专业气象智慧化对策和建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善科技成果转化、绩效考评、科技人才评价等制度。积极引入与高校、科技企业合作促进科技成果落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善重点行业气象观测网，可考虑服务对象自建、与服务对象合建或者基于服务收益的形式，提升个性化需求的专业观测能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加强大数据服务平台建设，推动气象大数据与多行业多领域数据融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充分利用已签署的各项合作框架协议，积极推进气象与保险、航空、生态农业、交通运输等相关行业数据的长效共享，并拓展更多行业合作机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推进专业气象创新人才队伍建设，有针对性分方向集中优势力量进行攻关。通过局校合作、交流挂职和互访交流等方式，加快首席服务专家、业务领军人才和业务骨干的培养。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创见与创新：项目紧紧围绕当前智慧气象行动部署，首次从专业气象服务领域出发，全面、系统地对当前气象创新成果以及业务发展方向进行分析，结合新形势下社会各行业对于智慧气象市场需求，探索广西专业气象服务智慧化推进路径，提出气象大数据深度融合于经济、社会各行业，激发创新力和生产力的提升对策。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社会经济效益，存在的问题：项目研究成果对广西完善重点行业气象观测网、加强大数据服务平台建设、健全行业数据长效共享机制、推进专业气象创新人才队伍建设、新兴技术助力智慧气象服务发展等方面将起到促进作用，对提高我区专业气象服务科技含量、促进广西专业气象向智慧型发展有着积极的意义。存在问题是气象科技成果转化现状还需要进一步调研和分析，以更好地提出针对性措施。 </w:t>
      </w:r>
    </w:p>
    <w:p>
      <w:pPr>
        <w:pStyle w:val="Normal"/>
        <w:widowControl/>
        <w:snapToGrid w:val="false"/>
        <w:ind w:firstLine="482"/>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napToGrid w:val="false"/>
        <w:ind w:firstLine="482"/>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紫色象草新品种的区域试验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125716</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桂林车田河牧业有限公司 </w:t>
      </w:r>
    </w:p>
    <w:p>
      <w:pPr>
        <w:pStyle w:val="Normal"/>
        <w:widowControl/>
        <w:ind w:firstLine="480"/>
        <w:jc w:val="left"/>
        <w:rPr/>
      </w:pPr>
      <w:r>
        <w:rPr>
          <w:rFonts w:ascii="宋体;SimSun" w:hAnsi="宋体;SimSun" w:cs="宋体;SimSun"/>
          <w:color w:val="000000"/>
          <w:kern w:val="0"/>
          <w:sz w:val="24"/>
          <w:szCs w:val="24"/>
          <w:lang w:bidi="ar"/>
        </w:rPr>
        <w:t>主要完成人员：易显凤、赖志强、蔡小艳、姚娜、邓素媛、宾雪梅、庞天德、韦锦益、赖大伟、杨启晟、梁永良、黄志朝、滕少花、翟虎球、丘金花、史静、曹树威、蒋玉秀、曾繁泉、黄一龙、李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背景大力发展节粮型草地畜牧业是改变饲料紧缺的重要举措，是广西发展畜牧业的一个重要突破口；自</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开始，开始在南方省区实施南方草地畜牧业项目，广西就是实施的重点省区，大力发展草地畜牧业、退耕还草进行生态恢复与重建需要大量的优良牧草品种。象草，在我国南方地区是草食动物重要的青饲料，是草食家畜最主要、最经济、最优良的“粮食”，还是环境保护、水土流失、农田改造、草山草坡改良的重要物质基础。紫色象草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登记为国家牧草新品种，属多年生禾本科牧草，适应性强，再生性好，生物产量高，鲜草产量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茎叶质地柔软，叶量大，粗蛋白含量达</w:t>
      </w:r>
      <w:r>
        <w:rPr>
          <w:rFonts w:cs="宋体;SimSun" w:ascii="宋体;SimSun" w:hAnsi="宋体;SimSun"/>
          <w:color w:val="000000"/>
          <w:kern w:val="0"/>
          <w:sz w:val="24"/>
          <w:szCs w:val="24"/>
          <w:lang w:bidi="ar"/>
        </w:rPr>
        <w:t>11.7%</w:t>
      </w:r>
      <w:r>
        <w:rPr>
          <w:rFonts w:ascii="宋体;SimSun" w:hAnsi="宋体;SimSun" w:cs="宋体;SimSun"/>
          <w:color w:val="000000"/>
          <w:kern w:val="0"/>
          <w:sz w:val="24"/>
          <w:szCs w:val="24"/>
          <w:lang w:bidi="ar"/>
        </w:rPr>
        <w:t>，适口性好，性能优于诸多象草品种，是饲养牛、羊、鱼、兔、鹅、鸵鸟等草食动物的优质饲草。同时，根系发达，抗倒伏，具有良好水土保持功能，是生态修复的优势牧草品种。因此，紫色象草对推动广西畜牧业乃至南方草地畜牧业发展具有重大意义。但是紫色象草目前处于小试阶段，种源不足，技术成果推广应用范围小。鉴于此，</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壮族自治区科学技术厅下达了广西科技重大专项“紫色象草新品种的区域试验与示范”项目，合同编号：桂科</w:t>
      </w:r>
      <w:r>
        <w:rPr>
          <w:rFonts w:cs="宋体;SimSun" w:ascii="宋体;SimSun" w:hAnsi="宋体;SimSun"/>
          <w:color w:val="000000"/>
          <w:kern w:val="0"/>
          <w:sz w:val="24"/>
          <w:szCs w:val="24"/>
          <w:lang w:bidi="ar"/>
        </w:rPr>
        <w:t>AA16380026</w:t>
      </w:r>
      <w:r>
        <w:rPr>
          <w:rFonts w:ascii="宋体;SimSun" w:hAnsi="宋体;SimSun" w:cs="宋体;SimSun"/>
          <w:color w:val="000000"/>
          <w:kern w:val="0"/>
          <w:sz w:val="24"/>
          <w:szCs w:val="24"/>
          <w:lang w:bidi="ar"/>
        </w:rPr>
        <w:t>，起止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由广西壮族自治区畜牧研究所和桂林车田河牧业有限公司承担实施。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项目采用草业科学、畜牧学、动物营养学、农学、分子生物学、植物学、生态学和化学等技术原理；本项目成果可应用于畜牧业、草业、农业、生态保护等领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①项目开展紫色象草区域试验以及营养分析测定，紫色象草平均年产鲜草</w:t>
      </w:r>
      <w:r>
        <w:rPr>
          <w:rFonts w:cs="宋体;SimSun" w:ascii="宋体;SimSun" w:hAnsi="宋体;SimSun"/>
          <w:color w:val="000000"/>
          <w:kern w:val="0"/>
          <w:sz w:val="24"/>
          <w:szCs w:val="24"/>
          <w:lang w:bidi="ar"/>
        </w:rPr>
        <w:t>13878.75</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粗蛋白含量达</w:t>
      </w:r>
      <w:r>
        <w:rPr>
          <w:rFonts w:cs="宋体;SimSun" w:ascii="宋体;SimSun" w:hAnsi="宋体;SimSun"/>
          <w:color w:val="000000"/>
          <w:kern w:val="0"/>
          <w:sz w:val="24"/>
          <w:szCs w:val="24"/>
          <w:lang w:bidi="ar"/>
        </w:rPr>
        <w:t>13.49%</w:t>
      </w:r>
      <w:r>
        <w:rPr>
          <w:rFonts w:ascii="宋体;SimSun" w:hAnsi="宋体;SimSun" w:cs="宋体;SimSun"/>
          <w:color w:val="000000"/>
          <w:kern w:val="0"/>
          <w:sz w:val="24"/>
          <w:szCs w:val="24"/>
          <w:lang w:bidi="ar"/>
        </w:rPr>
        <w:t>。 ②项目在南宁、桂林、崇左等地建成紫色象草良种繁育核心示范基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面积共</w:t>
      </w:r>
      <w:r>
        <w:rPr>
          <w:rFonts w:cs="宋体;SimSun" w:ascii="宋体;SimSun" w:hAnsi="宋体;SimSun"/>
          <w:color w:val="000000"/>
          <w:kern w:val="0"/>
          <w:sz w:val="24"/>
          <w:szCs w:val="24"/>
          <w:lang w:bidi="ar"/>
        </w:rPr>
        <w:t>270</w:t>
      </w:r>
      <w:r>
        <w:rPr>
          <w:rFonts w:ascii="宋体;SimSun" w:hAnsi="宋体;SimSun" w:cs="宋体;SimSun"/>
          <w:color w:val="000000"/>
          <w:kern w:val="0"/>
          <w:sz w:val="24"/>
          <w:szCs w:val="24"/>
          <w:lang w:bidi="ar"/>
        </w:rPr>
        <w:t>亩；通过以点带面，辐射推广应用面积</w:t>
      </w:r>
      <w:r>
        <w:rPr>
          <w:rFonts w:cs="宋体;SimSun" w:ascii="宋体;SimSun" w:hAnsi="宋体;SimSun"/>
          <w:color w:val="000000"/>
          <w:kern w:val="0"/>
          <w:sz w:val="24"/>
          <w:szCs w:val="24"/>
          <w:lang w:bidi="ar"/>
        </w:rPr>
        <w:t>12100</w:t>
      </w:r>
      <w:r>
        <w:rPr>
          <w:rFonts w:ascii="宋体;SimSun" w:hAnsi="宋体;SimSun" w:cs="宋体;SimSun"/>
          <w:color w:val="000000"/>
          <w:kern w:val="0"/>
          <w:sz w:val="24"/>
          <w:szCs w:val="24"/>
          <w:lang w:bidi="ar"/>
        </w:rPr>
        <w:t>亩。 ③项目通过饲养试验，筛选紫色象草与精料搭配养羊方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筛选出以紫色象草为主料的水牛全混发酵日粮配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 ④项目通过分子遗传筛选鉴定，获得紫色象草快速生长相关基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 ⑤项目实施期间，引进硕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培养博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职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 ⑥项目发布广西地方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即《象草青贮和微贮技术规程》（</w:t>
      </w:r>
      <w:r>
        <w:rPr>
          <w:rFonts w:cs="宋体;SimSun" w:ascii="宋体;SimSun" w:hAnsi="宋体;SimSun"/>
          <w:color w:val="000000"/>
          <w:kern w:val="0"/>
          <w:sz w:val="24"/>
          <w:szCs w:val="24"/>
          <w:lang w:bidi="ar"/>
        </w:rPr>
        <w:t>DB 45/T 2003-2019</w:t>
      </w:r>
      <w:r>
        <w:rPr>
          <w:rFonts w:ascii="宋体;SimSun" w:hAnsi="宋体;SimSun" w:cs="宋体;SimSun"/>
          <w:color w:val="000000"/>
          <w:kern w:val="0"/>
          <w:sz w:val="24"/>
          <w:szCs w:val="24"/>
          <w:lang w:bidi="ar"/>
        </w:rPr>
        <w:t>）；发表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 ⑦项目开展科技培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435</w:t>
      </w:r>
      <w:r>
        <w:rPr>
          <w:rFonts w:ascii="宋体;SimSun" w:hAnsi="宋体;SimSun" w:cs="宋体;SimSun"/>
          <w:color w:val="000000"/>
          <w:kern w:val="0"/>
          <w:sz w:val="24"/>
          <w:szCs w:val="24"/>
          <w:lang w:bidi="ar"/>
        </w:rPr>
        <w:t>人次。 ⑧项目申请发明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件，其中获得授权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件。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对紫色象草新品种进行全面开发利用尚属首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开展区域试验、种植施肥密度等研究，形成高产栽培技术资料，为生产种植提供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全面评价紫色象草饲用价值，筛选紫色象草用于牛羊养殖的精草料搭配方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筛选以紫色象草为主料的水牛全混合日粮配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开展紫色象草的猪、鹅、兔等动物养殖试验，为多种草食家畜提供象草饲料化利用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象草的全基因组进行测序分析，鉴定参与象草快速生长的象草</w:t>
      </w:r>
      <w:r>
        <w:rPr>
          <w:rFonts w:cs="宋体;SimSun" w:ascii="宋体;SimSun" w:hAnsi="宋体;SimSun"/>
          <w:color w:val="000000"/>
          <w:kern w:val="0"/>
          <w:sz w:val="24"/>
          <w:szCs w:val="24"/>
          <w:lang w:bidi="ar"/>
        </w:rPr>
        <w:t>C4</w:t>
      </w:r>
      <w:r>
        <w:rPr>
          <w:rFonts w:ascii="宋体;SimSun" w:hAnsi="宋体;SimSun" w:cs="宋体;SimSun"/>
          <w:color w:val="000000"/>
          <w:kern w:val="0"/>
          <w:sz w:val="24"/>
          <w:szCs w:val="24"/>
          <w:lang w:bidi="ar"/>
        </w:rPr>
        <w:t xml:space="preserve">光合途径基因以及植物激素信号转导途径基因等生长基因，从分子层面探索出象草快速生长的遗传机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获得授权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一种紫色象草与桉树的套种方法，</w:t>
      </w:r>
      <w:r>
        <w:rPr>
          <w:rFonts w:cs="宋体;SimSun" w:ascii="宋体;SimSun" w:hAnsi="宋体;SimSun"/>
          <w:color w:val="000000"/>
          <w:kern w:val="0"/>
          <w:sz w:val="24"/>
          <w:szCs w:val="24"/>
          <w:lang w:bidi="ar"/>
        </w:rPr>
        <w:t>ZL 2017 1 113470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一种紫色象草与桑树的套种方法，</w:t>
      </w:r>
      <w:r>
        <w:rPr>
          <w:rFonts w:cs="宋体;SimSun" w:ascii="宋体;SimSun" w:hAnsi="宋体;SimSun"/>
          <w:color w:val="000000"/>
          <w:kern w:val="0"/>
          <w:sz w:val="24"/>
          <w:szCs w:val="24"/>
          <w:lang w:bidi="ar"/>
        </w:rPr>
        <w:t>ZL 2017 1 1134707.1”</w:t>
      </w:r>
      <w:r>
        <w:rPr>
          <w:rFonts w:ascii="宋体;SimSun" w:hAnsi="宋体;SimSun" w:cs="宋体;SimSun"/>
          <w:color w:val="000000"/>
          <w:kern w:val="0"/>
          <w:sz w:val="24"/>
          <w:szCs w:val="24"/>
          <w:lang w:bidi="ar"/>
        </w:rPr>
        <w:t xml:space="preserve">，为紫色象草与桉树、桑树套种提供技术支撑。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发布广西壮族自治区地方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即《象草青贮和微贮技术规程》（</w:t>
      </w:r>
      <w:r>
        <w:rPr>
          <w:rFonts w:cs="宋体;SimSun" w:ascii="宋体;SimSun" w:hAnsi="宋体;SimSun"/>
          <w:color w:val="000000"/>
          <w:kern w:val="0"/>
          <w:sz w:val="24"/>
          <w:szCs w:val="24"/>
          <w:lang w:bidi="ar"/>
        </w:rPr>
        <w:t>DB 45/T 2003-2019</w:t>
      </w:r>
      <w:r>
        <w:rPr>
          <w:rFonts w:ascii="宋体;SimSun" w:hAnsi="宋体;SimSun" w:cs="宋体;SimSun"/>
          <w:color w:val="000000"/>
          <w:kern w:val="0"/>
          <w:sz w:val="24"/>
          <w:szCs w:val="24"/>
          <w:lang w:bidi="ar"/>
        </w:rPr>
        <w:t xml:space="preserve">）。为象草类牧草的加工利用提供技术支撑和依据。四、技术的成熟程度，适用范围和安全性该项目技术基本成熟，通过开展紫色象草高产栽培技术、果草林草套种技术，牛羊饲料开发技术，象草青贮保存技术，功能基因挖掘等，形成了紫色象草种植利用的全面配套技术。本课题的实施符合我国产业结构调整政策，研究成果对于饲草生产加工企业、养殖企业和农户如何利用紫色象草十分有帮助，对畜牧业的发展有极大地促进作用。象草是南方牛羊养殖的主要牧草品种，紫色象草一年种植可多年利用，苗期生长快，与杂草竞争力强，营养生长期长，草产量高，适口性好，课题研发出的紫色象草全面配套开发利用技术，可直接在生产上大面积推广应用。拓宽了我国南方优质饲草来源，解决牛羊饲草缺乏问题，熟化紫色象草开发利用技术，推动畜牧业乃至农业的产业化发展，推广应用前景广阔。项目牧草种植利用，可草畜种养循环，不存在环境污染等安全。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项目成果已应用于广西地区大部分草食动物养殖企业、饲料牧草种植生产加工企业、人工草地建植、边坡固土以及草食动物养殖散户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①中小型企业及养殖户没有机械化采收条件，全部人工种植收获，导致种植成本偏高。 ②机械化设备价格高，普通企业难以承受得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建议：鉴于紫色象草优良的饲用价值，建议研发机械化收获技术和设备，进一步提高生产效率，由于本项目资金有限，建议上级部门在成果推广应用方面给予更大支持。六、历年获奖情况； 无。 </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0">
    <w:name w:val="默认段落字体"/>
    <w:qFormat/>
    <w:rPr/>
  </w:style>
  <w:style w:type="character" w:styleId="1">
    <w:name w:val="标题 1 字符"/>
    <w:qFormat/>
    <w:rPr>
      <w:rFonts w:ascii="仿宋_GB2312" w:hAnsi="仿宋_GB2312" w:eastAsia="仿宋_GB2312" w:cs="宋体;SimSun"/>
      <w:b/>
      <w:bCs/>
      <w:kern w:val="2"/>
      <w:sz w:val="44"/>
      <w:szCs w:val="44"/>
    </w:rPr>
  </w:style>
  <w:style w:type="character" w:styleId="2">
    <w:name w:val="标题 2 字符"/>
    <w:qFormat/>
    <w:rPr>
      <w:rFonts w:ascii="宋体;SimSun" w:hAnsi="宋体;SimSun" w:cs="宋体;SimSun"/>
      <w:b/>
      <w:bCs/>
      <w:sz w:val="36"/>
      <w:szCs w:val="36"/>
    </w:rPr>
  </w:style>
  <w:style w:type="character" w:styleId="Style11">
    <w:name w:val="批注文字 字符"/>
    <w:qFormat/>
    <w:rPr>
      <w:rFonts w:ascii="宋体;SimSun" w:hAnsi="宋体;SimSun" w:cs="宋体;SimSun"/>
      <w:sz w:val="24"/>
      <w:szCs w:val="24"/>
    </w:rPr>
  </w:style>
  <w:style w:type="character" w:styleId="Style12">
    <w:name w:val="页脚 字符"/>
    <w:qFormat/>
    <w:rPr>
      <w:kern w:val="2"/>
      <w:sz w:val="18"/>
      <w:szCs w:val="18"/>
    </w:rPr>
  </w:style>
  <w:style w:type="character" w:styleId="Style13">
    <w:name w:val="页眉 字符"/>
    <w:qFormat/>
    <w:rPr>
      <w:rFonts w:eastAsia="宋体;SimSun"/>
      <w:lang w:val="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6">
    <w:name w:val="16"/>
    <w:qFormat/>
    <w:rPr/>
  </w:style>
  <w:style w:type="character" w:styleId="Layuilayertabnow">
    <w:name w:val="layui-layer-tabnow"/>
    <w:qFormat/>
    <w:rPr>
      <w:bdr w:val="single" w:sz="6" w:space="0" w:color="CCCCCC"/>
      <w:shd w:fill="FFFFFF" w:val="clear"/>
    </w:rPr>
  </w:style>
  <w:style w:type="character" w:styleId="Charchar">
    <w:name w:val="charchar"/>
    <w:qFormat/>
    <w:rPr/>
  </w:style>
  <w:style w:type="character" w:styleId="Karen11">
    <w:name w:val="karen11"/>
    <w:qFormat/>
    <w:rPr/>
  </w:style>
  <w:style w:type="character" w:styleId="Appleconvertedspace">
    <w:name w:val="apple-converted-space"/>
    <w:qFormat/>
    <w:rPr/>
  </w:style>
  <w:style w:type="character" w:styleId="Ca11">
    <w:name w:val="ca-11"/>
    <w:qFormat/>
    <w:rPr/>
  </w:style>
  <w:style w:type="character" w:styleId="Firstchild1">
    <w:name w:val="first-child1"/>
    <w:qFormat/>
    <w:rPr/>
  </w:style>
  <w:style w:type="character" w:styleId="Applestylespan">
    <w:name w:val="apple-style-span"/>
    <w:qFormat/>
    <w:rPr/>
  </w:style>
  <w:style w:type="character" w:styleId="15">
    <w:name w:val="15"/>
    <w:qFormat/>
    <w:rPr/>
  </w:style>
  <w:style w:type="character" w:styleId="17">
    <w:name w:val="17"/>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5">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2">
    <w:name w:val="12"/>
    <w:basedOn w:val="Normal"/>
    <w:qFormat/>
    <w:pPr>
      <w:widowControl/>
      <w:spacing w:before="100" w:after="100"/>
      <w:jc w:val="left"/>
    </w:pPr>
    <w:rPr>
      <w:rFonts w:ascii="宋体;SimSun" w:hAnsi="宋体;SimSun" w:cs="宋体;SimSun"/>
      <w:kern w:val="0"/>
      <w:sz w:val="24"/>
      <w:szCs w:val="24"/>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Style17">
    <w:name w:val="列表段落"/>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0:00Z</dcterms:created>
  <dc:creator>cg</dc:creator>
  <dc:description/>
  <cp:keywords/>
  <dc:language>en-US</dc:language>
  <cp:lastModifiedBy>欧阳凤</cp:lastModifiedBy>
  <dcterms:modified xsi:type="dcterms:W3CDTF">2024-06-05T08:03:00Z</dcterms:modified>
  <cp:revision>3</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E8A49BC8B46F3A2B27D419F1AA944_12</vt:lpwstr>
  </property>
  <property fmtid="{D5CDD505-2E9C-101B-9397-08002B2CF9AE}" pid="3" name="KSOProductBuildVer">
    <vt:lpwstr>2052-11.1.0.14036</vt:lpwstr>
  </property>
  <property fmtid="{D5CDD505-2E9C-101B-9397-08002B2CF9AE}" pid="4" name="commondata">
    <vt:lpwstr>commondata</vt:lpwstr>
  </property>
</Properties>
</file>