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宋体;SimSun" w:hAnsi="宋体;SimSun" w:cs="宋体;SimSun"/>
          <w:bCs/>
          <w:kern w:val="0"/>
          <w:sz w:val="32"/>
          <w:szCs w:val="32"/>
          <w:lang w:bidi="ar"/>
        </w:rPr>
      </w:pPr>
      <w:r>
        <w:rPr>
          <w:rFonts w:ascii="宋体;SimSun" w:hAnsi="宋体;SimSun" w:cs="宋体;SimSun"/>
          <w:bCs/>
          <w:kern w:val="0"/>
          <w:sz w:val="32"/>
          <w:szCs w:val="32"/>
          <w:lang w:bidi="ar"/>
        </w:rPr>
        <w:t>附件</w:t>
      </w:r>
      <w:r>
        <w:rPr>
          <w:rFonts w:cs="宋体;SimSun" w:ascii="宋体;SimSun" w:hAnsi="宋体;SimSun"/>
          <w:bCs/>
          <w:kern w:val="0"/>
          <w:sz w:val="32"/>
          <w:szCs w:val="32"/>
          <w:lang w:bidi="ar"/>
        </w:rPr>
        <w:t>2</w:t>
      </w:r>
      <w:r>
        <w:rPr>
          <w:rFonts w:ascii="宋体;SimSun" w:hAnsi="宋体;SimSun" w:cs="宋体;SimSun"/>
          <w:bCs/>
          <w:kern w:val="0"/>
          <w:sz w:val="32"/>
          <w:szCs w:val="32"/>
          <w:lang w:bidi="ar"/>
        </w:rPr>
        <w:t>：</w:t>
      </w:r>
    </w:p>
    <w:p>
      <w:pPr>
        <w:pStyle w:val="Normal"/>
        <w:widowControl/>
        <w:spacing w:before="0" w:after="240"/>
        <w:ind w:firstLine="640"/>
        <w:jc w:val="center"/>
        <w:rPr>
          <w:bCs/>
          <w:sz w:val="32"/>
          <w:szCs w:val="32"/>
        </w:rPr>
      </w:pPr>
      <w:r>
        <w:rPr>
          <w:rFonts w:eastAsia="方正小标宋简体" w:cs="方正小标宋简体" w:ascii="方正小标宋简体" w:hAnsi="方正小标宋简体"/>
          <w:bCs/>
          <w:kern w:val="0"/>
          <w:sz w:val="32"/>
          <w:szCs w:val="32"/>
          <w:lang w:bidi="ar"/>
        </w:rPr>
        <w:t>2020</w:t>
      </w:r>
      <w:r>
        <w:rPr>
          <w:rFonts w:ascii="方正小标宋简体" w:hAnsi="方正小标宋简体" w:cs="方正小标宋简体" w:eastAsia="方正小标宋简体"/>
          <w:bCs/>
          <w:kern w:val="0"/>
          <w:sz w:val="32"/>
          <w:szCs w:val="32"/>
          <w:lang w:bidi="ar"/>
        </w:rPr>
        <w:t>年第</w:t>
      </w:r>
      <w:r>
        <w:rPr>
          <w:rFonts w:eastAsia="方正小标宋简体" w:cs="方正小标宋简体" w:ascii="方正小标宋简体" w:hAnsi="方正小标宋简体"/>
          <w:bCs/>
          <w:kern w:val="0"/>
          <w:sz w:val="32"/>
          <w:szCs w:val="32"/>
          <w:lang w:bidi="ar"/>
        </w:rPr>
        <w:t>6</w:t>
      </w:r>
      <w:r>
        <w:rPr>
          <w:rFonts w:ascii="方正小标宋简体" w:hAnsi="方正小标宋简体" w:cs="方正小标宋简体" w:eastAsia="方正小标宋简体"/>
          <w:bCs/>
          <w:kern w:val="0"/>
          <w:sz w:val="32"/>
          <w:szCs w:val="32"/>
          <w:lang w:bidi="ar"/>
        </w:rPr>
        <w:t>批广西科技成果登记项目简介</w:t>
      </w:r>
    </w:p>
    <w:p>
      <w:pPr>
        <w:pStyle w:val="Normal"/>
        <w:widowControl/>
        <w:snapToGrid w:val="false"/>
        <w:ind w:firstLine="482"/>
        <w:jc w:val="left"/>
        <w:rPr/>
      </w:pPr>
      <w:r>
        <w:rPr>
          <w:rFonts w:cs="宋体;SimSun" w:ascii="宋体;SimSun" w:hAnsi="宋体;SimSun"/>
          <w:b/>
          <w:kern w:val="0"/>
          <w:sz w:val="24"/>
          <w:szCs w:val="24"/>
          <w:lang w:bidi="ar"/>
        </w:rPr>
        <w:t xml:space="preserve">1. </w:t>
      </w:r>
      <w:r>
        <w:rPr>
          <w:rFonts w:ascii="宋体;SimSun" w:hAnsi="宋体;SimSun" w:cs="宋体;SimSun"/>
          <w:b/>
          <w:kern w:val="0"/>
          <w:sz w:val="24"/>
          <w:szCs w:val="24"/>
          <w:lang w:bidi="ar"/>
        </w:rPr>
        <w:t>全麻复合硬膜外麻醉对下腹部手术后痛觉过敏影响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蓝雨雁、刘敬臣、彭劲松、赵丽妮、肖志凌、覃银莹、张磊、梁胜凤、文江帆、阮家信、罗文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壮族自治区卫生厅科技研究计划课题。（</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课题背景：痛觉过敏指对伤害性刺激产生过强的伤害性反应，可分为原发性痛觉过敏</w:t>
      </w:r>
      <w:r>
        <w:rPr>
          <w:rFonts w:cs="宋体;SimSun" w:ascii="宋体;SimSun" w:hAnsi="宋体;SimSun"/>
          <w:color w:val="000000"/>
          <w:kern w:val="0"/>
          <w:sz w:val="24"/>
          <w:szCs w:val="24"/>
          <w:lang w:bidi="ar"/>
        </w:rPr>
        <w:t>(primary hyperalgesia)</w:t>
      </w:r>
      <w:r>
        <w:rPr>
          <w:rFonts w:ascii="宋体;SimSun" w:hAnsi="宋体;SimSun" w:cs="宋体;SimSun"/>
          <w:color w:val="000000"/>
          <w:kern w:val="0"/>
          <w:sz w:val="24"/>
          <w:szCs w:val="24"/>
          <w:lang w:bidi="ar"/>
        </w:rPr>
        <w:t>和继发性痛觉过敏（</w:t>
      </w:r>
      <w:r>
        <w:rPr>
          <w:rFonts w:cs="宋体;SimSun" w:ascii="宋体;SimSun" w:hAnsi="宋体;SimSun"/>
          <w:color w:val="000000"/>
          <w:kern w:val="0"/>
          <w:sz w:val="24"/>
          <w:szCs w:val="24"/>
          <w:lang w:bidi="ar"/>
        </w:rPr>
        <w:t>secondary hyperalgesia</w:t>
      </w:r>
      <w:r>
        <w:rPr>
          <w:rFonts w:ascii="宋体;SimSun" w:hAnsi="宋体;SimSun" w:cs="宋体;SimSun"/>
          <w:color w:val="000000"/>
          <w:kern w:val="0"/>
          <w:sz w:val="24"/>
          <w:szCs w:val="24"/>
          <w:lang w:bidi="ar"/>
        </w:rPr>
        <w:t>）。目前公认围术期引发痛觉敏化的因素包括手术创伤、麻醉药物和患者自身状况。手术创伤后炎症反应与神经受损致使致痛物质释放，导致损伤区的痛阈降低；同时，伤害性刺激传导至脊髓，使脊髓中枢发生可塑性变化，这种变化表现为痛阈降低，兴奋性增强，引发痛觉过敏，术后疼痛加剧，甚至形成慢性疼痛。瑞芬太尼是新一代超短效阿片类药物，具有起效快、代谢快等优点，在临床用广泛。由于瑞芬太尼引起</w:t>
      </w:r>
      <w:r>
        <w:rPr>
          <w:rFonts w:cs="宋体;SimSun" w:ascii="宋体;SimSun" w:hAnsi="宋体;SimSun"/>
          <w:color w:val="000000"/>
          <w:kern w:val="0"/>
          <w:sz w:val="24"/>
          <w:szCs w:val="24"/>
          <w:lang w:bidi="ar"/>
        </w:rPr>
        <w:t>μ</w:t>
      </w:r>
      <w:r>
        <w:rPr>
          <w:rFonts w:ascii="宋体;SimSun" w:hAnsi="宋体;SimSun" w:cs="宋体;SimSun"/>
          <w:color w:val="000000"/>
          <w:kern w:val="0"/>
          <w:sz w:val="24"/>
          <w:szCs w:val="24"/>
          <w:lang w:bidi="ar"/>
        </w:rPr>
        <w:t>阿片受体间的广泛联系、失活及</w:t>
      </w:r>
      <w:r>
        <w:rPr>
          <w:rFonts w:cs="宋体;SimSun" w:ascii="宋体;SimSun" w:hAnsi="宋体;SimSun"/>
          <w:color w:val="000000"/>
          <w:kern w:val="0"/>
          <w:sz w:val="24"/>
          <w:szCs w:val="24"/>
          <w:lang w:bidi="ar"/>
        </w:rPr>
        <w:t>μ</w:t>
      </w:r>
      <w:r>
        <w:rPr>
          <w:rFonts w:ascii="宋体;SimSun" w:hAnsi="宋体;SimSun" w:cs="宋体;SimSun"/>
          <w:color w:val="000000"/>
          <w:kern w:val="0"/>
          <w:sz w:val="24"/>
          <w:szCs w:val="24"/>
          <w:lang w:bidi="ar"/>
        </w:rPr>
        <w:t xml:space="preserve">受体功能改变，导致瑞芬太尼易出现痛觉过敏的现象，且痛觉过敏的发生与瑞芬太尼用量成正相关关系。开腹手术伤害性刺激较大，加之瑞芬太尼的广泛应用，使得术后患者痛觉过敏发生率高，对术后恢复造成影响。椎管内给予局部麻醉药及芬太尼能从脊髓水平阻断伤害性刺激的传入，减少术中静脉阿片类药物的使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痛觉过敏和手术引起的正常疼痛不同，是外周组织损伤或炎症导致的对伤害性刺激产生过强的伤害性反应，或对非伤害性刺激产生伤害性反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研究通过观察不同麻醉方法下行下腹部开腹手术患者术后痛觉过敏范围的变化，在麻醉质量、用药剂量、可控性、术后苏醒质量等方面的差别与比较，探讨经硬膜外注射低浓度罗哌卡因、硬膜外注入低浓度罗哌卡因复合芬太尼对下腹部手术后痛觉过敏的影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进一步通过观察全凭静脉麻醉下行，不同麻醉深度对下腹部剖腹手术患者术后痛觉过敏的影响。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创新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善的硬膜外麻醉复合全身麻醉可以减少开腹手术时中长效阿片类药物的使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完善的硬膜外麻醉可以减轻术后痛觉过敏的 程度，缩小其范围，减少术后并发症的发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适宜的麻醉深度可以降低全麻患者术后痛觉过敏的发生率。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的成熟程度：经严格的住院医师规范化培训的麻醉科医师可以熟练掌握全身麻醉和硬膜外麻醉的各项操作和要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适用范围：硬膜外麻醉及全身麻醉的深度监测适用于所有可以开展麻醉诊疗工作的医疗机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安全性：手术麻醉中使用</w:t>
      </w:r>
      <w:r>
        <w:rPr>
          <w:rFonts w:cs="宋体;SimSun" w:ascii="宋体;SimSun" w:hAnsi="宋体;SimSun"/>
          <w:color w:val="000000"/>
          <w:kern w:val="0"/>
          <w:sz w:val="24"/>
          <w:szCs w:val="24"/>
          <w:lang w:bidi="ar"/>
        </w:rPr>
        <w:t>BIS</w:t>
      </w:r>
      <w:r>
        <w:rPr>
          <w:rFonts w:ascii="宋体;SimSun" w:hAnsi="宋体;SimSun" w:cs="宋体;SimSun"/>
          <w:color w:val="000000"/>
          <w:kern w:val="0"/>
          <w:sz w:val="24"/>
          <w:szCs w:val="24"/>
          <w:lang w:bidi="ar"/>
        </w:rPr>
        <w:t xml:space="preserve">监测麻醉深度可以减少术中麻醉药用量、缩短苏醒时间、拔管时间，并且可以明显降低全麻术中知晓的发生。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在国内外配备有脑电双频指数（</w:t>
      </w:r>
      <w:r>
        <w:rPr>
          <w:rFonts w:cs="宋体;SimSun" w:ascii="宋体;SimSun" w:hAnsi="宋体;SimSun"/>
          <w:color w:val="000000"/>
          <w:kern w:val="0"/>
          <w:sz w:val="24"/>
          <w:szCs w:val="24"/>
          <w:lang w:bidi="ar"/>
        </w:rPr>
        <w:t>BI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arcotrend</w:t>
      </w:r>
      <w:r>
        <w:rPr>
          <w:rFonts w:ascii="宋体;SimSun" w:hAnsi="宋体;SimSun" w:cs="宋体;SimSun"/>
          <w:color w:val="000000"/>
          <w:kern w:val="0"/>
          <w:sz w:val="24"/>
          <w:szCs w:val="24"/>
          <w:lang w:bidi="ar"/>
        </w:rPr>
        <w:t xml:space="preserve">麻醉深度监测仪器的麻醉科均已实施该技术。在国内外的所有设置麻醉科的单位均能实施硬膜外麻醉技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 </w:t>
      </w:r>
      <w:r>
        <w:rPr>
          <w:rFonts w:ascii="宋体;SimSun" w:hAnsi="宋体;SimSun" w:cs="宋体;SimSun"/>
          <w:b/>
          <w:kern w:val="0"/>
          <w:sz w:val="24"/>
          <w:szCs w:val="24"/>
          <w:lang w:bidi="ar"/>
        </w:rPr>
        <w:t>甘蔗</w:t>
      </w:r>
      <w:r>
        <w:rPr>
          <w:rFonts w:cs="宋体;SimSun" w:ascii="宋体;SimSun" w:hAnsi="宋体;SimSun"/>
          <w:b/>
          <w:kern w:val="0"/>
          <w:sz w:val="24"/>
          <w:szCs w:val="24"/>
          <w:lang w:bidi="ar"/>
        </w:rPr>
        <w:t>SPS</w:t>
      </w:r>
      <w:r>
        <w:rPr>
          <w:rFonts w:ascii="宋体;SimSun" w:hAnsi="宋体;SimSun" w:cs="宋体;SimSun"/>
          <w:b/>
          <w:kern w:val="0"/>
          <w:sz w:val="24"/>
          <w:szCs w:val="24"/>
          <w:lang w:bidi="ar"/>
        </w:rPr>
        <w:t>基因家族鉴定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6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刘俊仙、熊发前、刘菁、阳太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 </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是调控植物蔗糖合成的限速酶</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对光合产物的转运和积累有重要影响，与果实糖的积累、相关酶类和外源刺激、乙烯和呼吸、果实软化等都有重要关系。本软件的开发对研究甘蔗</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具有重要意义，是从分子层面上系统化研究甘蔗的一款有力工具，为揭示甘蔗蔗糖代谢的分子基础以及为</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的研究和应用提供了方法依据。本软件是在广西自然科学基金重点项目（</w:t>
      </w:r>
      <w:r>
        <w:rPr>
          <w:rFonts w:cs="宋体;SimSun" w:ascii="宋体;SimSun" w:hAnsi="宋体;SimSun"/>
          <w:color w:val="000000"/>
          <w:kern w:val="0"/>
          <w:sz w:val="24"/>
          <w:szCs w:val="24"/>
          <w:lang w:bidi="ar"/>
        </w:rPr>
        <w:t>2018GXNSFDA294004</w:t>
      </w:r>
      <w:r>
        <w:rPr>
          <w:rFonts w:ascii="宋体;SimSun" w:hAnsi="宋体;SimSun" w:cs="宋体;SimSun"/>
          <w:color w:val="000000"/>
          <w:kern w:val="0"/>
          <w:sz w:val="24"/>
          <w:szCs w:val="24"/>
          <w:lang w:bidi="ar"/>
        </w:rPr>
        <w:t>）的资助下开发完成的，并于</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 xml:space="preserve">日获得中华人民共和国国家版权局的登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本软件可根据全基因组编码基因的氨基酸序列信息进行</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成员的鉴定。本软件核心由一个主程序和三个</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模块组成：</w:t>
      </w:r>
      <w:r>
        <w:rPr>
          <w:rFonts w:cs="宋体;SimSun" w:ascii="宋体;SimSun" w:hAnsi="宋体;SimSun"/>
          <w:color w:val="000000"/>
          <w:kern w:val="0"/>
          <w:sz w:val="24"/>
          <w:szCs w:val="24"/>
          <w:lang w:bidi="ar"/>
        </w:rPr>
        <w:t>Bio::Pfam::Active_si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o::Pfam::HMM</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o::Pfam::Scan</w:t>
      </w:r>
      <w:r>
        <w:rPr>
          <w:rFonts w:ascii="宋体;SimSun" w:hAnsi="宋体;SimSun" w:cs="宋体;SimSun"/>
          <w:color w:val="000000"/>
          <w:kern w:val="0"/>
          <w:sz w:val="24"/>
          <w:szCs w:val="24"/>
          <w:lang w:bidi="ar"/>
        </w:rPr>
        <w:t>。另外，本软件还提供了一个拟南芥和水稻</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的参考序列集、</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结构域（包含</w:t>
      </w:r>
      <w:r>
        <w:rPr>
          <w:rFonts w:cs="宋体;SimSun" w:ascii="宋体;SimSun" w:hAnsi="宋体;SimSun"/>
          <w:color w:val="000000"/>
          <w:kern w:val="0"/>
          <w:sz w:val="24"/>
          <w:szCs w:val="24"/>
          <w:lang w:bidi="ar"/>
        </w:rPr>
        <w:t>Sucrose-syn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lycos-transf-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6PP</w:t>
      </w:r>
      <w:r>
        <w:rPr>
          <w:rFonts w:ascii="宋体;SimSun" w:hAnsi="宋体;SimSun" w:cs="宋体;SimSun"/>
          <w:color w:val="000000"/>
          <w:kern w:val="0"/>
          <w:sz w:val="24"/>
          <w:szCs w:val="24"/>
          <w:lang w:bidi="ar"/>
        </w:rPr>
        <w:t>）的隐马尔可夫模型数据库。主程序可通过输入基因的氨基酸序列文件，自动调用各个模块进行参考序列的同源比对和隐马尔可夫模型的搜索与处理，最终得到全基因组范围内</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成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本软件由一个主程序组成，使用时按照参数提示输入文件，直接执行主程序即可，执行主程序时，主程序会自动载入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同时载入拟南芥和水稻的</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氨基酸序列文件和</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隐马尔可夫数据库信息，运算完毕后直接输出甘蔗全基因组</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成员信息。主要包括：输入【甘蔗全基因组上编码蛋白基因的氨基酸序列文件、拟南芥和水稻的</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氨基酸序列文件、</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的隐马尔可夫模型数据库目录】、处理【读取基因序列信息、利用</w:t>
      </w:r>
      <w:r>
        <w:rPr>
          <w:rFonts w:cs="宋体;SimSun" w:ascii="宋体;SimSun" w:hAnsi="宋体;SimSun"/>
          <w:color w:val="000000"/>
          <w:kern w:val="0"/>
          <w:sz w:val="24"/>
          <w:szCs w:val="24"/>
          <w:lang w:bidi="ar"/>
        </w:rPr>
        <w:t>blastp</w:t>
      </w:r>
      <w:r>
        <w:rPr>
          <w:rFonts w:ascii="宋体;SimSun" w:hAnsi="宋体;SimSun" w:cs="宋体;SimSun"/>
          <w:color w:val="000000"/>
          <w:kern w:val="0"/>
          <w:sz w:val="24"/>
          <w:szCs w:val="24"/>
          <w:lang w:bidi="ar"/>
        </w:rPr>
        <w:t>软件将甘蔗全基因组蛋白序列与拟南芥和水稻</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序列进行比对并将一致性</w:t>
      </w:r>
      <w:r>
        <w:rPr>
          <w:rFonts w:cs="宋体;SimSun" w:ascii="宋体;SimSun" w:hAnsi="宋体;SimSun"/>
          <w:color w:val="000000"/>
          <w:kern w:val="0"/>
          <w:sz w:val="24"/>
          <w:szCs w:val="24"/>
          <w:lang w:bidi="ar"/>
        </w:rPr>
        <w:t>identity≥60</w:t>
      </w:r>
      <w:r>
        <w:rPr>
          <w:rFonts w:ascii="宋体;SimSun" w:hAnsi="宋体;SimSun" w:cs="宋体;SimSun"/>
          <w:color w:val="000000"/>
          <w:kern w:val="0"/>
          <w:sz w:val="24"/>
          <w:szCs w:val="24"/>
          <w:lang w:bidi="ar"/>
        </w:rPr>
        <w:t>％且</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1e-6</w:t>
      </w:r>
      <w:r>
        <w:rPr>
          <w:rFonts w:ascii="宋体;SimSun" w:hAnsi="宋体;SimSun" w:cs="宋体;SimSun"/>
          <w:color w:val="000000"/>
          <w:kern w:val="0"/>
          <w:sz w:val="24"/>
          <w:szCs w:val="24"/>
          <w:lang w:bidi="ar"/>
        </w:rPr>
        <w:t>的序列用于下一步分析、载入</w:t>
      </w:r>
      <w:r>
        <w:rPr>
          <w:rFonts w:cs="宋体;SimSun" w:ascii="宋体;SimSun" w:hAnsi="宋体;SimSun"/>
          <w:color w:val="000000"/>
          <w:kern w:val="0"/>
          <w:sz w:val="24"/>
          <w:szCs w:val="24"/>
          <w:lang w:bidi="ar"/>
        </w:rPr>
        <w:t>Pfam</w:t>
      </w:r>
      <w:r>
        <w:rPr>
          <w:rFonts w:ascii="宋体;SimSun" w:hAnsi="宋体;SimSun" w:cs="宋体;SimSun"/>
          <w:color w:val="000000"/>
          <w:kern w:val="0"/>
          <w:sz w:val="24"/>
          <w:szCs w:val="24"/>
          <w:lang w:bidi="ar"/>
        </w:rPr>
        <w:t>的蔗糖合成酶结构域</w:t>
      </w:r>
      <w:r>
        <w:rPr>
          <w:rFonts w:cs="宋体;SimSun" w:ascii="宋体;SimSun" w:hAnsi="宋体;SimSun"/>
          <w:color w:val="000000"/>
          <w:kern w:val="0"/>
          <w:sz w:val="24"/>
          <w:szCs w:val="24"/>
          <w:lang w:bidi="ar"/>
        </w:rPr>
        <w:t>Sucrose-syn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F00862</w:t>
      </w:r>
      <w:r>
        <w:rPr>
          <w:rFonts w:ascii="宋体;SimSun" w:hAnsi="宋体;SimSun" w:cs="宋体;SimSun"/>
          <w:color w:val="000000"/>
          <w:kern w:val="0"/>
          <w:sz w:val="24"/>
          <w:szCs w:val="24"/>
          <w:lang w:bidi="ar"/>
        </w:rPr>
        <w:t>）、糖基转移酶结构域</w:t>
      </w:r>
      <w:r>
        <w:rPr>
          <w:rFonts w:cs="宋体;SimSun" w:ascii="宋体;SimSun" w:hAnsi="宋体;SimSun"/>
          <w:color w:val="000000"/>
          <w:kern w:val="0"/>
          <w:sz w:val="24"/>
          <w:szCs w:val="24"/>
          <w:lang w:bidi="ar"/>
        </w:rPr>
        <w:t>Glycos-transf-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F00534</w:t>
      </w:r>
      <w:r>
        <w:rPr>
          <w:rFonts w:ascii="宋体;SimSun" w:hAnsi="宋体;SimSun" w:cs="宋体;SimSun"/>
          <w:color w:val="000000"/>
          <w:kern w:val="0"/>
          <w:sz w:val="24"/>
          <w:szCs w:val="24"/>
          <w:lang w:bidi="ar"/>
        </w:rPr>
        <w:t>）和蔗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磷酸水解酶结构域</w:t>
      </w:r>
      <w:r>
        <w:rPr>
          <w:rFonts w:cs="宋体;SimSun" w:ascii="宋体;SimSun" w:hAnsi="宋体;SimSun"/>
          <w:color w:val="000000"/>
          <w:kern w:val="0"/>
          <w:sz w:val="24"/>
          <w:szCs w:val="24"/>
          <w:lang w:bidi="ar"/>
        </w:rPr>
        <w:t>S6P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F05116</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隐马尔可夫模型数据库信息、将前步过滤出来的蛋白序列与</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家族结构域的隐马模型数据库信息进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搜索、根据阈值参数对比对结果进行筛选过滤】和输出【甘蔗全基因组</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 xml:space="preserve">基因家族成员信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本软件使用</w:t>
      </w:r>
      <w:r>
        <w:rPr>
          <w:rFonts w:cs="宋体;SimSun" w:ascii="宋体;SimSun" w:hAnsi="宋体;SimSun"/>
          <w:color w:val="000000"/>
          <w:kern w:val="0"/>
          <w:sz w:val="24"/>
          <w:szCs w:val="24"/>
          <w:lang w:bidi="ar"/>
        </w:rPr>
        <w:t>Linux</w:t>
      </w:r>
      <w:r>
        <w:rPr>
          <w:rFonts w:ascii="宋体;SimSun" w:hAnsi="宋体;SimSun" w:cs="宋体;SimSun"/>
          <w:color w:val="000000"/>
          <w:kern w:val="0"/>
          <w:sz w:val="24"/>
          <w:szCs w:val="24"/>
          <w:lang w:bidi="ar"/>
        </w:rPr>
        <w:t>操作系统开发环境，由</w:t>
      </w:r>
      <w:r>
        <w:rPr>
          <w:rFonts w:cs="宋体;SimSun" w:ascii="宋体;SimSun" w:hAnsi="宋体;SimSun"/>
          <w:color w:val="000000"/>
          <w:kern w:val="0"/>
          <w:sz w:val="24"/>
          <w:szCs w:val="24"/>
          <w:lang w:bidi="ar"/>
        </w:rPr>
        <w:t>Perl</w:t>
      </w:r>
      <w:r>
        <w:rPr>
          <w:rFonts w:ascii="宋体;SimSun" w:hAnsi="宋体;SimSun" w:cs="宋体;SimSun"/>
          <w:color w:val="000000"/>
          <w:kern w:val="0"/>
          <w:sz w:val="24"/>
          <w:szCs w:val="24"/>
          <w:lang w:bidi="ar"/>
        </w:rPr>
        <w:t>语言编写而成，结合</w:t>
      </w:r>
      <w:r>
        <w:rPr>
          <w:rFonts w:cs="宋体;SimSun" w:ascii="宋体;SimSun" w:hAnsi="宋体;SimSun"/>
          <w:color w:val="000000"/>
          <w:kern w:val="0"/>
          <w:sz w:val="24"/>
          <w:szCs w:val="24"/>
          <w:lang w:bidi="ar"/>
        </w:rPr>
        <w:t>blas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mmscan</w:t>
      </w:r>
      <w:r>
        <w:rPr>
          <w:rFonts w:ascii="宋体;SimSun" w:hAnsi="宋体;SimSun" w:cs="宋体;SimSun"/>
          <w:color w:val="000000"/>
          <w:kern w:val="0"/>
          <w:sz w:val="24"/>
          <w:szCs w:val="24"/>
          <w:lang w:bidi="ar"/>
        </w:rPr>
        <w:t>双重序列比对鉴定，可以一键式全自动鉴定甘蔗全基因组范围内</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基因家族成员，具有准确、高效、便捷的技术特点，对研究甘蔗</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 xml:space="preserve">基因家族并揭示其分子功能具有重要价值。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 本软件是在广西农业科学院甘蔗研究所生物室长期从事甘蔗相关基础理论研究、甘蔗分子生物学研究和甘蔗生物信息学研究等基础上开发完成的，适合广大研究人员尤其甘蔗研究人员使用，技术成熟可靠，应用范围广，安全性高，亦不会对环境造成破坏。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本软件目前正处于小批量或小范围应用阶段，后期在保证有足够人力、物力和资金投入的条件下，试图寻找合适的公司企业，通过与公司企业合作对该成果进行转化和规模化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 </w:t>
      </w:r>
      <w:r>
        <w:rPr>
          <w:rFonts w:ascii="宋体;SimSun" w:hAnsi="宋体;SimSun" w:cs="宋体;SimSun"/>
          <w:b/>
          <w:kern w:val="0"/>
          <w:sz w:val="24"/>
          <w:szCs w:val="24"/>
          <w:lang w:bidi="ar"/>
        </w:rPr>
        <w:t>一种运载式气调车箱</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7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TS2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农业科学院 </w:t>
      </w:r>
    </w:p>
    <w:p>
      <w:pPr>
        <w:pStyle w:val="Normal"/>
        <w:widowControl/>
        <w:ind w:firstLine="480"/>
        <w:jc w:val="left"/>
        <w:rPr/>
      </w:pPr>
      <w:r>
        <w:rPr>
          <w:rFonts w:ascii="宋体;SimSun" w:hAnsi="宋体;SimSun" w:cs="宋体;SimSun"/>
          <w:color w:val="000000"/>
          <w:kern w:val="0"/>
          <w:sz w:val="24"/>
          <w:szCs w:val="24"/>
          <w:lang w:bidi="ar"/>
        </w:rPr>
        <w:t>主要完成人员：李丽、孙健、李杰民、李昌宝、何雪梅、辛明、周主贵、易萍、盛金凤、郑凤锦、李志春、肖占仕、刘国明、唐雅园、杨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农业科学院</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传统的果蔬贮藏保鲜方法有简易贮藏、通风库贮藏、辐射保鲜、化学保鲜、冷库贮藏。简易贮藏、通风库贮藏设备简单、投资少，但贮藏效果差，贮藏期短，腐烂损失严重。辐射及化学保鲜在部分水果上有一定适用性，但存在辐射及化学残留污染，不是所有果蔬都能应用。气调库又称气调贮藏是当今最先进的果蔬保鲜贮藏方法。它是在冷藏的基础上，增加气体成分调节，通过对贮藏环境中温度、湿度、二氧化碳、氧气浓度和乙烯浓度等条件的控制，抑制果蔬呼吸作用，延缓其新陈代谢过程，更好地保持果蔬新鲜度和商品性，延长果蔬贮藏期和保鲜期（销售货架期）。通常气调贮藏比普通冷藏可延长贮藏期</w:t>
      </w:r>
      <w:r>
        <w:rPr>
          <w:rFonts w:cs="宋体;SimSun" w:ascii="宋体;SimSun" w:hAnsi="宋体;SimSun"/>
          <w:color w:val="000000"/>
          <w:kern w:val="0"/>
          <w:sz w:val="24"/>
          <w:szCs w:val="24"/>
          <w:lang w:bidi="ar"/>
        </w:rPr>
        <w:t>0.5-1</w:t>
      </w:r>
      <w:r>
        <w:rPr>
          <w:rFonts w:ascii="宋体;SimSun" w:hAnsi="宋体;SimSun" w:cs="宋体;SimSun"/>
          <w:color w:val="000000"/>
          <w:kern w:val="0"/>
          <w:sz w:val="24"/>
          <w:szCs w:val="24"/>
          <w:lang w:bidi="ar"/>
        </w:rPr>
        <w:t xml:space="preserve">倍；气调库内储藏的果蔬，出库后先从“休眠”状态“苏醒”，这使果蔬出库后保鲜期（销售货架期） 可延长 </w:t>
      </w:r>
      <w:r>
        <w:rPr>
          <w:rFonts w:cs="宋体;SimSun" w:ascii="宋体;SimSun" w:hAnsi="宋体;SimSun"/>
          <w:color w:val="000000"/>
          <w:kern w:val="0"/>
          <w:sz w:val="24"/>
          <w:szCs w:val="24"/>
          <w:lang w:bidi="ar"/>
        </w:rPr>
        <w:t xml:space="preserve">21~28 </w:t>
      </w:r>
      <w:r>
        <w:rPr>
          <w:rFonts w:ascii="宋体;SimSun" w:hAnsi="宋体;SimSun" w:cs="宋体;SimSun"/>
          <w:color w:val="000000"/>
          <w:kern w:val="0"/>
          <w:sz w:val="24"/>
          <w:szCs w:val="24"/>
          <w:lang w:bidi="ar"/>
        </w:rPr>
        <w:t xml:space="preserve">天，是普通冷藏库的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气调库一般由气密库体、气调系统、制冷系统、加湿系统、压力平衡系统以及温度、湿度、</w:t>
      </w:r>
      <w:r>
        <w:rPr>
          <w:rFonts w:cs="宋体;SimSun" w:ascii="宋体;SimSun" w:hAnsi="宋体;SimSun"/>
          <w:color w:val="000000"/>
          <w:kern w:val="0"/>
          <w:sz w:val="24"/>
          <w:szCs w:val="24"/>
          <w:lang w:bidi="ar"/>
        </w:rPr>
        <w:t>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气体自动检测控制系统构成。现有的气调库多少通过制氮机来生产高纯度氮气，注入氮气后配合脱氧设备，建立一个低氧的气调环境，但是这样的气调库的建设及运行成本较高，且多采用大空间的储存空间会导致气调时间过长，不适应于短期的储藏，特别是果蔬的储藏。且现有的气调库都为固定装置，不能进行长距离的运输，这无形中也降低了气调库的推广使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能够满足对果蔬研究中对样品的及时储存，经本发明储存过的果蔬，很好地保持果蔬原有的形、色、香味；果实硬度高于普通冷藏；贮藏时间延长；果实腐烂率低、自然损耗 </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失水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低 ；延长货架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技术完全成熟；适用于农业领域；技术安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处于小试阶段根据不同作物种类适当调整设备的参数。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尚未参与评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4. miR-155</w:t>
      </w:r>
      <w:r>
        <w:rPr>
          <w:rFonts w:ascii="宋体;SimSun" w:hAnsi="宋体;SimSun" w:cs="宋体;SimSun"/>
          <w:b/>
          <w:kern w:val="0"/>
          <w:sz w:val="24"/>
          <w:szCs w:val="24"/>
          <w:lang w:bidi="ar"/>
        </w:rPr>
        <w:t>在狼疮性肾炎足细胞损伤中的作用机制及临床应用</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09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林栩、尤燕舞、王洁、钟秋红、卢运龙、唐奇燎、黄海庭、古贤君、谭军华、黄美英、吴好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本项目在百色市科学技术局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下达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度百色市科学研究与技术开发课题“</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在狼疮性肾炎足细胞损伤中的作用机制及临床应用（百科</w:t>
      </w:r>
      <w:r>
        <w:rPr>
          <w:rFonts w:cs="宋体;SimSun" w:ascii="宋体;SimSun" w:hAnsi="宋体;SimSun"/>
          <w:color w:val="000000"/>
          <w:kern w:val="0"/>
          <w:sz w:val="24"/>
          <w:szCs w:val="24"/>
          <w:lang w:bidi="ar"/>
        </w:rPr>
        <w:t>20160608</w:t>
      </w:r>
      <w:r>
        <w:rPr>
          <w:rFonts w:ascii="宋体;SimSun" w:hAnsi="宋体;SimSun" w:cs="宋体;SimSun"/>
          <w:color w:val="000000"/>
          <w:kern w:val="0"/>
          <w:sz w:val="24"/>
          <w:szCs w:val="24"/>
          <w:lang w:bidi="ar"/>
        </w:rPr>
        <w:t xml:space="preserve">）”的资助下，以肾脏疾病病人尿液、肾病大鼠模型、足细胞损伤模型等为研究对象，对肾脏疾病足细胞损伤的分子机制进行了系统的研究，对肾脏疾病的临床诊断和治疗具有重大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通过使用多种分子生物学检测及细胞转染等技术，在体内、体外多水平进行研究，探讨肾脏疾病足细胞损伤过程中足细胞相关蛋白及</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等的表达、细胞凋亡的情况，并分析</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与疾病严重程度的相关性；之后通过</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基因敲低技术，分析其对足细胞损伤程度、细胞凋亡等的影响；最后使用</w:t>
      </w:r>
      <w:r>
        <w:rPr>
          <w:rFonts w:cs="宋体;SimSun" w:ascii="宋体;SimSun" w:hAnsi="宋体;SimSun"/>
          <w:color w:val="000000"/>
          <w:kern w:val="0"/>
          <w:sz w:val="24"/>
          <w:szCs w:val="24"/>
          <w:lang w:bidi="ar"/>
        </w:rPr>
        <w:t>erk1/2 MAPK</w:t>
      </w:r>
      <w:r>
        <w:rPr>
          <w:rFonts w:ascii="宋体;SimSun" w:hAnsi="宋体;SimSun" w:cs="宋体;SimSun"/>
          <w:color w:val="000000"/>
          <w:kern w:val="0"/>
          <w:sz w:val="24"/>
          <w:szCs w:val="24"/>
          <w:lang w:bidi="ar"/>
        </w:rPr>
        <w:t>通路抑制剂验证该通路在足细胞损伤过程中的作用及其对</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 xml:space="preserve">表达的影响。研究成果为肾脏疾病足细胞损伤的诊断和治疗领域提供了新靶点，在学术界引起了一定的关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技术的创造性与先进性：无论在国内、还是在国外，肾脏疾病与</w:t>
      </w:r>
      <w:r>
        <w:rPr>
          <w:rFonts w:cs="宋体;SimSun" w:ascii="宋体;SimSun" w:hAnsi="宋体;SimSun"/>
          <w:color w:val="000000"/>
          <w:kern w:val="0"/>
          <w:sz w:val="24"/>
          <w:szCs w:val="24"/>
          <w:lang w:bidi="ar"/>
        </w:rPr>
        <w:t>miRNA</w:t>
      </w:r>
      <w:r>
        <w:rPr>
          <w:rFonts w:ascii="宋体;SimSun" w:hAnsi="宋体;SimSun" w:cs="宋体;SimSun"/>
          <w:color w:val="000000"/>
          <w:kern w:val="0"/>
          <w:sz w:val="24"/>
          <w:szCs w:val="24"/>
          <w:lang w:bidi="ar"/>
        </w:rPr>
        <w:t>的研究已逐渐形成热点，但主要集中在表达谱有无差异上，对于其具体的作用机制研究甚少。本项目首次对</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在肾脏疾病足细胞损伤中的作用机制进行深入研究。本项目通过多层次（整体、器官、细胞、分子）和多手段（多种分子生物学检测及细胞转染技术）相结合的方法，深入探讨</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表达变化与肾脏疾病发生发展、足细胞损伤的关系，揭示</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 xml:space="preserve">在肾脏疾病足细胞损伤中的分子机制。本项目的研究成果将为肾脏疾病足细胞损伤的诊断和防治提供新思路、新靶点和新技术平台，具有一定的理论意义和应用价值。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技术的成熟程度：</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在狼疮性肾炎患者尿液、血液中的表达变化及狼疮性肾炎患者肾小球中</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的表达；通过体外实验观察</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在足细胞分化过程中的表达变化规律及沉默</w:t>
      </w:r>
      <w:r>
        <w:rPr>
          <w:rFonts w:cs="宋体;SimSun" w:ascii="宋体;SimSun" w:hAnsi="宋体;SimSun"/>
          <w:color w:val="000000"/>
          <w:kern w:val="0"/>
          <w:sz w:val="24"/>
          <w:szCs w:val="24"/>
          <w:lang w:bidi="ar"/>
        </w:rPr>
        <w:t>miR-155</w:t>
      </w:r>
      <w:r>
        <w:rPr>
          <w:rFonts w:ascii="宋体;SimSun" w:hAnsi="宋体;SimSun" w:cs="宋体;SimSun"/>
          <w:color w:val="000000"/>
          <w:kern w:val="0"/>
          <w:sz w:val="24"/>
          <w:szCs w:val="24"/>
          <w:lang w:bidi="ar"/>
        </w:rPr>
        <w:t xml:space="preserve">后对足细胞分化过程相关蛋白表达及足细胞骨架结构的变化，揭示 </w:t>
      </w:r>
      <w:r>
        <w:rPr>
          <w:rFonts w:cs="宋体;SimSun" w:ascii="宋体;SimSun" w:hAnsi="宋体;SimSun"/>
          <w:color w:val="000000"/>
          <w:kern w:val="0"/>
          <w:sz w:val="24"/>
          <w:szCs w:val="24"/>
          <w:lang w:bidi="ar"/>
        </w:rPr>
        <w:t xml:space="preserve">miRNA-155 </w:t>
      </w:r>
      <w:r>
        <w:rPr>
          <w:rFonts w:ascii="宋体;SimSun" w:hAnsi="宋体;SimSun" w:cs="宋体;SimSun"/>
          <w:color w:val="000000"/>
          <w:kern w:val="0"/>
          <w:sz w:val="24"/>
          <w:szCs w:val="24"/>
          <w:lang w:bidi="ar"/>
        </w:rPr>
        <w:t xml:space="preserve">在狼疮性肾炎足细胞损伤中的可能作用机制。 </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应用情况及存在的问题：本项目是对目前临床上治疗发病率高、效果欠佳的肾脏疾病足细胞损伤的潜在诊断分子标志物及其可能的发病机制的研究，这是目前全世界都在努力攻克的难题，是足细胞损伤研究领域的主要方向。现本项目已如期完成，这为肾脏疾病足细胞损伤的诊断和防治提供了新思路和药物作用靶点，有望减少足细胞损伤的发生率、提高治疗效果，为肾脏疾病患者减轻负担、社会节约医疗资源。但要最终将成果推广应用在临床工作中，还需要更多的临床试验研究。本项目的实验内容多，但时间、经费有限。因此，在研究过程中对实验设计进行了改进。比如在收集临床标本的过程中，狼疮肾炎患者的数量有限且大多为治疗后复诊的病人，收集足够数量标本的难度较大。 </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历年获奖情况：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 </w:t>
      </w:r>
      <w:r>
        <w:rPr>
          <w:rFonts w:ascii="宋体;SimSun" w:hAnsi="宋体;SimSun" w:cs="宋体;SimSun"/>
          <w:b/>
          <w:kern w:val="0"/>
          <w:sz w:val="24"/>
          <w:szCs w:val="24"/>
          <w:lang w:bidi="ar"/>
        </w:rPr>
        <w:t>血清</w:t>
      </w:r>
      <w:r>
        <w:rPr>
          <w:rFonts w:cs="宋体;SimSun" w:ascii="宋体;SimSun" w:hAnsi="宋体;SimSun"/>
          <w:b/>
          <w:kern w:val="0"/>
          <w:sz w:val="24"/>
          <w:szCs w:val="24"/>
          <w:lang w:bidi="ar"/>
        </w:rPr>
        <w:t>PSA</w:t>
      </w:r>
      <w:r>
        <w:rPr>
          <w:rFonts w:ascii="宋体;SimSun" w:hAnsi="宋体;SimSun" w:cs="宋体;SimSun"/>
          <w:b/>
          <w:kern w:val="0"/>
          <w:sz w:val="24"/>
          <w:szCs w:val="24"/>
          <w:lang w:bidi="ar"/>
        </w:rPr>
        <w:t>、</w:t>
      </w:r>
      <w:r>
        <w:rPr>
          <w:rFonts w:cs="宋体;SimSun" w:ascii="宋体;SimSun" w:hAnsi="宋体;SimSun"/>
          <w:b/>
          <w:kern w:val="0"/>
          <w:sz w:val="24"/>
          <w:szCs w:val="24"/>
          <w:lang w:bidi="ar"/>
        </w:rPr>
        <w:t>fPSA</w:t>
      </w:r>
      <w:r>
        <w:rPr>
          <w:rFonts w:ascii="宋体;SimSun" w:hAnsi="宋体;SimSun" w:cs="宋体;SimSun"/>
          <w:b/>
          <w:kern w:val="0"/>
          <w:sz w:val="24"/>
          <w:szCs w:val="24"/>
          <w:lang w:bidi="ar"/>
        </w:rPr>
        <w:t>、</w:t>
      </w:r>
      <w:r>
        <w:rPr>
          <w:rFonts w:cs="宋体;SimSun" w:ascii="宋体;SimSun" w:hAnsi="宋体;SimSun"/>
          <w:b/>
          <w:kern w:val="0"/>
          <w:sz w:val="24"/>
          <w:szCs w:val="24"/>
          <w:lang w:bidi="ar"/>
        </w:rPr>
        <w:t>fPSA/PSA</w:t>
      </w:r>
      <w:r>
        <w:rPr>
          <w:rFonts w:ascii="宋体;SimSun" w:hAnsi="宋体;SimSun" w:cs="宋体;SimSun"/>
          <w:b/>
          <w:kern w:val="0"/>
          <w:sz w:val="24"/>
          <w:szCs w:val="24"/>
          <w:lang w:bidi="ar"/>
        </w:rPr>
        <w:t>化学发光分析联合</w:t>
      </w:r>
      <w:r>
        <w:rPr>
          <w:rFonts w:cs="宋体;SimSun" w:ascii="宋体;SimSun" w:hAnsi="宋体;SimSun"/>
          <w:b/>
          <w:kern w:val="0"/>
          <w:sz w:val="24"/>
          <w:szCs w:val="24"/>
          <w:lang w:bidi="ar"/>
        </w:rPr>
        <w:t>SPECT/CT</w:t>
      </w:r>
      <w:r>
        <w:rPr>
          <w:rFonts w:ascii="宋体;SimSun" w:hAnsi="宋体;SimSun" w:cs="宋体;SimSun"/>
          <w:b/>
          <w:kern w:val="0"/>
          <w:sz w:val="24"/>
          <w:szCs w:val="24"/>
          <w:lang w:bidi="ar"/>
        </w:rPr>
        <w:t>融合骨显像对前列腺癌骨转移诊断价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37.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人民医院 </w:t>
      </w:r>
    </w:p>
    <w:p>
      <w:pPr>
        <w:pStyle w:val="Normal"/>
        <w:widowControl/>
        <w:ind w:firstLine="480"/>
        <w:jc w:val="left"/>
        <w:rPr/>
      </w:pPr>
      <w:r>
        <w:rPr>
          <w:rFonts w:ascii="宋体;SimSun" w:hAnsi="宋体;SimSun" w:cs="宋体;SimSun"/>
          <w:color w:val="000000"/>
          <w:kern w:val="0"/>
          <w:sz w:val="24"/>
          <w:szCs w:val="24"/>
          <w:lang w:bidi="ar"/>
        </w:rPr>
        <w:t>主要完成人员：蒋炳辰、陈艳丽、孔飚、陆名义、杨晓明、张雪辉、肖国有、许梅本、陈小慈、郑春燕、伍玉婷、陈永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前列腺癌前列腺癌（</w:t>
      </w:r>
      <w:r>
        <w:rPr>
          <w:rFonts w:cs="宋体;SimSun" w:ascii="宋体;SimSun" w:hAnsi="宋体;SimSun"/>
          <w:color w:val="000000"/>
          <w:kern w:val="0"/>
          <w:sz w:val="24"/>
          <w:szCs w:val="24"/>
          <w:lang w:bidi="ar"/>
        </w:rPr>
        <w:t>PCa</w:t>
      </w:r>
      <w:r>
        <w:rPr>
          <w:rFonts w:ascii="宋体;SimSun" w:hAnsi="宋体;SimSun" w:cs="宋体;SimSun"/>
          <w:color w:val="000000"/>
          <w:kern w:val="0"/>
          <w:sz w:val="24"/>
          <w:szCs w:val="24"/>
          <w:lang w:bidi="ar"/>
        </w:rPr>
        <w:t>）发病率在我国中老年男性群体中逐年上升，在前列腺癌的进展过程中，超过</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的前列腺癌患者会发生骨转移，及早发现前列腺癌或在前列腺癌未发生骨转移前干预很有必要。核素全身骨显像通过骨代谢异常探查肿瘤骨转移的传统方法，其灵敏度高，但特异性稍差；</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使代谢与解剖学显像同时兼具，提高了前列腺癌骨转移诊断效率。血清前列腺特异性抗原（</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对前列腺器官具有器官特异性，其与游离前列腺特异性抗原（</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以及</w:t>
      </w:r>
      <w:r>
        <w:rPr>
          <w:rFonts w:cs="宋体;SimSun" w:ascii="宋体;SimSun" w:hAnsi="宋体;SimSun"/>
          <w:color w:val="000000"/>
          <w:kern w:val="0"/>
          <w:sz w:val="24"/>
          <w:szCs w:val="24"/>
          <w:lang w:bidi="ar"/>
        </w:rPr>
        <w:t>FPSA/FPSA</w:t>
      </w:r>
      <w:r>
        <w:rPr>
          <w:rFonts w:ascii="宋体;SimSun" w:hAnsi="宋体;SimSun" w:cs="宋体;SimSun"/>
          <w:color w:val="000000"/>
          <w:kern w:val="0"/>
          <w:sz w:val="24"/>
          <w:szCs w:val="24"/>
          <w:lang w:bidi="ar"/>
        </w:rPr>
        <w:t>值则是实验室诊断前列腺疾病的常用指标。《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化学发光分析联合</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对前列腺癌骨转移诊断价值》立项使二方法学强强联合，以期提高前列腺癌骨转移的诊断效能。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前列腺癌患者，先行</w:t>
      </w:r>
      <w:r>
        <w:rPr>
          <w:rFonts w:cs="宋体;SimSun" w:ascii="宋体;SimSun" w:hAnsi="宋体;SimSun"/>
          <w:color w:val="000000"/>
          <w:kern w:val="0"/>
          <w:sz w:val="24"/>
          <w:szCs w:val="24"/>
          <w:lang w:bidi="ar"/>
        </w:rPr>
        <w:t>SPECT</w:t>
      </w:r>
      <w:r>
        <w:rPr>
          <w:rFonts w:ascii="宋体;SimSun" w:hAnsi="宋体;SimSun" w:cs="宋体;SimSun"/>
          <w:color w:val="000000"/>
          <w:kern w:val="0"/>
          <w:sz w:val="24"/>
          <w:szCs w:val="24"/>
          <w:lang w:bidi="ar"/>
        </w:rPr>
        <w:t>全身骨显像，对诊断不确切的放射浓聚灶加做</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计算</w:t>
      </w:r>
      <w:r>
        <w:rPr>
          <w:rFonts w:cs="宋体;SimSun" w:ascii="宋体;SimSun" w:hAnsi="宋体;SimSun"/>
          <w:color w:val="000000"/>
          <w:kern w:val="0"/>
          <w:sz w:val="24"/>
          <w:szCs w:val="24"/>
          <w:lang w:bidi="ar"/>
        </w:rPr>
        <w:t>SPEC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对前列腺癌骨转移诊断阳性预测值、阴性预测值、敏感度、特异性。同时利用化学发光免疫分析仪对前列腺癌骨转移和无骨转移患者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进行检测，所有数据采集完毕后进行统计学分析，进行</w:t>
      </w:r>
      <w:r>
        <w:rPr>
          <w:rFonts w:cs="宋体;SimSun" w:ascii="宋体;SimSun" w:hAnsi="宋体;SimSun"/>
          <w:color w:val="000000"/>
          <w:kern w:val="0"/>
          <w:sz w:val="24"/>
          <w:szCs w:val="24"/>
          <w:lang w:bidi="ar"/>
        </w:rPr>
        <w:t>SPEC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诊断骨转移效率比对，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与前列腺癌骨转移相关性分析，最后进行</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联合</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诊断骨转移效能评估。研究中发现以脊柱、肋骨与骨盆为主的多个放射性浓聚灶，经核素全身骨显像无法明确诊断，再经诊断级</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层螺旋</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扫描后，</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的代谢显像与解剖影像融合后使图像的诊断变得确切。本研究通过对前列腺癌骨转移诊断效能比较，</w:t>
      </w:r>
      <w:r>
        <w:rPr>
          <w:rFonts w:cs="宋体;SimSun" w:ascii="宋体;SimSun" w:hAnsi="宋体;SimSun"/>
          <w:color w:val="000000"/>
          <w:kern w:val="0"/>
          <w:sz w:val="24"/>
          <w:szCs w:val="24"/>
          <w:lang w:bidi="ar"/>
        </w:rPr>
        <w:t>SPEC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敏感度和阴性预测值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但</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特异度与阳性预测值明显优于</w:t>
      </w:r>
      <w:r>
        <w:rPr>
          <w:rFonts w:cs="宋体;SimSun" w:ascii="宋体;SimSun" w:hAnsi="宋体;SimSun"/>
          <w:color w:val="000000"/>
          <w:kern w:val="0"/>
          <w:sz w:val="24"/>
          <w:szCs w:val="24"/>
          <w:lang w:bidi="ar"/>
        </w:rPr>
        <w:t>SPE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本研究中，发现前列腺癌骨转移组的</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水平明显高于前列腺癌无骨转移组；前列腺癌骨转移组与无骨转移组的</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比值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在血清三指标与前列腺癌发生骨转移相关性分析中，</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水平与前列腺癌骨转移呈正相关，</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与前列腺癌骨转移相关不大。</w:t>
      </w:r>
      <w:r>
        <w:rPr>
          <w:rFonts w:cs="宋体;SimSun" w:ascii="宋体;SimSun" w:hAnsi="宋体;SimSun"/>
          <w:color w:val="000000"/>
          <w:kern w:val="0"/>
          <w:sz w:val="24"/>
          <w:szCs w:val="24"/>
          <w:lang w:bidi="ar"/>
        </w:rPr>
        <w:t>ROC</w:t>
      </w:r>
      <w:r>
        <w:rPr>
          <w:rFonts w:ascii="宋体;SimSun" w:hAnsi="宋体;SimSun" w:cs="宋体;SimSun"/>
          <w:color w:val="000000"/>
          <w:kern w:val="0"/>
          <w:sz w:val="24"/>
          <w:szCs w:val="24"/>
          <w:lang w:bidi="ar"/>
        </w:rPr>
        <w:t>曲线分析中</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对前列腺癌骨转移诊断效能较理想，</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值对前列腺癌骨转移诊断意义不大，但</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三项联检进一步提升了</w:t>
      </w:r>
      <w:r>
        <w:rPr>
          <w:rFonts w:cs="宋体;SimSun" w:ascii="宋体;SimSun" w:hAnsi="宋体;SimSun"/>
          <w:color w:val="000000"/>
          <w:kern w:val="0"/>
          <w:sz w:val="24"/>
          <w:szCs w:val="24"/>
          <w:lang w:bidi="ar"/>
        </w:rPr>
        <w:t>PCa</w:t>
      </w:r>
      <w:r>
        <w:rPr>
          <w:rFonts w:ascii="宋体;SimSun" w:hAnsi="宋体;SimSun" w:cs="宋体;SimSun"/>
          <w:color w:val="000000"/>
          <w:kern w:val="0"/>
          <w:sz w:val="24"/>
          <w:szCs w:val="24"/>
          <w:lang w:bidi="ar"/>
        </w:rPr>
        <w:t>骨转移诊疗效能。成果应用于临床中可提早发现前列腺癌骨转移，可为患者治疗争取时间，延缓生存期，节约就医成本具有一定的实用价值。项目的创新是基于传统核素骨显像借力</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影像进行融合骨显像增益前列腺癌骨转移诊断，再引入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联检进一步提升前列腺癌骨转移诊断效能。</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联合</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检查对前列腺癌骨转移诊断报道并不多见。北海市人民医院核医学科集“核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影像融合显像”、“体外免疫分析”及“核素治疗”三方面的技术力量，在广西区内三级医院能同时兼具三技术于核医学科的并不多见，课题《</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联合</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对前列腺癌骨转移诊断》的研究在区内应当较为靠前的。我国已逐渐迈入老年化社会，以中老年男性发病率为高的前列腺癌发病率也逐年增长。</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融合骨显像已逐渐普及于前列腺癌骨转移的诊断，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水平分析也常用于前列腺疾病诊断。配置</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仪和化学发光免疫分析仪、具备相关资质技术人员的综合性医院可以把该项目开展。该项目已应用于我院前列腺癌住院患者。从临床科室的反馈中，血清</w:t>
      </w:r>
      <w:r>
        <w:rPr>
          <w:rFonts w:cs="宋体;SimSun" w:ascii="宋体;SimSun" w:hAnsi="宋体;SimSun"/>
          <w:color w:val="000000"/>
          <w:kern w:val="0"/>
          <w:sz w:val="24"/>
          <w:szCs w:val="24"/>
          <w:lang w:bidi="ar"/>
        </w:rPr>
        <w:t>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PSA/PSA</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SPECT/CT</w:t>
      </w:r>
      <w:r>
        <w:rPr>
          <w:rFonts w:ascii="宋体;SimSun" w:hAnsi="宋体;SimSun" w:cs="宋体;SimSun"/>
          <w:color w:val="000000"/>
          <w:kern w:val="0"/>
          <w:sz w:val="24"/>
          <w:szCs w:val="24"/>
          <w:lang w:bidi="ar"/>
        </w:rPr>
        <w:t xml:space="preserve">融合骨显像联检提升前列腺癌骨转移诊断价值。今后我们也积极融入多学科合作，把成果推行临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 </w:t>
      </w:r>
      <w:r>
        <w:rPr>
          <w:rFonts w:ascii="宋体;SimSun" w:hAnsi="宋体;SimSun" w:cs="宋体;SimSun"/>
          <w:b/>
          <w:kern w:val="0"/>
          <w:sz w:val="24"/>
          <w:szCs w:val="24"/>
          <w:lang w:bidi="ar"/>
        </w:rPr>
        <w:t>自制水袋联合气垫床预防昏迷患者压疮的临床效果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人民医院 </w:t>
      </w:r>
    </w:p>
    <w:p>
      <w:pPr>
        <w:pStyle w:val="Normal"/>
        <w:widowControl/>
        <w:ind w:firstLine="480"/>
        <w:jc w:val="left"/>
        <w:rPr/>
      </w:pPr>
      <w:r>
        <w:rPr>
          <w:rFonts w:ascii="宋体;SimSun" w:hAnsi="宋体;SimSun" w:cs="宋体;SimSun"/>
          <w:color w:val="000000"/>
          <w:kern w:val="0"/>
          <w:sz w:val="24"/>
          <w:szCs w:val="24"/>
          <w:lang w:bidi="ar"/>
        </w:rPr>
        <w:t>主要完成人员：魏金金、廖元芳、张秋兰、施惠碧、刘芳萍、黄祥清、梁碧、王春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自制水袋联合气垫床预防昏迷患者压疮的临床效果观察》科研项目是我院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向市科技局立项计划内自筹项目（北科项字</w:t>
      </w:r>
      <w:r>
        <w:rPr>
          <w:rFonts w:cs="宋体;SimSun" w:ascii="宋体;SimSun" w:hAnsi="宋体;SimSun"/>
          <w:color w:val="000000"/>
          <w:kern w:val="0"/>
          <w:sz w:val="24"/>
          <w:szCs w:val="24"/>
          <w:lang w:bidi="ar"/>
        </w:rPr>
        <w:t>[2014] 8</w:t>
      </w:r>
      <w:r>
        <w:rPr>
          <w:rFonts w:ascii="宋体;SimSun" w:hAnsi="宋体;SimSun" w:cs="宋体;SimSun"/>
          <w:color w:val="000000"/>
          <w:kern w:val="0"/>
          <w:sz w:val="24"/>
          <w:szCs w:val="24"/>
          <w:lang w:bidi="ar"/>
        </w:rPr>
        <w:t>号文），合同编号北科合</w:t>
      </w:r>
      <w:r>
        <w:rPr>
          <w:rFonts w:cs="宋体;SimSun" w:ascii="宋体;SimSun" w:hAnsi="宋体;SimSun"/>
          <w:color w:val="000000"/>
          <w:kern w:val="0"/>
          <w:sz w:val="24"/>
          <w:szCs w:val="24"/>
          <w:lang w:bidi="ar"/>
        </w:rPr>
        <w:t>201408003</w:t>
      </w:r>
      <w:r>
        <w:rPr>
          <w:rFonts w:ascii="宋体;SimSun" w:hAnsi="宋体;SimSun" w:cs="宋体;SimSun"/>
          <w:color w:val="000000"/>
          <w:kern w:val="0"/>
          <w:sz w:val="24"/>
          <w:szCs w:val="24"/>
          <w:lang w:bidi="ar"/>
        </w:rPr>
        <w:t>。该项目已按照合同于</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圆满完成。压疮是长期卧床或躯体移动障碍患者皮肤最易出现的严重问题，具有发病率高、病程发展快、难以治愈及治愈后易复发的特点。它的预防一直是困扰临床医护人员的难题。它的发生不仅给家庭带来沉重的经济负担，也让患者的身心遭受巨大的痛苦，影响疾病康复，降低生活质量，甚至病情恶化，严重时可因感染危及生命，极易引起医疗纠纷。有效预防压疮被认为是衡量临床护理质量的指标之一，重症患者是压疮高发人群，也是医院内压疮预防的重点对象。监护病房</w:t>
      </w:r>
      <w:r>
        <w:rPr>
          <w:rFonts w:cs="宋体;SimSun" w:ascii="宋体;SimSun" w:hAnsi="宋体;SimSun"/>
          <w:color w:val="000000"/>
          <w:kern w:val="0"/>
          <w:sz w:val="24"/>
          <w:szCs w:val="24"/>
          <w:lang w:bidi="ar"/>
        </w:rPr>
        <w:t>(Intensive Care Uni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 xml:space="preserve">压疮的发生率可高达 </w:t>
      </w:r>
      <w:r>
        <w:rPr>
          <w:rFonts w:cs="宋体;SimSun" w:ascii="宋体;SimSun" w:hAnsi="宋体;SimSun"/>
          <w:color w:val="000000"/>
          <w:kern w:val="0"/>
          <w:sz w:val="24"/>
          <w:szCs w:val="24"/>
          <w:lang w:bidi="ar"/>
        </w:rPr>
        <w:t>14.3%~51.0%</w:t>
      </w:r>
      <w:r>
        <w:rPr>
          <w:rFonts w:ascii="宋体;SimSun" w:hAnsi="宋体;SimSun" w:cs="宋体;SimSun"/>
          <w:color w:val="000000"/>
          <w:kern w:val="0"/>
          <w:sz w:val="24"/>
          <w:szCs w:val="24"/>
          <w:lang w:bidi="ar"/>
        </w:rPr>
        <w:t>，是压疮的重点预防科室，通过有效预防，压疮发生率可降低</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二、技术原理及性能指标气垫床通过气体的相对流动、驱动气路来循环波动床垫，使用时其表面凹凸呈波浪状，能不断变换身体与气垫床的接触位置，因而能间断分散卧床患者的自身重力，减轻或释放皮肤及骨隆突处承受的压力，它是由气垫和气泵两部分组成，气垫交替充气可改变身体着力点，扩大患者支撑面。气泵的持续运转喷气，可有效减小平均压强峰值，有效避免压疮的发生，且气垫床平铺于整个床面，作用面积广。自制水贷自制水袋取材便捷、制作简单、成本节约、柔韧耐用，不仅可借助内充液体的流动性减轻局部压力，起到按摩局部皮肤的作用，同时改善局部血液循环，增加患者舒适感，且水袋内的水温低于人体体温，可以降低局部的代谢，减少足跟、骶尾部、肩胛部等人体骨隆突等主要受压部位，的压力，有效预防压疮的发生。遇到问题寻求压疮护理小组进行临床技术指导，通过皮肤潮湿感和患者压疮发生情况作为观察指标。三、技术的创造性与先进性：与国内外同类技术比较，国外预防的方法较多，但材料价格较贵且在国内不属于医保范畴，患者家属多无法承受此经济负担。自制水袋联合气垫床法在国内属首次研究，对比而言，联合使用法可弥补单独使用的不足之处，如水袋弥补了气垫床容易移位或下滑的缺陷，气垫床又可弥补水袋受力面积较局限的不足，自制水袋联合气垫床的方法二者各取所长，优势互补，有效预防压疮的发生，有一定的创新性和先进性，更易被患者家属认可。四、技术的成熟程度，适用范围和安全性；自制水袋联合气垫床对于昏迷患者均可有效预防压疮，显著改善重症监护室昏迷患者受压处皮肤情况，减少压疮发生率。此方法方便安全实用、操作简单、效果显著，提高监护室病人皮肤护理质量，对提升监护室整体护理质量有积极意义，也为临床护理提供科学依据，研究表面所有无禁忌症的危重昏迷患者均可使用此方法预防压疮。以最合理的资源，达到最佳的效果，进而减轻患者痛苦，减轻患者家属经济压力和医院的资源耗费，提升护理的质量和效果，值得临床广泛推广应用。 本研究探解决压疮问题指明方向；同时验证自制水袋联合气垫床的使用会大大降低压疮发生率，为在今后的临床应用中奠定基础。课题成果应用于临床一线，减轻患者家属经济压力，缩短患者平均住院日，降低感染发生率。五、应用情况及存在的问题由于时间及地域等原因，本研究每组的观察例数稍少，可以在将来的工作中与其他医院共同合作，进一步积累。下一步计划将自制水袋方法运用到延续性护理当中，如家床科病人、养老机构的长期卧床患者；院内邀请营养科、烧伤科、伤口造口失禁护理小组等科室开展运用多学科协作模式预防压疮，医护共同参与到危重病人皮肤管理中，改变以往单一护理的孤立模式，在对压疮的前期预警、会诊治疗、准确诊断患者压疮病情的基础上，推行自制水袋联合气垫床方法，使压疮护理进一步规范化，使病人的救治效果更好，安全性更强，有效性更明显。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 </w:t>
      </w:r>
      <w:r>
        <w:rPr>
          <w:rFonts w:ascii="宋体;SimSun" w:hAnsi="宋体;SimSun" w:cs="宋体;SimSun"/>
          <w:b/>
          <w:kern w:val="0"/>
          <w:sz w:val="24"/>
          <w:szCs w:val="24"/>
          <w:lang w:bidi="ar"/>
        </w:rPr>
        <w:t>耳屏软骨环</w:t>
      </w:r>
      <w:r>
        <w:rPr>
          <w:rFonts w:cs="宋体;SimSun" w:ascii="宋体;SimSun" w:hAnsi="宋体;SimSun"/>
          <w:b/>
          <w:kern w:val="0"/>
          <w:sz w:val="24"/>
          <w:szCs w:val="24"/>
          <w:lang w:bidi="ar"/>
        </w:rPr>
        <w:t>-</w:t>
      </w:r>
      <w:r>
        <w:rPr>
          <w:rFonts w:ascii="宋体;SimSun" w:hAnsi="宋体;SimSun" w:cs="宋体;SimSun"/>
          <w:b/>
          <w:kern w:val="0"/>
          <w:sz w:val="24"/>
          <w:szCs w:val="24"/>
          <w:lang w:bidi="ar"/>
        </w:rPr>
        <w:t>软骨膜鼓室成形术听力疗效及相关因素分析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4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人民医院 </w:t>
      </w:r>
    </w:p>
    <w:p>
      <w:pPr>
        <w:pStyle w:val="Normal"/>
        <w:widowControl/>
        <w:ind w:firstLine="480"/>
        <w:jc w:val="left"/>
        <w:rPr/>
      </w:pPr>
      <w:r>
        <w:rPr>
          <w:rFonts w:ascii="宋体;SimSun" w:hAnsi="宋体;SimSun" w:cs="宋体;SimSun"/>
          <w:color w:val="000000"/>
          <w:kern w:val="0"/>
          <w:sz w:val="24"/>
          <w:szCs w:val="24"/>
          <w:lang w:bidi="ar"/>
        </w:rPr>
        <w:t>主要完成人员：刘雄光、姚立平、吴昌林、叶小武、吴海峰、唐甜甜、王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自</w:t>
      </w:r>
      <w:r>
        <w:rPr>
          <w:rFonts w:cs="宋体;SimSun" w:ascii="宋体;SimSun" w:hAnsi="宋体;SimSun"/>
          <w:color w:val="000000"/>
          <w:kern w:val="0"/>
          <w:sz w:val="24"/>
          <w:szCs w:val="24"/>
          <w:lang w:bidi="ar"/>
        </w:rPr>
        <w:t>1952</w:t>
      </w:r>
      <w:r>
        <w:rPr>
          <w:rFonts w:ascii="宋体;SimSun" w:hAnsi="宋体;SimSun" w:cs="宋体;SimSun"/>
          <w:color w:val="000000"/>
          <w:kern w:val="0"/>
          <w:sz w:val="24"/>
          <w:szCs w:val="24"/>
          <w:lang w:bidi="ar"/>
        </w:rPr>
        <w:t>年国外成功开展鼓室成形术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个多世纪以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国内外耳科医生为选择合适的鼓膜移植材料进行了不懈的探讨，自</w:t>
      </w:r>
      <w:r>
        <w:rPr>
          <w:rFonts w:cs="宋体;SimSun" w:ascii="宋体;SimSun" w:hAnsi="宋体;SimSun"/>
          <w:color w:val="000000"/>
          <w:kern w:val="0"/>
          <w:sz w:val="24"/>
          <w:szCs w:val="24"/>
          <w:lang w:bidi="ar"/>
        </w:rPr>
        <w:t>196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Goodhill</w:t>
      </w:r>
      <w:r>
        <w:rPr>
          <w:rFonts w:ascii="宋体;SimSun" w:hAnsi="宋体;SimSun" w:cs="宋体;SimSun"/>
          <w:color w:val="000000"/>
          <w:kern w:val="0"/>
          <w:sz w:val="24"/>
          <w:szCs w:val="24"/>
          <w:lang w:bidi="ar"/>
        </w:rPr>
        <w:t>首次提出软骨－软骨膜复合体移植物的概念，并将其应用于鼓室成形术，至今已有</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多年的历史。现在已经在世界上得到广泛的承认及应用。软骨—软骨膜的优点是取材方便， 而且弹性好， 特别适用于鼓膜大穿孔、粘连性中耳炎及其他复杂情况。但由于厚度问题使其手术听力效果不好一直困扰学术界，我科从</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开始采用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复合体作为移植物来进行鼓膜修补经临床观察，并与颞筋膜移植物对比疗效更好，更符合鼓膜的形态学特性，</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在国内首先分别发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论著在《临床耳鼻咽喉头颈外科杂志》和《听力学及言语疾病杂志》的核心杂志上。在</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科研项目《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的临床研究》结题时，经查新机构的检索，国内外未有密切相关的文献报道，我们处于领先地位。此后我们继续拓展本研究范围，先后发表各类研究论文</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篇论著；涉及听力效果方面的研究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在专业领域里有一定的影响。几年来，我院采用本研究成果为本地区及周边的广大患者服务，取得明显的社会效益。研究项目分三个阶段进行：第一阶段</w:t>
      </w:r>
      <w:r>
        <w:rPr>
          <w:rFonts w:cs="宋体;SimSun" w:ascii="宋体;SimSun" w:hAnsi="宋体;SimSun"/>
          <w:color w:val="000000"/>
          <w:kern w:val="0"/>
          <w:sz w:val="24"/>
          <w:szCs w:val="24"/>
          <w:lang w:bidi="ar"/>
        </w:rPr>
        <w:t>200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的临床研究》；第二阶段</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前后不同时间骨导听阈变化的临床研究》：目前完成第三阶段《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后听力及影响其远期疗效的相关因素的研究》国内外未见报道，我们的研究成果将会更有意义。每一阶段根据各人的工作岗位不同及贡献大小确立研究团队，到第三阶段的</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重新组建以刘雄光为主持人，姚立平、吴昌林、叶小武、吴海峰、唐甜甜、王雯为研究小组成员的团队。研究的地点在北海市人民医院耳鼻咽喉科，研究小组成员中有高、中、低职称人员，结构合理；人员中从科主任到各类医护人员，保证工作上的协调和业务的开展；他们当中所有人员一直处于临床、教学第一线，而且多次获取科研成果奖，技术上有保证；科室拥有检测听功能高档设备，保证研究得以进行。为了使项目在技术上得以保证，手术效果的可比性，主刀医生主要由刘雄光主任完成；听力测试主要由王雯护师负责；追踪观察由主管医师负责。最后资料汇总、论文撰写由刘雄光主任负责。本项目是北海市科学技术局立项的自筹经费课题，广西北海市科技攻关项目与新产品试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合同编号</w:t>
      </w:r>
      <w:r>
        <w:rPr>
          <w:rFonts w:cs="宋体;SimSun" w:ascii="宋体;SimSun" w:hAnsi="宋体;SimSun"/>
          <w:color w:val="000000"/>
          <w:kern w:val="0"/>
          <w:sz w:val="24"/>
          <w:szCs w:val="24"/>
          <w:lang w:bidi="ar"/>
        </w:rPr>
        <w:t>201604001)</w:t>
      </w:r>
      <w:r>
        <w:rPr>
          <w:rFonts w:ascii="宋体;SimSun" w:hAnsi="宋体;SimSun" w:cs="宋体;SimSun"/>
          <w:color w:val="000000"/>
          <w:kern w:val="0"/>
          <w:sz w:val="24"/>
          <w:szCs w:val="24"/>
          <w:lang w:bidi="ar"/>
        </w:rPr>
        <w:t>；根据项目合同要求观察</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例，我们完成</w:t>
      </w:r>
      <w:r>
        <w:rPr>
          <w:rFonts w:cs="宋体;SimSun" w:ascii="宋体;SimSun" w:hAnsi="宋体;SimSun"/>
          <w:color w:val="000000"/>
          <w:kern w:val="0"/>
          <w:sz w:val="24"/>
          <w:szCs w:val="24"/>
          <w:lang w:bidi="ar"/>
        </w:rPr>
        <w:t>325</w:t>
      </w:r>
      <w:r>
        <w:rPr>
          <w:rFonts w:ascii="宋体;SimSun" w:hAnsi="宋体;SimSun" w:cs="宋体;SimSun"/>
          <w:color w:val="000000"/>
          <w:kern w:val="0"/>
          <w:sz w:val="24"/>
          <w:szCs w:val="24"/>
          <w:lang w:bidi="ar"/>
        </w:rPr>
        <w:t>例</w:t>
      </w:r>
      <w:r>
        <w:rPr>
          <w:rFonts w:cs="宋体;SimSun" w:ascii="宋体;SimSun" w:hAnsi="宋体;SimSun"/>
          <w:color w:val="000000"/>
          <w:kern w:val="0"/>
          <w:sz w:val="24"/>
          <w:szCs w:val="24"/>
          <w:lang w:bidi="ar"/>
        </w:rPr>
        <w:t>(375</w:t>
      </w:r>
      <w:r>
        <w:rPr>
          <w:rFonts w:ascii="宋体;SimSun" w:hAnsi="宋体;SimSun" w:cs="宋体;SimSun"/>
          <w:color w:val="000000"/>
          <w:kern w:val="0"/>
          <w:sz w:val="24"/>
          <w:szCs w:val="24"/>
          <w:lang w:bidi="ar"/>
        </w:rPr>
        <w:t>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手术；要求追踪观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我们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并完成资料收集</w:t>
      </w:r>
      <w:r>
        <w:rPr>
          <w:rFonts w:cs="宋体;SimSun" w:ascii="宋体;SimSun" w:hAnsi="宋体;SimSun"/>
          <w:color w:val="000000"/>
          <w:kern w:val="0"/>
          <w:sz w:val="24"/>
          <w:szCs w:val="24"/>
          <w:lang w:bidi="ar"/>
        </w:rPr>
        <w:t>301</w:t>
      </w:r>
      <w:r>
        <w:rPr>
          <w:rFonts w:ascii="宋体;SimSun" w:hAnsi="宋体;SimSun" w:cs="宋体;SimSun"/>
          <w:color w:val="000000"/>
          <w:kern w:val="0"/>
          <w:sz w:val="24"/>
          <w:szCs w:val="24"/>
          <w:lang w:bidi="ar"/>
        </w:rPr>
        <w:t>例；发表相关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论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综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完成了项目的合同要求。先后</w:t>
      </w:r>
      <w:r>
        <w:rPr>
          <w:rFonts w:cs="宋体;SimSun" w:ascii="宋体;SimSun" w:hAnsi="宋体;SimSun"/>
          <w:color w:val="000000"/>
          <w:kern w:val="0"/>
          <w:sz w:val="24"/>
          <w:szCs w:val="24"/>
          <w:lang w:bidi="ar"/>
        </w:rPr>
        <w:t>2007</w:t>
      </w:r>
      <w:r>
        <w:rPr>
          <w:rFonts w:ascii="宋体;SimSun" w:hAnsi="宋体;SimSun" w:cs="宋体;SimSun"/>
          <w:color w:val="000000"/>
          <w:kern w:val="0"/>
          <w:sz w:val="24"/>
          <w:szCs w:val="24"/>
          <w:lang w:bidi="ar"/>
        </w:rPr>
        <w:t>年获北海市科技进步二等奖、</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获广西医药卫生适宜技术推广三等奖。在此基础上我们继续向深层次研究，《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前后不同时间骨导听阈变化的临床研究》， 研究的重点是：术前后不同时间骨导听阈变化的分析。</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获北海市科技进步二等奖。本阶段已完成的研究项目《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室成形术后听力及影响其远期疗效的相关因素分析的研究》，其论文“耳屏软骨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软骨膜鼓膜成形术后的听力”发表在《中国组织工程研究》杂志</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47</w:t>
      </w:r>
      <w:r>
        <w:rPr>
          <w:rFonts w:ascii="宋体;SimSun" w:hAnsi="宋体;SimSun" w:cs="宋体;SimSun"/>
          <w:color w:val="000000"/>
          <w:kern w:val="0"/>
          <w:sz w:val="24"/>
          <w:szCs w:val="24"/>
          <w:lang w:bidi="ar"/>
        </w:rPr>
        <w:t>期上；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耳屏软骨环—软骨膜在鼓膜大穿孔修补的应用及影响其远期疗效相关因素分析” 发表在《中华耳科杂志》杂志</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期上；期间发表综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并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月通过由北海市科技局组织专家的评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 </w:t>
      </w:r>
      <w:r>
        <w:rPr>
          <w:rFonts w:ascii="宋体;SimSun" w:hAnsi="宋体;SimSun" w:cs="宋体;SimSun"/>
          <w:b/>
          <w:kern w:val="0"/>
          <w:sz w:val="24"/>
          <w:szCs w:val="24"/>
          <w:lang w:bidi="ar"/>
        </w:rPr>
        <w:t>子宫瘢痕妊娠行子宫动脉栓塞术的临床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5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北海市人民医院 </w:t>
      </w:r>
    </w:p>
    <w:p>
      <w:pPr>
        <w:pStyle w:val="Normal"/>
        <w:widowControl/>
        <w:ind w:firstLine="480"/>
        <w:jc w:val="left"/>
        <w:rPr/>
      </w:pPr>
      <w:r>
        <w:rPr>
          <w:rFonts w:ascii="宋体;SimSun" w:hAnsi="宋体;SimSun" w:cs="宋体;SimSun"/>
          <w:color w:val="000000"/>
          <w:kern w:val="0"/>
          <w:sz w:val="24"/>
          <w:szCs w:val="24"/>
          <w:lang w:bidi="ar"/>
        </w:rPr>
        <w:t>主要完成人员：蓝爱琴、黄春芹、钟华、吴华玫、罗云雄、蔡健、付玉娇、黄再铭、李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北海市科学技术局 </w:t>
      </w:r>
    </w:p>
    <w:p>
      <w:pPr>
        <w:pStyle w:val="Normal"/>
        <w:widowControl/>
        <w:ind w:firstLine="480"/>
        <w:jc w:val="left"/>
        <w:rPr/>
      </w:pPr>
      <w:r>
        <w:rPr>
          <w:rFonts w:ascii="宋体;SimSun" w:hAnsi="宋体;SimSun" w:cs="宋体;SimSun"/>
          <w:color w:val="000000"/>
          <w:kern w:val="0"/>
          <w:sz w:val="24"/>
          <w:szCs w:val="24"/>
          <w:lang w:bidi="ar"/>
        </w:rPr>
        <w:t>推荐部门：北海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剖宫产子宫瘢痕妊娠（</w:t>
      </w:r>
      <w:r>
        <w:rPr>
          <w:rFonts w:cs="宋体;SimSun" w:ascii="宋体;SimSun" w:hAnsi="宋体;SimSun"/>
          <w:color w:val="000000"/>
          <w:kern w:val="0"/>
          <w:sz w:val="24"/>
          <w:szCs w:val="24"/>
          <w:lang w:bidi="ar"/>
        </w:rPr>
        <w:t>cesarean scar pregnancy,CSP</w:t>
      </w:r>
      <w:r>
        <w:rPr>
          <w:rFonts w:ascii="宋体;SimSun" w:hAnsi="宋体;SimSun" w:cs="宋体;SimSun"/>
          <w:color w:val="000000"/>
          <w:kern w:val="0"/>
          <w:sz w:val="24"/>
          <w:szCs w:val="24"/>
          <w:lang w:bidi="ar"/>
        </w:rPr>
        <w:t>）是指胚胎组织着床于剖宫产瘢痕，向瘢痕组织内延展植入，是一种特殊类型的异位妊娠，有瘢痕破裂、大量出血，必要时切除子宫，甚至危及生命的风险，严重影响年轻女性的身心健康。</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是剖宫产术后妇女再次妊娠的重要早孕期并发症之一，成为常见的新型妇产科急危重症，已经成为一种“新型疾病”受到妇产科前所未有的关注。我国二孩政策的全面开放，</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的发病情况尤为严重。因此，如何安全有效地治疗</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逐渐成为临床的热点。在</w:t>
      </w:r>
      <w:r>
        <w:rPr>
          <w:rFonts w:cs="宋体;SimSun" w:ascii="宋体;SimSun" w:hAnsi="宋体;SimSun"/>
          <w:color w:val="000000"/>
          <w:kern w:val="0"/>
          <w:sz w:val="24"/>
          <w:szCs w:val="24"/>
          <w:lang w:bidi="ar"/>
        </w:rPr>
        <w:t xml:space="preserve">CSP </w:t>
      </w:r>
      <w:r>
        <w:rPr>
          <w:rFonts w:ascii="宋体;SimSun" w:hAnsi="宋体;SimSun" w:cs="宋体;SimSun"/>
          <w:color w:val="000000"/>
          <w:kern w:val="0"/>
          <w:sz w:val="24"/>
          <w:szCs w:val="24"/>
          <w:lang w:bidi="ar"/>
        </w:rPr>
        <w:t>保守治疗中，妇产科介入技术的进展，双侧子宫动脉栓塞术（</w:t>
      </w:r>
      <w:r>
        <w:rPr>
          <w:rFonts w:cs="宋体;SimSun" w:ascii="宋体;SimSun" w:hAnsi="宋体;SimSun"/>
          <w:color w:val="000000"/>
          <w:kern w:val="0"/>
          <w:sz w:val="24"/>
          <w:szCs w:val="24"/>
          <w:lang w:bidi="ar"/>
        </w:rPr>
        <w:t>uterine artery embolizalion,UAE</w:t>
      </w:r>
      <w:r>
        <w:rPr>
          <w:rFonts w:ascii="宋体;SimSun" w:hAnsi="宋体;SimSun" w:cs="宋体;SimSun"/>
          <w:color w:val="000000"/>
          <w:kern w:val="0"/>
          <w:sz w:val="24"/>
          <w:szCs w:val="24"/>
          <w:lang w:bidi="ar"/>
        </w:rPr>
        <w:t>）联合清宫术成为</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的有效治疗方案，具有创伤小、止血迅速、成功率高等特点。越来越多临床证据支持</w:t>
      </w:r>
      <w:r>
        <w:rPr>
          <w:rFonts w:cs="宋体;SimSun" w:ascii="宋体;SimSun" w:hAnsi="宋体;SimSun"/>
          <w:color w:val="000000"/>
          <w:kern w:val="0"/>
          <w:sz w:val="24"/>
          <w:szCs w:val="24"/>
          <w:lang w:bidi="ar"/>
        </w:rPr>
        <w:t xml:space="preserve">CSP </w:t>
      </w:r>
      <w:r>
        <w:rPr>
          <w:rFonts w:ascii="宋体;SimSun" w:hAnsi="宋体;SimSun" w:cs="宋体;SimSun"/>
          <w:color w:val="000000"/>
          <w:kern w:val="0"/>
          <w:sz w:val="24"/>
          <w:szCs w:val="24"/>
          <w:lang w:bidi="ar"/>
        </w:rPr>
        <w:t>大出血时，行</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能有效减少出血，在</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引导下行清宫术，对子宫创伤少，降低切除子宫风险。节约血源，减少输血引起的不良反应，是一种微无创的技术革新，减少对患者身体的伤害，疗效显著，实用性好。是该课题的创新点之一。探索</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不同的用药途径后疗效及副反应，减少患者的痛苦，总结分析临床疗效。由于部分</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病例</w:t>
      </w:r>
      <w:r>
        <w:rPr>
          <w:rFonts w:cs="宋体;SimSun" w:ascii="宋体;SimSun" w:hAnsi="宋体;SimSun"/>
          <w:color w:val="000000"/>
          <w:kern w:val="0"/>
          <w:sz w:val="24"/>
          <w:szCs w:val="24"/>
          <w:lang w:bidi="ar"/>
        </w:rPr>
        <w:t>HCG</w:t>
      </w:r>
      <w:r>
        <w:rPr>
          <w:rFonts w:ascii="宋体;SimSun" w:hAnsi="宋体;SimSun" w:cs="宋体;SimSun"/>
          <w:color w:val="000000"/>
          <w:kern w:val="0"/>
          <w:sz w:val="24"/>
          <w:szCs w:val="24"/>
          <w:lang w:bidi="ar"/>
        </w:rPr>
        <w:t>值很高，绒毛活性强，临床上处理较为棘手。通过研究患者行</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联合运用</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天内</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下行清宫术，为寻求</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的保守治疗提供实验和理论基础。利用</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的药物原理，动脉给药直接用于杀胚，绒毛变性坏死迅速，缩短病情，减少病人住院时间，减轻负担。为该课题研究的创新点之一。本课题的研究，实施过程中实验组效果良好，为了丰富项目，在完成合同要求的基础上，超额完成，实验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例和对照组</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例共</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例的临床病例研究，系统地收集所有研究病例的临床数据，期间发表综述一篇，本研究项目论文一篇，相关病例报道一篇。子宫动脉栓塞术能够阻断子宫动脉血流，有效减少病灶血运。甲氨蝶呤（</w:t>
      </w:r>
      <w:r>
        <w:rPr>
          <w:rFonts w:cs="宋体;SimSun" w:ascii="宋体;SimSun" w:hAnsi="宋体;SimSun"/>
          <w:color w:val="000000"/>
          <w:kern w:val="0"/>
          <w:sz w:val="24"/>
          <w:szCs w:val="24"/>
          <w:lang w:bidi="ar"/>
        </w:rPr>
        <w:t>MTX</w:t>
      </w:r>
      <w:r>
        <w:rPr>
          <w:rFonts w:ascii="宋体;SimSun" w:hAnsi="宋体;SimSun" w:cs="宋体;SimSun"/>
          <w:color w:val="000000"/>
          <w:kern w:val="0"/>
          <w:sz w:val="24"/>
          <w:szCs w:val="24"/>
          <w:lang w:bidi="ar"/>
        </w:rPr>
        <w:t>）能抑制并杀死滋养细胞，两者的协同作用不仅可以降低病灶继续生长和减少妊娠物破裂出血的风险，同时还可以减少清宫时大出血的风险。本研究发现实验组（</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组）与对照组（全身用药组）的清宫出血量比较，差异有统计学意义，本研究发现两组治疗前及治疗后</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HCG</w:t>
      </w:r>
      <w:r>
        <w:rPr>
          <w:rFonts w:ascii="宋体;SimSun" w:hAnsi="宋体;SimSun" w:cs="宋体;SimSun"/>
          <w:color w:val="000000"/>
          <w:kern w:val="0"/>
          <w:sz w:val="24"/>
          <w:szCs w:val="24"/>
          <w:lang w:bidi="ar"/>
        </w:rPr>
        <w:t>下降倍数优于全身用药组，</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组清宫出血量少于全身用药组，</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组无转氨酶升高，全身用药组转氨酶升高为</w:t>
      </w:r>
      <w:r>
        <w:rPr>
          <w:rFonts w:cs="宋体;SimSun" w:ascii="宋体;SimSun" w:hAnsi="宋体;SimSun"/>
          <w:color w:val="000000"/>
          <w:kern w:val="0"/>
          <w:sz w:val="24"/>
          <w:szCs w:val="24"/>
          <w:lang w:bidi="ar"/>
        </w:rPr>
        <w:t>26.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未发生口腔溃疡，全身用药组发生口腔溃疡占比</w:t>
      </w:r>
      <w:r>
        <w:rPr>
          <w:rFonts w:cs="宋体;SimSun" w:ascii="宋体;SimSun" w:hAnsi="宋体;SimSun"/>
          <w:color w:val="000000"/>
          <w:kern w:val="0"/>
          <w:sz w:val="24"/>
          <w:szCs w:val="24"/>
          <w:lang w:bidi="ar"/>
        </w:rPr>
        <w:t>26.7%</w:t>
      </w:r>
      <w:r>
        <w:rPr>
          <w:rFonts w:ascii="宋体;SimSun" w:hAnsi="宋体;SimSun" w:cs="宋体;SimSun"/>
          <w:color w:val="000000"/>
          <w:kern w:val="0"/>
          <w:sz w:val="24"/>
          <w:szCs w:val="24"/>
          <w:lang w:bidi="ar"/>
        </w:rPr>
        <w:t>，提示</w:t>
      </w:r>
      <w:r>
        <w:rPr>
          <w:rFonts w:cs="宋体;SimSun" w:ascii="宋体;SimSun" w:hAnsi="宋体;SimSun"/>
          <w:color w:val="000000"/>
          <w:kern w:val="0"/>
          <w:sz w:val="24"/>
          <w:szCs w:val="24"/>
          <w:lang w:bidi="ar"/>
        </w:rPr>
        <w:t>UAE</w:t>
      </w:r>
      <w:r>
        <w:rPr>
          <w:rFonts w:ascii="宋体;SimSun" w:hAnsi="宋体;SimSun" w:cs="宋体;SimSun"/>
          <w:color w:val="000000"/>
          <w:kern w:val="0"/>
          <w:sz w:val="24"/>
          <w:szCs w:val="24"/>
          <w:lang w:bidi="ar"/>
        </w:rPr>
        <w:t>治疗</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 xml:space="preserve">更安全、有效。研究团队人员熟练掌握双侧子宫动脉栓塞术，团队中多数人员都具有丰富的科研经历及较高的科研能力和论文撰写能力。“子宫动脉栓塞治疗子宫肌瘤疗效观察”荣获北海市科技进步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 </w:t>
      </w:r>
      <w:r>
        <w:rPr>
          <w:rFonts w:ascii="宋体;SimSun" w:hAnsi="宋体;SimSun" w:cs="宋体;SimSun"/>
          <w:b/>
          <w:kern w:val="0"/>
          <w:sz w:val="24"/>
          <w:szCs w:val="24"/>
          <w:lang w:bidi="ar"/>
        </w:rPr>
        <w:t>人防门闭锁轴加工固定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鸿立人防工程防护设备有限公司 </w:t>
      </w:r>
    </w:p>
    <w:p>
      <w:pPr>
        <w:pStyle w:val="Normal"/>
        <w:widowControl/>
        <w:ind w:firstLine="480"/>
        <w:jc w:val="left"/>
        <w:rPr/>
      </w:pPr>
      <w:r>
        <w:rPr>
          <w:rFonts w:ascii="宋体;SimSun" w:hAnsi="宋体;SimSun" w:cs="宋体;SimSun"/>
          <w:color w:val="000000"/>
          <w:kern w:val="0"/>
          <w:sz w:val="24"/>
          <w:szCs w:val="24"/>
          <w:lang w:bidi="ar"/>
        </w:rPr>
        <w:t>主要完成人员：苏登科、黄浩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人防门闭锁是与手柄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闭后闭锁头会插入门框的闭锁孔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门关闭。而闭锁轴作为闭锁整体结构的重要组成部分，因其构造上的特殊性，轴体大体呈圆柱型，并有</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弯曲拐角处，拐角四周均为带弧度曲面，往往在加工闭锁轴锥头的过程中，没有合适的夹具对其进行固定，在加工过程中容易产生晃动等现象，影响加工精度。 为解决上述问题，本公司研发一种闭锁轴锥头加工套件。一种闭锁轴锥头加工套件包括：闭锁轴、第一圆环、螺母、螺纹头套筒、第二圆环、基座和配重块，基座内壁一端嵌合有第一圆环，且第一圆环设为开放式，基座外壁焊接有配重块，且配重块为圆柱形，并且配重块长度为</w:t>
      </w:r>
      <w:r>
        <w:rPr>
          <w:rFonts w:cs="宋体;SimSun" w:ascii="宋体;SimSun" w:hAnsi="宋体;SimSun"/>
          <w:color w:val="000000"/>
          <w:kern w:val="0"/>
          <w:sz w:val="24"/>
          <w:szCs w:val="24"/>
          <w:lang w:bidi="ar"/>
        </w:rPr>
        <w:t>12cm</w:t>
      </w:r>
      <w:r>
        <w:rPr>
          <w:rFonts w:ascii="宋体;SimSun" w:hAnsi="宋体;SimSun" w:cs="宋体;SimSun"/>
          <w:color w:val="000000"/>
          <w:kern w:val="0"/>
          <w:sz w:val="24"/>
          <w:szCs w:val="24"/>
          <w:lang w:bidi="ar"/>
        </w:rPr>
        <w:t xml:space="preserve">，配重块的结构与长度设置能方便整个闭锁轴锥头加工套件被操控，使其的拆装和移动操作方便，基座底座设有基座底座，且基座底座焊接在车床卡盘上，基座可以通过基座底座直接固定在车床卡盘上，使其固定工作的效率得到提高，第一圆环的开放式切口边置于螺母的反方向，且其切口边为水平边，第一圆环的开放式切口边为水平边的设置，能方便闭锁轴的穿插，使其的穿插工作不会受到阻隔，基座内壁一侧嵌合有第二圆环，且第二圆环设为封闭式，第二圆环中穿插有闭锁轴，且闭锁轴为弯折形，并且闭锁轴弯折形一段穿插第一圆环之中，第二圆环一侧设有螺纹头套筒，且螺纹头套筒另一侧设有螺母，螺母为六角螺母，螺母为六角螺母的设置，能使其方便被着力，让螺母的转动操作便捷省力，闭锁轴一端设为螺纹结构，螺纹头套筒套在闭锁轴另一段外壁，且闭锁轴螺纹结构与螺母相吻合。在使用该闭锁轴锥头加工套件时，首先，对闭锁轴进行加工前，将闭锁轴垂直从第一圆环圆环放入，然后把闭锁轴轴尾螺纹部分穿过基座侧面的第二圆环，将第二圆环卡入基座中，调整位置，将螺纹头套筒从闭锁轴的轴尾套入，旋转螺纹头套筒一侧的螺母使其与闭锁轴的螺纹部分相互作用将螺纹头套筒固定于基座上，操控配重块把该闭锁轴锥头加工套件嵌入车床卡盘上，可对闭锁轴锥头直接进行加工。优势：该闭锁轴锥头加工套件设有开放式的第一圆环和封闭式的第二圆环，利用其构成的套件对闭锁轴进行锁死，且该装置设有螺母，利用螺母在闭锁轴的螺纹部分进行旋转，使螺母作用于螺纹头套筒把闭锁轴牢牢的固定住，此种设置方式在加工闭锁轴锥头时能有效固定闭锁轴整体，结构简单，操作方便，能有效固定闭锁轴，减少加工过程中工件的晃动，提高加工精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 </w:t>
      </w:r>
      <w:r>
        <w:rPr>
          <w:rFonts w:ascii="宋体;SimSun" w:hAnsi="宋体;SimSun" w:cs="宋体;SimSun"/>
          <w:b/>
          <w:kern w:val="0"/>
          <w:sz w:val="24"/>
          <w:szCs w:val="24"/>
          <w:lang w:bidi="ar"/>
        </w:rPr>
        <w:t>一种闭锁轴锥头加工套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创鸿立人防工程防护设备有限公司 </w:t>
      </w:r>
    </w:p>
    <w:p>
      <w:pPr>
        <w:pStyle w:val="Normal"/>
        <w:widowControl/>
        <w:ind w:firstLine="480"/>
        <w:jc w:val="left"/>
        <w:rPr/>
      </w:pPr>
      <w:r>
        <w:rPr>
          <w:rFonts w:ascii="宋体;SimSun" w:hAnsi="宋体;SimSun" w:cs="宋体;SimSun"/>
          <w:color w:val="000000"/>
          <w:kern w:val="0"/>
          <w:sz w:val="24"/>
          <w:szCs w:val="24"/>
          <w:lang w:bidi="ar"/>
        </w:rPr>
        <w:t>主要完成人员：田玉选、卢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人防门闭锁是与手柄相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闭后闭锁头会插入门框的闭锁孔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将门关闭。而闭锁轴作为闭锁整体结构的重要组成部分，因其构造上的特殊性，轴体大体呈圆柱型，并有</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弯曲拐角处，拐角四周均为带弧度曲面，往往在加工闭锁轴锥头的过程中，没有合适的夹具对其进行固定，在加工过程中容易产生晃动等现象，影响加工精度。 为解决上述问题，本公司研发一种闭锁轴锥头加工套件。一种闭锁轴锥头加工套件包括：闭锁轴、第一圆环、螺母、螺纹头套筒、第二圆环、基座和配重块，基座内壁一端嵌合有第一圆环，且第一圆环设为开放式，基座外壁焊接有配重块，且配重块为圆柱形，并且配重块长度为</w:t>
      </w:r>
      <w:r>
        <w:rPr>
          <w:rFonts w:cs="宋体;SimSun" w:ascii="宋体;SimSun" w:hAnsi="宋体;SimSun"/>
          <w:color w:val="000000"/>
          <w:kern w:val="0"/>
          <w:sz w:val="24"/>
          <w:szCs w:val="24"/>
          <w:lang w:bidi="ar"/>
        </w:rPr>
        <w:t>12cm</w:t>
      </w:r>
      <w:r>
        <w:rPr>
          <w:rFonts w:ascii="宋体;SimSun" w:hAnsi="宋体;SimSun" w:cs="宋体;SimSun"/>
          <w:color w:val="000000"/>
          <w:kern w:val="0"/>
          <w:sz w:val="24"/>
          <w:szCs w:val="24"/>
          <w:lang w:bidi="ar"/>
        </w:rPr>
        <w:t xml:space="preserve">，配重块的结构与长度设置能方便整个闭锁轴锥头加工套件被操控，使其的拆装和移动操作方便，基座底座设有基座底座，且基座底座焊接在车床卡盘上，基座可以通过基座底座直接固定在车床卡盘上，使其固定工作的效率得到提高，第一圆环的开放式切口边置于螺母的反方向，且其切口边为水平边，第一圆环的开放式切口边为水平边的设置，能方便闭锁轴的穿插，使其的穿插工作不会受到阻隔，基座内壁一侧嵌合有第二圆环，且第二圆环设为封闭式，第二圆环中穿插有闭锁轴，且闭锁轴为弯折形，并且闭锁轴弯折形一段穿插第一圆环之中，第二圆环一侧设有螺纹头套筒，且螺纹头套筒另一侧设有螺母，螺母为六角螺母，螺母为六角螺母的设置，能使其方便被着力，让螺母的转动操作便捷省力，闭锁轴一端设为螺纹结构，螺纹头套筒套在闭锁轴另一段外壁，且闭锁轴螺纹结构与螺母相吻合。在使用该闭锁轴锥头加工套件时，首先，对闭锁轴进行加工前，将闭锁轴垂直从第一圆环圆环放入，然后把闭锁轴轴尾螺纹部分穿过基座侧面的第二圆环，将第二圆环卡入基座中，调整位置，将螺纹头套筒从闭锁轴的轴尾套入，旋转螺纹头套筒一侧的螺母使其与闭锁轴的螺纹部分相互作用将螺纹头套筒固定于基座上，操控配重块把该闭锁轴锥头加工套件嵌入车床卡盘上，可对闭锁轴锥头直接进行加工。优势：该闭锁轴锥头加工套件设有开放式的第一圆环和封闭式的第二圆环，利用其构成的套件对闭锁轴进行锁死，且该装置设有螺母，利用螺母在闭锁轴的螺纹部分进行旋转，使螺母作用于螺纹头套筒把闭锁轴牢牢的固定住，此种设置方式在加工闭锁轴锥头时能有效固定闭锁轴整体，结构简单，操作方便，能有效固定闭锁轴，减少加工过程中工件的晃动，提高加工精确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 </w:t>
      </w:r>
      <w:r>
        <w:rPr>
          <w:rFonts w:ascii="宋体;SimSun" w:hAnsi="宋体;SimSun" w:cs="宋体;SimSun"/>
          <w:b/>
          <w:kern w:val="0"/>
          <w:sz w:val="24"/>
          <w:szCs w:val="24"/>
          <w:lang w:bidi="ar"/>
        </w:rPr>
        <w:t>一种微型光环行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光学科技有限公司 </w:t>
      </w:r>
    </w:p>
    <w:p>
      <w:pPr>
        <w:pStyle w:val="Normal"/>
        <w:widowControl/>
        <w:ind w:firstLine="480"/>
        <w:jc w:val="left"/>
        <w:rPr/>
      </w:pPr>
      <w:r>
        <w:rPr>
          <w:rFonts w:ascii="宋体;SimSun" w:hAnsi="宋体;SimSun" w:cs="宋体;SimSun"/>
          <w:color w:val="000000"/>
          <w:kern w:val="0"/>
          <w:sz w:val="24"/>
          <w:szCs w:val="24"/>
          <w:lang w:bidi="ar"/>
        </w:rPr>
        <w:t>主要完成人员：梁承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数据中心、自动驾驶、云服务、物联网等各种新业务发展，高速大容量数据传输时代已经来临。为适应高速大容量升级，特别是</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城域网和接入网的高速大容量升级，单个节点需要做双向传输和密集小型化升级或改造。市场上对于单纤双向传输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组件的需求会越来越大。 ②技术原理及性能指标环行器具有结构简单、体积超小、插入损耗低、偏振相关损耗低等优点，既可实现三端口环行功能，经过优化也可以实现四端口环行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小尺寸是光学器件的核心竞争力，越小的光学器件，光模块的集合程度就越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低插损，高隔离度，耐高温耐低温为进一步提升产品水平，插损和隔离度是最重要的指标参数。 ③技术的创造性与先进性；产品突破了现有的环形器所能达到的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尺寸、工作温度、插损、隔离度，该环形器的研发经产业化推广后可迅速加快我国</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的建设，减少现有的光模块尺寸，大幅度降低</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建设成本。 ④技术的成熟程度，适用范围和安全性；光环形器，可以在</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基站用</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收发模块或</w:t>
      </w:r>
      <w:r>
        <w:rPr>
          <w:rFonts w:cs="宋体;SimSun" w:ascii="宋体;SimSun" w:hAnsi="宋体;SimSun"/>
          <w:color w:val="000000"/>
          <w:kern w:val="0"/>
          <w:sz w:val="24"/>
          <w:szCs w:val="24"/>
          <w:lang w:bidi="ar"/>
        </w:rPr>
        <w:t>DWDM</w:t>
      </w:r>
      <w:r>
        <w:rPr>
          <w:rFonts w:ascii="宋体;SimSun" w:hAnsi="宋体;SimSun" w:cs="宋体;SimSun"/>
          <w:color w:val="000000"/>
          <w:kern w:val="0"/>
          <w:sz w:val="24"/>
          <w:szCs w:val="24"/>
          <w:lang w:bidi="ar"/>
        </w:rPr>
        <w:t>大容量传输系统上，实现单纤双向数据传输的新型功能，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通信模块体积更小，外部使用光纤资源节省一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 </w:t>
      </w:r>
      <w:r>
        <w:rPr>
          <w:rFonts w:ascii="宋体;SimSun" w:hAnsi="宋体;SimSun" w:cs="宋体;SimSun"/>
          <w:b/>
          <w:kern w:val="0"/>
          <w:sz w:val="24"/>
          <w:szCs w:val="24"/>
          <w:lang w:bidi="ar"/>
        </w:rPr>
        <w:t>一种超微型光环行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光学科技有限公司 </w:t>
      </w:r>
    </w:p>
    <w:p>
      <w:pPr>
        <w:pStyle w:val="Normal"/>
        <w:widowControl/>
        <w:ind w:firstLine="480"/>
        <w:jc w:val="left"/>
        <w:rPr/>
      </w:pPr>
      <w:r>
        <w:rPr>
          <w:rFonts w:ascii="宋体;SimSun" w:hAnsi="宋体;SimSun" w:cs="宋体;SimSun"/>
          <w:color w:val="000000"/>
          <w:kern w:val="0"/>
          <w:sz w:val="24"/>
          <w:szCs w:val="24"/>
          <w:lang w:bidi="ar"/>
        </w:rPr>
        <w:t>主要完成人员：梁承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数据中心、自动驾驶、云服务、物联网等各种新业务发展，高速大容量数据传输时代已经来临。为适应高速大容量升级，特别是</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城域网和接入网的高速大容量升级，单个节点需要做双向传输和密集小型化升级或改造。市场上对于单纤双向传输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组件的需求会越来越大。 ②技术原理及性能指标环行器具有结构简单、体积超小、插入损耗低、偏振相关损耗低等优点，既可实现三端口环行功能，经过优化也可以实现四端口环行功能。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小尺寸是光学器件的核心竞争力，越小的光学器件，光模块的集合程度就越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低插损，高隔离度，耐高温耐低温为进一步提升产品水平，插损和隔离度是最重要的指标参数。 ③技术的创造性与先进性；产品突破了现有的环形器所能达到的性能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尺寸、工作温度、插损、隔离度，该环形器的研发经产业化推广后可迅速加快我国</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的建设，减少现有的光模块尺寸，大幅度降低</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建设成本。 ④技术的成熟程度，适用范围和安全性；光环形器，可以在</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基站用</w:t>
      </w:r>
      <w:r>
        <w:rPr>
          <w:rFonts w:cs="宋体;SimSun" w:ascii="宋体;SimSun" w:hAnsi="宋体;SimSun"/>
          <w:color w:val="000000"/>
          <w:kern w:val="0"/>
          <w:sz w:val="24"/>
          <w:szCs w:val="24"/>
          <w:lang w:bidi="ar"/>
        </w:rPr>
        <w:t>25G</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00G</w:t>
      </w:r>
      <w:r>
        <w:rPr>
          <w:rFonts w:ascii="宋体;SimSun" w:hAnsi="宋体;SimSun" w:cs="宋体;SimSun"/>
          <w:color w:val="000000"/>
          <w:kern w:val="0"/>
          <w:sz w:val="24"/>
          <w:szCs w:val="24"/>
          <w:lang w:bidi="ar"/>
        </w:rPr>
        <w:t>收发模块或</w:t>
      </w:r>
      <w:r>
        <w:rPr>
          <w:rFonts w:cs="宋体;SimSun" w:ascii="宋体;SimSun" w:hAnsi="宋体;SimSun"/>
          <w:color w:val="000000"/>
          <w:kern w:val="0"/>
          <w:sz w:val="24"/>
          <w:szCs w:val="24"/>
          <w:lang w:bidi="ar"/>
        </w:rPr>
        <w:t>DWDM</w:t>
      </w:r>
      <w:r>
        <w:rPr>
          <w:rFonts w:ascii="宋体;SimSun" w:hAnsi="宋体;SimSun" w:cs="宋体;SimSun"/>
          <w:color w:val="000000"/>
          <w:kern w:val="0"/>
          <w:sz w:val="24"/>
          <w:szCs w:val="24"/>
          <w:lang w:bidi="ar"/>
        </w:rPr>
        <w:t>大容量传输系统上，实现单纤双向数据传输的新型功能，使</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通信模块体积更小，外部使用光纤资源节省一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 </w:t>
      </w:r>
      <w:r>
        <w:rPr>
          <w:rFonts w:ascii="宋体;SimSun" w:hAnsi="宋体;SimSun" w:cs="宋体;SimSun"/>
          <w:b/>
          <w:kern w:val="0"/>
          <w:sz w:val="24"/>
          <w:szCs w:val="24"/>
          <w:lang w:bidi="ar"/>
        </w:rPr>
        <w:t>生产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光学科技有限公司 </w:t>
      </w:r>
    </w:p>
    <w:p>
      <w:pPr>
        <w:pStyle w:val="Normal"/>
        <w:widowControl/>
        <w:ind w:firstLine="480"/>
        <w:jc w:val="left"/>
        <w:rPr/>
      </w:pPr>
      <w:r>
        <w:rPr>
          <w:rFonts w:ascii="宋体;SimSun" w:hAnsi="宋体;SimSun" w:cs="宋体;SimSun"/>
          <w:color w:val="000000"/>
          <w:kern w:val="0"/>
          <w:sz w:val="24"/>
          <w:szCs w:val="24"/>
          <w:lang w:bidi="ar"/>
        </w:rPr>
        <w:t>主要完成人员：梁承宗、江浩天、万忠庆、刘剑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与背景产品生产中，生产数据量偏大，导致生产盲目，不可以实时监控生产相关信息。我司该系统的整体规范工单数据输入、生产数据统计分析的操作，车间员工、品质工程师、部门领导及有关人员能更好实时把控生产细节。并节约生产管理成本，生产品质、效率。主要功能：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工单管理。采用分散录入、集中管理的方式收集随工单数据，并进行统计分析，给质量控制提供依据。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员工培训管理。设定员工的必要培训课程，集中记录员工培训情况，为员工生产线上岗提供依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部门和员工权限管理，保证数据安全。 ②技术原理及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采用成熟的</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 xml:space="preserve">网络架构设计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采用数据库集中管理生产数据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集成</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 xml:space="preserve">功能，直接导出生产数据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采用模块化设计，根据用户需求变化，方便进行功能扩展 ③技术的创造性与先进性从客户订单下达开始，包括商务流程、生产物料采购流程、材料进入生产、开始生产、生产中品质、生产结束入库，及员工生产工时，所有的人机料信息收集、统计、分析、信息保存，规范化、标准化的含括所有信息，达到了产品、人、机、料的实时管控，提供了生产线标准化管理依据和产品质量提升、改善依据。且消除了生产信息人为收集产生的失误。 ⑤应用情况可在制造业企业中的生产管理中应用推展。目前实时该软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年有余，没有产生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 </w:t>
      </w:r>
      <w:r>
        <w:rPr>
          <w:rFonts w:ascii="宋体;SimSun" w:hAnsi="宋体;SimSun" w:cs="宋体;SimSun"/>
          <w:b/>
          <w:kern w:val="0"/>
          <w:sz w:val="24"/>
          <w:szCs w:val="24"/>
          <w:lang w:bidi="ar"/>
        </w:rPr>
        <w:t>一种多通道步进式选路光开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光隆集成科技有限公司 </w:t>
      </w:r>
    </w:p>
    <w:p>
      <w:pPr>
        <w:pStyle w:val="Normal"/>
        <w:widowControl/>
        <w:ind w:firstLine="480"/>
        <w:jc w:val="left"/>
        <w:rPr/>
      </w:pPr>
      <w:r>
        <w:rPr>
          <w:rFonts w:ascii="宋体;SimSun" w:hAnsi="宋体;SimSun" w:cs="宋体;SimSun"/>
          <w:color w:val="000000"/>
          <w:kern w:val="0"/>
          <w:sz w:val="24"/>
          <w:szCs w:val="24"/>
          <w:lang w:bidi="ar"/>
        </w:rPr>
        <w:t>主要完成人员：黄普劲、唐勤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光开关是一种光路控制器件，起着控制光路和转换光路的作用，在光通信应用中具有重要作用。多通道单模光开关由精密微型步进电机驱动来实现光路旋转切换，中心准直光纤由微型精密步进电机带动绕电机轴向做步进转动，</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根准直光纤以电机步进角为基本单位沿电机径向是扇形分布，分别与中心准直光纤一一对应耦合。 一种多通道步进式选路光开关，包括壳体、输入光纤驱动结构和光纤定位结构，所述壳体具有多个供输入光纤穿入的输入口和供输出光纤穿入的输出口，所述输出口和所述输入口相对设置在所述壳体的两侧，所述输入光纤驱动结构包括安装架、驱动辊、从动辊、传送带、第一驱动件和固定组件，所述安装架与所述壳体固定连接，并位于所述壳体内，且靠近所述输入口，所述驱动辊与所述从动辊分别与所述安装架转动连接，并相对设置在所述安装架的两端，所述传送带环绕所述驱动辊与所述从动辊，所述第一驱动件与所述安装架固定连接，且所述第一驱动件的输出端连接在所述驱动辊上，所述固定组件位于所述传送带上，用于固定所述输入光纤，所述光纤定位结构靠近所述输出口，用于驱动输出光纤使其和输入光纤导通。 光开关主要应用于：光传输系统中的多路光监控、</w:t>
      </w:r>
      <w:r>
        <w:rPr>
          <w:rFonts w:cs="宋体;SimSun" w:ascii="宋体;SimSun" w:hAnsi="宋体;SimSun"/>
          <w:color w:val="000000"/>
          <w:kern w:val="0"/>
          <w:sz w:val="24"/>
          <w:szCs w:val="24"/>
          <w:lang w:bidi="ar"/>
        </w:rPr>
        <w:t>LAN</w:t>
      </w:r>
      <w:r>
        <w:rPr>
          <w:rFonts w:ascii="宋体;SimSun" w:hAnsi="宋体;SimSun" w:cs="宋体;SimSun"/>
          <w:color w:val="000000"/>
          <w:kern w:val="0"/>
          <w:sz w:val="24"/>
          <w:szCs w:val="24"/>
          <w:lang w:bidi="ar"/>
        </w:rPr>
        <w:t>多光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探测器自动换接以及光传感多点动态监测系统；光测试系统中用于光纤、光器件、网络和野外工程光缆测试；光器件装调。</w:t>
      </w:r>
      <w:r>
        <w:rPr>
          <w:rFonts w:cs="宋体;SimSun" w:ascii="宋体;SimSun" w:hAnsi="宋体;SimSun"/>
          <w:color w:val="000000"/>
          <w:kern w:val="0"/>
          <w:sz w:val="24"/>
          <w:szCs w:val="24"/>
          <w:lang w:bidi="ar"/>
        </w:rPr>
        <w:t>1×N</w:t>
      </w:r>
      <w:r>
        <w:rPr>
          <w:rFonts w:ascii="宋体;SimSun" w:hAnsi="宋体;SimSun" w:cs="宋体;SimSun"/>
          <w:color w:val="000000"/>
          <w:kern w:val="0"/>
          <w:sz w:val="24"/>
          <w:szCs w:val="24"/>
          <w:lang w:bidi="ar"/>
        </w:rPr>
        <w:t>光开关能将一路输入路由选择切换至</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 xml:space="preserve">路输出路由中的一路。 多通道步进式选路光开关具有低损耗、高可靠性；模块化设计；独有专利技术、光路无胶等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 </w:t>
      </w:r>
      <w:r>
        <w:rPr>
          <w:rFonts w:ascii="宋体;SimSun" w:hAnsi="宋体;SimSun" w:cs="宋体;SimSun"/>
          <w:b/>
          <w:kern w:val="0"/>
          <w:sz w:val="24"/>
          <w:szCs w:val="24"/>
          <w:lang w:bidi="ar"/>
        </w:rPr>
        <w:t>多通道隔离器芯装配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光学科技有限公司 </w:t>
      </w:r>
    </w:p>
    <w:p>
      <w:pPr>
        <w:pStyle w:val="Normal"/>
        <w:widowControl/>
        <w:ind w:firstLine="480"/>
        <w:jc w:val="left"/>
        <w:rPr/>
      </w:pPr>
      <w:r>
        <w:rPr>
          <w:rFonts w:ascii="宋体;SimSun" w:hAnsi="宋体;SimSun" w:cs="宋体;SimSun"/>
          <w:color w:val="000000"/>
          <w:kern w:val="0"/>
          <w:sz w:val="24"/>
          <w:szCs w:val="24"/>
          <w:lang w:bidi="ar"/>
        </w:rPr>
        <w:t>主要完成人员：刘华斌、覃甘叶、江培源、苏恩秀、梁承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 xml:space="preserve">课题来源：随着光通信行业的迅猛发展，市场对光通讯器件的要求越来越高，小型化高速化是光通信领域一个重要发展方向。 ②技术原理及性能指标光隔离器是一种只允许光沿一个方向通过而在相反方向阻挡光通过的无源光器件，隔离器主要由磁铁和隔离器芯组成，隔离器芯由依次粘合在一起的起偏器、旋光体和检偏器构成，其中隔离器芯设置在磁环中。当需要组建多通道隔离器时，由于相邻隔离器的磁环之间相互排斥，为了避免这种影响只能加大隔离器之间的距离，造成最终产品总体所需空间较大，多通道隔离器小型化难以实现，另，多通道隔离器对隔离器芯的间距精度要求很高，由于包裹在隔离器芯外面的磁环之间存在作用力，在装配时精确调整和保持隔离器芯的规定距离非常困难。 多通道隔离器芯装配体通过两条长形磁铁给多个隔离器芯提供共有磁场，可以有效克服原有组成隔离器的磁环之间相互排斥问题，各个隔离器芯之间的距离在装配时可以根据不同需要精确调整和保持，实现在小空间内装配多个隔离器芯以组建多通道隔离器。 ③技术的创造性与先进性；针对现有技术缺陷，一种多通道隔离器芯装配体，可以有效的解决现有多通道隔离器装配困难无法小型化问题。 ④技术的成熟程度，适用范围和安全性；应用于光通讯领域内的高速光器件，多通道隔离器装配小型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 </w:t>
      </w:r>
      <w:r>
        <w:rPr>
          <w:rFonts w:ascii="宋体;SimSun" w:hAnsi="宋体;SimSun" w:cs="宋体;SimSun"/>
          <w:b/>
          <w:kern w:val="0"/>
          <w:sz w:val="24"/>
          <w:szCs w:val="24"/>
          <w:lang w:bidi="ar"/>
        </w:rPr>
        <w:t>一种单模机械式光开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集成科技有限公司 </w:t>
      </w:r>
    </w:p>
    <w:p>
      <w:pPr>
        <w:pStyle w:val="Normal"/>
        <w:widowControl/>
        <w:ind w:firstLine="480"/>
        <w:jc w:val="left"/>
        <w:rPr/>
      </w:pPr>
      <w:r>
        <w:rPr>
          <w:rFonts w:ascii="宋体;SimSun" w:hAnsi="宋体;SimSun" w:cs="宋体;SimSun"/>
          <w:color w:val="000000"/>
          <w:kern w:val="0"/>
          <w:sz w:val="24"/>
          <w:szCs w:val="24"/>
          <w:lang w:bidi="ar"/>
        </w:rPr>
        <w:t>主要完成人员：黄普劲、赵雪梅、梁芳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全光网络通信的光器件，它实现了光路的通断和切换。 在波分复用系统中，光开关有着广泛应用，在光节点处，光开关可以实现光信号的交叉连接（</w:t>
      </w:r>
      <w:r>
        <w:rPr>
          <w:rFonts w:cs="宋体;SimSun" w:ascii="宋体;SimSun" w:hAnsi="宋体;SimSun"/>
          <w:color w:val="000000"/>
          <w:kern w:val="0"/>
          <w:sz w:val="24"/>
          <w:szCs w:val="24"/>
          <w:lang w:bidi="ar"/>
        </w:rPr>
        <w:t>OXC</w:t>
      </w:r>
      <w:r>
        <w:rPr>
          <w:rFonts w:ascii="宋体;SimSun" w:hAnsi="宋体;SimSun" w:cs="宋体;SimSun"/>
          <w:color w:val="000000"/>
          <w:kern w:val="0"/>
          <w:sz w:val="24"/>
          <w:szCs w:val="24"/>
          <w:lang w:bidi="ar"/>
        </w:rPr>
        <w:t>）、分插复用（</w:t>
      </w:r>
      <w:r>
        <w:rPr>
          <w:rFonts w:cs="宋体;SimSun" w:ascii="宋体;SimSun" w:hAnsi="宋体;SimSun"/>
          <w:color w:val="000000"/>
          <w:kern w:val="0"/>
          <w:sz w:val="24"/>
          <w:szCs w:val="24"/>
          <w:lang w:bidi="ar"/>
        </w:rPr>
        <w:t>OADM</w:t>
      </w:r>
      <w:r>
        <w:rPr>
          <w:rFonts w:ascii="宋体;SimSun" w:hAnsi="宋体;SimSun" w:cs="宋体;SimSun"/>
          <w:color w:val="000000"/>
          <w:kern w:val="0"/>
          <w:sz w:val="24"/>
          <w:szCs w:val="24"/>
          <w:lang w:bidi="ar"/>
        </w:rPr>
        <w:t>）、网络监控、光纤通信器件测试、网络的自动保护倒换。 光开关主要是通过光纤直接耦合将输入光耦合到输出端，并通过棱镜、反射镜等光器件实现相应要求的光切换。主要优点是损耗小，隔离器高，易于实现锁定、对温度不敏感。 一种单模机械式光开关，包括壳体、开关组件、盖体和卡块，所述壳体的内部为空腔结构，所述开关组件置于所述壳体的内部，所述壳体的外边缘上具有凹槽，所述壳体的侧壁上具有导水孔，且所述导水孔与所述凹槽连通，所述盖体的上端面具有多个排水槽，且多个所述排水槽等距离分布在所述盖体上，所述卡块与所述盖体固定连接，并位于所述盖体远离每个所述排水槽的一端，且所述卡块与所述凹槽卡合连接。其中可利用多个所述排水槽对雨水进行导流，并且所述凹槽可用于收集从所述盖体渗透至所述壳体的雨水，并通过所述导水孔将收集的雨水导出，防止雨水进入所述壳体的内部而造成所述开关组件出现损坏，影响所述单模机械式光开关的使用寿命，获得能够提升所述单模机械式光开关的使用寿命的效果。 这种光开关设计取代传统的</w:t>
      </w:r>
      <w:r>
        <w:rPr>
          <w:rFonts w:cs="宋体;SimSun" w:ascii="宋体;SimSun" w:hAnsi="宋体;SimSun"/>
          <w:color w:val="000000"/>
          <w:kern w:val="0"/>
          <w:sz w:val="24"/>
          <w:szCs w:val="24"/>
          <w:lang w:bidi="ar"/>
        </w:rPr>
        <w:t>1*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的级联方式来实现保护功能，实现小体积、高稳定性和可靠性，同时实现资源优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 </w:t>
      </w:r>
      <w:r>
        <w:rPr>
          <w:rFonts w:ascii="宋体;SimSun" w:hAnsi="宋体;SimSun" w:cs="宋体;SimSun"/>
          <w:b/>
          <w:kern w:val="0"/>
          <w:sz w:val="24"/>
          <w:szCs w:val="24"/>
          <w:lang w:bidi="ar"/>
        </w:rPr>
        <w:t>一种磁控简易光开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光隆集成科技有限公司 </w:t>
      </w:r>
    </w:p>
    <w:p>
      <w:pPr>
        <w:pStyle w:val="Normal"/>
        <w:widowControl/>
        <w:ind w:firstLine="480"/>
        <w:jc w:val="left"/>
        <w:rPr/>
      </w:pPr>
      <w:r>
        <w:rPr>
          <w:rFonts w:ascii="宋体;SimSun" w:hAnsi="宋体;SimSun" w:cs="宋体;SimSun"/>
          <w:color w:val="000000"/>
          <w:kern w:val="0"/>
          <w:sz w:val="24"/>
          <w:szCs w:val="24"/>
          <w:lang w:bidi="ar"/>
        </w:rPr>
        <w:t>主要完成人员：黄普劲、赵雪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光信号传送业务量的快速增长，以及接入网和高速数据网大容量高速交货的要求，采用磁光材料的法拉第磁光效应设计全光纤磁光开关，磁光开关是利用法拉第旋光效应通过外加磁场的作用下，能使通过它的平面偏振光的偏振方向发生旋转，改变入射偏振光的偏振态，从而利用双折射晶体来达到改变光路的目的。相对传统机械光开关，它具有开关速度快、稳定性高等优势，而相对其他非机械式光开关，它又有驱动电压低、串音小等优势。 在使用时，用户将输入光纤与输出光纤分别接入所述光准直器，所述光准直器由尾纤与自聚焦透镜精确定位而成。它可以将光纤内的传输光转变成准直光，通过控制器对所述驱动组件进行控制，设所述打齿轮的周长为 </w:t>
      </w:r>
      <w:r>
        <w:rPr>
          <w:rFonts w:cs="宋体;SimSun" w:ascii="宋体;SimSun" w:hAnsi="宋体;SimSun"/>
          <w:color w:val="000000"/>
          <w:kern w:val="0"/>
          <w:sz w:val="24"/>
          <w:szCs w:val="24"/>
          <w:lang w:bidi="ar"/>
        </w:rPr>
        <w:t>L</w:t>
      </w:r>
      <w:r>
        <w:rPr>
          <w:rFonts w:ascii="宋体;SimSun" w:hAnsi="宋体;SimSun" w:cs="宋体;SimSun"/>
          <w:color w:val="000000"/>
          <w:kern w:val="0"/>
          <w:sz w:val="24"/>
          <w:szCs w:val="24"/>
          <w:lang w:bidi="ar"/>
        </w:rPr>
        <w:t xml:space="preserve">，在所述驱动组件的作用下，使所述大齿轮绕所第一转轴的中心线转动一定角度，设该角度为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从而使所述连接杆铰接在所述大齿轮的一端在所述大齿轮的作用下沿所述大齿轮的周长方向运动，进而使所述连接杆远离所述大齿轮的一端拉动所述推杆沿所述推杆的中心线方向运动，在所述推杆的作用下，所述光学部件沿所述滑轨的长度方向运动，此时所述光学部件从初始位置位移的距离为 </w:t>
      </w:r>
      <w:r>
        <w:rPr>
          <w:rFonts w:cs="宋体;SimSun" w:ascii="宋体;SimSun" w:hAnsi="宋体;SimSun"/>
          <w:color w:val="000000"/>
          <w:kern w:val="0"/>
          <w:sz w:val="24"/>
          <w:szCs w:val="24"/>
          <w:lang w:bidi="ar"/>
        </w:rPr>
        <w:t>CL/360</w:t>
      </w:r>
      <w:r>
        <w:rPr>
          <w:rFonts w:ascii="宋体;SimSun" w:hAnsi="宋体;SimSun" w:cs="宋体;SimSun"/>
          <w:color w:val="000000"/>
          <w:kern w:val="0"/>
          <w:sz w:val="24"/>
          <w:szCs w:val="24"/>
          <w:lang w:bidi="ar"/>
        </w:rPr>
        <w:t>，所述以只需要通过驱动组件控制所述大齿轮的转动的角度即可实现调整所述光学部件的平移距离，进而通过所述光学部件精准调节所述光准直器发出的准直光的反射角或者折射角，使光信号精准切换到输出端口上。本实用新型的磁控简易光开关，结构简单、使用方便、并且精度更高，使用效果更好，更能满足用户的需求。解决了传统的光开关使用效果不好，难以达到用户的需求的技术问题 整个磁光开关结构上包括了三个部分：光路部门、磁路部分和驱动电路部分。根据磁光开关产品的特点：没有移动部件，具有极高的稳定性，开关速度快，锁定状态稳定、寿命长等等。 磁光开关主要应用于光路切换、高速光路保护、系统监控、灵活配置</w:t>
      </w:r>
      <w:r>
        <w:rPr>
          <w:rFonts w:cs="宋体;SimSun" w:ascii="宋体;SimSun" w:hAnsi="宋体;SimSun"/>
          <w:color w:val="000000"/>
          <w:kern w:val="0"/>
          <w:sz w:val="24"/>
          <w:szCs w:val="24"/>
          <w:lang w:bidi="ar"/>
        </w:rPr>
        <w:t>EDFA</w:t>
      </w:r>
      <w:r>
        <w:rPr>
          <w:rFonts w:ascii="宋体;SimSun" w:hAnsi="宋体;SimSun" w:cs="宋体;SimSun"/>
          <w:color w:val="000000"/>
          <w:kern w:val="0"/>
          <w:sz w:val="24"/>
          <w:szCs w:val="24"/>
          <w:lang w:bidi="ar"/>
        </w:rPr>
        <w:t xml:space="preserve">、测试测量设备，同时也可运用于医疗设备和军工设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8. 16X16MEMS</w:t>
      </w:r>
      <w:r>
        <w:rPr>
          <w:rFonts w:ascii="宋体;SimSun" w:hAnsi="宋体;SimSun" w:cs="宋体;SimSun"/>
          <w:b/>
          <w:kern w:val="0"/>
          <w:sz w:val="24"/>
          <w:szCs w:val="24"/>
          <w:lang w:bidi="ar"/>
        </w:rPr>
        <w:t>光开关芯片与模组的研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科技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陈春明、潘开林、彭鹏、黄普劲、孟林、周行、秦玲、赵思媛、何方华、思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对光通信而言，发展全光交换系统一直是业界孜孜不倦的追求目标，下一代光网络将是一个经济高效、灵活扩展和全面支持</w:t>
      </w:r>
      <w:r>
        <w:rPr>
          <w:rFonts w:cs="宋体;SimSun" w:ascii="宋体;SimSun" w:hAnsi="宋体;SimSun"/>
          <w:color w:val="000000"/>
          <w:kern w:val="0"/>
          <w:sz w:val="24"/>
          <w:szCs w:val="24"/>
          <w:lang w:bidi="ar"/>
        </w:rPr>
        <w:t>QoS</w:t>
      </w:r>
      <w:r>
        <w:rPr>
          <w:rFonts w:ascii="宋体;SimSun" w:hAnsi="宋体;SimSun" w:cs="宋体;SimSun"/>
          <w:color w:val="000000"/>
          <w:kern w:val="0"/>
          <w:sz w:val="24"/>
          <w:szCs w:val="24"/>
          <w:lang w:bidi="ar"/>
        </w:rPr>
        <w:t xml:space="preserve">的自动交换光网络。而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 xml:space="preserve">技术则被普遍认为是目前能够实现全光交换最有希望的技术手段，在建立 </w:t>
      </w:r>
      <w:r>
        <w:rPr>
          <w:rFonts w:cs="宋体;SimSun" w:ascii="宋体;SimSun" w:hAnsi="宋体;SimSun"/>
          <w:color w:val="000000"/>
          <w:kern w:val="0"/>
          <w:sz w:val="24"/>
          <w:szCs w:val="24"/>
          <w:lang w:bidi="ar"/>
        </w:rPr>
        <w:t xml:space="preserve">WDM </w:t>
      </w:r>
      <w:r>
        <w:rPr>
          <w:rFonts w:ascii="宋体;SimSun" w:hAnsi="宋体;SimSun" w:cs="宋体;SimSun"/>
          <w:color w:val="000000"/>
          <w:kern w:val="0"/>
          <w:sz w:val="24"/>
          <w:szCs w:val="24"/>
          <w:lang w:bidi="ar"/>
        </w:rPr>
        <w:t>网络方面是不可缺少的技术。 ②技术原理及性能指标；采用</w:t>
      </w:r>
      <w:r>
        <w:rPr>
          <w:rFonts w:cs="宋体;SimSun" w:ascii="宋体;SimSun" w:hAnsi="宋体;SimSun"/>
          <w:color w:val="000000"/>
          <w:kern w:val="0"/>
          <w:sz w:val="24"/>
          <w:szCs w:val="24"/>
          <w:lang w:bidi="ar"/>
        </w:rPr>
        <w:t>3D</w:t>
      </w:r>
      <w:r>
        <w:rPr>
          <w:rFonts w:ascii="宋体;SimSun" w:hAnsi="宋体;SimSun" w:cs="宋体;SimSun"/>
          <w:color w:val="000000"/>
          <w:kern w:val="0"/>
          <w:sz w:val="24"/>
          <w:szCs w:val="24"/>
          <w:lang w:bidi="ar"/>
        </w:rPr>
        <w:t>扭镜结构的</w:t>
      </w:r>
      <w:r>
        <w:rPr>
          <w:rFonts w:cs="宋体;SimSun" w:ascii="宋体;SimSun" w:hAnsi="宋体;SimSun"/>
          <w:color w:val="000000"/>
          <w:kern w:val="0"/>
          <w:sz w:val="24"/>
          <w:szCs w:val="24"/>
          <w:lang w:bidi="ar"/>
        </w:rPr>
        <w:t>MEMS</w:t>
      </w:r>
      <w:r>
        <w:rPr>
          <w:rFonts w:ascii="宋体;SimSun" w:hAnsi="宋体;SimSun" w:cs="宋体;SimSun"/>
          <w:color w:val="000000"/>
          <w:kern w:val="0"/>
          <w:sz w:val="24"/>
          <w:szCs w:val="24"/>
          <w:lang w:bidi="ar"/>
        </w:rPr>
        <w:t>芯片及消色差透镜设计光路，利用</w:t>
      </w:r>
      <w:r>
        <w:rPr>
          <w:rFonts w:cs="宋体;SimSun" w:ascii="宋体;SimSun" w:hAnsi="宋体;SimSun"/>
          <w:color w:val="000000"/>
          <w:kern w:val="0"/>
          <w:sz w:val="24"/>
          <w:szCs w:val="24"/>
          <w:lang w:bidi="ar"/>
        </w:rPr>
        <w:t>S0C</w:t>
      </w:r>
      <w:r>
        <w:rPr>
          <w:rFonts w:ascii="宋体;SimSun" w:hAnsi="宋体;SimSun" w:cs="宋体;SimSun"/>
          <w:color w:val="000000"/>
          <w:kern w:val="0"/>
          <w:sz w:val="24"/>
          <w:szCs w:val="24"/>
          <w:lang w:bidi="ar"/>
        </w:rPr>
        <w:t>片上系统控制扭镜旋转，实现对光纤束中的光路准直与切换；使用</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虚拟仪器技术，开发自动耦合光路以及激光焊封技术，保证稳定性和可靠性；研制出具有商用化水平的</w:t>
      </w:r>
      <w:r>
        <w:rPr>
          <w:rFonts w:cs="宋体;SimSun" w:ascii="宋体;SimSun" w:hAnsi="宋体;SimSun"/>
          <w:color w:val="000000"/>
          <w:kern w:val="0"/>
          <w:sz w:val="24"/>
          <w:szCs w:val="24"/>
          <w:lang w:bidi="ar"/>
        </w:rPr>
        <w:t>16×16</w:t>
      </w:r>
      <w:r>
        <w:rPr>
          <w:rFonts w:ascii="宋体;SimSun" w:hAnsi="宋体;SimSun" w:cs="宋体;SimSun"/>
          <w:color w:val="000000"/>
          <w:kern w:val="0"/>
          <w:sz w:val="24"/>
          <w:szCs w:val="24"/>
          <w:lang w:bidi="ar"/>
        </w:rPr>
        <w:t>的交叉矩阵式光开关。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技术，应用于光分插复用器、光交叉连接等领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 xml:space="preserve">ZEMAX </w:t>
      </w:r>
      <w:r>
        <w:rPr>
          <w:rFonts w:ascii="宋体;SimSun" w:hAnsi="宋体;SimSun" w:cs="宋体;SimSun"/>
          <w:color w:val="000000"/>
          <w:kern w:val="0"/>
          <w:sz w:val="24"/>
          <w:szCs w:val="24"/>
          <w:lang w:bidi="ar"/>
        </w:rPr>
        <w:t>光学软件优化设计光路，实现光路低的插入损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采用 </w:t>
      </w:r>
      <w:r>
        <w:rPr>
          <w:rFonts w:cs="宋体;SimSun" w:ascii="宋体;SimSun" w:hAnsi="宋体;SimSun"/>
          <w:color w:val="000000"/>
          <w:kern w:val="0"/>
          <w:sz w:val="24"/>
          <w:szCs w:val="24"/>
          <w:lang w:bidi="ar"/>
        </w:rPr>
        <w:t xml:space="preserve">LABVIEW </w:t>
      </w:r>
      <w:r>
        <w:rPr>
          <w:rFonts w:ascii="宋体;SimSun" w:hAnsi="宋体;SimSun" w:cs="宋体;SimSun"/>
          <w:color w:val="000000"/>
          <w:kern w:val="0"/>
          <w:sz w:val="24"/>
          <w:szCs w:val="24"/>
          <w:lang w:bidi="ar"/>
        </w:rPr>
        <w:t>虚拟仪器技术，实现器件封装与模块封装的自动化，突破手工装调的技术瓶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 </w:t>
      </w:r>
      <w:r>
        <w:rPr>
          <w:rFonts w:cs="宋体;SimSun" w:ascii="宋体;SimSun" w:hAnsi="宋体;SimSun"/>
          <w:color w:val="000000"/>
          <w:kern w:val="0"/>
          <w:sz w:val="24"/>
          <w:szCs w:val="24"/>
          <w:lang w:bidi="ar"/>
        </w:rPr>
        <w:t xml:space="preserve">SOC </w:t>
      </w:r>
      <w:r>
        <w:rPr>
          <w:rFonts w:ascii="宋体;SimSun" w:hAnsi="宋体;SimSun" w:cs="宋体;SimSun"/>
          <w:color w:val="000000"/>
          <w:kern w:val="0"/>
          <w:sz w:val="24"/>
          <w:szCs w:val="24"/>
          <w:lang w:bidi="ar"/>
        </w:rPr>
        <w:t xml:space="preserve">片上系统技术，实现小型化、高集成度和高可靠性的应用，促进了光器件技术的发展 ④技术的成熟程度，研发的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技术制造的光开关具有切换速度快、低的插入损耗和串扰、长达几亿次的切换寿命等特点，可实现在全光层的路由选择、波长选择、交叉连接以及自愈保护等功能。</w:t>
      </w:r>
      <w:r>
        <w:rPr>
          <w:rFonts w:cs="宋体;SimSun" w:ascii="宋体;SimSun" w:hAnsi="宋体;SimSun"/>
          <w:color w:val="000000"/>
          <w:kern w:val="0"/>
          <w:sz w:val="24"/>
          <w:szCs w:val="24"/>
          <w:lang w:bidi="ar"/>
        </w:rPr>
        <w:t>MEM</w:t>
      </w:r>
      <w:r>
        <w:rPr>
          <w:rFonts w:ascii="宋体;SimSun" w:hAnsi="宋体;SimSun" w:cs="宋体;SimSun"/>
          <w:color w:val="000000"/>
          <w:kern w:val="0"/>
          <w:sz w:val="24"/>
          <w:szCs w:val="24"/>
          <w:lang w:bidi="ar"/>
        </w:rPr>
        <w:t xml:space="preserve">光开关体积小、功耗低易于大规模集成，能满足超大规模、超高速率、超大容量的全光网络数据传输与交换的需求。基于 </w:t>
      </w:r>
      <w:r>
        <w:rPr>
          <w:rFonts w:cs="宋体;SimSun" w:ascii="宋体;SimSun" w:hAnsi="宋体;SimSun"/>
          <w:color w:val="000000"/>
          <w:kern w:val="0"/>
          <w:sz w:val="24"/>
          <w:szCs w:val="24"/>
          <w:lang w:bidi="ar"/>
        </w:rPr>
        <w:t xml:space="preserve">MEMS </w:t>
      </w:r>
      <w:r>
        <w:rPr>
          <w:rFonts w:ascii="宋体;SimSun" w:hAnsi="宋体;SimSun" w:cs="宋体;SimSun"/>
          <w:color w:val="000000"/>
          <w:kern w:val="0"/>
          <w:sz w:val="24"/>
          <w:szCs w:val="24"/>
          <w:lang w:bidi="ar"/>
        </w:rPr>
        <w:t xml:space="preserve">技术的光开关与未来光网络发展趋势相符合。故该项目具有绝对竞争优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 </w:t>
      </w:r>
      <w:r>
        <w:rPr>
          <w:rFonts w:ascii="宋体;SimSun" w:hAnsi="宋体;SimSun" w:cs="宋体;SimSun"/>
          <w:b/>
          <w:kern w:val="0"/>
          <w:sz w:val="24"/>
          <w:szCs w:val="24"/>
          <w:lang w:bidi="ar"/>
        </w:rPr>
        <w:t>光纤接入系统核心器件的产业化扩大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科技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陈春明、彭鹏、陈辉、曾萍、刘达超、黄河、何飞武、周行、苏忠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信息产业是高新技术产业的代表，是推动国民经济发展的基础性、战略性、先导性产业，</w:t>
      </w:r>
      <w:r>
        <w:rPr>
          <w:rFonts w:cs="宋体;SimSun" w:ascii="宋体;SimSun" w:hAnsi="宋体;SimSun"/>
          <w:color w:val="000000"/>
          <w:kern w:val="0"/>
          <w:sz w:val="24"/>
          <w:szCs w:val="24"/>
          <w:lang w:bidi="ar"/>
        </w:rPr>
        <w:t xml:space="preserve">FTTX </w:t>
      </w:r>
      <w:r>
        <w:rPr>
          <w:rFonts w:ascii="宋体;SimSun" w:hAnsi="宋体;SimSun" w:cs="宋体;SimSun"/>
          <w:color w:val="000000"/>
          <w:kern w:val="0"/>
          <w:sz w:val="24"/>
          <w:szCs w:val="24"/>
          <w:lang w:bidi="ar"/>
        </w:rPr>
        <w:t>产业则是信息产业重要的组成部分，其发展相当关键。</w:t>
      </w:r>
      <w:r>
        <w:rPr>
          <w:rFonts w:cs="宋体;SimSun" w:ascii="宋体;SimSun" w:hAnsi="宋体;SimSun"/>
          <w:color w:val="000000"/>
          <w:kern w:val="0"/>
          <w:sz w:val="24"/>
          <w:szCs w:val="24"/>
          <w:lang w:bidi="ar"/>
        </w:rPr>
        <w:t xml:space="preserve">FTTX </w:t>
      </w:r>
      <w:r>
        <w:rPr>
          <w:rFonts w:ascii="宋体;SimSun" w:hAnsi="宋体;SimSun" w:cs="宋体;SimSun"/>
          <w:color w:val="000000"/>
          <w:kern w:val="0"/>
          <w:sz w:val="24"/>
          <w:szCs w:val="24"/>
          <w:lang w:bidi="ar"/>
        </w:rPr>
        <w:t xml:space="preserve">光纤接入系统核心器件系列产品广泛用于电信、移动、联通、电力通信、广电网络、军网通讯以及机要局通讯、金融专网、各大流量控制集成商等 </w:t>
      </w:r>
      <w:r>
        <w:rPr>
          <w:rFonts w:cs="宋体;SimSun" w:ascii="宋体;SimSun" w:hAnsi="宋体;SimSun"/>
          <w:color w:val="000000"/>
          <w:kern w:val="0"/>
          <w:sz w:val="24"/>
          <w:szCs w:val="24"/>
          <w:lang w:bidi="ar"/>
        </w:rPr>
        <w:t xml:space="preserve">3G </w:t>
      </w:r>
      <w:r>
        <w:rPr>
          <w:rFonts w:ascii="宋体;SimSun" w:hAnsi="宋体;SimSun" w:cs="宋体;SimSun"/>
          <w:color w:val="000000"/>
          <w:kern w:val="0"/>
          <w:sz w:val="24"/>
          <w:szCs w:val="24"/>
          <w:lang w:bidi="ar"/>
        </w:rPr>
        <w:t>布网、宽带建设各种光通讯等领域。 ②技术原理及性能指标；光开关：采用了楔形凌镜代替镀膜的反射镜片、用焊接的方式取代树脂固化的方法、在封装工艺上也采用充入惰性气体的封装手法。新工艺的使用改善了器件的重复性、温度稳定性指标；波分复用器：通过对原有工艺的改进，使得整个的工作效率得到了很大的提升，产品的一致性和合格率得到改善，满足了较高的技术指标要求。从而使高端客户可以在应用时能放弃价格昂贵的滤波片式的</w:t>
      </w:r>
      <w:r>
        <w:rPr>
          <w:rFonts w:cs="宋体;SimSun" w:ascii="宋体;SimSun" w:hAnsi="宋体;SimSun"/>
          <w:color w:val="000000"/>
          <w:kern w:val="0"/>
          <w:sz w:val="24"/>
          <w:szCs w:val="24"/>
          <w:lang w:bidi="ar"/>
        </w:rPr>
        <w:t>WDM</w:t>
      </w:r>
      <w:r>
        <w:rPr>
          <w:rFonts w:ascii="宋体;SimSun" w:hAnsi="宋体;SimSun" w:cs="宋体;SimSun"/>
          <w:color w:val="000000"/>
          <w:kern w:val="0"/>
          <w:sz w:val="24"/>
          <w:szCs w:val="24"/>
          <w:lang w:bidi="ar"/>
        </w:rPr>
        <w:t>器件，改由选择熔融拉锥的</w:t>
      </w:r>
      <w:r>
        <w:rPr>
          <w:rFonts w:cs="宋体;SimSun" w:ascii="宋体;SimSun" w:hAnsi="宋体;SimSun"/>
          <w:color w:val="000000"/>
          <w:kern w:val="0"/>
          <w:sz w:val="24"/>
          <w:szCs w:val="24"/>
          <w:lang w:bidi="ar"/>
        </w:rPr>
        <w:t>WDM</w:t>
      </w:r>
      <w:r>
        <w:rPr>
          <w:rFonts w:ascii="宋体;SimSun" w:hAnsi="宋体;SimSun" w:cs="宋体;SimSun"/>
          <w:color w:val="000000"/>
          <w:kern w:val="0"/>
          <w:sz w:val="24"/>
          <w:szCs w:val="24"/>
          <w:lang w:bidi="ar"/>
        </w:rPr>
        <w:t>器件。隔离器：光学离子键的方式将法拉第旋转片和两片偏振片分别粘合在一起。这个关键的技术改进使得切片的效率提高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倍；调测的速度和产量都成倍提高。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了楔形凌镜、焊接方式和充入惰性气体的封装手法，有效简化了高反镜片和折射棱镜的安装工艺，制作光开关。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选用熔融拉锥的</w:t>
      </w:r>
      <w:r>
        <w:rPr>
          <w:rFonts w:cs="宋体;SimSun" w:ascii="宋体;SimSun" w:hAnsi="宋体;SimSun"/>
          <w:color w:val="000000"/>
          <w:kern w:val="0"/>
          <w:sz w:val="24"/>
          <w:szCs w:val="24"/>
          <w:lang w:bidi="ar"/>
        </w:rPr>
        <w:t>WDM</w:t>
      </w:r>
      <w:r>
        <w:rPr>
          <w:rFonts w:ascii="宋体;SimSun" w:hAnsi="宋体;SimSun" w:cs="宋体;SimSun"/>
          <w:color w:val="000000"/>
          <w:kern w:val="0"/>
          <w:sz w:val="24"/>
          <w:szCs w:val="24"/>
          <w:lang w:bidi="ar"/>
        </w:rPr>
        <w:t>器件，制作波分复用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用光学离子键的方式粘合法拉第旋转片和偏正片，制作隔离器 ④技术的成熟程度，适用范围和安全性；产品广泛用于电信、移动、联通、电力通信、广电网络、军网通讯以及机要局通讯、金融专网、各大流量控制集成商等</w:t>
      </w:r>
      <w:r>
        <w:rPr>
          <w:rFonts w:cs="宋体;SimSun" w:ascii="宋体;SimSun" w:hAnsi="宋体;SimSun"/>
          <w:color w:val="000000"/>
          <w:kern w:val="0"/>
          <w:sz w:val="24"/>
          <w:szCs w:val="24"/>
          <w:lang w:bidi="ar"/>
        </w:rPr>
        <w:t>3G</w:t>
      </w:r>
      <w:r>
        <w:rPr>
          <w:rFonts w:ascii="宋体;SimSun" w:hAnsi="宋体;SimSun" w:cs="宋体;SimSun"/>
          <w:color w:val="000000"/>
          <w:kern w:val="0"/>
          <w:sz w:val="24"/>
          <w:szCs w:val="24"/>
          <w:lang w:bidi="ar"/>
        </w:rPr>
        <w:t xml:space="preserve">布网、宽带建设各种光通讯等领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0. N+1:N</w:t>
      </w:r>
      <w:r>
        <w:rPr>
          <w:rFonts w:ascii="宋体;SimSun" w:hAnsi="宋体;SimSun" w:cs="宋体;SimSun"/>
          <w:b/>
          <w:kern w:val="0"/>
          <w:sz w:val="24"/>
          <w:szCs w:val="24"/>
          <w:lang w:bidi="ar"/>
        </w:rPr>
        <w:t>多路光矩阵切换模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光隆科技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陈春明、彭鹏、黄普劲、孟林、思亮、赵肃、秦玲、周行、赵思媛、刘喜玲、何方华、周愈杰、欧阳丽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随着视频、多媒体等数据业务的快速发展，通信网络从以承载语音业务为主转向以承载数据业务为主，在传输的业务量上和传输的业务特性方面给传统的通信网络提出了很高的要求，而自动交换光网络ＡＳＯＮ可以适应数据业务飞速发展的需求，采用智能光交换和光信令传送技术，利用动态恢复可提高带宽效率和灵活性。 ②技术原理及性能指标；采用智能光交换和光通信传送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利用在多路输入中备份一路的</w:t>
      </w:r>
      <w:r>
        <w:rPr>
          <w:rFonts w:cs="宋体;SimSun" w:ascii="宋体;SimSun" w:hAnsi="宋体;SimSun"/>
          <w:color w:val="000000"/>
          <w:kern w:val="0"/>
          <w:sz w:val="24"/>
          <w:szCs w:val="24"/>
          <w:lang w:bidi="ar"/>
        </w:rPr>
        <w:t>N+1:N</w:t>
      </w:r>
      <w:r>
        <w:rPr>
          <w:rFonts w:ascii="宋体;SimSun" w:hAnsi="宋体;SimSun" w:cs="宋体;SimSun"/>
          <w:color w:val="000000"/>
          <w:kern w:val="0"/>
          <w:sz w:val="24"/>
          <w:szCs w:val="24"/>
          <w:lang w:bidi="ar"/>
        </w:rPr>
        <w:t>工作原理，使用动态恢复技术来提高带宽效率和灵活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功研发出在单个器件上即可实现</w:t>
      </w:r>
      <w:r>
        <w:rPr>
          <w:rFonts w:cs="宋体;SimSun" w:ascii="宋体;SimSun" w:hAnsi="宋体;SimSun"/>
          <w:color w:val="000000"/>
          <w:kern w:val="0"/>
          <w:sz w:val="24"/>
          <w:szCs w:val="24"/>
          <w:lang w:bidi="ar"/>
        </w:rPr>
        <w:t>N+1</w:t>
      </w:r>
      <w:r>
        <w:rPr>
          <w:rFonts w:ascii="宋体;SimSun" w:hAnsi="宋体;SimSun" w:cs="宋体;SimSun"/>
          <w:color w:val="000000"/>
          <w:kern w:val="0"/>
          <w:sz w:val="24"/>
          <w:szCs w:val="24"/>
          <w:lang w:bidi="ar"/>
        </w:rPr>
        <w:t>备份保护功能的多路光矩阵切换模块。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对应主干道的 </w:t>
      </w:r>
      <w:r>
        <w:rPr>
          <w:rFonts w:cs="宋体;SimSun" w:ascii="宋体;SimSun" w:hAnsi="宋体;SimSun"/>
          <w:color w:val="000000"/>
          <w:kern w:val="0"/>
          <w:sz w:val="24"/>
          <w:szCs w:val="24"/>
          <w:lang w:bidi="ar"/>
        </w:rPr>
        <w:t xml:space="preserve">N </w:t>
      </w:r>
      <w:r>
        <w:rPr>
          <w:rFonts w:ascii="宋体;SimSun" w:hAnsi="宋体;SimSun" w:cs="宋体;SimSun"/>
          <w:color w:val="000000"/>
          <w:kern w:val="0"/>
          <w:sz w:val="24"/>
          <w:szCs w:val="24"/>
          <w:lang w:bidi="ar"/>
        </w:rPr>
        <w:t xml:space="preserve">条光路，用 </w:t>
      </w:r>
      <w:r>
        <w:rPr>
          <w:rFonts w:cs="宋体;SimSun" w:ascii="宋体;SimSun" w:hAnsi="宋体;SimSun"/>
          <w:color w:val="000000"/>
          <w:kern w:val="0"/>
          <w:sz w:val="24"/>
          <w:szCs w:val="24"/>
          <w:lang w:bidi="ar"/>
        </w:rPr>
        <w:t xml:space="preserve">N+1 </w:t>
      </w:r>
      <w:r>
        <w:rPr>
          <w:rFonts w:ascii="宋体;SimSun" w:hAnsi="宋体;SimSun" w:cs="宋体;SimSun"/>
          <w:color w:val="000000"/>
          <w:kern w:val="0"/>
          <w:sz w:val="24"/>
          <w:szCs w:val="24"/>
          <w:lang w:bidi="ar"/>
        </w:rPr>
        <w:t xml:space="preserve">光开关做备份光开关，当第 </w:t>
      </w:r>
      <w:r>
        <w:rPr>
          <w:rFonts w:cs="宋体;SimSun" w:ascii="宋体;SimSun" w:hAnsi="宋体;SimSun"/>
          <w:color w:val="000000"/>
          <w:kern w:val="0"/>
          <w:sz w:val="24"/>
          <w:szCs w:val="24"/>
          <w:lang w:bidi="ar"/>
        </w:rPr>
        <w:t xml:space="preserve">N </w:t>
      </w:r>
      <w:r>
        <w:rPr>
          <w:rFonts w:ascii="宋体;SimSun" w:hAnsi="宋体;SimSun" w:cs="宋体;SimSun"/>
          <w:color w:val="000000"/>
          <w:kern w:val="0"/>
          <w:sz w:val="24"/>
          <w:szCs w:val="24"/>
          <w:lang w:bidi="ar"/>
        </w:rPr>
        <w:t>路光路信道出错时，备份光开关快速切换至出错光路，维护原通道的通路；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现有技术设备或者系统级方案，将此类功能产品制成模块器件，体积小，集成度高，便于集成应用到广电等信号网络中应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实现方式经济高效，对无人值守的机房或偏僻地区的机房放光设备故障问题能有效解决。 ④技术的成熟程度，适用范围和安全性；多通道网路的备份保护，相对于现有技术，本产品区别于对结构进行重新设计，而是将整体功能集中到单一器件中，以实现方便使用，利于集成的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 </w:t>
      </w:r>
      <w:r>
        <w:rPr>
          <w:rFonts w:ascii="宋体;SimSun" w:hAnsi="宋体;SimSun" w:cs="宋体;SimSun"/>
          <w:b/>
          <w:kern w:val="0"/>
          <w:sz w:val="24"/>
          <w:szCs w:val="24"/>
          <w:lang w:bidi="ar"/>
        </w:rPr>
        <w:t>瑶医药治疗肝癌理论及方法挖掘整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中医医院 </w:t>
      </w:r>
    </w:p>
    <w:p>
      <w:pPr>
        <w:pStyle w:val="Normal"/>
        <w:widowControl/>
        <w:ind w:firstLine="480"/>
        <w:jc w:val="left"/>
        <w:rPr/>
      </w:pPr>
      <w:r>
        <w:rPr>
          <w:rFonts w:ascii="宋体;SimSun" w:hAnsi="宋体;SimSun" w:cs="宋体;SimSun"/>
          <w:color w:val="000000"/>
          <w:kern w:val="0"/>
          <w:sz w:val="24"/>
          <w:szCs w:val="24"/>
          <w:lang w:bidi="ar"/>
        </w:rPr>
        <w:t>主要完成人员：李海强、李民杰、罗昭芳、刘小梅、王萍、陈秀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 《瑶医药治疗肝癌理论及方法挖掘整理研究》项目是贺州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科技计划项目（合同编号：贺科能</w:t>
      </w:r>
      <w:r>
        <w:rPr>
          <w:rFonts w:cs="宋体;SimSun" w:ascii="宋体;SimSun" w:hAnsi="宋体;SimSun"/>
          <w:color w:val="000000"/>
          <w:kern w:val="0"/>
          <w:sz w:val="24"/>
          <w:szCs w:val="24"/>
          <w:lang w:bidi="ar"/>
        </w:rPr>
        <w:t>1708027</w:t>
      </w:r>
      <w:r>
        <w:rPr>
          <w:rFonts w:ascii="宋体;SimSun" w:hAnsi="宋体;SimSun" w:cs="宋体;SimSun"/>
          <w:color w:val="000000"/>
          <w:kern w:val="0"/>
          <w:sz w:val="24"/>
          <w:szCs w:val="24"/>
          <w:lang w:bidi="ar"/>
        </w:rPr>
        <w:t>），本项目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经过承担单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年的实施，已全部完成项目合同的任务要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本课题通过查阅文献、实地调查、专家论证与临床应用相结合的方法，挖掘整理瑶医药治疗肝癌的理论认识、临床经验及用药特点，为瑶医药的传承及进一步推广应用提供依据。对丰富瑶医药理论内涵具有重要的学术价值，并为寻求有效治疗肝癌提供新的临床思路，开辟新的治疗途径。性能指标 ：通过本项目的研究，为瑶医药的传承及进一步推广应用提供依据。对丰富瑶医药理论内涵具有重要的学术价值，并为寻求有效治疗肝癌提供新的临床思路，开辟新的治疗途径，对降低肝癌患者的死亡率，进一步提高患者的生活质量，降低患者治疗费用有积极的社会、经济效益。提高项目实施组人员的科研设计能力，科研统计、文献检索、科研论文的撰写等能力在国内省级以上期刊发表相关学术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项目通过查阅文献、实地调查、专家论证与临床应用相结合的方法，挖掘整理瑶医药治疗肝癌的理论认识、临床经验及用药特点，为瑶医药的传承及进一步推广应用提供依据。既有理论研究，同时又有临床实践，对丰富瑶医药理论内涵具有重要的学术价值，并为寻求有效治疗肝癌提供新的临床思路，开辟新的治疗途径。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项目通过查阅文献、实地调查、专家论证与临床应用相结合的方法，挖掘整理瑶医药治疗肝癌的理论认识、临床经验及用药特点，技术较为成熟，适用于各类具有中医药临床与研究从业资格的医疗机构、研究机构、个体进行推广。安全性好。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问题本课题研究成果目前应用于地区医疗机构；尚存在一些不足，比如样本量少，未考虑饮食、地域等因素对人体的影响，研究结果还有待各医学同道的共同验证与深入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厉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贺州瑶医对肝癌的认识既强调其是一种全身性的疾病，即人体气血整体盈亏失衡导致邪毒滋生，又认识到了邪毒的存在将会进一步致盈亏失衡；保持肝胆疏泄有序、胃肠常清是预防的关键，而心灵的安宁可使正气内守；故治疗肝癌需祛因为要、安宁正气、清肠通腑、疏通脉道。瑶医疏肝健脾化积汤能提高肝郁脾虚型肝癌患者病情控制率，改善肝郁脾虚症状，提高生活质量，值得深入挖掘并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 </w:t>
      </w:r>
      <w:r>
        <w:rPr>
          <w:rFonts w:ascii="宋体;SimSun" w:hAnsi="宋体;SimSun" w:cs="宋体;SimSun"/>
          <w:b/>
          <w:kern w:val="0"/>
          <w:sz w:val="24"/>
          <w:szCs w:val="24"/>
          <w:lang w:bidi="ar"/>
        </w:rPr>
        <w:t>瑶药千屈菜治疗烧伤的临床研究及效果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0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中医医院 </w:t>
      </w:r>
    </w:p>
    <w:p>
      <w:pPr>
        <w:pStyle w:val="Normal"/>
        <w:widowControl/>
        <w:ind w:firstLine="480"/>
        <w:jc w:val="left"/>
        <w:rPr/>
      </w:pPr>
      <w:r>
        <w:rPr>
          <w:rFonts w:ascii="宋体;SimSun" w:hAnsi="宋体;SimSun" w:cs="宋体;SimSun"/>
          <w:color w:val="000000"/>
          <w:kern w:val="0"/>
          <w:sz w:val="24"/>
          <w:szCs w:val="24"/>
          <w:lang w:bidi="ar"/>
        </w:rPr>
        <w:t>主要完成人员：周正颜、卢树乾、陈道意、明新周、黄燕华、古冬英、毛辉、石家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瑶药千屈菜治疗烧伤的临床研究及效果观察》项目是与贺州市科学技术和知识产权局签订贺州市科学研究与技术开发计划项目合同，项目名称：合同编号：贺科转</w:t>
      </w:r>
      <w:r>
        <w:rPr>
          <w:rFonts w:cs="宋体;SimSun" w:ascii="宋体;SimSun" w:hAnsi="宋体;SimSun"/>
          <w:color w:val="000000"/>
          <w:kern w:val="0"/>
          <w:sz w:val="24"/>
          <w:szCs w:val="24"/>
          <w:lang w:bidi="ar"/>
        </w:rPr>
        <w:t>1707035</w:t>
      </w:r>
      <w:r>
        <w:rPr>
          <w:rFonts w:ascii="宋体;SimSun" w:hAnsi="宋体;SimSun" w:cs="宋体;SimSun"/>
          <w:color w:val="000000"/>
          <w:kern w:val="0"/>
          <w:sz w:val="24"/>
          <w:szCs w:val="24"/>
          <w:lang w:bidi="ar"/>
        </w:rPr>
        <w:t>，项目类型：科技成果转化与推广及产业化示范。本项目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现课题组已全部完成项目合同的任务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取得良好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技术原理：本课题通过查阅文献、实地调查，以瑶药千屈菜治疗烧伤的临床研究着手，一方面是对现有烧烫伤治疗的探索与创新，另一方面是通过对瑶药千屈菜治疗烧伤的临床研究及应用，提升瑶药千屈菜治疗烧伤的临床效果。进一步提高中医药的服务能力。性能指标：通过对本课题的开展，客观评价千屈菜治疗烧伤的疗效，为瑶药的传承及推广提供理论基础。初步形成一套行之有效的治疗烧伤的瑶医药疗法，并在区内医院及基层医院推广应用，发表学术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创造性：应用瑶药千屈菜治疗烧伤的研究是在继承祖国医学及瑶医药传统疗法的基础上，结合当地瑶药千屈菜应用于烧伤的治疗经验，在临床上进行研究，取得的良好效果。虽然目前尚未发现有千屈菜治疗烧伤的临床应用报道，但它却流传在富川瑶族自治县等地的瑶村山寨，通过此项目的临床研究也充分显示该药具有的清热、凉血、收敛、破经通瘀的功效以及抗菌、抗炎、解痉、止血等作用，能有效的控制感染、止痛效果好、瘢痕小、疗程短，疗效确切、价格低廉等特点；可内服和外用，具有一定的安全性。先进性：千屈菜有于治疗烧伤，具有的清热、凉血、收敛、破经通瘀的功效以及抗菌、抗炎、解痉、止血等作用，能有效的控制感染、止痛效果好、瘢痕小、疗程短，具有疗效确切、价格低廉等特点；目前尚未发现有千屈菜治疗烧伤的临床应用报道，具有先进性。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中医认为烧伤皆因火毒之邪，外伤皮肉，甚者热邪入里，火毒攻心，耗气伤阴，阻滞脉络，而致气阴两脱之象。中药治疗烧伤遵循清热解毒、养阴生津、理气健脾、活血化瘀、托毒排脓等治则。千屈菜具有的清热、凉血、收敛、破经通瘀的功效以及抗菌、抗炎、解痉、凉血、止血等作用。本研究成果科学性强，实用价值高，疗效确切、经济方便、无不良反应，易为患者所接受等优点，能有效地减轻烧伤患者创面疼痛，减少感染、促进创面愈合，减少疤痕形成及色素沉着等，对降低患者的治疗费用，提高经济效益均具有重要的意义，均可在区级和基层医院推广运用。目前国内有关千屈菜的研究主要集中在其繁殖和栽培，相关化学成分报道甚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而对千屈菜在药学方面的研究几乎是空白。近几十年来，国外研究者们对千屈菜提取物的一些药物特性进行了广泛研究，加强了对千屈菜药用价值的认识，为进一步开发以千屈菜为原料的天然药物提供了理论支持。国外学者的研究证实了千屈菜的主要成分有多糖、酚类、糖醛酸类、黄酮和类黄酮等物质，具有抗炎、止痛的作用。千屈菜在《中药大辞典》、《贵州民间医药》和《湖南药物志》中均有记载其性味苦、寒，无毒，可内服和外用。该药具有的清热、凉血、清热毒、收敛、破经通瘀的功效以及抗菌、抗炎、解痉、凉血、止血等作用，与湿润烧伤膏的作用如出一辙。本课题的研究结果显示，千屈菜用于烧伤烫的治疗具有明显的去腐生肌作用、能有效的控制感染、具有止痛效果好、创面愈合快，疗程短，疗效确切、价格低廉等特点；虽然目前尚未发现有千屈菜治疗烧伤的临床应用报道，但它却流传在我国桂东北地区的瑶村山寨，是瑶族同胞治疗烧伤的一种良方妙药。我院作为广西中医壮瑶医养生保健示范基地，该项目的研究为中医药、民族医药运用千屈菜治疗烧伤提供新方法与新思路，形成一套行之有效的治疗烧伤的中医外治疗法及护理方案。具有一定的安全性，值得临床进一步研究和推广应用。同时，该技术易形成规范，适合基层医院开展，可在基层医院推广，具有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研究成果科学性强，实用价值高，疗效显著。项目组进行相关理论知识培训三次，培训医生、护士</w:t>
      </w:r>
      <w:r>
        <w:rPr>
          <w:rFonts w:cs="宋体;SimSun" w:ascii="宋体;SimSun" w:hAnsi="宋体;SimSun"/>
          <w:color w:val="000000"/>
          <w:kern w:val="0"/>
          <w:sz w:val="24"/>
          <w:szCs w:val="24"/>
          <w:lang w:bidi="ar"/>
        </w:rPr>
        <w:t>130</w:t>
      </w:r>
      <w:r>
        <w:rPr>
          <w:rFonts w:ascii="宋体;SimSun" w:hAnsi="宋体;SimSun" w:cs="宋体;SimSun"/>
          <w:color w:val="000000"/>
          <w:kern w:val="0"/>
          <w:sz w:val="24"/>
          <w:szCs w:val="24"/>
          <w:lang w:bidi="ar"/>
        </w:rPr>
        <w:t>人次；撰写论文《瑶药千屈菜对烧烫伤的疗效观察及护理》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中医中西医结合护理管理学习班暨学术年会》上进行学术交流，并发表于《护理前沿》</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期。该技术操作简单在各医院均可推广运用，同样可用于门诊烧伤患者的治疗，并在贺州市钟山县中医院及富川瑶族自治县民族医院进行推广应用。本研究的运用可作为常规技术熟练开展。存在问题：千屈菜治疗烧烫伤的临床研究虽然取得了突破性的进展，但在课题实施过程中也存在一些问题与不足，如在课题研究过程中发现千屈菜液喷或涂在烧伤的创面很快成为一种药痂，使创面容易干燥，因此，为了保证创面湿润，需要缩短用药时间，这样无形中增加了护士的工作量；同时对于一些需要包扎的创面，药液和渗液很容易粘在纱布上，换药时首先应该用药液浸湿敷料后再揭开，否则将会导致创面二次损伤，因此，如能将其制成药膏状，这样也许更方便临床应用。同时本课题研究对象多为面积小的浅Ⅱ度或深Ⅱ度烧烫伤患者，且研究样本量小，研究范围不广，缺乏多中心大样本的临床资料。另外，该课题组成员中缺少相关的统计人员及了解产品市场及加工的相关人员，在成果转化上形成了一定的制约。今后我们将加强规范化培训，制定规范化诊疗、操作流程，并在本课题研究的基础上进行成果转化及产业化的研究，将此课题研究取得的成果可作为基点，在临床中进一步探索与创新，不断总结经验并解决相关问题，使之真正成为治疗烧烫伤的良方妙药，并在区级医院和基层医院扩大推广与研究。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通过研究明确了瑶药千屈菜在烧伤中的应用，形成成熟的千屈菜治疗烧伤的诊疗模式，制定千屈菜治疗烧伤的治疗方案，并围绕千屈菜对烧伤治疗进行论证分析，确保该治疗方法与理论具备科学性、合理性，在经可行性论证后，形成可实践的千屈菜治疗烧伤诊疗模式。此课题研究取得的成果可作为基点，在其他系统疾病的治疗进行推广与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 </w:t>
      </w:r>
      <w:r>
        <w:rPr>
          <w:rFonts w:ascii="宋体;SimSun" w:hAnsi="宋体;SimSun" w:cs="宋体;SimSun"/>
          <w:b/>
          <w:kern w:val="0"/>
          <w:sz w:val="24"/>
          <w:szCs w:val="24"/>
          <w:lang w:bidi="ar"/>
        </w:rPr>
        <w:t>长蛇灸对胃脘痛脾胃虚寒症的护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贺州市中医医院 </w:t>
      </w:r>
    </w:p>
    <w:p>
      <w:pPr>
        <w:pStyle w:val="Normal"/>
        <w:widowControl/>
        <w:ind w:firstLine="480"/>
        <w:jc w:val="left"/>
        <w:rPr/>
      </w:pPr>
      <w:r>
        <w:rPr>
          <w:rFonts w:ascii="宋体;SimSun" w:hAnsi="宋体;SimSun" w:cs="宋体;SimSun"/>
          <w:color w:val="000000"/>
          <w:kern w:val="0"/>
          <w:sz w:val="24"/>
          <w:szCs w:val="24"/>
          <w:lang w:bidi="ar"/>
        </w:rPr>
        <w:t>主要完成人员：蒋敏、周正颜、李海强、于玉秀、黎志勇、钟少晖、李桂珍、邓舒华、黄燕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贺州市科学技术局 </w:t>
      </w:r>
    </w:p>
    <w:p>
      <w:pPr>
        <w:pStyle w:val="Normal"/>
        <w:widowControl/>
        <w:ind w:firstLine="480"/>
        <w:jc w:val="left"/>
        <w:rPr/>
      </w:pPr>
      <w:r>
        <w:rPr>
          <w:rFonts w:ascii="宋体;SimSun" w:hAnsi="宋体;SimSun" w:cs="宋体;SimSun"/>
          <w:color w:val="000000"/>
          <w:kern w:val="0"/>
          <w:sz w:val="24"/>
          <w:szCs w:val="24"/>
          <w:lang w:bidi="ar"/>
        </w:rPr>
        <w:t>推荐部门：贺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长蛇灸对胃脘痛脾胃虚寒症的护理研究》项目是贺州市科学技术局</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贺州市科学研究与技术开发计划项目（合同编号：贺科能</w:t>
      </w:r>
      <w:r>
        <w:rPr>
          <w:rFonts w:cs="宋体;SimSun" w:ascii="宋体;SimSun" w:hAnsi="宋体;SimSun"/>
          <w:color w:val="000000"/>
          <w:kern w:val="0"/>
          <w:sz w:val="24"/>
          <w:szCs w:val="24"/>
          <w:lang w:bidi="ar"/>
        </w:rPr>
        <w:t>1708026</w:t>
      </w:r>
      <w:r>
        <w:rPr>
          <w:rFonts w:ascii="宋体;SimSun" w:hAnsi="宋体;SimSun" w:cs="宋体;SimSun"/>
          <w:color w:val="000000"/>
          <w:kern w:val="0"/>
          <w:sz w:val="24"/>
          <w:szCs w:val="24"/>
          <w:lang w:bidi="ar"/>
        </w:rPr>
        <w:t>），本项目实施期限为自</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现课题组已全部完成项目合同的任务要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取得良好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技术原理：本研究通过查阅文献、实地调查，以长蛇炙对胃脘痛脾胃虚寒证的护理研究着手，一方面是对现有胃脘痛脾胃虚寒证护理方式的探索与创新，另一方面是通过研究长蛇炙对胃脘痛虚寒证护理的临床研究、应用，提升脾胃病科对胃脘痛脾胃虚寒证的护理水平与患者痊愈率，进一步提高中医药的服务能力。性能指标：明确胃脘痛脾胃虚寒证运用长蛇灸治疗疗效，形成一套成熟、可行的临床治疗方案，以供贺州及省内外各级医院、医疗同行观摩、借鉴与应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本项目通过查阅文献、实地调查、专家论证与临床应用相结合的方法，使项目组成员加深了对中医临床护理与科研辩证关系的理解，课题的实施中也通过科研的执行促进了临床中医护理工作的开展。在课题设计方面，本课题研究不拘泥于现有的文献基础和理论条件，从长蛇炙在胃脘痛脾胃虚寒证患者的临床应用为突破点，将长蛇炙护理方法进行创新应用，既是对传统理论研究的补充，又是对胃脘痛脾胃虚寒证患者护理方法的创新研究。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祖国医学认为脾胃虚寒证是胃脘痛中常见的一个证型，在这个阶段，可夹湿夹瘀，甚则进一步影响肾阳，故此时能够得到正确及时的治疗尤显重要。阳虚则寒， “虚则补之”“寒者热之”“形不足者，温之以气”。故对于胃脘痛脾胃虚寒证治以温补之法。长蛇灸施灸于督脉和膀胱经就能起到刺激督脉腧穴和五脏六腑在膀胱经第一侧线上背腧穴，从而达到调节脏腑功能、温补督脉、振奋阳气、温通气血、舒筋通络等作用，可祛除脾胃虚寒，促进脾胃功能恢复。本研究成果科学性强，实用价值高，长蛇灸治疗胃脘痛脾胃虚寒症疗效显著，值得临床进一步研究和推广应用。该技术进一步研究可为进一步对胃脘痛脾胃虚寒症的临床治疗基础，为已病患者的治疗提供依据。贺州市是中国首个长寿市，开展该项目预期有利于我市居民寿命水平提高，并可减少患者经济负担及政府财政支出。同时，该技术易形成规范，适合基层医院开展，可在基层医院推广，具有广阔的应用前景。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研究成果科学性强，实用价值高，疗效显著。于在《</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自治区继续医学教育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中西医结合康复特色护理实践技能培训班》上课题项目组成员将长蛇灸中医技术向区内外护理人员展示推广。该中医技术操作简单在各医院消化内科、中医治疗门诊、健康管理部治疗胃脘痛脾胃虚寒证均可推广运用。并在贺州市钟山县中医院及富川瑶族自治县民族医院进行推广应用。本研究的运用可作为常规技术熟练开展。存在问题：尽管本课题总结了长蛇灸治疗胃脘痛脾胃虚寒症临床疗效，但目前基层医院对中医辨证辨病的能力参差不齐，应进一步加强培训学习。该技术在属于中医热疗技术有皮肤不良反应事件的发生还待进一步完善操作流程，保障患者安全。今后的研究工作应加强规范化培训，制定规范化诊疗、操作流程，进一步积极研究探索高效的疾病防治模式。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成果简介：通过研究明确了长蛇炙在胃脘痛脾胃虚寒证中的应用，构建长蛇炙特色中医疗法护理体系，形成成熟的胃脘痛脾胃虚寒证护理模式，制定长蛇炙特色疗法实施方案，并围绕长蛇炙对胃脘痛脾胃虚寒证护理体系进行论证分析，确保技术体系与理论具备科学性、合理性，在经可行性论证后，形成可实践的胃脘痛脾胃虚寒证辩证施护护理模式。此课题研究取得的成果可作为基点，在其他系统的疾病护理进行推广与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 </w:t>
      </w:r>
      <w:r>
        <w:rPr>
          <w:rFonts w:ascii="宋体;SimSun" w:hAnsi="宋体;SimSun" w:cs="宋体;SimSun"/>
          <w:b/>
          <w:kern w:val="0"/>
          <w:sz w:val="24"/>
          <w:szCs w:val="24"/>
          <w:lang w:bidi="ar"/>
        </w:rPr>
        <w:t>多穗柯三叶苷、根皮苷的积累规律与调控机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6.91;Q945.1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黄晓露、王坤、李开祥、梁文汇、曾祥艳、廖健明、蓝金宣、陈金艳、赵志珩、朱慧、李宝财、黄开顺、梁晓静、韦晓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来源于广西壮族自治区林业局广西林业科技项目，本研究开展了不同种源地野生多穗柯三叶苷、根皮苷含量变化规律的研究，通过野生多穗柯药用成分含量的研究表明，广西多穗柯药用主成分含量表现较好，可为进一步多穗柯遗传性状改良以及良种选育提供基础保障；阐明了多穗柯三叶苷、根皮苷的转化关系。通过对人工栽培多穗柯进行定株观测，以及大量的药用主成分检测分析，发现从新芽萌动到嫩叶基本革质化的近</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月中，同一单株基本遵循三叶苷含量由高往低、根皮苷含量由低往高的变化规律，表明三叶苷和根皮苷存随着叶龄的增加由三叶苷向根皮苷转化的规律；提出了一套适合多穗柯人工林经营技术措施。通过对人工栽培多穗柯从不同叶龄、不同季节、不同部位和不同叶表型特征等方面的观测，总结了多穗柯三叶苷、根皮苷累积规律，提出了多穗柯栽培经营中较合理、方便的定干高度为</w:t>
      </w:r>
      <w:r>
        <w:rPr>
          <w:rFonts w:cs="宋体;SimSun" w:ascii="宋体;SimSun" w:hAnsi="宋体;SimSun"/>
          <w:color w:val="000000"/>
          <w:kern w:val="0"/>
          <w:sz w:val="24"/>
          <w:szCs w:val="24"/>
          <w:lang w:bidi="ar"/>
        </w:rPr>
        <w:t>60~80cm</w:t>
      </w:r>
      <w:r>
        <w:rPr>
          <w:rFonts w:ascii="宋体;SimSun" w:hAnsi="宋体;SimSun" w:cs="宋体;SimSun"/>
          <w:color w:val="000000"/>
          <w:kern w:val="0"/>
          <w:sz w:val="24"/>
          <w:szCs w:val="24"/>
          <w:lang w:bidi="ar"/>
        </w:rPr>
        <w:t>，树高控制在</w:t>
      </w:r>
      <w:r>
        <w:rPr>
          <w:rFonts w:cs="宋体;SimSun" w:ascii="宋体;SimSun" w:hAnsi="宋体;SimSun"/>
          <w:color w:val="000000"/>
          <w:kern w:val="0"/>
          <w:sz w:val="24"/>
          <w:szCs w:val="24"/>
          <w:lang w:bidi="ar"/>
        </w:rPr>
        <w:t>2m</w:t>
      </w:r>
      <w:r>
        <w:rPr>
          <w:rFonts w:ascii="宋体;SimSun" w:hAnsi="宋体;SimSun" w:cs="宋体;SimSun"/>
          <w:color w:val="000000"/>
          <w:kern w:val="0"/>
          <w:sz w:val="24"/>
          <w:szCs w:val="24"/>
          <w:lang w:bidi="ar"/>
        </w:rPr>
        <w:t>左右为宜，并选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药用主成分较高的季节进行采收。以三叶苷为经营目的时，主要以采收多穗柯嫩叶为主，且叶龄越小，叶片三叶苷含量更高，以根皮苷为经营目的时，主要以成熟稳定的老叶为主；探索蓝光质对多穗柯三叶苷、根皮苷累积和转化的影响。通过人工设置不同光照强度、光周期、光质，采用室内培养架栽培的方法设计栽培试验，探索了不同光照条件下多穗柯黄酮类化合物分布规律及其合成关键酶活性变化规律。初步得出蓝光促进多穗柯幼苗的苗高、地径增长，在多穗柯人工环境调控栽培应用中有一定测增产作用。此外，蓝光刺激了叶片查尔酮合成酶和肉桂酸羧化酶活性，使幼苗老叶根皮苷含量和嫩叶三叶苷含量得到提高，也在一定程度上减缓了嫩叶三叶苷向根皮苷转化，对人工环境栽培中多穗柯药用品质的提高和定向培育有一定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 </w:t>
      </w:r>
      <w:r>
        <w:rPr>
          <w:rFonts w:ascii="宋体;SimSun" w:hAnsi="宋体;SimSun" w:cs="宋体;SimSun"/>
          <w:b/>
          <w:kern w:val="0"/>
          <w:sz w:val="24"/>
          <w:szCs w:val="24"/>
          <w:lang w:bidi="ar"/>
        </w:rPr>
        <w:t>穿山甲救护与繁育试验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65.9;S864.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闫鼎羽、黄晓露、李宝财、廖河康、曾广宇、陶立、阙腾程、曾鹏、钟雅婷、蓝金宣、梁星星、王坤、曾祥艳、陈金艳、叶海芹、赵志珩、梁建昆、马锦林、李开祥、梁文汇、黎寿生、韦永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项目来源于广西壮族自治区林业局广西林业科技项目，由广西壮族自治区林业科学研究院承担。项目对被接收的中华穿山甲和马来穿山甲，总结出一套救护技术流程，其中包括进场、建档、分类、圈舍、诱食进食以及治疗等方法。此救护技术流程成功地解决了被接收罚没的中华穿山甲和马来穿山甲进行救护成活率较低的问题，救护成活率提高到</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以上。项目设计出一套圈养穿山甲的笼舍以便于观察、卫生清扫、保温效果、降低能耗为原则，对穿山甲笼舍进行了改进，笼舍经过改进后，自</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开始冬季再没有出现批量死亡现象；项目根据穿山甲在野外主要进食特点，研制出穿山甲饲料一份，诱食率高达到</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基本能满足其生长发育的需要，雄性马来穿山甲幼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年体重可达</w:t>
      </w:r>
      <w:r>
        <w:rPr>
          <w:rFonts w:cs="宋体;SimSun" w:ascii="宋体;SimSun" w:hAnsi="宋体;SimSun"/>
          <w:color w:val="000000"/>
          <w:kern w:val="0"/>
          <w:sz w:val="24"/>
          <w:szCs w:val="24"/>
          <w:lang w:bidi="ar"/>
        </w:rPr>
        <w:t>5kg</w:t>
      </w:r>
      <w:r>
        <w:rPr>
          <w:rFonts w:ascii="宋体;SimSun" w:hAnsi="宋体;SimSun" w:cs="宋体;SimSun"/>
          <w:color w:val="000000"/>
          <w:kern w:val="0"/>
          <w:sz w:val="24"/>
          <w:szCs w:val="24"/>
          <w:lang w:bidi="ar"/>
        </w:rPr>
        <w:t>以上，雌性幼崽可达</w:t>
      </w:r>
      <w:r>
        <w:rPr>
          <w:rFonts w:cs="宋体;SimSun" w:ascii="宋体;SimSun" w:hAnsi="宋体;SimSun"/>
          <w:color w:val="000000"/>
          <w:kern w:val="0"/>
          <w:sz w:val="24"/>
          <w:szCs w:val="24"/>
          <w:lang w:bidi="ar"/>
        </w:rPr>
        <w:t>3.5kg</w:t>
      </w:r>
      <w:r>
        <w:rPr>
          <w:rFonts w:ascii="宋体;SimSun" w:hAnsi="宋体;SimSun" w:cs="宋体;SimSun"/>
          <w:color w:val="000000"/>
          <w:kern w:val="0"/>
          <w:sz w:val="24"/>
          <w:szCs w:val="24"/>
          <w:lang w:bidi="ar"/>
        </w:rPr>
        <w:t>以上，雌性子代能交配产仔；项目通过对圈养穿山甲的进食、警觉、排便、防卫、窝穴大小的选择等行为的观察记录，总结得出圈养穿山甲的行为规律，通过录像监控观察圈养穿山甲的繁殖行为，观察到雌兽性成熟年龄，发情季节，交配行为，怀孕期，育幼，母兽泌乳期和断奶期等，为穿山甲的人工圈养和繁殖起到指导性作用；项目组通过救护和繁育技术，救护成功的雌兽</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只，</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 xml:space="preserve">只场内交配产下幼崽，且子一代雌兽经交配繁殖后产下子二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6. “</w:t>
      </w:r>
      <w:r>
        <w:rPr>
          <w:rFonts w:ascii="宋体;SimSun" w:hAnsi="宋体;SimSun" w:cs="宋体;SimSun"/>
          <w:b/>
          <w:kern w:val="0"/>
          <w:sz w:val="24"/>
          <w:szCs w:val="24"/>
          <w:lang w:bidi="ar"/>
        </w:rPr>
        <w:t>枢经”理论指导下自我推拿对临床治愈</w:t>
      </w:r>
      <w:r>
        <w:rPr>
          <w:rFonts w:cs="宋体;SimSun" w:ascii="宋体;SimSun" w:hAnsi="宋体;SimSun"/>
          <w:b/>
          <w:kern w:val="0"/>
          <w:sz w:val="24"/>
          <w:szCs w:val="24"/>
          <w:lang w:bidi="ar"/>
        </w:rPr>
        <w:t>LIDP</w:t>
      </w:r>
      <w:r>
        <w:rPr>
          <w:rFonts w:ascii="宋体;SimSun" w:hAnsi="宋体;SimSun" w:cs="宋体;SimSun"/>
          <w:b/>
          <w:kern w:val="0"/>
          <w:sz w:val="24"/>
          <w:szCs w:val="24"/>
          <w:lang w:bidi="ar"/>
        </w:rPr>
        <w:t>患者康复率的影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甘炜、庞军、唐宏亮、雷龙鸣、何育风、黄锦军、杨宇、谢芳、何贤芬、吴舸、傅剑萍、王雄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项目“枢经”理论指导下自我推拿对临床治愈</w:t>
      </w:r>
      <w:r>
        <w:rPr>
          <w:rFonts w:cs="宋体;SimSun" w:ascii="宋体;SimSun" w:hAnsi="宋体;SimSun"/>
          <w:color w:val="000000"/>
          <w:kern w:val="0"/>
          <w:sz w:val="24"/>
          <w:szCs w:val="24"/>
          <w:lang w:bidi="ar"/>
        </w:rPr>
        <w:t>LIDP</w:t>
      </w:r>
      <w:r>
        <w:rPr>
          <w:rFonts w:ascii="宋体;SimSun" w:hAnsi="宋体;SimSun" w:cs="宋体;SimSun"/>
          <w:color w:val="000000"/>
          <w:kern w:val="0"/>
          <w:sz w:val="24"/>
          <w:szCs w:val="24"/>
          <w:lang w:bidi="ar"/>
        </w:rPr>
        <w:t>患者康复率的影响是</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中医药民族医药传承创新专项课题，合同编号：</w:t>
      </w:r>
      <w:r>
        <w:rPr>
          <w:rFonts w:cs="宋体;SimSun" w:ascii="宋体;SimSun" w:hAnsi="宋体;SimSun"/>
          <w:color w:val="000000"/>
          <w:kern w:val="0"/>
          <w:sz w:val="24"/>
          <w:szCs w:val="24"/>
          <w:lang w:bidi="ar"/>
        </w:rPr>
        <w:t>GZLC16-0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项目采用自我推拿提高腰椎间盘突出症临床治愈后康复率，其理论来源于“枢经”学说。通过“枢经”学说理论选取足少阴肾经的涌泉穴和下肢外侧足少阳胆经环跳穴至悬钟穴段，让受试者采用易于掌握的掌擦法和拳击法进行自我按摩，耗时短，安全性高，易于在规定时间内完成，保证的实验的顺利完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文献调研与科技查新，目前国内尚未见有开展“枢经”理论指导下腰椎间盘突出症治愈后患者自我推拿研究的报道，本项目的研究方法、方案在推拿研究领域处于比较先进的地位，通过本课题的研究，研发出一套行之有效的规范的“枢经”理论指导下腰椎间盘突出症治愈后患者自我推拿操作方案，丰富了中医药、民族医药在腰椎间盘突出症治愈后防止疾病复发的手段。（</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本课题形成的规范化操作新方法经临床验证证实易于操作、安全性高、效果显著，技术成熟。可适用于医疗机构及社区卫生服务中心相关科室如骨科、针灸推拿科、康复科等。自我推拿作为一种自然疗法，没有药物的毒副作用，更是一种无创伤疗法，容易被患者接受，具有广阔的推广应用价值，而且选择的经络和部位也便于患者者寻找定位及操作，设计的时间也易于患者完成。本方法便于在医疗机构和社区通过不同渠道推广运用，为公共卫生安全提供有效的技术保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本课题由于科技中介功能缺位和机制不完善、科研院所之间信息不对称等原因，导致本成果尚未能在各级医疗机构进行推广及成果转化，下一步，课题承担单位将继续通过与基层医院技术协作的形式进一步将本研究成果进行推广应用并申报成果。（</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7. </w:t>
      </w:r>
      <w:r>
        <w:rPr>
          <w:rFonts w:ascii="宋体;SimSun" w:hAnsi="宋体;SimSun" w:cs="宋体;SimSun"/>
          <w:b/>
          <w:kern w:val="0"/>
          <w:sz w:val="24"/>
          <w:szCs w:val="24"/>
          <w:lang w:bidi="ar"/>
        </w:rPr>
        <w:t>柴胡疏肝汤加浙贝母治疗难治性癫痫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何乾超、刘泰、胡跃强、张青萍、陈炜、胡玉英、梁妮、陈荣群、周艳英、黄德庆、张元侃、李丹、黄丽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课题来源广西壮族自治区中医药管理局</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下达的广西壮族自治区中医药管理局科技项目课题《柴胡疏肝汤加浙贝母治疗难治性癫痫的临床研究》（</w:t>
      </w:r>
      <w:r>
        <w:rPr>
          <w:rFonts w:cs="宋体;SimSun" w:ascii="宋体;SimSun" w:hAnsi="宋体;SimSun"/>
          <w:color w:val="000000"/>
          <w:kern w:val="0"/>
          <w:sz w:val="24"/>
          <w:szCs w:val="24"/>
          <w:lang w:bidi="ar"/>
        </w:rPr>
        <w:t>GZPT13-10</w:t>
      </w:r>
      <w:r>
        <w:rPr>
          <w:rFonts w:ascii="宋体;SimSun" w:hAnsi="宋体;SimSun" w:cs="宋体;SimSun"/>
          <w:color w:val="000000"/>
          <w:kern w:val="0"/>
          <w:sz w:val="24"/>
          <w:szCs w:val="24"/>
          <w:lang w:bidi="ar"/>
        </w:rPr>
        <w:t>）。项目背景：①癫痫发病率高，全世界约有</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万癫痫患者，我国癫痫患病率约为</w:t>
      </w:r>
      <w:r>
        <w:rPr>
          <w:rFonts w:cs="宋体;SimSun" w:ascii="宋体;SimSun" w:hAnsi="宋体;SimSun"/>
          <w:color w:val="000000"/>
          <w:kern w:val="0"/>
          <w:sz w:val="24"/>
          <w:szCs w:val="24"/>
          <w:lang w:bidi="ar"/>
        </w:rPr>
        <w:t>6.7%</w:t>
      </w:r>
      <w:r>
        <w:rPr>
          <w:rFonts w:ascii="宋体;SimSun" w:hAnsi="宋体;SimSun" w:cs="宋体;SimSun"/>
          <w:color w:val="000000"/>
          <w:kern w:val="0"/>
          <w:sz w:val="24"/>
          <w:szCs w:val="24"/>
          <w:lang w:bidi="ar"/>
        </w:rPr>
        <w:t>，有高达</w:t>
      </w:r>
      <w:r>
        <w:rPr>
          <w:rFonts w:cs="宋体;SimSun" w:ascii="宋体;SimSun" w:hAnsi="宋体;SimSun"/>
          <w:color w:val="000000"/>
          <w:kern w:val="0"/>
          <w:sz w:val="24"/>
          <w:szCs w:val="24"/>
          <w:lang w:bidi="ar"/>
        </w:rPr>
        <w:t xml:space="preserve">30% </w:t>
      </w:r>
      <w:r>
        <w:rPr>
          <w:rFonts w:ascii="宋体;SimSun" w:hAnsi="宋体;SimSun" w:cs="宋体;SimSun"/>
          <w:color w:val="000000"/>
          <w:kern w:val="0"/>
          <w:sz w:val="24"/>
          <w:szCs w:val="24"/>
          <w:lang w:bidi="ar"/>
        </w:rPr>
        <w:t>的患者癫痫发作难以控制，并发展为难治性癫痫。②难治性癫痫具有高死亡率、高致残率、心理社会功能障碍、生活质量差等风险。</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 xml:space="preserve">的治疗目前仍是临床上尚未完全解决的问题，许多有关治疗措施都在探索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本研究采用随机对照试验设计，在“从肝论治”理论基础上应用柴胡疏肝汤加浙贝母治疗难治性癫痫（</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观察其治疗对</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患者痫性发作频率、日常生活活动能力评估、脑电图等的影响，评价其疗效以及安全性，为其临床应用提供依据。并对可能影响疗效的因素尤其是中医症候因素进行</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为本方治疗</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 xml:space="preserve">明确应用范围。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课题在“从肝论治”理论，首次应用柴胡疏肝汤加浙贝母治疗难治性癫痫，通过观察柴胡疏肝汤加浙贝母对</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患者的痫性发作频率、日常生活活动能力等的影响，并对影响疗效的可能因素，特别是中医症候方面的因素进行</w:t>
      </w:r>
      <w:r>
        <w:rPr>
          <w:rFonts w:cs="宋体;SimSun" w:ascii="宋体;SimSun" w:hAnsi="宋体;SimSun"/>
          <w:color w:val="000000"/>
          <w:kern w:val="0"/>
          <w:sz w:val="24"/>
          <w:szCs w:val="24"/>
          <w:lang w:bidi="ar"/>
        </w:rPr>
        <w:t>logistic</w:t>
      </w:r>
      <w:r>
        <w:rPr>
          <w:rFonts w:ascii="宋体;SimSun" w:hAnsi="宋体;SimSun" w:cs="宋体;SimSun"/>
          <w:color w:val="000000"/>
          <w:kern w:val="0"/>
          <w:sz w:val="24"/>
          <w:szCs w:val="24"/>
          <w:lang w:bidi="ar"/>
        </w:rPr>
        <w:t>回归分析，证实了柴胡疏肝汤加浙贝母治疗</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的有效性，明确了柴胡疏肝汤加浙贝母对</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 xml:space="preserve">患者的作用以及应用范围，补充了中医对难治性癫痫治法的理论认识体系，为临床治疗难治性癫痫提供了新的思路。以上的研究内容在国内外研究中很少见到。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技术成熟，已在定点单位推广，适用范围广，安全性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在来宾市中医医院及贵港市中医院推广应用，并收到较好的成效。课题基本上按预期目标完成。由于研究者的时间、科研经费的有限，在基因水平、相关影响因子等方面未能研究，相关内容有待做进一步的探讨。今后将进一步深入研究，特别是在推广应用方面加大力度，将科技成果转化为生产力。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暂无。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成果简介：难治性癫痫</w:t>
      </w:r>
      <w:r>
        <w:rPr>
          <w:rFonts w:cs="宋体;SimSun" w:ascii="宋体;SimSun" w:hAnsi="宋体;SimSun"/>
          <w:color w:val="000000"/>
          <w:kern w:val="0"/>
          <w:sz w:val="24"/>
          <w:szCs w:val="24"/>
          <w:lang w:bidi="ar"/>
        </w:rPr>
        <w:t>( intractable epileps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 xml:space="preserve">对抗癫痫药物耐受，发作难以控制，严重影响患者心理、社会功能、生活质量。然而 </w:t>
      </w:r>
      <w:r>
        <w:rPr>
          <w:rFonts w:cs="宋体;SimSun" w:ascii="宋体;SimSun" w:hAnsi="宋体;SimSun"/>
          <w:color w:val="000000"/>
          <w:kern w:val="0"/>
          <w:sz w:val="24"/>
          <w:szCs w:val="24"/>
          <w:lang w:bidi="ar"/>
        </w:rPr>
        <w:t xml:space="preserve">IE </w:t>
      </w:r>
      <w:r>
        <w:rPr>
          <w:rFonts w:ascii="宋体;SimSun" w:hAnsi="宋体;SimSun" w:cs="宋体;SimSun"/>
          <w:color w:val="000000"/>
          <w:kern w:val="0"/>
          <w:sz w:val="24"/>
          <w:szCs w:val="24"/>
          <w:lang w:bidi="ar"/>
        </w:rPr>
        <w:t>的治疗目前仍是临床上尚未完全解决的问题，许多有关治疗措施都在探索中。在此项研究中，严格按照实验设计，通过临床试验观察病例的筛选，治疗组在常规剂量的抗癫痫西药的基础上予柴胡疏肝汤加浙贝母，对照组予常规剂量的抗癫痫西药，通过疗效的差异对照观察，进一步明确柴胡疏肝汤加浙贝母对</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的治疗作用，是运用现代科学研究方法学与传统中医药研究结合的方案，对促进</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 xml:space="preserve">患者的康复及提高生活质量均有中药的显示意义。目前临床上主要是以选取丙戊酸钠、卡马西平等抗癫痫药物治疗为主，需长期服用而导致的严重不良反应以及预后差等问题，加之近年来发现上述药物对病症的改善有明显下降趋势，因此探讨新的 </w:t>
      </w:r>
      <w:r>
        <w:rPr>
          <w:rFonts w:cs="宋体;SimSun" w:ascii="宋体;SimSun" w:hAnsi="宋体;SimSun"/>
          <w:color w:val="000000"/>
          <w:kern w:val="0"/>
          <w:sz w:val="24"/>
          <w:szCs w:val="24"/>
          <w:lang w:bidi="ar"/>
        </w:rPr>
        <w:t xml:space="preserve">IE </w:t>
      </w:r>
      <w:r>
        <w:rPr>
          <w:rFonts w:ascii="宋体;SimSun" w:hAnsi="宋体;SimSun" w:cs="宋体;SimSun"/>
          <w:color w:val="000000"/>
          <w:kern w:val="0"/>
          <w:sz w:val="24"/>
          <w:szCs w:val="24"/>
          <w:lang w:bidi="ar"/>
        </w:rPr>
        <w:t xml:space="preserve">治疗方法和影响 </w:t>
      </w:r>
      <w:r>
        <w:rPr>
          <w:rFonts w:cs="宋体;SimSun" w:ascii="宋体;SimSun" w:hAnsi="宋体;SimSun"/>
          <w:color w:val="000000"/>
          <w:kern w:val="0"/>
          <w:sz w:val="24"/>
          <w:szCs w:val="24"/>
          <w:lang w:bidi="ar"/>
        </w:rPr>
        <w:t xml:space="preserve">IE </w:t>
      </w:r>
      <w:r>
        <w:rPr>
          <w:rFonts w:ascii="宋体;SimSun" w:hAnsi="宋体;SimSun" w:cs="宋体;SimSun"/>
          <w:color w:val="000000"/>
          <w:kern w:val="0"/>
          <w:sz w:val="24"/>
          <w:szCs w:val="24"/>
          <w:lang w:bidi="ar"/>
        </w:rPr>
        <w:t xml:space="preserve">患者疗效的相关因素具有重要意义。本课题组在“从肝论治”理论基础上，在柴胡疏肝汤基础上加上浙贝母进行方剂化裁，对 </w:t>
      </w:r>
      <w:r>
        <w:rPr>
          <w:rFonts w:cs="宋体;SimSun" w:ascii="宋体;SimSun" w:hAnsi="宋体;SimSun"/>
          <w:color w:val="000000"/>
          <w:kern w:val="0"/>
          <w:sz w:val="24"/>
          <w:szCs w:val="24"/>
          <w:lang w:bidi="ar"/>
        </w:rPr>
        <w:t xml:space="preserve">IE </w:t>
      </w:r>
      <w:r>
        <w:rPr>
          <w:rFonts w:ascii="宋体;SimSun" w:hAnsi="宋体;SimSun" w:cs="宋体;SimSun"/>
          <w:color w:val="000000"/>
          <w:kern w:val="0"/>
          <w:sz w:val="24"/>
          <w:szCs w:val="24"/>
          <w:lang w:bidi="ar"/>
        </w:rPr>
        <w:t xml:space="preserve">患者进行治疗，收到了更好的疗效。且中医药治疗副作用小且疗效好，患者易于接受，已日益成为治疗的一种重要方法。应用现代研究方法，对推动本领域中医药的研究和发展起到积极的作用，加速西部地区高级中医药人才的培养产生重要的影响，为进一步提升我区中医药民族医药继承创新能力，促进中医药民族事业更快更好的发展起到推动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8. </w:t>
      </w:r>
      <w:r>
        <w:rPr>
          <w:rFonts w:ascii="宋体;SimSun" w:hAnsi="宋体;SimSun" w:cs="宋体;SimSun"/>
          <w:b/>
          <w:kern w:val="0"/>
          <w:sz w:val="24"/>
          <w:szCs w:val="24"/>
          <w:lang w:bidi="ar"/>
        </w:rPr>
        <w:t>华法林治疗房颤预防脑栓塞的疗效观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岑溪市人民医院 </w:t>
      </w:r>
    </w:p>
    <w:p>
      <w:pPr>
        <w:pStyle w:val="Normal"/>
        <w:widowControl/>
        <w:ind w:firstLine="480"/>
        <w:jc w:val="left"/>
        <w:rPr/>
      </w:pPr>
      <w:r>
        <w:rPr>
          <w:rFonts w:ascii="宋体;SimSun" w:hAnsi="宋体;SimSun" w:cs="宋体;SimSun"/>
          <w:color w:val="000000"/>
          <w:kern w:val="0"/>
          <w:sz w:val="24"/>
          <w:szCs w:val="24"/>
          <w:lang w:bidi="ar"/>
        </w:rPr>
        <w:t>主要完成人员：潘启荣、林作天、黎雪玲、岑惠斌、林崇强、刘东亮、霍青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梧州市科学技术局 </w:t>
      </w:r>
    </w:p>
    <w:p>
      <w:pPr>
        <w:pStyle w:val="Normal"/>
        <w:widowControl/>
        <w:ind w:firstLine="480"/>
        <w:jc w:val="left"/>
        <w:rPr/>
      </w:pPr>
      <w:r>
        <w:rPr>
          <w:rFonts w:ascii="宋体;SimSun" w:hAnsi="宋体;SimSun" w:cs="宋体;SimSun"/>
          <w:color w:val="000000"/>
          <w:kern w:val="0"/>
          <w:sz w:val="24"/>
          <w:szCs w:val="24"/>
          <w:lang w:bidi="ar"/>
        </w:rPr>
        <w:t>推荐部门：梧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来源：本项目是岑溪市人民医院承担的梧科字〔</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号文件下达的梧州市科学研究与技术开发计划项目，项目合同编号：</w:t>
      </w:r>
      <w:r>
        <w:rPr>
          <w:rFonts w:cs="宋体;SimSun" w:ascii="宋体;SimSun" w:hAnsi="宋体;SimSun"/>
          <w:color w:val="000000"/>
          <w:kern w:val="0"/>
          <w:sz w:val="24"/>
          <w:szCs w:val="24"/>
          <w:lang w:bidi="ar"/>
        </w:rPr>
        <w:t>201302221</w:t>
      </w:r>
      <w:r>
        <w:rPr>
          <w:rFonts w:ascii="宋体;SimSun" w:hAnsi="宋体;SimSun" w:cs="宋体;SimSun"/>
          <w:color w:val="000000"/>
          <w:kern w:val="0"/>
          <w:sz w:val="24"/>
          <w:szCs w:val="24"/>
          <w:lang w:bidi="ar"/>
        </w:rPr>
        <w:t>。背景：房颤是临床最常见的心律失常，也是缺血性脑卒中重要的危险因素，可使栓塞的发生率增加</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房颤卒中可导致大脑皮质受损，引起失语症、严重肢体无力、意识障碍、住院甚至长期卧床等，严重残疾比例增加近</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死亡增加</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年欧洲心脏病学学会（</w:t>
      </w:r>
      <w:r>
        <w:rPr>
          <w:rFonts w:cs="宋体;SimSun" w:ascii="宋体;SimSun" w:hAnsi="宋体;SimSun"/>
          <w:color w:val="000000"/>
          <w:kern w:val="0"/>
          <w:sz w:val="24"/>
          <w:szCs w:val="24"/>
          <w:lang w:bidi="ar"/>
        </w:rPr>
        <w:t>ESC</w:t>
      </w:r>
      <w:r>
        <w:rPr>
          <w:rFonts w:ascii="宋体;SimSun" w:hAnsi="宋体;SimSun" w:cs="宋体;SimSun"/>
          <w:color w:val="000000"/>
          <w:kern w:val="0"/>
          <w:sz w:val="24"/>
          <w:szCs w:val="24"/>
          <w:lang w:bidi="ar"/>
        </w:rPr>
        <w:t>）年会公布的房颤急诊全球调查（</w:t>
      </w:r>
      <w:r>
        <w:rPr>
          <w:rFonts w:cs="宋体;SimSun" w:ascii="宋体;SimSun" w:hAnsi="宋体;SimSun"/>
          <w:color w:val="000000"/>
          <w:kern w:val="0"/>
          <w:sz w:val="24"/>
          <w:szCs w:val="24"/>
          <w:lang w:bidi="ar"/>
        </w:rPr>
        <w:t>RE-LY AF</w:t>
      </w:r>
      <w:r>
        <w:rPr>
          <w:rFonts w:ascii="宋体;SimSun" w:hAnsi="宋体;SimSun" w:cs="宋体;SimSun"/>
          <w:color w:val="000000"/>
          <w:kern w:val="0"/>
          <w:sz w:val="24"/>
          <w:szCs w:val="24"/>
          <w:lang w:bidi="ar"/>
        </w:rPr>
        <w:t>）显示，中国房颤患者中，因危险评分</w:t>
      </w:r>
      <w:r>
        <w:rPr>
          <w:rFonts w:cs="宋体;SimSun" w:ascii="宋体;SimSun" w:hAnsi="宋体;SimSun"/>
          <w:color w:val="000000"/>
          <w:kern w:val="0"/>
          <w:sz w:val="24"/>
          <w:szCs w:val="24"/>
          <w:lang w:bidi="ar"/>
        </w:rPr>
        <w:t>CHADS2≥2</w:t>
      </w:r>
      <w:r>
        <w:rPr>
          <w:rFonts w:ascii="宋体;SimSun" w:hAnsi="宋体;SimSun" w:cs="宋体;SimSun"/>
          <w:color w:val="000000"/>
          <w:kern w:val="0"/>
          <w:sz w:val="24"/>
          <w:szCs w:val="24"/>
          <w:lang w:bidi="ar"/>
        </w:rPr>
        <w:t>而应接受抗凝治疗的抗凝率不到</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而房颤卒中预防开展较好的国家可达</w:t>
      </w:r>
      <w:r>
        <w:rPr>
          <w:rFonts w:cs="宋体;SimSun" w:ascii="宋体;SimSun" w:hAnsi="宋体;SimSun"/>
          <w:color w:val="000000"/>
          <w:kern w:val="0"/>
          <w:sz w:val="24"/>
          <w:szCs w:val="24"/>
          <w:lang w:bidi="ar"/>
        </w:rPr>
        <w:t>50%-70%</w:t>
      </w:r>
      <w:r>
        <w:rPr>
          <w:rFonts w:ascii="宋体;SimSun" w:hAnsi="宋体;SimSun" w:cs="宋体;SimSun"/>
          <w:color w:val="000000"/>
          <w:kern w:val="0"/>
          <w:sz w:val="24"/>
          <w:szCs w:val="24"/>
          <w:lang w:bidi="ar"/>
        </w:rPr>
        <w:t>。流行病学研究亦显示发生急性卒中的房颤患者入院前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接受过抗凝治疗。中国医学科学院阜外心血管病医院朱俊教授认为，导致这一现状的关键在于中国临床医生对抗凝有诸多认识误区，包括对血栓栓塞性并发症危害认识不足，过度担忧出血风险，低估抗凝获益等。朱俊教授强调，对现有研究荟萃分析表明，口服抗凝药（如华法林）可使房颤患者发生卒中的相对危险降低</w:t>
      </w:r>
      <w:r>
        <w:rPr>
          <w:rFonts w:cs="宋体;SimSun" w:ascii="宋体;SimSun" w:hAnsi="宋体;SimSun"/>
          <w:color w:val="000000"/>
          <w:kern w:val="0"/>
          <w:sz w:val="24"/>
          <w:szCs w:val="24"/>
          <w:lang w:bidi="ar"/>
        </w:rPr>
        <w:t>64%</w:t>
      </w:r>
      <w:r>
        <w:rPr>
          <w:rFonts w:ascii="宋体;SimSun" w:hAnsi="宋体;SimSun" w:cs="宋体;SimSun"/>
          <w:color w:val="000000"/>
          <w:kern w:val="0"/>
          <w:sz w:val="24"/>
          <w:szCs w:val="24"/>
          <w:lang w:bidi="ar"/>
        </w:rPr>
        <w:t>，绝对风险每年降低</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规范治疗可使全因死亡率显著降低</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但华法林临床使用率非常低。二、技术原理及性能指标技术原理：应用华法林治疗房颤预防脑栓塞，从小剂量开始，并监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调整华法林剂量，每次增减</w:t>
      </w:r>
      <w:r>
        <w:rPr>
          <w:rFonts w:cs="宋体;SimSun" w:ascii="宋体;SimSun" w:hAnsi="宋体;SimSun"/>
          <w:color w:val="000000"/>
          <w:kern w:val="0"/>
          <w:sz w:val="24"/>
          <w:szCs w:val="24"/>
          <w:lang w:bidi="ar"/>
        </w:rPr>
        <w:t>0.625-1.25mg</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稳定在</w:t>
      </w:r>
      <w:r>
        <w:rPr>
          <w:rFonts w:cs="宋体;SimSun" w:ascii="宋体;SimSun" w:hAnsi="宋体;SimSun"/>
          <w:color w:val="000000"/>
          <w:kern w:val="0"/>
          <w:sz w:val="24"/>
          <w:szCs w:val="24"/>
          <w:lang w:bidi="ar"/>
        </w:rPr>
        <w:t>1.6-3.0</w:t>
      </w:r>
      <w:r>
        <w:rPr>
          <w:rFonts w:ascii="宋体;SimSun" w:hAnsi="宋体;SimSun" w:cs="宋体;SimSun"/>
          <w:color w:val="000000"/>
          <w:kern w:val="0"/>
          <w:sz w:val="24"/>
          <w:szCs w:val="24"/>
          <w:lang w:bidi="ar"/>
        </w:rPr>
        <w:t>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达到以上目标</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的华法林剂量为维持量并长期服用，稳定后每月检测</w:t>
      </w:r>
      <w:r>
        <w:rPr>
          <w:rFonts w:cs="宋体;SimSun" w:ascii="宋体;SimSun" w:hAnsi="宋体;SimSun"/>
          <w:color w:val="000000"/>
          <w:kern w:val="0"/>
          <w:sz w:val="24"/>
          <w:szCs w:val="24"/>
          <w:lang w:bidi="ar"/>
        </w:rPr>
        <w:t>INR1</w:t>
      </w:r>
      <w:r>
        <w:rPr>
          <w:rFonts w:ascii="宋体;SimSun" w:hAnsi="宋体;SimSun" w:cs="宋体;SimSun"/>
          <w:color w:val="000000"/>
          <w:kern w:val="0"/>
          <w:sz w:val="24"/>
          <w:szCs w:val="24"/>
          <w:lang w:bidi="ar"/>
        </w:rPr>
        <w:t>次。若有出血等不良反应和栓塞并发症发生时随时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华法林抗凝治疗可使房颤患者脑卒中发生率明显降低，而且不会增加严重出血并发症的发生率。应用华法林预防血栓栓塞是安全有效的。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回顾分析</w:t>
      </w:r>
      <w:r>
        <w:rPr>
          <w:rFonts w:cs="宋体;SimSun" w:ascii="宋体;SimSun" w:hAnsi="宋体;SimSun"/>
          <w:color w:val="000000"/>
          <w:kern w:val="0"/>
          <w:sz w:val="24"/>
          <w:szCs w:val="24"/>
          <w:lang w:bidi="ar"/>
        </w:rPr>
        <w:t>220</w:t>
      </w:r>
      <w:r>
        <w:rPr>
          <w:rFonts w:ascii="宋体;SimSun" w:hAnsi="宋体;SimSun" w:cs="宋体;SimSun"/>
          <w:color w:val="000000"/>
          <w:kern w:val="0"/>
          <w:sz w:val="24"/>
          <w:szCs w:val="24"/>
          <w:lang w:bidi="ar"/>
        </w:rPr>
        <w:t>例房颤患者应用华法林抗凝治疗的临床资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相关数据及统计结果准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省级以上的专业杂志发表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三、技术的创造性与先进性技术的关键在于中国临床医生对抗凝有诸多认识误区，包括对血栓栓塞性并发症危害认识不足，过度担忧出血风险，低估抗凝获益等。导致华法林临床使用率非常低。从小剂量开始，并监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根据</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调整华法林剂量，每次增减</w:t>
      </w:r>
      <w:r>
        <w:rPr>
          <w:rFonts w:cs="宋体;SimSun" w:ascii="宋体;SimSun" w:hAnsi="宋体;SimSun"/>
          <w:color w:val="000000"/>
          <w:kern w:val="0"/>
          <w:sz w:val="24"/>
          <w:szCs w:val="24"/>
          <w:lang w:bidi="ar"/>
        </w:rPr>
        <w:t>0.625-1.25mg</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稳定在</w:t>
      </w:r>
      <w:r>
        <w:rPr>
          <w:rFonts w:cs="宋体;SimSun" w:ascii="宋体;SimSun" w:hAnsi="宋体;SimSun"/>
          <w:color w:val="000000"/>
          <w:kern w:val="0"/>
          <w:sz w:val="24"/>
          <w:szCs w:val="24"/>
          <w:lang w:bidi="ar"/>
        </w:rPr>
        <w:t>1.6-3.0</w:t>
      </w:r>
      <w:r>
        <w:rPr>
          <w:rFonts w:ascii="宋体;SimSun" w:hAnsi="宋体;SimSun" w:cs="宋体;SimSun"/>
          <w:color w:val="000000"/>
          <w:kern w:val="0"/>
          <w:sz w:val="24"/>
          <w:szCs w:val="24"/>
          <w:lang w:bidi="ar"/>
        </w:rPr>
        <w:t>之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达到以上目标</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的华法林剂量为维持量并长期服用，稳定后每月检测</w:t>
      </w:r>
      <w:r>
        <w:rPr>
          <w:rFonts w:cs="宋体;SimSun" w:ascii="宋体;SimSun" w:hAnsi="宋体;SimSun"/>
          <w:color w:val="000000"/>
          <w:kern w:val="0"/>
          <w:sz w:val="24"/>
          <w:szCs w:val="24"/>
          <w:lang w:bidi="ar"/>
        </w:rPr>
        <w:t>INR1</w:t>
      </w:r>
      <w:r>
        <w:rPr>
          <w:rFonts w:ascii="宋体;SimSun" w:hAnsi="宋体;SimSun" w:cs="宋体;SimSun"/>
          <w:color w:val="000000"/>
          <w:kern w:val="0"/>
          <w:sz w:val="24"/>
          <w:szCs w:val="24"/>
          <w:lang w:bidi="ar"/>
        </w:rPr>
        <w:t>次。若有出血等不良反应和栓塞并发症发生时随时测</w:t>
      </w:r>
      <w:r>
        <w:rPr>
          <w:rFonts w:cs="宋体;SimSun" w:ascii="宋体;SimSun" w:hAnsi="宋体;SimSun"/>
          <w:color w:val="000000"/>
          <w:kern w:val="0"/>
          <w:sz w:val="24"/>
          <w:szCs w:val="24"/>
          <w:lang w:bidi="ar"/>
        </w:rPr>
        <w:t>INR</w:t>
      </w:r>
      <w:r>
        <w:rPr>
          <w:rFonts w:ascii="宋体;SimSun" w:hAnsi="宋体;SimSun" w:cs="宋体;SimSun"/>
          <w:color w:val="000000"/>
          <w:kern w:val="0"/>
          <w:sz w:val="24"/>
          <w:szCs w:val="24"/>
          <w:lang w:bidi="ar"/>
        </w:rPr>
        <w:t>。华法林抗凝治疗可使房颤患者脑卒中发生率明显降低，而且不会增加严重出血并发症的发生率。应用华法林预防血栓栓塞是安全有效的。四、技术的成熟程度，适用范围和安全性目前区内基层医院华法林临床使用率较低。由于减少栓塞发生率，相对减少治疗费用，对病人有利。本技术费用相对低廉，检测方便，值得在基层医院推广应用。华法林抗凝治疗可使房颤患者脑卒中发生率明显降低，而且不会增加严重出血并发症的发生率。应用华法林预防血栓栓塞是安全有效的。五、应用情况及存在的问题本研究可以在有检测凝血功能的医院广泛施行。华法林抗凝治疗可使房颤患者脑卒中发生率明显降低，同时不会增加严重出血并发症的发生率。应用华法林预防血栓栓塞是安全有效的。故心房颤动一旦确诊，又无抗凝禁忌，应常规给予华法林抗凝治疗，效果良好。可使致死和致残的发生率明显减少。由于减少栓塞发生率，相对减少治疗费用，对病人有利。本技术费用相对低廉，检测方便，值得在基层医院推广应用。六、历年获奖情况发表研究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华法林预防房颤脑栓塞的疗效观察》发表在《医药前沿》</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卷第</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期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9. </w:t>
      </w:r>
      <w:r>
        <w:rPr>
          <w:rFonts w:ascii="宋体;SimSun" w:hAnsi="宋体;SimSun" w:cs="宋体;SimSun"/>
          <w:b/>
          <w:kern w:val="0"/>
          <w:sz w:val="24"/>
          <w:szCs w:val="24"/>
          <w:lang w:bidi="ar"/>
        </w:rPr>
        <w:t>一种通道式离合器压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潘顺英、魏如宏、朱佰强、龚雨兵、罗海茵、黄尊国、林红卫、张常武、徐永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压盘是一个环形金属圆盘，常见为实心体结构，常用于汽车离合器之中。汽车离合器压盘在重载荷起步和上坡加速等过程中，易出现离合器打滑、烧片故障。故障主要原因在 于离合器接合过程中，离合器摩擦片与压盘间产生滑动摩擦，摩擦功将转化为热能，使压 盘温度升高、扭矩传递能力下降，最终导致离合器打滑、烧片故障。为解决这个问题，公开号为</w:t>
      </w:r>
      <w:r>
        <w:rPr>
          <w:rFonts w:cs="宋体;SimSun" w:ascii="宋体;SimSun" w:hAnsi="宋体;SimSun"/>
          <w:color w:val="000000"/>
          <w:kern w:val="0"/>
          <w:sz w:val="24"/>
          <w:szCs w:val="24"/>
          <w:lang w:bidi="ar"/>
        </w:rPr>
        <w:t>CN203756784U</w:t>
      </w:r>
      <w:r>
        <w:rPr>
          <w:rFonts w:ascii="宋体;SimSun" w:hAnsi="宋体;SimSun" w:cs="宋体;SimSun"/>
          <w:color w:val="000000"/>
          <w:kern w:val="0"/>
          <w:sz w:val="24"/>
          <w:szCs w:val="24"/>
          <w:lang w:bidi="ar"/>
        </w:rPr>
        <w:t xml:space="preserve">的中国专利“压盘”公开了这样一种结 构：一种压盘，包括环形本体，在所述环形本体的中心位置设有中心孔，所述环形本体包括内边缘和外边缘，所述外边缘上设有若干散热通孔，所述内边缘上设有导流槽，所述散热通孔与所述导流槽导通，相邻两散热通孔之间设有加强筋，散热通孔相对于加强筋的另一侧上设有散热槽，所述散热槽位于相邻两散热通孔之间且与散热通孔导通。这种结构通过散热槽、散热通孔、导流槽的相互导通实现加强散热，并保证压盘的强度和刚度。但在该专利中，所设计的导流槽是沿径向从散热通孔通向压盘内边缘，使得热气流向压盘中心汇聚，不利于压盘快速散热。因而现有的离合器压盘散热能力有限，不能快速散热、降低压盘温升，最终导致离合器打滑、烧片故障。 二、技术原理及性能指标本发明公开了一种通道式离合器压盘，包括环形本体，其特征在于：所述环形本体内部设有径向散热通道、周向散热通道，所述环形本体端面设有贯通环形本体的轴向散热通孔；所述散热通孔、径向散热通道、周向散热通道相互连通；所述径向散热通道为弧形通道，其外端延伸至环形本体的外边缘，内端延伸至环形本体的内边缘；所述径向散热通道为右螺旋弧形通道。本发明可以有效快速散热、降低压盘温升、并且强度刚度高，使离合器不易打滑、烧片。三、技术的创造性与先进性本发明针对现有技术的不足，而提供一种通道式离合器压盘，这种压盘可以有效快速散热、降低压盘温升、并且强度刚度高，使离合器不易打滑、烧片。与现有的离合器压盘相比，本压盘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在压盘内部设置散热通道并与散热通孔导通，使得压盘端面散热通孔导入的热气流能被内部流通的气流及时迅速带走，热气流整体流动方向为从压盘本体内边缘流向本体外边缘，充分利用了离合器压盘旋转时的离心力作用，从而实现快速散热、降低压盘温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压盘内部径向散热通道与周向散热通道的导通，能加快气流流动速度，增加压盘与气流的接触面积，并使得气流流动状态更易达到紊流状态，从而增强压盘与空气进行对流换热时的对流换热系数与接触面积，实现压盘快速散热的效果；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减轻压盘重量、节省材料；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压盘端面及本体内部去除材料，能保障压盘刚度与强度。 四、技术的成熟度，使用范围和安全性本发明的通道式离合器压盘，在压盘环形本体高速旋转摩擦生热时，所产生热量经由端面轴向散热通孔与径向通道、周向散热通道，并在环形本体内部散热通道的强制对流换热及压盘旋转离心力作用下，加快气流速度，气流大量快速从本体内边缘流向本体外边缘进而散发到环境空气中，从而加强压盘散热，减少压盘端面温升。与常规同尺寸压盘相比较，经实测本压盘重量减轻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公斤；能明显降低压盘摩擦时的温升；改善离合器压盘打滑、烧片故障，提高离合器使用寿命。本发明的通道式离合器压盘，适合在汽车离合器领域推广应用。 五、应用情况及存在问题本发明的分层式压盘可以有效减少残余凹变形，从而缓解离合器打滑、烧片故障，应用无技术上的问题。本发明的通道式压盘，可以有效快速散热、降低压盘温升、并且强度刚度高，使离合器不易打滑、烧片，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0. </w:t>
      </w:r>
      <w:r>
        <w:rPr>
          <w:rFonts w:ascii="宋体;SimSun" w:hAnsi="宋体;SimSun" w:cs="宋体;SimSun"/>
          <w:b/>
          <w:kern w:val="0"/>
          <w:sz w:val="24"/>
          <w:szCs w:val="24"/>
          <w:lang w:bidi="ar"/>
        </w:rPr>
        <w:t>一种分层式离合器压盘</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潘顺英、魏如宏、朱佰强、龚雨兵、罗海茵、黄尊国、林红卫、张常武、徐永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现有的离合器压盘为环形单层单体实心结构，汽车在重载荷起步和上坡加速等过程中，易出现离合器打滑、烧片故障。故障主要原因在于离合器接合过程中，离合器摩擦片与压盘间产生滑动摩擦，摩擦功将转化为热能，使压盘温度升高；高温压盘在外界约束作 用下产生较大热应力并产生热变形。经过多次滑磨后，压盘摩擦面会产生残余凹变形，使得在后续接合过程中，压盘与摩擦片的接触面积减小、扭矩传递能力下降、滑磨时间增长、温度升高过多，最终导致离合器打滑、烧片故障。 二、技术原理及性能指标本发明公开了一种分层式离合器压盘，其特征在于：所述压盘包括三层结构，所述三层结构包括环形本体层、柔性连接层和支撑层，在摩擦升温时，环形本体层整体能迅速散热，从而减少温度梯度，保障环形本体层热变形一致性；柔性连接层具有吸收热变形的作用，能通过自身变形减少环形本体层热变形；支撑层使压盘整体变形较小，起到稳定压盘工作位置的作用；所述的环形本体层、柔性连接层、支撑层顺序叠接为一体。所述柔性连接层厚度为环形本体层厚度的</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倍，支撑层厚度为环形本体层厚度的</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 xml:space="preserve">倍。这种压盘可以有效减少残余凹变形，从而缓解离合器打滑、烧片故障。 三、技术的创造性与先进性本发明针对现有技术的不足，而提供一种分层式离合器压盘，这种压盘可以有效减少残余凹变形，从而缓解离合器打滑、烧片故障。与现有单层单体结构的离合器压盘相比，本压盘具有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环形本体层较薄，在摩擦升温时，本体层整体能迅速散热，从而减少温度梯度， 保障本体层热变形一致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柔性连接层具有吸收热变形的作用。在温度变化（升高或降低）产生变形时，环 形本体层与支撑层的热变形的不协调可以通过柔性连接层得以补偿，其效果表现为柔性连 接层能通过自身变形减少本体层变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支撑层刚度较大，采用环形凸起层与圆环层叠接的结构，变形小，从而使得压盘 整体变形小，能有效稳定压盘工作位置；因此，这种压盘可以有效减少残余凹变形，从而缓解离合器打滑、烧片故障。四、技术的成熟度，使用范围和安全性本发明的分层式离合器压盘，环形本体层较薄，摩擦升温后温度梯度小，热变形均匀；柔性连接层的轴向刚度大，周向刚度小。在压盘受热变形时，柔性连接层主要沿周向变形而且轴向变形小，从而保障环形本体轴向变形小、与摩擦片的接触面积始终一致，有效传递摩擦扭矩。支撑层刚度大，在外载荷作用下起到支撑作用并且变形小，从而保障压盘强度及工作位置。与常规同尺寸压盘相比较，经实测本压盘重量减轻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公斤，同等滑磨条件后产生的残余凹变形减少约</w:t>
      </w:r>
      <w:r>
        <w:rPr>
          <w:rFonts w:cs="宋体;SimSun" w:ascii="宋体;SimSun" w:hAnsi="宋体;SimSun"/>
          <w:color w:val="000000"/>
          <w:kern w:val="0"/>
          <w:sz w:val="24"/>
          <w:szCs w:val="24"/>
          <w:lang w:bidi="ar"/>
        </w:rPr>
        <w:t>85%</w:t>
      </w:r>
      <w:r>
        <w:rPr>
          <w:rFonts w:ascii="宋体;SimSun" w:hAnsi="宋体;SimSun" w:cs="宋体;SimSun"/>
          <w:color w:val="000000"/>
          <w:kern w:val="0"/>
          <w:sz w:val="24"/>
          <w:szCs w:val="24"/>
          <w:lang w:bidi="ar"/>
        </w:rPr>
        <w:t xml:space="preserve">；能明显改善离合器压盘打滑、烧片故障，提高离合器使用寿命。本发明的分层式离合器压盘，适合在汽车离合器领域推广应用。 五、应用情况及存在问题本发明的分层式压盘，可以有效减少残余凹变形，从而缓解离合器打滑、烧片故障，应用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1. </w:t>
      </w:r>
      <w:r>
        <w:rPr>
          <w:rFonts w:ascii="宋体;SimSun" w:hAnsi="宋体;SimSun" w:cs="宋体;SimSun"/>
          <w:b/>
          <w:kern w:val="0"/>
          <w:sz w:val="24"/>
          <w:szCs w:val="24"/>
          <w:lang w:bidi="ar"/>
        </w:rPr>
        <w:t>基于从动盘轴向压缩特性减轻汽车起步抖振的方法与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潘顺英、罗伟钊、易济武、陆福干、罗海菌、龚雨兵、林红卫、潘世翼</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汽车在起步和换档过程中，离合器有时会产生抖振现象。离合器抖振主要原因是摩擦系数负梯度引起的。由于主从动盘摩擦系数的负梯度作用，离合器给传动系统导入一个负阻尼环节，成为自激振动能量起源，导致从动盘自激振动，离合器接合抖振。现有的减轻汽车起步抖振的方法有两种思路，一种是采用新型摩擦材料，提高摩擦系数的负梯度值，从而使得引入系统的阻尼值增大，增加系统稳定性；其具体方法是在从动盘上应用新型摩擦片。该方法成本较高。另一种是减少或调整膜片弹簧的工作压紧力，从而减少离合器主从动盘传递的摩擦扭矩值及其可能的波动；其具体方法是采用新型膜片弹簧。该方法使得正常工作时离合器扭矩容量降低、易出现打滑故障。 二、技术原理及性能指标本发明涉及汽车离合器，基于从动盘轴向压缩特性减轻汽车起步抖振的方法，通过控制离合器主从动盘接合始点处轴向压缩特性，有效减少汽车起步时离合器主从动盘之间摩擦扭矩值的波动，从而有效减轻汽车起步抖振现象。包括以下步骤：计算汽车道路阻力矩；计算起步时从动盘轴向压缩力；增大汽车起步时刻从动盘轴向压缩量，兼顾接合滑磨功与整体轴向压缩量。本发明提出新的解决思路与方法，能够有效减轻汽车起步抖振状况，而且方法适应性好、成本低。本发明还提供一种基于从动盘轴向压缩特性减轻汽车起步抖振的装置。 三、技术的创造性与先进性为了克服已有技术的缺陷，有效减轻汽车起步抖振状况，本发明提供一种基于从动盘轴向压缩特性减轻汽车起步抖振的方法。与现有两种方法不同之处在于，该方法通过优化离合器从动盘轴向压缩特性，改善离合器主从动盘接合特性，有效减少汽车起步过程离合器摩擦扭矩值的波动，从而有效减轻汽车起步抖振现象。具体方法是采用具有新轴向压缩特性的离合器从动盘。该方法能够有效降低离合器起步过程中的摩擦扭矩值波动，有效降低汽车起步抖振状况，而且成本低。四、技术的成熟度，使用范围和安全性本发明采用具有新轴向压缩特性的离合器从动盘，通过采用提高汽车起步时刻（即离合器输出轴转速大于零）的离合器从动盘轴向压缩量，降低离合器主从动盘摩擦扭矩值变化率，进而减小汽车起步抖振。本发明采用新的设计思路，与现有控制方法相比，具有的明显优势在于：仅需要改进从动盘波形片结构，其他部件不变动，从而控制简单、成本低。本发明研究的基于从动盘轴向压缩特性减轻汽车起步抖振的方法与装置，安全可靠，适合汽车离合器领域推广应用。 五、应用情况及存在问题本发明的方法通过优化离合器从动盘轴向压缩特性，改善离合器主从动盘接合特性，有效减少汽车起步过程离合器摩擦扭矩值的波动，从而有效减轻汽车起步抖振现象。本发明的方法应用广泛，无技术上的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2. </w:t>
      </w:r>
      <w:r>
        <w:rPr>
          <w:rFonts w:ascii="宋体;SimSun" w:hAnsi="宋体;SimSun" w:cs="宋体;SimSun"/>
          <w:b/>
          <w:kern w:val="0"/>
          <w:sz w:val="24"/>
          <w:szCs w:val="24"/>
          <w:lang w:bidi="ar"/>
        </w:rPr>
        <w:t>汽车曲轴及离合器制造技术国家地方联合工程研究中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4;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福达股份有限公司 </w:t>
      </w:r>
    </w:p>
    <w:p>
      <w:pPr>
        <w:pStyle w:val="Normal"/>
        <w:widowControl/>
        <w:ind w:firstLine="480"/>
        <w:jc w:val="left"/>
        <w:rPr/>
      </w:pPr>
      <w:r>
        <w:rPr>
          <w:rFonts w:ascii="宋体;SimSun" w:hAnsi="宋体;SimSun" w:cs="宋体;SimSun"/>
          <w:color w:val="000000"/>
          <w:kern w:val="0"/>
          <w:sz w:val="24"/>
          <w:szCs w:val="24"/>
          <w:lang w:bidi="ar"/>
        </w:rPr>
        <w:t>主要完成人员：赵宏伟、黄斌、王长顺、彭旺生、林升垚、余汉红、刘坤明、夏志成、胡红卫、张淑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福达股份作为国内汽车传动系统零部件的龙头企业， “汽车曲轴及离合器制造技术国家地方联合工程研究中心”将以凝聚和培养产业发展需要的技术创新人才为任务，针对汽车零部件的新产品、新工艺、新材料展开科研攻关，与国内外科研机构广泛的展开产业技术研发的交流与合作，培养产业发展急需的人才，实现关键技术突破，提升行业的技术水平。课题由广西壮族自治区科学技术厅《关于下达</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度广西中央引导地方科技发展专项资金项目的通知》（桂科计字〔</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9</w:t>
      </w:r>
      <w:r>
        <w:rPr>
          <w:rFonts w:ascii="宋体;SimSun" w:hAnsi="宋体;SimSun" w:cs="宋体;SimSun"/>
          <w:color w:val="000000"/>
          <w:kern w:val="0"/>
          <w:sz w:val="24"/>
          <w:szCs w:val="24"/>
          <w:lang w:bidi="ar"/>
        </w:rPr>
        <w:t>号）文件下达；合同编号：</w:t>
      </w:r>
      <w:r>
        <w:rPr>
          <w:rFonts w:cs="宋体;SimSun" w:ascii="宋体;SimSun" w:hAnsi="宋体;SimSun"/>
          <w:color w:val="000000"/>
          <w:kern w:val="0"/>
          <w:sz w:val="24"/>
          <w:szCs w:val="24"/>
          <w:lang w:bidi="ar"/>
        </w:rPr>
        <w:t>YDZX20174500002812</w:t>
      </w:r>
      <w:r>
        <w:rPr>
          <w:rFonts w:ascii="宋体;SimSun" w:hAnsi="宋体;SimSun" w:cs="宋体;SimSun"/>
          <w:color w:val="000000"/>
          <w:kern w:val="0"/>
          <w:sz w:val="24"/>
          <w:szCs w:val="24"/>
          <w:lang w:bidi="ar"/>
        </w:rPr>
        <w:t xml:space="preserve">；项目名称：汽车曲轴及离合器制造技术国家地方联合工程研究中心。二、技术原理及性能指标（一）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研发创新平台建设建立装备技术达到国内领先和国际水平的汽车关键零部件曲轴、离合器、齿轮和精密锻件的生产、工艺、质量研发创新平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建设技术装备达到先进水平的试验中心，实施检测和校准试验室能力认可（</w:t>
      </w:r>
      <w:r>
        <w:rPr>
          <w:rFonts w:cs="宋体;SimSun" w:ascii="宋体;SimSun" w:hAnsi="宋体;SimSun"/>
          <w:color w:val="000000"/>
          <w:kern w:val="0"/>
          <w:sz w:val="24"/>
          <w:szCs w:val="24"/>
          <w:lang w:bidi="ar"/>
        </w:rPr>
        <w:t>CNAS-CL01</w:t>
      </w:r>
      <w:r>
        <w:rPr>
          <w:rFonts w:ascii="宋体;SimSun" w:hAnsi="宋体;SimSun" w:cs="宋体;SimSun"/>
          <w:color w:val="000000"/>
          <w:kern w:val="0"/>
          <w:sz w:val="24"/>
          <w:szCs w:val="24"/>
          <w:lang w:bidi="ar"/>
        </w:rPr>
        <w:t xml:space="preserve">），打造行业公共服务平台。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关键技术研究围绕自治区和桂林市产业发展相关规划为发展方向，依据广西汽车产业当前发展的特点、企业自身发展条件及汽车零配件行业的发展趋势，开展发动机曲轴、汽车离合器、车桥齿轮和精密锻件关键技术研究。（二）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建成了离合器、曲轴、齿轮等汽车关键零部件研发、试验、检测平台；建立了博士后创新实践基地，柔性引进</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博士作为科技带头人，重点开展高性能轻量化发动机曲轴关键技术研究、高性能摩擦离合器关键技术研究和车桥准双曲面齿轮传动啮合性能分析与减振降噪研究；试验中心获实验室认可证书（</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 xml:space="preserve">），具备了国际认可的按相应认可准则开展检测服务的技术能力，为本行业科技进步提供有力支撑。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开发了前轴、离合器、曲轴产品等新产品</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项，开放共享仪器设备</w:t>
      </w:r>
      <w:r>
        <w:rPr>
          <w:rFonts w:cs="宋体;SimSun" w:ascii="宋体;SimSun" w:hAnsi="宋体;SimSun"/>
          <w:color w:val="000000"/>
          <w:kern w:val="0"/>
          <w:sz w:val="24"/>
          <w:szCs w:val="24"/>
          <w:lang w:bidi="ar"/>
        </w:rPr>
        <w:t>18</w:t>
      </w:r>
      <w:r>
        <w:rPr>
          <w:rFonts w:ascii="宋体;SimSun" w:hAnsi="宋体;SimSun" w:cs="宋体;SimSun"/>
          <w:color w:val="000000"/>
          <w:kern w:val="0"/>
          <w:sz w:val="24"/>
          <w:szCs w:val="24"/>
          <w:lang w:bidi="ar"/>
        </w:rPr>
        <w:t xml:space="preserve">台，为主机厂提供产品试验服务。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申请专利</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件，获授权</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件。三、技术的创造性与先进性（一）研发创新平台建设购置美国</w:t>
      </w:r>
      <w:r>
        <w:rPr>
          <w:rFonts w:cs="宋体;SimSun" w:ascii="宋体;SimSun" w:hAnsi="宋体;SimSun"/>
          <w:color w:val="000000"/>
          <w:kern w:val="0"/>
          <w:sz w:val="24"/>
          <w:szCs w:val="24"/>
          <w:lang w:bidi="ar"/>
        </w:rPr>
        <w:t>ADCOLE</w:t>
      </w:r>
      <w:r>
        <w:rPr>
          <w:rFonts w:ascii="宋体;SimSun" w:hAnsi="宋体;SimSun" w:cs="宋体;SimSun"/>
          <w:color w:val="000000"/>
          <w:kern w:val="0"/>
          <w:sz w:val="24"/>
          <w:szCs w:val="24"/>
          <w:lang w:bidi="ar"/>
        </w:rPr>
        <w:t>曲轴测量仪、离合器盖总成综合检测试验机、乘用车离合器综合性能试验台架、</w:t>
      </w:r>
      <w:r>
        <w:rPr>
          <w:rFonts w:cs="宋体;SimSun" w:ascii="宋体;SimSun" w:hAnsi="宋体;SimSun"/>
          <w:color w:val="000000"/>
          <w:kern w:val="0"/>
          <w:sz w:val="24"/>
          <w:szCs w:val="24"/>
          <w:lang w:bidi="ar"/>
        </w:rPr>
        <w:t>650GMS</w:t>
      </w:r>
      <w:r>
        <w:rPr>
          <w:rFonts w:ascii="宋体;SimSun" w:hAnsi="宋体;SimSun" w:cs="宋体;SimSun"/>
          <w:color w:val="000000"/>
          <w:kern w:val="0"/>
          <w:sz w:val="24"/>
          <w:szCs w:val="24"/>
          <w:lang w:bidi="ar"/>
        </w:rPr>
        <w:t>齿轮检测中心等试验、检测设备。建立了装备技术达到国内领先和国际水平的汽车关键零部件曲轴、离合器、齿轮和精密锻件的生产、工艺、质量研发创新平台。（二）试验中心实验室认可（</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福达股份试验中心</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获得了中国合格评定国家认可委员会（</w:t>
      </w:r>
      <w:r>
        <w:rPr>
          <w:rFonts w:cs="宋体;SimSun" w:ascii="宋体;SimSun" w:hAnsi="宋体;SimSun"/>
          <w:color w:val="000000"/>
          <w:kern w:val="0"/>
          <w:sz w:val="24"/>
          <w:szCs w:val="24"/>
          <w:lang w:bidi="ar"/>
        </w:rPr>
        <w:t>CNAS</w:t>
      </w:r>
      <w:r>
        <w:rPr>
          <w:rFonts w:ascii="宋体;SimSun" w:hAnsi="宋体;SimSun" w:cs="宋体;SimSun"/>
          <w:color w:val="000000"/>
          <w:kern w:val="0"/>
          <w:sz w:val="24"/>
          <w:szCs w:val="24"/>
          <w:lang w:bidi="ar"/>
        </w:rPr>
        <w:t>）国家实验室认可证书，具备了国际认可的按相应认可准则开展检测服务的技术能力。（三）智能制造示范曲轴数字化锻造车间系统关键设备数控化率达到</w:t>
      </w:r>
      <w:r>
        <w:rPr>
          <w:rFonts w:cs="宋体;SimSun" w:ascii="宋体;SimSun" w:hAnsi="宋体;SimSun"/>
          <w:color w:val="000000"/>
          <w:kern w:val="0"/>
          <w:sz w:val="24"/>
          <w:szCs w:val="24"/>
          <w:lang w:bidi="ar"/>
        </w:rPr>
        <w:t>84.4%</w:t>
      </w:r>
      <w:r>
        <w:rPr>
          <w:rFonts w:ascii="宋体;SimSun" w:hAnsi="宋体;SimSun" w:cs="宋体;SimSun"/>
          <w:color w:val="000000"/>
          <w:kern w:val="0"/>
          <w:sz w:val="24"/>
          <w:szCs w:val="24"/>
          <w:lang w:bidi="ar"/>
        </w:rPr>
        <w:t>，生产效率提升</w:t>
      </w:r>
      <w:r>
        <w:rPr>
          <w:rFonts w:cs="宋体;SimSun" w:ascii="宋体;SimSun" w:hAnsi="宋体;SimSun"/>
          <w:color w:val="000000"/>
          <w:kern w:val="0"/>
          <w:sz w:val="24"/>
          <w:szCs w:val="24"/>
          <w:lang w:bidi="ar"/>
        </w:rPr>
        <w:t>38.28</w:t>
      </w:r>
      <w:r>
        <w:rPr>
          <w:rFonts w:ascii="宋体;SimSun" w:hAnsi="宋体;SimSun" w:cs="宋体;SimSun"/>
          <w:color w:val="000000"/>
          <w:kern w:val="0"/>
          <w:sz w:val="24"/>
          <w:szCs w:val="24"/>
          <w:lang w:bidi="ar"/>
        </w:rPr>
        <w:t>％，能耗降低</w:t>
      </w:r>
      <w:r>
        <w:rPr>
          <w:rFonts w:cs="宋体;SimSun" w:ascii="宋体;SimSun" w:hAnsi="宋体;SimSun"/>
          <w:color w:val="000000"/>
          <w:kern w:val="0"/>
          <w:sz w:val="24"/>
          <w:szCs w:val="24"/>
          <w:lang w:bidi="ar"/>
        </w:rPr>
        <w:t>31.08</w:t>
      </w:r>
      <w:r>
        <w:rPr>
          <w:rFonts w:ascii="宋体;SimSun" w:hAnsi="宋体;SimSun" w:cs="宋体;SimSun"/>
          <w:color w:val="000000"/>
          <w:kern w:val="0"/>
          <w:sz w:val="24"/>
          <w:szCs w:val="24"/>
          <w:lang w:bidi="ar"/>
        </w:rPr>
        <w:t>％，人员减少</w:t>
      </w:r>
      <w:r>
        <w:rPr>
          <w:rFonts w:cs="宋体;SimSun" w:ascii="宋体;SimSun" w:hAnsi="宋体;SimSun"/>
          <w:color w:val="000000"/>
          <w:kern w:val="0"/>
          <w:sz w:val="24"/>
          <w:szCs w:val="24"/>
          <w:lang w:bidi="ar"/>
        </w:rPr>
        <w:t>42.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曲轴数字化车间被工业和信息化部认定为智能制造试点示范，是锻造行业第一家被列入智能制造试点示范的项目。（四）汽车零部件关键技术研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离合器关键技术研究建立常用结构形式的动力传动系统非线性动力学仿真优化平台，实现离合器性能参数与动力传动系统合理匹配正向设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曲轴及曲轴毛坯锻件关键技术研究针对高效能轿车、卡车、船舶和军用发动机曲轴制造的核心技术开展系统研究，突破在满足曲轴可靠性和</w:t>
      </w:r>
      <w:r>
        <w:rPr>
          <w:rFonts w:cs="宋体;SimSun" w:ascii="宋体;SimSun" w:hAnsi="宋体;SimSun"/>
          <w:color w:val="000000"/>
          <w:kern w:val="0"/>
          <w:sz w:val="24"/>
          <w:szCs w:val="24"/>
          <w:lang w:bidi="ar"/>
        </w:rPr>
        <w:t>NVH</w:t>
      </w:r>
      <w:r>
        <w:rPr>
          <w:rFonts w:ascii="宋体;SimSun" w:hAnsi="宋体;SimSun" w:cs="宋体;SimSun"/>
          <w:color w:val="000000"/>
          <w:kern w:val="0"/>
          <w:sz w:val="24"/>
          <w:szCs w:val="24"/>
          <w:lang w:bidi="ar"/>
        </w:rPr>
        <w:t xml:space="preserve">性能要求前提下的曲轴结构轻量化设计方法，研究曲轴毛坯精锻工艺，检测与数值仿真技术，曲轴热处理与表面强化等曲轴共性关键技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车桥齿轮关键技术研究针对车桥齿轮传动系统振动和噪声，研究奥利康摆线锥齿轮的精确化建模技术、啮合性能计算分析与预设技术、系统振动噪声预估与控制方法，解释车桥齿轮动态啮合激励，搭建车桥齿轮动态优化设计平台，掌握车桥准双曲面齿轮批量生产一致性技术与检测试验技术，攻克车桥齿轮车桥齿轮传动系统减振降噪系列关键技术，实现产业化。四、技术的成熟度，使用范围和安全性 “汽车曲轴及离合器制造技术国家地方联合工程研究中心”围绕我国汽车产业发展的需求，致力于开展汽车与工程机械发动机曲轴、汽车离合器、车桥锥齿轮和精密锻件等主要产品的研究开发，解决发动机曲轴、汽车离合器、车桥齿轮和精密锻件等在设计、生产过程中的关键问题，并结合我国产业规划和汽车整车、发动机主机产品发展规划，以持续提升新产品研究开发、提高产品的技术性能、生产工艺为主要发展任务，建立起企业、行业、科研院所间的合作机制，增强工程研究中心的科研实力，关注前沿科技的发展与变化，保持对前沿科技的投入，以赶超世界一流水平为目标。五、应用情况及存在问题课题如期完成了“汽车曲轴及离合器制造技术国家地方联合工程研究中心”软、硬件基础设施建设，建立了装备技术达到国内领先和国际水平的汽车关键零部件曲轴、离合器、齿轮和精密锻件的生产、工艺、质量研发创新平台。围绕我国汽车产业发展的需求，通过与上海交通大学、重庆大学、桂林电子科技大学、北京机电研究所等科研院校合作，针对发动机曲轴、汽车离合器、车桥齿轮和精密锻件在产品设计、生产工艺创新等方面的关键技术进行研究，开发先进节能适应未来汽车产业发展的汽车关键零部件，引导行业发展，促进行业科技进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3. </w:t>
      </w:r>
      <w:r>
        <w:rPr>
          <w:rFonts w:ascii="宋体;SimSun" w:hAnsi="宋体;SimSun" w:cs="宋体;SimSun"/>
          <w:b/>
          <w:kern w:val="0"/>
          <w:sz w:val="24"/>
          <w:szCs w:val="24"/>
          <w:lang w:bidi="ar"/>
        </w:rPr>
        <w:t>畜牧养殖环境信息化管理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S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无 </w:t>
      </w:r>
    </w:p>
    <w:p>
      <w:pPr>
        <w:pStyle w:val="Normal"/>
        <w:widowControl/>
        <w:ind w:firstLine="480"/>
        <w:jc w:val="left"/>
        <w:rPr/>
      </w:pPr>
      <w:r>
        <w:rPr>
          <w:rFonts w:ascii="宋体;SimSun" w:hAnsi="宋体;SimSun" w:cs="宋体;SimSun"/>
          <w:color w:val="000000"/>
          <w:kern w:val="0"/>
          <w:sz w:val="24"/>
          <w:szCs w:val="24"/>
          <w:lang w:bidi="ar"/>
        </w:rPr>
        <w:t>主要完成人员：牙韩温、韦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河池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畜牧养殖环境信息化管理控制系统是一款用来对畜牧养殖环境信息化控制管理的系统，该系统不仅具有分析及处理系统的相关的参数，对软件进行控制管理。该软件可以多重加密传输，保密用户的个人信息不外泄。该系统画面简洁、操作简单，无需专业培训即可进行操作。主要功能：一、在所需要操控的计算机上需要下载本软件才能成功运行该软件，下载时根据系统提示进行下载操作，下载完成后需要对软件进行安装，直接点击下一步就能成功的安装软件了。二、在桌面上的软件的图标，双击之后会显示界面加载的弹出框提示，当加载完成后进入到软件的登录界面。在界面中必须输出入正确的密码账号，输入完成后方能进入到主界面中，输入错误时系统会弹出提示框提示，点击其中是的按钮重新输入账号密码，密码账号错误不能超过三次，错误三次后，系统会自动进入保护模式，在三小时之内锁定账户密码。三、在本系统中点击主界面的功能按钮，就能在界面中显示出关于主界面的功能，可以看到相应的信息，点击相应的功能按钮，就能在界面显示出对应的功能：点击温湿度监控的功能按钮，就能在界面中显示出关于温湿度监控的功能，可以看到相应的信息，点击相应的功能按钮，就能在界面显示出对应的功能；点击数据采集的功能按钮，就能在界面中显示出关于数据采集的功能，可以看到相应的信息，点击相应的功能按钮，就能在界面显示出对应的功能；点击系统界面上的“温湿度数据记录校对”按钮进行操作，点击按钮就能进入到对应界面，界面中除了显示出对应的功能和数据信息，点击其中任意按钮都能进入对应的界面中；点击污染环境监控的功能按钮，就能在界面中显示出关于污染环境监控的功能，可以看到相应的信息，点击相应的功能按钮，就能在界面显示出对应的功能：如报警方式设置、表盘设置、时间间隔设置、通讯设置等功能，权限设置功能系统可以设置不同的操作用户，分配不同的权限，便于系统管理和跟踪记录，在用户管理窗口中可以添加、删除、修改用户等，点击权限设置，左侧显示用户的编号、姓名、岗位，权限所示、代码、权限名称等信息，设置好之后点击保存即可，保存成功后，点击退出，既可以退出权限设置页面；查看综合温湿度数据报表，选择日期，点击下拉框就可以选择，取值方式，点击抄袭点前后，通过点击上下箭头即可设置时间，选择查看平均值、最大值还是最小值，一般选择平均值，设置好之后，点击查询数据按钮，下拉列表即出现相关数据信息，各个时间点的温湿度记录，可将当前表格导出成</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 xml:space="preserve">格式的表格，也可将表格打印出来。可专门查看检测温度或者的相关报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4. </w:t>
      </w:r>
      <w:r>
        <w:rPr>
          <w:rFonts w:ascii="宋体;SimSun" w:hAnsi="宋体;SimSun" w:cs="宋体;SimSun"/>
          <w:b/>
          <w:kern w:val="0"/>
          <w:sz w:val="24"/>
          <w:szCs w:val="24"/>
          <w:lang w:bidi="ar"/>
        </w:rPr>
        <w:t>城市轨道交通供配电系统电能质量测试、分析及评估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M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电力科学研究院、南宁轨道交通集团有限责任公司 </w:t>
      </w:r>
    </w:p>
    <w:p>
      <w:pPr>
        <w:pStyle w:val="Normal"/>
        <w:widowControl/>
        <w:ind w:firstLine="480"/>
        <w:jc w:val="left"/>
        <w:rPr/>
      </w:pPr>
      <w:r>
        <w:rPr>
          <w:rFonts w:ascii="宋体;SimSun" w:hAnsi="宋体;SimSun" w:cs="宋体;SimSun"/>
          <w:color w:val="000000"/>
          <w:kern w:val="0"/>
          <w:sz w:val="24"/>
          <w:szCs w:val="24"/>
          <w:lang w:bidi="ar"/>
        </w:rPr>
        <w:t>主要完成人员：金庆忍、张钢、郭敏、黄俪、周柯、陈卫东、朱明星、易皓、牟富强、柳林、闫荣、刘路、何兰涛、奉斌、周航、姚知洋、李梦和、周觅路、李云勇、熊莉、张运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城市轨道交通供配电系统电能质量测试、分析及评估软件</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已获得国家版权局颁发的计算机软件著作权登记证书。该软件采用“定制”算法，可实现全方位、多尺度的测试、分析和评估，满足城市轨道交通供配电系统的电能质量普查测试、专项分析、故障异常等多种场合电能质量数据分析的需求。该软著依托科技成果“城市轨道交通供电系统能效提升关键技术研究及应用”而获得。本项目属于电气工程和轨道交通学科的前沿研究领域，涵盖电力电子技术、控制技术等，是一个多学科强交叉的新兴研究领域和跨学科的综合性研究课题。城市轨道交通作为城市公共交通的重要组成部分，近年来在我国取得了巨大发展，运营里程不断增长，是名副其实的城市“用电大户”。现阶段，城市轨道交通供电系统能效偏低的问题突出表现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列车制动能量浪费严重；</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不合理的无功功率流动导致损耗增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谐波治理不理想带来谐波附加损耗。按照国家对电网企业实施的电力需求侧管理目标责任考核要求，电网企业与城市轨道交通集团近年来共同开展了大量富有成效的工作，但有功高效回馈、无功综合补偿、谐波精确抑制技术与装备的研究仍存在不够系统、不够全面的问题。本项目以城市轨道交通供电系统为研究对象，针对电能损耗降低和电能质量提高两个能效提升目标，攻克了三大关键技术，研制了一套系统平台和两套系列化装备，在轨道交通、电力系统、工矿企业等多个行业和领域开展了推广应用。主要创新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提出了城市轨道交通供电系统能效特性分析及评价技术，搭建了城市轨道交通供电系统电能质量测试评估与数据分析平台，为系统性研究城市轨道交通供电系统高效节能提供了理论支撑及分析手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明了大容量混合式能馈牵引供电技术，研发了</w:t>
      </w:r>
      <w:r>
        <w:rPr>
          <w:rFonts w:cs="宋体;SimSun" w:ascii="宋体;SimSun" w:hAnsi="宋体;SimSun"/>
          <w:color w:val="000000"/>
          <w:kern w:val="0"/>
          <w:sz w:val="24"/>
          <w:szCs w:val="24"/>
          <w:lang w:bidi="ar"/>
        </w:rPr>
        <w:t>2MW-6MW</w:t>
      </w:r>
      <w:r>
        <w:rPr>
          <w:rFonts w:ascii="宋体;SimSun" w:hAnsi="宋体;SimSun" w:cs="宋体;SimSun"/>
          <w:color w:val="000000"/>
          <w:kern w:val="0"/>
          <w:sz w:val="24"/>
          <w:szCs w:val="24"/>
          <w:lang w:bidi="ar"/>
        </w:rPr>
        <w:t xml:space="preserve">系列化能馈式牵引供电装置，解决了制动能量浪费、供电品质差等问题，实现了轨道交通供电系统能量双向流动及节能经济运行。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提出了多层级综合无功补偿控制技术，在中、低压和直流牵引侧实现了集中、分散和就地式相结合的无功功率补偿，解决了无功功率流动大、设备功能利用率低等问题。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发明了高性能模块化有源电力滤波技术，研制了</w:t>
      </w:r>
      <w:r>
        <w:rPr>
          <w:rFonts w:cs="宋体;SimSun" w:ascii="宋体;SimSun" w:hAnsi="宋体;SimSun"/>
          <w:color w:val="000000"/>
          <w:kern w:val="0"/>
          <w:sz w:val="24"/>
          <w:szCs w:val="24"/>
          <w:lang w:bidi="ar"/>
        </w:rPr>
        <w:t>30A-500A</w:t>
      </w:r>
      <w:r>
        <w:rPr>
          <w:rFonts w:ascii="宋体;SimSun" w:hAnsi="宋体;SimSun" w:cs="宋体;SimSun"/>
          <w:color w:val="000000"/>
          <w:kern w:val="0"/>
          <w:sz w:val="24"/>
          <w:szCs w:val="24"/>
          <w:lang w:bidi="ar"/>
        </w:rPr>
        <w:t>系列化有源电力滤波器，解决了检测精度不高、暂态响应性能弱、控制精度受系统影响等问题，实现了城市轨道交通供电系统的低压谐波精确快速补偿。项目获发明专利授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实用新型专利授权</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项，获软著登记证书</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发表论文</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SCI/EI</w:t>
      </w:r>
      <w:r>
        <w:rPr>
          <w:rFonts w:ascii="宋体;SimSun" w:hAnsi="宋体;SimSun" w:cs="宋体;SimSun"/>
          <w:color w:val="000000"/>
          <w:kern w:val="0"/>
          <w:sz w:val="24"/>
          <w:szCs w:val="24"/>
          <w:lang w:bidi="ar"/>
        </w:rPr>
        <w:t>收录论文</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篇）；近三年累计销售额达</w:t>
      </w:r>
      <w:r>
        <w:rPr>
          <w:rFonts w:cs="宋体;SimSun" w:ascii="宋体;SimSun" w:hAnsi="宋体;SimSun"/>
          <w:color w:val="000000"/>
          <w:kern w:val="0"/>
          <w:sz w:val="24"/>
          <w:szCs w:val="24"/>
          <w:lang w:bidi="ar"/>
        </w:rPr>
        <w:t>2.34</w:t>
      </w:r>
      <w:r>
        <w:rPr>
          <w:rFonts w:ascii="宋体;SimSun" w:hAnsi="宋体;SimSun" w:cs="宋体;SimSun"/>
          <w:color w:val="000000"/>
          <w:kern w:val="0"/>
          <w:sz w:val="24"/>
          <w:szCs w:val="24"/>
          <w:lang w:bidi="ar"/>
        </w:rPr>
        <w:t>亿元，新增利润</w:t>
      </w:r>
      <w:r>
        <w:rPr>
          <w:rFonts w:cs="宋体;SimSun" w:ascii="宋体;SimSun" w:hAnsi="宋体;SimSun"/>
          <w:color w:val="000000"/>
          <w:kern w:val="0"/>
          <w:sz w:val="24"/>
          <w:szCs w:val="24"/>
          <w:lang w:bidi="ar"/>
        </w:rPr>
        <w:t>6642.48</w:t>
      </w:r>
      <w:r>
        <w:rPr>
          <w:rFonts w:ascii="宋体;SimSun" w:hAnsi="宋体;SimSun" w:cs="宋体;SimSun"/>
          <w:color w:val="000000"/>
          <w:kern w:val="0"/>
          <w:sz w:val="24"/>
          <w:szCs w:val="24"/>
          <w:lang w:bidi="ar"/>
        </w:rPr>
        <w:t>万元，新增税收</w:t>
      </w:r>
      <w:r>
        <w:rPr>
          <w:rFonts w:cs="宋体;SimSun" w:ascii="宋体;SimSun" w:hAnsi="宋体;SimSun"/>
          <w:color w:val="000000"/>
          <w:kern w:val="0"/>
          <w:sz w:val="24"/>
          <w:szCs w:val="24"/>
          <w:lang w:bidi="ar"/>
        </w:rPr>
        <w:t>2810.78</w:t>
      </w:r>
      <w:r>
        <w:rPr>
          <w:rFonts w:ascii="宋体;SimSun" w:hAnsi="宋体;SimSun" w:cs="宋体;SimSun"/>
          <w:color w:val="000000"/>
          <w:kern w:val="0"/>
          <w:sz w:val="24"/>
          <w:szCs w:val="24"/>
          <w:lang w:bidi="ar"/>
        </w:rPr>
        <w:t xml:space="preserve">万元。成果推动了节约资源的基本国策在电力系统和轨道交通供电领域的具体落地，显著提升了城市轨道交通节能减排和智能化水平，有助于电力系统电能质量提升和电力装备升级，对电力行业和轨道交通行业的绿色发展都具有十分重要的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5. </w:t>
      </w:r>
      <w:r>
        <w:rPr>
          <w:rFonts w:ascii="宋体;SimSun" w:hAnsi="宋体;SimSun" w:cs="宋体;SimSun"/>
          <w:b/>
          <w:kern w:val="0"/>
          <w:sz w:val="24"/>
          <w:szCs w:val="24"/>
          <w:lang w:bidi="ar"/>
        </w:rPr>
        <w:t>一种基于大数据与人工智能的网络安全态势感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TP2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电网有限责任公司 </w:t>
      </w:r>
    </w:p>
    <w:p>
      <w:pPr>
        <w:pStyle w:val="Normal"/>
        <w:widowControl/>
        <w:ind w:firstLine="480"/>
        <w:jc w:val="left"/>
        <w:rPr/>
      </w:pPr>
      <w:r>
        <w:rPr>
          <w:rFonts w:ascii="宋体;SimSun" w:hAnsi="宋体;SimSun" w:cs="宋体;SimSun"/>
          <w:color w:val="000000"/>
          <w:kern w:val="0"/>
          <w:sz w:val="24"/>
          <w:szCs w:val="24"/>
          <w:lang w:bidi="ar"/>
        </w:rPr>
        <w:t>主要完成人员：谢铭、覃智君、禤亮、翁小云、蒙亮、杨春燕、宾冬梅、韦思思、黎新、袁勇、林孔升、陈夏明、黄潜、黄慷、罗骏、林阳洸、李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电网有限责任公司</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以来，以某些国家和地区为后盾的超高能力网空威胁行为体持续对广西电网基础设施实施网络攻击，境外发起的网络安全攻击占高危攻击数</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电网网络攻击事故频发、复杂攻击下防护技术和装置缺乏、攻击预警预报技术缺失，传统防护治理收效甚微。对此，项目从防范应对网络攻击问题着手研究，攻克了大规模攻击预警预报、快速溯源机理揭示、新型智能攻防装置、网络攻击风险动态评估等难题，形成了集理论、技术、装备和应用于一体的系列成果，获得创新成果如下：（</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次提出了快速截断攻击的“路径抑制”智能防御新方法，解决了“主动防御”理念下防御效果依赖于攻击类型、攻击实施者水平、攻击强度概率等不可控因素的难题，应用于挑战黑洞攻击传导阻断、多重代理攻击溯源，创造性地解决了复杂防御环境下处理延迟的难题，实现了</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毫秒内攻击通道阻断。（</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率先研发了基于生成式对抗算法的网络攻击预警预报技术，建立了电网大规模网络攻击预警预报系统，智能攻防机器人模拟黑客进行虚拟向量验证性攻击，根据不同攻击节点选择攻击方式，在真实攻击发生前输出修复方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安全事件处理响应速度，实现了</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秒内网络空间攻击活动预测及网络攻击风险动态评估，解决海量漏洞库和场景脚本更新以及主动配合训练的持续进化难题，实现了对恶意代码和未知威胁的双检测互补防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首次建立了网络攻击空间信息、威胁参数、历史攻击、攻击活动规律与攻击治理的关联体系，实现了安全环境分析能力植入，将积累的事件分析及解决流程固化为自动运行的分析模型，推行了“有选择、有侧重、有针对、有差别”网络攻击防护策略，应用于网络攻击多发时段，防护策略成功命中率升幅</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6. </w:t>
      </w:r>
      <w:r>
        <w:rPr>
          <w:rFonts w:ascii="宋体;SimSun" w:hAnsi="宋体;SimSun" w:cs="宋体;SimSun"/>
          <w:b/>
          <w:kern w:val="0"/>
          <w:sz w:val="24"/>
          <w:szCs w:val="24"/>
          <w:lang w:bidi="ar"/>
        </w:rPr>
        <w:t>健康教育模式在婴幼儿防龋的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李柳茵、赖冬梅、林玉琼、张政昌、潘茜、蒋芝成、黄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广西壮族自治区卫生厅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下达的《广西医药卫生自筹经费计划课题》（桂卫科教</w:t>
      </w:r>
      <w:r>
        <w:rPr>
          <w:rFonts w:cs="宋体;SimSun" w:ascii="宋体;SimSun" w:hAnsi="宋体;SimSun"/>
          <w:color w:val="000000"/>
          <w:kern w:val="0"/>
          <w:sz w:val="24"/>
          <w:szCs w:val="24"/>
          <w:lang w:bidi="ar"/>
        </w:rPr>
        <w:t>[2013]15</w:t>
      </w:r>
      <w:r>
        <w:rPr>
          <w:rFonts w:ascii="宋体;SimSun" w:hAnsi="宋体;SimSun" w:cs="宋体;SimSun"/>
          <w:color w:val="000000"/>
          <w:kern w:val="0"/>
          <w:sz w:val="24"/>
          <w:szCs w:val="24"/>
          <w:lang w:bidi="ar"/>
        </w:rPr>
        <w:t>号）科研任务之一，课题合同编号：</w:t>
      </w:r>
      <w:r>
        <w:rPr>
          <w:rFonts w:cs="宋体;SimSun" w:ascii="宋体;SimSun" w:hAnsi="宋体;SimSun"/>
          <w:color w:val="000000"/>
          <w:kern w:val="0"/>
          <w:sz w:val="24"/>
          <w:szCs w:val="24"/>
          <w:lang w:bidi="ar"/>
        </w:rPr>
        <w:t>Z2013225</w:t>
      </w:r>
      <w:r>
        <w:rPr>
          <w:rFonts w:ascii="宋体;SimSun" w:hAnsi="宋体;SimSun" w:cs="宋体;SimSun"/>
          <w:color w:val="000000"/>
          <w:kern w:val="0"/>
          <w:sz w:val="24"/>
          <w:szCs w:val="24"/>
          <w:lang w:bidi="ar"/>
        </w:rPr>
        <w:t>。立项背景：龋齿是一种高发于儿童中的慢性口腔疾病，儿童龋齿的发生不仅影响儿童咀嚼食物，引发儿童牙髓病及根尖周病，还可以进一步影响儿童全身的生长发育，甚至影响到儿童生理和心理健康及其生活质量。</w:t>
      </w:r>
      <w:r>
        <w:rPr>
          <w:rFonts w:cs="宋体;SimSun" w:ascii="宋体;SimSun" w:hAnsi="宋体;SimSun"/>
          <w:color w:val="000000"/>
          <w:kern w:val="0"/>
          <w:sz w:val="24"/>
          <w:szCs w:val="24"/>
          <w:lang w:bidi="ar"/>
        </w:rPr>
        <w:t>199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提出的</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全球口腔保健目标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岁儿童乳牙无龋率是</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但是大量的调查资料以及近十年来我们课题组成员每年在各个幼儿园体检中统计发现，儿童乳牙龋患率依然居高不下，主要原因是家长的口腔保健意识淡薄，深感我们作为儿童预防保健专业人员，有责任进行探索研究预防儿童龋齿的方法。龋病病因“四联因素”学说：致病菌、可酵解的碳水化合物、易感宿主（牙菌斑）和时间早被国内外学者一致认可。预防龋齿的办法认为主要破坏其中的一个因素，即可达到目的。 课题组以南棉社区卫生服务中心和菠萝岭社区卫生服务中心的预防保健科两个点的常住婴幼儿分别作为观察组和对照组。观察组和对照组均选择满月来院体检的第一胎婴幼儿，两组对象男、女均为</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例，两组对象的家长（母亲）在年龄、文化程度上无统计学意义。观察组通过大讲堂培训相关口腔保健知识，要求婴幼儿家长对孩子实施“早、教、帮”干预措施，从清除易感宿主（牙菌斑）这一因素着手，破坏了致龋菌的温床，从而预防龋齿的发生。对照组的家长除了日常体检时口腔保健指导外，不参与口腔健康教育大讲堂的培训。儿童保健医生对两组婴幼儿从乳牙萌出后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岁，每次常规体检时检查一次，同时跟踪观察两组幼儿龋齿的发生情况。比较两组对象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岁时家长不同模式健康教育前后口腔保健认知、口腔保健行为、患龋齿情况等有无统计学意义，以评价在社区卫生服务中心采用的健康教育对儿童龋齿预防所达到的效果。通过对比，观察组儿童坚持早晚刷牙的依从性、龋齿发病率显著低于对照组，达到了预期成果。 创造性、先进性：健康教育大讲堂模式，是有效预防和控制龋齿等口腔疾病最直观、廉价的方法。婴幼儿家长通过参加大讲堂培训，改变了传统的口腔保健观念，强化了防龋意识，能应用正确的口腔保健干预方法分阶段为宝宝实施口腔护理。研究结果显示，观察组和对照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岁时坚持刷牙的依从性、牙齿患龋率显著降低。在各个社区卫生服务中心容易推广应用。 推广应用情况：健康教育大讲堂模式以其直观、廉价、安全易行的优点，目前已经在南宁市西乡塘区北湖南棉社区卫生服务中心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家医疗及幼托机构推广应用，接受教育的人接近</w:t>
      </w:r>
      <w:r>
        <w:rPr>
          <w:rFonts w:cs="宋体;SimSun" w:ascii="宋体;SimSun" w:hAnsi="宋体;SimSun"/>
          <w:color w:val="000000"/>
          <w:kern w:val="0"/>
          <w:sz w:val="24"/>
          <w:szCs w:val="24"/>
          <w:lang w:bidi="ar"/>
        </w:rPr>
        <w:t>3000</w:t>
      </w:r>
      <w:r>
        <w:rPr>
          <w:rFonts w:ascii="宋体;SimSun" w:hAnsi="宋体;SimSun" w:cs="宋体;SimSun"/>
          <w:color w:val="000000"/>
          <w:kern w:val="0"/>
          <w:sz w:val="24"/>
          <w:szCs w:val="24"/>
          <w:lang w:bidi="ar"/>
        </w:rPr>
        <w:t>人次。通过观察统计，未患龋的儿童平均高达</w:t>
      </w:r>
      <w:r>
        <w:rPr>
          <w:rFonts w:cs="宋体;SimSun" w:ascii="宋体;SimSun" w:hAnsi="宋体;SimSun"/>
          <w:color w:val="000000"/>
          <w:kern w:val="0"/>
          <w:sz w:val="24"/>
          <w:szCs w:val="24"/>
          <w:lang w:bidi="ar"/>
        </w:rPr>
        <w:t>93.4%</w:t>
      </w:r>
      <w:r>
        <w:rPr>
          <w:rFonts w:ascii="宋体;SimSun" w:hAnsi="宋体;SimSun" w:cs="宋体;SimSun"/>
          <w:color w:val="000000"/>
          <w:kern w:val="0"/>
          <w:sz w:val="24"/>
          <w:szCs w:val="24"/>
          <w:lang w:bidi="ar"/>
        </w:rPr>
        <w:t>，收到了良好的社会效益和间接的经济效益，已经在国家级及省级杂志发表相关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篇。目前推广应用的单位还是很少，受益的人群有限，如果能把防龋这项以社会效益为主的工作覆盖全区，使人人参与，将大大减少龋齿等口腔疾患的发生。建议大讲堂健康教育模式能在各个社区卫生服务中心及幼托机构推广应用外，还要让大讲堂走进各个社区，并形成常态化，以点带面逐渐铺开，覆盖全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7. </w:t>
      </w:r>
      <w:r>
        <w:rPr>
          <w:rFonts w:ascii="宋体;SimSun" w:hAnsi="宋体;SimSun" w:cs="宋体;SimSun"/>
          <w:b/>
          <w:kern w:val="0"/>
          <w:sz w:val="24"/>
          <w:szCs w:val="24"/>
          <w:lang w:bidi="ar"/>
        </w:rPr>
        <w:t>颈椎失稳人群颈部肌群磁共振弥散张量成像对比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刘建航、邓海璇、陈锋、陈日兰、韦贵康、徐志为、董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来源于广西科学研究与技术开发计划项目，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攻</w:t>
      </w:r>
      <w:r>
        <w:rPr>
          <w:rFonts w:cs="宋体;SimSun" w:ascii="宋体;SimSun" w:hAnsi="宋体;SimSun"/>
          <w:color w:val="000000"/>
          <w:kern w:val="0"/>
          <w:sz w:val="24"/>
          <w:szCs w:val="24"/>
          <w:lang w:bidi="ar"/>
        </w:rPr>
        <w:t>1598012-34</w:t>
      </w:r>
      <w:r>
        <w:rPr>
          <w:rFonts w:ascii="宋体;SimSun" w:hAnsi="宋体;SimSun" w:cs="宋体;SimSun"/>
          <w:color w:val="000000"/>
          <w:kern w:val="0"/>
          <w:sz w:val="24"/>
          <w:szCs w:val="24"/>
          <w:lang w:bidi="ar"/>
        </w:rPr>
        <w:t>。现代社会，生活节奏和工作方式的改变，出现大量的“办公族、低头族、电脑族”而极易出现颈椎慢性劳损，导致颈肩疼痛、双上肢麻木、头晕胸闷等相关性症状，其患病率近年来呈现普遍化、年轻化的趋势，其发病常因颈部肌肉动力学异常所致，影像学上常表现为颈椎生理曲度的改变和颈椎稳定性下降，这均与颈椎周围软组织慢性损伤的关系极为密切。 ②技术原理及性能指标：本研究通过磁共振观察颈椎病患者颈部肌群弥散特征（</w:t>
      </w:r>
      <w:r>
        <w:rPr>
          <w:rFonts w:cs="宋体;SimSun" w:ascii="宋体;SimSun" w:hAnsi="宋体;SimSun"/>
          <w:color w:val="000000"/>
          <w:kern w:val="0"/>
          <w:sz w:val="24"/>
          <w:szCs w:val="24"/>
          <w:lang w:bidi="ar"/>
        </w:rPr>
        <w:t>DTI</w:t>
      </w:r>
      <w:r>
        <w:rPr>
          <w:rFonts w:ascii="宋体;SimSun" w:hAnsi="宋体;SimSun" w:cs="宋体;SimSun"/>
          <w:color w:val="000000"/>
          <w:kern w:val="0"/>
          <w:sz w:val="24"/>
          <w:szCs w:val="24"/>
          <w:lang w:bidi="ar"/>
        </w:rPr>
        <w:t>）的变化，将颈椎失稳人群与正常健康者的肌肉信号变化进行对比，并与临床症状评定相结合，探讨</w:t>
      </w:r>
      <w:r>
        <w:rPr>
          <w:rFonts w:cs="宋体;SimSun" w:ascii="宋体;SimSun" w:hAnsi="宋体;SimSun"/>
          <w:color w:val="000000"/>
          <w:kern w:val="0"/>
          <w:sz w:val="24"/>
          <w:szCs w:val="24"/>
          <w:lang w:bidi="ar"/>
        </w:rPr>
        <w:t>DTI</w:t>
      </w:r>
      <w:r>
        <w:rPr>
          <w:rFonts w:ascii="宋体;SimSun" w:hAnsi="宋体;SimSun" w:cs="宋体;SimSun"/>
          <w:color w:val="000000"/>
          <w:kern w:val="0"/>
          <w:sz w:val="24"/>
          <w:szCs w:val="24"/>
          <w:lang w:bidi="ar"/>
        </w:rPr>
        <w:t>在颈椎病诊治过程中的应用价值及颈椎组织生理病理状态与患者症状功能表现的相关性。 ③技术的创造性与先进性： 目前对于颈椎的研究多为模拟半在体或虚拟有限元模型研究，缺乏活体生物力学方面的研究。在基础研究、实验研究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只能运用模拟半在体的脊柱功能单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建立虚拟的三维有限元模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行颈椎生物力学和发病机制的研究。剥去颈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考虑颈肌在颈椎稳定性中所起的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实验结果无疑是片面的。从某种意义上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目前对颈椎病的认识仍是相当不足和模糊的。而且主要局限于椎骨、椎间盘、韧带及小关节等的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对于颈椎周围肌肉组织的病变对颈椎病的发病及进展的影响等相关研究才刚刚起步。</w:t>
      </w:r>
      <w:r>
        <w:rPr>
          <w:rFonts w:cs="宋体;SimSun" w:ascii="宋体;SimSun" w:hAnsi="宋体;SimSun"/>
          <w:color w:val="000000"/>
          <w:kern w:val="0"/>
          <w:sz w:val="24"/>
          <w:szCs w:val="24"/>
          <w:lang w:bidi="ar"/>
        </w:rPr>
        <w:t xml:space="preserve">DTI </w:t>
      </w:r>
      <w:r>
        <w:rPr>
          <w:rFonts w:ascii="宋体;SimSun" w:hAnsi="宋体;SimSun" w:cs="宋体;SimSun"/>
          <w:color w:val="000000"/>
          <w:kern w:val="0"/>
          <w:sz w:val="24"/>
          <w:szCs w:val="24"/>
          <w:lang w:bidi="ar"/>
        </w:rPr>
        <w:t xml:space="preserve">是一项崭新的功能性磁共振成像技术，通过在多个方向上测量肌组织内水分子的弥散，能较准确地反映水分子的弥散特点，从而定量分析肌组织的损伤程度，并可进行纤维束示踪显示肌纤维结构的方向性、完整性和连续性，有望成为无创性评价肌肉损伤的病理组织学特征的重要技术，从而对颈椎相关疾病诊治方面提供新的思路， 为诊治及预后判断提供更加明确的理论依据。 ④技术的成熟程度，适用范围和安全性：本项目是临床基础研究，不产生经济效益，但可为颈椎病，特别是交感型颈椎病的诊治找到有效方法，使用较成熟，适用范围广，安全性高，预期将产生明显的社会效益。对推动本领域的研究和发展起到积极作用，有利于加速西南地区高级中医药人才的培养。 ⑤应用情况及存在的问题：目前在颈椎失稳人群颈部肌群磁共振弥散张量成像对比研究中，在临床试验中仍需进一步积累和收集资料，进一步扩大对比人群数量，以进一步支持该研究的临床验证工作。并创造条件与其它医院合作进一步扩大临床研究，进一步提供理论和实验依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8. </w:t>
      </w:r>
      <w:r>
        <w:rPr>
          <w:rFonts w:ascii="宋体;SimSun" w:hAnsi="宋体;SimSun" w:cs="宋体;SimSun"/>
          <w:b/>
          <w:kern w:val="0"/>
          <w:sz w:val="24"/>
          <w:szCs w:val="24"/>
          <w:lang w:bidi="ar"/>
        </w:rPr>
        <w:t>无肝素改良预冲法联合无肝素血浆置换在非生物型人工肝中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李桂凤、钟美容、时彩红、文跃莲、韦仁欢、刘桂兰、韦彩花、唐盛芬、黎海燕、吴书叶、覃溪、赖美莹、何丹</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为广西壮族自治区卫生和计划生育委员会自筹经费科研课题，计划下达年份：</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合同编号：</w:t>
      </w:r>
      <w:r>
        <w:rPr>
          <w:rFonts w:cs="宋体;SimSun" w:ascii="宋体;SimSun" w:hAnsi="宋体;SimSun"/>
          <w:color w:val="000000"/>
          <w:kern w:val="0"/>
          <w:sz w:val="24"/>
          <w:szCs w:val="24"/>
          <w:lang w:bidi="ar"/>
        </w:rPr>
        <w:t>Z20170744</w:t>
      </w:r>
      <w:r>
        <w:rPr>
          <w:rFonts w:ascii="宋体;SimSun" w:hAnsi="宋体;SimSun" w:cs="宋体;SimSun"/>
          <w:color w:val="000000"/>
          <w:kern w:val="0"/>
          <w:sz w:val="24"/>
          <w:szCs w:val="24"/>
          <w:lang w:bidi="ar"/>
        </w:rPr>
        <w:t>，课题名称：无肝素改良预冲法联合无肝素血浆置换在非生物型人工肝中的临床研究。人工肝支持系统</w:t>
      </w:r>
      <w:r>
        <w:rPr>
          <w:rFonts w:cs="宋体;SimSun" w:ascii="宋体;SimSun" w:hAnsi="宋体;SimSun"/>
          <w:color w:val="000000"/>
          <w:kern w:val="0"/>
          <w:sz w:val="24"/>
          <w:szCs w:val="24"/>
          <w:lang w:bidi="ar"/>
        </w:rPr>
        <w:t>(ALSS)</w:t>
      </w:r>
      <w:r>
        <w:rPr>
          <w:rFonts w:ascii="宋体;SimSun" w:hAnsi="宋体;SimSun" w:cs="宋体;SimSun"/>
          <w:color w:val="000000"/>
          <w:kern w:val="0"/>
          <w:sz w:val="24"/>
          <w:szCs w:val="24"/>
          <w:lang w:bidi="ar"/>
        </w:rPr>
        <w:t>是国内治疗重型肝炎的新手段，其中血浆置换是目前临床人工肝治疗最常用的方法。血浆置换</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可以在短时间内代替部分肝细胞的功能，改善患者的临床症状和血生化指标，为肝细胞再生争取时间，帮助患者渡过病情的危重期。在人工血浆置换治疗常使用肝素作为抗凝剂以预防体外循环发生凝血影响治疗。但是肝素用量过大会加大患者出血的风险，过少又无法保证抗凝效果。目前国内人工肝治疗肝素应用总的原则是在保证治疗顺利进行不因管路凝血而中断的前提下，应用尽可能少的肝素。临床现也会采用无肝素血液透析的方法进行治疗。无肝素血浆置换是通过治疗前先采用肝素盐水预充分离器和体外循环管路，从而使肝素分子吸附在分离器中空纤维丝和管壁上，阻碍血液中有形成分通过管路和分离器时发生凝血。但是无肝素治疗传统的管路预冲处理仍存在较高的凝血发生率。研究发现，血液循环通路中的气泡是导致发生凝血的重要原因，常规的预冲管道时分离器内难免会留有少数的小气泡，随着</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治疗的体外循环，这些小气泡将最后于静脉壶上段发生聚集停滞，血气接触面容易形成血栓，因而大大增加了静脉壶凝血的发生几率，影响血液回流，造成跨膜压升高。因此，本研究观察无肝素改良预冲排气法在无肝素血浆置换中对体外循环通路凝血、跨膜压、动脉压、静脉压等的影响，探讨无肝素改良预冲排气法在无肝素血浆置换中安全性、有效性、实用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次研究采用了改良式预冲管路排气的方法，在冲洗时将连接好血管路的分离器从膜件夹上取下，通过不断地搓动或者物体敲打其盖部边缘，尽可能排除分离器内存在的小气泡和贴壁气泡，尽量降低血气间的接触面积，从而避免其在静脉壶聚集发生凝血，起到稳定跨膜压的功效。另外在改良的管路冲洗中接通血管路前将生理盐水预冲液保留</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动脉管路先排气后再连接分离器，能阻止空气进入分离器，避免微小气泡的形成。性能指标为：无肝素血浆置换治疗效果；跨膜压、动脉压以及静脉压变化；体外循环通路中静脉壶和动脉壶凝血的发生情况；生化指标：血常规，肝肾功能，凝血功能指标；不良反应：包括出凝血事件、低血钙、低血压等。</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在严格执行人工肝操作规程的基础上，行无肝素血浆置换时应用改良预冲法，起到很好的抗凝效果，减少体外循环管路凝血，治疗后无出血、无加重凝血功能障碍的表现。国内首次实现人工肝血浆置换时预冲、治疗全程无肝素，为临床行血浆置换时全程无肝素治疗提供参考依据；在省级刊物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发表在双核心期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待发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专利申请</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并适时推广应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我科为全国血液净化一市一中心即：南宁市人工肝治疗中心，操作人员有丰富的人工肝操作经验，已将本研究成果应用于临床治疗中收集病例</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例，本研究适用于行血浆置换的重型肝病患者，尤其是凝血酶原时间延长的重型肝炎者。安全、有效、操作简单的预冲方法和预冲液可获得理想的抗凝效果，治疗后相关不良反应少，并且对患者血常规、肝肾功能和凝血功能影响无显著差异，但能显著降低患者牙龈出血、穿刺部位出血等不良反应的发生率。且全程无肝素治疗可减轻患者经济负担及护理工作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起已在广西中医药大学附属瑞康医院、广西中医药大学第一附属医院、广西南溪山医院、广西壮族自治区江滨医院、广西民族医院等区内外 家医院推广应用，应用病例数</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余例。撰写发表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并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全区慢性肝病重症化诊治新进展学习班经验交流，为临床行人工肝血浆置换治疗模式提供了参考和依据。研究仅对近</w:t>
      </w:r>
      <w:r>
        <w:rPr>
          <w:rFonts w:cs="宋体;SimSun" w:ascii="宋体;SimSun" w:hAnsi="宋体;SimSun"/>
          <w:color w:val="000000"/>
          <w:kern w:val="0"/>
          <w:sz w:val="24"/>
          <w:szCs w:val="24"/>
          <w:lang w:bidi="ar"/>
        </w:rPr>
        <w:t>400</w:t>
      </w:r>
      <w:r>
        <w:rPr>
          <w:rFonts w:ascii="宋体;SimSun" w:hAnsi="宋体;SimSun" w:cs="宋体;SimSun"/>
          <w:color w:val="000000"/>
          <w:kern w:val="0"/>
          <w:sz w:val="24"/>
          <w:szCs w:val="24"/>
          <w:lang w:bidi="ar"/>
        </w:rPr>
        <w:t xml:space="preserve">名行无肝素血浆置换治疗的肝衰竭患者，今后我们将扩大样本量、扩大地域性来进一步研究证实。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39. </w:t>
      </w:r>
      <w:r>
        <w:rPr>
          <w:rFonts w:ascii="宋体;SimSun" w:hAnsi="宋体;SimSun" w:cs="宋体;SimSun"/>
          <w:b/>
          <w:kern w:val="0"/>
          <w:sz w:val="24"/>
          <w:szCs w:val="24"/>
          <w:lang w:bidi="ar"/>
        </w:rPr>
        <w:t>润肺健脾补肾方对慢性阻塞性肺疾病稳定期肺燥阴伤、脾肾气虚证患者</w:t>
      </w:r>
      <w:r>
        <w:rPr>
          <w:rFonts w:cs="宋体;SimSun" w:ascii="宋体;SimSun" w:hAnsi="宋体;SimSun"/>
          <w:b/>
          <w:kern w:val="0"/>
          <w:sz w:val="24"/>
          <w:szCs w:val="24"/>
          <w:lang w:bidi="ar"/>
        </w:rPr>
        <w:t>BODE</w:t>
      </w:r>
      <w:r>
        <w:rPr>
          <w:rFonts w:ascii="宋体;SimSun" w:hAnsi="宋体;SimSun" w:cs="宋体;SimSun"/>
          <w:b/>
          <w:kern w:val="0"/>
          <w:sz w:val="24"/>
          <w:szCs w:val="24"/>
          <w:lang w:bidi="ar"/>
        </w:rPr>
        <w:t>指数影响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梁爱武、谭玉萍、农田泉、杨红梅、刘景洋、陈斯宁、潘玲、杨益宝、骆盅霖、邱予骅、王卫红、梁青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慢性阻塞性肺疾病（</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病人数多，病死率高，在全球死亡原因中居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位。在我国“十五”国家科技攻关计划最新统计数据显示：</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岁以上人口</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病率为</w:t>
      </w:r>
      <w:r>
        <w:rPr>
          <w:rFonts w:cs="宋体;SimSun" w:ascii="宋体;SimSun" w:hAnsi="宋体;SimSun"/>
          <w:color w:val="000000"/>
          <w:kern w:val="0"/>
          <w:sz w:val="24"/>
          <w:szCs w:val="24"/>
          <w:lang w:bidi="ar"/>
        </w:rPr>
        <w:t>8.2%</w:t>
      </w:r>
      <w:r>
        <w:rPr>
          <w:rFonts w:ascii="宋体;SimSun" w:hAnsi="宋体;SimSun" w:cs="宋体;SimSun"/>
          <w:color w:val="000000"/>
          <w:kern w:val="0"/>
          <w:sz w:val="24"/>
          <w:szCs w:val="24"/>
          <w:lang w:bidi="ar"/>
        </w:rPr>
        <w:t>，估计全国有</w:t>
      </w:r>
      <w:r>
        <w:rPr>
          <w:rFonts w:cs="宋体;SimSun" w:ascii="宋体;SimSun" w:hAnsi="宋体;SimSun"/>
          <w:color w:val="000000"/>
          <w:kern w:val="0"/>
          <w:sz w:val="24"/>
          <w:szCs w:val="24"/>
          <w:lang w:bidi="ar"/>
        </w:rPr>
        <w:t>40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的患者，每年因</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死亡的人数达</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万，致残人数达</w:t>
      </w:r>
      <w:r>
        <w:rPr>
          <w:rFonts w:cs="宋体;SimSun" w:ascii="宋体;SimSun" w:hAnsi="宋体;SimSun"/>
          <w:color w:val="000000"/>
          <w:kern w:val="0"/>
          <w:sz w:val="24"/>
          <w:szCs w:val="24"/>
          <w:lang w:bidi="ar"/>
        </w:rPr>
        <w:t>500-100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 xml:space="preserve">居我国疾病负担首位。 </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是慢性肺部和气道炎症性疾病，糖皮质激素是目前</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稳定期治疗主要的使用最广泛的抗炎药物，但不能很好控制</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进行性发展。所以寻找有效的提高</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疗效及对</w:t>
      </w:r>
      <w:r>
        <w:rPr>
          <w:rFonts w:cs="宋体;SimSun" w:ascii="宋体;SimSun" w:hAnsi="宋体;SimSun"/>
          <w:color w:val="000000"/>
          <w:kern w:val="0"/>
          <w:sz w:val="24"/>
          <w:szCs w:val="24"/>
          <w:lang w:bidi="ar"/>
        </w:rPr>
        <w:t>GC</w:t>
      </w:r>
      <w:r>
        <w:rPr>
          <w:rFonts w:ascii="宋体;SimSun" w:hAnsi="宋体;SimSun" w:cs="宋体;SimSun"/>
          <w:color w:val="000000"/>
          <w:kern w:val="0"/>
          <w:sz w:val="24"/>
          <w:szCs w:val="24"/>
          <w:lang w:bidi="ar"/>
        </w:rPr>
        <w:t>的敏感性的药物成为主要治疗挑战。临床研究部分：本课题选择</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稳定期重度和极重度、中医分型为肺燥阴伤、脾肾气虚证患者</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随机加分层方法分为对照组和治疗组。对照组吸入沙美特罗替卡松粉吸入剂，吸入剂量规格为</w:t>
      </w:r>
      <w:r>
        <w:rPr>
          <w:rFonts w:cs="宋体;SimSun" w:ascii="宋体;SimSun" w:hAnsi="宋体;SimSun"/>
          <w:color w:val="000000"/>
          <w:kern w:val="0"/>
          <w:sz w:val="24"/>
          <w:szCs w:val="24"/>
          <w:lang w:bidi="ar"/>
        </w:rPr>
        <w:t>50/500ug</w:t>
      </w:r>
      <w:r>
        <w:rPr>
          <w:rFonts w:ascii="宋体;SimSun" w:hAnsi="宋体;SimSun" w:cs="宋体;SimSun"/>
          <w:color w:val="000000"/>
          <w:kern w:val="0"/>
          <w:sz w:val="24"/>
          <w:szCs w:val="24"/>
          <w:lang w:bidi="ar"/>
        </w:rPr>
        <w:t>，疗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治疗组在对照组基础上口服润肺健脾补肾方，疗程</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观察两组治疗前后临床症候积分、</w:t>
      </w:r>
      <w:r>
        <w:rPr>
          <w:rFonts w:cs="宋体;SimSun" w:ascii="宋体;SimSun" w:hAnsi="宋体;SimSun"/>
          <w:color w:val="000000"/>
          <w:kern w:val="0"/>
          <w:sz w:val="24"/>
          <w:szCs w:val="24"/>
          <w:lang w:bidi="ar"/>
        </w:rPr>
        <w:t>BO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体重指数</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气流阻塞程度</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呼吸困难分级</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运动耐力指标）指数评分、肺功能、疗后年急性发作次数、生活质量、药物安全性评估。动物实验研究部分：单纯用润肺健脾补肾方（后改名为扶肺固肾饮）低、中、高剂量灌胃干预烟熏加</w:t>
      </w:r>
      <w:r>
        <w:rPr>
          <w:rFonts w:cs="宋体;SimSun" w:ascii="宋体;SimSun" w:hAnsi="宋体;SimSun"/>
          <w:color w:val="000000"/>
          <w:kern w:val="0"/>
          <w:sz w:val="24"/>
          <w:szCs w:val="24"/>
          <w:lang w:bidi="ar"/>
        </w:rPr>
        <w:t>LPS</w:t>
      </w:r>
      <w:r>
        <w:rPr>
          <w:rFonts w:ascii="宋体;SimSun" w:hAnsi="宋体;SimSun" w:cs="宋体;SimSun"/>
          <w:color w:val="000000"/>
          <w:kern w:val="0"/>
          <w:sz w:val="24"/>
          <w:szCs w:val="24"/>
          <w:lang w:bidi="ar"/>
        </w:rPr>
        <w:t>、冷空气刺激制造的</w:t>
      </w:r>
      <w:r>
        <w:rPr>
          <w:rFonts w:cs="宋体;SimSun" w:ascii="宋体;SimSun" w:hAnsi="宋体;SimSun"/>
          <w:color w:val="000000"/>
          <w:kern w:val="0"/>
          <w:sz w:val="24"/>
          <w:szCs w:val="24"/>
          <w:lang w:bidi="ar"/>
        </w:rPr>
        <w:t>CODP</w:t>
      </w:r>
      <w:r>
        <w:rPr>
          <w:rFonts w:ascii="宋体;SimSun" w:hAnsi="宋体;SimSun" w:cs="宋体;SimSun"/>
          <w:color w:val="000000"/>
          <w:kern w:val="0"/>
          <w:sz w:val="24"/>
          <w:szCs w:val="24"/>
          <w:lang w:bidi="ar"/>
        </w:rPr>
        <w:t>大鼠模型，与正常对照组、</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模型组对比，观察肺组织的病理学改变，炎性指标及免疫指标、糖皮质激素受体水平：血清和肺泡灌洗液中</w:t>
      </w:r>
      <w:r>
        <w:rPr>
          <w:rFonts w:cs="宋体;SimSun" w:ascii="宋体;SimSun" w:hAnsi="宋体;SimSun"/>
          <w:color w:val="000000"/>
          <w:kern w:val="0"/>
          <w:sz w:val="24"/>
          <w:szCs w:val="24"/>
          <w:lang w:bidi="ar"/>
        </w:rPr>
        <w:t>IL-17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T-α</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GF-β1</w:t>
      </w:r>
      <w:r>
        <w:rPr>
          <w:rFonts w:ascii="宋体;SimSun" w:hAnsi="宋体;SimSun" w:cs="宋体;SimSun"/>
          <w:color w:val="000000"/>
          <w:kern w:val="0"/>
          <w:sz w:val="24"/>
          <w:szCs w:val="24"/>
          <w:lang w:bidi="ar"/>
        </w:rPr>
        <w:t>以及肺泡灌洗液</w:t>
      </w:r>
      <w:r>
        <w:rPr>
          <w:rFonts w:cs="宋体;SimSun" w:ascii="宋体;SimSun" w:hAnsi="宋体;SimSun"/>
          <w:color w:val="000000"/>
          <w:kern w:val="0"/>
          <w:sz w:val="24"/>
          <w:szCs w:val="24"/>
          <w:lang w:bidi="ar"/>
        </w:rPr>
        <w:t>MUC5AC</w:t>
      </w:r>
      <w:r>
        <w:rPr>
          <w:rFonts w:ascii="宋体;SimSun" w:hAnsi="宋体;SimSun" w:cs="宋体;SimSun"/>
          <w:color w:val="000000"/>
          <w:kern w:val="0"/>
          <w:sz w:val="24"/>
          <w:szCs w:val="24"/>
          <w:lang w:bidi="ar"/>
        </w:rPr>
        <w:t>，肺组织</w:t>
      </w:r>
      <w:r>
        <w:rPr>
          <w:rFonts w:cs="宋体;SimSun" w:ascii="宋体;SimSun" w:hAnsi="宋体;SimSun"/>
          <w:color w:val="000000"/>
          <w:kern w:val="0"/>
          <w:sz w:val="24"/>
          <w:szCs w:val="24"/>
          <w:lang w:bidi="ar"/>
        </w:rPr>
        <w:t>MMP-9</w:t>
      </w:r>
      <w:r>
        <w:rPr>
          <w:rFonts w:ascii="宋体;SimSun" w:hAnsi="宋体;SimSun" w:cs="宋体;SimSun"/>
          <w:color w:val="000000"/>
          <w:kern w:val="0"/>
          <w:sz w:val="24"/>
          <w:szCs w:val="24"/>
          <w:lang w:bidi="ar"/>
        </w:rPr>
        <w:t>的水平、肺泡灌洗液</w:t>
      </w:r>
      <w:r>
        <w:rPr>
          <w:rFonts w:cs="宋体;SimSun" w:ascii="宋体;SimSun" w:hAnsi="宋体;SimSun"/>
          <w:color w:val="000000"/>
          <w:kern w:val="0"/>
          <w:sz w:val="24"/>
          <w:szCs w:val="24"/>
          <w:lang w:bidi="ar"/>
        </w:rPr>
        <w:t>SIgA</w:t>
      </w:r>
      <w:r>
        <w:rPr>
          <w:rFonts w:ascii="宋体;SimSun" w:hAnsi="宋体;SimSun" w:cs="宋体;SimSun"/>
          <w:color w:val="000000"/>
          <w:kern w:val="0"/>
          <w:sz w:val="24"/>
          <w:szCs w:val="24"/>
          <w:lang w:bidi="ar"/>
        </w:rPr>
        <w:t>、肺组织</w:t>
      </w:r>
      <w:r>
        <w:rPr>
          <w:rFonts w:cs="宋体;SimSun" w:ascii="宋体;SimSun" w:hAnsi="宋体;SimSun"/>
          <w:color w:val="000000"/>
          <w:kern w:val="0"/>
          <w:sz w:val="24"/>
          <w:szCs w:val="24"/>
          <w:lang w:bidi="ar"/>
        </w:rPr>
        <w:t>TIMP-1</w:t>
      </w:r>
      <w:r>
        <w:rPr>
          <w:rFonts w:ascii="宋体;SimSun" w:hAnsi="宋体;SimSun" w:cs="宋体;SimSun"/>
          <w:color w:val="000000"/>
          <w:kern w:val="0"/>
          <w:sz w:val="24"/>
          <w:szCs w:val="24"/>
          <w:lang w:bidi="ar"/>
        </w:rPr>
        <w:t>水平，肺组织中</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淋巴细胞亚群（</w:t>
      </w:r>
      <w:r>
        <w:rPr>
          <w:rFonts w:cs="宋体;SimSun" w:ascii="宋体;SimSun" w:hAnsi="宋体;SimSun"/>
          <w:color w:val="000000"/>
          <w:kern w:val="0"/>
          <w:sz w:val="24"/>
          <w:szCs w:val="24"/>
          <w:lang w:bidi="ar"/>
        </w:rPr>
        <w:t>CD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8+</w:t>
      </w:r>
      <w:r>
        <w:rPr>
          <w:rFonts w:ascii="宋体;SimSun" w:hAnsi="宋体;SimSun" w:cs="宋体;SimSun"/>
          <w:color w:val="000000"/>
          <w:kern w:val="0"/>
          <w:sz w:val="24"/>
          <w:szCs w:val="24"/>
          <w:lang w:bidi="ar"/>
        </w:rPr>
        <w:t>）的阳性表达率，肺组织中</w:t>
      </w:r>
      <w:r>
        <w:rPr>
          <w:rFonts w:cs="宋体;SimSun" w:ascii="宋体;SimSun" w:hAnsi="宋体;SimSun"/>
          <w:color w:val="000000"/>
          <w:kern w:val="0"/>
          <w:sz w:val="24"/>
          <w:szCs w:val="24"/>
          <w:lang w:bidi="ar"/>
        </w:rPr>
        <w:t>GRmRNA</w:t>
      </w:r>
      <w:r>
        <w:rPr>
          <w:rFonts w:ascii="宋体;SimSun" w:hAnsi="宋体;SimSun" w:cs="宋体;SimSun"/>
          <w:color w:val="000000"/>
          <w:kern w:val="0"/>
          <w:sz w:val="24"/>
          <w:szCs w:val="24"/>
          <w:lang w:bidi="ar"/>
        </w:rPr>
        <w:t>表达水平。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润肺健脾补肾方立方：以</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稳定期患者临床表现为依据，寒热并用、攻补兼施。</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西医以气道、肺实质和肺血管的慢性炎症为特征，中医则是在虚的基础上痰浊、水饮、血瘀相互胶结，立方根据</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的西医病理特点及中药的现代药理研究，选用润肺健脾补肾方，健脾补肾基础上加清热祛痰，活血祛瘀，解痉平喘药物，现代药理研究该方有抗炎、降肺动脉高压、改善循环作用。中西结合，使治疗更有针对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医整体治疗与西医局部治疗相结合：突出中医整体观，多脏同治，多靶位、多部位同时治疗优势，同时配合西医吸入激素局部治疗。这样既加强了局部治疗，又治疗了整体。</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本研究采用</w:t>
      </w:r>
      <w:r>
        <w:rPr>
          <w:rFonts w:cs="宋体;SimSun" w:ascii="宋体;SimSun" w:hAnsi="宋体;SimSun"/>
          <w:color w:val="000000"/>
          <w:kern w:val="0"/>
          <w:sz w:val="24"/>
          <w:szCs w:val="24"/>
          <w:lang w:bidi="ar"/>
        </w:rPr>
        <w:t>BODE</w:t>
      </w:r>
      <w:r>
        <w:rPr>
          <w:rFonts w:ascii="宋体;SimSun" w:hAnsi="宋体;SimSun" w:cs="宋体;SimSun"/>
          <w:color w:val="000000"/>
          <w:kern w:val="0"/>
          <w:sz w:val="24"/>
          <w:szCs w:val="24"/>
          <w:lang w:bidi="ar"/>
        </w:rPr>
        <w:t>指数评价疗效，能更全面、更客观、更科学评价</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患者复杂的情况。本研究技术成熟，主要应用于</w:t>
      </w:r>
      <w:r>
        <w:rPr>
          <w:rFonts w:cs="宋体;SimSun" w:ascii="宋体;SimSun" w:hAnsi="宋体;SimSun"/>
          <w:color w:val="000000"/>
          <w:kern w:val="0"/>
          <w:sz w:val="24"/>
          <w:szCs w:val="24"/>
          <w:lang w:bidi="ar"/>
        </w:rPr>
        <w:t>COPD</w:t>
      </w:r>
      <w:r>
        <w:rPr>
          <w:rFonts w:ascii="宋体;SimSun" w:hAnsi="宋体;SimSun" w:cs="宋体;SimSun"/>
          <w:color w:val="000000"/>
          <w:kern w:val="0"/>
          <w:sz w:val="24"/>
          <w:szCs w:val="24"/>
          <w:lang w:bidi="ar"/>
        </w:rPr>
        <w:t xml:space="preserve">稳定期患者的治疗，研究疗效可靠，无副反应发生。本课题采用多中心、随机对照方法，先后在广西多家医院进行。该药疗效可靠，能改善患者的感觉症状，提高患者生活质量，患者易于接受。经过对医务人员简单的培训，该项目就能顺利实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0. </w:t>
      </w:r>
      <w:r>
        <w:rPr>
          <w:rFonts w:ascii="宋体;SimSun" w:hAnsi="宋体;SimSun" w:cs="宋体;SimSun"/>
          <w:b/>
          <w:kern w:val="0"/>
          <w:sz w:val="24"/>
          <w:szCs w:val="24"/>
          <w:lang w:bidi="ar"/>
        </w:rPr>
        <w:t>中药冷热浸泡结合康复训练干预卒中后肩手综合征的临床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刘海兰、周晓燕、包艳、金欣、甘秀兰、陆惠、蔡超群、陈晓锋、易洪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广西中医药管理局中医药科技专项课题，计划下达年份：</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合同编号：</w:t>
      </w:r>
      <w:r>
        <w:rPr>
          <w:rFonts w:cs="宋体;SimSun" w:ascii="宋体;SimSun" w:hAnsi="宋体;SimSun"/>
          <w:color w:val="000000"/>
          <w:kern w:val="0"/>
          <w:sz w:val="24"/>
          <w:szCs w:val="24"/>
          <w:lang w:bidi="ar"/>
        </w:rPr>
        <w:t>GZKZ1129</w:t>
      </w:r>
      <w:r>
        <w:rPr>
          <w:rFonts w:ascii="宋体;SimSun" w:hAnsi="宋体;SimSun" w:cs="宋体;SimSun"/>
          <w:color w:val="000000"/>
          <w:kern w:val="0"/>
          <w:sz w:val="24"/>
          <w:szCs w:val="24"/>
          <w:lang w:bidi="ar"/>
        </w:rPr>
        <w:t>，课题名称：中药冷热浸泡结合康复训练干预卒中后肩手综合征的临床研究。我国每年发生卒中患者达</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大部分患者会有不同程度丧失劳动力，生活不能自理，致残率高达</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肩手综合征又称反射性交感神经营养不良，是卒中偏瘫患者常见并发症，多见于卒中后</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个月，局部肿胀和疼痛是其主要临床表现，严重时会出现肌肉僵化和挛缩，严重影响患者上肢功能的恢复。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 本研究通过</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患者按入院顺序随机分为常规组与观察组，常规组予神经内科常规治疗护理、良肢位设计、患肢保暖禁输液、针灸、康复训练等治疗。针灸每次</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PT</w:t>
      </w:r>
      <w:r>
        <w:rPr>
          <w:rFonts w:ascii="宋体;SimSun" w:hAnsi="宋体;SimSun" w:cs="宋体;SimSun"/>
          <w:color w:val="000000"/>
          <w:kern w:val="0"/>
          <w:sz w:val="24"/>
          <w:szCs w:val="24"/>
          <w:lang w:bidi="ar"/>
        </w:rPr>
        <w:t>训练每次</w:t>
      </w:r>
      <w:r>
        <w:rPr>
          <w:rFonts w:cs="宋体;SimSun" w:ascii="宋体;SimSun" w:hAnsi="宋体;SimSun"/>
          <w:color w:val="000000"/>
          <w:kern w:val="0"/>
          <w:sz w:val="24"/>
          <w:szCs w:val="24"/>
          <w:lang w:bidi="ar"/>
        </w:rPr>
        <w:t>50min</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OT</w:t>
      </w:r>
      <w:r>
        <w:rPr>
          <w:rFonts w:ascii="宋体;SimSun" w:hAnsi="宋体;SimSun" w:cs="宋体;SimSun"/>
          <w:color w:val="000000"/>
          <w:kern w:val="0"/>
          <w:sz w:val="24"/>
          <w:szCs w:val="24"/>
          <w:lang w:bidi="ar"/>
        </w:rPr>
        <w:t>训练每次</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每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观察组在常规组基础上采用免煎中药五苓散加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份，分别放置在能容纳手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小盆内，各倒开水</w:t>
      </w:r>
      <w:r>
        <w:rPr>
          <w:rFonts w:cs="宋体;SimSun" w:ascii="宋体;SimSun" w:hAnsi="宋体;SimSun"/>
          <w:color w:val="000000"/>
          <w:kern w:val="0"/>
          <w:sz w:val="24"/>
          <w:szCs w:val="24"/>
          <w:lang w:bidi="ar"/>
        </w:rPr>
        <w:t>1000ml</w:t>
      </w:r>
      <w:r>
        <w:rPr>
          <w:rFonts w:ascii="宋体;SimSun" w:hAnsi="宋体;SimSun" w:cs="宋体;SimSun"/>
          <w:color w:val="000000"/>
          <w:kern w:val="0"/>
          <w:sz w:val="24"/>
          <w:szCs w:val="24"/>
          <w:lang w:bidi="ar"/>
        </w:rPr>
        <w:t>充分溶解中药，待中药溶液冷却至</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夏天加冰冷却）备用，将肿胀患手放置冷热中药溶液中交替浸泡各</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水温以健手能耐受为度，备开水与冰块以便随时调节水温。冷热浸泡来回</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次结束，每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同时对肿胀患手进行向心性按摩、拍打、活动掌指关节，治疗</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周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疗程。评价指标根据评估干预前后常规组及观察组患者疼痛、水肿及关节活动度；改良</w:t>
      </w:r>
      <w:r>
        <w:rPr>
          <w:rFonts w:cs="宋体;SimSun" w:ascii="宋体;SimSun" w:hAnsi="宋体;SimSun"/>
          <w:color w:val="000000"/>
          <w:kern w:val="0"/>
          <w:sz w:val="24"/>
          <w:szCs w:val="24"/>
          <w:lang w:bidi="ar"/>
        </w:rPr>
        <w:t>Fugl-Meyer</w:t>
      </w:r>
      <w:r>
        <w:rPr>
          <w:rFonts w:ascii="宋体;SimSun" w:hAnsi="宋体;SimSun" w:cs="宋体;SimSun"/>
          <w:color w:val="000000"/>
          <w:kern w:val="0"/>
          <w:sz w:val="24"/>
          <w:szCs w:val="24"/>
          <w:lang w:bidi="ar"/>
        </w:rPr>
        <w:t>量表（</w:t>
      </w:r>
      <w:r>
        <w:rPr>
          <w:rFonts w:cs="宋体;SimSun" w:ascii="宋体;SimSun" w:hAnsi="宋体;SimSun"/>
          <w:color w:val="000000"/>
          <w:kern w:val="0"/>
          <w:sz w:val="24"/>
          <w:szCs w:val="24"/>
          <w:lang w:bidi="ar"/>
        </w:rPr>
        <w:t>FMA</w:t>
      </w:r>
      <w:r>
        <w:rPr>
          <w:rFonts w:ascii="宋体;SimSun" w:hAnsi="宋体;SimSun" w:cs="宋体;SimSun"/>
          <w:color w:val="000000"/>
          <w:kern w:val="0"/>
          <w:sz w:val="24"/>
          <w:szCs w:val="24"/>
          <w:lang w:bidi="ar"/>
        </w:rPr>
        <w:t>）及改良</w:t>
      </w:r>
      <w:r>
        <w:rPr>
          <w:rFonts w:cs="宋体;SimSun" w:ascii="宋体;SimSun" w:hAnsi="宋体;SimSun"/>
          <w:color w:val="000000"/>
          <w:kern w:val="0"/>
          <w:sz w:val="24"/>
          <w:szCs w:val="24"/>
          <w:lang w:bidi="ar"/>
        </w:rPr>
        <w:t>Bathel</w:t>
      </w:r>
      <w:r>
        <w:rPr>
          <w:rFonts w:ascii="宋体;SimSun" w:hAnsi="宋体;SimSun" w:cs="宋体;SimSun"/>
          <w:color w:val="000000"/>
          <w:kern w:val="0"/>
          <w:sz w:val="24"/>
          <w:szCs w:val="24"/>
          <w:lang w:bidi="ar"/>
        </w:rPr>
        <w:t>指数（</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结果：观察组肩手综合征治疗有效率，上肢功能及日常生活活动能力明显高于对照组，有统计学意义（</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 xml:space="preserve">）。结论：中药冷热浸泡结合康复训练干预卒中后肩手综合征疗效显著，对患者健康具有积极作用。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 现代医学主流观点认为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手综合征是由交感神经兴奋性障碍导致的末梢血管舒缩功能障碍所致；西医治疗肩手综合征主要有康复训练、手指向心性缠绕、手指冷热浴、激素等；祖国传统医学认为中风后肩手综合征的病机为气滞血瘀、脉道不畅、营卫失调。气滞血瘀导致关节痹阻，经脉不通而导致疼痛，即不通则痛；中医治疗肩手综合征以针灸为主。而五苓散内通三焦水道，外达皮肤腠理，通阳化气、行水散湿之功效；与干姜、红花、防已、淫羊藿合用，更体现活血化瘀、化气利水、消肿止痛之功效。因此，加味五苓散冷热浸泡结合康复训练干预卒中后肩手综合征的临床研究证明确观察组比常规组在消除患手肿胀、疼痛，促进患手功能康复效果满意； 明确加味五苓散冷热浸泡对卒中后肩手综合征的治疗及方案； 五苓散为免煎中药，冷热溶液调配、操作简单易行、经济实用，可广泛普及社区、家庭。因此，中西医结合在治疗护理该病方面具有独特的优势，达到互补增效作用；多种措施综合运用，消肿止痛效果明显。本研究为创新性研究项目，国内无类似报道；通过论证干预组比对照组在消除患手肿胀、疼痛，促进患手上肢及日常生活活动能力等方面效果满意；五苓散为免煎中药，冷热溶液调配、操作简单易行、经济实用，可广泛普及社区、家庭。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成熟程度，适用范围和安全性 在临床研究过程中发现盛五苓散药液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小盆容易打破，药液易溅出且药液有效温度不能长时间维持，为了解决研究过程中存在的问题，发明了中药熏洗台，进一步提高中药浸泡疗效。加味五苓散为免煎中药，具有取材方便、操作简便、节时省力、经济实用、病人感觉舒适、易于接受等优点，曾在广西中医药大学附属瑞康医院、广西中医药大学第一附属医院，广西壮族自治区江滨医院、广西南宁市第二人民医院、广西壮族自治区民族医院、扶绥县中医医院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 xml:space="preserve">家医院推广应用，均获得明显治疗效果。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 此项操作简单、安全、简便易行的护理技术；能减轻患者的痛苦，降低医疗费用，提高患者及家属对医务人员的信任感和依从性；易于在基层医院和社区推广应用，是治疗肩手综合征有效的方法；达到国内先进水平，是一种先进的中医护理技术操作方法，可望为医院、患者和社会带来十分重大的社会与经济效益。但该领域研究对象来源大部分为我院就诊患者，研究的样本量存在一定的局限性，如果将来的研究可以通过扩大样本量，将研究的人群扩大到社区，这样可以覆盖更多的人群。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发表相关论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篇，其中核心期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发明“中药熏洗台”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参与其它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在本项目研究基础上</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获“广西中医护理技术创新大赛”一等奖、“中华中医药学会首届中医护理技术创新大会”展示中荣获中医护理技术创新能手、“广西康复护理优质案例比赛”中荣获三等奖、进修培养社区卫生院</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名，举办国家级继续教育培训班</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次，此项技术均能在基层卫生院、社区及家庭广泛推广应用，并取得很好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1. </w:t>
      </w:r>
      <w:r>
        <w:rPr>
          <w:rFonts w:ascii="宋体;SimSun" w:hAnsi="宋体;SimSun" w:cs="宋体;SimSun"/>
          <w:b/>
          <w:kern w:val="0"/>
          <w:sz w:val="24"/>
          <w:szCs w:val="24"/>
          <w:lang w:bidi="ar"/>
        </w:rPr>
        <w:t>抗痫煎剂对实验性癫痫大鼠脑内氨基酸含量的影响</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张永全、谭文澜、梁明坤、覃辉、陆晖、杨国娟、江颖、顾国龙、唐芳芳、莫国换、黄格朗、邢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课题组自</w:t>
      </w:r>
      <w:r>
        <w:rPr>
          <w:rFonts w:cs="宋体;SimSun" w:ascii="宋体;SimSun" w:hAnsi="宋体;SimSun"/>
          <w:color w:val="000000"/>
          <w:kern w:val="0"/>
          <w:sz w:val="24"/>
          <w:szCs w:val="24"/>
          <w:lang w:bidi="ar"/>
        </w:rPr>
        <w:t>1995</w:t>
      </w:r>
      <w:r>
        <w:rPr>
          <w:rFonts w:ascii="宋体;SimSun" w:hAnsi="宋体;SimSun" w:cs="宋体;SimSun"/>
          <w:color w:val="000000"/>
          <w:kern w:val="0"/>
          <w:sz w:val="24"/>
          <w:szCs w:val="24"/>
          <w:lang w:bidi="ar"/>
        </w:rPr>
        <w:t>年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祖国医学关于癫痫病因病机文献进行梳理，发掘了经典的论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金元时期朱丹溪“怪病多痰”、清代叶天士“久病血瘀”；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医学纲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癫痫》记载：“癫痫者，痰邪逆上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血证论》论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须知痰水之壅皆 为瘀血使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去瘀血则痰水自消”、“痰水日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亦能化为瘀血”。根据以上论述，我们总结癫痫患者大多病程日久，久病必虚，虚必兼瘀，脾气虚弱，运血无力，致血瘀气滞；脾虚痰伏，痰聚日久，痰凝气滞血瘀，脑络不和，则神志逆乱，昏不知人，肢体抽搐。采用具有豁痰开窍、活血通络、熄风止痉之功的协定方—抗煎煎剂（石菖蒲、三七、天麻、钩藤、半夏、地龙）治疗癫痫，结果显示有很好的抗癫痫效果。课题组于</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年申请了广西中医学院校级课题“抗痫煎剂对小白鼠电致惊厥阈和电刺激反应性的影响”获得立项，实验结果发现抗煎煎剂可以提高小白鼠电致惊厥阈及抑制电刺激反应性的作用，该研究论文发表在《山东中医药杂志》</w:t>
      </w:r>
      <w:r>
        <w:rPr>
          <w:rFonts w:cs="宋体;SimSun" w:ascii="宋体;SimSun" w:hAnsi="宋体;SimSun"/>
          <w:color w:val="000000"/>
          <w:kern w:val="0"/>
          <w:sz w:val="24"/>
          <w:szCs w:val="24"/>
          <w:lang w:bidi="ar"/>
        </w:rPr>
        <w:t>2002</w:t>
      </w:r>
      <w:r>
        <w:rPr>
          <w:rFonts w:ascii="宋体;SimSun" w:hAnsi="宋体;SimSun" w:cs="宋体;SimSun"/>
          <w:color w:val="000000"/>
          <w:kern w:val="0"/>
          <w:sz w:val="24"/>
          <w:szCs w:val="24"/>
          <w:lang w:bidi="ar"/>
        </w:rPr>
        <w:t>年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期； </w:t>
      </w:r>
      <w:r>
        <w:rPr>
          <w:rFonts w:cs="宋体;SimSun" w:ascii="宋体;SimSun" w:hAnsi="宋体;SimSun"/>
          <w:color w:val="000000"/>
          <w:kern w:val="0"/>
          <w:sz w:val="24"/>
          <w:szCs w:val="24"/>
          <w:lang w:bidi="ar"/>
        </w:rPr>
        <w:t>2005</w:t>
      </w:r>
      <w:r>
        <w:rPr>
          <w:rFonts w:ascii="宋体;SimSun" w:hAnsi="宋体;SimSun" w:cs="宋体;SimSun"/>
          <w:color w:val="000000"/>
          <w:kern w:val="0"/>
          <w:sz w:val="24"/>
          <w:szCs w:val="24"/>
          <w:lang w:bidi="ar"/>
        </w:rPr>
        <w:t>年扩大临床研究，观察该药对特发性全身性强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阵挛发作型癫痫的临床疗效，结果再次证实其有较好抗癫痫作用。为进一步提示其作用机制，</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我们撰写的课题“抗痫煎剂对实验性癫痫大鼠脑内氨基酸含量的影响”申报了广西中医药管理局中医药科技专项，并获立项（合同编号：</w:t>
      </w:r>
      <w:r>
        <w:rPr>
          <w:rFonts w:cs="宋体;SimSun" w:ascii="宋体;SimSun" w:hAnsi="宋体;SimSun"/>
          <w:color w:val="000000"/>
          <w:kern w:val="0"/>
          <w:sz w:val="24"/>
          <w:szCs w:val="24"/>
          <w:lang w:bidi="ar"/>
        </w:rPr>
        <w:t>GZKZ09-43</w:t>
      </w:r>
      <w:r>
        <w:rPr>
          <w:rFonts w:ascii="宋体;SimSun" w:hAnsi="宋体;SimSun" w:cs="宋体;SimSun"/>
          <w:color w:val="000000"/>
          <w:kern w:val="0"/>
          <w:sz w:val="24"/>
          <w:szCs w:val="24"/>
          <w:lang w:bidi="ar"/>
        </w:rPr>
        <w:t>）。二、技术原理及性能指标中医认为，癫痫的主要病机为痰瘀互结，肝风内动，本课题组应用抗痫煎剂由石菖蒲、三七、半夏、天麻、钩藤、地龙组成，方中石菖蒲豁痰开窍醒脑为君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半夏助石菖蒲化痰，三七活血化瘀</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治久病瘀血入络为臣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天麻、钩藤熄风止痉为佐药</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地龙通络为使药。全方共奏豁痰开窍、活血通络、熄风止痉之功。全方共奏豁痰开窍、活血通络、熄风止痉之功，与癫痫的病机正好相吻合，因而治疗有效。实验研究发现：抗痫煎剂可以提高小白鼠电致惊厥阈抑制电刺激反应性、降低大鼠海马区谷氨酸含量，增加</w:t>
      </w:r>
      <w:r>
        <w:rPr>
          <w:rFonts w:cs="宋体;SimSun" w:ascii="宋体;SimSun" w:hAnsi="宋体;SimSun"/>
          <w:color w:val="000000"/>
          <w:kern w:val="0"/>
          <w:sz w:val="24"/>
          <w:szCs w:val="24"/>
          <w:lang w:bidi="ar"/>
        </w:rPr>
        <w:t>γ-</w:t>
      </w:r>
      <w:r>
        <w:rPr>
          <w:rFonts w:ascii="宋体;SimSun" w:hAnsi="宋体;SimSun" w:cs="宋体;SimSun"/>
          <w:color w:val="000000"/>
          <w:kern w:val="0"/>
          <w:sz w:val="24"/>
          <w:szCs w:val="24"/>
          <w:lang w:bidi="ar"/>
        </w:rPr>
        <w:t>氨基丁酸含量，并增加</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 xml:space="preserve">蛋白表达，证实该中药复方有明显的神经保护作用。 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运用规范的临床研究方法，开展抗痫煎剂的临床研究，探讨该方治疗癫痫的有效性。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运用现代癫痫动物模型，开展抗痫煎剂对电刺激致惊厥阈以及电刺激反应性、对脑内海马氨基酸含量、</w:t>
      </w:r>
      <w:r>
        <w:rPr>
          <w:rFonts w:cs="宋体;SimSun" w:ascii="宋体;SimSun" w:hAnsi="宋体;SimSun"/>
          <w:color w:val="000000"/>
          <w:kern w:val="0"/>
          <w:sz w:val="24"/>
          <w:szCs w:val="24"/>
          <w:lang w:bidi="ar"/>
        </w:rPr>
        <w:t>Bcl-2</w:t>
      </w:r>
      <w:r>
        <w:rPr>
          <w:rFonts w:ascii="宋体;SimSun" w:hAnsi="宋体;SimSun" w:cs="宋体;SimSun"/>
          <w:color w:val="000000"/>
          <w:kern w:val="0"/>
          <w:sz w:val="24"/>
          <w:szCs w:val="24"/>
          <w:lang w:bidi="ar"/>
        </w:rPr>
        <w:t xml:space="preserve">蛋白表达的影响，探讨抗痫煎剂的抗癫痫作用机制，为类似研究积累可以借鉴的研究思路与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2. </w:t>
      </w:r>
      <w:r>
        <w:rPr>
          <w:rFonts w:ascii="宋体;SimSun" w:hAnsi="宋体;SimSun" w:cs="宋体;SimSun"/>
          <w:b/>
          <w:kern w:val="0"/>
          <w:sz w:val="24"/>
          <w:szCs w:val="24"/>
          <w:lang w:bidi="ar"/>
        </w:rPr>
        <w:t>薯蓣膏治疗疲劳性亚健康的多中心随机对照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南宁市武鸣区中医医院、容县中医院 </w:t>
      </w:r>
    </w:p>
    <w:p>
      <w:pPr>
        <w:pStyle w:val="Normal"/>
        <w:widowControl/>
        <w:ind w:firstLine="480"/>
        <w:jc w:val="left"/>
        <w:rPr/>
      </w:pPr>
      <w:r>
        <w:rPr>
          <w:rFonts w:ascii="宋体;SimSun" w:hAnsi="宋体;SimSun" w:cs="宋体;SimSun"/>
          <w:color w:val="000000"/>
          <w:kern w:val="0"/>
          <w:sz w:val="24"/>
          <w:szCs w:val="24"/>
          <w:lang w:bidi="ar"/>
        </w:rPr>
        <w:t>主要完成人员：黄彬、黄国东、蒋曼君、牛豫洁、梁钢、方铄英、梁霞、梁先光、李曼菲、舒建龙、韦艳艳、唐丽华、张红星、张淑贤、李玉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任务来源：来源于广西科学研究与技术开发计划项目，合同编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桂科攻</w:t>
      </w:r>
      <w:r>
        <w:rPr>
          <w:rFonts w:cs="宋体;SimSun" w:ascii="宋体;SimSun" w:hAnsi="宋体;SimSun"/>
          <w:color w:val="000000"/>
          <w:kern w:val="0"/>
          <w:sz w:val="24"/>
          <w:szCs w:val="24"/>
          <w:lang w:bidi="ar"/>
        </w:rPr>
        <w:t>1598012-53</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应用领域和技术原理：疲劳性亚健康发生率不断增长，疲劳性亚健康己成为当今社会危害人类健康的重要隐形杀手，它不仅在躯体上折磨着患者，还给家庭社会带来沉重的经济负担。由于疲劳性亚健康主要是功能上的改变，以疲劳、生存质量下降等为特点，不涉及实质性病变，缺乏明确的理化指标改变，到目前为止，现代医学对疲劳性亚健康的研究未取得实质性的进展，并没有为亚健康患者带来福音。因此寻找有效的防治疲劳性亚健康手段，是改进亚健康现状的重要项目之一。本项目就是在前期动物实验和临床研究上取得重要进展基础上的深化和拓展，基于“薯蓣丸能改善疲劳症状和提高免疫力，但尚缺乏高质量随机对照试验”的认识上，以疲劳性亚健康为研究对象，采用多中心随机、对照、试验设计，以</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为治疗周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为随访期，进行薯蓣丸膏剂治疗疲劳性亚健康的临床疗效评价。从临床症状评分</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躯体疲劳、精神疲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活质量评分</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H)</w:t>
      </w:r>
      <w:r>
        <w:rPr>
          <w:rFonts w:ascii="宋体;SimSun" w:hAnsi="宋体;SimSun" w:cs="宋体;SimSun"/>
          <w:color w:val="000000"/>
          <w:kern w:val="0"/>
          <w:sz w:val="24"/>
          <w:szCs w:val="24"/>
          <w:lang w:bidi="ar"/>
        </w:rPr>
        <w:t>和免疫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液免疫指标</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和细胞免疫指标</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的变化等几个方面阐明薯蓣膏对疲劳性亚健康多层面的治疗效果，为寻找一个治疗疲劳性亚健康的有效中药制剂提供依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考核指标：合同考核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写出研究结题报告</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以上基层医疗卫生单位进行推广本治疗方案；</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培养基层医院临床研究人才和团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和培养硕士研究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实际完成情况：</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利用薯蓣膏治疗疲劳性亚健康，采用多中心、大样本、随机对照、试验设计，用</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躯体疲劳、精神疲劳评分，生活质量评分和免疫指标的变化等几个方面进行临床疗效评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发表学术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家基层医院进行了推广应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与国内外同类技术比较：项目采用多中心、大样本、随机、对照、试验设计，用较先进的</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躯体疲劳、精神疲劳评分，生活质量评分</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H)</w:t>
      </w:r>
      <w:r>
        <w:rPr>
          <w:rFonts w:ascii="宋体;SimSun" w:hAnsi="宋体;SimSun" w:cs="宋体;SimSun"/>
          <w:color w:val="000000"/>
          <w:kern w:val="0"/>
          <w:sz w:val="24"/>
          <w:szCs w:val="24"/>
          <w:lang w:bidi="ar"/>
        </w:rPr>
        <w:t>和免疫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液免疫指标</w:t>
      </w:r>
      <w:r>
        <w:rPr>
          <w:rFonts w:cs="宋体;SimSun" w:ascii="宋体;SimSun" w:hAnsi="宋体;SimSun"/>
          <w:color w:val="000000"/>
          <w:kern w:val="0"/>
          <w:sz w:val="24"/>
          <w:szCs w:val="24"/>
          <w:lang w:bidi="ar"/>
        </w:rPr>
        <w:t>1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和细胞免疫指标</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D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 xml:space="preserve">的变化等几个方面进行中药治疗疲劳性亚健康临床疗效评价，与目前国内外中医药对疲劳性亚健康的防治研究方法比较，具有多中心、大样本、多方面综合评价的优势，结论更准确可靠。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成果的创造性、先进性：本研究以疲劳性亚健康的中医病因脾虚为出发点，研究治疗虚劳的经典名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薯蓣丸膏剂改善疲劳性亚健康的临床疗效。同时采用多中心、大样本、随机、对照、试验设计，用较先进的</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驱体疲劳、精神疲劳评分，生活质量评分</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H)</w:t>
      </w:r>
      <w:r>
        <w:rPr>
          <w:rFonts w:ascii="宋体;SimSun" w:hAnsi="宋体;SimSun" w:cs="宋体;SimSun"/>
          <w:color w:val="000000"/>
          <w:kern w:val="0"/>
          <w:sz w:val="24"/>
          <w:szCs w:val="24"/>
          <w:lang w:bidi="ar"/>
        </w:rPr>
        <w:t>和免疫指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液免疫指标</w:t>
      </w:r>
      <w:r>
        <w:rPr>
          <w:rFonts w:cs="宋体;SimSun" w:ascii="宋体;SimSun" w:hAnsi="宋体;SimSun"/>
          <w:color w:val="000000"/>
          <w:kern w:val="0"/>
          <w:sz w:val="24"/>
          <w:szCs w:val="24"/>
          <w:lang w:bidi="ar"/>
        </w:rPr>
        <w:t>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和细胞免疫指标</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的变化等几个方面综合进行薯蓣膏治疗疲劳性亚健康临床疗效评价研究。结果表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薯蓣膏治疗组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月治疗后，</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躯体疲劳、精神疲劳总分、生活质量</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H)</w:t>
      </w:r>
      <w:r>
        <w:rPr>
          <w:rFonts w:ascii="宋体;SimSun" w:hAnsi="宋体;SimSun" w:cs="宋体;SimSun"/>
          <w:color w:val="000000"/>
          <w:kern w:val="0"/>
          <w:sz w:val="24"/>
          <w:szCs w:val="24"/>
          <w:lang w:bidi="ar"/>
        </w:rPr>
        <w:t>评分、体液免疫指标</w:t>
      </w:r>
      <w:r>
        <w:rPr>
          <w:rFonts w:cs="宋体;SimSun" w:ascii="宋体;SimSun" w:hAnsi="宋体;SimSun"/>
          <w:color w:val="000000"/>
          <w:kern w:val="0"/>
          <w:sz w:val="24"/>
          <w:szCs w:val="24"/>
          <w:lang w:bidi="ar"/>
        </w:rPr>
        <w:t>(Ig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g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IgG)</w:t>
      </w:r>
      <w:r>
        <w:rPr>
          <w:rFonts w:ascii="宋体;SimSun" w:hAnsi="宋体;SimSun" w:cs="宋体;SimSun"/>
          <w:color w:val="000000"/>
          <w:kern w:val="0"/>
          <w:sz w:val="24"/>
          <w:szCs w:val="24"/>
          <w:lang w:bidi="ar"/>
        </w:rPr>
        <w:t>和细胞免疫指标</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D)</w:t>
      </w:r>
      <w:r>
        <w:rPr>
          <w:rFonts w:ascii="宋体;SimSun" w:hAnsi="宋体;SimSun" w:cs="宋体;SimSun"/>
          <w:color w:val="000000"/>
          <w:kern w:val="0"/>
          <w:sz w:val="24"/>
          <w:szCs w:val="24"/>
          <w:lang w:bidi="ar"/>
        </w:rPr>
        <w:t>优于对照组。疗程结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后随访表明，薯蓣膏治疗组的</w:t>
      </w:r>
      <w:r>
        <w:rPr>
          <w:rFonts w:cs="宋体;SimSun" w:ascii="宋体;SimSun" w:hAnsi="宋体;SimSun"/>
          <w:color w:val="000000"/>
          <w:kern w:val="0"/>
          <w:sz w:val="24"/>
          <w:szCs w:val="24"/>
          <w:lang w:bidi="ar"/>
        </w:rPr>
        <w:t>FS-14</w:t>
      </w:r>
      <w:r>
        <w:rPr>
          <w:rFonts w:ascii="宋体;SimSun" w:hAnsi="宋体;SimSun" w:cs="宋体;SimSun"/>
          <w:color w:val="000000"/>
          <w:kern w:val="0"/>
          <w:sz w:val="24"/>
          <w:szCs w:val="24"/>
          <w:lang w:bidi="ar"/>
        </w:rPr>
        <w:t xml:space="preserve">分值明显低于对照组，疲劳积分远期疗效治疗组优于对照组。薯蓣膏能明显改善疲劳性亚健康患者的疲劳症状、生活质量和免疫功能，对疲劳的改善有较好的远期效应，是一个治疗疲劳性亚健康较好的中药方剂。薯蓣膏治疗疲劳性亚健康的研究成果具有一定的创造性和先进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作用意义：随着疲劳性亚健康发生率的不断增长，疲劳性亚健康己成为当今社会危害人类健康的重要隐形杀手，它不仅在躯体上折磨着患者，还给家庭社会带来沉重的经济负担。到目前为止，现代医学对疲劳性亚健康的研究未取得实质性的进展，并没有为亚健康患者带来福音。本研究表明，薯蓣膏能明显改善疲劳性亚健康患者的疲劳症状、生活质量和免疫功能，对疲劳的改善有较好的远期效应，是一个治疗疲劳性亚健康较好的中药方剂。因此，对疲劳性亚健康患者的干预要充分发挥中医药的特色优势，给予中药薯蓣膏治疗，逆转亚健康，降低疾病发病率，既为患者解除了痛苦，又减轻了家庭和社会的经济负担，对日益増多的疲劳性亚健康患者的防治将有很大的帮助作用，具有重要的现实意义。且该成果可在基层医院及社区推广应用，成为名副其实的科研成果下基层进社区，从而减少疾病发生，提高我国公民身体素质，提高生产力，对增进广大群众的健康有着极大潜在的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3. </w:t>
      </w:r>
      <w:r>
        <w:rPr>
          <w:rFonts w:ascii="宋体;SimSun" w:hAnsi="宋体;SimSun" w:cs="宋体;SimSun"/>
          <w:b/>
          <w:kern w:val="0"/>
          <w:sz w:val="24"/>
          <w:szCs w:val="24"/>
          <w:lang w:bidi="ar"/>
        </w:rPr>
        <w:t>刮痧及穴位埋线结合药线点灸治疗乳腺增生症技术集成创新及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45;Q2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中医药大学附属瑞康医院、梧州市中医医院、平南县中医医院、横县中医医院 </w:t>
      </w:r>
    </w:p>
    <w:p>
      <w:pPr>
        <w:pStyle w:val="Normal"/>
        <w:widowControl/>
        <w:ind w:firstLine="480"/>
        <w:jc w:val="left"/>
        <w:rPr/>
      </w:pPr>
      <w:r>
        <w:rPr>
          <w:rFonts w:ascii="宋体;SimSun" w:hAnsi="宋体;SimSun" w:cs="宋体;SimSun"/>
          <w:color w:val="000000"/>
          <w:kern w:val="0"/>
          <w:sz w:val="24"/>
          <w:szCs w:val="24"/>
          <w:lang w:bidi="ar"/>
        </w:rPr>
        <w:t>主要完成人员：朱英、陈日兰、陈勇、钟莹、李盛初、李扬帆、梁少华、姬乐、王甍、闫红霞、杨进、陆英开、李敏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本课题来源</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广西科学研究与技术开发计划项目。乳腺增生症是影响育龄妇女健康的一种常见病和多发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发病率占乳腺疾病的首位，好发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岁间的妇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流行病学统计，</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岁以上的妇女中</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以上均有不同程度地患有此病。中国女性乳腺癌发病率已达</w:t>
      </w:r>
      <w:r>
        <w:rPr>
          <w:rFonts w:cs="宋体;SimSun" w:ascii="宋体;SimSun" w:hAnsi="宋体;SimSun"/>
          <w:color w:val="000000"/>
          <w:kern w:val="0"/>
          <w:sz w:val="24"/>
          <w:szCs w:val="24"/>
          <w:lang w:bidi="ar"/>
        </w:rPr>
        <w:t>47.64/10</w:t>
      </w:r>
      <w:r>
        <w:rPr>
          <w:rFonts w:ascii="宋体;SimSun" w:hAnsi="宋体;SimSun" w:cs="宋体;SimSun"/>
          <w:color w:val="000000"/>
          <w:kern w:val="0"/>
          <w:sz w:val="24"/>
          <w:szCs w:val="24"/>
          <w:lang w:bidi="ar"/>
        </w:rPr>
        <w:t>万，而城市女性乳腺癌发病率为</w:t>
      </w:r>
      <w:r>
        <w:rPr>
          <w:rFonts w:cs="宋体;SimSun" w:ascii="宋体;SimSun" w:hAnsi="宋体;SimSun"/>
          <w:color w:val="000000"/>
          <w:kern w:val="0"/>
          <w:sz w:val="24"/>
          <w:szCs w:val="24"/>
          <w:lang w:bidi="ar"/>
        </w:rPr>
        <w:t>54.69/10</w:t>
      </w:r>
      <w:r>
        <w:rPr>
          <w:rFonts w:ascii="宋体;SimSun" w:hAnsi="宋体;SimSun" w:cs="宋体;SimSun"/>
          <w:color w:val="000000"/>
          <w:kern w:val="0"/>
          <w:sz w:val="24"/>
          <w:szCs w:val="24"/>
          <w:lang w:bidi="ar"/>
        </w:rPr>
        <w:t>万，较</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年前上升了１倍多。因此积极治疗乳腺增生症是防治乳腺癌、提高妇女健康水平的根本方法。针灸及壮医疗法以其简便、快捷、显效在乳腺增生症治疗中凸显优势，尤其是穴位埋线及药线点灸，有很大的发展空间。 ②技术原理及性能指标：刮痧具有活血通络、化瘀舒筋、调节脏腑、排毒解毒的作用。穴位埋线疗法属于针灸疗法之一，也是一种结合多种疗法、多种效应于一体的复合性治疗方法，具有“通其经脉，调其血气”的功效。壮医药是祖国医学的伟大宝库，壮医对“乳癖”有着独特认识，认为气道不通，气、血、痰、湿等病理产物蓄积，则会导致乳癖。而本项目选择壮医药线点灸散结通络，畅通体内三道两路，调整气血，使人体各部恢复正常的功能，使三气复归同步平衡，促使疾病转归和人体正气康复从而达到治疗疾病的目的。本课题采用多中心大样本随机对照的研究方法，治疗组予刮痧、穴位埋线及壮医药线点灸治疗。对照组予岩鹿乳康软胶囊口服，治疗</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以疼痛积分、肿块变化、伴随症状、彩色</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超、生存质量评价、不良反应、远期疗效随访等为观察指标，评价刮痧、穴位埋线及壮医药线点灸等综合疗法对乳腺增生症的疗效。 ③技术的创造性与先进性：首次采用多中心、大样本及随机对照的研究方法和科学的疗效评价体系，有针对性对刮痧及穴位埋线结合药线点灸治疗乳腺增生病的疗效进行评价；首次将刮痧、穴位埋线与药线点灸相结合，对治疗方法进行集成创新及推广应用，首次对刮痧、穴位埋线结合药线点灸综合疗法治疗乳腺增生病方案进行初步规范化标准化研究。 ④技术的成熟程度，适用范围和安全性：本方案在推广应用过程中不断修正，不断完善，极大提高乳腺增生症的治愈率，缩短治疗周期，减少疾病复发，防止癌变，并已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基层医院进一步推广应用。适用乳腺增生症患者，安全无副作用。 ⑤应用情况及存在的问题：此技术在多家基层单位推广及学术会议进行交流，取得较好的反响。本研究中治疗组干预措施较多，既有刮痧、穴位埋线，也有药线点灸，虽然符合临床实际，但从科研角度来讲，各干预因素间缺乏独立性； 因本次临床研究时间有限，仅对患者进行了治疗结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月的随访，未能进行治疗后的更长期的随访，从而无法更客观地评价本综合疗法的长期疗效。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4. </w:t>
      </w:r>
      <w:r>
        <w:rPr>
          <w:rFonts w:ascii="宋体;SimSun" w:hAnsi="宋体;SimSun" w:cs="宋体;SimSun"/>
          <w:b/>
          <w:kern w:val="0"/>
          <w:sz w:val="24"/>
          <w:szCs w:val="24"/>
          <w:lang w:bidi="ar"/>
        </w:rPr>
        <w:t>采用全桉木边角料连续热压生产环保刨花板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TS65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华晟木业有限公司 </w:t>
      </w:r>
    </w:p>
    <w:p>
      <w:pPr>
        <w:pStyle w:val="Normal"/>
        <w:widowControl/>
        <w:ind w:firstLine="480"/>
        <w:jc w:val="left"/>
        <w:rPr/>
      </w:pPr>
      <w:r>
        <w:rPr>
          <w:rFonts w:ascii="宋体;SimSun" w:hAnsi="宋体;SimSun" w:cs="宋体;SimSun"/>
          <w:color w:val="000000"/>
          <w:kern w:val="0"/>
          <w:sz w:val="24"/>
          <w:szCs w:val="24"/>
          <w:lang w:bidi="ar"/>
        </w:rPr>
        <w:t>主要完成人员：杨小星、张兆杰、董华平、万阳、杨景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题来源与背景；近年来，我国南方的两广、云南、福建、贵州、海南等省开始引种由广西国有林场培育和广东的速生桉树种，速生桉木是一种浅色的阔叶木，木纹紧密而不规则，边材层比较宽，呈白至淡粉色；芯材有的浅棕红色。目前速生桉生长速度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可成才，山区农民大量种植，已经占南方可利用木材的</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以上，加上原有树种如松树、杉树、苦楝树等树木生长较慢，作为天然林不再能够乱砍伐，而且</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亩速生桉的木材产量相当于</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亩以上的天然林产量，桉树只占广西森林面积的</w:t>
      </w:r>
      <w:r>
        <w:rPr>
          <w:rFonts w:cs="宋体;SimSun" w:ascii="宋体;SimSun" w:hAnsi="宋体;SimSun"/>
          <w:color w:val="000000"/>
          <w:kern w:val="0"/>
          <w:sz w:val="24"/>
          <w:szCs w:val="24"/>
          <w:lang w:bidi="ar"/>
        </w:rPr>
        <w:t>13.7%</w:t>
      </w:r>
      <w:r>
        <w:rPr>
          <w:rFonts w:ascii="宋体;SimSun" w:hAnsi="宋体;SimSun" w:cs="宋体;SimSun"/>
          <w:color w:val="000000"/>
          <w:kern w:val="0"/>
          <w:sz w:val="24"/>
          <w:szCs w:val="24"/>
          <w:lang w:bidi="ar"/>
        </w:rPr>
        <w:t>，却解决了广西</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全国</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以上的木材需求。所以速生桉板材生产企业快速涌现，其生产方法是将桉树砍伐后旋切成板片，干燥后再用胶黏剂将板片粘合成多层板，这种多层板也称实木胶合板，可作为优质的办公用品、木地板、家具和建筑支撑板等多种用途，但是多层板的生产中会产生大量的边角木料，无论是在切断、旋切或粘合过程，都会产生许多边角料，这些多层板生产厂，边角料初期只能作为燃料烧掉，造成了极大的资源浪费。本发明的目的是提供一种采用速生桉板材生产过程的边角木料为连续热压生产环保刨花板的方法。二、 技术原理及性能指标；本技术的发明提供了一整套利用桉木边角碎料连续热压生产高性能低甲醛含量的环保刨花板的方法，其中的关键在于以下三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公布了一种复合脲醛树脂的合成方法，该树脂适用于桉木边角碎料的粘合，性能优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提供了不同种类边角碎料的合理搭配方法，利用不同种类原料的特性，通过合理搭配达到与用全枝丫材生产刨花板相同原料性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提供了一套去除边角碎料中树皮的方法。三、 技术的创造性与先进性；本方法的关键在于提供了一整套利用桉木边角碎料连续热压生产高性能低甲醛含量的环保刨花板的方法，是一个成体系的成熟工艺方案。利用本方法生产出来的刨花板物理性能达到国内同行业先进水平，甲醛释放量仅国家标准的一半，同时充分利用木质边角碎料，在资源综合利用的同时成本比同行业低</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 xml:space="preserve">左右。四、 技术的成熟程度，适用范围和安全性；采用本方法进行生产后，不仅解决了原料利用率问题，实现桉木边角废料生产环保刨花板的目的，提高了木材利用率，有效的降低了生产成本，减少了企业木质资源依赖性，大大提升了生产效率。本技术适用于所有刨花板生产企业。五、 应用情况及存在的问题； </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 xml:space="preserve">年开始在广西华晟木业有限公司应用采用全桉木边角料连续热压生产环保刨花板的方法，本方法改善了产品和质量的同时提升了木材利用率，保障了生产的稳定性。在使用过程中未发现有什么问题。六、 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5. </w:t>
      </w:r>
      <w:r>
        <w:rPr>
          <w:rFonts w:ascii="宋体;SimSun" w:hAnsi="宋体;SimSun" w:cs="宋体;SimSun"/>
          <w:b/>
          <w:kern w:val="0"/>
          <w:sz w:val="24"/>
          <w:szCs w:val="24"/>
          <w:lang w:bidi="ar"/>
        </w:rPr>
        <w:t>药线点灸联合舒筋健脑颗粒治疗小儿手足口病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2;R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右江民族医学院附属医院 </w:t>
      </w:r>
    </w:p>
    <w:p>
      <w:pPr>
        <w:pStyle w:val="Normal"/>
        <w:widowControl/>
        <w:ind w:firstLine="480"/>
        <w:jc w:val="left"/>
        <w:rPr/>
      </w:pPr>
      <w:r>
        <w:rPr>
          <w:rFonts w:ascii="宋体;SimSun" w:hAnsi="宋体;SimSun" w:cs="宋体;SimSun"/>
          <w:color w:val="000000"/>
          <w:kern w:val="0"/>
          <w:sz w:val="24"/>
          <w:szCs w:val="24"/>
          <w:lang w:bidi="ar"/>
        </w:rPr>
        <w:t>主要完成人员：黄月艳、李清锋、黄云峰、黄肯、黄致敬、罗燕飞、游金勇</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项目来源与背景： 手足口病（</w:t>
      </w:r>
      <w:r>
        <w:rPr>
          <w:rFonts w:cs="宋体;SimSun" w:ascii="宋体;SimSun" w:hAnsi="宋体;SimSun"/>
          <w:color w:val="000000"/>
          <w:kern w:val="0"/>
          <w:sz w:val="24"/>
          <w:szCs w:val="24"/>
          <w:lang w:bidi="ar"/>
        </w:rPr>
        <w:t>hand-foot -mouth disease HFMD</w:t>
      </w:r>
      <w:r>
        <w:rPr>
          <w:rFonts w:ascii="宋体;SimSun" w:hAnsi="宋体;SimSun" w:cs="宋体;SimSun"/>
          <w:color w:val="000000"/>
          <w:kern w:val="0"/>
          <w:sz w:val="24"/>
          <w:szCs w:val="24"/>
          <w:lang w:bidi="ar"/>
        </w:rPr>
        <w:t>）是一种常见的由人肠道病毒</w:t>
      </w:r>
      <w:r>
        <w:rPr>
          <w:rFonts w:cs="宋体;SimSun" w:ascii="宋体;SimSun" w:hAnsi="宋体;SimSun"/>
          <w:color w:val="000000"/>
          <w:kern w:val="0"/>
          <w:sz w:val="24"/>
          <w:szCs w:val="24"/>
          <w:lang w:bidi="ar"/>
        </w:rPr>
        <w:t>(Human entero viru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EV)</w:t>
      </w:r>
      <w:r>
        <w:rPr>
          <w:rFonts w:ascii="宋体;SimSun" w:hAnsi="宋体;SimSun" w:cs="宋体;SimSun"/>
          <w:color w:val="000000"/>
          <w:kern w:val="0"/>
          <w:sz w:val="24"/>
          <w:szCs w:val="24"/>
          <w:lang w:bidi="ar"/>
        </w:rPr>
        <w:t>感染引起的，以儿童为主要感染者的传染病。重症患儿病情进展快</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常导致死亡。广西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的年发病</w:t>
      </w:r>
      <w:r>
        <w:rPr>
          <w:rFonts w:cs="宋体;SimSun" w:ascii="宋体;SimSun" w:hAnsi="宋体;SimSun"/>
          <w:color w:val="000000"/>
          <w:kern w:val="0"/>
          <w:sz w:val="24"/>
          <w:szCs w:val="24"/>
          <w:lang w:bidi="ar"/>
        </w:rPr>
        <w:t>27958</w:t>
      </w:r>
      <w:r>
        <w:rPr>
          <w:rFonts w:ascii="宋体;SimSun" w:hAnsi="宋体;SimSun" w:cs="宋体;SimSun"/>
          <w:color w:val="000000"/>
          <w:kern w:val="0"/>
          <w:sz w:val="24"/>
          <w:szCs w:val="24"/>
          <w:lang w:bidi="ar"/>
        </w:rPr>
        <w:t>例，到</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03496</w:t>
      </w:r>
      <w:r>
        <w:rPr>
          <w:rFonts w:ascii="宋体;SimSun" w:hAnsi="宋体;SimSun" w:cs="宋体;SimSun"/>
          <w:color w:val="000000"/>
          <w:kern w:val="0"/>
          <w:sz w:val="24"/>
          <w:szCs w:val="24"/>
          <w:lang w:bidi="ar"/>
        </w:rPr>
        <w:t>例，患病人数增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倍，广西百色市从</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的年发病</w:t>
      </w:r>
      <w:r>
        <w:rPr>
          <w:rFonts w:cs="宋体;SimSun" w:ascii="宋体;SimSun" w:hAnsi="宋体;SimSun"/>
          <w:color w:val="000000"/>
          <w:kern w:val="0"/>
          <w:sz w:val="24"/>
          <w:szCs w:val="24"/>
          <w:lang w:bidi="ar"/>
        </w:rPr>
        <w:t>1867</w:t>
      </w:r>
      <w:r>
        <w:rPr>
          <w:rFonts w:ascii="宋体;SimSun" w:hAnsi="宋体;SimSun" w:cs="宋体;SimSun"/>
          <w:color w:val="000000"/>
          <w:kern w:val="0"/>
          <w:sz w:val="24"/>
          <w:szCs w:val="24"/>
          <w:lang w:bidi="ar"/>
        </w:rPr>
        <w:t>例，到</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7660</w:t>
      </w:r>
      <w:r>
        <w:rPr>
          <w:rFonts w:ascii="宋体;SimSun" w:hAnsi="宋体;SimSun" w:cs="宋体;SimSun"/>
          <w:color w:val="000000"/>
          <w:kern w:val="0"/>
          <w:sz w:val="24"/>
          <w:szCs w:val="24"/>
          <w:lang w:bidi="ar"/>
        </w:rPr>
        <w:t>例，患病人数增长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倍。手足口病的病原体多见于柯萨奇</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CoxA16</w:t>
      </w:r>
      <w:r>
        <w:rPr>
          <w:rFonts w:ascii="宋体;SimSun" w:hAnsi="宋体;SimSun" w:cs="宋体;SimSun"/>
          <w:color w:val="000000"/>
          <w:kern w:val="0"/>
          <w:sz w:val="24"/>
          <w:szCs w:val="24"/>
          <w:lang w:bidi="ar"/>
        </w:rPr>
        <w:t>）、肠道病毒</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感染，重症病例多由</w:t>
      </w:r>
      <w:r>
        <w:rPr>
          <w:rFonts w:cs="宋体;SimSun" w:ascii="宋体;SimSun" w:hAnsi="宋体;SimSun"/>
          <w:color w:val="000000"/>
          <w:kern w:val="0"/>
          <w:sz w:val="24"/>
          <w:szCs w:val="24"/>
          <w:lang w:bidi="ar"/>
        </w:rPr>
        <w:t>EV71</w:t>
      </w:r>
      <w:r>
        <w:rPr>
          <w:rFonts w:ascii="宋体;SimSun" w:hAnsi="宋体;SimSun" w:cs="宋体;SimSun"/>
          <w:color w:val="000000"/>
          <w:kern w:val="0"/>
          <w:sz w:val="24"/>
          <w:szCs w:val="24"/>
          <w:lang w:bidi="ar"/>
        </w:rPr>
        <w:t>感染引起。致死原因主要为脑干脑炎及神经源性肺水肿。近年来，随着发病率的逐年升高，国内外学者一直致力于本病的研究，并指出病毒感染后可致机体细胞免疫功能紊乱，体液免疫受损。 对</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的治疗，西医主要是抗炎及对症治疗，但存在疗程长、费用高、疗效不理想的缺点，因此，探求更经济、更有效的治疗方案成为亟待解决的课题。近年来，中医药、民族医药在治疗一些传染病、免疫系统疾病、神经系统疾病及疑难病危重症等显示了一定的优势，其治病机制涉及调节人体免疫系统、降低人体对某些疾病的易感性等，从细胞分子水平到人体整体水平各个层面进行干预，发挥综合效应，从而取得明显疗效。中国医学界有“中西医并重，中西药并用”的独特优势，当西医学治疗手足口病等病毒感染性疾病的策略遭遇瓶颈或尚无特异性治疗手段时，有必要从中医药、民族医药寻找有效的治疗方法，选择具备研究基础、符合功能主治、已显示出一定疗效优势的中医药、民族医药验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剂或特色疗法，因此，壮医特色疗法药线点灸联合验方舒筋健脑颗粒治疗小儿手足口病应运而生，顺势而为，有望突破目前遭遇的瓶颈问题。壮医药线点灸是壮医特色疗法之一，在本地区的应用有较长的历史，经过实践检验，证明对一些感染性疾病、免疫性疾病、疼痛有确切的疗效，配合中西药，可发挥两者的协同增效效应，本研究通过临床病例对照研究，采用壮医药线点灸联合中药舒筋健脑颗粒治疗</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同时采用常规西药治疗进行比较，统计分析两者疗效，制定优化小儿</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的中西医结合临床治疗方案，为</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患儿提供有效的治疗方案，从而达到降低致残率、病死率的目的。同时，为推动社区及下级医院开展该方案治疗提供思路和依据。 ②技术原理与性能指标 技术原理：按随机数字表法将入选的</w:t>
      </w:r>
      <w:r>
        <w:rPr>
          <w:rFonts w:cs="宋体;SimSun" w:ascii="宋体;SimSun" w:hAnsi="宋体;SimSun"/>
          <w:color w:val="000000"/>
          <w:kern w:val="0"/>
          <w:sz w:val="24"/>
          <w:szCs w:val="24"/>
          <w:lang w:bidi="ar"/>
        </w:rPr>
        <w:t>124</w:t>
      </w:r>
      <w:r>
        <w:rPr>
          <w:rFonts w:ascii="宋体;SimSun" w:hAnsi="宋体;SimSun" w:cs="宋体;SimSun"/>
          <w:color w:val="000000"/>
          <w:kern w:val="0"/>
          <w:sz w:val="24"/>
          <w:szCs w:val="24"/>
          <w:lang w:bidi="ar"/>
        </w:rPr>
        <w:t>例重型手足口病患儿分为中西医结合组和西药组各</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例（两组患儿性别、年龄、病程、分类、病原体均无统计学差异，</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健康对照组为同期在我院儿童保健康复科体检的健康儿童</w:t>
      </w:r>
      <w:r>
        <w:rPr>
          <w:rFonts w:cs="宋体;SimSun" w:ascii="宋体;SimSun" w:hAnsi="宋体;SimSun"/>
          <w:color w:val="000000"/>
          <w:kern w:val="0"/>
          <w:sz w:val="24"/>
          <w:szCs w:val="24"/>
          <w:lang w:bidi="ar"/>
        </w:rPr>
        <w:t>62</w:t>
      </w:r>
      <w:r>
        <w:rPr>
          <w:rFonts w:ascii="宋体;SimSun" w:hAnsi="宋体;SimSun" w:cs="宋体;SimSun"/>
          <w:color w:val="000000"/>
          <w:kern w:val="0"/>
          <w:sz w:val="24"/>
          <w:szCs w:val="24"/>
          <w:lang w:bidi="ar"/>
        </w:rPr>
        <w:t>例（性别、年龄与病例组对比差异无统计学意义，</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研究工作获得患儿监护人知情同意和医院伦理委员会批准。中西医结合组采用壮医药线点灸联合中药舒筋健脑颗粒和常规西医对症治疗。西药组采用西医治疗方案。治疗结束进行疗效评价，并进行统计分析，比较疗效结果，制定优化小儿</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的中西医结合临床治疗方案。 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定优化小儿</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的中西医结合临床治疗方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拟先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基层医疗单位进行试点应用，视应用情况再扩大推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培养技术骨干</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在国内期刊发表研究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　 ③技术的创造性与先进性 手足口病属于中医“温病、瘟疫”范畴，病因为外感时行邪毒，经口鼻而入，客蕴肺脾，波及营分，外发肌肤而成。此邪具有湿热、风热特点。病位主要在肺、脾，常累及心、肝。合并神经系统损害，往往是毒热内盛，耗伤津液，血行瘀滞，络脉不畅。我们采用的中药舒筋健脑颗粒源于清代著名医家王清任名方补阳还五汤和儿科名医董廷瑶治疗小儿神经系统疾病的验方，具有活血化瘀、舒筋通络功效，用于神经系统感染性疾病的治疗效果确切。药线点灸是壮族医学的特色疗法，根据壮医药理论，药线点灸疗法作用机理是点灸可以疏通经络，激发人体正气，类似于提高机体的免疫功能，将郁滞体内的有形或无形之毒从体内驱出。药线点灸具有消炎退热、祛风止痒、活血通络、宁心安神等功效。该疗法操作简捷、容易学习、成本低廉、疗效确切、易于推广。药线点灸联合中药舒筋健脑颗粒具有协同作用，从而达到提高疗效的目的。 因此，将中药效验方和壮医特色疗法以及西医相关对症治疗结合起来，治疗重型</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并制定优化的</w:t>
      </w:r>
      <w:r>
        <w:rPr>
          <w:rFonts w:cs="宋体;SimSun" w:ascii="宋体;SimSun" w:hAnsi="宋体;SimSun"/>
          <w:color w:val="000000"/>
          <w:kern w:val="0"/>
          <w:sz w:val="24"/>
          <w:szCs w:val="24"/>
          <w:lang w:bidi="ar"/>
        </w:rPr>
        <w:t>HFMD</w:t>
      </w:r>
      <w:r>
        <w:rPr>
          <w:rFonts w:ascii="宋体;SimSun" w:hAnsi="宋体;SimSun" w:cs="宋体;SimSun"/>
          <w:color w:val="000000"/>
          <w:kern w:val="0"/>
          <w:sz w:val="24"/>
          <w:szCs w:val="24"/>
          <w:lang w:bidi="ar"/>
        </w:rPr>
        <w:t>治疗方案，既是本课题研究的技术特点，也是本课题研究的特色和创新。 ④技术成熟程度，适用范围和安全性 成熟程度和适用范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基层医疗单位进行了试点应用，疗效显著，并缩短住院时间，减少了社会的医疗资源的浪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制定的治疗方案在基层医疗机构试用后获得基层医疗机构及患儿家属的认可，可将此治疗方案逐渐推广，形成更加完备的治疗方案。 安全性：观察两组患者，西药组用药过程中出现与药物相关的皮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腹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例；中西医结合组用药过程中出现皮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例、腹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例。在点灸治疗过程中，患者体表会有蚁咬样灼热感，但无疼痛感，这样的感觉迅即消失。点灸后局部疤痕、后遗症、副作用等现象均不会出现，安全可靠。 ⑤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本市多个社区医院及县级医院进行推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目前取得了十分可观的疗效，应用前景较好；</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存在的问题：相关医务及技术人员紧缺，推广进度较慢。 ⑥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6. </w:t>
      </w:r>
      <w:r>
        <w:rPr>
          <w:rFonts w:ascii="宋体;SimSun" w:hAnsi="宋体;SimSun" w:cs="宋体;SimSun"/>
          <w:b/>
          <w:kern w:val="0"/>
          <w:sz w:val="24"/>
          <w:szCs w:val="24"/>
          <w:lang w:bidi="ar"/>
        </w:rPr>
        <w:t>艳日辉瑶浴中风通络泡浴液的研制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艳日辉瑶药瑶浴产品开发有限公司南宁分公司、玉林市中医医院 </w:t>
      </w:r>
    </w:p>
    <w:p>
      <w:pPr>
        <w:pStyle w:val="Normal"/>
        <w:widowControl/>
        <w:ind w:firstLine="480"/>
        <w:jc w:val="left"/>
        <w:rPr/>
      </w:pPr>
      <w:r>
        <w:rPr>
          <w:rFonts w:ascii="宋体;SimSun" w:hAnsi="宋体;SimSun" w:cs="宋体;SimSun"/>
          <w:color w:val="000000"/>
          <w:kern w:val="0"/>
          <w:sz w:val="24"/>
          <w:szCs w:val="24"/>
          <w:lang w:bidi="ar"/>
        </w:rPr>
        <w:t>主要完成人员：刘元、黄春英、吴瀚翔、陆勇、莫海涛、张文、何云、宋志钊、覃红放、韦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艳日辉瑶浴中风通络泡浴液的研制开发”系南宁市良庆区科技局下达的科技攻关计划项目（（下达文号：良科发</w:t>
      </w:r>
      <w:r>
        <w:rPr>
          <w:rFonts w:cs="宋体;SimSun" w:ascii="宋体;SimSun" w:hAnsi="宋体;SimSun"/>
          <w:color w:val="000000"/>
          <w:kern w:val="0"/>
          <w:sz w:val="24"/>
          <w:szCs w:val="24"/>
          <w:lang w:bidi="ar"/>
        </w:rPr>
        <w:t>[2017]2</w:t>
      </w:r>
      <w:r>
        <w:rPr>
          <w:rFonts w:ascii="宋体;SimSun" w:hAnsi="宋体;SimSun" w:cs="宋体;SimSun"/>
          <w:color w:val="000000"/>
          <w:kern w:val="0"/>
          <w:sz w:val="24"/>
          <w:szCs w:val="24"/>
          <w:lang w:bidi="ar"/>
        </w:rPr>
        <w:t>号），合同编号：</w:t>
      </w:r>
      <w:r>
        <w:rPr>
          <w:rFonts w:cs="宋体;SimSun" w:ascii="宋体;SimSun" w:hAnsi="宋体;SimSun"/>
          <w:color w:val="000000"/>
          <w:kern w:val="0"/>
          <w:sz w:val="24"/>
          <w:szCs w:val="24"/>
          <w:lang w:bidi="ar"/>
        </w:rPr>
        <w:t>2017S-21</w:t>
      </w:r>
      <w:r>
        <w:rPr>
          <w:rFonts w:ascii="宋体;SimSun" w:hAnsi="宋体;SimSun" w:cs="宋体;SimSun"/>
          <w:color w:val="000000"/>
          <w:kern w:val="0"/>
          <w:sz w:val="24"/>
          <w:szCs w:val="24"/>
          <w:lang w:bidi="ar"/>
        </w:rPr>
        <w:t>。 ②技术原理及性能指标：瑶药是瑶族人民经世代相传，并形成传统经验所使用的取自自然界的药物，是瑶族人民在长期与疾病作斗争中反复实践积累起来的防病治病的物质基础，其悠久而丰富的医药文化正在日益受到世人的瞩目。瑶族医药是祖国医学的一个重要分支，瑶药泡浴液是瑶医一种富有民族特色的防治方法，运用上瑶药泡浴通过借助药力热力，透过皮肤促使腠理疏通、脉络调和、气血畅通，从而达到治疗的目的，可弥补内治之不足，内外合治，相得益彰通过药物的洗浴作用达到防病治病的目的。瑶人劳动一天后也要洗浴驱除疲劳，达到恢复体力作用；老年人也很注重药浴，可起到舒经活络、预防风湿作用，所以许多瑶族老人</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岁还能健步如飞。在广西金秀地区流传这么一句话，“家家穷，大黄桶不穷”，正是这种看似简单的“黄桶药浴”造就了强健、长寿的瑶族人民！艳日辉瑶浴“中风通络”泡浴液就是根据我区金秀瑶族民间用于中风康复的瑶药泡浴液方总结而来。 ③技术的创造性与先进性：目前国内外对传统瑶药民间方、制剂的研究文献不多，大部分的有效成分及药理学研究更是尚未涉及，临床应用报道也很有限，基础研究的滞后制约了瑶药制剂的发展和提高，许多瑶药材法定药材标准中尚未解决和提供对照药材、对照品，药材含量测定、药理作用等问题，未能达到国家药材标准要求，这严重影响了我区这一优瑶药的新药研发及产业化进程。对中风通络浴剂进行更全面、更细致的质量标准研究可进一步控制好制剂质量，使之符合国家及国际标准，而且有效成分也有待进行深入的研究。 ④技术的成熟程度，适用范围和安全性：中风通络浴剂由麻骨钻（买麻藤）、半荷风（半枫荷）、地钻（千斤拔）、五爪风（五指毛桃）、血风（走马胎）、扁骨风（扁担藤）、九节风（肿节风）、粉葛、小解药（朱砂根）、大红钻（广西海风藤）、豆豉姜、夏枯草等</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味药材组成，具有的功效为：疏风、除痰、活血、通络。用于中风后遗症及康复期辅助治疗。因此作为本医院协定处方进行疗效观察，该方在玉林市中医院进行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年以上的协定方疗效观察。目前已按广西医疗机构制剂的要求完成各项实验研究，经按中风通络洗剂标准试制</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小试样品，按小试的制备工艺路线，放大投料量在进行中试试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批中试产品，产品工艺过程可控，质量稳定，产品经检验均符合拟订的质量标准要求，并通过广西食品药品监督管理局备案，获得广西医疗机构制剂备案批件（桂药制备字</w:t>
      </w:r>
      <w:r>
        <w:rPr>
          <w:rFonts w:cs="宋体;SimSun" w:ascii="宋体;SimSun" w:hAnsi="宋体;SimSun"/>
          <w:color w:val="000000"/>
          <w:kern w:val="0"/>
          <w:sz w:val="24"/>
          <w:szCs w:val="24"/>
          <w:lang w:bidi="ar"/>
        </w:rPr>
        <w:t>M20200001000</w:t>
      </w:r>
      <w:r>
        <w:rPr>
          <w:rFonts w:ascii="宋体;SimSun" w:hAnsi="宋体;SimSun" w:cs="宋体;SimSun"/>
          <w:color w:val="000000"/>
          <w:kern w:val="0"/>
          <w:sz w:val="24"/>
          <w:szCs w:val="24"/>
          <w:lang w:bidi="ar"/>
        </w:rPr>
        <w:t>）。 ⑤应用情况及存在的问题：本项目为临床前研究，不能直接产生经济效益，只有获得医院制剂备案批件后，才产生经济效益。本项目根据《广西壮族自治区瑶药材质量标准（第一卷）》等药材标准对药材进行鉴定时，无对照药材提供，或是标准仅有性状等鉴别，无薄层鉴定也无含量测定；尚缺一些大型的成分分析鉴定仪器，如缺高分辨质谱仪、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联用仪。尚缺新技术新方法的学习和引进，缺实验经费，还未取得国家</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类新药证书。新产品市场的开发还有很大的潜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7. </w:t>
      </w:r>
      <w:r>
        <w:rPr>
          <w:rFonts w:ascii="宋体;SimSun" w:hAnsi="宋体;SimSun" w:cs="宋体;SimSun"/>
          <w:b/>
          <w:kern w:val="0"/>
          <w:sz w:val="24"/>
          <w:szCs w:val="24"/>
          <w:lang w:bidi="ar"/>
        </w:rPr>
        <w:t>黑皮冬瓜系列产品产业化开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20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子持医药科技有限公司、南宁市双泉禽畜养殖农民专业合作社 </w:t>
      </w:r>
    </w:p>
    <w:p>
      <w:pPr>
        <w:pStyle w:val="Normal"/>
        <w:widowControl/>
        <w:ind w:firstLine="480"/>
        <w:jc w:val="left"/>
        <w:rPr/>
      </w:pPr>
      <w:r>
        <w:rPr>
          <w:rFonts w:ascii="宋体;SimSun" w:hAnsi="宋体;SimSun" w:cs="宋体;SimSun"/>
          <w:color w:val="000000"/>
          <w:kern w:val="0"/>
          <w:sz w:val="24"/>
          <w:szCs w:val="24"/>
          <w:lang w:bidi="ar"/>
        </w:rPr>
        <w:t>主要完成人员：莫海涛、陆勇、吴瀚翔、刘元、宋志钊、吴志汉、何东妮、方业便、方礼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县、区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黑皮冬瓜系列产品产业化开发”系南宁市良庆区科技局下达的现代农业科技创新专项（（下达文号：良科发</w:t>
      </w:r>
      <w:r>
        <w:rPr>
          <w:rFonts w:cs="宋体;SimSun" w:ascii="宋体;SimSun" w:hAnsi="宋体;SimSun"/>
          <w:color w:val="000000"/>
          <w:kern w:val="0"/>
          <w:sz w:val="24"/>
          <w:szCs w:val="24"/>
          <w:lang w:bidi="ar"/>
        </w:rPr>
        <w:t>[2017]2</w:t>
      </w:r>
      <w:r>
        <w:rPr>
          <w:rFonts w:ascii="宋体;SimSun" w:hAnsi="宋体;SimSun" w:cs="宋体;SimSun"/>
          <w:color w:val="000000"/>
          <w:kern w:val="0"/>
          <w:sz w:val="24"/>
          <w:szCs w:val="24"/>
          <w:lang w:bidi="ar"/>
        </w:rPr>
        <w:t>号），合同编号：</w:t>
      </w:r>
      <w:r>
        <w:rPr>
          <w:rFonts w:cs="宋体;SimSun" w:ascii="宋体;SimSun" w:hAnsi="宋体;SimSun"/>
          <w:color w:val="000000"/>
          <w:kern w:val="0"/>
          <w:sz w:val="24"/>
          <w:szCs w:val="24"/>
          <w:lang w:bidi="ar"/>
        </w:rPr>
        <w:t>2017N-16</w:t>
      </w:r>
      <w:r>
        <w:rPr>
          <w:rFonts w:ascii="宋体;SimSun" w:hAnsi="宋体;SimSun" w:cs="宋体;SimSun"/>
          <w:color w:val="000000"/>
          <w:kern w:val="0"/>
          <w:sz w:val="24"/>
          <w:szCs w:val="24"/>
          <w:lang w:bidi="ar"/>
        </w:rPr>
        <w:t>。 ②技术原理及性能指标：本项目属药食同源及功能食品科技领域，本项目具有特色的处方及制备工艺，牛大力冬瓜糖由牛大力、冬瓜、蔗糖、山梨酸钾组成，具有清热解毒、利水消肿、润肺化痰、养肾补虚等功效，可用于心胸烦热、小便不利、肺虚咳嗽、肾虚脾弱等疾病使用。冬瓜果冻由冬瓜、火龙果、果冻粉、蔗糖、山梨酸钾、纯净水组成，具有清热解毒、利水消肿、润肺化痰等功效，可用于心胸烦热、小便不利、肺虚咳嗽等疾病使用。 ③技术的创造性与先进性：本课题填补了药食同源及功能食品科技领域市场中该类产品短缺的局面，通过课题自有专利知识产权的牛大力冬瓜糖、冬瓜果冻产品生产工艺技术，实现设备、项目和技术的有机结合，引智工作省时、省力、省经费，事半功倍，直接借鉴和吸收当代药食同源食品的最新科技成果和经验，实现技术的跨越式进步。同时，成果的推广将能有效地促进我区冬瓜深加工及综合利用系列产品技术优势，并将大大地促进我区冬瓜产业化的发展。 ④技术的成熟程度，适用范围和安全性：项目具有自主知识产权的处方及制备工艺。完成了牛大力冬瓜糖、冬瓜果冻的质量控制研究，申报中国国家标准化管理委员会企业标准信息公共服务平台获得企业标准备案</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技术达到同类产品国内领先水平。项目为广大群众提供安全、特色、便于使用的黑皮冬瓜系列产品，更为继续开发具有广西特色的药食同源药材，为世人所知、所认同。由此可带来不可估量的经济和社会效益。开发研制的牛大力冬瓜糖、冬瓜果冻对充分发挥良庆区南晓镇的冬瓜资源，带动地区特色药食同源药材种植等相关上、下游产业具有积极作用，对振兴我区民族大健康工业也具有一定的意义。 ⑤应用情况及存在的问题：本课题填补了药食同源食品市场中该类产品短缺的局面，为广大群众提供一种有效、安全的健康食品，因此该成果具有较好的应用前景。目前，我们申报了药食同源食品、功能食品备案，未来还将继续积累数据提升标准，尽快申报国家保健食品，实现年新增产值</w:t>
      </w:r>
      <w:r>
        <w:rPr>
          <w:rFonts w:cs="宋体;SimSun" w:ascii="宋体;SimSun" w:hAnsi="宋体;SimSun"/>
          <w:color w:val="000000"/>
          <w:kern w:val="0"/>
          <w:sz w:val="24"/>
          <w:szCs w:val="24"/>
          <w:lang w:bidi="ar"/>
        </w:rPr>
        <w:t>1800</w:t>
      </w:r>
      <w:r>
        <w:rPr>
          <w:rFonts w:ascii="宋体;SimSun" w:hAnsi="宋体;SimSun" w:cs="宋体;SimSun"/>
          <w:color w:val="000000"/>
          <w:kern w:val="0"/>
          <w:sz w:val="24"/>
          <w:szCs w:val="24"/>
          <w:lang w:bidi="ar"/>
        </w:rPr>
        <w:t>万元，年新增利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 xml:space="preserve">万元。与国内同类产品相比较，本产品技术含量高，成本低，预测有较好的市场竞争能力，也将产生较大的社会效益和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8. </w:t>
      </w:r>
      <w:r>
        <w:rPr>
          <w:rFonts w:ascii="宋体;SimSun" w:hAnsi="宋体;SimSun" w:cs="宋体;SimSun"/>
          <w:b/>
          <w:kern w:val="0"/>
          <w:sz w:val="24"/>
          <w:szCs w:val="24"/>
          <w:lang w:bidi="ar"/>
        </w:rPr>
        <w:t>神经根减压联合封闭术治疗腰椎管狭窄症的临床疗效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43; </w:t>
      </w:r>
    </w:p>
    <w:p>
      <w:pPr>
        <w:pStyle w:val="Normal"/>
        <w:widowControl/>
        <w:ind w:firstLine="480"/>
        <w:jc w:val="left"/>
        <w:rPr/>
      </w:pPr>
      <w:r>
        <w:rPr>
          <w:rFonts w:ascii="宋体;SimSun" w:hAnsi="宋体;SimSun" w:cs="宋体;SimSun"/>
          <w:color w:val="000000"/>
          <w:kern w:val="0"/>
          <w:sz w:val="24"/>
          <w:szCs w:val="24"/>
          <w:lang w:bidi="ar"/>
        </w:rPr>
        <w:t xml:space="preserve">主要完成单位： 钦州市第一人民医院 </w:t>
      </w:r>
    </w:p>
    <w:p>
      <w:pPr>
        <w:pStyle w:val="Normal"/>
        <w:widowControl/>
        <w:ind w:firstLine="480"/>
        <w:jc w:val="left"/>
        <w:rPr/>
      </w:pPr>
      <w:r>
        <w:rPr>
          <w:rFonts w:ascii="宋体;SimSun" w:hAnsi="宋体;SimSun" w:cs="宋体;SimSun"/>
          <w:color w:val="000000"/>
          <w:kern w:val="0"/>
          <w:sz w:val="24"/>
          <w:szCs w:val="24"/>
          <w:lang w:bidi="ar"/>
        </w:rPr>
        <w:t>主要完成人员：苏允裕、劳贵昌、林树体、黄家良、杨叶锋、张瀚、陈铭碧、梁树威、张其永、莫奕晓、翟金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钦州市科学技术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钦州市科学研究与技术开发计划项目，合同编号：</w:t>
      </w:r>
      <w:r>
        <w:rPr>
          <w:rFonts w:cs="宋体;SimSun" w:ascii="宋体;SimSun" w:hAnsi="宋体;SimSun"/>
          <w:color w:val="000000"/>
          <w:kern w:val="0"/>
          <w:sz w:val="24"/>
          <w:szCs w:val="24"/>
          <w:lang w:bidi="ar"/>
        </w:rPr>
        <w:t xml:space="preserve">201816504 </w:t>
      </w:r>
      <w:r>
        <w:rPr>
          <w:rFonts w:ascii="宋体;SimSun" w:hAnsi="宋体;SimSun" w:cs="宋体;SimSun"/>
          <w:color w:val="000000"/>
          <w:kern w:val="0"/>
          <w:sz w:val="24"/>
          <w:szCs w:val="24"/>
          <w:lang w:bidi="ar"/>
        </w:rPr>
        <w:t>背景：腰椎管狭窄症（</w:t>
      </w:r>
      <w:r>
        <w:rPr>
          <w:rFonts w:cs="宋体;SimSun" w:ascii="宋体;SimSun" w:hAnsi="宋体;SimSun"/>
          <w:color w:val="000000"/>
          <w:kern w:val="0"/>
          <w:sz w:val="24"/>
          <w:szCs w:val="24"/>
          <w:lang w:bidi="ar"/>
        </w:rPr>
        <w:t>LSS</w:t>
      </w:r>
      <w:r>
        <w:rPr>
          <w:rFonts w:ascii="宋体;SimSun" w:hAnsi="宋体;SimSun" w:cs="宋体;SimSun"/>
          <w:color w:val="000000"/>
          <w:kern w:val="0"/>
          <w:sz w:val="24"/>
          <w:szCs w:val="24"/>
          <w:lang w:bidi="ar"/>
        </w:rPr>
        <w:t>）患者的神经根由于长期受压 ，神经动脉血供受阻 ，发生神经充血水肿 ，术中手术操作致神经根牵拉损伤 ，术后手术切口局部出血及炎症反应也对神经根产生化学刺激 ，上述原因导致组织胺、缓激肽、前列腺素、白细胞介素等炎性介质的释放 ，诱发神经根的炎性反应 ，产生致痛作用 。因此手术治疗时 ，即便术中做到充分彻底减压，还是存在许多因素致术后症状缓解不满意 ，残留的神经症状影响早期功能锻炼 ，导致神经根粘连、局部退变加快而影响手术效果。如何才能使腰椎管狭窄症的患者术后更好更快的康复，我们选了《神经根减压联合封闭术治疗腰椎管狭窄症的临床疗效研究》作为研究项目。现已按合同要求完成项目各项考核指标。技术原理：本研究项目经予神经根的封闭可以减轻神经根水肿，稳定细胞膜，起到快速的止痛，利于术后的快速康复，与对照组进行对比研究，统计分析组间的差异性，为腰椎管狭窄症患者胡治疗探讨一种安全、有效、低耗、快速康复胡治疗方法。性能指标： ①病例选择： 从</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对在我院收治的</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例腰椎管狭窄症进行择期手术治疗，观察组（神经根封闭术）</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男</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例，平均年龄</w:t>
      </w:r>
      <w:r>
        <w:rPr>
          <w:rFonts w:cs="宋体;SimSun" w:ascii="宋体;SimSun" w:hAnsi="宋体;SimSun"/>
          <w:color w:val="000000"/>
          <w:kern w:val="0"/>
          <w:sz w:val="24"/>
          <w:szCs w:val="24"/>
          <w:lang w:bidi="ar"/>
        </w:rPr>
        <w:t>56.3</w:t>
      </w:r>
      <w:r>
        <w:rPr>
          <w:rFonts w:ascii="宋体;SimSun" w:hAnsi="宋体;SimSun" w:cs="宋体;SimSun"/>
          <w:color w:val="000000"/>
          <w:kern w:val="0"/>
          <w:sz w:val="24"/>
          <w:szCs w:val="24"/>
          <w:lang w:bidi="ar"/>
        </w:rPr>
        <w:t>岁，单个节段</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例，两节段</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例，三节段</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例。对照组（传统术式）</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例，男</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例，女</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例，平均年龄</w:t>
      </w:r>
      <w:r>
        <w:rPr>
          <w:rFonts w:cs="宋体;SimSun" w:ascii="宋体;SimSun" w:hAnsi="宋体;SimSun"/>
          <w:color w:val="000000"/>
          <w:kern w:val="0"/>
          <w:sz w:val="24"/>
          <w:szCs w:val="24"/>
          <w:lang w:bidi="ar"/>
        </w:rPr>
        <w:t>54.8</w:t>
      </w:r>
      <w:r>
        <w:rPr>
          <w:rFonts w:ascii="宋体;SimSun" w:hAnsi="宋体;SimSun" w:cs="宋体;SimSun"/>
          <w:color w:val="000000"/>
          <w:kern w:val="0"/>
          <w:sz w:val="24"/>
          <w:szCs w:val="24"/>
          <w:lang w:bidi="ar"/>
        </w:rPr>
        <w:t>岁，单节段狭窄</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例，两节段</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例，三节段</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例。排除患者患严重心、肺、肾疾病患者，无手术禁忌症。②观察指标：</w:t>
      </w:r>
      <w:r>
        <w:rPr>
          <w:rFonts w:cs="宋体;SimSun" w:ascii="宋体;SimSun" w:hAnsi="宋体;SimSun"/>
          <w:color w:val="000000"/>
          <w:kern w:val="0"/>
          <w:sz w:val="24"/>
          <w:szCs w:val="24"/>
          <w:lang w:bidi="ar"/>
        </w:rPr>
        <w:t>V A S</w:t>
      </w:r>
      <w:r>
        <w:rPr>
          <w:rFonts w:ascii="宋体;SimSun" w:hAnsi="宋体;SimSun" w:cs="宋体;SimSun"/>
          <w:color w:val="000000"/>
          <w:kern w:val="0"/>
          <w:sz w:val="24"/>
          <w:szCs w:val="24"/>
          <w:lang w:bidi="ar"/>
        </w:rPr>
        <w:t>下肢疼痛视觉模拟标尺评价法、</w:t>
      </w:r>
      <w:r>
        <w:rPr>
          <w:rFonts w:cs="宋体;SimSun" w:ascii="宋体;SimSun" w:hAnsi="宋体;SimSun"/>
          <w:color w:val="000000"/>
          <w:kern w:val="0"/>
          <w:sz w:val="24"/>
          <w:szCs w:val="24"/>
          <w:lang w:bidi="ar"/>
        </w:rPr>
        <w:t>ODI</w:t>
      </w:r>
      <w:r>
        <w:rPr>
          <w:rFonts w:ascii="宋体;SimSun" w:hAnsi="宋体;SimSun" w:cs="宋体;SimSun"/>
          <w:color w:val="000000"/>
          <w:kern w:val="0"/>
          <w:sz w:val="24"/>
          <w:szCs w:val="24"/>
          <w:lang w:bidi="ar"/>
        </w:rPr>
        <w:t>功能障碍指数评价法、</w:t>
      </w:r>
      <w:r>
        <w:rPr>
          <w:rFonts w:cs="宋体;SimSun" w:ascii="宋体;SimSun" w:hAnsi="宋体;SimSun"/>
          <w:color w:val="000000"/>
          <w:kern w:val="0"/>
          <w:sz w:val="24"/>
          <w:szCs w:val="24"/>
          <w:lang w:bidi="ar"/>
        </w:rPr>
        <w:t xml:space="preserve">Henderson </w:t>
      </w:r>
      <w:r>
        <w:rPr>
          <w:rFonts w:ascii="宋体;SimSun" w:hAnsi="宋体;SimSun" w:cs="宋体;SimSun"/>
          <w:color w:val="000000"/>
          <w:kern w:val="0"/>
          <w:sz w:val="24"/>
          <w:szCs w:val="24"/>
          <w:lang w:bidi="ar"/>
        </w:rPr>
        <w:t>疗效标准评价法。③资料统计：统计学分析均数用</w:t>
      </w:r>
      <w:r>
        <w:rPr>
          <w:rFonts w:cs="宋体;SimSun" w:ascii="宋体;SimSun" w:hAnsi="宋体;SimSun"/>
          <w:color w:val="000000"/>
          <w:kern w:val="0"/>
          <w:sz w:val="24"/>
          <w:szCs w:val="24"/>
          <w:lang w:bidi="ar"/>
        </w:rPr>
        <w:t>x±s</w:t>
      </w:r>
      <w:r>
        <w:rPr>
          <w:rFonts w:ascii="宋体;SimSun" w:hAnsi="宋体;SimSun" w:cs="宋体;SimSun"/>
          <w:color w:val="000000"/>
          <w:kern w:val="0"/>
          <w:sz w:val="24"/>
          <w:szCs w:val="24"/>
          <w:lang w:bidi="ar"/>
        </w:rPr>
        <w:t>表示，组内比较采用配对</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组间采用</w:t>
      </w:r>
      <w:r>
        <w:rPr>
          <w:rFonts w:cs="宋体;SimSun" w:ascii="宋体;SimSun" w:hAnsi="宋体;SimSun"/>
          <w:color w:val="000000"/>
          <w:kern w:val="0"/>
          <w:sz w:val="24"/>
          <w:szCs w:val="24"/>
          <w:lang w:bidi="ar"/>
        </w:rPr>
        <w:t>t</w:t>
      </w:r>
      <w:r>
        <w:rPr>
          <w:rFonts w:ascii="宋体;SimSun" w:hAnsi="宋体;SimSun" w:cs="宋体;SimSun"/>
          <w:color w:val="000000"/>
          <w:kern w:val="0"/>
          <w:sz w:val="24"/>
          <w:szCs w:val="24"/>
          <w:lang w:bidi="ar"/>
        </w:rPr>
        <w:t>检验。采用</w:t>
      </w:r>
      <w:r>
        <w:rPr>
          <w:rFonts w:cs="宋体;SimSun" w:ascii="宋体;SimSun" w:hAnsi="宋体;SimSun"/>
          <w:color w:val="000000"/>
          <w:kern w:val="0"/>
          <w:sz w:val="24"/>
          <w:szCs w:val="24"/>
          <w:lang w:bidi="ar"/>
        </w:rPr>
        <w:t>SPSS 10.0</w:t>
      </w:r>
      <w:r>
        <w:rPr>
          <w:rFonts w:ascii="宋体;SimSun" w:hAnsi="宋体;SimSun" w:cs="宋体;SimSun"/>
          <w:color w:val="000000"/>
          <w:kern w:val="0"/>
          <w:sz w:val="24"/>
          <w:szCs w:val="24"/>
          <w:lang w:bidi="ar"/>
        </w:rPr>
        <w:t>软件包进行数据分析，以</w:t>
      </w:r>
      <w:r>
        <w:rPr>
          <w:rFonts w:cs="宋体;SimSun" w:ascii="宋体;SimSun" w:hAnsi="宋体;SimSun"/>
          <w:color w:val="000000"/>
          <w:kern w:val="0"/>
          <w:sz w:val="24"/>
          <w:szCs w:val="24"/>
          <w:lang w:bidi="ar"/>
        </w:rPr>
        <w:t xml:space="preserve">P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005 </w:t>
      </w:r>
      <w:r>
        <w:rPr>
          <w:rFonts w:ascii="宋体;SimSun" w:hAnsi="宋体;SimSun" w:cs="宋体;SimSun"/>
          <w:color w:val="000000"/>
          <w:kern w:val="0"/>
          <w:sz w:val="24"/>
          <w:szCs w:val="24"/>
          <w:lang w:bidi="ar"/>
        </w:rPr>
        <w:t>表示差异具有统计学意义。技术的创造性与先进性：</w:t>
      </w:r>
      <w:r>
        <w:rPr>
          <w:rFonts w:cs="宋体;SimSun" w:ascii="宋体;SimSun" w:hAnsi="宋体;SimSun"/>
          <w:color w:val="000000"/>
          <w:kern w:val="0"/>
          <w:sz w:val="24"/>
          <w:szCs w:val="24"/>
          <w:lang w:bidi="ar"/>
        </w:rPr>
        <w:t>LSS</w:t>
      </w:r>
      <w:r>
        <w:rPr>
          <w:rFonts w:ascii="宋体;SimSun" w:hAnsi="宋体;SimSun" w:cs="宋体;SimSun"/>
          <w:color w:val="000000"/>
          <w:kern w:val="0"/>
          <w:sz w:val="24"/>
          <w:szCs w:val="24"/>
          <w:lang w:bidi="ar"/>
        </w:rPr>
        <w:t>患者的神经根由于长期受压 ，神经动脉血供受阻 ，发生神经充血水肿 ，术中手术操作致神经根牵拉损伤 ，术后手术切口局部出血及炎症反应也对神经根产生化学刺激 ，上述原因导致组织胺、缓激肽、前列腺素、白细胞介素等炎性介质的释放 ，诱发神经根的炎性反应 ，产生致痛作用 。因此手术治疗时 ，即便术中做到充分彻底减压，还是存在许多因素致术后症状缓解不满意 ，残留的神经症状影响早期功能锻炼 ，导致神经根粘连、局部退变加快而影响手术效果。经过神经根的封闭可以减轻神经根水肿，稳定细胞膜，起到快速的止痛，利于术后的快速康复。目前神经根封闭术用于神经根的定位作用，而神经根减压联合封闭术目前区内未相关的文献及研究。通过项目的实施，在《神经根减压联合封闭术治疗腰椎管狭窄症的临床疗效研究》等方面取得了显著的社会效益和经济效益，为腰椎管狭窄症患者提供一个更加安全、有效的治疗方法。应用情况及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组研究中病例数较少，需要大宗样本数据进一步观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随访时间较短，需要连续随访一年甚至几年的疗效观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激素是使用长效或是短效的，疗效如何，目前没有横向比较，需要多样本多中心比较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49. </w:t>
      </w:r>
      <w:r>
        <w:rPr>
          <w:rFonts w:ascii="宋体;SimSun" w:hAnsi="宋体;SimSun" w:cs="宋体;SimSun"/>
          <w:b/>
          <w:kern w:val="0"/>
          <w:sz w:val="24"/>
          <w:szCs w:val="24"/>
          <w:lang w:bidi="ar"/>
        </w:rPr>
        <w:t>广西石漠化植被演替机理及优化恢复模式研究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5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申文辉、庞世龙、欧芷阳、侯远瑞、谭一波、郑威、黄小荣、郝海坤、彭玉华、何琴飞、曹艳云、黄志玲、谭长强、刘秀、何峰、陆国导、钟瑜、陈始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课题来源与背景石漠化是喀斯特地区土地退化的极端形式，普遍存在于热带、亚热带喀斯特地区。截至</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年底，广西石漠化土地面积</w:t>
      </w:r>
      <w:r>
        <w:rPr>
          <w:rFonts w:cs="宋体;SimSun" w:ascii="宋体;SimSun" w:hAnsi="宋体;SimSun"/>
          <w:color w:val="000000"/>
          <w:kern w:val="0"/>
          <w:sz w:val="24"/>
          <w:szCs w:val="24"/>
          <w:lang w:bidi="ar"/>
        </w:rPr>
        <w:t>1.93</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m2</w:t>
      </w:r>
      <w:r>
        <w:rPr>
          <w:rFonts w:ascii="宋体;SimSun" w:hAnsi="宋体;SimSun" w:cs="宋体;SimSun"/>
          <w:color w:val="000000"/>
          <w:kern w:val="0"/>
          <w:sz w:val="24"/>
          <w:szCs w:val="24"/>
          <w:lang w:bidi="ar"/>
        </w:rPr>
        <w:t>，潜在石漠化面积</w:t>
      </w:r>
      <w:r>
        <w:rPr>
          <w:rFonts w:cs="宋体;SimSun" w:ascii="宋体;SimSun" w:hAnsi="宋体;SimSun"/>
          <w:color w:val="000000"/>
          <w:kern w:val="0"/>
          <w:sz w:val="24"/>
          <w:szCs w:val="24"/>
          <w:lang w:bidi="ar"/>
        </w:rPr>
        <w:t>2.29</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km2</w:t>
      </w:r>
      <w:r>
        <w:rPr>
          <w:rFonts w:ascii="宋体;SimSun" w:hAnsi="宋体;SimSun" w:cs="宋体;SimSun"/>
          <w:color w:val="000000"/>
          <w:kern w:val="0"/>
          <w:sz w:val="24"/>
          <w:szCs w:val="24"/>
          <w:lang w:bidi="ar"/>
        </w:rPr>
        <w:t xml:space="preserve">，石漠化已成为广西喀斯特地区最为严峻的生态问题，威胁着区域的生态安全和经济社会的可持续发展。植树造林是石漠化地区植被快速恢复最有效的途径，而选择适宜的植物和栽培模式则是造林成功的前提与关键。以生态学为基础、适地适树为原则，开展石漠化治理树种选择与栽培模式研究将是当前和今后一个时期重要的研究任务。项目将为广西喀斯特石漠化地区筛选出生态效益与经济效益俱优的适生树种及其优化栽培模式，为西南喀斯特地区石漠化治理提供示范样板和技术辐射源；对促进喀斯特地区生态环境重建，优化产业结构，增加农民收入，实现扶贫开发与生态建设良性循环和可持续发展具有重要意义。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技术原理及性能指标项目探明了广西典型石漠化地区植被恢复演替过程中群落物种组成、多样性和群落结构特征，全面评估了植被恢复在石漠化地区生态重建中所发挥的生态效益；与此同时研究了广西典型石漠化地区优良树种选择及乔、灌、草多树种、多林种复合栽培优化栽培模式，形成了石漠化人工生态恢复与规范种植的集成关键技术。基于适应性、抗逆性及社会经济效益初步筛选出降香黄檀、任豆和蚬木</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优良树种；基于生长、凋落物和土壤理化性质等植被恢复效应评价，筛选出银合欢和任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优良树种；基于社会、经济和生态效益筛选出任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香黄檀、任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苏木、任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山毛豆以及任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蚬木等</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优化栽培模式。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首次探明广西喀斯特山地由稀灌草丛、灌丛、灌木林、乔灌过渡林至次生乔木林的演替序列，群落的种、属、科数量均逐步增加，不同演替阶段的优势科、属及物种组成存在差异，物种有所替代；生活型组成也有不同，稀灌草丛与灌丛以草本植物占优势，乔灌过渡林和乔木林则以乔木树种占优势。随正向演替发展，植物群落物种多样性增加，高度和覆盖度增大，密度减小，群落也愈发趋于稳定。地形因子影响着环境光、温、水以及土壤养分的空间再分配，间接影响着植物物种分布，而群落发展又影响着土壤养分的积累，三者间存在着密切的耦合关系。植被恢复的主要驱动力是高度的景观异质性、地形、土壤理化性状和微生物环境、物种的生理生态生长特性及其相互竞争关系。根据植被演替阶段及物种组成特征采取相应的措施和物种配置。植被恢复初期筛选配置适生先锋树种，率先恢复植物群落的基本结构和功能，有利于演替后续优势物种的入侵和定居；同时加强对现有次生乔木林的保护、减少人为干扰，根据不同的立地条件和植被现状，引入原生性建群种和优势种，加速退化植物群落向区域顶级植物群落演替，实现生态、经济和社会效益最优化。 ④技术的成熟程度，适用范围和安全性项目以生态效益和社会效益为主，同时兼顾经济效益。适生植物既有珍贵用材树种，又有工业原料类、药用类、果木类和油料类等经济树种，收获时亦可产生一定的经济效益。项目技术达到成熟水平，可在中国西南喀斯特地区大面积推广应用。 ⑤应用情况及存在的问题遵循自然、经济规律，巩固生态建设成果、加强综合治理，保护和改善生态环境，实现经济社会可持续发展；妥善处理当前与长远、局部与全局、保护与发展的关系，促进生态效益、经济效益与社会效益的协调统一。 ⑥历年获奖情况 “桂西南喀斯特山地植被恢复研究及应用”荣获</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 xml:space="preserve">年广西科技进步三等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0. </w:t>
      </w:r>
      <w:r>
        <w:rPr>
          <w:rFonts w:ascii="宋体;SimSun" w:hAnsi="宋体;SimSun" w:cs="宋体;SimSun"/>
          <w:b/>
          <w:kern w:val="0"/>
          <w:sz w:val="24"/>
          <w:szCs w:val="24"/>
          <w:lang w:bidi="ar"/>
        </w:rPr>
        <w:t>一种太阳光条件下培育金花茶种胚组培苗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壮族自治区南宁良凤江国家森林公园 </w:t>
      </w:r>
    </w:p>
    <w:p>
      <w:pPr>
        <w:pStyle w:val="Normal"/>
        <w:widowControl/>
        <w:ind w:firstLine="480"/>
        <w:jc w:val="left"/>
        <w:rPr/>
      </w:pPr>
      <w:r>
        <w:rPr>
          <w:rFonts w:ascii="宋体;SimSun" w:hAnsi="宋体;SimSun" w:cs="宋体;SimSun"/>
          <w:color w:val="000000"/>
          <w:kern w:val="0"/>
          <w:sz w:val="24"/>
          <w:szCs w:val="24"/>
          <w:lang w:bidi="ar"/>
        </w:rPr>
        <w:t>主要完成人员：韦中绵、俞建妹、刘芳、龙敏、陆湘云、朱友飞、孙灿岳、黄艳、沈遐、卢德阳、刘莉、张世佐、廖敏彤、秦庆利、苏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金花茶是我国的一级重点保护植物，自</w:t>
      </w:r>
      <w:r>
        <w:rPr>
          <w:rFonts w:cs="宋体;SimSun" w:ascii="宋体;SimSun" w:hAnsi="宋体;SimSun"/>
          <w:color w:val="000000"/>
          <w:kern w:val="0"/>
          <w:sz w:val="24"/>
          <w:szCs w:val="24"/>
          <w:lang w:bidi="ar"/>
        </w:rPr>
        <w:t>1933</w:t>
      </w:r>
      <w:r>
        <w:rPr>
          <w:rFonts w:ascii="宋体;SimSun" w:hAnsi="宋体;SimSun" w:cs="宋体;SimSun"/>
          <w:color w:val="000000"/>
          <w:kern w:val="0"/>
          <w:sz w:val="24"/>
          <w:szCs w:val="24"/>
          <w:lang w:bidi="ar"/>
        </w:rPr>
        <w:t>年首次在中国广西防城发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年代在广西邕宁再次发现时轰动了国内外园艺界，此后金花茶在国内外都享有盛名。国内将金花茶誉为“茶族皇后”、“植物界中的大熊猫”，国外则称之为“幻想中的黄色山茶”。广西壮族自治区南宁良凤江国家森林公园是华南地区最大的树木园，早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年代已建立金花茶基因库，收集的品种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是早期金花茶专类园。目前，世界上已有</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种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南宁树木园已收集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种，仍然继续引种及加大金花茶培育工作，收集所有金花茶种类，保存金花茶种质资源。园中金花茶资源丰富，品种优良，但资源有限，为尽快将其优良品种资源应用于社会，</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起研究金花花组织培养技术，经过几年的攻关，已经形成组培苗产业化培育技术。本发明涉及一种太阳光条件下金花茶种胚培育组培苗的方法。本发明包括外植体消毒和芽初代培养、芽继代增殖培养、芽生根培养和苗木移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步骤，本发明采用的光源来自太阳光，通过对光照强度的调节，充分发挥太阳光对金花茶组培苗的生长促进作用。太阳光条件下金花茶芽培养</w:t>
      </w:r>
      <w:r>
        <w:rPr>
          <w:rFonts w:cs="宋体;SimSun" w:ascii="宋体;SimSun" w:hAnsi="宋体;SimSun"/>
          <w:color w:val="000000"/>
          <w:kern w:val="0"/>
          <w:sz w:val="24"/>
          <w:szCs w:val="24"/>
          <w:lang w:bidi="ar"/>
        </w:rPr>
        <w:t>40 d</w:t>
      </w:r>
      <w:r>
        <w:rPr>
          <w:rFonts w:ascii="宋体;SimSun" w:hAnsi="宋体;SimSun" w:cs="宋体;SimSun"/>
          <w:color w:val="000000"/>
          <w:kern w:val="0"/>
          <w:sz w:val="24"/>
          <w:szCs w:val="24"/>
          <w:lang w:bidi="ar"/>
        </w:rPr>
        <w:t>，增殖系数</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金花茶组培苗生根率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比使用白炽灯作为光源的方法生根率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太阳光条件下芽长根点的时间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d</w:t>
      </w:r>
      <w:r>
        <w:rPr>
          <w:rFonts w:ascii="宋体;SimSun" w:hAnsi="宋体;SimSun" w:cs="宋体;SimSun"/>
          <w:color w:val="000000"/>
          <w:kern w:val="0"/>
          <w:sz w:val="24"/>
          <w:szCs w:val="24"/>
          <w:lang w:bidi="ar"/>
        </w:rPr>
        <w:t>，白炽灯下芽长根点时间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 d</w:t>
      </w:r>
      <w:r>
        <w:rPr>
          <w:rFonts w:ascii="宋体;SimSun" w:hAnsi="宋体;SimSun" w:cs="宋体;SimSun"/>
          <w:color w:val="000000"/>
          <w:kern w:val="0"/>
          <w:sz w:val="24"/>
          <w:szCs w:val="24"/>
          <w:lang w:bidi="ar"/>
        </w:rPr>
        <w:t>，前者比后者芽长根点时间缩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d</w:t>
      </w:r>
      <w:r>
        <w:rPr>
          <w:rFonts w:ascii="宋体;SimSun" w:hAnsi="宋体;SimSun" w:cs="宋体;SimSun"/>
          <w:color w:val="000000"/>
          <w:kern w:val="0"/>
          <w:sz w:val="24"/>
          <w:szCs w:val="24"/>
          <w:lang w:bidi="ar"/>
        </w:rPr>
        <w:t>，移栽成活率高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达到了产业化生产金花茶苗木的要求。本发明克服现有技术中使用白炽灯进行金花茶组培苗培育的不足，提供一种太阳光条件下金花茶嫩枝培育组培苗的方法，使金花茶的组培苗培育不受地域和气候的限制，既能保持金花茶优良性状的遗传稳定性，又节约能源、节约成本，利于产业化快速培育金花茶优良组培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1. </w:t>
      </w:r>
      <w:r>
        <w:rPr>
          <w:rFonts w:ascii="宋体;SimSun" w:hAnsi="宋体;SimSun" w:cs="宋体;SimSun"/>
          <w:b/>
          <w:kern w:val="0"/>
          <w:sz w:val="24"/>
          <w:szCs w:val="24"/>
          <w:lang w:bidi="ar"/>
        </w:rPr>
        <w:t>一种太阳光条件下金花茶嫩枝培育组培苗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Q9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宁良凤江国家森林公园 </w:t>
      </w:r>
    </w:p>
    <w:p>
      <w:pPr>
        <w:pStyle w:val="Normal"/>
        <w:widowControl/>
        <w:ind w:firstLine="480"/>
        <w:jc w:val="left"/>
        <w:rPr/>
      </w:pPr>
      <w:r>
        <w:rPr>
          <w:rFonts w:ascii="宋体;SimSun" w:hAnsi="宋体;SimSun" w:cs="宋体;SimSun"/>
          <w:color w:val="000000"/>
          <w:kern w:val="0"/>
          <w:sz w:val="24"/>
          <w:szCs w:val="24"/>
          <w:lang w:bidi="ar"/>
        </w:rPr>
        <w:t>主要完成人员：施福军、刘芳、黄艳、俞建妹、刘玉军、孙灿岳、沈遐、陈碧珍、李媚、黄秋清、黎晓生、曾令达、许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金花茶是我国的一级重点保护植物，自</w:t>
      </w:r>
      <w:r>
        <w:rPr>
          <w:rFonts w:cs="宋体;SimSun" w:ascii="宋体;SimSun" w:hAnsi="宋体;SimSun"/>
          <w:color w:val="000000"/>
          <w:kern w:val="0"/>
          <w:sz w:val="24"/>
          <w:szCs w:val="24"/>
          <w:lang w:bidi="ar"/>
        </w:rPr>
        <w:t>1933</w:t>
      </w:r>
      <w:r>
        <w:rPr>
          <w:rFonts w:ascii="宋体;SimSun" w:hAnsi="宋体;SimSun" w:cs="宋体;SimSun"/>
          <w:color w:val="000000"/>
          <w:kern w:val="0"/>
          <w:sz w:val="24"/>
          <w:szCs w:val="24"/>
          <w:lang w:bidi="ar"/>
        </w:rPr>
        <w:t>年首次在中国广西防城发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世纪</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年代在广西邕宁再次发现时轰动了国内外园艺界，此后金花茶在国内外都享有盛名。国内将金花茶誉为“茶族皇后”、“植物界中的大熊猫”，国外则称之为“幻想中的黄色山茶”。 广西壮族自治区南宁良凤江国家森林公园是华南地区最大的树木园，早在</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年代已建立金花茶基因库，收集的品种达</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多种，是早期金花茶专类园。目前，世界上已有</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种和</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变种，南宁树木园已收集品种</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多种，仍然继续引种及加大金花茶培育工作，收集所有金花茶种类，保存金花茶种质资源。园中金花茶资源丰富，品种优良，但资源有限，为尽快将其优良品种资源应用于社会，</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起研究金花花组织培养技术，经过几年的攻关，已经形成组培苗产业化培育技术。 本发明涉及一种太阳光条件下金花茶嫩枝培育组培苗的方法。本发明包括外植体消毒和芽初代培养、芽继代增殖培养、芽生根培养和苗木移栽</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步骤，本发明采用的光源来自太阳光，通过对光照强度的调节，充分发挥太阳光对金花茶组培苗的生长促进作用。太阳光条件下金花茶芽培养</w:t>
      </w:r>
      <w:r>
        <w:rPr>
          <w:rFonts w:cs="宋体;SimSun" w:ascii="宋体;SimSun" w:hAnsi="宋体;SimSun"/>
          <w:color w:val="000000"/>
          <w:kern w:val="0"/>
          <w:sz w:val="24"/>
          <w:szCs w:val="24"/>
          <w:lang w:bidi="ar"/>
        </w:rPr>
        <w:t>40 d</w:t>
      </w:r>
      <w:r>
        <w:rPr>
          <w:rFonts w:ascii="宋体;SimSun" w:hAnsi="宋体;SimSun" w:cs="宋体;SimSun"/>
          <w:color w:val="000000"/>
          <w:kern w:val="0"/>
          <w:sz w:val="24"/>
          <w:szCs w:val="24"/>
          <w:lang w:bidi="ar"/>
        </w:rPr>
        <w:t>，增殖系数</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金花茶组培苗生根率高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比使用白炽灯作为光源的方法生根率提高</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以上，太阳光条件下芽长根点的时间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d</w:t>
      </w:r>
      <w:r>
        <w:rPr>
          <w:rFonts w:ascii="宋体;SimSun" w:hAnsi="宋体;SimSun" w:cs="宋体;SimSun"/>
          <w:color w:val="000000"/>
          <w:kern w:val="0"/>
          <w:sz w:val="24"/>
          <w:szCs w:val="24"/>
          <w:lang w:bidi="ar"/>
        </w:rPr>
        <w:t>，白炽灯下芽长根点时间为</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 d</w:t>
      </w:r>
      <w:r>
        <w:rPr>
          <w:rFonts w:ascii="宋体;SimSun" w:hAnsi="宋体;SimSun" w:cs="宋体;SimSun"/>
          <w:color w:val="000000"/>
          <w:kern w:val="0"/>
          <w:sz w:val="24"/>
          <w:szCs w:val="24"/>
          <w:lang w:bidi="ar"/>
        </w:rPr>
        <w:t>，前者比后者芽长根点时间缩短</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d</w:t>
      </w:r>
      <w:r>
        <w:rPr>
          <w:rFonts w:ascii="宋体;SimSun" w:hAnsi="宋体;SimSun" w:cs="宋体;SimSun"/>
          <w:color w:val="000000"/>
          <w:kern w:val="0"/>
          <w:sz w:val="24"/>
          <w:szCs w:val="24"/>
          <w:lang w:bidi="ar"/>
        </w:rPr>
        <w:t>，移栽成活率高达</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 xml:space="preserve">以上，达到了产业化生产金花茶苗木的要求。本发明克服现有技术中使用白炽灯进行金花茶组培苗培育的不足，提供一种太阳光条件下金花茶嫩枝培育组培苗的方法，使金花茶的组培苗培育不受地域和气候的限制，既能保持金花茶优良性状的遗传稳定性，又节约能源、节约成本，利于产业化快速培育金花茶优良组培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2. </w:t>
      </w:r>
      <w:r>
        <w:rPr>
          <w:rFonts w:ascii="宋体;SimSun" w:hAnsi="宋体;SimSun" w:cs="宋体;SimSun"/>
          <w:b/>
          <w:kern w:val="0"/>
          <w:sz w:val="24"/>
          <w:szCs w:val="24"/>
          <w:lang w:bidi="ar"/>
        </w:rPr>
        <w:t>擎天树良种选育及栽培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2;S7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南宁树木园 </w:t>
      </w:r>
    </w:p>
    <w:p>
      <w:pPr>
        <w:pStyle w:val="Normal"/>
        <w:widowControl/>
        <w:ind w:firstLine="480"/>
        <w:jc w:val="left"/>
        <w:rPr/>
      </w:pPr>
      <w:r>
        <w:rPr>
          <w:rFonts w:ascii="宋体;SimSun" w:hAnsi="宋体;SimSun" w:cs="宋体;SimSun"/>
          <w:color w:val="000000"/>
          <w:kern w:val="0"/>
          <w:sz w:val="24"/>
          <w:szCs w:val="24"/>
          <w:lang w:bidi="ar"/>
        </w:rPr>
        <w:t>主要完成人员：梁建平、施福军、廖克波、韦中绵、黄松殿、梁小春、李婷、吴敏、李俊贞、李松海、陆湘云、杨梅、吴道念、刘雪、刘芳、俞建妹、刘玉军、龙敏、王磊、许勇业、刘际斌、云朝光、杨紫龙、邹理中、唐业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擎天树作为中国特有的国家一级保护濒危植物，仅分布于国内的云南和广西几个县区，国外未见有相关报道，国内基本是以西双版纳的擎天树为研究对象，而对广西境内的擎天树却鲜见相关报道，特别是两地种质资源的差异以及两者苗木培育、苗木生长、引种栽培等方面的比较更是少之又少。南宁树木园自</w:t>
      </w:r>
      <w:r>
        <w:rPr>
          <w:rFonts w:cs="宋体;SimSun" w:ascii="宋体;SimSun" w:hAnsi="宋体;SimSun"/>
          <w:color w:val="000000"/>
          <w:kern w:val="0"/>
          <w:sz w:val="24"/>
          <w:szCs w:val="24"/>
          <w:lang w:bidi="ar"/>
        </w:rPr>
        <w:t>2009</w:t>
      </w:r>
      <w:r>
        <w:rPr>
          <w:rFonts w:ascii="宋体;SimSun" w:hAnsi="宋体;SimSun" w:cs="宋体;SimSun"/>
          <w:color w:val="000000"/>
          <w:kern w:val="0"/>
          <w:sz w:val="24"/>
          <w:szCs w:val="24"/>
          <w:lang w:bidi="ar"/>
        </w:rPr>
        <w:t>年开始开展擎天树的良种选育以及人工定向栽培技术的研究，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进行课题立项，课题来源于广西林业科技项目，编号为桂林科字〔</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第</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号，起止年限为</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研究目的与意义该课题对珍贵树种擎天树开展了较系统全面的研究，重点进行种质资源调查与保存，了解该树种的生物生态学特性，分析擎天树致危原因和研究保护对策，为拯救这一珍稀濒危树种资源提供科学的理论依据；同时深入研究该树种的快繁育苗技术，制定苗木繁育规程，为大规模苗木生产提供技术支撑；营建擎天树定向栽培试验林探讨其在人工栽培条件下的生长规律，从造林密度、施肥方法等方面考虑，研究擎天树林分定向培育与栽培关键技术。因此，开展擎天树良种选育及栽培技术研究，是一项林业行业应急性、培育性、基础性的科研工作，对于有效保护与合理开发利用擎天树种质资源，进一步扩大其繁殖规模及推广范围，增加造林树种多样性，实现林业可持续发展具有积极的意义。三、主要技术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完成擎天树种质资源分布调查，收集地理种源</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家系</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个，营建种质资源库</w:t>
      </w:r>
      <w:r>
        <w:rPr>
          <w:rFonts w:cs="宋体;SimSun" w:ascii="宋体;SimSun" w:hAnsi="宋体;SimSun"/>
          <w:color w:val="000000"/>
          <w:kern w:val="0"/>
          <w:sz w:val="24"/>
          <w:szCs w:val="24"/>
          <w:lang w:bidi="ar"/>
        </w:rPr>
        <w:t>100.5</w:t>
      </w:r>
      <w:r>
        <w:rPr>
          <w:rFonts w:ascii="宋体;SimSun" w:hAnsi="宋体;SimSun" w:cs="宋体;SimSun"/>
          <w:color w:val="000000"/>
          <w:kern w:val="0"/>
          <w:sz w:val="24"/>
          <w:szCs w:val="24"/>
          <w:lang w:bidi="ar"/>
        </w:rPr>
        <w:t>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擎天树天然林下土壤养分及土壤微生物碳氮特性研究，揭示了土壤微生物生物量碳氮可以作为反映土壤肥力的变化、评价擎天树林土壤质量的一个重要生物指标，为擎天树天然林土壤生态系统变化作预警指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擎天树天然林幼苗更新及生长与环境因子的关系研究，揭示了擎天树天然林更新苗的树高地径与更新密度、郁闭度、土壤铵态氮、植被盖度、凋落物厚度、土壤速效钾呈负相关关系。（</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擎天树天然种群高度级和径级分布及树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胸径相关关系模型研究，揭示了擎天树生长发育规律，为擎天树人工林造林立地条件选择和树高估测提供了参考依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不同家系苗木生长性状、生理性状和遗传多样性分析，阐明了家系间的生长差异，揭示了擎天树子代幼苗性状差异和遗传稳定性，为擎天树的长期良种选育提供了科学依据，并为濒危树种资源保护提供参考意见。（</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组培和扦插繁育技术研究，揭示了擎天树无性繁殖影响因子的重要性，为今后苗木大规模生产提供了技术支撑，对苗木扩大生产具有重要意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采穗母株促萌技术研究，分析不同擎天树萌芽影响因子，揭示了擎天树采穗圃营建关键技术，为今后擎天树的扦插繁殖、组培繁殖提供了重要种苗途径。（</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裸根苗移栽技术研究，对擎天树裸根苗移栽影响因素进行分析，揭示了擎天树苗木移栽和生长适宜的水分、温度和光照，为擎天树苗木繁育制定合理、高效的生产技术措施提供了参考。（</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低温诱导下苗木生长研究，揭示了擎天树对短暂的低温胁迫有一定的耐性，这对擎天树异地引种、向低温区域扩大种植范围具有重要意义。（</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生长促进剂作用下苗木生长分析，阐明了生长促进剂对擎天树苗木生长的影响，为今后优质苗木生产和人工林造林提供技术指导。（</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不同坡向擎天树人工林径级和高度级结构分布，拟合胸径—树高生长曲线，用于树高估测和造林立地条件选择参考。（</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微生物菌剂对擎天树苗木生长及肥料效益分析，从生长、生理等多方面揭示了微生物肥对擎天树苗木生长的影响，为解决苗木前期生长慢、根系不够发达及造林后恢复慢等问题提供了技术参考。四、技术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调查研究擎天树天然林种群特征、林下更新特点和土壤微生物特性，掌握了天然林生境和更新情况，可为擎天树天然林分保护提供理论参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总结了擎天树繁育技术，并制订擎天树容器育苗技术规程和擎天树造林技术规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地方标准，这为制定合理的栽培措施、扩大苗木生产和人工林面积提供了科学依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初步筛选优良种质资源，保存擎天树种源和家系，建立初级基因库，为今后良种选育和认定奠定了坚实基础。五、三大效益首先，擎天树的树种优势和木材用途得到广泛宣传，人们对擎天树树种资源的认识得以提高；随着擎天树基因库的建立和人工林栽培技术的推广，擎天树种质资源得到很好的保护。其次，擎天树作为常绿阔叶珍贵树种，采伐周期较长，可长期保持水土，涵养水源；同时有利于增加森林生态多样性，避免大面积病虫害发生。最后，随着课题的实施，苗木销售创造了一定的经济收入，而擎天树人工林预期经济效益十分可观。六、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擎天树轮伐期较长，苗期和幼林期生长规律与成林生长规律可能不一致，因此，需对试验林和基因库开展长期的监测，更好的掌握擎天树生长规律，指导擎天树的人工林培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为进一步提高擎天树人工林产量，推广擎天树人工林造林技术，建议使用擎天树苗期生长表现较优良的苗木。同时，应积极推进擎天树良种选优，逐步完善擎天树的树种研究，为人工林树种结构调整提供可靠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3. </w:t>
      </w:r>
      <w:r>
        <w:rPr>
          <w:rFonts w:ascii="宋体;SimSun" w:hAnsi="宋体;SimSun" w:cs="宋体;SimSun"/>
          <w:b/>
          <w:kern w:val="0"/>
          <w:sz w:val="24"/>
          <w:szCs w:val="24"/>
          <w:lang w:bidi="ar"/>
        </w:rPr>
        <w:t>若干可积系统的扰动分支问题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9;O2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财经学院 </w:t>
      </w:r>
    </w:p>
    <w:p>
      <w:pPr>
        <w:pStyle w:val="Normal"/>
        <w:widowControl/>
        <w:ind w:firstLine="480"/>
        <w:jc w:val="left"/>
        <w:rPr/>
      </w:pPr>
      <w:r>
        <w:rPr>
          <w:rFonts w:ascii="宋体;SimSun" w:hAnsi="宋体;SimSun" w:cs="宋体;SimSun"/>
          <w:color w:val="000000"/>
          <w:kern w:val="0"/>
          <w:sz w:val="24"/>
          <w:szCs w:val="24"/>
          <w:lang w:bidi="ar"/>
        </w:rPr>
        <w:t>主要完成人员：孙宪波、喻光继、高荣、黄凤丽、韦敏志、陈颖、粟光旺、屈思敏</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众所周知，</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是非常难的至今没有解决的公开问题，近年国外学者如</w:t>
      </w:r>
      <w:r>
        <w:rPr>
          <w:rFonts w:cs="宋体;SimSun" w:ascii="宋体;SimSun" w:hAnsi="宋体;SimSun"/>
          <w:color w:val="000000"/>
          <w:kern w:val="0"/>
          <w:sz w:val="24"/>
          <w:szCs w:val="24"/>
          <w:lang w:bidi="ar"/>
        </w:rPr>
        <w:t xml:space="preserve">Jaume Llibrie </w:t>
      </w:r>
      <w:r>
        <w:rPr>
          <w:rFonts w:ascii="宋体;SimSun" w:hAnsi="宋体;SimSun" w:cs="宋体;SimSun"/>
          <w:color w:val="000000"/>
          <w:kern w:val="0"/>
          <w:sz w:val="24"/>
          <w:szCs w:val="24"/>
          <w:lang w:bidi="ar"/>
        </w:rPr>
        <w:t>（西班牙科学院院士）团队开始关注局部性的</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本课题利用微分方程定性理论中的经典方法以及最新方法，结合数学机械化中的符号计算技术，研究若干可积系统的扰动分支问题及其应用。研究属于局部</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研究的范畴。一．研究若干（</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1</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Lienard</w:t>
      </w:r>
      <w:r>
        <w:rPr>
          <w:rFonts w:ascii="宋体;SimSun" w:hAnsi="宋体;SimSun" w:cs="宋体;SimSun"/>
          <w:color w:val="000000"/>
          <w:kern w:val="0"/>
          <w:sz w:val="24"/>
          <w:szCs w:val="24"/>
          <w:lang w:bidi="ar"/>
        </w:rPr>
        <w:t>系统所对应的</w:t>
      </w:r>
      <w:r>
        <w:rPr>
          <w:rFonts w:cs="宋体;SimSun" w:ascii="宋体;SimSun" w:hAnsi="宋体;SimSun"/>
          <w:color w:val="000000"/>
          <w:kern w:val="0"/>
          <w:sz w:val="24"/>
          <w:szCs w:val="24"/>
          <w:lang w:bidi="ar"/>
        </w:rPr>
        <w:t>Abel</w:t>
      </w:r>
      <w:r>
        <w:rPr>
          <w:rFonts w:ascii="宋体;SimSun" w:hAnsi="宋体;SimSun" w:cs="宋体;SimSun"/>
          <w:color w:val="000000"/>
          <w:kern w:val="0"/>
          <w:sz w:val="24"/>
          <w:szCs w:val="24"/>
          <w:lang w:bidi="ar"/>
        </w:rPr>
        <w:t>积分零点个数，寻求上确界；研究若干</w:t>
      </w:r>
      <w:r>
        <w:rPr>
          <w:rFonts w:cs="宋体;SimSun" w:ascii="宋体;SimSun" w:hAnsi="宋体;SimSun"/>
          <w:color w:val="000000"/>
          <w:kern w:val="0"/>
          <w:sz w:val="24"/>
          <w:szCs w:val="24"/>
          <w:lang w:bidi="ar"/>
        </w:rPr>
        <w:t>(m,n)</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Lienard</w:t>
      </w:r>
      <w:r>
        <w:rPr>
          <w:rFonts w:ascii="宋体;SimSun" w:hAnsi="宋体;SimSun" w:cs="宋体;SimSun"/>
          <w:color w:val="000000"/>
          <w:kern w:val="0"/>
          <w:sz w:val="24"/>
          <w:szCs w:val="24"/>
          <w:lang w:bidi="ar"/>
        </w:rPr>
        <w:t>系统极限环分支个数下界。如</w:t>
      </w:r>
      <w:r>
        <w:rPr>
          <w:rFonts w:cs="宋体;SimSun" w:ascii="宋体;SimSun" w:hAnsi="宋体;SimSun"/>
          <w:color w:val="000000"/>
          <w:kern w:val="0"/>
          <w:sz w:val="24"/>
          <w:szCs w:val="24"/>
          <w:lang w:bidi="ar"/>
        </w:rPr>
        <w:t>(4,3), (7,6)</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Lienard</w:t>
      </w:r>
      <w:r>
        <w:rPr>
          <w:rFonts w:ascii="宋体;SimSun" w:hAnsi="宋体;SimSun" w:cs="宋体;SimSun"/>
          <w:color w:val="000000"/>
          <w:kern w:val="0"/>
          <w:sz w:val="24"/>
          <w:szCs w:val="24"/>
          <w:lang w:bidi="ar"/>
        </w:rPr>
        <w:t>系统所对应的</w:t>
      </w:r>
      <w:r>
        <w:rPr>
          <w:rFonts w:cs="宋体;SimSun" w:ascii="宋体;SimSun" w:hAnsi="宋体;SimSun"/>
          <w:color w:val="000000"/>
          <w:kern w:val="0"/>
          <w:sz w:val="24"/>
          <w:szCs w:val="24"/>
          <w:lang w:bidi="ar"/>
        </w:rPr>
        <w:t>Abel</w:t>
      </w:r>
      <w:r>
        <w:rPr>
          <w:rFonts w:ascii="宋体;SimSun" w:hAnsi="宋体;SimSun" w:cs="宋体;SimSun"/>
          <w:color w:val="000000"/>
          <w:kern w:val="0"/>
          <w:sz w:val="24"/>
          <w:szCs w:val="24"/>
          <w:lang w:bidi="ar"/>
        </w:rPr>
        <w:t>积分零点个数，得到相应的个数上界和下界，部分工作得到上确界，见文：孙宪波， 吴奎霖，一类扰动超椭圆</w:t>
      </w:r>
      <w:r>
        <w:rPr>
          <w:rFonts w:cs="宋体;SimSun" w:ascii="宋体;SimSun" w:hAnsi="宋体;SimSun"/>
          <w:color w:val="000000"/>
          <w:kern w:val="0"/>
          <w:sz w:val="24"/>
          <w:szCs w:val="24"/>
          <w:lang w:bidi="ar"/>
        </w:rPr>
        <w:t xml:space="preserve">Hamilton </w:t>
      </w:r>
      <w:r>
        <w:rPr>
          <w:rFonts w:ascii="宋体;SimSun" w:hAnsi="宋体;SimSun" w:cs="宋体;SimSun"/>
          <w:color w:val="000000"/>
          <w:kern w:val="0"/>
          <w:sz w:val="24"/>
          <w:szCs w:val="24"/>
          <w:lang w:bidi="ar"/>
        </w:rPr>
        <w:t>系统的</w:t>
      </w:r>
      <w:r>
        <w:rPr>
          <w:rFonts w:cs="宋体;SimSun" w:ascii="宋体;SimSun" w:hAnsi="宋体;SimSun"/>
          <w:color w:val="000000"/>
          <w:kern w:val="0"/>
          <w:sz w:val="24"/>
          <w:szCs w:val="24"/>
          <w:lang w:bidi="ar"/>
        </w:rPr>
        <w:t xml:space="preserve">Abel </w:t>
      </w:r>
      <w:r>
        <w:rPr>
          <w:rFonts w:ascii="宋体;SimSun" w:hAnsi="宋体;SimSun" w:cs="宋体;SimSun"/>
          <w:color w:val="000000"/>
          <w:kern w:val="0"/>
          <w:sz w:val="24"/>
          <w:szCs w:val="24"/>
          <w:lang w:bidi="ar"/>
        </w:rPr>
        <w:t>积分零点个数上确界，中国科学</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数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751-764. XianboSun, WentaoHuang, Bounding the number of limit cycles for apolynomial Liénard system by using regular chains,Journal of Symbolic Computation, 79 (2017) 197–210. Xianbo Sun , Liqin Zhao, Perturbations of a class of hyper-elliptic Hamiltonian systems of degree seven with nilpotent singular points,Applied Mathematics and Computation 289 (2016) 194–203. </w:t>
      </w:r>
      <w:r>
        <w:rPr>
          <w:rFonts w:ascii="宋体;SimSun" w:hAnsi="宋体;SimSun" w:cs="宋体;SimSun"/>
          <w:color w:val="000000"/>
          <w:kern w:val="0"/>
          <w:sz w:val="24"/>
          <w:szCs w:val="24"/>
          <w:lang w:bidi="ar"/>
        </w:rPr>
        <w:t xml:space="preserve">二．推广发展研究上述系统的经典方法，寻求新结果，拓广这些方法的应用领域，研究新问题。 对于 </w:t>
      </w:r>
      <w:r>
        <w:rPr>
          <w:rFonts w:cs="宋体;SimSun" w:ascii="宋体;SimSun" w:hAnsi="宋体;SimSun"/>
          <w:color w:val="000000"/>
          <w:kern w:val="0"/>
          <w:sz w:val="24"/>
          <w:szCs w:val="24"/>
          <w:lang w:bidi="ar"/>
        </w:rPr>
        <w:t>Liénard</w:t>
      </w: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Hilbert</w:t>
      </w:r>
      <w:r>
        <w:rPr>
          <w:rFonts w:ascii="宋体;SimSun" w:hAnsi="宋体;SimSun" w:cs="宋体;SimSun"/>
          <w:color w:val="000000"/>
          <w:kern w:val="0"/>
          <w:sz w:val="24"/>
          <w:szCs w:val="24"/>
          <w:lang w:bidi="ar"/>
        </w:rPr>
        <w:t>数的下界方面，主要研究了七次系统的高阶扰动，得到新的下界； 五次等变系统的极限环得到</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 xml:space="preserve">个极限环的新分布；见文： </w:t>
      </w:r>
      <w:r>
        <w:rPr>
          <w:rFonts w:cs="宋体;SimSun" w:ascii="宋体;SimSun" w:hAnsi="宋体;SimSun"/>
          <w:color w:val="000000"/>
          <w:kern w:val="0"/>
          <w:sz w:val="24"/>
          <w:szCs w:val="24"/>
          <w:lang w:bidi="ar"/>
        </w:rPr>
        <w:t>Xian Bo SU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o An HA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On the Number of Limit Cycles of a Z4-equivariant Quintic Near-Hamiltonian Syste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cta Mathematica Sinica, English Seri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5 1805-1824. Xianbo Sun, MultiplelimitcyclesofsomestronglynonlinearLiénard–VanderPoloscillator,Applied Mathematics and Computation, 270 (2015) 620–630. Xianbo Su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rturbation of a Period Annulus Bounded by a Heteroclinic Loop Connecting Two Hyperbolic Saddle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Qual. Theory Dyn. Syst. (2017) 16:187–203. </w:t>
      </w:r>
      <w:r>
        <w:rPr>
          <w:rFonts w:ascii="宋体;SimSun" w:hAnsi="宋体;SimSun" w:cs="宋体;SimSun"/>
          <w:color w:val="000000"/>
          <w:kern w:val="0"/>
          <w:sz w:val="24"/>
          <w:szCs w:val="24"/>
          <w:lang w:bidi="ar"/>
        </w:rPr>
        <w:t>三．把</w:t>
      </w:r>
      <w:r>
        <w:rPr>
          <w:rFonts w:cs="宋体;SimSun" w:ascii="宋体;SimSun" w:hAnsi="宋体;SimSun"/>
          <w:color w:val="000000"/>
          <w:kern w:val="0"/>
          <w:sz w:val="24"/>
          <w:szCs w:val="24"/>
          <w:lang w:bidi="ar"/>
        </w:rPr>
        <w:t>Chebyshev</w:t>
      </w:r>
      <w:r>
        <w:rPr>
          <w:rFonts w:ascii="宋体;SimSun" w:hAnsi="宋体;SimSun" w:cs="宋体;SimSun"/>
          <w:color w:val="000000"/>
          <w:kern w:val="0"/>
          <w:sz w:val="24"/>
          <w:szCs w:val="24"/>
          <w:lang w:bidi="ar"/>
        </w:rPr>
        <w:t>标准实现符号计算的“机械化”计算。 拓展上述方法的应用领域方面，应用研究临界流形上的</w:t>
      </w:r>
      <w:r>
        <w:rPr>
          <w:rFonts w:cs="宋体;SimSun" w:ascii="宋体;SimSun" w:hAnsi="宋体;SimSun"/>
          <w:color w:val="000000"/>
          <w:kern w:val="0"/>
          <w:sz w:val="24"/>
          <w:szCs w:val="24"/>
          <w:lang w:bidi="ar"/>
        </w:rPr>
        <w:t>Abel</w:t>
      </w:r>
      <w:r>
        <w:rPr>
          <w:rFonts w:ascii="宋体;SimSun" w:hAnsi="宋体;SimSun" w:cs="宋体;SimSun"/>
          <w:color w:val="000000"/>
          <w:kern w:val="0"/>
          <w:sz w:val="24"/>
          <w:szCs w:val="24"/>
          <w:lang w:bidi="ar"/>
        </w:rPr>
        <w:t>积分， 研究了一类受扰动非线性波方程的动力学行为，建立了孤立周期波解的存在性、个数和分布；研究了单种群生态入侵的周期现象大范围存在性。另外应用动力系统方法，研究了带有边界条件的</w:t>
      </w:r>
      <w:r>
        <w:rPr>
          <w:rFonts w:cs="宋体;SimSun" w:ascii="宋体;SimSun" w:hAnsi="宋体;SimSun"/>
          <w:color w:val="000000"/>
          <w:kern w:val="0"/>
          <w:sz w:val="24"/>
          <w:szCs w:val="24"/>
          <w:lang w:bidi="ar"/>
        </w:rPr>
        <w:t>CH</w:t>
      </w:r>
      <w:r>
        <w:rPr>
          <w:rFonts w:ascii="宋体;SimSun" w:hAnsi="宋体;SimSun" w:cs="宋体;SimSun"/>
          <w:color w:val="000000"/>
          <w:kern w:val="0"/>
          <w:sz w:val="24"/>
          <w:szCs w:val="24"/>
          <w:lang w:bidi="ar"/>
        </w:rPr>
        <w:t>方程的孤立子，尖波和周期波的存在性成果《</w:t>
      </w:r>
      <w:r>
        <w:rPr>
          <w:rFonts w:cs="宋体;SimSun" w:ascii="宋体;SimSun" w:hAnsi="宋体;SimSun"/>
          <w:color w:val="000000"/>
          <w:kern w:val="0"/>
          <w:sz w:val="24"/>
          <w:szCs w:val="24"/>
          <w:lang w:bidi="ar"/>
        </w:rPr>
        <w:t>J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成果被同行多次引用。 见文：</w:t>
      </w:r>
      <w:r>
        <w:rPr>
          <w:rFonts w:cs="宋体;SimSun" w:ascii="宋体;SimSun" w:hAnsi="宋体;SimSun"/>
          <w:color w:val="000000"/>
          <w:kern w:val="0"/>
          <w:sz w:val="24"/>
          <w:szCs w:val="24"/>
          <w:lang w:bidi="ar"/>
        </w:rPr>
        <w:t>Xianbo Su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ei Yu, Bin Q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lobal Existence and Uniqueness of Periodic Waves in a Population Model with Density-DependentMigrations and Allee Effe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International Journal of Bifurcation and Chaos, 12 (2017) 1750192. Minzhi Wei, Xianbo Sun, and Shengqiang Tang. "Single peak solitary wave solutions for the CH-KP (2, 1) equation under boundary condition."?Journal of Differential Equations?259.2 (2015): 628-641.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4. </w:t>
      </w:r>
      <w:r>
        <w:rPr>
          <w:rFonts w:ascii="宋体;SimSun" w:hAnsi="宋体;SimSun" w:cs="宋体;SimSun"/>
          <w:b/>
          <w:kern w:val="0"/>
          <w:sz w:val="24"/>
          <w:szCs w:val="24"/>
          <w:lang w:bidi="ar"/>
        </w:rPr>
        <w:t>若干含有幂零奇点的</w:t>
      </w:r>
      <w:r>
        <w:rPr>
          <w:rFonts w:cs="宋体;SimSun" w:ascii="宋体;SimSun" w:hAnsi="宋体;SimSun"/>
          <w:b/>
          <w:kern w:val="0"/>
          <w:sz w:val="24"/>
          <w:szCs w:val="24"/>
          <w:lang w:bidi="ar"/>
        </w:rPr>
        <w:t>Lié nard</w:t>
      </w:r>
      <w:r>
        <w:rPr>
          <w:rFonts w:ascii="宋体;SimSun" w:hAnsi="宋体;SimSun" w:cs="宋体;SimSun"/>
          <w:b/>
          <w:kern w:val="0"/>
          <w:sz w:val="24"/>
          <w:szCs w:val="24"/>
          <w:lang w:bidi="ar"/>
        </w:rPr>
        <w:t>系统的扰动分支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19;O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财经学院 </w:t>
      </w:r>
    </w:p>
    <w:p>
      <w:pPr>
        <w:pStyle w:val="Normal"/>
        <w:widowControl/>
        <w:ind w:firstLine="480"/>
        <w:jc w:val="left"/>
        <w:rPr/>
      </w:pPr>
      <w:r>
        <w:rPr>
          <w:rFonts w:ascii="宋体;SimSun" w:hAnsi="宋体;SimSun" w:cs="宋体;SimSun"/>
          <w:color w:val="000000"/>
          <w:kern w:val="0"/>
          <w:sz w:val="24"/>
          <w:szCs w:val="24"/>
          <w:lang w:bidi="ar"/>
        </w:rPr>
        <w:t>主要完成人员：孙宪波、屈思敏、韦敏志、陈挺、曾慧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计划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研究一般平面近哈密顿系统的</w:t>
      </w:r>
      <w:r>
        <w:rPr>
          <w:rFonts w:cs="宋体;SimSun" w:ascii="宋体;SimSun" w:hAnsi="宋体;SimSun"/>
          <w:color w:val="000000"/>
          <w:kern w:val="0"/>
          <w:sz w:val="24"/>
          <w:szCs w:val="24"/>
          <w:lang w:bidi="ar"/>
        </w:rPr>
        <w:t>Melnikov</w:t>
      </w:r>
      <w:r>
        <w:rPr>
          <w:rFonts w:ascii="宋体;SimSun" w:hAnsi="宋体;SimSun" w:cs="宋体;SimSun"/>
          <w:color w:val="000000"/>
          <w:kern w:val="0"/>
          <w:sz w:val="24"/>
          <w:szCs w:val="24"/>
          <w:lang w:bidi="ar"/>
        </w:rPr>
        <w:t>函数在含有一个或多个幂零尖点的异宿环附近的渐进展开式，特别对较复杂的含混合型奇点的异宿环的情况给出了</w:t>
      </w:r>
      <w:r>
        <w:rPr>
          <w:rFonts w:cs="宋体;SimSun" w:ascii="宋体;SimSun" w:hAnsi="宋体;SimSun"/>
          <w:color w:val="000000"/>
          <w:kern w:val="0"/>
          <w:sz w:val="24"/>
          <w:szCs w:val="24"/>
          <w:lang w:bidi="ar"/>
        </w:rPr>
        <w:t>Melnikov</w:t>
      </w:r>
      <w:r>
        <w:rPr>
          <w:rFonts w:ascii="宋体;SimSun" w:hAnsi="宋体;SimSun" w:cs="宋体;SimSun"/>
          <w:color w:val="000000"/>
          <w:kern w:val="0"/>
          <w:sz w:val="24"/>
          <w:szCs w:val="24"/>
          <w:lang w:bidi="ar"/>
        </w:rPr>
        <w:t>函数的渐渐展开式做了重点研究，并建立了相对应的分支方法，并把所得理论应用到一类含有此类型异宿环的多项式系统中。 解决了此类系统无法研究异宿环附近的极限环分支的现状。 文章中所建立的理论方法已被国外学者</w:t>
      </w:r>
      <w:r>
        <w:rPr>
          <w:rFonts w:cs="宋体;SimSun" w:ascii="宋体;SimSun" w:hAnsi="宋体;SimSun"/>
          <w:color w:val="000000"/>
          <w:kern w:val="0"/>
          <w:sz w:val="24"/>
          <w:szCs w:val="24"/>
          <w:lang w:bidi="ar"/>
        </w:rPr>
        <w:t>Hamid R.Z. Zangeneh</w:t>
      </w:r>
      <w:r>
        <w:rPr>
          <w:rFonts w:ascii="宋体;SimSun" w:hAnsi="宋体;SimSun" w:cs="宋体;SimSun"/>
          <w:color w:val="000000"/>
          <w:kern w:val="0"/>
          <w:sz w:val="24"/>
          <w:szCs w:val="24"/>
          <w:lang w:bidi="ar"/>
        </w:rPr>
        <w:t>等在</w:t>
      </w:r>
      <w:r>
        <w:rPr>
          <w:rFonts w:cs="宋体;SimSun" w:ascii="宋体;SimSun" w:hAnsi="宋体;SimSun"/>
          <w:color w:val="000000"/>
          <w:kern w:val="0"/>
          <w:sz w:val="24"/>
          <w:szCs w:val="24"/>
          <w:lang w:bidi="ar"/>
        </w:rPr>
        <w:t>On the number of limit cycles in small perturbations of a class of hyper-elliptic Hamiltonian systems Nonlinear Analysis.TMA 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74-58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Bifurcation of limit cycles in small perturbations of a class of hyper-elliptic Hamiltonian systems of degree 5 with a cusp, J. Analysis and Applied Computation, 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1</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99--313 </w:t>
      </w:r>
      <w:r>
        <w:rPr>
          <w:rFonts w:ascii="宋体;SimSun" w:hAnsi="宋体;SimSun" w:cs="宋体;SimSun"/>
          <w:color w:val="000000"/>
          <w:kern w:val="0"/>
          <w:sz w:val="24"/>
          <w:szCs w:val="24"/>
          <w:lang w:bidi="ar"/>
        </w:rPr>
        <w:t>等文献中作为主要方法引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成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众所周知，</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是非常难的至今没有解决的公开问题，近年国外学者如</w:t>
      </w:r>
      <w:r>
        <w:rPr>
          <w:rFonts w:cs="宋体;SimSun" w:ascii="宋体;SimSun" w:hAnsi="宋体;SimSun"/>
          <w:color w:val="000000"/>
          <w:kern w:val="0"/>
          <w:sz w:val="24"/>
          <w:szCs w:val="24"/>
          <w:lang w:bidi="ar"/>
        </w:rPr>
        <w:t xml:space="preserve">Jaume Llibrie </w:t>
      </w:r>
      <w:r>
        <w:rPr>
          <w:rFonts w:ascii="宋体;SimSun" w:hAnsi="宋体;SimSun" w:cs="宋体;SimSun"/>
          <w:color w:val="000000"/>
          <w:kern w:val="0"/>
          <w:sz w:val="24"/>
          <w:szCs w:val="24"/>
          <w:lang w:bidi="ar"/>
        </w:rPr>
        <w:t>（西班牙科学院院士）团队开始关注局部性的</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在</w:t>
      </w:r>
      <w:r>
        <w:rPr>
          <w:rFonts w:cs="宋体;SimSun" w:ascii="宋体;SimSun" w:hAnsi="宋体;SimSun"/>
          <w:color w:val="000000"/>
          <w:kern w:val="0"/>
          <w:sz w:val="24"/>
          <w:szCs w:val="24"/>
          <w:lang w:bidi="ar"/>
        </w:rPr>
        <w:t>Journal of Symbolic Computation</w:t>
      </w:r>
      <w:r>
        <w:rPr>
          <w:rFonts w:ascii="宋体;SimSun" w:hAnsi="宋体;SimSun" w:cs="宋体;SimSun"/>
          <w:color w:val="000000"/>
          <w:kern w:val="0"/>
          <w:sz w:val="24"/>
          <w:szCs w:val="24"/>
          <w:lang w:bidi="ar"/>
        </w:rPr>
        <w:t>上发表论文</w:t>
      </w:r>
      <w:r>
        <w:rPr>
          <w:rFonts w:cs="宋体;SimSun" w:ascii="宋体;SimSun" w:hAnsi="宋体;SimSun"/>
          <w:color w:val="000000"/>
          <w:kern w:val="0"/>
          <w:sz w:val="24"/>
          <w:szCs w:val="24"/>
          <w:lang w:bidi="ar"/>
        </w:rPr>
        <w:t>Bounding the number of limit cycles for a polynomial Lienard system by using regular chains,</w:t>
      </w:r>
      <w:r>
        <w:rPr>
          <w:rFonts w:ascii="宋体;SimSun" w:hAnsi="宋体;SimSun" w:cs="宋体;SimSun"/>
          <w:color w:val="000000"/>
          <w:kern w:val="0"/>
          <w:sz w:val="24"/>
          <w:szCs w:val="24"/>
          <w:lang w:bidi="ar"/>
        </w:rPr>
        <w:t>该文的研究属于局部</w:t>
      </w:r>
      <w:r>
        <w:rPr>
          <w:rFonts w:cs="宋体;SimSun" w:ascii="宋体;SimSun" w:hAnsi="宋体;SimSun"/>
          <w:color w:val="000000"/>
          <w:kern w:val="0"/>
          <w:sz w:val="24"/>
          <w:szCs w:val="24"/>
          <w:lang w:bidi="ar"/>
        </w:rPr>
        <w:t>Hilbert 16th</w:t>
      </w:r>
      <w:r>
        <w:rPr>
          <w:rFonts w:ascii="宋体;SimSun" w:hAnsi="宋体;SimSun" w:cs="宋体;SimSun"/>
          <w:color w:val="000000"/>
          <w:kern w:val="0"/>
          <w:sz w:val="24"/>
          <w:szCs w:val="24"/>
          <w:lang w:bidi="ar"/>
        </w:rPr>
        <w:t>问题研究的范畴， 研究了一类九次和七次</w:t>
      </w:r>
      <w:r>
        <w:rPr>
          <w:rFonts w:cs="宋体;SimSun" w:ascii="宋体;SimSun" w:hAnsi="宋体;SimSun"/>
          <w:color w:val="000000"/>
          <w:kern w:val="0"/>
          <w:sz w:val="24"/>
          <w:szCs w:val="24"/>
          <w:lang w:bidi="ar"/>
        </w:rPr>
        <w:t>Z4</w:t>
      </w:r>
      <w:r>
        <w:rPr>
          <w:rFonts w:ascii="宋体;SimSun" w:hAnsi="宋体;SimSun" w:cs="宋体;SimSun"/>
          <w:color w:val="000000"/>
          <w:kern w:val="0"/>
          <w:sz w:val="24"/>
          <w:szCs w:val="24"/>
          <w:lang w:bidi="ar"/>
        </w:rPr>
        <w:t>等变近哈密顿系统在中心型奇点附近的分支问题， 得到结果被审稿人评价为“</w:t>
      </w:r>
      <w:r>
        <w:rPr>
          <w:rFonts w:cs="宋体;SimSun" w:ascii="宋体;SimSun" w:hAnsi="宋体;SimSun"/>
          <w:color w:val="000000"/>
          <w:kern w:val="0"/>
          <w:sz w:val="24"/>
          <w:szCs w:val="24"/>
          <w:lang w:bidi="ar"/>
        </w:rPr>
        <w:t xml:space="preserve">The paper under review concerns with the number of small-amptitute limit cycles for a class of Z4 equvariant systems. The topic is new and the results obtained are new and interesting. I recommend it for publication in IJBC after some minor revions are made according to the following”. </w:t>
      </w:r>
      <w:r>
        <w:rPr>
          <w:rFonts w:ascii="宋体;SimSun" w:hAnsi="宋体;SimSun" w:cs="宋体;SimSun"/>
          <w:color w:val="000000"/>
          <w:kern w:val="0"/>
          <w:sz w:val="24"/>
          <w:szCs w:val="24"/>
          <w:lang w:bidi="ar"/>
        </w:rPr>
        <w:t>本文是使用新的研究方法得到新颖的研究结果，改进和丰富了此类问题的研究。 成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等变系统和可逆系统是国内外学者所关注的重要系统，然而在该文发表之前没有学者对既是等变系统又是可逆系统的多项式系统研究过，这是因为给出这种既可逆又等变的平面多项式系统的一般形式难度比较大，一般形式尚未有学者建立。应用椭圆哈密顿系统的扰动理论，通过研究相应的</w:t>
      </w:r>
      <w:r>
        <w:rPr>
          <w:rFonts w:cs="宋体;SimSun" w:ascii="宋体;SimSun" w:hAnsi="宋体;SimSun"/>
          <w:color w:val="000000"/>
          <w:kern w:val="0"/>
          <w:sz w:val="24"/>
          <w:szCs w:val="24"/>
          <w:lang w:bidi="ar"/>
        </w:rPr>
        <w:t>Abel</w:t>
      </w:r>
      <w:r>
        <w:rPr>
          <w:rFonts w:ascii="宋体;SimSun" w:hAnsi="宋体;SimSun" w:cs="宋体;SimSun"/>
          <w:color w:val="000000"/>
          <w:kern w:val="0"/>
          <w:sz w:val="24"/>
          <w:szCs w:val="24"/>
          <w:lang w:bidi="ar"/>
        </w:rPr>
        <w:t>积分只比单调性、研究了具有</w:t>
      </w:r>
      <w:r>
        <w:rPr>
          <w:rFonts w:cs="宋体;SimSun" w:ascii="宋体;SimSun" w:hAnsi="宋体;SimSun"/>
          <w:color w:val="000000"/>
          <w:kern w:val="0"/>
          <w:sz w:val="24"/>
          <w:szCs w:val="24"/>
          <w:lang w:bidi="ar"/>
        </w:rPr>
        <w:t>Alle</w:t>
      </w:r>
      <w:r>
        <w:rPr>
          <w:rFonts w:ascii="宋体;SimSun" w:hAnsi="宋体;SimSun" w:cs="宋体;SimSun"/>
          <w:color w:val="000000"/>
          <w:kern w:val="0"/>
          <w:sz w:val="24"/>
          <w:szCs w:val="24"/>
          <w:lang w:bidi="ar"/>
        </w:rPr>
        <w:t>效应和密度依赖的单种群入侵模型的周期行波的大范围存在性，成果</w:t>
      </w:r>
      <w:r>
        <w:rPr>
          <w:rFonts w:cs="宋体;SimSun" w:ascii="宋体;SimSun" w:hAnsi="宋体;SimSun"/>
          <w:color w:val="000000"/>
          <w:kern w:val="0"/>
          <w:sz w:val="24"/>
          <w:szCs w:val="24"/>
          <w:lang w:bidi="ar"/>
        </w:rPr>
        <w:t>Global existence and uniqueness of periodic waves in a population model with density-dependent migrations and Allee effect</w:t>
      </w:r>
      <w:r>
        <w:rPr>
          <w:rFonts w:ascii="宋体;SimSun" w:hAnsi="宋体;SimSun" w:cs="宋体;SimSun"/>
          <w:color w:val="000000"/>
          <w:kern w:val="0"/>
          <w:sz w:val="24"/>
          <w:szCs w:val="24"/>
          <w:lang w:bidi="ar"/>
        </w:rPr>
        <w:t>发表在《</w:t>
      </w:r>
      <w:r>
        <w:rPr>
          <w:rFonts w:cs="宋体;SimSun" w:ascii="宋体;SimSun" w:hAnsi="宋体;SimSun"/>
          <w:color w:val="000000"/>
          <w:kern w:val="0"/>
          <w:sz w:val="24"/>
          <w:szCs w:val="24"/>
          <w:lang w:bidi="ar"/>
        </w:rPr>
        <w:t>IJB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成果被同行多次引用。另外应用动力系统方法，研究了带有边界条件的</w:t>
      </w:r>
      <w:r>
        <w:rPr>
          <w:rFonts w:cs="宋体;SimSun" w:ascii="宋体;SimSun" w:hAnsi="宋体;SimSun"/>
          <w:color w:val="000000"/>
          <w:kern w:val="0"/>
          <w:sz w:val="24"/>
          <w:szCs w:val="24"/>
          <w:lang w:bidi="ar"/>
        </w:rPr>
        <w:t>CH-KP</w:t>
      </w:r>
      <w:r>
        <w:rPr>
          <w:rFonts w:ascii="宋体;SimSun" w:hAnsi="宋体;SimSun" w:cs="宋体;SimSun"/>
          <w:color w:val="000000"/>
          <w:kern w:val="0"/>
          <w:sz w:val="24"/>
          <w:szCs w:val="24"/>
          <w:lang w:bidi="ar"/>
        </w:rPr>
        <w:t>方程的孤立子，尖波和周期波的存在性成果《</w:t>
      </w:r>
      <w:r>
        <w:rPr>
          <w:rFonts w:cs="宋体;SimSun" w:ascii="宋体;SimSun" w:hAnsi="宋体;SimSun"/>
          <w:color w:val="000000"/>
          <w:kern w:val="0"/>
          <w:sz w:val="24"/>
          <w:szCs w:val="24"/>
          <w:lang w:bidi="ar"/>
        </w:rPr>
        <w:t>JD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 xml:space="preserve">），成果被同行多次引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55. D-</w:t>
      </w:r>
      <w:r>
        <w:rPr>
          <w:rFonts w:ascii="宋体;SimSun" w:hAnsi="宋体;SimSun" w:cs="宋体;SimSun"/>
          <w:b/>
          <w:kern w:val="0"/>
          <w:sz w:val="24"/>
          <w:szCs w:val="24"/>
          <w:lang w:bidi="ar"/>
        </w:rPr>
        <w:t>二聚体测定结合</w:t>
      </w:r>
      <w:r>
        <w:rPr>
          <w:rFonts w:cs="宋体;SimSun" w:ascii="宋体;SimSun" w:hAnsi="宋体;SimSun"/>
          <w:b/>
          <w:kern w:val="0"/>
          <w:sz w:val="24"/>
          <w:szCs w:val="24"/>
          <w:lang w:bidi="ar"/>
        </w:rPr>
        <w:t>CT</w:t>
      </w:r>
      <w:r>
        <w:rPr>
          <w:rFonts w:ascii="宋体;SimSun" w:hAnsi="宋体;SimSun" w:cs="宋体;SimSun"/>
          <w:b/>
          <w:kern w:val="0"/>
          <w:sz w:val="24"/>
          <w:szCs w:val="24"/>
          <w:lang w:bidi="ar"/>
        </w:rPr>
        <w:t>肺动脉造影在肺栓塞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R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人民医院 </w:t>
      </w:r>
    </w:p>
    <w:p>
      <w:pPr>
        <w:pStyle w:val="Normal"/>
        <w:widowControl/>
        <w:ind w:firstLine="480"/>
        <w:jc w:val="left"/>
        <w:rPr/>
      </w:pPr>
      <w:r>
        <w:rPr>
          <w:rFonts w:ascii="宋体;SimSun" w:hAnsi="宋体;SimSun" w:cs="宋体;SimSun"/>
          <w:color w:val="000000"/>
          <w:kern w:val="0"/>
          <w:sz w:val="24"/>
          <w:szCs w:val="24"/>
          <w:lang w:bidi="ar"/>
        </w:rPr>
        <w:t>主要完成人员：覃少佳、邓碧玉、周淑连、罗敏著、覃关道、何忠发、何帅明、黄欧阳、胡庆文、邓安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来宾市科学技术局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肺栓塞（</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是呼吸系统较常见危重症，及时正确诊断和治疗可以显著降低病死率。本课题在来宾市人民医院进行回顾性结合前瞻性临床研究。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患者临床特点进行调查，了解来宾</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患者高危因素的构成状况。同时，计算</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住院患者占同期住院患者的比例，了解来宾</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 xml:space="preserve">流行病学情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防治指南为培训蓝本，结合国内外诊疗进展，对课题参与相关人员进行强化培训，提高医务人员</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防治水平，在来宾推广</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防治技术。以</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肺动脉造影（</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作为</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的诊断方法，研究</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骤体结合</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对肺动脉栓塞的诊断意义，研究</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骤体结合</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 xml:space="preserve">检查诊断肺栓塞的符合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溶栓治疗后</w:t>
      </w:r>
      <w:r>
        <w:rPr>
          <w:rFonts w:cs="宋体;SimSun" w:ascii="宋体;SimSun" w:hAnsi="宋体;SimSun"/>
          <w:color w:val="000000"/>
          <w:kern w:val="0"/>
          <w:sz w:val="24"/>
          <w:szCs w:val="24"/>
          <w:lang w:bidi="ar"/>
        </w:rPr>
        <w:t>48h</w:t>
      </w:r>
      <w:r>
        <w:rPr>
          <w:rFonts w:ascii="宋体;SimSun" w:hAnsi="宋体;SimSun" w:cs="宋体;SimSun"/>
          <w:color w:val="000000"/>
          <w:kern w:val="0"/>
          <w:sz w:val="24"/>
          <w:szCs w:val="24"/>
          <w:lang w:bidi="ar"/>
        </w:rPr>
        <w:t>后复查血浆</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聚体等，动态观察这些参数改变，研究临床特征以及</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 xml:space="preserve">检查肺动脉血栓负荷量短期改变与临床疗效的关系。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以多因素回归分析为手段，研究影响</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患者近期（</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日内）预后的可能因素及其危险度，这些可能因素包括症状体征、血浆</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聚体、心电图改变、右心室功能、肺动脉血栓负荷量等。肺动脉造影曾被作为</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诊断金标准，但该方法为有创检查，肺通气灌注显像难以保证下班时间和周末随时检查，而且肺通气灌注显像检查所需器材在国内普及率低，</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为无创检查，所用器材普及率高，可以随时完成检查，且诊断</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敏感性和特异性达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能够诊断肺段动脉甚至肺亚段动脉水平</w:t>
      </w:r>
      <w:r>
        <w:rPr>
          <w:rFonts w:cs="宋体;SimSun" w:ascii="宋体;SimSun" w:hAnsi="宋体;SimSun"/>
          <w:color w:val="000000"/>
          <w:kern w:val="0"/>
          <w:sz w:val="24"/>
          <w:szCs w:val="24"/>
          <w:lang w:bidi="ar"/>
        </w:rPr>
        <w:t xml:space="preserve">PE, </w:t>
      </w:r>
      <w:r>
        <w:rPr>
          <w:rFonts w:ascii="宋体;SimSun" w:hAnsi="宋体;SimSun" w:cs="宋体;SimSun"/>
          <w:color w:val="000000"/>
          <w:kern w:val="0"/>
          <w:sz w:val="24"/>
          <w:szCs w:val="24"/>
          <w:lang w:bidi="ar"/>
        </w:rPr>
        <w:t>已经成为诊断</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一线方法。但广西区内各医院之间差异甚大，能够开展</w:t>
      </w:r>
      <w:r>
        <w:rPr>
          <w:rFonts w:cs="宋体;SimSun" w:ascii="宋体;SimSun" w:hAnsi="宋体;SimSun"/>
          <w:color w:val="000000"/>
          <w:kern w:val="0"/>
          <w:sz w:val="24"/>
          <w:szCs w:val="24"/>
          <w:lang w:bidi="ar"/>
        </w:rPr>
        <w:t>CTPA</w:t>
      </w:r>
      <w:r>
        <w:rPr>
          <w:rFonts w:ascii="宋体;SimSun" w:hAnsi="宋体;SimSun" w:cs="宋体;SimSun"/>
          <w:color w:val="000000"/>
          <w:kern w:val="0"/>
          <w:sz w:val="24"/>
          <w:szCs w:val="24"/>
          <w:lang w:bidi="ar"/>
        </w:rPr>
        <w:t>诊断</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的医院并不多，相当部分二级或三级医院不但</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诊断病例少，而且仅以临床症状和体征诊断</w:t>
      </w:r>
      <w:r>
        <w:rPr>
          <w:rFonts w:cs="宋体;SimSun" w:ascii="宋体;SimSun" w:hAnsi="宋体;SimSun"/>
          <w:color w:val="000000"/>
          <w:kern w:val="0"/>
          <w:sz w:val="24"/>
          <w:szCs w:val="24"/>
          <w:lang w:bidi="ar"/>
        </w:rPr>
        <w:t xml:space="preserve">PE, </w:t>
      </w:r>
      <w:r>
        <w:rPr>
          <w:rFonts w:ascii="宋体;SimSun" w:hAnsi="宋体;SimSun" w:cs="宋体;SimSun"/>
          <w:color w:val="000000"/>
          <w:kern w:val="0"/>
          <w:sz w:val="24"/>
          <w:szCs w:val="24"/>
          <w:lang w:bidi="ar"/>
        </w:rPr>
        <w:t>说明区内</w:t>
      </w:r>
      <w:r>
        <w:rPr>
          <w:rFonts w:cs="宋体;SimSun" w:ascii="宋体;SimSun" w:hAnsi="宋体;SimSun"/>
          <w:color w:val="000000"/>
          <w:kern w:val="0"/>
          <w:sz w:val="24"/>
          <w:szCs w:val="24"/>
          <w:lang w:bidi="ar"/>
        </w:rPr>
        <w:t>PE</w:t>
      </w:r>
      <w:r>
        <w:rPr>
          <w:rFonts w:ascii="宋体;SimSun" w:hAnsi="宋体;SimSun" w:cs="宋体;SimSun"/>
          <w:color w:val="000000"/>
          <w:kern w:val="0"/>
          <w:sz w:val="24"/>
          <w:szCs w:val="24"/>
          <w:lang w:bidi="ar"/>
        </w:rPr>
        <w:t>诊疗技术尚存在不足。通过该研究发现来宾市人民医院住院患者肺栓塞率远低全国水平，说明可能仍存在较多患者未能及时诊断，开展</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二聚体测定结合 </w:t>
      </w:r>
      <w:r>
        <w:rPr>
          <w:rFonts w:cs="宋体;SimSun" w:ascii="宋体;SimSun" w:hAnsi="宋体;SimSun"/>
          <w:color w:val="000000"/>
          <w:kern w:val="0"/>
          <w:sz w:val="24"/>
          <w:szCs w:val="24"/>
          <w:lang w:bidi="ar"/>
        </w:rPr>
        <w:t xml:space="preserve">CT </w:t>
      </w:r>
      <w:r>
        <w:rPr>
          <w:rFonts w:ascii="宋体;SimSun" w:hAnsi="宋体;SimSun" w:cs="宋体;SimSun"/>
          <w:color w:val="000000"/>
          <w:kern w:val="0"/>
          <w:sz w:val="24"/>
          <w:szCs w:val="24"/>
          <w:lang w:bidi="ar"/>
        </w:rPr>
        <w:t xml:space="preserve">肺动脉造影诊断肺栓塞意义重大，可提高肺栓塞的诊断率，减少漏诊及误诊，降低肺栓塞患者及整个住院病人的死亡率，保障患者生命安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6. </w:t>
      </w:r>
      <w:r>
        <w:rPr>
          <w:rFonts w:ascii="宋体;SimSun" w:hAnsi="宋体;SimSun" w:cs="宋体;SimSun"/>
          <w:b/>
          <w:kern w:val="0"/>
          <w:sz w:val="24"/>
          <w:szCs w:val="24"/>
          <w:lang w:bidi="ar"/>
        </w:rPr>
        <w:t>定时定角度外固定康复疗法防治肩关节僵硬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8;R4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人民医院 </w:t>
      </w:r>
    </w:p>
    <w:p>
      <w:pPr>
        <w:pStyle w:val="Normal"/>
        <w:widowControl/>
        <w:ind w:firstLine="480"/>
        <w:jc w:val="left"/>
        <w:rPr/>
      </w:pPr>
      <w:r>
        <w:rPr>
          <w:rFonts w:ascii="宋体;SimSun" w:hAnsi="宋体;SimSun" w:cs="宋体;SimSun"/>
          <w:color w:val="000000"/>
          <w:kern w:val="0"/>
          <w:sz w:val="24"/>
          <w:szCs w:val="24"/>
          <w:lang w:bidi="ar"/>
        </w:rPr>
        <w:t>主要完成人员：韦财、韦庆、黄月宾、廖海浪、莫建华、曾华春、梁明、曾令源、徐海、韦卫甲、蔡明、钟艳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来宾市科学技术局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定时定角度外固定康复疗法防治肩关节僵硬的临床应用研究》来源于来宾市科学研究与技术开发计划项目，合同编号为来科转</w:t>
      </w:r>
      <w:r>
        <w:rPr>
          <w:rFonts w:cs="宋体;SimSun" w:ascii="宋体;SimSun" w:hAnsi="宋体;SimSun"/>
          <w:color w:val="000000"/>
          <w:kern w:val="0"/>
          <w:sz w:val="24"/>
          <w:szCs w:val="24"/>
          <w:lang w:bidi="ar"/>
        </w:rPr>
        <w:t>143710</w:t>
      </w:r>
      <w:r>
        <w:rPr>
          <w:rFonts w:ascii="宋体;SimSun" w:hAnsi="宋体;SimSun" w:cs="宋体;SimSun"/>
          <w:color w:val="000000"/>
          <w:kern w:val="0"/>
          <w:sz w:val="24"/>
          <w:szCs w:val="24"/>
          <w:lang w:bidi="ar"/>
        </w:rPr>
        <w:t>。骨折治疗的三原则为复位、固定、功能锻炼。骨折治疗过程中这三原则是连贯的，忽略任何环节都会影响骨折的治疗效果。伴随着科技的高速发展，骨折的复位和固定技术已经非常成熟，但是骨折术后功能锻炼技术的发展却跟不上骨折复位和固定技术的发展步伐，成为骨折治疗环节中的一个瓶颈，严重制约着骨折治疗的发展。国内从国外引进很多骨折术后康复治疗技术和方法，但其中很多技术和方法不适合我国国情，无法在我国普及应用；我国中医治疗骨折也有悠久的历史，但每种治法都有很大的局限性，因此，研究出一种规范、适用、符合我国国情的关节功能康复治疗技术迫在眉睫。 肱骨近端骨折及肩关节周围软组织损伤后局部出血，形成血肿，即开始了损伤的修复。血液的化学性刺激产生的生物反应可使关节囊水肿、挛缩，使得关节囊在损伤后几天内就可增厚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mm</w:t>
      </w:r>
      <w:r>
        <w:rPr>
          <w:rFonts w:ascii="宋体;SimSun" w:hAnsi="宋体;SimSun" w:cs="宋体;SimSun"/>
          <w:color w:val="000000"/>
          <w:kern w:val="0"/>
          <w:sz w:val="24"/>
          <w:szCs w:val="24"/>
          <w:lang w:bidi="ar"/>
        </w:rPr>
        <w:t>，限制了肩关节的运动。创伤出血后，血液常常渗入肌间隙、肌纤维组织中，在血液吸收后常造成大面积的疤痕组织生产、增生，造成关节僵直。由于肩关节在解剖上骨、肌肉、关节囊的紧密连续性，肩关节骨折后及易发生肩关节僵直，严重影响上肢的功能。肱骨近端骨折术后肩关节僵直是多因素共 同作用的结果，其中关节周围软组织粘连、挛缩、增厚被认为是导致肩关节骨折术后关节僵直最常见最重要的因素。 本项目的目标是在肱骨近端骨折术后应用“定时定角度外固定康复疗法”预防术后肩关节僵直。“定时定角度外固定康复疗法”主要针对软组织因素。软组织有弹性形变及塑性形变的特性。肩关节囊有一定的长度的，能随着关节的活动皱折及展开。用肩关节外展固定支架外固定患肢于前屈</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外展</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的水平面内，关节囊下壁处于最大展开状态，产生的张力既能对抗关节囊下壁疤痕组织发生弹性形变、对抗关节囊挛缩，持续静态固定</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疤痕组织发生塑性形变，当应力去除后，被拉长的疤痕组织在一定范围内可保持被拉长的长度。关节囊下壁在最大延展状态下形成一块“修复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在“修复模板”上增生的疤痕组织处于最长状态。而此时，关节囊上壁处于短缩的皱折状态，形成一块“修复模板”，在这种状态下，关节囊上壁周围新增生的疤痕组织也处于最短的状态。关节囊上壁及疤痕组织极易发生挛缩。若将肘关节长时间固定于外展位，当关节囊上壁挛缩的关节囊和增生的疤痕组织达到稳定状态时，在肩关节内收时将产生巨大张力，阻碍肩关节内收。因此，在肩关节外展位固定</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小时后，去除外展支架，使肩关节处于自动体位，让关节囊上壁由皱折状态变为最大展开状态，在这一状态下产生的张力使关节囊上壁的疤痕组织及挛缩的关节囊发生弹性形变、对抗关节囊上壁挛缩，同时关节囊上壁形成一块“修复模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得在“修复模板”上增生的疤痕组织处于最长状态。肱骨近端骨折术后用“定时定角度外固定康复疗法”让肩关节周围组织获得良好修复，能防治肩关节僵直，有效恢复关节功能。 项目考核指标：（一）定时定角度外固定康复法的安全性。必须保证术后骨折端的相对稳定性，不增加术后并发症的发生风险，这一指标通过术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天内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了解骨折的复位及固定情况；在定时定角度外固定康复治疗结束时进行再次行</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与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结果相比较，了解并发症情况、内固定稳定性情况。（二）定时定角度外固定康复法的临床效果。这一指标通过①放射学评估：行肩关节</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线检查，观察骨折愈合情况、并发症情况。②临床评估：包括术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左右进行肩关节活动度测量、肩关节</w:t>
      </w:r>
      <w:r>
        <w:rPr>
          <w:rFonts w:cs="宋体;SimSun" w:ascii="宋体;SimSun" w:hAnsi="宋体;SimSun"/>
          <w:color w:val="000000"/>
          <w:kern w:val="0"/>
          <w:sz w:val="24"/>
          <w:szCs w:val="24"/>
          <w:lang w:bidi="ar"/>
        </w:rPr>
        <w:t>ASES</w:t>
      </w:r>
      <w:r>
        <w:rPr>
          <w:rFonts w:ascii="宋体;SimSun" w:hAnsi="宋体;SimSun" w:cs="宋体;SimSun"/>
          <w:color w:val="000000"/>
          <w:kern w:val="0"/>
          <w:sz w:val="24"/>
          <w:szCs w:val="24"/>
          <w:lang w:bidi="ar"/>
        </w:rPr>
        <w:t xml:space="preserve">评分。 作为一种既能有效固定骨折端又能干预关节周围软组织修、促进关节功能康复的方法，“定时定角度外固定康复疗法”解决了骨折术后早期肩关节制动的要求与早期需要肩关节活动避免关节僵硬的矛盾。通过外展支架的固定，一方面保证了骨折端的稳定性，同时另一方面外展支架固定保持肩关节适当的外展，在静态的固定中干预了关节周围软组织的修复，避免早期活动加重软组织损伤，促进软组织水肿消退，减少疤痕形成，减少软组织疤痕挛缩。避免关节被动活动带来的疼痛、出血、内固定松动、骨折端移位等并发症。 “定时定角度外固定康复疗法”应用于肱骨近端骨折术后肩关节僵硬的防治，技术成熟，安全性高。在应用的过程发现部分患者佩戴外固定支架的依从性较差，有在治疗周期内自行摘除外固定支架的情况时发生，这与患者的文化程度及对治疗的认知理解程度有关，需要治疗医师做好沟通，做好宣教，让患者理解康复治疗的必要性，提高患者的治疗依从性。项目成果已发表论文向社会公布，“定时定角度外固定康复疗法”技术在来宾市多家医院推广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7. </w:t>
      </w:r>
      <w:r>
        <w:rPr>
          <w:rFonts w:ascii="宋体;SimSun" w:hAnsi="宋体;SimSun" w:cs="宋体;SimSun"/>
          <w:b/>
          <w:kern w:val="0"/>
          <w:sz w:val="24"/>
          <w:szCs w:val="24"/>
          <w:lang w:bidi="ar"/>
        </w:rPr>
        <w:t>改良</w:t>
      </w:r>
      <w:r>
        <w:rPr>
          <w:rFonts w:cs="宋体;SimSun" w:ascii="宋体;SimSun" w:hAnsi="宋体;SimSun"/>
          <w:b/>
          <w:kern w:val="0"/>
          <w:sz w:val="24"/>
          <w:szCs w:val="24"/>
          <w:lang w:bidi="ar"/>
        </w:rPr>
        <w:t>stoppa</w:t>
      </w:r>
      <w:r>
        <w:rPr>
          <w:rFonts w:ascii="宋体;SimSun" w:hAnsi="宋体;SimSun" w:cs="宋体;SimSun"/>
          <w:b/>
          <w:kern w:val="0"/>
          <w:sz w:val="24"/>
          <w:szCs w:val="24"/>
          <w:lang w:bidi="ar"/>
        </w:rPr>
        <w:t>入路用于髋臼前柱及骨盆前环骨折的解剖学和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6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人民医院 </w:t>
      </w:r>
    </w:p>
    <w:p>
      <w:pPr>
        <w:pStyle w:val="Normal"/>
        <w:widowControl/>
        <w:ind w:firstLine="480"/>
        <w:jc w:val="left"/>
        <w:rPr/>
      </w:pPr>
      <w:r>
        <w:rPr>
          <w:rFonts w:ascii="宋体;SimSun" w:hAnsi="宋体;SimSun" w:cs="宋体;SimSun"/>
          <w:color w:val="000000"/>
          <w:kern w:val="0"/>
          <w:sz w:val="24"/>
          <w:szCs w:val="24"/>
          <w:lang w:bidi="ar"/>
        </w:rPr>
        <w:t>主要完成人员：张向敏、杨福成、周建飞、刘丁玮、肖仕辉、曾进强、梁宏娇、李如辉、梁永明、黄绍明、覃鑫、张朝阳、梁璠、韦丽丽、韦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本项目来源为桂科计字〔</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8</w:t>
      </w:r>
      <w:r>
        <w:rPr>
          <w:rFonts w:ascii="宋体;SimSun" w:hAnsi="宋体;SimSun" w:cs="宋体;SimSun"/>
          <w:color w:val="000000"/>
          <w:kern w:val="0"/>
          <w:sz w:val="24"/>
          <w:szCs w:val="24"/>
          <w:lang w:bidi="ar"/>
        </w:rPr>
        <w:t>号文件下达的广西科学研究与技术开发计划项目“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用于髋臼前柱及骨盆前环骨折的解剖学和临床应用研究”，合同编号：桂科攻</w:t>
      </w:r>
      <w:r>
        <w:rPr>
          <w:rFonts w:cs="宋体;SimSun" w:ascii="宋体;SimSun" w:hAnsi="宋体;SimSun"/>
          <w:color w:val="000000"/>
          <w:kern w:val="0"/>
          <w:sz w:val="24"/>
          <w:szCs w:val="24"/>
          <w:lang w:bidi="ar"/>
        </w:rPr>
        <w:t>1598012-32</w:t>
      </w:r>
      <w:r>
        <w:rPr>
          <w:rFonts w:ascii="宋体;SimSun" w:hAnsi="宋体;SimSun" w:cs="宋体;SimSun"/>
          <w:color w:val="000000"/>
          <w:kern w:val="0"/>
          <w:sz w:val="24"/>
          <w:szCs w:val="24"/>
          <w:lang w:bidi="ar"/>
        </w:rPr>
        <w:t>。本项目的实施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二、技术原理及性能指标骨盆及髋臼骨折是创伤骨科中较为严重的损伤，多由于高能量损伤，以比较溥弱的髋臼前柱及骨盆前环容易发生，患者常因合并大出血而危及生命或髋关节功能障碍而致残，因而此类骨折多需手术治疗，但因骨折所处部位解剖结构复杂，周围有重要的神经、血管通过，应用常规的髂腹股沟入路对于此类骨折的显露、复位和内固定均较为困难，基层医院往往难以开展，要让此类严重的创伤能在基层医院得到及时救治，设计合理、简单且易于开展的手术方式显得及其重要了。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不需要对髂外血管神经束进行分离，完全避免了重要血管、神经损伤或动脉痉挛等相关的后顾之忧，在髋臼前柱及骨盆前环骨折的治疗方面较髂腹股沟入路有明显的优势。通过在成人尸体标本上模拟应用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及髂腹股沟入路显露骨盆前环及髋臼，测定并比较两个入路切口长度及显露范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观察两入路毗邻组织结构的解剖关系，为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用于骨盆及髋臼骨折行切开复位内固定术提供参考。同时应用解剖学实验所得的相关参数，指导相关手术而与临床实践相结合，并在临床实践中检验解剖学实验所得的相关参数。三、技术的创造性与先进性本研究通过解剖学及结合临床实践对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在骨盆前环及髋臼前柱骨折治疗中的相关数据与髂腹股沟入路进行对比，达到了基础研究理论指导临床实践及临床实践中检验基础理论的目的。也得出了对于骨盆前环及髋臼前柱骨折手术治疗中应用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具有微创、损伤小、出血少、术中操作便利、安全有效及学习曲线平等优点，特别有利于在基层医院推广应用的结论。同时在尽可能大的范围内进行了推广。也得到了相关接受推广单位的认同。本研究《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用于髋臼前柱及骨盆前环骨折的解剖学和临床应用研究》经广西医学情报所检索查新（查新报告编号：</w:t>
      </w:r>
      <w:r>
        <w:rPr>
          <w:rFonts w:cs="宋体;SimSun" w:ascii="宋体;SimSun" w:hAnsi="宋体;SimSun"/>
          <w:color w:val="000000"/>
          <w:kern w:val="0"/>
          <w:sz w:val="24"/>
          <w:szCs w:val="24"/>
          <w:lang w:bidi="ar"/>
        </w:rPr>
        <w:t>20191746</w:t>
      </w:r>
      <w:r>
        <w:rPr>
          <w:rFonts w:ascii="宋体;SimSun" w:hAnsi="宋体;SimSun" w:cs="宋体;SimSun"/>
          <w:color w:val="000000"/>
          <w:kern w:val="0"/>
          <w:sz w:val="24"/>
          <w:szCs w:val="24"/>
          <w:lang w:bidi="ar"/>
        </w:rPr>
        <w:t>）：在国内未检测到其他密切相关的研究报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达到国内先进水平。成果具有良好的创造性及先进性。四、作用意义本研究表明，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 xml:space="preserve">入路用于髋臼前柱及骨盆前环骨折手术治疗中，与髂腹股沟入路对比，具有微创、损伤小、出血少、术中操作便利、安全有效及学习曲线平等优点，特别有利于在基层医院推广应用。经来宾市武宣县人民医院、兴宾区人同医院及来宾市八一医院等三家二级医院推广任用后，认为该研究成果具有较高的临床应用及推广价值。使用该术式的患者术中出血少、相关并发症少、术后恢复快，很大程度上减少了患者的住院时间及住院费用等。五、推广应用的范围、条件和前景、存在的问题和改进意见 </w:t>
      </w:r>
      <w:r>
        <w:rPr>
          <w:rFonts w:cs="宋体;SimSun" w:ascii="宋体;SimSun" w:hAnsi="宋体;SimSun"/>
          <w:color w:val="000000"/>
          <w:kern w:val="0"/>
          <w:sz w:val="24"/>
          <w:szCs w:val="24"/>
          <w:lang w:bidi="ar"/>
        </w:rPr>
        <w:t>2008</w:t>
      </w:r>
      <w:r>
        <w:rPr>
          <w:rFonts w:ascii="宋体;SimSun" w:hAnsi="宋体;SimSun" w:cs="宋体;SimSun"/>
          <w:color w:val="000000"/>
          <w:kern w:val="0"/>
          <w:sz w:val="24"/>
          <w:szCs w:val="24"/>
          <w:lang w:bidi="ar"/>
        </w:rPr>
        <w:t>年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在我国逐渐得到推广应用，近几年得到了较为广泛的推广，各地二级以上医院也在逐步开展中，因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用于髋臼前柱及骨盆前环骨折手术治疗中，具有微创、损伤小、出血少、术中操作便利、安全有效及学习曲线平等优点，加以学习推广一定能在二级以上医院得到较为广泛的应用；但广西区内开展仍然不多，特别是一些二级医院骨科医师因对髂腹股沟入路不熟悉而不敢于开展，本课题在课题研究过程中，应用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指导来宾市武宣县人民医院、兴宾区人同医院及来宾市八一医院等三家二级医院对骨盆前环及髋臼前柱骨折患者进行手术治疗，取得了良好的效果，说明即使在广西区内本入路也可在二级以上医院广泛推广应用。存在的问题主要是应用改良</w:t>
      </w:r>
      <w:r>
        <w:rPr>
          <w:rFonts w:cs="宋体;SimSun" w:ascii="宋体;SimSun" w:hAnsi="宋体;SimSun"/>
          <w:color w:val="000000"/>
          <w:kern w:val="0"/>
          <w:sz w:val="24"/>
          <w:szCs w:val="24"/>
          <w:lang w:bidi="ar"/>
        </w:rPr>
        <w:t>stoppa</w:t>
      </w:r>
      <w:r>
        <w:rPr>
          <w:rFonts w:ascii="宋体;SimSun" w:hAnsi="宋体;SimSun" w:cs="宋体;SimSun"/>
          <w:color w:val="000000"/>
          <w:kern w:val="0"/>
          <w:sz w:val="24"/>
          <w:szCs w:val="24"/>
          <w:lang w:bidi="ar"/>
        </w:rPr>
        <w:t>入路对骨盆前环及髋臼前柱骨折患者进行手术治疗术者须对髂腹股沟入路也应熟悉，且因切口小，术中复位亦有一定困难，对此我们认为可通过加强解剖学习，并可与具有三</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打印资格的相关医院合作，术前在三</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模型上预复位及固定，可大减少手术用时及相关手术并发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8. </w:t>
      </w:r>
      <w:r>
        <w:rPr>
          <w:rFonts w:ascii="宋体;SimSun" w:hAnsi="宋体;SimSun" w:cs="宋体;SimSun"/>
          <w:b/>
          <w:kern w:val="0"/>
          <w:sz w:val="24"/>
          <w:szCs w:val="24"/>
          <w:lang w:bidi="ar"/>
        </w:rPr>
        <w:t>输尿管夹在后腹腔镜输尿管上段切开取石术中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R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来宾市人民医院 </w:t>
      </w:r>
    </w:p>
    <w:p>
      <w:pPr>
        <w:pStyle w:val="Normal"/>
        <w:widowControl/>
        <w:ind w:firstLine="480"/>
        <w:jc w:val="left"/>
        <w:rPr/>
      </w:pPr>
      <w:r>
        <w:rPr>
          <w:rFonts w:ascii="宋体;SimSun" w:hAnsi="宋体;SimSun" w:cs="宋体;SimSun"/>
          <w:color w:val="000000"/>
          <w:kern w:val="0"/>
          <w:sz w:val="24"/>
          <w:szCs w:val="24"/>
          <w:lang w:bidi="ar"/>
        </w:rPr>
        <w:t>主要完成人员：王雄海、韦躜、黄飞、韦志林、谢静丽、何龙、蒙贵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来宾市科学技术局 </w:t>
      </w:r>
    </w:p>
    <w:p>
      <w:pPr>
        <w:pStyle w:val="Normal"/>
        <w:widowControl/>
        <w:ind w:firstLine="480"/>
        <w:jc w:val="left"/>
        <w:rPr/>
      </w:pPr>
      <w:r>
        <w:rPr>
          <w:rFonts w:ascii="宋体;SimSun" w:hAnsi="宋体;SimSun" w:cs="宋体;SimSun"/>
          <w:color w:val="000000"/>
          <w:kern w:val="0"/>
          <w:sz w:val="24"/>
          <w:szCs w:val="24"/>
          <w:lang w:bidi="ar"/>
        </w:rPr>
        <w:t>推荐部门：来宾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输尿管结石治疗中，传统治疗方法为开腹手术，但是这种治疗方式对患者创伤大，并且术后恢复慢，患者并发症多，对其造成的影响较大，近年来，微创手术在临床得到了广泛应用，应用于输尿管结石中，其有创伤小、恢复快的特点，治疗效果较好，但是在临床实际应用中还是存在一定局限性，还可能出现手术失败的情况，在手术途中转变为开腹手术。而后腹腔镜下输尿管切开取石得到了较好的治疗效果。 体外冲击波碎石术、输尿管镜技术、经皮肾镜技术等都是治疗输尿管结石的常用方法，但是如果出现输尿管严重迂回、输尿管严重梗阻等情况，就不能使用以上治疗方式，需要进行开腹手术，而后腹腔镜下输尿管切开取石术则可以取代开腹手术进行治疗。在后腹腔镜下输尿管切开切开取石术中，可能会出现输尿管结石上移到肾内的情况，进而不能有效清除结石，影响手术效果，进而通过开腹手术行肾盂切开取石术。治疗过程中，在输尿管上方应用输尿管夹，能有效阻止结石移动，一次性完整的取出结石，还能避免尿液流出对术野造成污染，也可行输尿管组织活体病理检查。本文结果中，观察组</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结石清除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对照组</w:t>
      </w:r>
      <w:r>
        <w:rPr>
          <w:rFonts w:cs="宋体;SimSun" w:ascii="宋体;SimSun" w:hAnsi="宋体;SimSun"/>
          <w:color w:val="000000"/>
          <w:kern w:val="0"/>
          <w:sz w:val="24"/>
          <w:szCs w:val="24"/>
          <w:lang w:bidi="ar"/>
        </w:rPr>
        <w:t>8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观察组并发症发生率</w:t>
      </w:r>
      <w:r>
        <w:rPr>
          <w:rFonts w:cs="宋体;SimSun" w:ascii="宋体;SimSun" w:hAnsi="宋体;SimSun"/>
          <w:color w:val="000000"/>
          <w:kern w:val="0"/>
          <w:sz w:val="24"/>
          <w:szCs w:val="24"/>
          <w:lang w:bidi="ar"/>
        </w:rPr>
        <w:t>6.25%</w:t>
      </w:r>
      <w:r>
        <w:rPr>
          <w:rFonts w:ascii="宋体;SimSun" w:hAnsi="宋体;SimSun" w:cs="宋体;SimSun"/>
          <w:color w:val="000000"/>
          <w:kern w:val="0"/>
          <w:sz w:val="24"/>
          <w:szCs w:val="24"/>
          <w:lang w:bidi="ar"/>
        </w:rPr>
        <w:t>，对照组</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观察组手术时间（</w:t>
      </w:r>
      <w:r>
        <w:rPr>
          <w:rFonts w:cs="宋体;SimSun" w:ascii="宋体;SimSun" w:hAnsi="宋体;SimSun"/>
          <w:color w:val="000000"/>
          <w:kern w:val="0"/>
          <w:sz w:val="24"/>
          <w:szCs w:val="24"/>
          <w:lang w:bidi="ar"/>
        </w:rPr>
        <w:t>84.22±5.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in</w:t>
      </w:r>
      <w:r>
        <w:rPr>
          <w:rFonts w:ascii="宋体;SimSun" w:hAnsi="宋体;SimSun" w:cs="宋体;SimSun"/>
          <w:color w:val="000000"/>
          <w:kern w:val="0"/>
          <w:sz w:val="24"/>
          <w:szCs w:val="24"/>
          <w:lang w:bidi="ar"/>
        </w:rPr>
        <w:t>，出血量（</w:t>
      </w:r>
      <w:r>
        <w:rPr>
          <w:rFonts w:cs="宋体;SimSun" w:ascii="宋体;SimSun" w:hAnsi="宋体;SimSun"/>
          <w:color w:val="000000"/>
          <w:kern w:val="0"/>
          <w:sz w:val="24"/>
          <w:szCs w:val="24"/>
          <w:lang w:bidi="ar"/>
        </w:rPr>
        <w:t>36.29±3.2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与对照组相比，</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由此可见，输尿管夹是一种安全、有效的治疗方法。在后腹腔镜下输尿管切开取石术操作过程中，常存在以下操作困难，①在进行输尿管分离及切开操作过程时，可能会因为结石滑动而加大取石难度。②在切开输尿管壁后，如果持续有尿液溢出，就会对输尿管切开、缝合及内支架放置操作造成影响。通过输尿管夹的应用，能避免结石滑动，在输尿管切开方面发挥了重要的作用，保证清晰的术野，为术者提供良好的手术条件，进而降低手术操作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59. </w:t>
      </w:r>
      <w:r>
        <w:rPr>
          <w:rFonts w:ascii="宋体;SimSun" w:hAnsi="宋体;SimSun" w:cs="宋体;SimSun"/>
          <w:b/>
          <w:kern w:val="0"/>
          <w:sz w:val="24"/>
          <w:szCs w:val="24"/>
          <w:lang w:bidi="ar"/>
        </w:rPr>
        <w:t>马来西亚红罗非鱼仔稚鱼脂类营养生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学院 </w:t>
      </w:r>
    </w:p>
    <w:p>
      <w:pPr>
        <w:pStyle w:val="Normal"/>
        <w:widowControl/>
        <w:ind w:firstLine="480"/>
        <w:jc w:val="left"/>
        <w:rPr/>
      </w:pPr>
      <w:r>
        <w:rPr>
          <w:rFonts w:ascii="宋体;SimSun" w:hAnsi="宋体;SimSun" w:cs="宋体;SimSun"/>
          <w:color w:val="000000"/>
          <w:kern w:val="0"/>
          <w:sz w:val="24"/>
          <w:szCs w:val="24"/>
          <w:lang w:bidi="ar"/>
        </w:rPr>
        <w:t>主要完成人员：陈涛、徐高骁、杨艳、甘习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该课题来源于广西壮族自治区科学技术厅的广西青年科学基金项目，即桂科计字〔</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0</w:t>
      </w:r>
      <w:r>
        <w:rPr>
          <w:rFonts w:ascii="宋体;SimSun" w:hAnsi="宋体;SimSun" w:cs="宋体;SimSun"/>
          <w:color w:val="000000"/>
          <w:kern w:val="0"/>
          <w:sz w:val="24"/>
          <w:szCs w:val="24"/>
          <w:lang w:bidi="ar"/>
        </w:rPr>
        <w:t>号文件《关于下达</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第二批自治区本级财政补助科技计划项目的通知》（立项编号：</w:t>
      </w:r>
      <w:r>
        <w:rPr>
          <w:rFonts w:cs="宋体;SimSun" w:ascii="宋体;SimSun" w:hAnsi="宋体;SimSun"/>
          <w:color w:val="000000"/>
          <w:kern w:val="0"/>
          <w:sz w:val="24"/>
          <w:szCs w:val="24"/>
          <w:lang w:bidi="ar"/>
        </w:rPr>
        <w:t>2016GXNSFBA380086</w:t>
      </w:r>
      <w:r>
        <w:rPr>
          <w:rFonts w:ascii="宋体;SimSun" w:hAnsi="宋体;SimSun" w:cs="宋体;SimSun"/>
          <w:color w:val="000000"/>
          <w:kern w:val="0"/>
          <w:sz w:val="24"/>
          <w:szCs w:val="24"/>
          <w:lang w:bidi="ar"/>
        </w:rPr>
        <w:t>）。 ②研究目的与意义：红罗非鱼（</w:t>
      </w:r>
      <w:r>
        <w:rPr>
          <w:rFonts w:cs="宋体;SimSun" w:ascii="宋体;SimSun" w:hAnsi="宋体;SimSun"/>
          <w:color w:val="000000"/>
          <w:kern w:val="0"/>
          <w:sz w:val="24"/>
          <w:szCs w:val="24"/>
          <w:lang w:bidi="ar"/>
        </w:rPr>
        <w:t>red tilapia</w:t>
      </w:r>
      <w:r>
        <w:rPr>
          <w:rFonts w:ascii="宋体;SimSun" w:hAnsi="宋体;SimSun" w:cs="宋体;SimSun"/>
          <w:color w:val="000000"/>
          <w:kern w:val="0"/>
          <w:sz w:val="24"/>
          <w:szCs w:val="24"/>
          <w:lang w:bidi="ar"/>
        </w:rPr>
        <w:t>）具有优良经济性状的红罗非鱼品系，其出肉率高，体色鲜艳，口感好，肉质鲜嫩，耐盐性高，经济价值高于普通罗非鱼，该鱼在东南亚的养殖产量不断增大，在我国亦有较好的推广前景，目前已成为沿海和内陆水域养殖的主要对象之一。但由于该鱼生长速度较其他罗非鱼慢，耐寒力差，仔稚鱼成活率低，成鱼规格小，没有标准的饲料配方，且由于罗非鱼种间自行杂交，导致红罗非鱼种质退化，体色变杂，性成熟提早，故我区红罗非鱼养殖成本高，养殖效果差，规模小，数量不多，导致商品鱼品质较差，而品质好的红罗非鱼则在市场上供不应求。脂类是鱼类的重要营养物质之一，其中的磷脂对脂肪的转运具有重要的作用，它参与脂肪酸代谢，有助于脂肪的溶解和吸收，降低血浆和肝脏中的脂肪含量；而脂肪是饲料中重要的组成成分，它作为最有效的能源，能为鱼体提供必需脂肪酸，同时起到节约蛋白质、减少氮排泄的作用；脂肪酸特别是多不饱和脂肪酸对仔稚鱼的正常生长发育和亲鱼的繁殖有着重要的作用，脂肪酸能为鱼类活动提供能量，参与鱼类细胞膜组成，能提高仔稚鱼成活率、品质及抗应激能力，提高亲鱼卵粒质量，仔稚鱼、亲鱼必需摄食足够的必需脂肪酸才能满足其正常生长繁殖需要。目前国内外关于罗非鱼脂肪、脂肪酸营养的研究较多，但关于罗非鱼磷脂、红罗非鱼磷脂、脂肪及脂肪酸营养的研究报道较少，本研究通过系统地研究饲料油脂或油脂组合、磷脂、脂肪、亚油酸、亚麻酸、花生四烯酸水平对红罗非鱼仔稚鱼各项生长生理指标及健康状况的影响，掌握红罗非鱼仔稚鱼的脂肪营养需求及脂肪代谢机理，确定红罗非鱼仔稚鱼饲料中油脂的合理添加模式及脂肪、磷脂、必需脂肪酸的适宜添加水平，为设计红罗非鱼仔稚鱼饲料配方提供基础数据，以开发出优质的红罗非鱼饲料；同时改善仔稚鱼的营养结构，提高营养物质利用率，提高仔稚鱼成活率及品质、增强仔稚鱼的抗应激能力和抗寒能力，预防养殖过程中的脂肪肝病变，降低红罗非商品鱼养殖成本，增加养殖产量，推动我区红罗非鱼人工养殖业的发展。 ③主要论点与论据：红罗非鱼稚鱼饲料中亚油酸含量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时，稚鱼表现出良好的生长性能，增重率和饲料效率较高。红罗非鱼稚鱼饲料中花生四烯酸含量在</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时，稚鱼血液谷丙转氨酶、谷草转氨酶活性较低，肝胰脏受损较小，且血清皮质醇及葡萄糖浓度含量低于其他组，鱼体应激反应程度较小。 ④创见与创新：研究工作确定了红罗非鱼仔稚鱼脂肪、磷脂、亚油酸、亚麻酸、花生四烯酸的需求量及饲料中最佳油脂添加模式； 提出了优化红罗非鱼仔稚鱼饲料配方，预防脂肪肝病变，提高仔稚鱼成活率、品质的意见建议。这些研究成果在国内有一定创新性，未见国内报道过此类研究。 ⑤社会经济效益，存在的问题本研究以红罗非鱼稚鱼为研究对象，以添加了不同水平豆油和鱼油混合油脂的饲料投喂稚鱼，另外设计试验投喂稚鱼不同脂肪源饲料，探讨了饲料中不同脂肪水平及不同脂肪源对红罗非鱼稚鱼生长、血液生化指标及肌肉脂肪酸组成的影响，确定了适宜的脂肪添加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的鱼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豆油（</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混合油脂）及适宜的脂肪源添加组合（纯豆油或鱼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豆油组合）；以不同水平亚油酸、花生四烯酸投喂红罗非鱼稚鱼，确定了饲料中亚油酸（</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及花生四烯酸（</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的适宜含量，为红罗非鱼人工饲料配方的设计提供了基础数据，为红罗非鱼生物学及科学养殖研究提供了基础资料，为优化红罗非鱼的饲料研制，提高其产量和品质提供了数据参考。 ⑥历年获奖情况：无 ⑦成果简介：公开发表了研究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中文核心期刊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篇）；申请红罗非鱼仔稚鱼营养与饲料领域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申请红罗非鱼繁殖及筛分方面的实用新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件，其中授权实用新型</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0. </w:t>
      </w:r>
      <w:r>
        <w:rPr>
          <w:rFonts w:ascii="宋体;SimSun" w:hAnsi="宋体;SimSun" w:cs="宋体;SimSun"/>
          <w:b/>
          <w:kern w:val="0"/>
          <w:sz w:val="24"/>
          <w:szCs w:val="24"/>
          <w:lang w:bidi="ar"/>
        </w:rPr>
        <w:t>一种级配砂高强活性粉末混凝土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U599;TU5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金凌志、陈璇、李豫华、王龙、梁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活性粉末混凝土（</w:t>
      </w:r>
      <w:r>
        <w:rPr>
          <w:rFonts w:cs="宋体;SimSun" w:ascii="宋体;SimSun" w:hAnsi="宋体;SimSun"/>
          <w:color w:val="000000"/>
          <w:kern w:val="0"/>
          <w:sz w:val="24"/>
          <w:szCs w:val="24"/>
          <w:lang w:bidi="ar"/>
        </w:rPr>
        <w:t>Reactive Powder Concrete</w:t>
      </w:r>
      <w:r>
        <w:rPr>
          <w:rFonts w:ascii="宋体;SimSun" w:hAnsi="宋体;SimSun" w:cs="宋体;SimSun"/>
          <w:color w:val="000000"/>
          <w:kern w:val="0"/>
          <w:sz w:val="24"/>
          <w:szCs w:val="24"/>
          <w:lang w:bidi="ar"/>
        </w:rPr>
        <w:t>）是超高性能混凝土的一种，具有超高强度、高韧性、高耐久、体积稳定性良好的特点，其研究始于</w:t>
      </w:r>
      <w:r>
        <w:rPr>
          <w:rFonts w:cs="宋体;SimSun" w:ascii="宋体;SimSun" w:hAnsi="宋体;SimSun"/>
          <w:color w:val="000000"/>
          <w:kern w:val="0"/>
          <w:sz w:val="24"/>
          <w:szCs w:val="24"/>
          <w:lang w:bidi="ar"/>
        </w:rPr>
        <w:t>1993</w:t>
      </w:r>
      <w:r>
        <w:rPr>
          <w:rFonts w:ascii="宋体;SimSun" w:hAnsi="宋体;SimSun" w:cs="宋体;SimSun"/>
          <w:color w:val="000000"/>
          <w:kern w:val="0"/>
          <w:sz w:val="24"/>
          <w:szCs w:val="24"/>
          <w:lang w:bidi="ar"/>
        </w:rPr>
        <w:t>年法国</w:t>
      </w:r>
      <w:r>
        <w:rPr>
          <w:rFonts w:cs="宋体;SimSun" w:ascii="宋体;SimSun" w:hAnsi="宋体;SimSun"/>
          <w:color w:val="000000"/>
          <w:kern w:val="0"/>
          <w:sz w:val="24"/>
          <w:szCs w:val="24"/>
          <w:lang w:bidi="ar"/>
        </w:rPr>
        <w:t>Bouygues</w:t>
      </w:r>
      <w:r>
        <w:rPr>
          <w:rFonts w:ascii="宋体;SimSun" w:hAnsi="宋体;SimSun" w:cs="宋体;SimSun"/>
          <w:color w:val="000000"/>
          <w:kern w:val="0"/>
          <w:sz w:val="24"/>
          <w:szCs w:val="24"/>
          <w:lang w:bidi="ar"/>
        </w:rPr>
        <w:t>实验室。其制备原理是基于最大密实度理论的固体悬浮模型， 以此优化内部孔结构，减小孔隙率，提高密实度。为了使不同材料的颗粒能够更好地相互包裹、嵌实，充实整个混凝土结构，必须剔除粗骨料，并通过优化细骨料的级配达到提高骨料密实度的目的。《活性粉末混凝土规范》</w:t>
      </w:r>
      <w:r>
        <w:rPr>
          <w:rFonts w:cs="宋体;SimSun" w:ascii="宋体;SimSun" w:hAnsi="宋体;SimSun"/>
          <w:color w:val="000000"/>
          <w:kern w:val="0"/>
          <w:sz w:val="24"/>
          <w:szCs w:val="24"/>
          <w:lang w:bidi="ar"/>
        </w:rPr>
        <w:t>GB/T 31387-2015</w:t>
      </w:r>
      <w:r>
        <w:rPr>
          <w:rFonts w:ascii="宋体;SimSun" w:hAnsi="宋体;SimSun" w:cs="宋体;SimSun"/>
          <w:color w:val="000000"/>
          <w:kern w:val="0"/>
          <w:sz w:val="24"/>
          <w:szCs w:val="24"/>
          <w:lang w:bidi="ar"/>
        </w:rPr>
        <w:t>已经颁布，但是并未提出具体的细骨料级配。而且经过试验发现完全按此规范进行拌制，则拌合物的和易性较差，无法搅拌成型，其钢纤维体积掺量也需要细化和优化。本发明公开一种级配砂高强活性粉末混凝土及其制备方法。该活性粉末混凝土主要由如下重量份数的原材料制成（钢纤维掺量为体积分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泥</w:t>
      </w:r>
      <w:r>
        <w:rPr>
          <w:rFonts w:cs="宋体;SimSun" w:ascii="宋体;SimSun" w:hAnsi="宋体;SimSun"/>
          <w:color w:val="000000"/>
          <w:kern w:val="0"/>
          <w:sz w:val="24"/>
          <w:szCs w:val="24"/>
          <w:lang w:bidi="ar"/>
        </w:rPr>
        <w:t>: 1</w:t>
      </w:r>
      <w:r>
        <w:rPr>
          <w:rFonts w:ascii="宋体;SimSun" w:hAnsi="宋体;SimSun" w:cs="宋体;SimSun"/>
          <w:color w:val="000000"/>
          <w:kern w:val="0"/>
          <w:sz w:val="24"/>
          <w:szCs w:val="24"/>
          <w:lang w:bidi="ar"/>
        </w:rPr>
        <w:t>份；石英砂：粗砂</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中砂</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份，细砂</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份；硅灰</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份；减水剂</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份；水</w:t>
      </w:r>
      <w:r>
        <w:rPr>
          <w:rFonts w:cs="宋体;SimSun" w:ascii="宋体;SimSun" w:hAnsi="宋体;SimSun"/>
          <w:color w:val="000000"/>
          <w:kern w:val="0"/>
          <w:sz w:val="24"/>
          <w:szCs w:val="24"/>
          <w:lang w:bidi="ar"/>
        </w:rPr>
        <w:t>:0.23</w:t>
      </w:r>
      <w:r>
        <w:rPr>
          <w:rFonts w:ascii="宋体;SimSun" w:hAnsi="宋体;SimSun" w:cs="宋体;SimSun"/>
          <w:color w:val="000000"/>
          <w:kern w:val="0"/>
          <w:sz w:val="24"/>
          <w:szCs w:val="24"/>
          <w:lang w:bidi="ar"/>
        </w:rPr>
        <w:t>份；钢纤维</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常温</w:t>
      </w:r>
      <w:r>
        <w:rPr>
          <w:rFonts w:cs="宋体;SimSun" w:ascii="宋体;SimSun" w:hAnsi="宋体;SimSun"/>
          <w:color w:val="000000"/>
          <w:kern w:val="0"/>
          <w:sz w:val="24"/>
          <w:szCs w:val="24"/>
          <w:lang w:bidi="ar"/>
        </w:rPr>
        <w:t>0.0075</w:t>
      </w:r>
      <w:r>
        <w:rPr>
          <w:rFonts w:ascii="宋体;SimSun" w:hAnsi="宋体;SimSun" w:cs="宋体;SimSun"/>
          <w:color w:val="000000"/>
          <w:kern w:val="0"/>
          <w:sz w:val="24"/>
          <w:szCs w:val="24"/>
          <w:lang w:bidi="ar"/>
        </w:rPr>
        <w:t>份，高温</w:t>
      </w:r>
      <w:r>
        <w:rPr>
          <w:rFonts w:cs="宋体;SimSun" w:ascii="宋体;SimSun" w:hAnsi="宋体;SimSun"/>
          <w:color w:val="000000"/>
          <w:kern w:val="0"/>
          <w:sz w:val="24"/>
          <w:szCs w:val="24"/>
          <w:lang w:bidi="ar"/>
        </w:rPr>
        <w:t>0.02</w:t>
      </w:r>
      <w:r>
        <w:rPr>
          <w:rFonts w:ascii="宋体;SimSun" w:hAnsi="宋体;SimSun" w:cs="宋体;SimSun"/>
          <w:color w:val="000000"/>
          <w:kern w:val="0"/>
          <w:sz w:val="24"/>
          <w:szCs w:val="24"/>
          <w:lang w:bidi="ar"/>
        </w:rPr>
        <w:t>份；其中细砂为</w:t>
      </w:r>
      <w:r>
        <w:rPr>
          <w:rFonts w:cs="宋体;SimSun" w:ascii="宋体;SimSun" w:hAnsi="宋体;SimSun"/>
          <w:color w:val="000000"/>
          <w:kern w:val="0"/>
          <w:sz w:val="24"/>
          <w:szCs w:val="24"/>
          <w:lang w:bidi="ar"/>
        </w:rPr>
        <w:t>0.16~0.315mm</w:t>
      </w:r>
      <w:r>
        <w:rPr>
          <w:rFonts w:ascii="宋体;SimSun" w:hAnsi="宋体;SimSun" w:cs="宋体;SimSun"/>
          <w:color w:val="000000"/>
          <w:kern w:val="0"/>
          <w:sz w:val="24"/>
          <w:szCs w:val="24"/>
          <w:lang w:bidi="ar"/>
        </w:rPr>
        <w:t>，中砂为</w:t>
      </w:r>
      <w:r>
        <w:rPr>
          <w:rFonts w:cs="宋体;SimSun" w:ascii="宋体;SimSun" w:hAnsi="宋体;SimSun"/>
          <w:color w:val="000000"/>
          <w:kern w:val="0"/>
          <w:sz w:val="24"/>
          <w:szCs w:val="24"/>
          <w:lang w:bidi="ar"/>
        </w:rPr>
        <w:t>0.30~0.60mm</w:t>
      </w:r>
      <w:r>
        <w:rPr>
          <w:rFonts w:ascii="宋体;SimSun" w:hAnsi="宋体;SimSun" w:cs="宋体;SimSun"/>
          <w:color w:val="000000"/>
          <w:kern w:val="0"/>
          <w:sz w:val="24"/>
          <w:szCs w:val="24"/>
          <w:lang w:bidi="ar"/>
        </w:rPr>
        <w:t>，粗砂为</w:t>
      </w:r>
      <w:r>
        <w:rPr>
          <w:rFonts w:cs="宋体;SimSun" w:ascii="宋体;SimSun" w:hAnsi="宋体;SimSun"/>
          <w:color w:val="000000"/>
          <w:kern w:val="0"/>
          <w:sz w:val="24"/>
          <w:szCs w:val="24"/>
          <w:lang w:bidi="ar"/>
        </w:rPr>
        <w:t>0.60~1.25mm</w:t>
      </w:r>
      <w:r>
        <w:rPr>
          <w:rFonts w:ascii="宋体;SimSun" w:hAnsi="宋体;SimSun" w:cs="宋体;SimSun"/>
          <w:color w:val="000000"/>
          <w:kern w:val="0"/>
          <w:sz w:val="24"/>
          <w:szCs w:val="24"/>
          <w:lang w:bidi="ar"/>
        </w:rPr>
        <w:t xml:space="preserve">。本发明选用三种粒径石英砂增大骨料密实度，提出具体优化级配，掺入适量钢纤维提高基体抗拉强度，优选合适的胶凝材料用量，提高活性粉末混凝土和易性。实验证明，采用本发明的材料配比及制备方法，制得的活性粉末混凝土性能优异，制备简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1. </w:t>
      </w:r>
      <w:r>
        <w:rPr>
          <w:rFonts w:ascii="宋体;SimSun" w:hAnsi="宋体;SimSun" w:cs="宋体;SimSun"/>
          <w:b/>
          <w:kern w:val="0"/>
          <w:sz w:val="24"/>
          <w:szCs w:val="24"/>
          <w:lang w:bidi="ar"/>
        </w:rPr>
        <w:t>广西云开地区钛铁矿与离子吸附型稀土共生成矿的成因机制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理工大学 </w:t>
      </w:r>
    </w:p>
    <w:p>
      <w:pPr>
        <w:pStyle w:val="Normal"/>
        <w:widowControl/>
        <w:ind w:firstLine="480"/>
        <w:jc w:val="left"/>
        <w:rPr/>
      </w:pPr>
      <w:r>
        <w:rPr>
          <w:rFonts w:ascii="宋体;SimSun" w:hAnsi="宋体;SimSun" w:cs="宋体;SimSun"/>
          <w:color w:val="000000"/>
          <w:kern w:val="0"/>
          <w:sz w:val="24"/>
          <w:szCs w:val="24"/>
          <w:lang w:bidi="ar"/>
        </w:rPr>
        <w:t>主要完成人员：付伟、秦亚、陈宏毅、柴明春、杨梦力、张亚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果来源于国家自然科学基金委员资助的地区科学基金项目“广西云开地区钛铁矿与离子吸附型稀土共生成矿的成因机制研究”（编号：</w:t>
      </w:r>
      <w:r>
        <w:rPr>
          <w:rFonts w:cs="宋体;SimSun" w:ascii="宋体;SimSun" w:hAnsi="宋体;SimSun"/>
          <w:color w:val="000000"/>
          <w:kern w:val="0"/>
          <w:sz w:val="24"/>
          <w:szCs w:val="24"/>
          <w:lang w:bidi="ar"/>
        </w:rPr>
        <w:t>41462005</w:t>
      </w:r>
      <w:r>
        <w:rPr>
          <w:rFonts w:ascii="宋体;SimSun" w:hAnsi="宋体;SimSun" w:cs="宋体;SimSun"/>
          <w:color w:val="000000"/>
          <w:kern w:val="0"/>
          <w:sz w:val="24"/>
          <w:szCs w:val="24"/>
          <w:lang w:bidi="ar"/>
        </w:rPr>
        <w:t>；执行时间：</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研究目的是针对制约广西离子吸附型稀土矿床成因认识的三个关键问题（成矿背景专属选择性、钛铁矿与稀土矿共生分异机制和</w:t>
      </w:r>
      <w:r>
        <w:rPr>
          <w:rFonts w:cs="宋体;SimSun" w:ascii="宋体;SimSun" w:hAnsi="宋体;SimSun"/>
          <w:color w:val="000000"/>
          <w:kern w:val="0"/>
          <w:sz w:val="24"/>
          <w:szCs w:val="24"/>
          <w:lang w:bidi="ar"/>
        </w:rPr>
        <w:t>REE</w:t>
      </w:r>
      <w:r>
        <w:rPr>
          <w:rFonts w:ascii="宋体;SimSun" w:hAnsi="宋体;SimSun" w:cs="宋体;SimSun"/>
          <w:color w:val="000000"/>
          <w:kern w:val="0"/>
          <w:sz w:val="24"/>
          <w:szCs w:val="24"/>
          <w:lang w:bidi="ar"/>
        </w:rPr>
        <w:t xml:space="preserve">的赋存状态），通过典型矿床解剖，系统总结成矿规律，阐明矿床成因机制。所取得成果对构建具有广西区域成矿特色的离子吸附型稀土矿床成矿理论具有重要科学意义。研究进展及主要创新点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获得了花岗岩母岩岩性如何影响化学风化及风化壳中稀土元素表生富集的重要证据；丰富了对火山岩型离子吸附型稀土矿床表生成矿作用过程及关键控矿因素的认识，从整个华南尺度总结了该类型矿床的成因偏好，并指出了它们与花岗岩型同类矿床在成矿特征及成矿条件上的差异。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创新性地将</w:t>
      </w:r>
      <w:r>
        <w:rPr>
          <w:rFonts w:cs="宋体;SimSun" w:ascii="宋体;SimSun" w:hAnsi="宋体;SimSun"/>
          <w:color w:val="000000"/>
          <w:kern w:val="0"/>
          <w:sz w:val="24"/>
          <w:szCs w:val="24"/>
          <w:lang w:bidi="ar"/>
        </w:rPr>
        <w:t>Rietveld</w:t>
      </w:r>
      <w:r>
        <w:rPr>
          <w:rFonts w:ascii="宋体;SimSun" w:hAnsi="宋体;SimSun" w:cs="宋体;SimSun"/>
          <w:color w:val="000000"/>
          <w:kern w:val="0"/>
          <w:sz w:val="24"/>
          <w:szCs w:val="24"/>
          <w:lang w:bidi="ar"/>
        </w:rPr>
        <w:t xml:space="preserve">法物相定量技术引入花岗岩风化壳矿物组分精细定量分析，提出了完整的技术应用流程，开展了有效性检验及技术推广，这为解决长期以来在研究化学风化过程中无法定量确定稀土元素循环与矿物演变之间关系的难题提供了技术支持方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获得了广西区内稀土成矿花岗岩（酸性火山岩）地球化学、稀土元素寄主矿物以及风化壳中稀土元素赋存形态等方面的大量基础数据，这为深入阐明广西花岗岩及酸性火山岩化学风化过程中稀土元素表生演化及案例对比提供了数据支持；发现了稀土相态特征会因矿石研磨或加热而发生显著变化的现象，这一发现启示学术界和工业界在处理稀土矿石样品时，需要重视样品加工工艺对矿石中稀土形态的影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揭示了钛铁矿与离子吸附型稀土这两种看似不相关矿种在桂东南地区中性火成岩风化壳中的共生发育机制；系统总结了广西花岗岩风化矿床的成矿规律，在广泛对比研究的基础上揭示了导致广西花岗岩区风化矿产多样性的母岩和环境因素。在本项目资助期内，公开发表代表性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包括在国际权威</w:t>
      </w:r>
      <w:r>
        <w:rPr>
          <w:rFonts w:cs="宋体;SimSun" w:ascii="宋体;SimSun" w:hAnsi="宋体;SimSun"/>
          <w:color w:val="000000"/>
          <w:kern w:val="0"/>
          <w:sz w:val="24"/>
          <w:szCs w:val="24"/>
          <w:lang w:bidi="ar"/>
        </w:rPr>
        <w:t>SCI</w:t>
      </w:r>
      <w:r>
        <w:rPr>
          <w:rFonts w:ascii="宋体;SimSun" w:hAnsi="宋体;SimSun" w:cs="宋体;SimSun"/>
          <w:color w:val="000000"/>
          <w:kern w:val="0"/>
          <w:sz w:val="24"/>
          <w:szCs w:val="24"/>
          <w:lang w:bidi="ar"/>
        </w:rPr>
        <w:t>期刊杂志《</w:t>
      </w:r>
      <w:r>
        <w:rPr>
          <w:rFonts w:cs="宋体;SimSun" w:ascii="宋体;SimSun" w:hAnsi="宋体;SimSun"/>
          <w:color w:val="000000"/>
          <w:kern w:val="0"/>
          <w:sz w:val="24"/>
          <w:szCs w:val="24"/>
          <w:lang w:bidi="ar"/>
        </w:rPr>
        <w:t>Journal of Geochemical Exploration</w:t>
      </w:r>
      <w:r>
        <w:rPr>
          <w:rFonts w:ascii="宋体;SimSun" w:hAnsi="宋体;SimSun" w:cs="宋体;SimSun"/>
          <w:color w:val="000000"/>
          <w:kern w:val="0"/>
          <w:sz w:val="24"/>
          <w:szCs w:val="24"/>
          <w:lang w:bidi="ar"/>
        </w:rPr>
        <w:t>》发表的研究成果（</w:t>
      </w:r>
      <w:r>
        <w:rPr>
          <w:rFonts w:cs="宋体;SimSun" w:ascii="宋体;SimSun" w:hAnsi="宋体;SimSun"/>
          <w:color w:val="000000"/>
          <w:kern w:val="0"/>
          <w:sz w:val="24"/>
          <w:szCs w:val="24"/>
          <w:lang w:bidi="ar"/>
        </w:rPr>
        <w:t>Fu et al., 2018</w:t>
      </w:r>
      <w:r>
        <w:rPr>
          <w:rFonts w:ascii="宋体;SimSun" w:hAnsi="宋体;SimSun" w:cs="宋体;SimSun"/>
          <w:color w:val="000000"/>
          <w:kern w:val="0"/>
          <w:sz w:val="24"/>
          <w:szCs w:val="24"/>
          <w:lang w:bidi="ar"/>
        </w:rPr>
        <w:t>）。项目完成后，后续研究成果在《</w:t>
      </w:r>
      <w:r>
        <w:rPr>
          <w:rFonts w:cs="宋体;SimSun" w:ascii="宋体;SimSun" w:hAnsi="宋体;SimSun"/>
          <w:color w:val="000000"/>
          <w:kern w:val="0"/>
          <w:sz w:val="24"/>
          <w:szCs w:val="24"/>
          <w:lang w:bidi="ar"/>
        </w:rPr>
        <w:t>Chemical Geolog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u et al., 2019</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Ore Geology Revie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u et al., 2019)</w:t>
      </w:r>
      <w:r>
        <w:rPr>
          <w:rFonts w:ascii="宋体;SimSun" w:hAnsi="宋体;SimSun" w:cs="宋体;SimSun"/>
          <w:color w:val="000000"/>
          <w:kern w:val="0"/>
          <w:sz w:val="24"/>
          <w:szCs w:val="24"/>
          <w:lang w:bidi="ar"/>
        </w:rPr>
        <w:t>等国际知名期刊也陆续发表。依托项目培养</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硕士研究生。所取得研究成果将对推动广西乃至华南地区风化壳型钛铁矿和稀土矿产的找矿勘查及综合利用将产生积极的指导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2. </w:t>
      </w:r>
      <w:r>
        <w:rPr>
          <w:rFonts w:ascii="宋体;SimSun" w:hAnsi="宋体;SimSun" w:cs="宋体;SimSun"/>
          <w:b/>
          <w:kern w:val="0"/>
          <w:sz w:val="24"/>
          <w:szCs w:val="24"/>
          <w:lang w:bidi="ar"/>
        </w:rPr>
        <w:t>沙牛的薄层色谱鉴别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Q96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食品药品检验所 </w:t>
      </w:r>
    </w:p>
    <w:p>
      <w:pPr>
        <w:pStyle w:val="Normal"/>
        <w:widowControl/>
        <w:ind w:firstLine="480"/>
        <w:jc w:val="left"/>
        <w:rPr/>
      </w:pPr>
      <w:r>
        <w:rPr>
          <w:rFonts w:ascii="宋体;SimSun" w:hAnsi="宋体;SimSun" w:cs="宋体;SimSun"/>
          <w:color w:val="000000"/>
          <w:kern w:val="0"/>
          <w:sz w:val="24"/>
          <w:szCs w:val="24"/>
          <w:lang w:bidi="ar"/>
        </w:rPr>
        <w:t>主要完成人员：甘勇强、张涛、唐秀玲、谢培德、黄清泉、燕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横向委托 </w:t>
      </w:r>
    </w:p>
    <w:p>
      <w:pPr>
        <w:pStyle w:val="Normal"/>
        <w:widowControl/>
        <w:ind w:firstLine="480"/>
        <w:jc w:val="left"/>
        <w:rPr/>
      </w:pPr>
      <w:r>
        <w:rPr>
          <w:rFonts w:ascii="宋体;SimSun" w:hAnsi="宋体;SimSun" w:cs="宋体;SimSun"/>
          <w:color w:val="000000"/>
          <w:kern w:val="0"/>
          <w:sz w:val="24"/>
          <w:szCs w:val="24"/>
          <w:lang w:bidi="ar"/>
        </w:rPr>
        <w:t>推荐部门：广西壮族自治区药品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是中药民族药生产的主要省份之一，中草药、民族药物种达</w:t>
      </w:r>
      <w:r>
        <w:rPr>
          <w:rFonts w:cs="宋体;SimSun" w:ascii="宋体;SimSun" w:hAnsi="宋体;SimSun"/>
          <w:color w:val="000000"/>
          <w:kern w:val="0"/>
          <w:sz w:val="24"/>
          <w:szCs w:val="24"/>
          <w:lang w:bidi="ar"/>
        </w:rPr>
        <w:t>4600</w:t>
      </w:r>
      <w:r>
        <w:rPr>
          <w:rFonts w:ascii="宋体;SimSun" w:hAnsi="宋体;SimSun" w:cs="宋体;SimSun"/>
          <w:color w:val="000000"/>
          <w:kern w:val="0"/>
          <w:sz w:val="24"/>
          <w:szCs w:val="24"/>
          <w:lang w:bidi="ar"/>
        </w:rPr>
        <w:t>多种，位居全国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位。《广西壮族自治区壮药质量标准》第一卷和第二卷此前已经颁布实施，成为广西壮药生产、流通、科研、教学、临床使用、检验、监督管理的法定技术依据。为满足人民群众对民族医药日益增长的诊疗需求，广西于</w:t>
      </w:r>
      <w:r>
        <w:rPr>
          <w:rFonts w:cs="宋体;SimSun" w:ascii="宋体;SimSun" w:hAnsi="宋体;SimSun"/>
          <w:color w:val="000000"/>
          <w:kern w:val="0"/>
          <w:sz w:val="24"/>
          <w:szCs w:val="24"/>
          <w:lang w:bidi="ar"/>
        </w:rPr>
        <w:t>2013</w:t>
      </w:r>
      <w:r>
        <w:rPr>
          <w:rFonts w:ascii="宋体;SimSun" w:hAnsi="宋体;SimSun" w:cs="宋体;SimSun"/>
          <w:color w:val="000000"/>
          <w:kern w:val="0"/>
          <w:sz w:val="24"/>
          <w:szCs w:val="24"/>
          <w:lang w:bidi="ar"/>
        </w:rPr>
        <w:t xml:space="preserve">年启动《广西壮族自治区壮药质量标准》（第三卷）的编制工作，将沙牛收入其中。沙牛的来源为蚁蛉科动物蚁狮、中华东蚁蛉、或黄足蚁蛉的幼虫干燥体。秋季捕捉，用沸水烫死，干燥即得。其入药的功效在古代的多本医学书籍中都有记载，中医认为沙牛味辛、咸，性平，但是有小毒，主要有通淋、截疟、软坚消症、拔毒去腐等方面的功效，用于治疗高血压、泌尿系结石、胆结石、骨髓炎、脉管炎、疟疾、便秘、腹泻、小儿消化不良、中耳炎等多种病症。沙牛具有较高的药用价值，也是五淋化石丸的主要成分，但是至今还未见有关于沙牛的鉴别方法报道。鉴于此，本成果旨在建立一个快速规范的鉴别沙牛的方法。（二）技术原理和性能指标技术原理：采用薄层鉴别的方法，先考察样品的适用性、测定沙牛总氮含量，再进行沙牛胆固醇和氨基酸的薄层色谱鉴别。方法操作方便、设备简单、显色容易，同时展开速率快，规范了沙牛的鉴别方法。性能指标：建立专属性强、重复性好的薄层鉴别方法。（三）技术的创造性与先进性沙牛具有较高的药用价值，也是五淋化石丸的主要成分，但是至今还未见有关于沙牛的鉴别方法报道。基于此，本成果建立了一种沙牛的薄层色谱鉴别方法，建立的方法填补了沙牛鉴别分析方面的空白。此操作方便、设备简单、显色容易，同时展开速率快，规范了沙牛的鉴别方法。（四）技术的成熟程度和适用范围和安全性薄层鉴别技术作为常规检验方法被广泛用于中药分析中，它的优点在于其实验结果为一个直观性很强的图像，一个好的薄层鉴别方法可以快速反映不同样品间的化学成分组成，实现不同品种间的快速鉴定，具有方便、快捷、重复性好的特性。本成果先考察样品的水分、总灰分、酸不溶性灰分和浸出物、测定沙牛总氮含量，拟定了样品中水分、总灰分、酸不溶性灰分、浸出物和总氮含量的限值，规范了鉴别标准，提高了鉴别的准确性。再采用薄层色谱鉴别方法，通过分别鉴别沙牛胆固醇和氨基酸的薄层色谱，控制沙牛的质量，可规范沙牛的鉴别方法。（五）应用情况及存在的问题该方法已收载于《广西壮族自治区壮药质量标准》（第三卷）中。（六）历年获奖情况无（七）成果简介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日获得专利发明证书，专利证书号第</w:t>
      </w:r>
      <w:r>
        <w:rPr>
          <w:rFonts w:cs="宋体;SimSun" w:ascii="宋体;SimSun" w:hAnsi="宋体;SimSun"/>
          <w:color w:val="000000"/>
          <w:kern w:val="0"/>
          <w:sz w:val="24"/>
          <w:szCs w:val="24"/>
          <w:lang w:bidi="ar"/>
        </w:rPr>
        <w:t>3742351</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3. </w:t>
      </w:r>
      <w:r>
        <w:rPr>
          <w:rFonts w:ascii="宋体;SimSun" w:hAnsi="宋体;SimSun" w:cs="宋体;SimSun"/>
          <w:b/>
          <w:kern w:val="0"/>
          <w:sz w:val="24"/>
          <w:szCs w:val="24"/>
          <w:lang w:bidi="ar"/>
        </w:rPr>
        <w:t>一种中药材中钪含量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食品药品检验所 </w:t>
      </w:r>
    </w:p>
    <w:p>
      <w:pPr>
        <w:pStyle w:val="Normal"/>
        <w:widowControl/>
        <w:ind w:firstLine="480"/>
        <w:jc w:val="left"/>
        <w:rPr/>
      </w:pPr>
      <w:r>
        <w:rPr>
          <w:rFonts w:ascii="宋体;SimSun" w:hAnsi="宋体;SimSun" w:cs="宋体;SimSun"/>
          <w:color w:val="000000"/>
          <w:kern w:val="0"/>
          <w:sz w:val="24"/>
          <w:szCs w:val="24"/>
          <w:lang w:bidi="ar"/>
        </w:rPr>
        <w:t>主要完成人员：罗轶、张涛、林燕翔、张慧、张颖婷、黄博、姚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药品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 钪（</w:t>
      </w:r>
      <w:r>
        <w:rPr>
          <w:rFonts w:cs="宋体;SimSun" w:ascii="宋体;SimSun" w:hAnsi="宋体;SimSun"/>
          <w:color w:val="000000"/>
          <w:kern w:val="0"/>
          <w:sz w:val="24"/>
          <w:szCs w:val="24"/>
          <w:lang w:bidi="ar"/>
        </w:rPr>
        <w:t>Sc</w:t>
      </w:r>
      <w:r>
        <w:rPr>
          <w:rFonts w:ascii="宋体;SimSun" w:hAnsi="宋体;SimSun" w:cs="宋体;SimSun"/>
          <w:color w:val="000000"/>
          <w:kern w:val="0"/>
          <w:sz w:val="24"/>
          <w:szCs w:val="24"/>
          <w:lang w:bidi="ar"/>
        </w:rPr>
        <w:t>）是一种稀土元素，在地壳中的含量极少，仅有</w:t>
      </w:r>
      <w:r>
        <w:rPr>
          <w:rFonts w:cs="宋体;SimSun" w:ascii="宋体;SimSun" w:hAnsi="宋体;SimSun"/>
          <w:color w:val="000000"/>
          <w:kern w:val="0"/>
          <w:sz w:val="24"/>
          <w:szCs w:val="24"/>
          <w:lang w:bidi="ar"/>
        </w:rPr>
        <w:t>0.0005%</w:t>
      </w:r>
      <w:r>
        <w:rPr>
          <w:rFonts w:ascii="宋体;SimSun" w:hAnsi="宋体;SimSun" w:cs="宋体;SimSun"/>
          <w:color w:val="000000"/>
          <w:kern w:val="0"/>
          <w:sz w:val="24"/>
          <w:szCs w:val="24"/>
          <w:lang w:bidi="ar"/>
        </w:rPr>
        <w:t>。由于其含量极低，在采用</w:t>
      </w:r>
      <w:r>
        <w:rPr>
          <w:rFonts w:cs="宋体;SimSun" w:ascii="宋体;SimSun" w:hAnsi="宋体;SimSun"/>
          <w:color w:val="000000"/>
          <w:kern w:val="0"/>
          <w:sz w:val="24"/>
          <w:szCs w:val="24"/>
          <w:lang w:bidi="ar"/>
        </w:rPr>
        <w:t>ICP-MS</w:t>
      </w:r>
      <w:r>
        <w:rPr>
          <w:rFonts w:ascii="宋体;SimSun" w:hAnsi="宋体;SimSun" w:cs="宋体;SimSun"/>
          <w:color w:val="000000"/>
          <w:kern w:val="0"/>
          <w:sz w:val="24"/>
          <w:szCs w:val="24"/>
          <w:lang w:bidi="ar"/>
        </w:rPr>
        <w:t>法测定重金属及有害元素残留时通常用作内标元素，已有的文献里鲜有检测中药材中钪</w:t>
      </w:r>
      <w:r>
        <w:rPr>
          <w:rFonts w:cs="宋体;SimSun" w:ascii="宋体;SimSun" w:hAnsi="宋体;SimSun"/>
          <w:color w:val="000000"/>
          <w:kern w:val="0"/>
          <w:sz w:val="24"/>
          <w:szCs w:val="24"/>
          <w:lang w:bidi="ar"/>
        </w:rPr>
        <w:t>Sc</w:t>
      </w:r>
      <w:r>
        <w:rPr>
          <w:rFonts w:ascii="宋体;SimSun" w:hAnsi="宋体;SimSun" w:cs="宋体;SimSun"/>
          <w:color w:val="000000"/>
          <w:kern w:val="0"/>
          <w:sz w:val="24"/>
          <w:szCs w:val="24"/>
          <w:lang w:bidi="ar"/>
        </w:rPr>
        <w:t xml:space="preserve">含量的报道。重金属及有害元素残留作为中药外源性污染物之一，一直影响着中药材的质量以及国内外对中医中药的印象。为此，我国制定《药用植物及制剂绿色行业标准》、《中国药典》等标准，对药用植物及药材的重金属残留进行控制从而保障药材质量。从已有的文献报道以及国家标准来看，多数研究集中在铅、砷、汞、镉、铜五个元素，而其它元素的检测研究相对较少，同时也缺乏相应的数据积累。（二）技术原理和性能指标技术原理：采用电感耦合等离子体质谱法，对柑橘叶、花粉、螺旋藻中钪元素的含量进行分析，建立简便高效的质谱方法，准确快速检测中药材中钪元素的含量。性能指标：建立操作简便、检测效率高、准确度高、精密度高，且具有良好稳定性和重现性的电感耦合等离子体质谱法。（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扩大了中药材重金属检测平台的适用范围，可以更好地保证中药材的质量安全，为中药中钪含量测定提供技术储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采用电感耦合等离子体质谱（</w:t>
      </w:r>
      <w:r>
        <w:rPr>
          <w:rFonts w:cs="宋体;SimSun" w:ascii="宋体;SimSun" w:hAnsi="宋体;SimSun"/>
          <w:color w:val="000000"/>
          <w:kern w:val="0"/>
          <w:sz w:val="24"/>
          <w:szCs w:val="24"/>
          <w:lang w:bidi="ar"/>
        </w:rPr>
        <w:t>ICP-MS</w:t>
      </w:r>
      <w:r>
        <w:rPr>
          <w:rFonts w:ascii="宋体;SimSun" w:hAnsi="宋体;SimSun" w:cs="宋体;SimSun"/>
          <w:color w:val="000000"/>
          <w:kern w:val="0"/>
          <w:sz w:val="24"/>
          <w:szCs w:val="24"/>
          <w:lang w:bidi="ar"/>
        </w:rPr>
        <w:t xml:space="preserve">）进行分析，操作简便，方便快速，检测效率高，准确度高，精密度高，且具有良好的稳定性和重现性。（四）技术的成熟程度和适用范围和安全性目前，尚未发现关于电感耦合等离子体质谱法测定中药材钪元素含量的任何研究报道，建立的质谱方法，填补了中药材钴元素含量分析方面的空白。本成果以柑橘叶、黄芪为质控物质对消解溶剂进行考察，并在人参、花粉、螺旋藻、扇贝、黄豆、大米、绿茶、紫菜等其他标准物质进行验证。以黄芪为对象，对方法的线性关系、重复性、精密度、加样回收率进行了考察。该方法操作简便，方便快速，检测效率高，准确度高，精密度高，且具有良好的稳定性和重现性。（五）应用情况及存在的问题该方法已应用于中药材钪含量检测中。（六）历年获奖情况无（七）成果简介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日获得专利发明证书，专利证书号第</w:t>
      </w:r>
      <w:r>
        <w:rPr>
          <w:rFonts w:cs="宋体;SimSun" w:ascii="宋体;SimSun" w:hAnsi="宋体;SimSun"/>
          <w:color w:val="000000"/>
          <w:kern w:val="0"/>
          <w:sz w:val="24"/>
          <w:szCs w:val="24"/>
          <w:lang w:bidi="ar"/>
        </w:rPr>
        <w:t>3742352</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4. </w:t>
      </w:r>
      <w:r>
        <w:rPr>
          <w:rFonts w:ascii="宋体;SimSun" w:hAnsi="宋体;SimSun" w:cs="宋体;SimSun"/>
          <w:b/>
          <w:kern w:val="0"/>
          <w:sz w:val="24"/>
          <w:szCs w:val="24"/>
          <w:lang w:bidi="ar"/>
        </w:rPr>
        <w:t>消渴灵片和消渴灵胶囊中红色、黄色系染料的检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O6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食品药品检验所 </w:t>
      </w:r>
    </w:p>
    <w:p>
      <w:pPr>
        <w:pStyle w:val="Normal"/>
        <w:widowControl/>
        <w:ind w:firstLine="480"/>
        <w:jc w:val="left"/>
        <w:rPr/>
      </w:pPr>
      <w:r>
        <w:rPr>
          <w:rFonts w:ascii="宋体;SimSun" w:hAnsi="宋体;SimSun" w:cs="宋体;SimSun"/>
          <w:color w:val="000000"/>
          <w:kern w:val="0"/>
          <w:sz w:val="24"/>
          <w:szCs w:val="24"/>
          <w:lang w:bidi="ar"/>
        </w:rPr>
        <w:t>主要完成人员：张涛、谢培德、白桂昌、黄博、张颖婷、林燕翔、张慧、姚力、罗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国家科技计划 </w:t>
      </w:r>
    </w:p>
    <w:p>
      <w:pPr>
        <w:pStyle w:val="Normal"/>
        <w:widowControl/>
        <w:ind w:firstLine="480"/>
        <w:jc w:val="left"/>
        <w:rPr/>
      </w:pPr>
      <w:r>
        <w:rPr>
          <w:rFonts w:ascii="宋体;SimSun" w:hAnsi="宋体;SimSun" w:cs="宋体;SimSun"/>
          <w:color w:val="000000"/>
          <w:kern w:val="0"/>
          <w:sz w:val="24"/>
          <w:szCs w:val="24"/>
          <w:lang w:bidi="ar"/>
        </w:rPr>
        <w:t>推荐部门：广西壮族自治区药品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消渴灵片和消渴灵胶囊均由地黄、麦冬、五味子、黄芪、牡丹皮、黄连、茯苓、红参、天花粉、枸杞子和石膏等十一味组成，制法为地黄、麦冬、五味子、黄芪和枸杞子等五味加水煎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次浓缩成稠膏，与其余六味细粉混合干燥及其它辅料混匀制成颗粒，压制成片或制成胶囊。具有益气养阴，清热泻火，生津止渴之功效。 近年来药材染色现象很严重，据报道用于五味子、黄连染色的染料就有十多种，多为有害化工染料及其他化工物质，为避免含有被染色的五味子、黄连等药材的消渴灵片和消渴灵胶囊进入市场，扰乱市场秩序，危害人体健康，需要建立一种检测消渴灵片和消渴灵胶囊中是否含有染料的标准。（二）技术原理和性能指标 技术原理：采用</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方法（高效液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串联质谱联用法）对消渴灵片和消渴灵胶囊中可能含有的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色素进行检测，建立专属性的</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检测方法，可快速检测消渴灵片和消渴灵胶囊中可能含有的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色素；性能指标：建立专属性强、重复性好的</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检查方法。（三）技术的创造性与先进性 目前，尚未发现关于消渴灵片和消渴灵胶囊中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染料检测方法的任何研究报道，建立的</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方法测定消渴灵片和消渴灵胶囊中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染料残留，填补了消渴灵片和消渴灵胶囊中染料残留分析方面的空白。本成果建立了一种消渴灵片和消渴灵胶囊中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染料的</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检查方法，以文献报道用于五味子、黄连染色的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红色、黄色系染料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种红色、黄色系染料混合溶液作为对照品溶液，采用</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方法测定。该方法操作方便，可应用于消渴灵片和消渴灵胶囊中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 xml:space="preserve">种红色、黄色系染料的同时测定。（四）技术的成熟程度和适用范围和安全性 </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技术作为残留分析检验方法被广泛用于中药残留分析中，它的优点在于其高选择性、高分析灵敏度，具有准确、方便、重复性好的特性。本成果针对消渴灵片和消渴灵胶囊中金橙</w:t>
      </w:r>
      <w:r>
        <w:rPr>
          <w:rFonts w:cs="宋体;SimSun" w:ascii="宋体;SimSun" w:hAnsi="宋体;SimSun"/>
          <w:color w:val="000000"/>
          <w:kern w:val="0"/>
          <w:sz w:val="24"/>
          <w:szCs w:val="24"/>
          <w:lang w:bidi="ar"/>
        </w:rPr>
        <w:t>IV</w:t>
      </w:r>
      <w:r>
        <w:rPr>
          <w:rFonts w:ascii="宋体;SimSun" w:hAnsi="宋体;SimSun" w:cs="宋体;SimSun"/>
          <w:color w:val="000000"/>
          <w:kern w:val="0"/>
          <w:sz w:val="24"/>
          <w:szCs w:val="24"/>
          <w:lang w:bidi="ar"/>
        </w:rPr>
        <w:t>、苏丹红</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金胺</w:t>
      </w:r>
      <w:r>
        <w:rPr>
          <w:rFonts w:cs="宋体;SimSun" w:ascii="宋体;SimSun" w:hAnsi="宋体;SimSun"/>
          <w:color w:val="000000"/>
          <w:kern w:val="0"/>
          <w:sz w:val="24"/>
          <w:szCs w:val="24"/>
          <w:lang w:bidi="ar"/>
        </w:rPr>
        <w:t>O</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种红色、黄色系染建立专属性</w:t>
      </w:r>
      <w:r>
        <w:rPr>
          <w:rFonts w:cs="宋体;SimSun" w:ascii="宋体;SimSun" w:hAnsi="宋体;SimSun"/>
          <w:color w:val="000000"/>
          <w:kern w:val="0"/>
          <w:sz w:val="24"/>
          <w:szCs w:val="24"/>
          <w:lang w:bidi="ar"/>
        </w:rPr>
        <w:t>HPLC-MS/MS</w:t>
      </w:r>
      <w:r>
        <w:rPr>
          <w:rFonts w:ascii="宋体;SimSun" w:hAnsi="宋体;SimSun" w:cs="宋体;SimSun"/>
          <w:color w:val="000000"/>
          <w:kern w:val="0"/>
          <w:sz w:val="24"/>
          <w:szCs w:val="24"/>
          <w:lang w:bidi="ar"/>
        </w:rPr>
        <w:t xml:space="preserve">检查方法，可实现消渴灵片和消渴灵胶囊中红色、黄色系染料的快速筛查与测定。（五）应用情况及存在的问题 该方法已应用于消渴灵片和消渴灵胶囊中红色、黄色系染料的筛查研究。（六）历年获奖情况 无（七）成果简介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日获得专利发明证书，专利证书号</w:t>
      </w:r>
      <w:r>
        <w:rPr>
          <w:rFonts w:cs="宋体;SimSun" w:ascii="宋体;SimSun" w:hAnsi="宋体;SimSun"/>
          <w:color w:val="000000"/>
          <w:kern w:val="0"/>
          <w:sz w:val="24"/>
          <w:szCs w:val="24"/>
          <w:lang w:bidi="ar"/>
        </w:rPr>
        <w:t>3747156</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5. </w:t>
      </w:r>
      <w:r>
        <w:rPr>
          <w:rFonts w:ascii="宋体;SimSun" w:hAnsi="宋体;SimSun" w:cs="宋体;SimSun"/>
          <w:b/>
          <w:kern w:val="0"/>
          <w:sz w:val="24"/>
          <w:szCs w:val="24"/>
          <w:lang w:bidi="ar"/>
        </w:rPr>
        <w:t>一种中药材中钴含量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食品药品检验所 </w:t>
      </w:r>
    </w:p>
    <w:p>
      <w:pPr>
        <w:pStyle w:val="Normal"/>
        <w:widowControl/>
        <w:ind w:firstLine="480"/>
        <w:jc w:val="left"/>
        <w:rPr/>
      </w:pPr>
      <w:r>
        <w:rPr>
          <w:rFonts w:ascii="宋体;SimSun" w:hAnsi="宋体;SimSun" w:cs="宋体;SimSun"/>
          <w:color w:val="000000"/>
          <w:kern w:val="0"/>
          <w:sz w:val="24"/>
          <w:szCs w:val="24"/>
          <w:lang w:bidi="ar"/>
        </w:rPr>
        <w:t>主要完成人员：张涛、罗轶、谢培德、张慧、张颖婷、黄博、姚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 </w:t>
      </w:r>
    </w:p>
    <w:p>
      <w:pPr>
        <w:pStyle w:val="Normal"/>
        <w:widowControl/>
        <w:ind w:firstLine="480"/>
        <w:jc w:val="left"/>
        <w:rPr/>
      </w:pPr>
      <w:r>
        <w:rPr>
          <w:rFonts w:ascii="宋体;SimSun" w:hAnsi="宋体;SimSun" w:cs="宋体;SimSun"/>
          <w:color w:val="000000"/>
          <w:kern w:val="0"/>
          <w:sz w:val="24"/>
          <w:szCs w:val="24"/>
          <w:lang w:bidi="ar"/>
        </w:rPr>
        <w:t>推荐部门：广西壮族自治区药品监督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重金属及有害元素残留作为中药外源性污染物之一，一直影响着中药材的质量以及国内外对中医中药的印象。为此，我国制定《药用植物及制剂绿色行业标准》、《中国药典》等标准，对药用植物及药材的重金属残留进行控制从而保障药材质量。从已有的文献报道以及国家标准来看，多数研究集中在铅、砷、汞、镉、铜五个元素，而其它元素的检测研究相对较少，同时也缺乏相应的数据积累。钴，元素符号</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银白色铁磁性金属，表面呈银白略带淡粉色，在周期表中位于第</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周期、第Ⅷ 族，原子序数</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原子量</w:t>
      </w:r>
      <w:r>
        <w:rPr>
          <w:rFonts w:cs="宋体;SimSun" w:ascii="宋体;SimSun" w:hAnsi="宋体;SimSun"/>
          <w:color w:val="000000"/>
          <w:kern w:val="0"/>
          <w:sz w:val="24"/>
          <w:szCs w:val="24"/>
          <w:lang w:bidi="ar"/>
        </w:rPr>
        <w:t>58 .9332</w:t>
      </w:r>
      <w:r>
        <w:rPr>
          <w:rFonts w:ascii="宋体;SimSun" w:hAnsi="宋体;SimSun" w:cs="宋体;SimSun"/>
          <w:color w:val="000000"/>
          <w:kern w:val="0"/>
          <w:sz w:val="24"/>
          <w:szCs w:val="24"/>
          <w:lang w:bidi="ar"/>
        </w:rPr>
        <w:t>，密排六方晶体，常见化合价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钴在地壳中的平均含量为</w:t>
      </w:r>
      <w:r>
        <w:rPr>
          <w:rFonts w:cs="宋体;SimSun" w:ascii="宋体;SimSun" w:hAnsi="宋体;SimSun"/>
          <w:color w:val="000000"/>
          <w:kern w:val="0"/>
          <w:sz w:val="24"/>
          <w:szCs w:val="24"/>
          <w:lang w:bidi="ar"/>
        </w:rPr>
        <w:t>0.001%</w:t>
      </w:r>
      <w:r>
        <w:rPr>
          <w:rFonts w:ascii="宋体;SimSun" w:hAnsi="宋体;SimSun" w:cs="宋体;SimSun"/>
          <w:color w:val="000000"/>
          <w:kern w:val="0"/>
          <w:sz w:val="24"/>
          <w:szCs w:val="24"/>
          <w:lang w:bidi="ar"/>
        </w:rPr>
        <w:t>（质量），海洋中钴总量约</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 xml:space="preserve">亿吨，自然界已知含钴矿物近百种。（二）技术原理和性能指标技术原理：采用电感耦合等离子体质谱法，对柑橘叶、黄芪、人参、花粉、螺旋藻、扇贝、黄豆、大米、绿茶、紫菜中钴元素的含量进行分析，建立简便高效的质谱方法，准确快速检测中药材中钴元素的含量。性能指标：建立操作简便、检测效率高、准确度高、精密度高，且具有良好稳定性和重现性的电感耦合等离子体质谱法。（三）技术的创造性与先进性目前，尚未发现关于电感耦合等离子体质谱法测定中药材钴元素含量的任何研究报道，建立的质谱方法，填补了中药材钴元素含量分析方面的空白。本成果以柑橘叶、黄芪为质控物质对消解溶剂进行考察，并在人参、花粉、螺旋藻、扇贝、黄豆、大米、绿茶、紫菜等其他标准物质进行验证。以黄芪为对象，对方法的线性关系、重复性、精密度、加样回收率进行了考察。该方法操作简便，方便快速，检测效率高，准确度高，精密度高，且具有良好的稳定性和重现性。（四）技术的成熟程度和适用范围和安全性电感耦合等离子体质谱法是一种中药材中钴含量的检测方法，能够达到准确度高、精确度高、检出限低、稳定性好等目的，扩大了中药材重金属检测平台的适用范围，可以更好地保证中药材的质量安全，为中药中钴含量测定提供技术储备。（五）应用情况及存在的问题无（六）历年获奖情况无（七）成果简介 </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4</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日获得专利发明证书，专利证书号第</w:t>
      </w:r>
      <w:r>
        <w:rPr>
          <w:rFonts w:cs="宋体;SimSun" w:ascii="宋体;SimSun" w:hAnsi="宋体;SimSun"/>
          <w:color w:val="000000"/>
          <w:kern w:val="0"/>
          <w:sz w:val="24"/>
          <w:szCs w:val="24"/>
          <w:lang w:bidi="ar"/>
        </w:rPr>
        <w:t>3742350</w:t>
      </w:r>
      <w:r>
        <w:rPr>
          <w:rFonts w:ascii="宋体;SimSun" w:hAnsi="宋体;SimSun" w:cs="宋体;SimSun"/>
          <w:color w:val="000000"/>
          <w:kern w:val="0"/>
          <w:sz w:val="24"/>
          <w:szCs w:val="24"/>
          <w:lang w:bidi="ar"/>
        </w:rPr>
        <w:t xml:space="preserve">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6. </w:t>
      </w:r>
      <w:r>
        <w:rPr>
          <w:rFonts w:ascii="宋体;SimSun" w:hAnsi="宋体;SimSun" w:cs="宋体;SimSun"/>
          <w:b/>
          <w:kern w:val="0"/>
          <w:sz w:val="24"/>
          <w:szCs w:val="24"/>
          <w:lang w:bidi="ar"/>
        </w:rPr>
        <w:t>全州朝天椒提纯复壮及优质高产栽培技术集成研究与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2;S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市经济作物技术推广站 </w:t>
      </w:r>
    </w:p>
    <w:p>
      <w:pPr>
        <w:pStyle w:val="Normal"/>
        <w:widowControl/>
        <w:ind w:firstLine="480"/>
        <w:jc w:val="left"/>
        <w:rPr/>
      </w:pPr>
      <w:r>
        <w:rPr>
          <w:rFonts w:ascii="宋体;SimSun" w:hAnsi="宋体;SimSun" w:cs="宋体;SimSun"/>
          <w:color w:val="000000"/>
          <w:kern w:val="0"/>
          <w:sz w:val="24"/>
          <w:szCs w:val="24"/>
          <w:lang w:bidi="ar"/>
        </w:rPr>
        <w:t>主要完成人员：高立波、廖红梅、王逢博、唐学军、伍永炎、陈忠林、汤雪莲、潘荣、李晓晖、刘广安、蒋玉梅、朱华龙、于琴芝、李林超、管欢、梁群、李宗兰、伍勇、蒋彥松、蒋荣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桂林市科学技术局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 “全州朝天椒提纯复壮及优质高产栽培技术集成研究与应用”项目是桂林市科学技术局下达的农业生产标准化研究与集成推广示范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计划类别：科技创新能力与条件建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桂林市经济作物技术推广站承担。课题任务书编号为：</w:t>
      </w:r>
      <w:r>
        <w:rPr>
          <w:rFonts w:cs="宋体;SimSun" w:ascii="宋体;SimSun" w:hAnsi="宋体;SimSun"/>
          <w:color w:val="000000"/>
          <w:kern w:val="0"/>
          <w:sz w:val="24"/>
          <w:szCs w:val="24"/>
          <w:lang w:bidi="ar"/>
        </w:rPr>
        <w:t>2016011302-4</w:t>
      </w:r>
      <w:r>
        <w:rPr>
          <w:rFonts w:ascii="宋体;SimSun" w:hAnsi="宋体;SimSun" w:cs="宋体;SimSun"/>
          <w:color w:val="000000"/>
          <w:kern w:val="0"/>
          <w:sz w:val="24"/>
          <w:szCs w:val="24"/>
          <w:lang w:bidi="ar"/>
        </w:rPr>
        <w:t>。起止年限：</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辣椒是桂林市名牌农产品，尤其是有“辣王”之称的全州朝天椒品种极具地方特色，市场需求量大，是农民增收的重要产业之一，全州县每年种植面积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万亩。因辣椒自然杂交有一定比例，经长年农户自留种，品种特征特性有明显退化的趋势，农户种植管理技术水平参差不齐，对辣椒病虫害防治方法等技术掌握不够，制约着辣椒产业进一步发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通过对全州朝天椒品种提纯选育和高产优质栽培技术试验研究和示范，获得具有全州朝天椒品种原始优良性状的株系，恢复品种的原始特征特性，形成一套高产、优质、安全、高效的辣椒栽培管理技术方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成果的创造性和先进性组装集成并编制了“桂北朝天椒生产技术规程”，在桂北地区得到了广泛推广应用，效果好，可适用于桂林全州、兴安、灌阳、资源、灵川、龙胜等地及柳州等桂中地区辣椒种植；编制了“桂北朝天椒提纯复壮技术规程”，易操作，成本低，种子选育纯度高，有利于地促进辣椒品种优良基因遗传和高产优质的发展；总结推广辣椒多种复合栽培技术，充分发挥土地利用潜能，提高单产，应用前景好。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成熟成度： 经过多年示范和推广应用，技术成熟，通过开展技术培训宣传，已为广大农民群众熟悉掌握应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适用范围和安全性：技术可适用于桂林全州、兴安、灌阳、资源、灵川、龙胜等地及柳州等桂中地区辣椒种植，减少化肥、农药使用量，对农产品和水体的污染极少，有利于保护生态环境，促进农业可持续发展。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应用情况及存在问题：近</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年来，仅全州县推广应用技术面积</w:t>
      </w:r>
      <w:r>
        <w:rPr>
          <w:rFonts w:cs="宋体;SimSun" w:ascii="宋体;SimSun" w:hAnsi="宋体;SimSun"/>
          <w:color w:val="000000"/>
          <w:kern w:val="0"/>
          <w:sz w:val="24"/>
          <w:szCs w:val="24"/>
          <w:lang w:bidi="ar"/>
        </w:rPr>
        <w:t>3.9</w:t>
      </w:r>
      <w:r>
        <w:rPr>
          <w:rFonts w:ascii="宋体;SimSun" w:hAnsi="宋体;SimSun" w:cs="宋体;SimSun"/>
          <w:color w:val="000000"/>
          <w:kern w:val="0"/>
          <w:sz w:val="24"/>
          <w:szCs w:val="24"/>
          <w:lang w:bidi="ar"/>
        </w:rPr>
        <w:t>万多亩，桂林市每年推广应用面积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万亩。存在的主要问题是农村青壮年外出务工多，留守劳动力老龄化，技术推广速度慢；基层农技推广队伍力量和技术宣传推广经费缺乏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7. </w:t>
      </w:r>
      <w:r>
        <w:rPr>
          <w:rFonts w:ascii="宋体;SimSun" w:hAnsi="宋体;SimSun" w:cs="宋体;SimSun"/>
          <w:b/>
          <w:kern w:val="0"/>
          <w:sz w:val="24"/>
          <w:szCs w:val="24"/>
          <w:lang w:bidi="ar"/>
        </w:rPr>
        <w:t>高效能防堵塞车用尿素研究开发与示范</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X511;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夏阳环保科技有限公司、广西南宁桂尔创环保科技有限公司 </w:t>
      </w:r>
    </w:p>
    <w:p>
      <w:pPr>
        <w:pStyle w:val="Normal"/>
        <w:widowControl/>
        <w:ind w:firstLine="480"/>
        <w:jc w:val="left"/>
        <w:rPr/>
      </w:pPr>
      <w:r>
        <w:rPr>
          <w:rFonts w:ascii="宋体;SimSun" w:hAnsi="宋体;SimSun" w:cs="宋体;SimSun"/>
          <w:color w:val="000000"/>
          <w:kern w:val="0"/>
          <w:sz w:val="24"/>
          <w:szCs w:val="24"/>
          <w:lang w:bidi="ar"/>
        </w:rPr>
        <w:t>主要完成人员：徐大鹏、韦明、黄南概、徐国华、赵兰兰、韦祖佩、梁恩程、蓝碧亨、何洪群、黄智雄、韦艳萍、龙源、陈列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地方计划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南宁市夏阳化工科技有限责任公司（现更名为“广西夏阳环保科技有限公司”）和广西南宁桂尔创环保科技有限公司承担</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南宁市青秀区科技计划项目，文件编号：</w:t>
      </w:r>
      <w:r>
        <w:rPr>
          <w:rFonts w:cs="宋体;SimSun" w:ascii="宋体;SimSun" w:hAnsi="宋体;SimSun"/>
          <w:color w:val="000000"/>
          <w:kern w:val="0"/>
          <w:sz w:val="24"/>
          <w:szCs w:val="24"/>
          <w:lang w:bidi="ar"/>
        </w:rPr>
        <w:t>20179</w:t>
      </w:r>
      <w:r>
        <w:rPr>
          <w:rFonts w:ascii="宋体;SimSun" w:hAnsi="宋体;SimSun" w:cs="宋体;SimSun"/>
          <w:color w:val="000000"/>
          <w:kern w:val="0"/>
          <w:sz w:val="24"/>
          <w:szCs w:val="24"/>
          <w:lang w:bidi="ar"/>
        </w:rPr>
        <w:t>号，项目名称：高效能防堵塞车用尿素研究开发与示范，合同编号：</w:t>
      </w:r>
      <w:r>
        <w:rPr>
          <w:rFonts w:cs="宋体;SimSun" w:ascii="宋体;SimSun" w:hAnsi="宋体;SimSun"/>
          <w:color w:val="000000"/>
          <w:kern w:val="0"/>
          <w:sz w:val="24"/>
          <w:szCs w:val="24"/>
          <w:lang w:bidi="ar"/>
        </w:rPr>
        <w:t>2017011</w:t>
      </w:r>
      <w:r>
        <w:rPr>
          <w:rFonts w:ascii="宋体;SimSun" w:hAnsi="宋体;SimSun" w:cs="宋体;SimSun"/>
          <w:color w:val="000000"/>
          <w:kern w:val="0"/>
          <w:sz w:val="24"/>
          <w:szCs w:val="24"/>
          <w:lang w:bidi="ar"/>
        </w:rPr>
        <w:t>，项目实施的期限为</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月。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采用尿素溶液经蒸法和闪蒸法去残余的氨和二氧化碳，不需造粒，选择适合生产车用尿素的原料、吸附剂和催化剂通过优化车用尿素防凝结和防堵原料配比，实现尿素雾化正常和</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 xml:space="preserve">系统运行正常。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项目产品车用尿素含量（纯度）≥</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缩二脲含量≤</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醛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HCHO</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5mg/Kg</w:t>
      </w:r>
      <w:r>
        <w:rPr>
          <w:rFonts w:ascii="宋体;SimSun" w:hAnsi="宋体;SimSun" w:cs="宋体;SimSun"/>
          <w:color w:val="000000"/>
          <w:kern w:val="0"/>
          <w:sz w:val="24"/>
          <w:szCs w:val="24"/>
          <w:lang w:bidi="ar"/>
        </w:rPr>
        <w:t>，不溶物≤</w:t>
      </w:r>
      <w:r>
        <w:rPr>
          <w:rFonts w:cs="宋体;SimSun" w:ascii="宋体;SimSun" w:hAnsi="宋体;SimSun"/>
          <w:color w:val="000000"/>
          <w:kern w:val="0"/>
          <w:sz w:val="24"/>
          <w:szCs w:val="24"/>
          <w:lang w:bidi="ar"/>
        </w:rPr>
        <w:t>20 mg/Kg</w:t>
      </w:r>
      <w:r>
        <w:rPr>
          <w:rFonts w:ascii="宋体;SimSun" w:hAnsi="宋体;SimSun" w:cs="宋体;SimSun"/>
          <w:color w:val="000000"/>
          <w:kern w:val="0"/>
          <w:sz w:val="24"/>
          <w:szCs w:val="24"/>
          <w:lang w:bidi="ar"/>
        </w:rPr>
        <w:t>，磷酸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PO4</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 ≤0.55mg/Kg</w:t>
      </w:r>
      <w:r>
        <w:rPr>
          <w:rFonts w:ascii="宋体;SimSun" w:hAnsi="宋体;SimSun" w:cs="宋体;SimSun"/>
          <w:color w:val="000000"/>
          <w:kern w:val="0"/>
          <w:sz w:val="24"/>
          <w:szCs w:val="24"/>
          <w:lang w:bidi="ar"/>
        </w:rPr>
        <w:t xml:space="preserve">。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尿素溶液经蒸法和闪蒸法去残余的氨和二氧化碳，可以实现直接生产车用尿素溶液，不需进一步低压蒸发除去残余的氨和二氧化碳，也不需造粒，减少低压蒸发、造粒塔等生产环节，节省生产能耗</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产品车用尿素过程采用业一级超纯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电阻率≥</w:t>
      </w:r>
      <w:r>
        <w:rPr>
          <w:rFonts w:cs="宋体;SimSun" w:ascii="宋体;SimSun" w:hAnsi="宋体;SimSun"/>
          <w:color w:val="000000"/>
          <w:kern w:val="0"/>
          <w:sz w:val="24"/>
          <w:szCs w:val="24"/>
          <w:lang w:bidi="ar"/>
        </w:rPr>
        <w:t>18MΩ?cm)</w:t>
      </w:r>
      <w:r>
        <w:rPr>
          <w:rFonts w:ascii="宋体;SimSun" w:hAnsi="宋体;SimSun" w:cs="宋体;SimSun"/>
          <w:color w:val="000000"/>
          <w:kern w:val="0"/>
          <w:sz w:val="24"/>
          <w:szCs w:val="24"/>
          <w:lang w:bidi="ar"/>
        </w:rPr>
        <w:t>进行生产，将尿素加入高纯水中与低碳醇、</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丁二酰胺和聚氧化乙烯硬脂酸酯混合均匀，可以形成纯度成为</w:t>
      </w:r>
      <w:r>
        <w:rPr>
          <w:rFonts w:cs="宋体;SimSun" w:ascii="宋体;SimSun" w:hAnsi="宋体;SimSun"/>
          <w:color w:val="000000"/>
          <w:kern w:val="0"/>
          <w:sz w:val="24"/>
          <w:szCs w:val="24"/>
          <w:lang w:bidi="ar"/>
        </w:rPr>
        <w:t>34.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6.3%</w:t>
      </w:r>
      <w:r>
        <w:rPr>
          <w:rFonts w:ascii="宋体;SimSun" w:hAnsi="宋体;SimSun" w:cs="宋体;SimSun"/>
          <w:color w:val="000000"/>
          <w:kern w:val="0"/>
          <w:sz w:val="24"/>
          <w:szCs w:val="24"/>
          <w:lang w:bidi="ar"/>
        </w:rPr>
        <w:t>的尿素水溶液，在同样的产品情况下，较现有市场上的产品纯度高百分之</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1.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产品在传统的车用尿素配方中加入低碳醇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甲基丁二酰胺，可以大幅度降低产品的冰点，冰点可达</w:t>
      </w:r>
      <w:r>
        <w:rPr>
          <w:rFonts w:cs="宋体;SimSun" w:ascii="宋体;SimSun" w:hAnsi="宋体;SimSun"/>
          <w:color w:val="000000"/>
          <w:kern w:val="0"/>
          <w:sz w:val="24"/>
          <w:szCs w:val="24"/>
          <w:lang w:bidi="ar"/>
        </w:rPr>
        <w:t>-35℃~-45℃</w:t>
      </w:r>
      <w:r>
        <w:rPr>
          <w:rFonts w:ascii="宋体;SimSun" w:hAnsi="宋体;SimSun" w:cs="宋体;SimSun"/>
          <w:color w:val="000000"/>
          <w:kern w:val="0"/>
          <w:sz w:val="24"/>
          <w:szCs w:val="24"/>
          <w:lang w:bidi="ar"/>
        </w:rPr>
        <w:t>，解决了传统尿素冬季不适用或使用麻烦的问题；并且加入聚氧化乙烯硬脂酸酯，可有效解决溶液分散性差、喷雾效果差、雾化液滴分布不均匀等问题，同时能够有效防止沉积物的产生和</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 xml:space="preserve">系统堵塞。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项目采用成本低廉的为纤维素黄原酸酯作为吸附剂，与活性炭、分子筛等吸附剂相比，吸附和提纯效果更为显著。四、技术的成熟程度，适用范围和安全性 项目技术成熟，适用于柴油车的</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经广西壮族自治区产品质量检验研究院检测，项目产品车用尿素含量（纯度）</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缩二脲含量</w:t>
      </w:r>
      <w:r>
        <w:rPr>
          <w:rFonts w:cs="宋体;SimSun" w:ascii="宋体;SimSun" w:hAnsi="宋体;SimSun"/>
          <w:color w:val="000000"/>
          <w:kern w:val="0"/>
          <w:sz w:val="24"/>
          <w:szCs w:val="24"/>
          <w:lang w:bidi="ar"/>
        </w:rPr>
        <w:t>=0.12%</w:t>
      </w:r>
      <w:r>
        <w:rPr>
          <w:rFonts w:ascii="宋体;SimSun" w:hAnsi="宋体;SimSun" w:cs="宋体;SimSun"/>
          <w:color w:val="000000"/>
          <w:kern w:val="0"/>
          <w:sz w:val="24"/>
          <w:szCs w:val="24"/>
          <w:lang w:bidi="ar"/>
        </w:rPr>
        <w:t>，醛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HCHO</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含量</w:t>
      </w:r>
      <w:r>
        <w:rPr>
          <w:rFonts w:cs="宋体;SimSun" w:ascii="宋体;SimSun" w:hAnsi="宋体;SimSun"/>
          <w:color w:val="000000"/>
          <w:kern w:val="0"/>
          <w:sz w:val="24"/>
          <w:szCs w:val="24"/>
          <w:lang w:bidi="ar"/>
        </w:rPr>
        <w:t>=1mg/Kg</w:t>
      </w:r>
      <w:r>
        <w:rPr>
          <w:rFonts w:ascii="宋体;SimSun" w:hAnsi="宋体;SimSun" w:cs="宋体;SimSun"/>
          <w:color w:val="000000"/>
          <w:kern w:val="0"/>
          <w:sz w:val="24"/>
          <w:szCs w:val="24"/>
          <w:lang w:bidi="ar"/>
        </w:rPr>
        <w:t>，不溶物</w:t>
      </w:r>
      <w:r>
        <w:rPr>
          <w:rFonts w:cs="宋体;SimSun" w:ascii="宋体;SimSun" w:hAnsi="宋体;SimSun"/>
          <w:color w:val="000000"/>
          <w:kern w:val="0"/>
          <w:sz w:val="24"/>
          <w:szCs w:val="24"/>
          <w:lang w:bidi="ar"/>
        </w:rPr>
        <w:t>=6.2 mg/Kg</w:t>
      </w:r>
      <w:r>
        <w:rPr>
          <w:rFonts w:ascii="宋体;SimSun" w:hAnsi="宋体;SimSun" w:cs="宋体;SimSun"/>
          <w:color w:val="000000"/>
          <w:kern w:val="0"/>
          <w:sz w:val="24"/>
          <w:szCs w:val="24"/>
          <w:lang w:bidi="ar"/>
        </w:rPr>
        <w:t>，磷酸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w:t>
      </w:r>
      <w:r>
        <w:rPr>
          <w:rFonts w:cs="宋体;SimSun" w:ascii="宋体;SimSun" w:hAnsi="宋体;SimSun"/>
          <w:color w:val="000000"/>
          <w:kern w:val="0"/>
          <w:sz w:val="24"/>
          <w:szCs w:val="24"/>
          <w:lang w:bidi="ar"/>
        </w:rPr>
        <w:t>PO4</w:t>
      </w:r>
      <w:r>
        <w:rPr>
          <w:rFonts w:ascii="宋体;SimSun" w:hAnsi="宋体;SimSun" w:cs="宋体;SimSun"/>
          <w:color w:val="000000"/>
          <w:kern w:val="0"/>
          <w:sz w:val="24"/>
          <w:szCs w:val="24"/>
          <w:lang w:bidi="ar"/>
        </w:rPr>
        <w:t>计</w:t>
      </w:r>
      <w:r>
        <w:rPr>
          <w:rFonts w:cs="宋体;SimSun" w:ascii="宋体;SimSun" w:hAnsi="宋体;SimSun"/>
          <w:color w:val="000000"/>
          <w:kern w:val="0"/>
          <w:sz w:val="24"/>
          <w:szCs w:val="24"/>
          <w:lang w:bidi="ar"/>
        </w:rPr>
        <w:t>) =0.21mg/Kg</w:t>
      </w:r>
      <w:r>
        <w:rPr>
          <w:rFonts w:ascii="宋体;SimSun" w:hAnsi="宋体;SimSun" w:cs="宋体;SimSun"/>
          <w:color w:val="000000"/>
          <w:kern w:val="0"/>
          <w:sz w:val="24"/>
          <w:szCs w:val="24"/>
          <w:lang w:bidi="ar"/>
        </w:rPr>
        <w:t>；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公司实际使用，证明该产品可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中连续工作</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小时以上不堵塞。五、应用情况及存在的问题项目产品车用尿素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家公司实际使用，证明该产品可在</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系统中连续工作</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小时以上不堵塞；项目实施期间，累计实现销售收入</w:t>
      </w:r>
      <w:r>
        <w:rPr>
          <w:rFonts w:cs="宋体;SimSun" w:ascii="宋体;SimSun" w:hAnsi="宋体;SimSun"/>
          <w:color w:val="000000"/>
          <w:kern w:val="0"/>
          <w:sz w:val="24"/>
          <w:szCs w:val="24"/>
          <w:lang w:bidi="ar"/>
        </w:rPr>
        <w:t>1200</w:t>
      </w:r>
      <w:r>
        <w:rPr>
          <w:rFonts w:ascii="宋体;SimSun" w:hAnsi="宋体;SimSun" w:cs="宋体;SimSun"/>
          <w:color w:val="000000"/>
          <w:kern w:val="0"/>
          <w:sz w:val="24"/>
          <w:szCs w:val="24"/>
          <w:lang w:bidi="ar"/>
        </w:rPr>
        <w:t>万元，累计净利润</w:t>
      </w:r>
      <w:r>
        <w:rPr>
          <w:rFonts w:cs="宋体;SimSun" w:ascii="宋体;SimSun" w:hAnsi="宋体;SimSun"/>
          <w:color w:val="000000"/>
          <w:kern w:val="0"/>
          <w:sz w:val="24"/>
          <w:szCs w:val="24"/>
          <w:lang w:bidi="ar"/>
        </w:rPr>
        <w:t>120.04</w:t>
      </w:r>
      <w:r>
        <w:rPr>
          <w:rFonts w:ascii="宋体;SimSun" w:hAnsi="宋体;SimSun" w:cs="宋体;SimSun"/>
          <w:color w:val="000000"/>
          <w:kern w:val="0"/>
          <w:sz w:val="24"/>
          <w:szCs w:val="24"/>
          <w:lang w:bidi="ar"/>
        </w:rPr>
        <w:t>万元，累计缴税总额</w:t>
      </w:r>
      <w:r>
        <w:rPr>
          <w:rFonts w:cs="宋体;SimSun" w:ascii="宋体;SimSun" w:hAnsi="宋体;SimSun"/>
          <w:color w:val="000000"/>
          <w:kern w:val="0"/>
          <w:sz w:val="24"/>
          <w:szCs w:val="24"/>
          <w:lang w:bidi="ar"/>
        </w:rPr>
        <w:t>80.51</w:t>
      </w:r>
      <w:r>
        <w:rPr>
          <w:rFonts w:ascii="宋体;SimSun" w:hAnsi="宋体;SimSun" w:cs="宋体;SimSun"/>
          <w:color w:val="000000"/>
          <w:kern w:val="0"/>
          <w:sz w:val="24"/>
          <w:szCs w:val="24"/>
          <w:lang w:bidi="ar"/>
        </w:rPr>
        <w:t xml:space="preserve">万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8. </w:t>
      </w:r>
      <w:r>
        <w:rPr>
          <w:rFonts w:ascii="宋体;SimSun" w:hAnsi="宋体;SimSun" w:cs="宋体;SimSun"/>
          <w:b/>
          <w:kern w:val="0"/>
          <w:sz w:val="24"/>
          <w:szCs w:val="24"/>
          <w:lang w:bidi="ar"/>
        </w:rPr>
        <w:t>壮药龙钻通痹方调控类风湿性关节炎</w:t>
      </w:r>
      <w:r>
        <w:rPr>
          <w:rFonts w:cs="宋体;SimSun" w:ascii="宋体;SimSun" w:hAnsi="宋体;SimSun"/>
          <w:b/>
          <w:kern w:val="0"/>
          <w:sz w:val="24"/>
          <w:szCs w:val="24"/>
          <w:lang w:bidi="ar"/>
        </w:rPr>
        <w:t>HMGB1-TLR4/RANKL-NF-κB</w:t>
      </w:r>
      <w:r>
        <w:rPr>
          <w:rFonts w:ascii="宋体;SimSun" w:hAnsi="宋体;SimSun" w:cs="宋体;SimSun"/>
          <w:b/>
          <w:kern w:val="0"/>
          <w:sz w:val="24"/>
          <w:szCs w:val="24"/>
          <w:lang w:bidi="ar"/>
        </w:rPr>
        <w:t>信号通路的时序性研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 </w:t>
      </w:r>
    </w:p>
    <w:p>
      <w:pPr>
        <w:pStyle w:val="Normal"/>
        <w:widowControl/>
        <w:ind w:firstLine="480"/>
        <w:jc w:val="left"/>
        <w:rPr/>
      </w:pPr>
      <w:r>
        <w:rPr>
          <w:rFonts w:ascii="宋体;SimSun" w:hAnsi="宋体;SimSun" w:cs="宋体;SimSun"/>
          <w:color w:val="000000"/>
          <w:kern w:val="0"/>
          <w:sz w:val="24"/>
          <w:szCs w:val="24"/>
          <w:lang w:bidi="ar"/>
        </w:rPr>
        <w:t>主要完成人员：庞宇舟、庞学丰、赵立春、方刚、罗本华、卫智权、蒋祖玲、梁宁、张青槐、汤倩倩</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以</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大鼠模型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不同剂量壮药龙钻通痹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不同给药时段为观察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外观表征及病理形态学观察相结合的药效学观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起效时间、效应峰值探寻其抗炎时序变化规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等技术与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大鼠滑膜、软骨组织、血清及其培养液中</w:t>
      </w:r>
      <w:r>
        <w:rPr>
          <w:rFonts w:cs="宋体;SimSun" w:ascii="宋体;SimSun" w:hAnsi="宋体;SimSun"/>
          <w:color w:val="000000"/>
          <w:kern w:val="0"/>
          <w:sz w:val="24"/>
          <w:szCs w:val="24"/>
          <w:lang w:bidi="ar"/>
        </w:rPr>
        <w:t>HMGB1-TLR4/RANKL?-NF-кB</w:t>
      </w:r>
      <w:r>
        <w:rPr>
          <w:rFonts w:ascii="宋体;SimSun" w:hAnsi="宋体;SimSun" w:cs="宋体;SimSun"/>
          <w:color w:val="000000"/>
          <w:kern w:val="0"/>
          <w:sz w:val="24"/>
          <w:szCs w:val="24"/>
          <w:lang w:bidi="ar"/>
        </w:rPr>
        <w:t>通路及下游</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1B</w:t>
      </w:r>
      <w:r>
        <w:rPr>
          <w:rFonts w:ascii="宋体;SimSun" w:hAnsi="宋体;SimSun" w:cs="宋体;SimSun"/>
          <w:color w:val="000000"/>
          <w:kern w:val="0"/>
          <w:sz w:val="24"/>
          <w:szCs w:val="24"/>
          <w:lang w:bidi="ar"/>
        </w:rPr>
        <w:t>等蛋白表达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证实了壮药龙钻通痹方对</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治疗机制是通过抑制炎性细胞因子</w:t>
      </w:r>
      <w:r>
        <w:rPr>
          <w:rFonts w:cs="宋体;SimSun" w:ascii="宋体;SimSun" w:hAnsi="宋体;SimSun"/>
          <w:color w:val="000000"/>
          <w:kern w:val="0"/>
          <w:sz w:val="24"/>
          <w:szCs w:val="24"/>
          <w:lang w:bidi="ar"/>
        </w:rPr>
        <w:t>IL-1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a</w:t>
      </w:r>
      <w:r>
        <w:rPr>
          <w:rFonts w:ascii="宋体;SimSun" w:hAnsi="宋体;SimSun" w:cs="宋体;SimSun"/>
          <w:color w:val="000000"/>
          <w:kern w:val="0"/>
          <w:sz w:val="24"/>
          <w:szCs w:val="24"/>
          <w:lang w:bidi="ar"/>
        </w:rPr>
        <w:t>等因子的释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炎症反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HMGB1-TLR4-NF-кB</w:t>
      </w:r>
      <w:r>
        <w:rPr>
          <w:rFonts w:ascii="宋体;SimSun" w:hAnsi="宋体;SimSun" w:cs="宋体;SimSun"/>
          <w:color w:val="000000"/>
          <w:kern w:val="0"/>
          <w:sz w:val="24"/>
          <w:szCs w:val="24"/>
          <w:lang w:bidi="ar"/>
        </w:rPr>
        <w:t>信号通路的表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下调</w:t>
      </w:r>
      <w:r>
        <w:rPr>
          <w:rFonts w:cs="宋体;SimSun" w:ascii="宋体;SimSun" w:hAnsi="宋体;SimSun"/>
          <w:color w:val="000000"/>
          <w:kern w:val="0"/>
          <w:sz w:val="24"/>
          <w:szCs w:val="24"/>
          <w:lang w:bidi="ar"/>
        </w:rPr>
        <w:t>RAN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等蛋白质表达水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减少</w:t>
      </w:r>
      <w:r>
        <w:rPr>
          <w:rFonts w:cs="宋体;SimSun" w:ascii="宋体;SimSun" w:hAnsi="宋体;SimSun"/>
          <w:color w:val="000000"/>
          <w:kern w:val="0"/>
          <w:sz w:val="24"/>
          <w:szCs w:val="24"/>
          <w:lang w:bidi="ar"/>
        </w:rPr>
        <w:t>RANKL?</w:t>
      </w:r>
      <w:r>
        <w:rPr>
          <w:rFonts w:ascii="宋体;SimSun" w:hAnsi="宋体;SimSun" w:cs="宋体;SimSun"/>
          <w:color w:val="000000"/>
          <w:kern w:val="0"/>
          <w:sz w:val="24"/>
          <w:szCs w:val="24"/>
          <w:lang w:bidi="ar"/>
        </w:rPr>
        <w:t>与其受体</w:t>
      </w:r>
      <w:r>
        <w:rPr>
          <w:rFonts w:cs="宋体;SimSun" w:ascii="宋体;SimSun" w:hAnsi="宋体;SimSun"/>
          <w:color w:val="000000"/>
          <w:kern w:val="0"/>
          <w:sz w:val="24"/>
          <w:szCs w:val="24"/>
          <w:lang w:bidi="ar"/>
        </w:rPr>
        <w:t>RANK</w:t>
      </w:r>
      <w:r>
        <w:rPr>
          <w:rFonts w:ascii="宋体;SimSun" w:hAnsi="宋体;SimSun" w:cs="宋体;SimSun"/>
          <w:color w:val="000000"/>
          <w:kern w:val="0"/>
          <w:sz w:val="24"/>
          <w:szCs w:val="24"/>
          <w:lang w:bidi="ar"/>
        </w:rPr>
        <w:t>的结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抑制</w:t>
      </w:r>
      <w:r>
        <w:rPr>
          <w:rFonts w:cs="宋体;SimSun" w:ascii="宋体;SimSun" w:hAnsi="宋体;SimSun"/>
          <w:color w:val="000000"/>
          <w:kern w:val="0"/>
          <w:sz w:val="24"/>
          <w:szCs w:val="24"/>
          <w:lang w:bidi="ar"/>
        </w:rPr>
        <w:t>NF-кB</w:t>
      </w:r>
      <w:r>
        <w:rPr>
          <w:rFonts w:ascii="宋体;SimSun" w:hAnsi="宋体;SimSun" w:cs="宋体;SimSun"/>
          <w:color w:val="000000"/>
          <w:kern w:val="0"/>
          <w:sz w:val="24"/>
          <w:szCs w:val="24"/>
          <w:lang w:bidi="ar"/>
        </w:rPr>
        <w:t>的激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一步减少下游炎症因子的释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揭示了疗效、</w:t>
      </w:r>
      <w:r>
        <w:rPr>
          <w:rFonts w:cs="宋体;SimSun" w:ascii="宋体;SimSun" w:hAnsi="宋体;SimSun"/>
          <w:color w:val="000000"/>
          <w:kern w:val="0"/>
          <w:sz w:val="24"/>
          <w:szCs w:val="24"/>
          <w:lang w:bidi="ar"/>
        </w:rPr>
        <w:t>HMGB1-TL4RANKL?-NF-кB</w:t>
      </w:r>
      <w:r>
        <w:rPr>
          <w:rFonts w:ascii="宋体;SimSun" w:hAnsi="宋体;SimSun" w:cs="宋体;SimSun"/>
          <w:color w:val="000000"/>
          <w:kern w:val="0"/>
          <w:sz w:val="24"/>
          <w:szCs w:val="24"/>
          <w:lang w:bidi="ar"/>
        </w:rPr>
        <w:t>通路调控与用药时间和用药浓度呈正相关。同时以</w:t>
      </w:r>
      <w:r>
        <w:rPr>
          <w:rFonts w:cs="宋体;SimSun" w:ascii="宋体;SimSun" w:hAnsi="宋体;SimSun"/>
          <w:color w:val="000000"/>
          <w:kern w:val="0"/>
          <w:sz w:val="24"/>
          <w:szCs w:val="24"/>
          <w:lang w:bidi="ar"/>
        </w:rPr>
        <w:t>C57BL/6</w:t>
      </w:r>
      <w:r>
        <w:rPr>
          <w:rFonts w:ascii="宋体;SimSun" w:hAnsi="宋体;SimSun" w:cs="宋体;SimSun"/>
          <w:color w:val="000000"/>
          <w:kern w:val="0"/>
          <w:sz w:val="24"/>
          <w:szCs w:val="24"/>
          <w:lang w:bidi="ar"/>
        </w:rPr>
        <w:t>小鼠破骨细胞为研究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以壮药龙钻通痹方含药血清干预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细胞形态学观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应用</w:t>
      </w:r>
      <w:r>
        <w:rPr>
          <w:rFonts w:cs="宋体;SimSun" w:ascii="宋体;SimSun" w:hAnsi="宋体;SimSun"/>
          <w:color w:val="000000"/>
          <w:kern w:val="0"/>
          <w:sz w:val="24"/>
          <w:szCs w:val="24"/>
          <w:lang w:bidi="ar"/>
        </w:rPr>
        <w:t>ELIS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PCR</w:t>
      </w:r>
      <w:r>
        <w:rPr>
          <w:rFonts w:ascii="宋体;SimSun" w:hAnsi="宋体;SimSun" w:cs="宋体;SimSun"/>
          <w:color w:val="000000"/>
          <w:kern w:val="0"/>
          <w:sz w:val="24"/>
          <w:szCs w:val="24"/>
          <w:lang w:bidi="ar"/>
        </w:rPr>
        <w:t>、免疫荧光、</w:t>
      </w:r>
      <w:r>
        <w:rPr>
          <w:rFonts w:cs="宋体;SimSun" w:ascii="宋体;SimSun" w:hAnsi="宋体;SimSun"/>
          <w:color w:val="000000"/>
          <w:kern w:val="0"/>
          <w:sz w:val="24"/>
          <w:szCs w:val="24"/>
          <w:lang w:bidi="ar"/>
        </w:rPr>
        <w:t>Western?blot?</w:t>
      </w:r>
      <w:r>
        <w:rPr>
          <w:rFonts w:ascii="宋体;SimSun" w:hAnsi="宋体;SimSun" w:cs="宋体;SimSun"/>
          <w:color w:val="000000"/>
          <w:kern w:val="0"/>
          <w:sz w:val="24"/>
          <w:szCs w:val="24"/>
          <w:lang w:bidi="ar"/>
        </w:rPr>
        <w:t>等技术与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检查破骨细胞的</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D8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NF-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AT-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Fos</w:t>
      </w:r>
      <w:r>
        <w:rPr>
          <w:rFonts w:ascii="宋体;SimSun" w:hAnsi="宋体;SimSun" w:cs="宋体;SimSun"/>
          <w:color w:val="000000"/>
          <w:kern w:val="0"/>
          <w:sz w:val="24"/>
          <w:szCs w:val="24"/>
          <w:lang w:bidi="ar"/>
        </w:rPr>
        <w:t>的表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证实了壮药龙钻通痹方能升高破骨细胞凋亡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降低破骨细胞活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降低破骨细胞</w:t>
      </w:r>
      <w:r>
        <w:rPr>
          <w:rFonts w:cs="宋体;SimSun" w:ascii="宋体;SimSun" w:hAnsi="宋体;SimSun"/>
          <w:color w:val="000000"/>
          <w:kern w:val="0"/>
          <w:sz w:val="24"/>
          <w:szCs w:val="24"/>
          <w:lang w:bidi="ar"/>
        </w:rPr>
        <w:t>TLR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D88</w:t>
      </w:r>
      <w:r>
        <w:rPr>
          <w:rFonts w:ascii="宋体;SimSun" w:hAnsi="宋体;SimSun" w:cs="宋体;SimSun"/>
          <w:color w:val="000000"/>
          <w:kern w:val="0"/>
          <w:sz w:val="24"/>
          <w:szCs w:val="24"/>
          <w:lang w:bidi="ar"/>
        </w:rPr>
        <w:t>蛋白表达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能下调破骨细胞</w:t>
      </w:r>
      <w:r>
        <w:rPr>
          <w:rFonts w:cs="宋体;SimSun" w:ascii="宋体;SimSun" w:hAnsi="宋体;SimSun"/>
          <w:color w:val="000000"/>
          <w:kern w:val="0"/>
          <w:sz w:val="24"/>
          <w:szCs w:val="24"/>
          <w:lang w:bidi="ar"/>
        </w:rPr>
        <w:t>TNF-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AT-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Fos</w:t>
      </w:r>
      <w:r>
        <w:rPr>
          <w:rFonts w:ascii="宋体;SimSun" w:hAnsi="宋体;SimSun" w:cs="宋体;SimSun"/>
          <w:color w:val="000000"/>
          <w:kern w:val="0"/>
          <w:sz w:val="24"/>
          <w:szCs w:val="24"/>
          <w:lang w:bidi="ar"/>
        </w:rPr>
        <w:t>基因的表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说明壮药龙钻通痹方对破骨细胞</w:t>
      </w:r>
      <w:r>
        <w:rPr>
          <w:rFonts w:cs="宋体;SimSun" w:ascii="宋体;SimSun" w:hAnsi="宋体;SimSun"/>
          <w:color w:val="000000"/>
          <w:kern w:val="0"/>
          <w:sz w:val="24"/>
          <w:szCs w:val="24"/>
          <w:lang w:bidi="ar"/>
        </w:rPr>
        <w:t>HMGB1-l4/RANKL?-nF-кB</w:t>
      </w:r>
      <w:r>
        <w:rPr>
          <w:rFonts w:ascii="宋体;SimSun" w:hAnsi="宋体;SimSun" w:cs="宋体;SimSun"/>
          <w:color w:val="000000"/>
          <w:kern w:val="0"/>
          <w:sz w:val="24"/>
          <w:szCs w:val="24"/>
          <w:lang w:bidi="ar"/>
        </w:rPr>
        <w:t>信号通路关键因子具有明显的调控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进而提示该方能阻断</w:t>
      </w:r>
      <w:r>
        <w:rPr>
          <w:rFonts w:cs="宋体;SimSun" w:ascii="宋体;SimSun" w:hAnsi="宋体;SimSun"/>
          <w:color w:val="000000"/>
          <w:kern w:val="0"/>
          <w:sz w:val="24"/>
          <w:szCs w:val="24"/>
          <w:lang w:bidi="ar"/>
        </w:rPr>
        <w:t>TLR4/F-кB</w:t>
      </w:r>
      <w:r>
        <w:rPr>
          <w:rFonts w:ascii="宋体;SimSun" w:hAnsi="宋体;SimSun" w:cs="宋体;SimSun"/>
          <w:color w:val="000000"/>
          <w:kern w:val="0"/>
          <w:sz w:val="24"/>
          <w:szCs w:val="24"/>
          <w:lang w:bidi="ar"/>
        </w:rPr>
        <w:t>信号转导网络导致破骨细胞活性降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调控</w:t>
      </w:r>
      <w:r>
        <w:rPr>
          <w:rFonts w:cs="宋体;SimSun" w:ascii="宋体;SimSun" w:hAnsi="宋体;SimSun"/>
          <w:color w:val="000000"/>
          <w:kern w:val="0"/>
          <w:sz w:val="24"/>
          <w:szCs w:val="24"/>
          <w:lang w:bidi="ar"/>
        </w:rPr>
        <w:t>TNF-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FAT-c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s</w:t>
      </w:r>
      <w:r>
        <w:rPr>
          <w:rFonts w:ascii="宋体;SimSun" w:hAnsi="宋体;SimSun" w:cs="宋体;SimSun"/>
          <w:color w:val="000000"/>
          <w:kern w:val="0"/>
          <w:sz w:val="24"/>
          <w:szCs w:val="24"/>
          <w:lang w:bidi="ar"/>
        </w:rPr>
        <w:t>表达影响破骨细胞的分化。综上所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揭示了该方对</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最佳治疗时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证明了该方对</w:t>
      </w:r>
      <w:r>
        <w:rPr>
          <w:rFonts w:cs="宋体;SimSun" w:ascii="宋体;SimSun" w:hAnsi="宋体;SimSun"/>
          <w:color w:val="000000"/>
          <w:kern w:val="0"/>
          <w:sz w:val="24"/>
          <w:szCs w:val="24"/>
          <w:lang w:bidi="ar"/>
        </w:rPr>
        <w:t>RA</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MGB-Tr4/rankL-NF-кB</w:t>
      </w:r>
      <w:r>
        <w:rPr>
          <w:rFonts w:ascii="宋体;SimSun" w:hAnsi="宋体;SimSun" w:cs="宋体;SimSun"/>
          <w:color w:val="000000"/>
          <w:kern w:val="0"/>
          <w:sz w:val="24"/>
          <w:szCs w:val="24"/>
          <w:lang w:bidi="ar"/>
        </w:rPr>
        <w:t>信号交互作用与时序性变化的机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为进一步深入研究奠定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69. </w:t>
      </w:r>
      <w:r>
        <w:rPr>
          <w:rFonts w:ascii="宋体;SimSun" w:hAnsi="宋体;SimSun" w:cs="宋体;SimSun"/>
          <w:b/>
          <w:kern w:val="0"/>
          <w:sz w:val="24"/>
          <w:szCs w:val="24"/>
          <w:lang w:bidi="ar"/>
        </w:rPr>
        <w:t>一种单孔雾化喷油器及其前置雾化结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21;TH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卡迪亚科技有限公司 </w:t>
      </w:r>
    </w:p>
    <w:p>
      <w:pPr>
        <w:pStyle w:val="Normal"/>
        <w:widowControl/>
        <w:ind w:firstLine="480"/>
        <w:jc w:val="left"/>
        <w:rPr/>
      </w:pPr>
      <w:r>
        <w:rPr>
          <w:rFonts w:ascii="宋体;SimSun" w:hAnsi="宋体;SimSun" w:cs="宋体;SimSun"/>
          <w:color w:val="000000"/>
          <w:kern w:val="0"/>
          <w:sz w:val="24"/>
          <w:szCs w:val="24"/>
          <w:lang w:bidi="ar"/>
        </w:rPr>
        <w:t>主要完成人员：李永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课题背景：在汽车制造业中，汽车零配件的种类成千上万，以发动机的燃油喷射器为例。燃油喷射器属于燃油喷射系统，而燃油喷射系统是指在一定的压力下，利用喷油器将一定数量的燃料直接喷入气缸或进气道内的燃油供给装置。根据喷射燃料种类的不同，可以分为汽油喷射系统、柴油喷射系统、气体燃料喷射系统等。而根据其控制方式的不同，可分为机械控制式、电子控制式以及机电混合控制式。目前，电子控制式燃油喷射器已得到普及。喷油器接受</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 xml:space="preserve">送来的喷油脉冲信号，精确的控制燃油喷射量。喷油器的喷雾特性包括雾化粒度、油雾分布、油束方向、射程和扩散锥角等。喷油器的种类很多，其上零件也较复杂，对于电控喷油器而言，雾化结构是非常重要的一环。然而，现有技术中的电控喷油器由于喷孔形状为圆形或环形，燃油雾化效果不良，雾化颗粒粒度较大，容易形成液束，雾化精细度较低。课题来源：本课题是我公司独立自主研发，企业自筹资金，成立项目负责人全权负责项目的研发运行，对新产品样品进行实际应用效果测试，最后由公司组织评审、验收。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电控喷油器的雾化结构主要包括阀体和阀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或喷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等，当阀座上的阀芯被电磁驱动机构或其余等效驱动机构提起时，汽油等燃油通过阀孔，由于阀孔直径很小，可达</w:t>
      </w:r>
      <w:r>
        <w:rPr>
          <w:rFonts w:cs="宋体;SimSun" w:ascii="宋体;SimSun" w:hAnsi="宋体;SimSun"/>
          <w:color w:val="000000"/>
          <w:kern w:val="0"/>
          <w:sz w:val="24"/>
          <w:szCs w:val="24"/>
          <w:lang w:bidi="ar"/>
        </w:rPr>
        <w:t>10 m</w:t>
      </w:r>
      <w:r>
        <w:rPr>
          <w:rFonts w:ascii="宋体;SimSun" w:hAnsi="宋体;SimSun" w:cs="宋体;SimSun"/>
          <w:color w:val="000000"/>
          <w:kern w:val="0"/>
          <w:sz w:val="24"/>
          <w:szCs w:val="24"/>
          <w:lang w:bidi="ar"/>
        </w:rPr>
        <w:t>量级，在燃油通过时压力骤增，液体燃油将产生雾化效果，形成大量微小雾化颗粒，冲入气缸的燃烧室内与空气良好接触、混合，有利于提高燃烧效率。本项目研发的一种单孔雾化喷油器的前置雾化结构，能够提高燃油雾化精细度，细化雾化颗粒粒度，改良燃油雾化效果。本课题所研发的单孔雾化喷油器的前置雾化结构，主要包括管体、安装套、阀座、分流片、过流片、旋流片和计量片。其中，安装套设置于管体内，而阀座安装于安装套的一端，其上设有阀孔连通于另一端，而分流片、过流片、旋流片和计量片安装于安装套的另一端，四者互相紧贴，由上至下逐层分布。在分流片上设置有若干个分流槽，各个分流槽沿径向延伸，可将通过阀孔的流体束分流成若干股。在过流片上设置有若干个过流孔，可将分流槽中的分流流体引入，并进一步做分流限制。在旋流片上设置有旋流孔和与其连通的若干个旋流槽，各个旋流槽可将过流孔中的流体引入，而当该部分流体通过旋流槽后，旋流槽底部由于受到计量片的遮挡，该部分流体撞击到旋流槽底部后将迅速产生剧烈的冲击，从而形成雷诺数较大的紊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流体经过分流槽的初步分流和过流孔的深度分流后将形成雷诺数较小的紊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并沿旋流槽的旋向汇聚到旋流孔中。计量孔的孔径很小，当燃油等流体通过时压力骤增，可产生雾化效果，而当形成紊流的流体束通过旋流孔后再通过计量孔时，雾化效果将得到明显提升，液体雾化更加彻底，雾化颗粒粒度更加精细，燃油雾化效果得到改良，应用于发动机气缸时，有利于与空气混合和充分燃烧，避免缸内积碳，提高车辆排放清洁度。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逐层分流，雾化效果更明显，形成雷诺数更小的紊流。分流片、过流片、旋流片和计量片，由上至下逐层分布，分流片上设置有若干个分流槽，将主流体束进行初步分流，过流片设置若干过流孔，将分流槽进一步做分流限制，旋流片设置旋流孔及旋流槽，过流片的流体在旋流片内产生冲击和振动，使得分流流体的紊流程度加深，雷诺数增大，最终通过孔径很小计量孔，将迅速产生剧烈的冲击，从而形成雷诺数更大的紊流，喷雾分布角度更稳定，雾化效果明显提升，液体雾化更加彻底，雾化颗粒粒度更加精细，燃油雾化效果得到改良，应用于发动机气缸时，有利于与空气混合和充分燃烧，避免缸内积碳，提高车辆排放清洁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优化相邻分流槽角度，保证最优分流效果。分流片上同时设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个分流槽，各个分流槽</w:t>
      </w:r>
      <w:r>
        <w:rPr>
          <w:rFonts w:cs="宋体;SimSun" w:ascii="宋体;SimSun" w:hAnsi="宋体;SimSun"/>
          <w:color w:val="000000"/>
          <w:kern w:val="0"/>
          <w:sz w:val="24"/>
          <w:szCs w:val="24"/>
          <w:lang w:bidi="ar"/>
        </w:rPr>
        <w:t>601</w:t>
      </w:r>
      <w:r>
        <w:rPr>
          <w:rFonts w:ascii="宋体;SimSun" w:hAnsi="宋体;SimSun" w:cs="宋体;SimSun"/>
          <w:color w:val="000000"/>
          <w:kern w:val="0"/>
          <w:sz w:val="24"/>
          <w:szCs w:val="24"/>
          <w:lang w:bidi="ar"/>
        </w:rPr>
        <w:t>可沿着分流片的周向方向均匀分布，既提高分流效果，同时又保证结构强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矩形旋流槽，相切于旋流孔，旋流更快更稳。当分流流体束撞击到旋流槽底产生散射时，相比于其余相对位置关系，将有利于散射出的流体迅速形成分布角度稳定的旋流，旋流形成速度更快，旋流分布角度更加稳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本课题研究的产品为发动机主要零部件，对发动机及汽车来说安全无损，广泛应用于发动机来提高发动机的性能，本产品有利于燃油与空气混合和充分燃烧，提高了燃油燃烧效率，不仅能够避免缸内积碳，对于消费者来说更重要的是提升燃油经济性，降低燃油使用成本，同时降低环境压力，提高车辆排放清洁度，环保节能。本产品技术成熟，据实际测试可以有效提升雾化效果，提倡推广向全国汽车生产商加以装配使用。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项目产品目前已经在广西以及全国范围内汽车生产商中及汽车零配件经销商中进行交付使用，使用效果良好。目前暂时无存在问题。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历年获奖情况本课题关键技术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 xml:space="preserve">日获得国家知识产权局颁发的发明专利证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0. </w:t>
      </w:r>
      <w:r>
        <w:rPr>
          <w:rFonts w:ascii="宋体;SimSun" w:hAnsi="宋体;SimSun" w:cs="宋体;SimSun"/>
          <w:b/>
          <w:kern w:val="0"/>
          <w:sz w:val="24"/>
          <w:szCs w:val="24"/>
          <w:lang w:bidi="ar"/>
        </w:rPr>
        <w:t>公共场所公共用品中荧光增白剂的健康安全风险评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柳州市疾病预防控制中心 </w:t>
      </w:r>
    </w:p>
    <w:p>
      <w:pPr>
        <w:pStyle w:val="Normal"/>
        <w:widowControl/>
        <w:ind w:firstLine="480"/>
        <w:jc w:val="left"/>
        <w:rPr/>
      </w:pPr>
      <w:r>
        <w:rPr>
          <w:rFonts w:ascii="宋体;SimSun" w:hAnsi="宋体;SimSun" w:cs="宋体;SimSun"/>
          <w:color w:val="000000"/>
          <w:kern w:val="0"/>
          <w:sz w:val="24"/>
          <w:szCs w:val="24"/>
          <w:lang w:bidi="ar"/>
        </w:rPr>
        <w:t>主要完成人员：叶绍燕、潘榕、冯看、冯莲、杨振兴、李艳飞、黄运坤、黄冬娟、余钧池、李德洁、覃芸、李毅然、琚赛琴</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公共场所公共用品作为一类特殊的纺织用品，直接接触人体的皮肤，当人体接触公共用品时，用品中残留的荧光增白剂就会迁移到人体的皮肤上，对人体产生不良影响。有文献报道，人体长期接触含有荧光增白剂的物质，轻则引起过敏性皮炎，重则致突变、致癌。因此，对公共用品中可迁移性荧光增白剂进行定性、定量检测，分析公共用品中残留的荧光增白剂来源，了解公共用品的安全卫生性能质量，以评估荧光增白剂的危害对人体健康安全的风险，寻找减少和控制荧光增白剂残留的途径具有重要意义。本课题随机采集柳州市宾馆（酒店）消毒好备用的公共用品。检测</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荧光增白剂含量。结果</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合格率为</w:t>
      </w:r>
      <w:r>
        <w:rPr>
          <w:rFonts w:cs="宋体;SimSun" w:ascii="宋体;SimSun" w:hAnsi="宋体;SimSun"/>
          <w:color w:val="000000"/>
          <w:kern w:val="0"/>
          <w:sz w:val="24"/>
          <w:szCs w:val="24"/>
          <w:lang w:bidi="ar"/>
        </w:rPr>
        <w:t>74.31%,</w:t>
      </w:r>
      <w:r>
        <w:rPr>
          <w:rFonts w:ascii="宋体;SimSun" w:hAnsi="宋体;SimSun" w:cs="宋体;SimSun"/>
          <w:color w:val="000000"/>
          <w:kern w:val="0"/>
          <w:sz w:val="24"/>
          <w:szCs w:val="24"/>
          <w:lang w:bidi="ar"/>
        </w:rPr>
        <w:t>不合格公共用品</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均呈碱性。定性检测公共用品荧光增白剂，阳性检出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定量检测公共用品</w:t>
      </w:r>
      <w:r>
        <w:rPr>
          <w:rFonts w:cs="宋体;SimSun" w:ascii="宋体;SimSun" w:hAnsi="宋体;SimSun"/>
          <w:color w:val="000000"/>
          <w:kern w:val="0"/>
          <w:sz w:val="24"/>
          <w:szCs w:val="24"/>
          <w:lang w:bidi="ar"/>
        </w:rPr>
        <w:t xml:space="preserve">FWA7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5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WA184</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荧光增白剂含量，荧光增白剂检出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一件样品可同时含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种及以上荧光增白剂；检出的荧光剂主要为</w:t>
      </w:r>
      <w:r>
        <w:rPr>
          <w:rFonts w:cs="宋体;SimSun" w:ascii="宋体;SimSun" w:hAnsi="宋体;SimSun"/>
          <w:color w:val="000000"/>
          <w:kern w:val="0"/>
          <w:sz w:val="24"/>
          <w:szCs w:val="24"/>
          <w:lang w:bidi="ar"/>
        </w:rPr>
        <w:t xml:space="preserve">FWA71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8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WA351</w:t>
      </w:r>
      <w:r>
        <w:rPr>
          <w:rFonts w:ascii="宋体;SimSun" w:hAnsi="宋体;SimSun" w:cs="宋体;SimSun"/>
          <w:color w:val="000000"/>
          <w:kern w:val="0"/>
          <w:sz w:val="24"/>
          <w:szCs w:val="24"/>
          <w:lang w:bidi="ar"/>
        </w:rPr>
        <w:t>，荧光剂</w:t>
      </w:r>
      <w:r>
        <w:rPr>
          <w:rFonts w:cs="宋体;SimSun" w:ascii="宋体;SimSun" w:hAnsi="宋体;SimSun"/>
          <w:color w:val="000000"/>
          <w:kern w:val="0"/>
          <w:sz w:val="24"/>
          <w:szCs w:val="24"/>
          <w:lang w:bidi="ar"/>
        </w:rPr>
        <w:t>FWA71</w:t>
      </w:r>
      <w:r>
        <w:rPr>
          <w:rFonts w:ascii="宋体;SimSun" w:hAnsi="宋体;SimSun" w:cs="宋体;SimSun"/>
          <w:color w:val="000000"/>
          <w:kern w:val="0"/>
          <w:sz w:val="24"/>
          <w:szCs w:val="24"/>
          <w:lang w:bidi="ar"/>
        </w:rPr>
        <w:t>检出率</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荧光剂</w:t>
      </w:r>
      <w:r>
        <w:rPr>
          <w:rFonts w:cs="宋体;SimSun" w:ascii="宋体;SimSun" w:hAnsi="宋体;SimSun"/>
          <w:color w:val="000000"/>
          <w:kern w:val="0"/>
          <w:sz w:val="24"/>
          <w:szCs w:val="24"/>
          <w:lang w:bidi="ar"/>
        </w:rPr>
        <w:t>FWA351</w:t>
      </w:r>
      <w:r>
        <w:rPr>
          <w:rFonts w:ascii="宋体;SimSun" w:hAnsi="宋体;SimSun" w:cs="宋体;SimSun"/>
          <w:color w:val="000000"/>
          <w:kern w:val="0"/>
          <w:sz w:val="24"/>
          <w:szCs w:val="24"/>
          <w:lang w:bidi="ar"/>
        </w:rPr>
        <w:t>检出率</w:t>
      </w:r>
      <w:r>
        <w:rPr>
          <w:rFonts w:cs="宋体;SimSun" w:ascii="宋体;SimSun" w:hAnsi="宋体;SimSun"/>
          <w:color w:val="000000"/>
          <w:kern w:val="0"/>
          <w:sz w:val="24"/>
          <w:szCs w:val="24"/>
          <w:lang w:bidi="ar"/>
        </w:rPr>
        <w:t>60.2%</w:t>
      </w:r>
      <w:r>
        <w:rPr>
          <w:rFonts w:ascii="宋体;SimSun" w:hAnsi="宋体;SimSun" w:cs="宋体;SimSun"/>
          <w:color w:val="000000"/>
          <w:kern w:val="0"/>
          <w:sz w:val="24"/>
          <w:szCs w:val="24"/>
          <w:lang w:bidi="ar"/>
        </w:rPr>
        <w:t>，荧光剂</w:t>
      </w:r>
      <w:r>
        <w:rPr>
          <w:rFonts w:cs="宋体;SimSun" w:ascii="宋体;SimSun" w:hAnsi="宋体;SimSun"/>
          <w:color w:val="000000"/>
          <w:kern w:val="0"/>
          <w:sz w:val="24"/>
          <w:szCs w:val="24"/>
          <w:lang w:bidi="ar"/>
        </w:rPr>
        <w:t>FWA85</w:t>
      </w:r>
      <w:r>
        <w:rPr>
          <w:rFonts w:ascii="宋体;SimSun" w:hAnsi="宋体;SimSun" w:cs="宋体;SimSun"/>
          <w:color w:val="000000"/>
          <w:kern w:val="0"/>
          <w:sz w:val="24"/>
          <w:szCs w:val="24"/>
          <w:lang w:bidi="ar"/>
        </w:rPr>
        <w:t>检出率</w:t>
      </w:r>
      <w:r>
        <w:rPr>
          <w:rFonts w:cs="宋体;SimSun" w:ascii="宋体;SimSun" w:hAnsi="宋体;SimSun"/>
          <w:color w:val="000000"/>
          <w:kern w:val="0"/>
          <w:sz w:val="24"/>
          <w:szCs w:val="24"/>
          <w:lang w:bidi="ar"/>
        </w:rPr>
        <w:t>30.3%</w:t>
      </w:r>
      <w:r>
        <w:rPr>
          <w:rFonts w:ascii="宋体;SimSun" w:hAnsi="宋体;SimSun" w:cs="宋体;SimSun"/>
          <w:color w:val="000000"/>
          <w:kern w:val="0"/>
          <w:sz w:val="24"/>
          <w:szCs w:val="24"/>
          <w:lang w:bidi="ar"/>
        </w:rPr>
        <w:t>，荧光剂</w:t>
      </w:r>
      <w:r>
        <w:rPr>
          <w:rFonts w:cs="宋体;SimSun" w:ascii="宋体;SimSun" w:hAnsi="宋体;SimSun"/>
          <w:color w:val="000000"/>
          <w:kern w:val="0"/>
          <w:sz w:val="24"/>
          <w:szCs w:val="24"/>
          <w:lang w:bidi="ar"/>
        </w:rPr>
        <w:t>FWA39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6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WA378</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WA184</w:t>
      </w:r>
      <w:r>
        <w:rPr>
          <w:rFonts w:ascii="宋体;SimSun" w:hAnsi="宋体;SimSun" w:cs="宋体;SimSun"/>
          <w:color w:val="000000"/>
          <w:kern w:val="0"/>
          <w:sz w:val="24"/>
          <w:szCs w:val="24"/>
          <w:lang w:bidi="ar"/>
        </w:rPr>
        <w:t>均未检出。公共用品</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与荧光增白剂含量无相关性；依据</w:t>
      </w:r>
      <w:r>
        <w:rPr>
          <w:rFonts w:cs="宋体;SimSun" w:ascii="宋体;SimSun" w:hAnsi="宋体;SimSun"/>
          <w:color w:val="000000"/>
          <w:kern w:val="0"/>
          <w:sz w:val="24"/>
          <w:szCs w:val="24"/>
          <w:lang w:bidi="ar"/>
        </w:rPr>
        <w:t>GB/T22760-2008</w:t>
      </w:r>
      <w:r>
        <w:rPr>
          <w:rFonts w:ascii="宋体;SimSun" w:hAnsi="宋体;SimSun" w:cs="宋体;SimSun"/>
          <w:color w:val="000000"/>
          <w:kern w:val="0"/>
          <w:sz w:val="24"/>
          <w:szCs w:val="24"/>
          <w:lang w:bidi="ar"/>
        </w:rPr>
        <w:t>《消费品安全风险评估通则》，公共用品中荧光剂对人体健康安全的危害，伤害的类型主要是化学危害，伤害的程度为微弱等级，伤害发生的可能性类型为Ⅳ类，伤害发生的可能性</w:t>
      </w:r>
      <w:r>
        <w:rPr>
          <w:rFonts w:cs="宋体;SimSun" w:ascii="宋体;SimSun" w:hAnsi="宋体;SimSun"/>
          <w:color w:val="000000"/>
          <w:kern w:val="0"/>
          <w:sz w:val="24"/>
          <w:szCs w:val="24"/>
          <w:lang w:bidi="ar"/>
        </w:rPr>
        <w:t>&gt;1/1000</w:t>
      </w:r>
      <w:r>
        <w:rPr>
          <w:rFonts w:ascii="宋体;SimSun" w:hAnsi="宋体;SimSun" w:cs="宋体;SimSun"/>
          <w:color w:val="000000"/>
          <w:kern w:val="0"/>
          <w:sz w:val="24"/>
          <w:szCs w:val="24"/>
          <w:lang w:bidi="ar"/>
        </w:rPr>
        <w:t>，危害的风险等级为中等风险。本研究公共用品中荧光剂</w:t>
      </w:r>
      <w:r>
        <w:rPr>
          <w:rFonts w:cs="宋体;SimSun" w:ascii="宋体;SimSun" w:hAnsi="宋体;SimSun"/>
          <w:color w:val="000000"/>
          <w:kern w:val="0"/>
          <w:sz w:val="24"/>
          <w:szCs w:val="24"/>
          <w:lang w:bidi="ar"/>
        </w:rPr>
        <w:t>FWA71</w:t>
      </w:r>
      <w:r>
        <w:rPr>
          <w:rFonts w:ascii="宋体;SimSun" w:hAnsi="宋体;SimSun" w:cs="宋体;SimSun"/>
          <w:color w:val="000000"/>
          <w:kern w:val="0"/>
          <w:sz w:val="24"/>
          <w:szCs w:val="24"/>
          <w:lang w:bidi="ar"/>
        </w:rPr>
        <w:t>检出率</w:t>
      </w:r>
      <w:r>
        <w:rPr>
          <w:rFonts w:cs="宋体;SimSun" w:ascii="宋体;SimSun" w:hAnsi="宋体;SimSun"/>
          <w:color w:val="000000"/>
          <w:kern w:val="0"/>
          <w:sz w:val="24"/>
          <w:szCs w:val="24"/>
          <w:lang w:bidi="ar"/>
        </w:rPr>
        <w:t>100.0%</w:t>
      </w:r>
      <w:r>
        <w:rPr>
          <w:rFonts w:ascii="宋体;SimSun" w:hAnsi="宋体;SimSun" w:cs="宋体;SimSun"/>
          <w:color w:val="000000"/>
          <w:kern w:val="0"/>
          <w:sz w:val="24"/>
          <w:szCs w:val="24"/>
          <w:lang w:bidi="ar"/>
        </w:rPr>
        <w:t>，毛巾的检出率高于其他公共用品；相对于其他用品，因毛巾具有体积小、便于携带、样品容易获得而且抽样简便等优点，因此推荐毛巾作为公共场所公共用品卫生抽检的代表性样品，荧光剂</w:t>
      </w:r>
      <w:r>
        <w:rPr>
          <w:rFonts w:cs="宋体;SimSun" w:ascii="宋体;SimSun" w:hAnsi="宋体;SimSun"/>
          <w:color w:val="000000"/>
          <w:kern w:val="0"/>
          <w:sz w:val="24"/>
          <w:szCs w:val="24"/>
          <w:lang w:bidi="ar"/>
        </w:rPr>
        <w:t>FWA71</w:t>
      </w:r>
      <w:r>
        <w:rPr>
          <w:rFonts w:ascii="宋体;SimSun" w:hAnsi="宋体;SimSun" w:cs="宋体;SimSun"/>
          <w:color w:val="000000"/>
          <w:kern w:val="0"/>
          <w:sz w:val="24"/>
          <w:szCs w:val="24"/>
          <w:lang w:bidi="ar"/>
        </w:rPr>
        <w:t>作为检测荧光剂的首选指标。基于本次研究结果，公共用品中荧光剂</w:t>
      </w:r>
      <w:r>
        <w:rPr>
          <w:rFonts w:cs="宋体;SimSun" w:ascii="宋体;SimSun" w:hAnsi="宋体;SimSun"/>
          <w:color w:val="000000"/>
          <w:kern w:val="0"/>
          <w:sz w:val="24"/>
          <w:szCs w:val="24"/>
          <w:lang w:bidi="ar"/>
        </w:rPr>
        <w:t>FWA71</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WA351</w:t>
      </w:r>
      <w:r>
        <w:rPr>
          <w:rFonts w:ascii="宋体;SimSun" w:hAnsi="宋体;SimSun" w:cs="宋体;SimSun"/>
          <w:color w:val="000000"/>
          <w:kern w:val="0"/>
          <w:sz w:val="24"/>
          <w:szCs w:val="24"/>
          <w:lang w:bidi="ar"/>
        </w:rPr>
        <w:t>可能主要来源于洗涤过程的残留，通过指导洗涤行业优选洗涤剂，控制洗涤温度和对洗涤用水进行预处理等措施，不仅可以增加公共用品的白度和洁净度，而且可以减少洗涤剂的使用量，减少各环节荧光增白剂在公共用品中的残留量，提高了公共用品洗涤质量。因此，在洗涤行业推广控制洗涤过程的洗涤技术与应用，具有较好的改进作用，取得较好的经济效益和社会效益。本研究采用星点设计理论的模式检测</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种荧光增白剂的峰型及分离度较好，用于荧光增白剂的超声提取条件的优化及选择，该检测技术方法成熟，提高了检测机构荧光增白剂的检测技术水平，适用于检验检测机构的推广应用。 本课题对公共用品</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种荧光增白剂的检测，评估荧光增白剂对人体健康安全危害的风险，撰写文章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发表在省级</w:t>
      </w:r>
      <w:r>
        <w:rPr>
          <w:rFonts w:cs="宋体;SimSun" w:ascii="宋体;SimSun" w:hAnsi="宋体;SimSun"/>
          <w:color w:val="000000"/>
          <w:kern w:val="0"/>
          <w:sz w:val="24"/>
          <w:szCs w:val="24"/>
          <w:lang w:bidi="ar"/>
        </w:rPr>
        <w:t>ISSN</w:t>
      </w:r>
      <w:r>
        <w:rPr>
          <w:rFonts w:ascii="宋体;SimSun" w:hAnsi="宋体;SimSun" w:cs="宋体;SimSun"/>
          <w:color w:val="000000"/>
          <w:kern w:val="0"/>
          <w:sz w:val="24"/>
          <w:szCs w:val="24"/>
          <w:lang w:bidi="ar"/>
        </w:rPr>
        <w:t xml:space="preserve">期刊上，达到预期目标，完成了考核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1. </w:t>
      </w:r>
      <w:r>
        <w:rPr>
          <w:rFonts w:ascii="宋体;SimSun" w:hAnsi="宋体;SimSun" w:cs="宋体;SimSun"/>
          <w:b/>
          <w:kern w:val="0"/>
          <w:sz w:val="24"/>
          <w:szCs w:val="24"/>
          <w:lang w:bidi="ar"/>
        </w:rPr>
        <w:t>一种尿素混合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肖枫、陶泽民、杨树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喷射系统是在柴油机后处理系统中，用于消除排气污染物</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的系统。</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喷射系统按实际需要经喷嘴喷射到混合器中，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发生还原反应生成氨气和水。混合器在整个系统中的作用至关重要，决定了尿素与尾气的混合效果，从而影响整个系统的性能。现有的尿素混合器多为一根直通长管，并且混合器的内部没有任何可促进尿素与尾气混合的机械结构，此类混合器虽然结构简单，但是混合效果很差。本成果研究的一种结构简单，实用性强，可提高尿素与尾气的混合效果的新型尿素混合器。在混合管内增加一包围尿素喷嘴的</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挡板，可提高喷嘴附近的尾气流速，将由喷嘴喷射出来的尿素以最快的速度吹离喷嘴，减少了喷嘴附近的尿素结晶，同时，利用该</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型挡板，可对尾气气流进行扰动，增强了尾气与尿素的混合。在与尿素喷嘴的尿素喷束方向相对的一侧设有一弧形挡板，该弧形挡板两侧边缘与混合管的回转面相对接，并形成了一截面面积小于混合管截面面积的气流通道，使尾气只能沿该通道流通，减小了尾气的截面流动面积，从而提高了尾气的流速，将尿素快速的带离混合器，减少了混合器的尿素结晶，同时，尿素喷束可撞击弧形挡板，使大直径的尿素喷雾变小，促进了尿素分解并与尾气充分混合。在上述两个挡板的共同作用下，满足了尿素与尾气充分混合的要求，缩短了混合器的长度，减少了混合器的生产材料和成本，减小了整个喷射系统的体积，合理的优化了柴油机后处理系统的结构布置。本成果在不提升成本的情况下克服现有的混合器简单对尿素的混合效果差的缺点，进一步提升尿素和尾气的混合效果，其结构简单，成本低，实用性强，且提高了尾气的流速，将尿素快速的带离混合器，减少了混合器的尿素结晶。目前该成果已批量应用于玉柴</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 xml:space="preserve">技术路线排放达国四、国五和国六的柴油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2. EGR</w:t>
      </w:r>
      <w:r>
        <w:rPr>
          <w:rFonts w:ascii="宋体;SimSun" w:hAnsi="宋体;SimSun" w:cs="宋体;SimSun"/>
          <w:b/>
          <w:kern w:val="0"/>
          <w:sz w:val="24"/>
          <w:szCs w:val="24"/>
          <w:lang w:bidi="ar"/>
        </w:rPr>
        <w:t>文丘里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1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王冲有、覃星念、何化、罗浩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发动机排放法规的日益严格，目前存在</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xhaust Gas Recirculation</w:t>
      </w:r>
      <w:r>
        <w:rPr>
          <w:rFonts w:ascii="宋体;SimSun" w:hAnsi="宋体;SimSun" w:cs="宋体;SimSun"/>
          <w:color w:val="000000"/>
          <w:kern w:val="0"/>
          <w:sz w:val="24"/>
          <w:szCs w:val="24"/>
          <w:lang w:bidi="ar"/>
        </w:rPr>
        <w:t>，排气再循环）和</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elective Catalytic Reduction</w:t>
      </w:r>
      <w:r>
        <w:rPr>
          <w:rFonts w:ascii="宋体;SimSun" w:hAnsi="宋体;SimSun" w:cs="宋体;SimSun"/>
          <w:color w:val="000000"/>
          <w:kern w:val="0"/>
          <w:sz w:val="24"/>
          <w:szCs w:val="24"/>
          <w:lang w:bidi="ar"/>
        </w:rPr>
        <w:t>，选择性催化还原技术）两种排放路线。其中，</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发动机应用较广。目前到了国</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需要实时测量</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废气流量来精确的控制参与燃烧的废气量，从而达到排放标准。测量废气流量一般采用文丘里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温度传感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压力传感器的方法，文丘里管是测量废气流经时所产生的压差，废气的流速不同产生不同的压差值，再通过当时的废气温度和压力值就能测量出废气流量。测量废气流量所用的文丘里管因为存在一个内径很小的喉口，往往会造成压力损失较大，使得废气流量不足，传统结构减小压力损失的方法是将扩散直段的锥角控制在</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实际使用中会发现锥角越小文丘里管的长度就越长，传统的文丘里管因为长度较长在发动机上很难有足够的空间布置，即使能勉强布置下也会使得管路走向不合理，整体的布置不紧凑。因此，如何提供一种发动机</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废气文丘里管测量系统，使其在发动机上结构紧凑易于安装布置，又能保证较小的压力损失，实现废气流量的精确测量，成为本领域亟待解决的重要技术问题。本成果研究的一种</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文丘里管，其包含依次连接的入口直段、收缩段、圆筒喉部及扩散段，且</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文丘里管还包含：两个取压口，其中一个取压口伸入入口直段的端部开口，用于检测入口直段的气压值；另一个取压口伸入圆筒喉部的端部开口，用于检测圆筒喉部的喉口气压值；其中，将扩展段分为两段进行设计，与圆筒喉部连接的为前段，前段后面的为后段，前段是具有</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至</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锥角的直段，而后段的锥角角度大于前段的锥角角度。与传统的相比，后一段就可以根据实际需要设计管路走向，布置合理实现气流更顺畅，压力损失小。同时简化了文丘里管后，长度减短，零件结构相比原来简单，零件成本得到降低，是更为合理的新结构，实现布置结构紧凑。本成果在降低成本的情况下克服传统的文丘里管在发动机上难以合理布置的缺点，进一步实现废气流量的精确测量，其结构简单紧凑，布置方便，成本低，且测量精度高。目前该成果已批量应用于玉柴</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 xml:space="preserve">技术路线排放达国四、国五和国六的柴油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3. </w:t>
      </w:r>
      <w:r>
        <w:rPr>
          <w:rFonts w:ascii="宋体;SimSun" w:hAnsi="宋体;SimSun" w:cs="宋体;SimSun"/>
          <w:b/>
          <w:kern w:val="0"/>
          <w:sz w:val="24"/>
          <w:szCs w:val="24"/>
          <w:lang w:bidi="ar"/>
        </w:rPr>
        <w:t>延伸期暴雨过程的神经网络预报技术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466;P45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候中心 </w:t>
      </w:r>
    </w:p>
    <w:p>
      <w:pPr>
        <w:pStyle w:val="Normal"/>
        <w:widowControl/>
        <w:ind w:firstLine="480"/>
        <w:jc w:val="left"/>
        <w:rPr/>
      </w:pPr>
      <w:r>
        <w:rPr>
          <w:rFonts w:ascii="宋体;SimSun" w:hAnsi="宋体;SimSun" w:cs="宋体;SimSun"/>
          <w:color w:val="000000"/>
          <w:kern w:val="0"/>
          <w:sz w:val="24"/>
          <w:szCs w:val="24"/>
          <w:lang w:bidi="ar"/>
        </w:rPr>
        <w:t>主要完成人员：覃卫坚、陆虹、赵华生、黄志、陈思蓉、何慧、欧艺、黄翠银、周秀华、张成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部门计划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和背景：“延伸期暴雨过程的神经网络预报技术应用”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中国气象局下达给广西壮族自治区气候中心的预报员专项（合同编号：</w:t>
      </w:r>
      <w:r>
        <w:rPr>
          <w:rFonts w:cs="宋体;SimSun" w:ascii="宋体;SimSun" w:hAnsi="宋体;SimSun"/>
          <w:color w:val="000000"/>
          <w:kern w:val="0"/>
          <w:sz w:val="24"/>
          <w:szCs w:val="24"/>
          <w:lang w:bidi="ar"/>
        </w:rPr>
        <w:t>CMAYBY2018-057</w:t>
      </w:r>
      <w:r>
        <w:rPr>
          <w:rFonts w:ascii="宋体;SimSun" w:hAnsi="宋体;SimSun" w:cs="宋体;SimSun"/>
          <w:color w:val="000000"/>
          <w:kern w:val="0"/>
          <w:sz w:val="24"/>
          <w:szCs w:val="24"/>
          <w:lang w:bidi="ar"/>
        </w:rPr>
        <w:t>）。项目起止期限是</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总经费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万元。目前延伸期（未来</w:t>
      </w:r>
      <w:r>
        <w:rPr>
          <w:rFonts w:cs="宋体;SimSun" w:ascii="宋体;SimSun" w:hAnsi="宋体;SimSun"/>
          <w:color w:val="000000"/>
          <w:kern w:val="0"/>
          <w:sz w:val="24"/>
          <w:szCs w:val="24"/>
          <w:lang w:bidi="ar"/>
        </w:rPr>
        <w:t>10-30</w:t>
      </w:r>
      <w:r>
        <w:rPr>
          <w:rFonts w:ascii="宋体;SimSun" w:hAnsi="宋体;SimSun" w:cs="宋体;SimSun"/>
          <w:color w:val="000000"/>
          <w:kern w:val="0"/>
          <w:sz w:val="24"/>
          <w:szCs w:val="24"/>
          <w:lang w:bidi="ar"/>
        </w:rPr>
        <w:t>天）暴雨过程预报方法不多、预报能力低，而政府等部门在部署减灾防灾工作决策中又非常需要这方面预报，社会的需求迫切需要气象部门提高延伸期暴雨过程预报能力。气候模式延伸期降水过程预报准确率还不高，尤其暴雨过程预报准确率低，但气候模式延伸期大气环流预测还是比较稳定、预报技巧相对较高，可见利用气候模式大气环流预报信号是提高暴雨过程预报能力是一种可行的办法。暴雨过程往往是由多个天气系统异常配合造成的，其变化有着很强的无序性，具有显著的非线性特征，而神经网络方法具有较强的处理非线性问题的能力，因此引进粒子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网络预报技术，应用在延伸期暴雨过程预报中。二、研究取得的主要创新性成果：（</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定义了暴雨过程的综合强度评估因子，建立了暴雨过程的综合强度评估模型和评估等级，提出了广西暴雨过程的综合强度评估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动力模式</w:t>
      </w:r>
      <w:r>
        <w:rPr>
          <w:rFonts w:cs="宋体;SimSun" w:ascii="宋体;SimSun" w:hAnsi="宋体;SimSun"/>
          <w:color w:val="000000"/>
          <w:kern w:val="0"/>
          <w:sz w:val="24"/>
          <w:szCs w:val="24"/>
          <w:lang w:bidi="ar"/>
        </w:rPr>
        <w:t>11-40</w:t>
      </w:r>
      <w:r>
        <w:rPr>
          <w:rFonts w:ascii="宋体;SimSun" w:hAnsi="宋体;SimSun" w:cs="宋体;SimSun"/>
          <w:color w:val="000000"/>
          <w:kern w:val="0"/>
          <w:sz w:val="24"/>
          <w:szCs w:val="24"/>
          <w:lang w:bidi="ar"/>
        </w:rPr>
        <w:t>天逐日环流预报进行了效果检验，</w:t>
      </w:r>
      <w:r>
        <w:rPr>
          <w:rFonts w:cs="宋体;SimSun" w:ascii="宋体;SimSun" w:hAnsi="宋体;SimSun"/>
          <w:color w:val="000000"/>
          <w:kern w:val="0"/>
          <w:sz w:val="24"/>
          <w:szCs w:val="24"/>
          <w:lang w:bidi="ar"/>
        </w:rPr>
        <w:t>200hPa</w:t>
      </w:r>
      <w:r>
        <w:rPr>
          <w:rFonts w:ascii="宋体;SimSun" w:hAnsi="宋体;SimSun" w:cs="宋体;SimSun"/>
          <w:color w:val="000000"/>
          <w:kern w:val="0"/>
          <w:sz w:val="24"/>
          <w:szCs w:val="24"/>
          <w:lang w:bidi="ar"/>
        </w:rPr>
        <w:t>高度场预报效果最好，预报平均通过显著性检验达到</w:t>
      </w:r>
      <w:r>
        <w:rPr>
          <w:rFonts w:cs="宋体;SimSun" w:ascii="宋体;SimSun" w:hAnsi="宋体;SimSun"/>
          <w:color w:val="000000"/>
          <w:kern w:val="0"/>
          <w:sz w:val="24"/>
          <w:szCs w:val="24"/>
          <w:lang w:bidi="ar"/>
        </w:rPr>
        <w:t>17</w:t>
      </w:r>
      <w:r>
        <w:rPr>
          <w:rFonts w:ascii="宋体;SimSun" w:hAnsi="宋体;SimSun" w:cs="宋体;SimSun"/>
          <w:color w:val="000000"/>
          <w:kern w:val="0"/>
          <w:sz w:val="24"/>
          <w:szCs w:val="24"/>
          <w:lang w:bidi="ar"/>
        </w:rPr>
        <w:t>天，其中热带地区</w:t>
      </w:r>
      <w:r>
        <w:rPr>
          <w:rFonts w:cs="宋体;SimSun" w:ascii="宋体;SimSun" w:hAnsi="宋体;SimSun"/>
          <w:color w:val="000000"/>
          <w:kern w:val="0"/>
          <w:sz w:val="24"/>
          <w:szCs w:val="24"/>
          <w:lang w:bidi="ar"/>
        </w:rPr>
        <w:t>11-40</w:t>
      </w:r>
      <w:r>
        <w:rPr>
          <w:rFonts w:ascii="宋体;SimSun" w:hAnsi="宋体;SimSun" w:cs="宋体;SimSun"/>
          <w:color w:val="000000"/>
          <w:kern w:val="0"/>
          <w:sz w:val="24"/>
          <w:szCs w:val="24"/>
          <w:lang w:bidi="ar"/>
        </w:rPr>
        <w:t>天预报均通过了显著性检验；</w:t>
      </w:r>
      <w:r>
        <w:rPr>
          <w:rFonts w:cs="宋体;SimSun" w:ascii="宋体;SimSun" w:hAnsi="宋体;SimSun"/>
          <w:color w:val="000000"/>
          <w:kern w:val="0"/>
          <w:sz w:val="24"/>
          <w:szCs w:val="24"/>
          <w:lang w:bidi="ar"/>
        </w:rPr>
        <w:t>500hPa</w:t>
      </w:r>
      <w:r>
        <w:rPr>
          <w:rFonts w:ascii="宋体;SimSun" w:hAnsi="宋体;SimSun" w:cs="宋体;SimSun"/>
          <w:color w:val="000000"/>
          <w:kern w:val="0"/>
          <w:sz w:val="24"/>
          <w:szCs w:val="24"/>
          <w:lang w:bidi="ar"/>
        </w:rPr>
        <w:t>高度场为</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 xml:space="preserve">200hPa </w:t>
      </w:r>
      <w:r>
        <w:rPr>
          <w:rFonts w:ascii="宋体;SimSun" w:hAnsi="宋体;SimSun" w:cs="宋体;SimSun"/>
          <w:color w:val="000000"/>
          <w:kern w:val="0"/>
          <w:sz w:val="24"/>
          <w:szCs w:val="24"/>
          <w:lang w:bidi="ar"/>
        </w:rPr>
        <w:t>纬向风场为</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天，</w:t>
      </w:r>
      <w:r>
        <w:rPr>
          <w:rFonts w:cs="宋体;SimSun" w:ascii="宋体;SimSun" w:hAnsi="宋体;SimSun"/>
          <w:color w:val="000000"/>
          <w:kern w:val="0"/>
          <w:sz w:val="24"/>
          <w:szCs w:val="24"/>
          <w:lang w:bidi="ar"/>
        </w:rPr>
        <w:t xml:space="preserve">200hPa </w:t>
      </w:r>
      <w:r>
        <w:rPr>
          <w:rFonts w:ascii="宋体;SimSun" w:hAnsi="宋体;SimSun" w:cs="宋体;SimSun"/>
          <w:color w:val="000000"/>
          <w:kern w:val="0"/>
          <w:sz w:val="24"/>
          <w:szCs w:val="24"/>
          <w:lang w:bidi="ar"/>
        </w:rPr>
        <w:t xml:space="preserve">经向风场和 </w:t>
      </w:r>
      <w:r>
        <w:rPr>
          <w:rFonts w:cs="宋体;SimSun" w:ascii="宋体;SimSun" w:hAnsi="宋体;SimSun"/>
          <w:color w:val="000000"/>
          <w:kern w:val="0"/>
          <w:sz w:val="24"/>
          <w:szCs w:val="24"/>
          <w:lang w:bidi="ar"/>
        </w:rPr>
        <w:t xml:space="preserve">850hPa </w:t>
      </w:r>
      <w:r>
        <w:rPr>
          <w:rFonts w:ascii="宋体;SimSun" w:hAnsi="宋体;SimSun" w:cs="宋体;SimSun"/>
          <w:color w:val="000000"/>
          <w:kern w:val="0"/>
          <w:sz w:val="24"/>
          <w:szCs w:val="24"/>
          <w:lang w:bidi="ar"/>
        </w:rPr>
        <w:t>纬向风场预报效果最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建立了广西暴雨过程信号指标，在暴雨过程定量化预报之前，先把预报的暴雨和一般降水过程进行区分，再对暴雨过程建模预报，在</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起报未来</w:t>
      </w:r>
      <w:r>
        <w:rPr>
          <w:rFonts w:cs="宋体;SimSun" w:ascii="宋体;SimSun" w:hAnsi="宋体;SimSun"/>
          <w:color w:val="000000"/>
          <w:kern w:val="0"/>
          <w:sz w:val="24"/>
          <w:szCs w:val="24"/>
          <w:lang w:bidi="ar"/>
        </w:rPr>
        <w:t>10-30</w:t>
      </w:r>
      <w:r>
        <w:rPr>
          <w:rFonts w:ascii="宋体;SimSun" w:hAnsi="宋体;SimSun" w:cs="宋体;SimSun"/>
          <w:color w:val="000000"/>
          <w:kern w:val="0"/>
          <w:sz w:val="24"/>
          <w:szCs w:val="24"/>
          <w:lang w:bidi="ar"/>
        </w:rPr>
        <w:t>天降水预报中，日降水分类预报准确率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统计暴雨过程的综合强度与前期</w:t>
      </w:r>
      <w:r>
        <w:rPr>
          <w:rFonts w:cs="宋体;SimSun" w:ascii="宋体;SimSun" w:hAnsi="宋体;SimSun"/>
          <w:color w:val="000000"/>
          <w:kern w:val="0"/>
          <w:sz w:val="24"/>
          <w:szCs w:val="24"/>
          <w:lang w:bidi="ar"/>
        </w:rPr>
        <w:t>DERF2.0</w:t>
      </w:r>
      <w:r>
        <w:rPr>
          <w:rFonts w:ascii="宋体;SimSun" w:hAnsi="宋体;SimSun" w:cs="宋体;SimSun"/>
          <w:color w:val="000000"/>
          <w:kern w:val="0"/>
          <w:sz w:val="24"/>
          <w:szCs w:val="24"/>
          <w:lang w:bidi="ar"/>
        </w:rPr>
        <w:t>延伸期各层高度及风场预报的相关系数，查找相关较高区域，结合模式预报技巧，得到预报因子，使用逐步回归方法对这些预报因子再进行筛选，最后利用粒子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网络建模预报，粒子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网络预报误差均小于逐步回归方法，相对误差较逐步回归方法预报效果最好的方程提高了</w:t>
      </w:r>
      <w:r>
        <w:rPr>
          <w:rFonts w:cs="宋体;SimSun" w:ascii="宋体;SimSun" w:hAnsi="宋体;SimSun"/>
          <w:color w:val="000000"/>
          <w:kern w:val="0"/>
          <w:sz w:val="24"/>
          <w:szCs w:val="24"/>
          <w:lang w:bidi="ar"/>
        </w:rPr>
        <w:t>32.5%</w:t>
      </w:r>
      <w:r>
        <w:rPr>
          <w:rFonts w:ascii="宋体;SimSun" w:hAnsi="宋体;SimSun" w:cs="宋体;SimSun"/>
          <w:color w:val="000000"/>
          <w:kern w:val="0"/>
          <w:sz w:val="24"/>
          <w:szCs w:val="24"/>
          <w:lang w:bidi="ar"/>
        </w:rPr>
        <w:t>。三、社会经济效益和存在的问题：该项目从环流预报场中提取出可靠的信号，既考虑这些信号跟广西暴雨有很高的相关性，又参考模式对这些信号预报技巧，最后利用逐步回归和粒子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神经网络方法建模进行延伸期逐日暴雨综合强度预报，为延伸期暴雨过程预报提供了一种新方法，提高了延伸期暴雨过程的预报能力，促进延伸期过程预测业务的发展，研究成果已经在气候预测业务中试应用，预报效果好，取得了良好的社会效益。但还未能开发完成自动化程度更高的延伸期暴雨过程预报系统，造成业务应用步骤繁琐，自动化程度不高，这有待进一步加强系统开发和研究。四、获奖情况：还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74. “</w:t>
      </w:r>
      <w:r>
        <w:rPr>
          <w:rFonts w:ascii="宋体;SimSun" w:hAnsi="宋体;SimSun" w:cs="宋体;SimSun"/>
          <w:b/>
          <w:kern w:val="0"/>
          <w:sz w:val="24"/>
          <w:szCs w:val="24"/>
          <w:lang w:bidi="ar"/>
        </w:rPr>
        <w:t>一病一品”护理在肝硬化并食管胃底静脉曲张破裂出血的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黄雪霞、谭柳纯、郑艺、吕天凤、毛德文、张荣臻、李琼娟、莫秋妹、李海燕、朱玉兰、黄四干</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广西中医药民族医药自筹经费科研课题（合同号：</w:t>
      </w:r>
      <w:r>
        <w:rPr>
          <w:rFonts w:cs="宋体;SimSun" w:ascii="宋体;SimSun" w:hAnsi="宋体;SimSun"/>
          <w:color w:val="000000"/>
          <w:kern w:val="0"/>
          <w:sz w:val="24"/>
          <w:szCs w:val="24"/>
          <w:lang w:bidi="ar"/>
        </w:rPr>
        <w:t>GZZC16-06</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对肝硬化并食管胃底静脉曲张破裂出血患者资料，再通过患者出血量、症状、特征等，并作出的诊断，做出护理抢救紧急护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入院评估、耐心讲解、细心观察、诚心帮助、专科护理等护理框架，让肝硬化并食管胃底静脉曲张破裂出血患者得到及时有效的病情观察、预见性护理、健康教育、心理疏导，有效预防并发症，减轻临床症状，拥有和保持一个良好、积极的精神状态，对提高患者依从性、促进疾病的恢复、提高生存质量。（</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经过研究总结整理，初步制定出规范化肝硬化并食管胃底静脉曲张破裂出血患者护理方案，使护理工作更加规范化、标准化及路径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观察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生化指标：血常规、肝功能、凝血功能、生化。（</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平均住院时间、住院总费用及患者满意度。（</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存质量评定：采用</w:t>
      </w:r>
      <w:r>
        <w:rPr>
          <w:rFonts w:cs="宋体;SimSun" w:ascii="宋体;SimSun" w:hAnsi="宋体;SimSun"/>
          <w:color w:val="000000"/>
          <w:kern w:val="0"/>
          <w:sz w:val="24"/>
          <w:szCs w:val="24"/>
          <w:lang w:bidi="ar"/>
        </w:rPr>
        <w:t>WHO</w:t>
      </w:r>
      <w:r>
        <w:rPr>
          <w:rFonts w:ascii="宋体;SimSun" w:hAnsi="宋体;SimSun" w:cs="宋体;SimSun"/>
          <w:color w:val="000000"/>
          <w:kern w:val="0"/>
          <w:sz w:val="24"/>
          <w:szCs w:val="24"/>
          <w:lang w:bidi="ar"/>
        </w:rPr>
        <w:t>生存质量评定量表简表</w:t>
      </w:r>
      <w:r>
        <w:rPr>
          <w:rFonts w:cs="宋体;SimSun" w:ascii="宋体;SimSun" w:hAnsi="宋体;SimSun"/>
          <w:color w:val="000000"/>
          <w:kern w:val="0"/>
          <w:sz w:val="24"/>
          <w:szCs w:val="24"/>
          <w:lang w:bidi="ar"/>
        </w:rPr>
        <w:t xml:space="preserve">WHOQOL-BREF) </w:t>
      </w:r>
      <w:r>
        <w:rPr>
          <w:rFonts w:ascii="宋体;SimSun" w:hAnsi="宋体;SimSun" w:cs="宋体;SimSun"/>
          <w:color w:val="000000"/>
          <w:kern w:val="0"/>
          <w:sz w:val="24"/>
          <w:szCs w:val="24"/>
          <w:lang w:bidi="ar"/>
        </w:rPr>
        <w:t>中文版对患者生存质量</w:t>
      </w:r>
      <w:r>
        <w:rPr>
          <w:rFonts w:cs="宋体;SimSun" w:ascii="宋体;SimSun" w:hAnsi="宋体;SimSun"/>
          <w:color w:val="000000"/>
          <w:kern w:val="0"/>
          <w:sz w:val="24"/>
          <w:szCs w:val="24"/>
          <w:lang w:bidi="ar"/>
        </w:rPr>
        <w:t>(Quality of life,QOL)</w:t>
      </w:r>
      <w:r>
        <w:rPr>
          <w:rFonts w:ascii="宋体;SimSun" w:hAnsi="宋体;SimSun" w:cs="宋体;SimSun"/>
          <w:color w:val="000000"/>
          <w:kern w:val="0"/>
          <w:sz w:val="24"/>
          <w:szCs w:val="24"/>
          <w:lang w:bidi="ar"/>
        </w:rPr>
        <w:t>进行评定。</w:t>
      </w:r>
      <w:r>
        <w:rPr>
          <w:rFonts w:cs="宋体;SimSun" w:ascii="宋体;SimSun" w:hAnsi="宋体;SimSun"/>
          <w:color w:val="000000"/>
          <w:kern w:val="0"/>
          <w:sz w:val="24"/>
          <w:szCs w:val="24"/>
          <w:lang w:bidi="ar"/>
        </w:rPr>
        <w:t>QOL</w:t>
      </w:r>
      <w:r>
        <w:rPr>
          <w:rFonts w:ascii="宋体;SimSun" w:hAnsi="宋体;SimSun" w:cs="宋体;SimSun"/>
          <w:color w:val="000000"/>
          <w:kern w:val="0"/>
          <w:sz w:val="24"/>
          <w:szCs w:val="24"/>
          <w:lang w:bidi="ar"/>
        </w:rPr>
        <w:t>包括患者生理、心理、社会关系和环境</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领域，含</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独立的有关总体健康和总体生存质量的</w:t>
      </w:r>
      <w:r>
        <w:rPr>
          <w:rFonts w:cs="宋体;SimSun" w:ascii="宋体;SimSun" w:hAnsi="宋体;SimSun"/>
          <w:color w:val="000000"/>
          <w:kern w:val="0"/>
          <w:sz w:val="24"/>
          <w:szCs w:val="24"/>
          <w:lang w:bidi="ar"/>
        </w:rPr>
        <w:t>26</w:t>
      </w:r>
      <w:r>
        <w:rPr>
          <w:rFonts w:ascii="宋体;SimSun" w:hAnsi="宋体;SimSun" w:cs="宋体;SimSun"/>
          <w:color w:val="000000"/>
          <w:kern w:val="0"/>
          <w:sz w:val="24"/>
          <w:szCs w:val="24"/>
          <w:lang w:bidi="ar"/>
        </w:rPr>
        <w:t>个问题，每个问题最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分，最高</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观察治疗前、治疗</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天后情况。调查表均由调查对象自行在量表上评分，病重或文化程度低下者由调查者询问解释协助完成，调查员不能有任何导向作用。调查员为参加本项目、经统一培训的肝病科医护人员。调查表为患者自填，无法自行完成者采用访谈方式，由家属代填。（</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并发症：两组治疗期间出血性休克、感染、电解质紊乱、肝性脑病、肝肾综合征、自发性细菌性腹膜炎等并发症的发生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两组患者整体临床疗效。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际达到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住院天数、住院医疗费用比较：试验组住院天数</w:t>
      </w:r>
      <w:r>
        <w:rPr>
          <w:rFonts w:cs="宋体;SimSun" w:ascii="宋体;SimSun" w:hAnsi="宋体;SimSun"/>
          <w:color w:val="000000"/>
          <w:kern w:val="0"/>
          <w:sz w:val="24"/>
          <w:szCs w:val="24"/>
          <w:lang w:bidi="ar"/>
        </w:rPr>
        <w:t>10.25±1.23</w:t>
      </w:r>
      <w:r>
        <w:rPr>
          <w:rFonts w:ascii="宋体;SimSun" w:hAnsi="宋体;SimSun" w:cs="宋体;SimSun"/>
          <w:color w:val="000000"/>
          <w:kern w:val="0"/>
          <w:sz w:val="24"/>
          <w:szCs w:val="24"/>
          <w:lang w:bidi="ar"/>
        </w:rPr>
        <w:t>天，住院医疗费用</w:t>
      </w:r>
      <w:r>
        <w:rPr>
          <w:rFonts w:cs="宋体;SimSun" w:ascii="宋体;SimSun" w:hAnsi="宋体;SimSun"/>
          <w:color w:val="000000"/>
          <w:kern w:val="0"/>
          <w:sz w:val="24"/>
          <w:szCs w:val="24"/>
          <w:lang w:bidi="ar"/>
        </w:rPr>
        <w:t>23256.5±326.12*</w:t>
      </w:r>
      <w:r>
        <w:rPr>
          <w:rFonts w:ascii="宋体;SimSun" w:hAnsi="宋体;SimSun" w:cs="宋体;SimSun"/>
          <w:color w:val="000000"/>
          <w:kern w:val="0"/>
          <w:sz w:val="24"/>
          <w:szCs w:val="24"/>
          <w:lang w:bidi="ar"/>
        </w:rPr>
        <w:t>均低于对照组住院天数</w:t>
      </w:r>
      <w:r>
        <w:rPr>
          <w:rFonts w:cs="宋体;SimSun" w:ascii="宋体;SimSun" w:hAnsi="宋体;SimSun"/>
          <w:color w:val="000000"/>
          <w:kern w:val="0"/>
          <w:sz w:val="24"/>
          <w:szCs w:val="24"/>
          <w:lang w:bidi="ar"/>
        </w:rPr>
        <w:t>12.25±1.26</w:t>
      </w:r>
      <w:r>
        <w:rPr>
          <w:rFonts w:ascii="宋体;SimSun" w:hAnsi="宋体;SimSun" w:cs="宋体;SimSun"/>
          <w:color w:val="000000"/>
          <w:kern w:val="0"/>
          <w:sz w:val="24"/>
          <w:szCs w:val="24"/>
          <w:lang w:bidi="ar"/>
        </w:rPr>
        <w:t>天，住院医疗费用</w:t>
      </w:r>
      <w:r>
        <w:rPr>
          <w:rFonts w:cs="宋体;SimSun" w:ascii="宋体;SimSun" w:hAnsi="宋体;SimSun"/>
          <w:color w:val="000000"/>
          <w:kern w:val="0"/>
          <w:sz w:val="24"/>
          <w:szCs w:val="24"/>
          <w:lang w:bidi="ar"/>
        </w:rPr>
        <w:t>29324.78±332.23</w:t>
      </w:r>
      <w:r>
        <w:rPr>
          <w:rFonts w:ascii="宋体;SimSun" w:hAnsi="宋体;SimSun" w:cs="宋体;SimSun"/>
          <w:color w:val="000000"/>
          <w:kern w:val="0"/>
          <w:sz w:val="24"/>
          <w:szCs w:val="24"/>
          <w:lang w:bidi="ar"/>
        </w:rPr>
        <w:t>，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患者护理满意度比较：试验组患者护理满意度为</w:t>
      </w:r>
      <w:r>
        <w:rPr>
          <w:rFonts w:cs="宋体;SimSun" w:ascii="宋体;SimSun" w:hAnsi="宋体;SimSun"/>
          <w:color w:val="000000"/>
          <w:kern w:val="0"/>
          <w:sz w:val="24"/>
          <w:szCs w:val="24"/>
          <w:lang w:bidi="ar"/>
        </w:rPr>
        <w:t>95.0%</w:t>
      </w:r>
      <w:r>
        <w:rPr>
          <w:rFonts w:ascii="宋体;SimSun" w:hAnsi="宋体;SimSun" w:cs="宋体;SimSun"/>
          <w:color w:val="000000"/>
          <w:kern w:val="0"/>
          <w:sz w:val="24"/>
          <w:szCs w:val="24"/>
          <w:lang w:bidi="ar"/>
        </w:rPr>
        <w:t>，对照组为</w:t>
      </w:r>
      <w:r>
        <w:rPr>
          <w:rFonts w:cs="宋体;SimSun" w:ascii="宋体;SimSun" w:hAnsi="宋体;SimSun"/>
          <w:color w:val="000000"/>
          <w:kern w:val="0"/>
          <w:sz w:val="24"/>
          <w:szCs w:val="24"/>
          <w:lang w:bidi="ar"/>
        </w:rPr>
        <w:t>82.5%</w:t>
      </w:r>
      <w:r>
        <w:rPr>
          <w:rFonts w:ascii="宋体;SimSun" w:hAnsi="宋体;SimSun" w:cs="宋体;SimSun"/>
          <w:color w:val="000000"/>
          <w:kern w:val="0"/>
          <w:sz w:val="24"/>
          <w:szCs w:val="24"/>
          <w:lang w:bidi="ar"/>
        </w:rPr>
        <w:t>，两组对比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健康教育知识掌握情况：试验组患者健康教育知识掌握占</w:t>
      </w:r>
      <w:r>
        <w:rPr>
          <w:rFonts w:cs="宋体;SimSun" w:ascii="宋体;SimSun" w:hAnsi="宋体;SimSun"/>
          <w:color w:val="000000"/>
          <w:kern w:val="0"/>
          <w:sz w:val="24"/>
          <w:szCs w:val="24"/>
          <w:lang w:bidi="ar"/>
        </w:rPr>
        <w:t>95%</w:t>
      </w:r>
      <w:r>
        <w:rPr>
          <w:rFonts w:ascii="宋体;SimSun" w:hAnsi="宋体;SimSun" w:cs="宋体;SimSun"/>
          <w:color w:val="000000"/>
          <w:kern w:val="0"/>
          <w:sz w:val="24"/>
          <w:szCs w:val="24"/>
          <w:lang w:bidi="ar"/>
        </w:rPr>
        <w:t>，对照组占</w:t>
      </w:r>
      <w:r>
        <w:rPr>
          <w:rFonts w:cs="宋体;SimSun" w:ascii="宋体;SimSun" w:hAnsi="宋体;SimSun"/>
          <w:color w:val="000000"/>
          <w:kern w:val="0"/>
          <w:sz w:val="24"/>
          <w:szCs w:val="24"/>
          <w:lang w:bidi="ar"/>
        </w:rPr>
        <w:t>77.5%.</w:t>
      </w:r>
      <w:r>
        <w:rPr>
          <w:rFonts w:ascii="宋体;SimSun" w:hAnsi="宋体;SimSun" w:cs="宋体;SimSun"/>
          <w:color w:val="000000"/>
          <w:kern w:val="0"/>
          <w:sz w:val="24"/>
          <w:szCs w:val="24"/>
          <w:lang w:bidi="ar"/>
        </w:rPr>
        <w:t>两组对比差异有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生活质量评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治疗前</w:t>
      </w:r>
      <w:r>
        <w:rPr>
          <w:rFonts w:cs="宋体;SimSun" w:ascii="宋体;SimSun" w:hAnsi="宋体;SimSun"/>
          <w:color w:val="000000"/>
          <w:kern w:val="0"/>
          <w:sz w:val="24"/>
          <w:szCs w:val="24"/>
          <w:lang w:bidi="ar"/>
        </w:rPr>
        <w:t>WHOQOL-BREF</w:t>
      </w:r>
      <w:r>
        <w:rPr>
          <w:rFonts w:ascii="宋体;SimSun" w:hAnsi="宋体;SimSun" w:cs="宋体;SimSun"/>
          <w:color w:val="000000"/>
          <w:kern w:val="0"/>
          <w:sz w:val="24"/>
          <w:szCs w:val="24"/>
          <w:lang w:bidi="ar"/>
        </w:rPr>
        <w:t>量表各维度评分差异无统计学意义（</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治疗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组</w:t>
      </w:r>
      <w:r>
        <w:rPr>
          <w:rFonts w:cs="宋体;SimSun" w:ascii="宋体;SimSun" w:hAnsi="宋体;SimSun"/>
          <w:color w:val="000000"/>
          <w:kern w:val="0"/>
          <w:sz w:val="24"/>
          <w:szCs w:val="24"/>
          <w:lang w:bidi="ar"/>
        </w:rPr>
        <w:t>WHOQOL-BREF</w:t>
      </w:r>
      <w:r>
        <w:rPr>
          <w:rFonts w:ascii="宋体;SimSun" w:hAnsi="宋体;SimSun" w:cs="宋体;SimSun"/>
          <w:color w:val="000000"/>
          <w:kern w:val="0"/>
          <w:sz w:val="24"/>
          <w:szCs w:val="24"/>
          <w:lang w:bidi="ar"/>
        </w:rPr>
        <w:t>量表各维度得分较治疗前提高（</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试验组明显高于对照组（</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 xml:space="preserve">）。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的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护理流程图一病一品”护理框架、护理方案和专科护理品牌等在肝硬化并食管胃底静脉曲张破裂出血患者中应用推广的研究内容，填补了广西区内肝病临床护理研究这一空白。经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年的研究分析，最终凝练形成了临床护理新方案，经临床研究证实该方案将肝硬化患者的护理满意度由</w:t>
      </w:r>
      <w:r>
        <w:rPr>
          <w:rFonts w:cs="宋体;SimSun" w:ascii="宋体;SimSun" w:hAnsi="宋体;SimSun"/>
          <w:color w:val="000000"/>
          <w:kern w:val="0"/>
          <w:sz w:val="24"/>
          <w:szCs w:val="24"/>
          <w:lang w:bidi="ar"/>
        </w:rPr>
        <w:t>82.5%</w:t>
      </w:r>
      <w:r>
        <w:rPr>
          <w:rFonts w:ascii="宋体;SimSun" w:hAnsi="宋体;SimSun" w:cs="宋体;SimSun"/>
          <w:color w:val="000000"/>
          <w:kern w:val="0"/>
          <w:sz w:val="24"/>
          <w:szCs w:val="24"/>
          <w:lang w:bidi="ar"/>
        </w:rPr>
        <w:t>上升至</w:t>
      </w:r>
      <w:r>
        <w:rPr>
          <w:rFonts w:cs="宋体;SimSun" w:ascii="宋体;SimSun" w:hAnsi="宋体;SimSun"/>
          <w:color w:val="000000"/>
          <w:kern w:val="0"/>
          <w:sz w:val="24"/>
          <w:szCs w:val="24"/>
          <w:lang w:bidi="ar"/>
        </w:rPr>
        <w:t>95.0%</w:t>
      </w:r>
      <w:r>
        <w:rPr>
          <w:rFonts w:ascii="宋体;SimSun" w:hAnsi="宋体;SimSun" w:cs="宋体;SimSun"/>
          <w:color w:val="000000"/>
          <w:kern w:val="0"/>
          <w:sz w:val="24"/>
          <w:szCs w:val="24"/>
          <w:lang w:bidi="ar"/>
        </w:rPr>
        <w:t>，患者健康教育知识掌握率由</w:t>
      </w:r>
      <w:r>
        <w:rPr>
          <w:rFonts w:cs="宋体;SimSun" w:ascii="宋体;SimSun" w:hAnsi="宋体;SimSun"/>
          <w:color w:val="000000"/>
          <w:kern w:val="0"/>
          <w:sz w:val="24"/>
          <w:szCs w:val="24"/>
          <w:lang w:bidi="ar"/>
        </w:rPr>
        <w:t>77.5%</w:t>
      </w:r>
      <w:r>
        <w:rPr>
          <w:rFonts w:ascii="宋体;SimSun" w:hAnsi="宋体;SimSun" w:cs="宋体;SimSun"/>
          <w:color w:val="000000"/>
          <w:kern w:val="0"/>
          <w:sz w:val="24"/>
          <w:szCs w:val="24"/>
          <w:lang w:bidi="ar"/>
        </w:rPr>
        <w:t>上升至</w:t>
      </w:r>
      <w:r>
        <w:rPr>
          <w:rFonts w:cs="宋体;SimSun" w:ascii="宋体;SimSun" w:hAnsi="宋体;SimSun"/>
          <w:color w:val="000000"/>
          <w:kern w:val="0"/>
          <w:sz w:val="24"/>
          <w:szCs w:val="24"/>
          <w:lang w:bidi="ar"/>
        </w:rPr>
        <w:t>92.5%</w:t>
      </w:r>
      <w:r>
        <w:rPr>
          <w:rFonts w:ascii="宋体;SimSun" w:hAnsi="宋体;SimSun" w:cs="宋体;SimSun"/>
          <w:color w:val="000000"/>
          <w:kern w:val="0"/>
          <w:sz w:val="24"/>
          <w:szCs w:val="24"/>
          <w:lang w:bidi="ar"/>
        </w:rPr>
        <w:t>，患者的生活质量</w:t>
      </w:r>
      <w:r>
        <w:rPr>
          <w:rFonts w:cs="宋体;SimSun" w:ascii="宋体;SimSun" w:hAnsi="宋体;SimSun"/>
          <w:color w:val="000000"/>
          <w:kern w:val="0"/>
          <w:sz w:val="24"/>
          <w:szCs w:val="24"/>
          <w:lang w:bidi="ar"/>
        </w:rPr>
        <w:t>WHOQOL-BREF</w:t>
      </w:r>
      <w:r>
        <w:rPr>
          <w:rFonts w:ascii="宋体;SimSun" w:hAnsi="宋体;SimSun" w:cs="宋体;SimSun"/>
          <w:color w:val="000000"/>
          <w:kern w:val="0"/>
          <w:sz w:val="24"/>
          <w:szCs w:val="24"/>
          <w:lang w:bidi="ar"/>
        </w:rPr>
        <w:t>量表各维度得分高于对照组，对延长患者生命，提高治疗效果有协同作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肝硬化并食管胃底静脉曲张破裂出血患者预防复发护理中，情志护理、起居护理、中医饮食护理、中医特色护理技术、服药护理、并发症护理、出院指导的正确辨证应用，是保障治疗效果的关键。（</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良了护理工具，研制出安全、无创、易行、有效的《一种围兜式呕吐物收纳装置》，获中华人民共和国国家知识产权局实用新型专利</w:t>
      </w:r>
      <w:r>
        <w:rPr>
          <w:rFonts w:cs="宋体;SimSun" w:ascii="宋体;SimSun" w:hAnsi="宋体;SimSun"/>
          <w:color w:val="000000"/>
          <w:kern w:val="0"/>
          <w:sz w:val="24"/>
          <w:szCs w:val="24"/>
          <w:lang w:bidi="ar"/>
        </w:rPr>
        <w:t>ZL201920395830.7</w:t>
      </w:r>
      <w:r>
        <w:rPr>
          <w:rFonts w:ascii="宋体;SimSun" w:hAnsi="宋体;SimSun" w:cs="宋体;SimSun"/>
          <w:color w:val="000000"/>
          <w:kern w:val="0"/>
          <w:sz w:val="24"/>
          <w:szCs w:val="24"/>
          <w:lang w:bidi="ar"/>
        </w:rPr>
        <w:t xml:space="preserve">，为肝病危重症护理提供一种新的手段。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先进性及实用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根据“一病一品”护理均包括护理框架、护理方案和专科护理品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部分，应用“一病一品”肝硬化并食管胃底静脉曲张破裂出血患者护理在充分评估患者基础上，以护理程序为框架，根据病情、疾病不同阶段、中医辨证的护理要点，制定出以中医护理为主，根本立足点是为了提升护理品质，使危重症护理理论知识及技能更具有先进性、创新性、实用性，安全有效地指导临床护理工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改良了护理工具，研制出安全、无创、易行、有效的《一种围兜式呕吐物收纳装置》，获中华人民共和国国家知识产权局实用新型专利</w:t>
      </w:r>
      <w:r>
        <w:rPr>
          <w:rFonts w:cs="宋体;SimSun" w:ascii="宋体;SimSun" w:hAnsi="宋体;SimSun"/>
          <w:color w:val="000000"/>
          <w:kern w:val="0"/>
          <w:sz w:val="24"/>
          <w:szCs w:val="24"/>
          <w:lang w:bidi="ar"/>
        </w:rPr>
        <w:t>ZL201920395830.7</w:t>
      </w:r>
      <w:r>
        <w:rPr>
          <w:rFonts w:ascii="宋体;SimSun" w:hAnsi="宋体;SimSun" w:cs="宋体;SimSun"/>
          <w:color w:val="000000"/>
          <w:kern w:val="0"/>
          <w:sz w:val="24"/>
          <w:szCs w:val="24"/>
          <w:lang w:bidi="ar"/>
        </w:rPr>
        <w:t>，为肝病危重症护理提供一种新的手段。（</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经过观察研究制定了规范化的肝硬化并食管胃底静脉曲张破裂出血患者护理方案，作为指导全区规范肝病危重症护理方法的重要参考依据。对临床、教学、科研、中医医院等级评审及相关的质量评价有着重要的实用价值。四、推广应用的范围、前景、存在问题及改进意见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推广应用的范围及前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研究应用肝硬化并食管胃底静脉曲张破裂出血患者，为患者抢救、治疗护理提供流程及依据。（</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作为指导全区规范肝病危重症护理方法的重要参考依据。对临床、教学、科研、中医医院等级评审及相关的质量评价有着重要的实用价值。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问题：（</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由于研究经费有限，对肝硬化并食管胃底静脉曲张破裂出血患者未能进行更加量化指标观察，需要进一步的研究。（</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该项目已进行了多年的临床研究、并发表了相关的学术论文，但未能在国际上权威杂志发表学术论文以彰显其学术影响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改进意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整合中医护理的方法和资源，预防再复出血。（</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进一步推广应用，在推广中不断加以改进与完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向国际权威杂志投稿，以争取更大的学术影响力。五、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5. </w:t>
      </w:r>
      <w:r>
        <w:rPr>
          <w:rFonts w:ascii="宋体;SimSun" w:hAnsi="宋体;SimSun" w:cs="宋体;SimSun"/>
          <w:b/>
          <w:kern w:val="0"/>
          <w:sz w:val="24"/>
          <w:szCs w:val="24"/>
          <w:lang w:bidi="ar"/>
        </w:rPr>
        <w:t>临床护理路径在脉搏指数连续心输出量监测护理中的效果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蒋争艳、卿洁、杨小凤、黄莉丽、林化、蒋菲菲、蒋茜群、卢云丽、农广裕、卢丹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任务来源：广西壮族自治区卫生和计划生育委员会自筹经费科研课题（合同号：</w:t>
      </w:r>
      <w:r>
        <w:rPr>
          <w:rFonts w:cs="宋体;SimSun" w:ascii="宋体;SimSun" w:hAnsi="宋体;SimSun"/>
          <w:color w:val="000000"/>
          <w:kern w:val="0"/>
          <w:sz w:val="24"/>
          <w:szCs w:val="24"/>
          <w:lang w:bidi="ar"/>
        </w:rPr>
        <w:t>Z2016674</w:t>
      </w:r>
      <w:r>
        <w:rPr>
          <w:rFonts w:ascii="宋体;SimSun" w:hAnsi="宋体;SimSun" w:cs="宋体;SimSun"/>
          <w:color w:val="000000"/>
          <w:kern w:val="0"/>
          <w:sz w:val="24"/>
          <w:szCs w:val="24"/>
          <w:lang w:bidi="ar"/>
        </w:rPr>
        <w:t xml:space="preserve">）。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研究合适的</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监测的临床护理方法，达到减少穿刺点渗血渗液情况，减少肢体肿胀情况，降低导管相关感染的发生率，制定合适的</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 xml:space="preserve">监测的临床护理路径，使临床护理工作更加规范化、标准化及路径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观察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穿刺点发生渗血渗液的例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导管置管留置时间：从置管成功到拔除导管时间，计算天数；（</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肢体肿胀评估采用软皮尺测量，以</w:t>
      </w:r>
      <w:r>
        <w:rPr>
          <w:rFonts w:cs="宋体;SimSun" w:ascii="宋体;SimSun" w:hAnsi="宋体;SimSun"/>
          <w:color w:val="000000"/>
          <w:kern w:val="0"/>
          <w:sz w:val="24"/>
          <w:szCs w:val="24"/>
          <w:lang w:bidi="ar"/>
        </w:rPr>
        <w:t>cm</w:t>
      </w:r>
      <w:r>
        <w:rPr>
          <w:rFonts w:ascii="宋体;SimSun" w:hAnsi="宋体;SimSun" w:cs="宋体;SimSun"/>
          <w:color w:val="000000"/>
          <w:kern w:val="0"/>
          <w:sz w:val="24"/>
          <w:szCs w:val="24"/>
          <w:lang w:bidi="ar"/>
        </w:rPr>
        <w:t>为单位；（测量大腿周径部位：髌骨上缘以上</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测量小腿周径部位：髌骨下缘以下</w:t>
      </w:r>
      <w:r>
        <w:rPr>
          <w:rFonts w:cs="宋体;SimSun" w:ascii="宋体;SimSun" w:hAnsi="宋体;SimSun"/>
          <w:color w:val="000000"/>
          <w:kern w:val="0"/>
          <w:sz w:val="24"/>
          <w:szCs w:val="24"/>
          <w:lang w:bidi="ar"/>
        </w:rPr>
        <w:t>10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统计感染例数计算导管相关性感染的发生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实际达到性能指标：实施</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后减少了穿刺点渗血渗液</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观察组在</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置管后穿刺点</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内增加使用气囊性创口贴压迫穿刺点，使局部形成有效压迫力，避免穿刺口皮下出血，实施</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后减少了导管相关性感染发生率</w:t>
      </w:r>
      <w:r>
        <w:rPr>
          <w:rFonts w:cs="宋体;SimSun" w:ascii="宋体;SimSun" w:hAnsi="宋体;SimSun"/>
          <w:color w:val="000000"/>
          <w:kern w:val="0"/>
          <w:sz w:val="24"/>
          <w:szCs w:val="24"/>
          <w:lang w:bidi="ar"/>
        </w:rPr>
        <w:t>(P&lt;0.05)</w:t>
      </w:r>
      <w:r>
        <w:rPr>
          <w:rFonts w:ascii="宋体;SimSun" w:hAnsi="宋体;SimSun" w:cs="宋体;SimSun"/>
          <w:color w:val="000000"/>
          <w:kern w:val="0"/>
          <w:sz w:val="24"/>
          <w:szCs w:val="24"/>
          <w:lang w:bidi="ar"/>
        </w:rPr>
        <w:t>。研究结果两组患者大小腿周径变化无显著差异</w:t>
      </w:r>
      <w:r>
        <w:rPr>
          <w:rFonts w:cs="宋体;SimSun" w:ascii="宋体;SimSun" w:hAnsi="宋体;SimSun"/>
          <w:color w:val="000000"/>
          <w:kern w:val="0"/>
          <w:sz w:val="24"/>
          <w:szCs w:val="24"/>
          <w:lang w:bidi="ar"/>
        </w:rPr>
        <w:t>(P&gt;0.05)</w:t>
      </w:r>
      <w:r>
        <w:rPr>
          <w:rFonts w:ascii="宋体;SimSun" w:hAnsi="宋体;SimSun" w:cs="宋体;SimSun"/>
          <w:color w:val="000000"/>
          <w:kern w:val="0"/>
          <w:sz w:val="24"/>
          <w:szCs w:val="24"/>
          <w:lang w:bidi="ar"/>
        </w:rPr>
        <w:t>，说明两组患者留置</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 xml:space="preserve">导管肢体肿胀无显著差异。三、成果的创造性、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的创新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理论成果：在国内外未检索到其它密切相关的研究报导；我们已经制定了合适的</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护理路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技术准入、系统培训、规范操作和监测规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制定出程序化、规范化、标准化的操作指引。本项目共发表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人才培养：本项目共培养</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专科护士</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名，培训学生</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余人次，培训基层护士</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余人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应用成果：该护理路径首先在我院重症医学科推广应用，目前本方法在临床应用了</w:t>
      </w:r>
      <w:r>
        <w:rPr>
          <w:rFonts w:cs="宋体;SimSun" w:ascii="宋体;SimSun" w:hAnsi="宋体;SimSun"/>
          <w:color w:val="000000"/>
          <w:kern w:val="0"/>
          <w:sz w:val="24"/>
          <w:szCs w:val="24"/>
          <w:lang w:bidi="ar"/>
        </w:rPr>
        <w:t>300</w:t>
      </w:r>
      <w:r>
        <w:rPr>
          <w:rFonts w:ascii="宋体;SimSun" w:hAnsi="宋体;SimSun" w:cs="宋体;SimSun"/>
          <w:color w:val="000000"/>
          <w:kern w:val="0"/>
          <w:sz w:val="24"/>
          <w:szCs w:val="24"/>
          <w:lang w:bidi="ar"/>
        </w:rPr>
        <w:t xml:space="preserve">多例。并通过参加区内护理学术活动、我院举办学习班、发表论文、对基层医院技术指导等形式在广西区内进行了推广应用，得到推广的医疗单位反馈意见，均取得了较好的疗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成果先进性及实用性在本研究中，结合</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重症患者行</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监测护理的实际需要，制定了合适的</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护理路径，同时制定出程序化、规范化、标准化的操作指引。在应用研究中，从多角度分析验证</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护理路径的临床疗效，结果证实实施</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后减少了穿刺点渗血渗液，减少了导管相关性感染发生率，切实有效，值得推广，有力推动了</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 xml:space="preserve">监测护理的发展。该研究成果已通过广西中医药大学第一附属医院主办的护理学术会议向全区各中医院及中西医结合医院进行推广运用，其推广应用前景十分广阔。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成熟程度、对社会经济发展和科技进步的意义 </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监测在国际上已经成熟，在国内正处于发展阶段，本课题提出的</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在国内处于先进地位。并且该临床护理路径易于实现，操作性强，对广西乃至全国的</w:t>
      </w:r>
      <w:r>
        <w:rPr>
          <w:rFonts w:cs="宋体;SimSun" w:ascii="宋体;SimSun" w:hAnsi="宋体;SimSun"/>
          <w:color w:val="000000"/>
          <w:kern w:val="0"/>
          <w:sz w:val="24"/>
          <w:szCs w:val="24"/>
          <w:lang w:bidi="ar"/>
        </w:rPr>
        <w:t>ICU</w:t>
      </w:r>
      <w:r>
        <w:rPr>
          <w:rFonts w:ascii="宋体;SimSun" w:hAnsi="宋体;SimSun" w:cs="宋体;SimSun"/>
          <w:color w:val="000000"/>
          <w:kern w:val="0"/>
          <w:sz w:val="24"/>
          <w:szCs w:val="24"/>
          <w:lang w:bidi="ar"/>
        </w:rPr>
        <w:t>重症监测护理具有促进作用，有力推动了广西重症医学护理事业的发展。总之其技术相对成熟，对社会经济发展和推动广西重症护理的科技进步具有重要意义。四、推广应用的范围、前景、存在问题及改进意见（</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推广应用的范围、前景本研究之</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操作性强，有效、适宜推广应用。已发表学术论文</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篇，综述</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并通过举办学术活动，向区内各医院进行推广，已起得初步效果。该项技术可向具备</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监测系统的各级医疗单位进行推广应用。广西重症医学科发展迅猛，随着各医院重症医学科的建设和硬件设施的发展，</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必将具有广阔的应用前景。（</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及解决方案从研究结果看，实施</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临床护理路径后减少了</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动脉导管并发症的发生，降低非计划性拔管率，提高患者抢救成功率，值得在临床推广使用，有较好地应用前景。但观察组大小腿周径增粗例数少于对照组，但统计学处理无差异，可能与样本量小有关，随着病例数增加可能会呈现出差异，因此留置</w:t>
      </w:r>
      <w:r>
        <w:rPr>
          <w:rFonts w:cs="宋体;SimSun" w:ascii="宋体;SimSun" w:hAnsi="宋体;SimSun"/>
          <w:color w:val="000000"/>
          <w:kern w:val="0"/>
          <w:sz w:val="24"/>
          <w:szCs w:val="24"/>
          <w:lang w:bidi="ar"/>
        </w:rPr>
        <w:t>PICCO</w:t>
      </w:r>
      <w:r>
        <w:rPr>
          <w:rFonts w:ascii="宋体;SimSun" w:hAnsi="宋体;SimSun" w:cs="宋体;SimSun"/>
          <w:color w:val="000000"/>
          <w:kern w:val="0"/>
          <w:sz w:val="24"/>
          <w:szCs w:val="24"/>
          <w:lang w:bidi="ar"/>
        </w:rPr>
        <w:t xml:space="preserve">导管后给予气压治疗的肢体、时间与频次，这是以后研究的方向。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6. </w:t>
      </w:r>
      <w:r>
        <w:rPr>
          <w:rFonts w:ascii="宋体;SimSun" w:hAnsi="宋体;SimSun" w:cs="宋体;SimSun"/>
          <w:b/>
          <w:kern w:val="0"/>
          <w:sz w:val="24"/>
          <w:szCs w:val="24"/>
          <w:lang w:bidi="ar"/>
        </w:rPr>
        <w:t>简易肺大疱直接结扎两孔胸腔镜手术治疗自发性气胸的临床研究及推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65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第一附属医院 </w:t>
      </w:r>
    </w:p>
    <w:p>
      <w:pPr>
        <w:pStyle w:val="Normal"/>
        <w:widowControl/>
        <w:ind w:firstLine="480"/>
        <w:jc w:val="left"/>
        <w:rPr/>
      </w:pPr>
      <w:r>
        <w:rPr>
          <w:rFonts w:ascii="宋体;SimSun" w:hAnsi="宋体;SimSun" w:cs="宋体;SimSun"/>
          <w:color w:val="000000"/>
          <w:kern w:val="0"/>
          <w:sz w:val="24"/>
          <w:szCs w:val="24"/>
          <w:lang w:bidi="ar"/>
        </w:rPr>
        <w:t>主要完成人员：莫安胜、杨小平、罗玉忠、冯志强、曾德兰、莫绍雄、韦懿桐、黄强信、宋小彬、吴军、银世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卫生健康委员会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项目来源 《简易肺大疱直接结扎两孔胸腔镜手术治疗自发性气胸的临床研究及推广》（</w:t>
      </w:r>
      <w:r>
        <w:rPr>
          <w:rFonts w:cs="宋体;SimSun" w:ascii="宋体;SimSun" w:hAnsi="宋体;SimSun"/>
          <w:color w:val="000000"/>
          <w:kern w:val="0"/>
          <w:sz w:val="24"/>
          <w:szCs w:val="24"/>
          <w:lang w:bidi="ar"/>
        </w:rPr>
        <w:t>S201679</w:t>
      </w:r>
      <w:r>
        <w:rPr>
          <w:rFonts w:ascii="宋体;SimSun" w:hAnsi="宋体;SimSun" w:cs="宋体;SimSun"/>
          <w:color w:val="000000"/>
          <w:kern w:val="0"/>
          <w:sz w:val="24"/>
          <w:szCs w:val="24"/>
          <w:lang w:bidi="ar"/>
        </w:rPr>
        <w:t>）是广西壮族自治区卫生健康委员会课题</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立项背景世界上仍然有大量低收入家庭。医疗开支是各国难以承受之重。因此，研究先进低成本技术十分必要。大部分胸外科手术可以在胸腔镜下完成。胸腔镜手术因为微创而受到患者的青睐。但胸腔镜手术常需要切割缝合器、切口保护器、自动打开标本袋等昂贵的一次性手术耗材。昂贵一次性耗材的使用会显著增加医疗费用。以前我们报道了在两孔胸腔镜下徒手结扎肺大疱治疗原发性气胸，避免使用切割缝合器，在获得相同临床疗效的条件下明显降低医疗费用。近年来，单孔胸腔镜手术被认为更加微创和美观。因此，我们尝试在单孔胸腔镜下徒手结扎肺大疱治疗原发气胸。为了进一步降低医疗费用我自制切口保护套和自动打开标本袋。为了节约人力成本，我们改进侧卧位固定装置。 ②技术原理及性能指标技术原理利用肺的伸展性和肺大疱多位于肺表面、绝大部分位于肺尖以及多见于瘦高体型年青人的特点，在两孔或者单孔胸腔镜下把肺大疱拉近腔镜孔进行徒手结扎。利用不锈钢弹性环的可塑性及自动恢复形状的特性结合一次性无菌手套的弹性特点自制了弹性环与橡胶套可分离的切口保护套、自动打开的标本袋。性能指标对该技术的安全性以及有效性进行评价（临床效果、并发症、治疗费用） ③技术的创造性与先进性该课题的创新点是利用肺脏具有伸展性和肺大疱一般位于肺表面、绝大部分位于肺尖以及多见于瘦高体型年青人的特点，在两孔或单孔胸腔镜下把肺大疱拉近腔镜孔徒手结扎。为原发性气胸的治疗提供一种简单、安全、有效、经济的方法。该技术在保证患者安全及临床效果的情况下，降低了治疗费用。该技术的优势在于：保证腔镜手术微创的同时减少医疗费用。自制切口保护套和自动打开标本袋进一步降低医疗费用。改进侧卧位固定装置节约了人力成本。 ④技术的成熟程度，适用范围和安全性从课题开始到结束已经推广应用至区内外</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家单位。该技术应用至今尚未发生技术相关的并发症。 ⑤应用情况及存在的问题 从课题开始到结束推广应用至区内外</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 xml:space="preserve">家医院。该技术条件要求不高，可以在任何开展胸腔镜手术的医院应用。存在的问题是临床研究例数有限。所以，该项技术尚需要做进一步的研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7. </w:t>
      </w:r>
      <w:r>
        <w:rPr>
          <w:rFonts w:ascii="宋体;SimSun" w:hAnsi="宋体;SimSun" w:cs="宋体;SimSun"/>
          <w:b/>
          <w:kern w:val="0"/>
          <w:sz w:val="24"/>
          <w:szCs w:val="24"/>
          <w:lang w:bidi="ar"/>
        </w:rPr>
        <w:t>广西气候好产品评定溯源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6;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科学研究所 </w:t>
      </w:r>
    </w:p>
    <w:p>
      <w:pPr>
        <w:pStyle w:val="Normal"/>
        <w:widowControl/>
        <w:ind w:firstLine="480"/>
        <w:jc w:val="left"/>
        <w:rPr/>
      </w:pPr>
      <w:r>
        <w:rPr>
          <w:rFonts w:ascii="宋体;SimSun" w:hAnsi="宋体;SimSun" w:cs="宋体;SimSun"/>
          <w:color w:val="000000"/>
          <w:kern w:val="0"/>
          <w:sz w:val="24"/>
          <w:szCs w:val="24"/>
          <w:lang w:bidi="ar"/>
        </w:rPr>
        <w:t>主要完成人员：李莉、匡昭敏、谭佳勇、欧钊荣、马瑞升、刘志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财政厅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 课题是来源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区部合作项目“</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广西气候好产品及溯源服务能力建设”。研究背景：广西特色农产品的生产作为农村产业结构调整、促进农民增收的重要产业发展得到大力推广，多项特色水果占据全国第一：是全国最大的芒果、火龙果、沙田柚产区，柑橘产量全国第一，也是我国最大南方葡萄生产基地。但广西芒果、柑橘的国际、国内市场竞争力不强，除了价格因素之外，品质成为不可漠视的重要因素。农产品的品质主要取决于独特的温湿度、光照及降水等生态环境和气候条件，而最能反映农产品品质受生态环境和气候条件影响的证明即“气候品质认证”，就是指气候对农产品品质影响的优劣等级评定。同一品种在同一生产区域在不同年份的农产品气候品质存在着较大的差异，同一品种在不同生产区域的果品气候品质的差异更是明显，因此广西的气候好产品（气候品质认证）需求也日趋旺盛。但广西在气候好产品（气候品质认证）方面尚属空白。 ②技术原理及性能指标： 采用</w:t>
      </w:r>
      <w:r>
        <w:rPr>
          <w:rFonts w:cs="宋体;SimSun" w:ascii="宋体;SimSun" w:hAnsi="宋体;SimSun"/>
          <w:color w:val="000000"/>
          <w:kern w:val="0"/>
          <w:sz w:val="24"/>
          <w:szCs w:val="24"/>
          <w:lang w:bidi="ar"/>
        </w:rPr>
        <w:t>.pHp</w:t>
      </w:r>
      <w:r>
        <w:rPr>
          <w:rFonts w:ascii="宋体;SimSun" w:hAnsi="宋体;SimSun" w:cs="宋体;SimSun"/>
          <w:color w:val="000000"/>
          <w:kern w:val="0"/>
          <w:sz w:val="24"/>
          <w:szCs w:val="24"/>
          <w:lang w:bidi="ar"/>
        </w:rPr>
        <w:t>框架，基于</w:t>
      </w:r>
      <w:r>
        <w:rPr>
          <w:rFonts w:cs="宋体;SimSun" w:ascii="宋体;SimSun" w:hAnsi="宋体;SimSun"/>
          <w:color w:val="000000"/>
          <w:kern w:val="0"/>
          <w:sz w:val="24"/>
          <w:szCs w:val="24"/>
          <w:lang w:bidi="ar"/>
        </w:rPr>
        <w:t>pHp</w:t>
      </w:r>
      <w:r>
        <w:rPr>
          <w:rFonts w:ascii="宋体;SimSun" w:hAnsi="宋体;SimSun" w:cs="宋体;SimSun"/>
          <w:color w:val="000000"/>
          <w:kern w:val="0"/>
          <w:sz w:val="24"/>
          <w:szCs w:val="24"/>
          <w:lang w:bidi="ar"/>
        </w:rPr>
        <w:t>语言，数据库采用</w:t>
      </w:r>
      <w:r>
        <w:rPr>
          <w:rFonts w:cs="宋体;SimSun" w:ascii="宋体;SimSun" w:hAnsi="宋体;SimSun"/>
          <w:color w:val="000000"/>
          <w:kern w:val="0"/>
          <w:sz w:val="24"/>
          <w:szCs w:val="24"/>
          <w:lang w:bidi="ar"/>
        </w:rPr>
        <w:t>SQLServer2008</w:t>
      </w:r>
      <w:r>
        <w:rPr>
          <w:rFonts w:ascii="宋体;SimSun" w:hAnsi="宋体;SimSun" w:cs="宋体;SimSun"/>
          <w:color w:val="000000"/>
          <w:kern w:val="0"/>
          <w:sz w:val="24"/>
          <w:szCs w:val="24"/>
          <w:lang w:bidi="ar"/>
        </w:rPr>
        <w:t>，数据交互采用了最新的</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框架，优化了系统的交互能力，系统在数据处理过程中引入了</w:t>
      </w:r>
      <w:r>
        <w:rPr>
          <w:rFonts w:cs="宋体;SimSun" w:ascii="宋体;SimSun" w:hAnsi="宋体;SimSun"/>
          <w:color w:val="000000"/>
          <w:kern w:val="0"/>
          <w:sz w:val="24"/>
          <w:szCs w:val="24"/>
          <w:lang w:bidi="ar"/>
        </w:rPr>
        <w:t>MSMQ(</w:t>
      </w:r>
      <w:r>
        <w:rPr>
          <w:rFonts w:ascii="宋体;SimSun" w:hAnsi="宋体;SimSun" w:cs="宋体;SimSun"/>
          <w:color w:val="000000"/>
          <w:kern w:val="0"/>
          <w:sz w:val="24"/>
          <w:szCs w:val="24"/>
          <w:lang w:bidi="ar"/>
        </w:rPr>
        <w:t>微软消息队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大大地增强系统的并发能力，并且保证系统的稳定性。 气候品质评定子系统实现评定申请管理、审批评定申请管理、专家组分配、实施方案、数据管理、品质档案、项目归档、进度查询等功能。 评定标签管理子系统实现了商家注册、标签申请、标签审核、标签制作和标签领用功能。基础信息管理子系统实现了商家管理、专家管理、新闻管理、气象站信息管理、专家组设定功能。评定模型管理子系统实现了气象要素管理、产品信息管理、模型制定管理、模型等级管理等功能。 ③技术的创造性与先进性： 首个将评价模型电子化并搭建网络平台供相关人员使用的平台；本平台通过接入气象观测站网的相关实时数据，实现对农产品全生产过程气候数据的溯源，扩大溯源范围，提升了溯源查询的公信力；本平台是利用物联网技术、二维码技术，使用联网监测的手段实现溯源防伪功能。 ④技术的成熟程度，适用范围和安全性： 目前该系统运行正常，已进行了河池环江红心香柚、梧州砂糖橘和柳州鹿寨蜜橙的气候好产品的评定工作，系统各功能均可正常运行。 ⑤应用情况及存在的问题： 已为多个市县的特色农产品开展了气候品质评定和溯源服务工作，目前发现由于气候好产品的评定具有极强的地理和气候特殊性，在进行特色农产品的气候品质评定前需要在系统中输入大量背景数据，因此，未来工作中需要不断扩大气候品质评定的背景数据库，增加可开展评定服务的特色农产品。 ⑥历年获奖情况： 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8. </w:t>
      </w:r>
      <w:r>
        <w:rPr>
          <w:rFonts w:ascii="宋体;SimSun" w:hAnsi="宋体;SimSun" w:cs="宋体;SimSun"/>
          <w:b/>
          <w:kern w:val="0"/>
          <w:sz w:val="24"/>
          <w:szCs w:val="24"/>
          <w:lang w:bidi="ar"/>
        </w:rPr>
        <w:t>蔗糖产量预测及气象灾害监测评估技术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16;P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气象科学研究所、浙江大学、国家卫星气象中心、云南省气候中心、中国科学院地理科学与资源研究所 </w:t>
      </w:r>
    </w:p>
    <w:p>
      <w:pPr>
        <w:pStyle w:val="Normal"/>
        <w:widowControl/>
        <w:ind w:firstLine="480"/>
        <w:jc w:val="left"/>
        <w:rPr/>
      </w:pPr>
      <w:r>
        <w:rPr>
          <w:rFonts w:ascii="宋体;SimSun" w:hAnsi="宋体;SimSun" w:cs="宋体;SimSun"/>
          <w:color w:val="000000"/>
          <w:kern w:val="0"/>
          <w:sz w:val="24"/>
          <w:szCs w:val="24"/>
          <w:lang w:bidi="ar"/>
        </w:rPr>
        <w:t>主要完成人员：匡昭敏、李莉、马瑞升、丁美花、刘志平、余凌翔、钱永兰、黄永璘、孙明、陈燕丽、孙瑞静、李俊、宋晓东、欧钊荣、黄智刚、钟仕全、刘永裕、吴炫柯、韩秀珍、张京红、刘梅、刘芳、黄海静、鲁韦坤、周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其他国家科技计划 </w:t>
      </w:r>
    </w:p>
    <w:p>
      <w:pPr>
        <w:pStyle w:val="Normal"/>
        <w:widowControl/>
        <w:ind w:firstLine="480"/>
        <w:jc w:val="left"/>
        <w:rPr/>
      </w:pPr>
      <w:r>
        <w:rPr>
          <w:rFonts w:ascii="宋体;SimSun" w:hAnsi="宋体;SimSun" w:cs="宋体;SimSun"/>
          <w:color w:val="000000"/>
          <w:kern w:val="0"/>
          <w:sz w:val="24"/>
          <w:szCs w:val="24"/>
          <w:lang w:bidi="ar"/>
        </w:rPr>
        <w:t>推荐部门：广西壮族自治区气象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 xml:space="preserve">① </w:t>
      </w:r>
      <w:r>
        <w:rPr>
          <w:rFonts w:ascii="宋体;SimSun" w:hAnsi="宋体;SimSun" w:cs="宋体;SimSun"/>
          <w:color w:val="000000"/>
          <w:kern w:val="0"/>
          <w:sz w:val="24"/>
          <w:szCs w:val="24"/>
          <w:lang w:bidi="ar"/>
        </w:rPr>
        <w:t>课题来源与背景： 课题是来源于</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公益性行业（气象）科研专项“蔗糖产量预测及气象灾害监测评估技术研究”。研究背景：蔗糖占我国食糖产量的</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以上，其原料甘蔗主要集中在两广和海南、云南４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中广西占全国产量近７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是当地农民脱贫致富的支柱产业。政府和糖业集团、保险公司等相关企业迫切需要原料甘蔗的产量预报信息及当年种植区域与面积，以科学规划甘蔗的运输通道和起止榨季、制订适应市场变化和兼顾企业效益的价格策略。蔗糖产量主要决定于原料甘蔗的生物学产量及蔗糖分含量。甘蔗喜高温、高湿，耐贫瘠土壤，生长期长达</w:t>
      </w:r>
      <w:r>
        <w:rPr>
          <w:rFonts w:cs="宋体;SimSun" w:ascii="宋体;SimSun" w:hAnsi="宋体;SimSun"/>
          <w:color w:val="000000"/>
          <w:kern w:val="0"/>
          <w:sz w:val="24"/>
          <w:szCs w:val="24"/>
          <w:lang w:bidi="ar"/>
        </w:rPr>
        <w:t>10-14</w:t>
      </w:r>
      <w:r>
        <w:rPr>
          <w:rFonts w:ascii="宋体;SimSun" w:hAnsi="宋体;SimSun" w:cs="宋体;SimSun"/>
          <w:color w:val="000000"/>
          <w:kern w:val="0"/>
          <w:sz w:val="24"/>
          <w:szCs w:val="24"/>
          <w:lang w:bidi="ar"/>
        </w:rPr>
        <w:t>个月，对低温、干旱等各种气象灾害相当敏感。因此，开展甘蔗的灾害预警与评估研究，不仅对蔗糖产量预报非常重要，而且对政府科学组织防灾减灾、协助保险公司制订保护农民利益的保险对策等具有重要意义。存在问题：研究和服务的起点较低，未能抓住国家层面的核心需求，对蔗糖总产预报的重视程度不够；甘蔗长势监测仍停留在遥感和观测资料分析层面上，未能通过甘蔗生长模型进行定量化、精细化的甘蔗长势评估；灾害监测与评估指标的定量化程度不高，直接影响到估产精度和服务产品的质量；甘蔗面积是估算蔗糖产量的重要基础，但目前的遥感面积估算精度尤其是处理效率不高；蔗糖产量动态预报模型不完善，系统平台的业务化程度不高，直接影响到服务产品的时效性，且未能开展全国蔗糖产量预报。 ② 技术原理及性能指标： 项目研发了基于图像识别的甘蔗发育期和株高等自动观测技术和方法，甘蔗生长的适宜及致灾气象指标等级体系，干旱、寒冻害、大风等灾害监测、评估、预警指标体系和模型；研发了基于</w:t>
      </w:r>
      <w:r>
        <w:rPr>
          <w:rFonts w:cs="宋体;SimSun" w:ascii="宋体;SimSun" w:hAnsi="宋体;SimSun"/>
          <w:color w:val="000000"/>
          <w:kern w:val="0"/>
          <w:sz w:val="24"/>
          <w:szCs w:val="24"/>
          <w:lang w:bidi="ar"/>
        </w:rPr>
        <w:t>FY-3</w:t>
      </w:r>
      <w:r>
        <w:rPr>
          <w:rFonts w:ascii="宋体;SimSun" w:hAnsi="宋体;SimSun" w:cs="宋体;SimSun"/>
          <w:color w:val="000000"/>
          <w:kern w:val="0"/>
          <w:sz w:val="24"/>
          <w:szCs w:val="24"/>
          <w:lang w:bidi="ar"/>
        </w:rPr>
        <w:t>的甘蔗主产国、蔗区等不同尺度的甘蔗产量气象预报模型和遥感预报模型，创建了全球蔗糖产量预报业务；开发了融合精细网格天气预报、长势、墒情、地理信息等多源数据的甘蔗智能灌溉预报技术，建立了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蔗糖产量预报与灾害监测评估智能制作发布系统和甘蔗智能灌溉预报系统，创建了“种田神器”：“气象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龙头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甘蔗智能精准气象服务新模式。项目研发了基于无人机低空遥感的甘蔗涝渍、大风倒伏等气象灾害的精细化监测评估技术；基于</w:t>
      </w:r>
      <w:r>
        <w:rPr>
          <w:rFonts w:cs="宋体;SimSun" w:ascii="宋体;SimSun" w:hAnsi="宋体;SimSun"/>
          <w:color w:val="000000"/>
          <w:kern w:val="0"/>
          <w:sz w:val="24"/>
          <w:szCs w:val="24"/>
          <w:lang w:bidi="ar"/>
        </w:rPr>
        <w:t>F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J</w:t>
      </w:r>
      <w:r>
        <w:rPr>
          <w:rFonts w:ascii="宋体;SimSun" w:hAnsi="宋体;SimSun" w:cs="宋体;SimSun"/>
          <w:color w:val="000000"/>
          <w:kern w:val="0"/>
          <w:sz w:val="24"/>
          <w:szCs w:val="24"/>
          <w:lang w:bidi="ar"/>
        </w:rPr>
        <w:t>等国产卫星数据的甘蔗种植区识别、面积估算和长势动态监测评估技术；建立了基于遥感参数（</w:t>
      </w:r>
      <w:r>
        <w:rPr>
          <w:rFonts w:cs="宋体;SimSun" w:ascii="宋体;SimSun" w:hAnsi="宋体;SimSun"/>
          <w:color w:val="000000"/>
          <w:kern w:val="0"/>
          <w:sz w:val="24"/>
          <w:szCs w:val="24"/>
          <w:lang w:bidi="ar"/>
        </w:rPr>
        <w:t>LA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DVI</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PP</w:t>
      </w:r>
      <w:r>
        <w:rPr>
          <w:rFonts w:ascii="宋体;SimSun" w:hAnsi="宋体;SimSun" w:cs="宋体;SimSun"/>
          <w:color w:val="000000"/>
          <w:kern w:val="0"/>
          <w:sz w:val="24"/>
          <w:szCs w:val="24"/>
          <w:lang w:bidi="ar"/>
        </w:rPr>
        <w:t>）和生物量、海温、环流、气象因子的糖料蔗和蔗糖产量预测模型，提出了</w:t>
      </w:r>
      <w:r>
        <w:rPr>
          <w:rFonts w:cs="宋体;SimSun" w:ascii="宋体;SimSun" w:hAnsi="宋体;SimSun"/>
          <w:color w:val="000000"/>
          <w:kern w:val="0"/>
          <w:sz w:val="24"/>
          <w:szCs w:val="24"/>
          <w:lang w:bidi="ar"/>
        </w:rPr>
        <w:t>QCANE</w:t>
      </w:r>
      <w:r>
        <w:rPr>
          <w:rFonts w:ascii="宋体;SimSun" w:hAnsi="宋体;SimSun" w:cs="宋体;SimSun"/>
          <w:color w:val="000000"/>
          <w:kern w:val="0"/>
          <w:sz w:val="24"/>
          <w:szCs w:val="24"/>
          <w:lang w:bidi="ar"/>
        </w:rPr>
        <w:t>模型和</w:t>
      </w:r>
      <w:r>
        <w:rPr>
          <w:rFonts w:cs="宋体;SimSun" w:ascii="宋体;SimSun" w:hAnsi="宋体;SimSun"/>
          <w:color w:val="000000"/>
          <w:kern w:val="0"/>
          <w:sz w:val="24"/>
          <w:szCs w:val="24"/>
          <w:lang w:bidi="ar"/>
        </w:rPr>
        <w:t>Apsim-Sugarcane</w:t>
      </w:r>
      <w:r>
        <w:rPr>
          <w:rFonts w:ascii="宋体;SimSun" w:hAnsi="宋体;SimSun" w:cs="宋体;SimSun"/>
          <w:color w:val="000000"/>
          <w:kern w:val="0"/>
          <w:sz w:val="24"/>
          <w:szCs w:val="24"/>
          <w:lang w:bidi="ar"/>
        </w:rPr>
        <w:t>生长模型本地化参数各一套，蔗糖主产国蔗糖产量预报准确率提高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百分点。发表论文</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篇，出版专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部，获软件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制定发布标准</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受理发明专利</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项，培养博士</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名，硕士</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名，</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人次获省部级以上人才称号。 ③ 技术的创造性与先进性： 首次开展世界甘蔗主产国蔗糖产量预报，研发了基于</w:t>
      </w:r>
      <w:r>
        <w:rPr>
          <w:rFonts w:cs="宋体;SimSun" w:ascii="宋体;SimSun" w:hAnsi="宋体;SimSun"/>
          <w:color w:val="000000"/>
          <w:kern w:val="0"/>
          <w:sz w:val="24"/>
          <w:szCs w:val="24"/>
          <w:lang w:bidi="ar"/>
        </w:rPr>
        <w:t>FY-3</w:t>
      </w:r>
      <w:r>
        <w:rPr>
          <w:rFonts w:ascii="宋体;SimSun" w:hAnsi="宋体;SimSun" w:cs="宋体;SimSun"/>
          <w:color w:val="000000"/>
          <w:kern w:val="0"/>
          <w:sz w:val="24"/>
          <w:szCs w:val="24"/>
          <w:lang w:bidi="ar"/>
        </w:rPr>
        <w:t>的甘蔗主产国、蔗区等不同尺度的产量预报模型，为国家制订食糖价格和进口配额提供科学的决策依据，助力“一带一路”国家未来战略布局。建立了基于遥感生物量的精细化甘蔗产量遥感预报。甘蔗生长模型的引进及其在核心试验区的本地化改进与应用。首次应用无人机低空遥感技术开展甘蔗涝渍、大风倒伏等气象灾害精细化监测评估。甘蔗干旱灾害致灾临界指标的试验研究与分发育期指标细化及其在智能精准气象服务中的应用；为甘蔗气象灾害监测预警评估提供了理论与技术基础。创建“种田神器”：“气象部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龙头企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甘蔗智能精准气象服务新模式，有效提高了我国蔗糖产业的国际竞争力，效益显著。首次研发了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蔗糖产量预报与灾害监测评估智能制作发布系统。 ④ 技术的成熟程度，适用范围和安全性： 项目成果已在我国主产省和市县产量预测及气象灾害监测评估中推广应用，项目期间共发布服务材料</w:t>
      </w:r>
      <w:r>
        <w:rPr>
          <w:rFonts w:cs="宋体;SimSun" w:ascii="宋体;SimSun" w:hAnsi="宋体;SimSun"/>
          <w:color w:val="000000"/>
          <w:kern w:val="0"/>
          <w:sz w:val="24"/>
          <w:szCs w:val="24"/>
          <w:lang w:bidi="ar"/>
        </w:rPr>
        <w:t>520</w:t>
      </w:r>
      <w:r>
        <w:rPr>
          <w:rFonts w:ascii="宋体;SimSun" w:hAnsi="宋体;SimSun" w:cs="宋体;SimSun"/>
          <w:color w:val="000000"/>
          <w:kern w:val="0"/>
          <w:sz w:val="24"/>
          <w:szCs w:val="24"/>
          <w:lang w:bidi="ar"/>
        </w:rPr>
        <w:t>余期，其中全球蔗糖产量预报</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期，准确率为</w:t>
      </w:r>
      <w:r>
        <w:rPr>
          <w:rFonts w:cs="宋体;SimSun" w:ascii="宋体;SimSun" w:hAnsi="宋体;SimSun"/>
          <w:color w:val="000000"/>
          <w:kern w:val="0"/>
          <w:sz w:val="24"/>
          <w:szCs w:val="24"/>
          <w:lang w:bidi="ar"/>
        </w:rPr>
        <w:t>96%-99%</w:t>
      </w:r>
      <w:r>
        <w:rPr>
          <w:rFonts w:ascii="宋体;SimSun" w:hAnsi="宋体;SimSun" w:cs="宋体;SimSun"/>
          <w:color w:val="000000"/>
          <w:kern w:val="0"/>
          <w:sz w:val="24"/>
          <w:szCs w:val="24"/>
          <w:lang w:bidi="ar"/>
        </w:rPr>
        <w:t>。建成推广应用示范基地</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示范辐射面积</w:t>
      </w:r>
      <w:r>
        <w:rPr>
          <w:rFonts w:cs="宋体;SimSun" w:ascii="宋体;SimSun" w:hAnsi="宋体;SimSun"/>
          <w:color w:val="000000"/>
          <w:kern w:val="0"/>
          <w:sz w:val="24"/>
          <w:szCs w:val="24"/>
          <w:lang w:bidi="ar"/>
        </w:rPr>
        <w:t>15000</w:t>
      </w:r>
      <w:r>
        <w:rPr>
          <w:rFonts w:ascii="宋体;SimSun" w:hAnsi="宋体;SimSun" w:cs="宋体;SimSun"/>
          <w:color w:val="000000"/>
          <w:kern w:val="0"/>
          <w:sz w:val="24"/>
          <w:szCs w:val="24"/>
          <w:lang w:bidi="ar"/>
        </w:rPr>
        <w:t>亩，培训技术人员约</w:t>
      </w:r>
      <w:r>
        <w:rPr>
          <w:rFonts w:cs="宋体;SimSun" w:ascii="宋体;SimSun" w:hAnsi="宋体;SimSun"/>
          <w:color w:val="000000"/>
          <w:kern w:val="0"/>
          <w:sz w:val="24"/>
          <w:szCs w:val="24"/>
          <w:lang w:bidi="ar"/>
        </w:rPr>
        <w:t>1500</w:t>
      </w:r>
      <w:r>
        <w:rPr>
          <w:rFonts w:ascii="宋体;SimSun" w:hAnsi="宋体;SimSun" w:cs="宋体;SimSun"/>
          <w:color w:val="000000"/>
          <w:kern w:val="0"/>
          <w:sz w:val="24"/>
          <w:szCs w:val="24"/>
          <w:lang w:bidi="ar"/>
        </w:rPr>
        <w:t>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次接受各种媒体采访。项目成果推动了全球蔗糖产量预报业务、甘蔗智能精准气象服务新模式的发展，促进了我国蔗糖产业国际竞争力的提升，取得了显著的社会经济效益。 ⑤ 应用情况及存在的问题： 应用情况：已经开始业务化应用；开展甘蔗智慧直通式气象服务示范建设，建设了</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 xml:space="preserve">个示范基地；通过媒体采访、培训授课、成果展示等方式提高推广力度和扩大服务受众面；在多次重大灾害天气过程中开展针对性服务，防灾减灾效益显著。需要进一步研究的问题主要有以下方面：蔗糖分与气象条件关系研究及动态监测评估，甘蔗病虫害的精细化监测预报与精准防控，成果的产业化推广应用。 ⑥ 历年获奖情况： 尚未获奖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79. </w:t>
      </w:r>
      <w:r>
        <w:rPr>
          <w:rFonts w:ascii="宋体;SimSun" w:hAnsi="宋体;SimSun" w:cs="宋体;SimSun"/>
          <w:b/>
          <w:kern w:val="0"/>
          <w:sz w:val="24"/>
          <w:szCs w:val="24"/>
          <w:lang w:bidi="ar"/>
        </w:rPr>
        <w:t>桑寄生种子保存技术标准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中医药研究所 </w:t>
      </w:r>
    </w:p>
    <w:p>
      <w:pPr>
        <w:pStyle w:val="Normal"/>
        <w:widowControl/>
        <w:ind w:firstLine="480"/>
        <w:jc w:val="left"/>
        <w:rPr/>
      </w:pPr>
      <w:r>
        <w:rPr>
          <w:rFonts w:ascii="宋体;SimSun" w:hAnsi="宋体;SimSun" w:cs="宋体;SimSun"/>
          <w:color w:val="000000"/>
          <w:kern w:val="0"/>
          <w:sz w:val="24"/>
          <w:szCs w:val="24"/>
          <w:lang w:bidi="ar"/>
        </w:rPr>
        <w:t>主要完成人员：裴河欢、谢练武、苏本伟、张美凤、黄良胜、赵明惠、吴秋艳、吴斌、刘汉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广西科技计划项目“广西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青年基金项目”，计划类别为科技攻关，合同编号为</w:t>
      </w:r>
      <w:r>
        <w:rPr>
          <w:rFonts w:cs="宋体;SimSun" w:ascii="宋体;SimSun" w:hAnsi="宋体;SimSun"/>
          <w:color w:val="000000"/>
          <w:kern w:val="0"/>
          <w:sz w:val="24"/>
          <w:szCs w:val="24"/>
          <w:lang w:bidi="ar"/>
        </w:rPr>
        <w:t>2016GXNSFBA380203</w:t>
      </w:r>
      <w:r>
        <w:rPr>
          <w:rFonts w:ascii="宋体;SimSun" w:hAnsi="宋体;SimSun" w:cs="宋体;SimSun"/>
          <w:color w:val="000000"/>
          <w:kern w:val="0"/>
          <w:sz w:val="24"/>
          <w:szCs w:val="24"/>
          <w:lang w:bidi="ar"/>
        </w:rPr>
        <w:t>。桑寄生药材是桑寄生科钝果寄生属植物广寄生</w:t>
      </w:r>
      <w:r>
        <w:rPr>
          <w:rFonts w:cs="宋体;SimSun" w:ascii="宋体;SimSun" w:hAnsi="宋体;SimSun"/>
          <w:color w:val="000000"/>
          <w:kern w:val="0"/>
          <w:sz w:val="24"/>
          <w:szCs w:val="24"/>
          <w:lang w:bidi="ar"/>
        </w:rPr>
        <w:t>Taxillus chinensis (DC.) Danser</w:t>
      </w:r>
      <w:r>
        <w:rPr>
          <w:rFonts w:ascii="宋体;SimSun" w:hAnsi="宋体;SimSun" w:cs="宋体;SimSun"/>
          <w:color w:val="000000"/>
          <w:kern w:val="0"/>
          <w:sz w:val="24"/>
          <w:szCs w:val="24"/>
          <w:lang w:bidi="ar"/>
        </w:rPr>
        <w:t>的带叶茎枝，是《中国药典》（</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版一部）收载的常用中药，也是广西主产道地药材品种之一，具有补肝肾，强筋骨，安胎元的功用，用于风湿痹痛，筋骨无力，崩漏经多等症，为医家常用之药物。桑寄生属半寄生性植物药材，具有叶绿素，通过吸器与寄主连接，除了从寄主吸取水分与无机盐等物质外，自身能进行光合作用合成有机物质。在自然状态下，桑寄生的传播与繁殖主要依靠鸟类来实现，通过啄食桑寄生果实的果肉丢弃种子或吞食果实消化果肉排出种子的方式实现桑寄生种子的传播与繁殖。桑寄生的人工种植是以种子为繁殖材料，但目前由于缺乏种子检验规程和有效的管理。桑寄生生产一直面临种质混乱及由导致的药材质量和质量参差不齐、稳定性差等问题。开展种子质量检验研究，制定种子质量标准和检验规程，是中药材规范化种植工作的一项重要任务。因此，目前有关桑寄生种子质量标准方面的研究未见报道。为对桑寄生种子的质量进行评价，参照《国际种子检验规程》（</w:t>
      </w:r>
      <w:r>
        <w:rPr>
          <w:rFonts w:cs="宋体;SimSun" w:ascii="宋体;SimSun" w:hAnsi="宋体;SimSun"/>
          <w:color w:val="000000"/>
          <w:kern w:val="0"/>
          <w:sz w:val="24"/>
          <w:szCs w:val="24"/>
          <w:lang w:bidi="ar"/>
        </w:rPr>
        <w:t>ISTA1996)</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GB/T3543-1995</w:t>
      </w:r>
      <w:r>
        <w:rPr>
          <w:rFonts w:ascii="宋体;SimSun" w:hAnsi="宋体;SimSun" w:cs="宋体;SimSun"/>
          <w:color w:val="000000"/>
          <w:kern w:val="0"/>
          <w:sz w:val="24"/>
          <w:szCs w:val="24"/>
          <w:lang w:bidi="ar"/>
        </w:rPr>
        <w:t xml:space="preserve">农作物种子检验规程，结合桑寄生种子的生理特性及不同来源种子的差异对桑寄生种子的检验方法及质量分级标准进行研究，为桑寄生规范化栽培提供技术保障，为野生资源保护、种子生产和育苗管理提供科学依据。（二）技术原理及性能指标 </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 xml:space="preserve">技术原理 </w:t>
      </w:r>
      <w:r>
        <w:rPr>
          <w:rFonts w:cs="宋体;SimSun" w:ascii="宋体;SimSun" w:hAnsi="宋体;SimSun"/>
          <w:color w:val="000000"/>
          <w:kern w:val="0"/>
          <w:sz w:val="24"/>
          <w:szCs w:val="24"/>
          <w:lang w:bidi="ar"/>
        </w:rPr>
        <w:t>2.1.1</w:t>
      </w:r>
      <w:r>
        <w:rPr>
          <w:rFonts w:ascii="宋体;SimSun" w:hAnsi="宋体;SimSun" w:cs="宋体;SimSun"/>
          <w:color w:val="000000"/>
          <w:kern w:val="0"/>
          <w:sz w:val="24"/>
          <w:szCs w:val="24"/>
          <w:lang w:bidi="ar"/>
        </w:rPr>
        <w:t xml:space="preserve">项目应用领域项目主要应用于医药卫生及农业种植领域，特别应用于中药种子保存、栽培学的种苗繁育和规范化种植等。 </w:t>
      </w:r>
      <w:r>
        <w:rPr>
          <w:rFonts w:cs="宋体;SimSun" w:ascii="宋体;SimSun" w:hAnsi="宋体;SimSun"/>
          <w:color w:val="000000"/>
          <w:kern w:val="0"/>
          <w:sz w:val="24"/>
          <w:szCs w:val="24"/>
          <w:lang w:bidi="ar"/>
        </w:rPr>
        <w:t xml:space="preserve">2.1.2 </w:t>
      </w:r>
      <w:r>
        <w:rPr>
          <w:rFonts w:ascii="宋体;SimSun" w:hAnsi="宋体;SimSun" w:cs="宋体;SimSun"/>
          <w:color w:val="000000"/>
          <w:kern w:val="0"/>
          <w:sz w:val="24"/>
          <w:szCs w:val="24"/>
          <w:lang w:bidi="ar"/>
        </w:rPr>
        <w:t xml:space="preserve">项目技术原理桑寄生的人工种植是以种子为繁殖材料，桑寄生种子不耐贮藏失活率高，丰富的优质种子资源得不到安全、有效的保存，进而无法给生产上提供充足合格的种苗，这些关键技术问题已严重影响了桑寄生产业的可持续发展。有必要进行桑寄生种子活力和贮藏方法等研究，解决桑寄生的种源保存问题，完善桑寄生种子资源的基础研究，促进桑寄生种子资源的引种技术研究。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2.2.1</w:t>
      </w:r>
      <w:r>
        <w:rPr>
          <w:rFonts w:ascii="宋体;SimSun" w:hAnsi="宋体;SimSun" w:cs="宋体;SimSun"/>
          <w:color w:val="000000"/>
          <w:kern w:val="0"/>
          <w:sz w:val="24"/>
          <w:szCs w:val="24"/>
          <w:lang w:bidi="ar"/>
        </w:rPr>
        <w:t xml:space="preserve">项目合同要求性能指标 </w:t>
      </w:r>
      <w:r>
        <w:rPr>
          <w:rFonts w:cs="宋体;SimSun" w:ascii="宋体;SimSun" w:hAnsi="宋体;SimSun"/>
          <w:color w:val="000000"/>
          <w:kern w:val="0"/>
          <w:sz w:val="24"/>
          <w:szCs w:val="24"/>
          <w:lang w:bidi="ar"/>
        </w:rPr>
        <w:t>2.2..1.1</w:t>
      </w:r>
      <w:r>
        <w:rPr>
          <w:rFonts w:ascii="宋体;SimSun" w:hAnsi="宋体;SimSun" w:cs="宋体;SimSun"/>
          <w:color w:val="000000"/>
          <w:kern w:val="0"/>
          <w:sz w:val="24"/>
          <w:szCs w:val="24"/>
          <w:lang w:bidi="ar"/>
        </w:rPr>
        <w:t xml:space="preserve">分析桑寄生种子易失活的关键因子； </w:t>
      </w:r>
      <w:r>
        <w:rPr>
          <w:rFonts w:cs="宋体;SimSun" w:ascii="宋体;SimSun" w:hAnsi="宋体;SimSun"/>
          <w:color w:val="000000"/>
          <w:kern w:val="0"/>
          <w:sz w:val="24"/>
          <w:szCs w:val="24"/>
          <w:lang w:bidi="ar"/>
        </w:rPr>
        <w:t>2.2..1.2</w:t>
      </w:r>
      <w:r>
        <w:rPr>
          <w:rFonts w:ascii="宋体;SimSun" w:hAnsi="宋体;SimSun" w:cs="宋体;SimSun"/>
          <w:color w:val="000000"/>
          <w:kern w:val="0"/>
          <w:sz w:val="24"/>
          <w:szCs w:val="24"/>
          <w:lang w:bidi="ar"/>
        </w:rPr>
        <w:t xml:space="preserve">制定桑寄生种子保存技术规程； </w:t>
      </w:r>
      <w:r>
        <w:rPr>
          <w:rFonts w:cs="宋体;SimSun" w:ascii="宋体;SimSun" w:hAnsi="宋体;SimSun"/>
          <w:color w:val="000000"/>
          <w:kern w:val="0"/>
          <w:sz w:val="24"/>
          <w:szCs w:val="24"/>
          <w:lang w:bidi="ar"/>
        </w:rPr>
        <w:t>2.2..1.3</w:t>
      </w:r>
      <w:r>
        <w:rPr>
          <w:rFonts w:ascii="宋体;SimSun" w:hAnsi="宋体;SimSun" w:cs="宋体;SimSun"/>
          <w:color w:val="000000"/>
          <w:kern w:val="0"/>
          <w:sz w:val="24"/>
          <w:szCs w:val="24"/>
          <w:lang w:bidi="ar"/>
        </w:rPr>
        <w:t>在国内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2.2..1.4</w:t>
      </w:r>
      <w:r>
        <w:rPr>
          <w:rFonts w:ascii="宋体;SimSun" w:hAnsi="宋体;SimSun" w:cs="宋体;SimSun"/>
          <w:color w:val="000000"/>
          <w:kern w:val="0"/>
          <w:sz w:val="24"/>
          <w:szCs w:val="24"/>
          <w:lang w:bidi="ar"/>
        </w:rPr>
        <w:t>培养硕士研究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名。 </w:t>
      </w:r>
      <w:r>
        <w:rPr>
          <w:rFonts w:cs="宋体;SimSun" w:ascii="宋体;SimSun" w:hAnsi="宋体;SimSun"/>
          <w:color w:val="000000"/>
          <w:kern w:val="0"/>
          <w:sz w:val="24"/>
          <w:szCs w:val="24"/>
          <w:lang w:bidi="ar"/>
        </w:rPr>
        <w:t xml:space="preserve">2.2.2 </w:t>
      </w:r>
      <w:r>
        <w:rPr>
          <w:rFonts w:ascii="宋体;SimSun" w:hAnsi="宋体;SimSun" w:cs="宋体;SimSun"/>
          <w:color w:val="000000"/>
          <w:kern w:val="0"/>
          <w:sz w:val="24"/>
          <w:szCs w:val="24"/>
          <w:lang w:bidi="ar"/>
        </w:rPr>
        <w:t xml:space="preserve">项目实际达到的性能指标 </w:t>
      </w:r>
      <w:r>
        <w:rPr>
          <w:rFonts w:cs="宋体;SimSun" w:ascii="宋体;SimSun" w:hAnsi="宋体;SimSun"/>
          <w:color w:val="000000"/>
          <w:kern w:val="0"/>
          <w:sz w:val="24"/>
          <w:szCs w:val="24"/>
          <w:lang w:bidi="ar"/>
        </w:rPr>
        <w:t>2.2.2.1</w:t>
      </w:r>
      <w:r>
        <w:rPr>
          <w:rFonts w:ascii="宋体;SimSun" w:hAnsi="宋体;SimSun" w:cs="宋体;SimSun"/>
          <w:color w:val="000000"/>
          <w:kern w:val="0"/>
          <w:sz w:val="24"/>
          <w:szCs w:val="24"/>
          <w:lang w:bidi="ar"/>
        </w:rPr>
        <w:t xml:space="preserve">桑寄生种子易失活的关键因子分别为含水量及温度。 </w:t>
      </w:r>
      <w:r>
        <w:rPr>
          <w:rFonts w:cs="宋体;SimSun" w:ascii="宋体;SimSun" w:hAnsi="宋体;SimSun"/>
          <w:color w:val="000000"/>
          <w:kern w:val="0"/>
          <w:sz w:val="24"/>
          <w:szCs w:val="24"/>
          <w:lang w:bidi="ar"/>
        </w:rPr>
        <w:t>2.2.2.2</w:t>
      </w:r>
      <w:r>
        <w:rPr>
          <w:rFonts w:ascii="宋体;SimSun" w:hAnsi="宋体;SimSun" w:cs="宋体;SimSun"/>
          <w:color w:val="000000"/>
          <w:kern w:val="0"/>
          <w:sz w:val="24"/>
          <w:szCs w:val="24"/>
          <w:lang w:bidi="ar"/>
        </w:rPr>
        <w:t xml:space="preserve">集成桑寄生种子保存过程的相关技术，制定桑寄生种子保存技术规程。 </w:t>
      </w:r>
      <w:r>
        <w:rPr>
          <w:rFonts w:cs="宋体;SimSun" w:ascii="宋体;SimSun" w:hAnsi="宋体;SimSun"/>
          <w:color w:val="000000"/>
          <w:kern w:val="0"/>
          <w:sz w:val="24"/>
          <w:szCs w:val="24"/>
          <w:lang w:bidi="ar"/>
        </w:rPr>
        <w:t>2.2.2.3</w:t>
      </w:r>
      <w:r>
        <w:rPr>
          <w:rFonts w:ascii="宋体;SimSun" w:hAnsi="宋体;SimSun" w:cs="宋体;SimSun"/>
          <w:color w:val="000000"/>
          <w:kern w:val="0"/>
          <w:sz w:val="24"/>
          <w:szCs w:val="24"/>
          <w:lang w:bidi="ar"/>
        </w:rPr>
        <w:t>国内核心期刊发表论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篇； </w:t>
      </w:r>
      <w:r>
        <w:rPr>
          <w:rFonts w:cs="宋体;SimSun" w:ascii="宋体;SimSun" w:hAnsi="宋体;SimSun"/>
          <w:color w:val="000000"/>
          <w:kern w:val="0"/>
          <w:sz w:val="24"/>
          <w:szCs w:val="24"/>
          <w:lang w:bidi="ar"/>
        </w:rPr>
        <w:t xml:space="preserve">2.2..2.4 </w:t>
      </w:r>
      <w:r>
        <w:rPr>
          <w:rFonts w:ascii="宋体;SimSun" w:hAnsi="宋体;SimSun" w:cs="宋体;SimSun"/>
          <w:color w:val="000000"/>
          <w:kern w:val="0"/>
          <w:sz w:val="24"/>
          <w:szCs w:val="24"/>
          <w:lang w:bidi="ar"/>
        </w:rPr>
        <w:t>本课题已培养</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名同志晋升高级职称。由于生源紧张及条件有限，招不到研究生。（三）技术的创造性与先进性 </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对广西境内桑寄生种质资源进行调查、引种，以果实形态差异初步确定</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种广寄生种源类型，确立优质种源标准，筛选优质种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个； </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 xml:space="preserve">对桑寄生种子结构与种子的发育机制进行研究，在国内首次阐明桑寄生种子结构与种子发育的关系； </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 xml:space="preserve">首次开展桑寄生种子常规保存技术研究； </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 xml:space="preserve">首次开展桑寄生种子生活力关键因子研究； </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 xml:space="preserve">首次开展桑寄生种子超干燥保存技术研究； </w:t>
      </w:r>
      <w:r>
        <w:rPr>
          <w:rFonts w:cs="宋体;SimSun" w:ascii="宋体;SimSun" w:hAnsi="宋体;SimSun"/>
          <w:color w:val="000000"/>
          <w:kern w:val="0"/>
          <w:sz w:val="24"/>
          <w:szCs w:val="24"/>
          <w:lang w:bidi="ar"/>
        </w:rPr>
        <w:t>3.6</w:t>
      </w:r>
      <w:r>
        <w:rPr>
          <w:rFonts w:ascii="宋体;SimSun" w:hAnsi="宋体;SimSun" w:cs="宋体;SimSun"/>
          <w:color w:val="000000"/>
          <w:kern w:val="0"/>
          <w:sz w:val="24"/>
          <w:szCs w:val="24"/>
          <w:lang w:bidi="ar"/>
        </w:rPr>
        <w:t xml:space="preserve">首次制定桑寄生种子保存技术规程。（四）技术的成熟程度、适用范围、安全性 </w:t>
      </w:r>
      <w:r>
        <w:rPr>
          <w:rFonts w:cs="宋体;SimSun" w:ascii="宋体;SimSun" w:hAnsi="宋体;SimSun"/>
          <w:color w:val="000000"/>
          <w:kern w:val="0"/>
          <w:sz w:val="24"/>
          <w:szCs w:val="24"/>
          <w:lang w:bidi="ar"/>
        </w:rPr>
        <w:t xml:space="preserve">4.1 </w:t>
      </w:r>
      <w:r>
        <w:rPr>
          <w:rFonts w:ascii="宋体;SimSun" w:hAnsi="宋体;SimSun" w:cs="宋体;SimSun"/>
          <w:color w:val="000000"/>
          <w:kern w:val="0"/>
          <w:sz w:val="24"/>
          <w:szCs w:val="24"/>
          <w:lang w:bidi="ar"/>
        </w:rPr>
        <w:t xml:space="preserve">项目成熟程度、适用范围、安全性历时三年的研究，填补了我国桑寄生种子保存技术的空白。本研究所建立的技术体系包括桑寄生种质资源调查及采集、种子结构与发育机制、不同活力的桑寄生种子贮藏过程中活力变化规律究等等，本项目研究所建立的技术体系可确定室温贮藏过程中桑寄生种子失活的规律性、超干燥低温保存技术的规律性，制定桑寄生种子保存技术规程，为桑寄生的优良种质和种源长期保存提供技术保障，为桑寄生产业化可持续开发利用奠定基础，为其它难保存的种子提供技术参考和依据。（五）应用情况及存在的问题 </w:t>
      </w:r>
      <w:r>
        <w:rPr>
          <w:rFonts w:cs="宋体;SimSun" w:ascii="宋体;SimSun" w:hAnsi="宋体;SimSun"/>
          <w:color w:val="000000"/>
          <w:kern w:val="0"/>
          <w:sz w:val="24"/>
          <w:szCs w:val="24"/>
          <w:lang w:bidi="ar"/>
        </w:rPr>
        <w:t>5.1</w:t>
      </w:r>
      <w:r>
        <w:rPr>
          <w:rFonts w:ascii="宋体;SimSun" w:hAnsi="宋体;SimSun" w:cs="宋体;SimSun"/>
          <w:color w:val="000000"/>
          <w:kern w:val="0"/>
          <w:sz w:val="24"/>
          <w:szCs w:val="24"/>
          <w:lang w:bidi="ar"/>
        </w:rPr>
        <w:t xml:space="preserve">引种种源的局限性问题本课题引种的种源为来自广西境内桑寄生种源，而桑寄生药材在我国分布除了广西外，还有广东、海南以及福建等，种源具有一定的局限性。建议各级科技行政主管部门在本项目研究的基础上，继续支持与推进项目研究，确保引种种源及种子保存技术更具代表性。 </w:t>
      </w:r>
      <w:r>
        <w:rPr>
          <w:rFonts w:cs="宋体;SimSun" w:ascii="宋体;SimSun" w:hAnsi="宋体;SimSun"/>
          <w:color w:val="000000"/>
          <w:kern w:val="0"/>
          <w:sz w:val="24"/>
          <w:szCs w:val="24"/>
          <w:lang w:bidi="ar"/>
        </w:rPr>
        <w:t>5.2</w:t>
      </w:r>
      <w:r>
        <w:rPr>
          <w:rFonts w:ascii="宋体;SimSun" w:hAnsi="宋体;SimSun" w:cs="宋体;SimSun"/>
          <w:color w:val="000000"/>
          <w:kern w:val="0"/>
          <w:sz w:val="24"/>
          <w:szCs w:val="24"/>
          <w:lang w:bidi="ar"/>
        </w:rPr>
        <w:t xml:space="preserve">种源、种苗、种植三者之间的调整与优化问题桑寄生种子仅仅是桑寄生药材生产从源头进行质量控制的第一步，要在已建立的桑寄生种子保存技术的基础上，开展桑寄生种苗、人工种植技术攻关，一方面推进项目成果技术转化，使桑寄生药材生产及质量真正做到“真实、优质、稳定、可控”；另一方面通过对种苗、种植环节的观察对可能存在的技术问题，对桑寄生种子保存技术进行调整和优化。 </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桑寄生的种植推广建立桑寄生种子保存技术目的之一是解决桑寄生人工种植的种源需求问题，桑寄生种子属典型的顽拗型种子（</w:t>
      </w:r>
      <w:r>
        <w:rPr>
          <w:rFonts w:cs="宋体;SimSun" w:ascii="宋体;SimSun" w:hAnsi="宋体;SimSun"/>
          <w:color w:val="000000"/>
          <w:kern w:val="0"/>
          <w:sz w:val="24"/>
          <w:szCs w:val="24"/>
          <w:lang w:bidi="ar"/>
        </w:rPr>
        <w:t>recalcitrant seeds</w:t>
      </w:r>
      <w:r>
        <w:rPr>
          <w:rFonts w:ascii="宋体;SimSun" w:hAnsi="宋体;SimSun" w:cs="宋体;SimSun"/>
          <w:color w:val="000000"/>
          <w:kern w:val="0"/>
          <w:sz w:val="24"/>
          <w:szCs w:val="24"/>
          <w:lang w:bidi="ar"/>
        </w:rPr>
        <w:t xml:space="preserve">），桑寄生种子不同于其它种子，而且它又是寄主与寄生的复合体，在种苗移栽过程中容易造成寄生的损伤或脱落，从而影响桑寄生的成苗率。因此在桑寄生种植推广中，可采用二步法，即第一步先按照种植要求建立寄主桑树种植园；第二步当桑树生长至达到接种要求后直接接种桑寄生种子，但得注意桑寄生种子接种的适宜季节，提高种子的萌发率和成活率。 （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0. </w:t>
      </w:r>
      <w:r>
        <w:rPr>
          <w:rFonts w:ascii="宋体;SimSun" w:hAnsi="宋体;SimSun" w:cs="宋体;SimSun"/>
          <w:b/>
          <w:kern w:val="0"/>
          <w:sz w:val="24"/>
          <w:szCs w:val="24"/>
          <w:lang w:bidi="ar"/>
        </w:rPr>
        <w:t>止痛祛风胶囊的研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R2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庞学丰、梁国成、方建康、陈舒茵、江丽芬、陈壮、冯玉青、唐丽萍、李玉玲、黄政治、雷宗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广西壮族自治区卫生厅中医药科技专项课题“止痛祛风胶囊的研制”（合同编号</w:t>
      </w:r>
      <w:r>
        <w:rPr>
          <w:rFonts w:cs="宋体;SimSun" w:ascii="宋体;SimSun" w:hAnsi="宋体;SimSun"/>
          <w:color w:val="000000"/>
          <w:kern w:val="0"/>
          <w:sz w:val="24"/>
          <w:szCs w:val="24"/>
          <w:lang w:bidi="ar"/>
        </w:rPr>
        <w:t>GZZJ14-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 近年来痛风的发病率越来越高，而痛风性关节炎是痛风最常见及典型的表现形式，主要侵犯关节的滑膜、关节软骨和皮下组织，极易反复发作，很多患者迁延难愈而进入慢性期，后期会导致骨破坏、影响关节功能甚至导致肾衰竭等多脏器损害，严重影响患者的生活质量。 目前痛风性关节炎的西药治疗主要为消炎镇痛对症治疗及应用抑制尿酸生成药或促进降尿酸排泄药，虽然有一定疗效，但长期服用会产生很多毒副作用，患者难以长期服用，目前尚无特效药和根治药。中医把“痛风性关节炎”归属于“痹病”、“历节”等范畴，主要与湿、热密切相关，临床上以清热利湿，通络止痛为治疗大法，国内很多研究表明中药治疗痛风性关节炎具有较好的疗效，但还有诸多问题未能解决，因此，研发新的有效药物，尤其是疗效肯定、副作用少的中药尤为必要。 止痛祛风汤是项目负责人治疗痛风性关节炎的经验方，方中除传统治疗痹病的中药外，还配以具有清热解毒、活血止痛作用的广西道地特色民族药。前期临床研究和动物实验发现止痛祛风汤能明显缓解关节疼痛、肿胀等症状，改善相关生化指标，具有消肿止痛效果好和副作用小的特点。由于传统的汤药具有不利于久藏、易酸败变质、不便于携带、服用量大等缺点，本课题拟对止痛祛风汤进行改良成硬胶囊剂，以便提高药物的稳定性，方便病人使用及携带，更有利于临床使用；继续进行临床研究观察其对痛风性关节炎患者的疗效；同时进行动物实验，探讨本方对尿酸钠诱导的急性痛风性关节炎大鼠的疗效。 为了进一步研究止痛祛风汤的工艺制作、药物质量标准以及治疗痛风性关节炎的机理，我们申请并立项了广西壮族自治区卫生厅中医药科技专项课题，拟通过药学研究、临床研究及动物实验等多方面、多角度探讨其作用机理，并进一步系统研究及加以开发。二、技术原理及性能指标 本项目属于中药制剂研制开发及临床应用基础研究领域。采用建立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分光光度法测定止痛祛风胶囊中总黄酮含量。优选止痛祛风胶囊的提取工艺，制定其质量标准草案。进行临床研究观察止痛祛风汤对痛风性关节炎治疗后关节肿痛、血尿酸、</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反应蛋白的影响。进行动物实验，采用双抗体夹心</w:t>
      </w:r>
      <w:r>
        <w:rPr>
          <w:rFonts w:cs="宋体;SimSun" w:ascii="宋体;SimSun" w:hAnsi="宋体;SimSun"/>
          <w:color w:val="000000"/>
          <w:kern w:val="0"/>
          <w:sz w:val="24"/>
          <w:szCs w:val="24"/>
          <w:lang w:bidi="ar"/>
        </w:rPr>
        <w:t>ABC-ELISA</w:t>
      </w:r>
      <w:r>
        <w:rPr>
          <w:rFonts w:ascii="宋体;SimSun" w:hAnsi="宋体;SimSun" w:cs="宋体;SimSun"/>
          <w:color w:val="000000"/>
          <w:kern w:val="0"/>
          <w:sz w:val="24"/>
          <w:szCs w:val="24"/>
          <w:lang w:bidi="ar"/>
        </w:rPr>
        <w:t>法检测止痛祛风胶囊对尿酸钠诱导的急性痛风性关节炎大鼠血清</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8</w:t>
      </w:r>
      <w:r>
        <w:rPr>
          <w:rFonts w:ascii="宋体;SimSun" w:hAnsi="宋体;SimSun" w:cs="宋体;SimSun"/>
          <w:color w:val="000000"/>
          <w:kern w:val="0"/>
          <w:sz w:val="24"/>
          <w:szCs w:val="24"/>
          <w:lang w:bidi="ar"/>
        </w:rPr>
        <w:t>水平。三、技术的创造性与先进性 本方具有专科专病特色和中医理论基础，组成药物为广西道地特色药材，本研究采用的研究方法及检测指标先进，从不同角度对止痛祛风胶囊进行研究，临床应用效果较好，具有较高的学术水平和实用价值，具有一定的创造性和先进性。四、技术的成熟程度，适用范围和安全性 本项目技术成熟，所采用的紫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见分光光度法、优选止痛祛风胶囊的提取工艺方法、临床研究的方法及观察指标、双抗体夹心</w:t>
      </w:r>
      <w:r>
        <w:rPr>
          <w:rFonts w:cs="宋体;SimSun" w:ascii="宋体;SimSun" w:hAnsi="宋体;SimSun"/>
          <w:color w:val="000000"/>
          <w:kern w:val="0"/>
          <w:sz w:val="24"/>
          <w:szCs w:val="24"/>
          <w:lang w:bidi="ar"/>
        </w:rPr>
        <w:t>ABC-ELISA</w:t>
      </w:r>
      <w:r>
        <w:rPr>
          <w:rFonts w:ascii="宋体;SimSun" w:hAnsi="宋体;SimSun" w:cs="宋体;SimSun"/>
          <w:color w:val="000000"/>
          <w:kern w:val="0"/>
          <w:sz w:val="24"/>
          <w:szCs w:val="24"/>
          <w:lang w:bidi="ar"/>
        </w:rPr>
        <w:t>法等技术达到国内同类技术水平。 本项目技术适用于药物研制、临床研究及动物实验等范围，安全性好。五、应用情况及存在的问题 已在广西中医药大学附属瑞康医院应用以及区内</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家医院进行推广应用，取得了较好的经济效益和社会效益。 临床应用及实验研究表明止痛祛风汤具有较好的疗效，内含不同作用的治疗药物，其治疗痛风性关节炎的作用是多方面的，但由于研究经费有限，本课题只是研究了其工艺研究、药物含量测定以及临床研究和动物实验等方面，今后将从多个角度和层面进行研究，全面阐明其作用机理。 本研究的临床观察例数还不够多，动物实验的检测指标还较少，还存在一定的局限性，今后将从更多的角度进行研究，以全面研究开发止痛祛风胶囊，以期更好地阐明止痛祛风胶囊治疗痛风性关节炎的作用机理，争取通过成果鉴定并转化为产品。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1. </w:t>
      </w:r>
      <w:r>
        <w:rPr>
          <w:rFonts w:ascii="宋体;SimSun" w:hAnsi="宋体;SimSun" w:cs="宋体;SimSun"/>
          <w:b/>
          <w:kern w:val="0"/>
          <w:sz w:val="24"/>
          <w:szCs w:val="24"/>
          <w:lang w:bidi="ar"/>
        </w:rPr>
        <w:t>壮汉族高血压患者中医证素的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岳桂华、郑景辉、温宗良、韦庆丰、杨小英、白法文、马晓聪、李建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中医药管理局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本项目任务来源为</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年广西壮族自治区卫生厅中医药科技专项课题“壮汉族高血压患者中医证素的研究”（合同编号</w:t>
      </w:r>
      <w:r>
        <w:rPr>
          <w:rFonts w:cs="宋体;SimSun" w:ascii="宋体;SimSun" w:hAnsi="宋体;SimSun"/>
          <w:color w:val="000000"/>
          <w:kern w:val="0"/>
          <w:sz w:val="24"/>
          <w:szCs w:val="24"/>
          <w:lang w:bidi="ar"/>
        </w:rPr>
        <w:t>GZLC16-2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背景：目前我国每年因心血管病死亡人数约</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万，占全部死亡人数的</w:t>
      </w:r>
      <w:r>
        <w:rPr>
          <w:rFonts w:cs="宋体;SimSun" w:ascii="宋体;SimSun" w:hAnsi="宋体;SimSun"/>
          <w:color w:val="000000"/>
          <w:kern w:val="0"/>
          <w:sz w:val="24"/>
          <w:szCs w:val="24"/>
          <w:lang w:bidi="ar"/>
        </w:rPr>
        <w:t>41%</w:t>
      </w:r>
      <w:r>
        <w:rPr>
          <w:rFonts w:ascii="宋体;SimSun" w:hAnsi="宋体;SimSun" w:cs="宋体;SimSun"/>
          <w:color w:val="000000"/>
          <w:kern w:val="0"/>
          <w:sz w:val="24"/>
          <w:szCs w:val="24"/>
          <w:lang w:bidi="ar"/>
        </w:rPr>
        <w:t>，其中</w:t>
      </w:r>
      <w:r>
        <w:rPr>
          <w:rFonts w:cs="宋体;SimSun" w:ascii="宋体;SimSun" w:hAnsi="宋体;SimSun"/>
          <w:color w:val="000000"/>
          <w:kern w:val="0"/>
          <w:sz w:val="24"/>
          <w:szCs w:val="24"/>
          <w:lang w:bidi="ar"/>
        </w:rPr>
        <w:t xml:space="preserve">70% </w:t>
      </w:r>
      <w:r>
        <w:rPr>
          <w:rFonts w:ascii="宋体;SimSun" w:hAnsi="宋体;SimSun" w:cs="宋体;SimSun"/>
          <w:color w:val="000000"/>
          <w:kern w:val="0"/>
          <w:sz w:val="24"/>
          <w:szCs w:val="24"/>
          <w:lang w:bidi="ar"/>
        </w:rPr>
        <w:t>的脑卒中和</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的心肌梗死与高血压有关。高血压病是一类复杂的、多因素影响的疾病。辨证论治是中医治疗高血压的精髓所在，辨证是论治的前提、证候是诊断的主要内容、是治疗的依据。证素是组成证候的最小单元，是对疾病某一阶段病变本质的概括，具有特异性、排他性、概括性等特征，由证素可组成各种“证型”；不同的组合能反映疾病证候的动态演变。广西地区壮族与汉族在遗传因素背景与饮食习惯、生活方式、体力活动等不同环境因素下，其中医证型及证素的影响因素可能存在差异，本课题通过研究分析壮汉族高血病中医证素和证型的差异可为不同民族高血压中医辨证的客观化、规范化和标准化提技术支持，为高血压的个体化防治提供诊断和辨证支持，对高血压病的临床疗效具有重要的理论价值和实际应用意义。二、技术原理及性能指标本项目属于临床应用基础研究领域。通过按标准搜集生活在相同地区广西的壮、汉族高血压病患者</w:t>
      </w:r>
      <w:r>
        <w:rPr>
          <w:rFonts w:cs="宋体;SimSun" w:ascii="宋体;SimSun" w:hAnsi="宋体;SimSun"/>
          <w:color w:val="000000"/>
          <w:kern w:val="0"/>
          <w:sz w:val="24"/>
          <w:szCs w:val="24"/>
          <w:lang w:bidi="ar"/>
        </w:rPr>
        <w:t>944</w:t>
      </w:r>
      <w:r>
        <w:rPr>
          <w:rFonts w:ascii="宋体;SimSun" w:hAnsi="宋体;SimSun" w:cs="宋体;SimSun"/>
          <w:color w:val="000000"/>
          <w:kern w:val="0"/>
          <w:sz w:val="24"/>
          <w:szCs w:val="24"/>
          <w:lang w:bidi="ar"/>
        </w:rPr>
        <w:t>例的中医四诊信息、症状、体征、检查结果等；先进行证素的辨别，再随证素的变化而做出不同的证型诊断。将各病例中的原始数据录入</w:t>
      </w:r>
      <w:r>
        <w:rPr>
          <w:rFonts w:cs="宋体;SimSun" w:ascii="宋体;SimSun" w:hAnsi="宋体;SimSun"/>
          <w:color w:val="000000"/>
          <w:kern w:val="0"/>
          <w:sz w:val="24"/>
          <w:szCs w:val="24"/>
          <w:lang w:bidi="ar"/>
        </w:rPr>
        <w:t>Exc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SS</w:t>
      </w:r>
      <w:r>
        <w:rPr>
          <w:rFonts w:ascii="宋体;SimSun" w:hAnsi="宋体;SimSun" w:cs="宋体;SimSun"/>
          <w:color w:val="000000"/>
          <w:kern w:val="0"/>
          <w:sz w:val="24"/>
          <w:szCs w:val="24"/>
          <w:lang w:bidi="ar"/>
        </w:rPr>
        <w:t>软件中，并建立数据库。通过回归、</w:t>
      </w:r>
      <w:r>
        <w:rPr>
          <w:rFonts w:cs="宋体;SimSun" w:ascii="宋体;SimSun" w:hAnsi="宋体;SimSun"/>
          <w:color w:val="000000"/>
          <w:kern w:val="0"/>
          <w:sz w:val="24"/>
          <w:szCs w:val="24"/>
          <w:lang w:bidi="ar"/>
        </w:rPr>
        <w:t>pearson</w:t>
      </w:r>
      <w:r>
        <w:rPr>
          <w:rFonts w:ascii="宋体;SimSun" w:hAnsi="宋体;SimSun" w:cs="宋体;SimSun"/>
          <w:color w:val="000000"/>
          <w:kern w:val="0"/>
          <w:sz w:val="24"/>
          <w:szCs w:val="24"/>
          <w:lang w:bidi="ar"/>
        </w:rPr>
        <w:t>相关分析、关联、聚类和神经网络分析，探索广西地区壮汉族高血压患者中医证素组成、分析中医证型分布规律及相关因素。三、技术的创造性与先进性本研究集回归、</w:t>
      </w:r>
      <w:r>
        <w:rPr>
          <w:rFonts w:cs="宋体;SimSun" w:ascii="宋体;SimSun" w:hAnsi="宋体;SimSun"/>
          <w:color w:val="000000"/>
          <w:kern w:val="0"/>
          <w:sz w:val="24"/>
          <w:szCs w:val="24"/>
          <w:lang w:bidi="ar"/>
        </w:rPr>
        <w:t>pearson</w:t>
      </w:r>
      <w:r>
        <w:rPr>
          <w:rFonts w:ascii="宋体;SimSun" w:hAnsi="宋体;SimSun" w:cs="宋体;SimSun"/>
          <w:color w:val="000000"/>
          <w:kern w:val="0"/>
          <w:sz w:val="24"/>
          <w:szCs w:val="24"/>
          <w:lang w:bidi="ar"/>
        </w:rPr>
        <w:t>相关分析、关联、聚类和神经网络分析为一体，建立壮汉族高血压中医证素辨证体系，探讨影响高血压证素和证型相关因素，是研究方法和技术的创新，有别于高血压证候的其他研究，具有一定的创造性和先进性。四、技术的成熟程度，适用范围和安全性 本项目技术成熟，所采用的回归、</w:t>
      </w:r>
      <w:r>
        <w:rPr>
          <w:rFonts w:cs="宋体;SimSun" w:ascii="宋体;SimSun" w:hAnsi="宋体;SimSun"/>
          <w:color w:val="000000"/>
          <w:kern w:val="0"/>
          <w:sz w:val="24"/>
          <w:szCs w:val="24"/>
          <w:lang w:bidi="ar"/>
        </w:rPr>
        <w:t>pearson</w:t>
      </w:r>
      <w:r>
        <w:rPr>
          <w:rFonts w:ascii="宋体;SimSun" w:hAnsi="宋体;SimSun" w:cs="宋体;SimSun"/>
          <w:color w:val="000000"/>
          <w:kern w:val="0"/>
          <w:sz w:val="24"/>
          <w:szCs w:val="24"/>
          <w:lang w:bidi="ar"/>
        </w:rPr>
        <w:t xml:space="preserve">相关分析、关联、聚类和神经网络分析壮汉族高血压患者中医证素组成及研究影响高血压证素和证型相关因素。本项目技术适用于中医文献研究、临床研究及动物实验等范围，安全性好。五、应用情况及存在的问题本研究完成后，在区内十家医院推广应用，为临床提供依据。该项目设计合理，数据真实，结论可靠，具有科学性和创新性，具有良好的应用前景。 本研究时间及人力等因素有限，未能开展多中心流行病学调查。样本量偏小，影响了证候归纳的全面性及精确性，代表性具一定的局限性。未能在多病程阶段进行观察，其变化规律性有待进一步验证。高血压患者中壮、汉族的区分缺乏严格的标准。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2. </w:t>
      </w:r>
      <w:r>
        <w:rPr>
          <w:rFonts w:ascii="宋体;SimSun" w:hAnsi="宋体;SimSun" w:cs="宋体;SimSun"/>
          <w:b/>
          <w:kern w:val="0"/>
          <w:sz w:val="24"/>
          <w:szCs w:val="24"/>
          <w:lang w:bidi="ar"/>
        </w:rPr>
        <w:t>小区车辆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鹿山学院 </w:t>
      </w:r>
    </w:p>
    <w:p>
      <w:pPr>
        <w:pStyle w:val="Normal"/>
        <w:widowControl/>
        <w:ind w:firstLine="480"/>
        <w:jc w:val="left"/>
        <w:rPr/>
      </w:pPr>
      <w:r>
        <w:rPr>
          <w:rFonts w:ascii="宋体;SimSun" w:hAnsi="宋体;SimSun" w:cs="宋体;SimSun"/>
          <w:color w:val="000000"/>
          <w:kern w:val="0"/>
          <w:sz w:val="24"/>
          <w:szCs w:val="24"/>
          <w:lang w:bidi="ar"/>
        </w:rPr>
        <w:t>主要完成人员：崔亚楠、韦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伴随着世界互联网的迅速的发展，管理领域网络化现在是越来越成熟，目前最为明显的是，互联网的普及与人们通过互联网查询信息的频繁。车辆越来越多，对于车辆信息管理，也越来越重要，但是部分传统的管理方式，很复杂，很繁琐。为此，我们开发小区车辆信息管理系统。为车辆信息管理的更加方便，更加简单，减轻工作人员的负担。对于车辆信息的管理，更加方便，更加便捷，方便小区车辆的管理。 本系统设计一个车辆信息管理系统，系统主要有两类用户：管理员用户和车主用户。管理员用户有最高权限，而车主只拥有对车主信息、车辆信息进行管理的权限。管理员功能主要实现了：车辆信息模块、车主信息模块、车位信息模块、车辆进出记录模块四个功能模块，各个模块都有相应的增加、删除、修改、查询等操作，其中车辆进出记录模块主要实现对停留时间的计算，停车价格的计算，如果是外来车辆才有停车计费。该系统能为物业管理人员提供一个小区车辆管理的平台，通过该系统，物业管理员可以实现对小区车辆停放信息、车辆出入信息，业主信息、小区停车位信息、停车缴费信息以及临时车辆出入信息等做到有效的信息管理，解决了小区车辆停放混乱的问题，为小区规范化停车提供了便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3. </w:t>
      </w:r>
      <w:r>
        <w:rPr>
          <w:rFonts w:ascii="宋体;SimSun" w:hAnsi="宋体;SimSun" w:cs="宋体;SimSun"/>
          <w:b/>
          <w:kern w:val="0"/>
          <w:sz w:val="24"/>
          <w:szCs w:val="24"/>
          <w:lang w:bidi="ar"/>
        </w:rPr>
        <w:t>小区物业信息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鹿山学院 </w:t>
      </w:r>
    </w:p>
    <w:p>
      <w:pPr>
        <w:pStyle w:val="Normal"/>
        <w:widowControl/>
        <w:ind w:firstLine="480"/>
        <w:jc w:val="left"/>
        <w:rPr/>
      </w:pPr>
      <w:r>
        <w:rPr>
          <w:rFonts w:ascii="宋体;SimSun" w:hAnsi="宋体;SimSun" w:cs="宋体;SimSun"/>
          <w:color w:val="000000"/>
          <w:kern w:val="0"/>
          <w:sz w:val="24"/>
          <w:szCs w:val="24"/>
          <w:lang w:bidi="ar"/>
        </w:rPr>
        <w:t>主要完成人员：崔亚楠、韦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时代的进步，人们生活水平的日益增长，我们对于生活的智能化，信息处理的快速化，都有了更高的要求，而如何开发便捷的程序成为了世界各国开发人员追求的目标，一时间，各类程序层出不穷，而我国作为世界上的人口大国，其对于各类管理软件的需求更是很大，而我国政府对于软件开发人员及公司都给予了很大的支持。实现城市可持续发展，经年来已经逐步成为我国城市建设的发展方向，它已经成为贯彻党中央、国务院关于创新驱动发展、推动新型城镇化、全面建成小康社会的有力保障。 物业信息管理系统可以实现对小区各项信息的高效管理。通过小区内智能辅助设备的安装，我们就可以很方便地对小区内的各项实时信息进行收集和管理，并可以通过后台告知用户情况，来为居住着提供智能便利的生活方式。随着社会和科技的发展，能够为用户提供最优服务。物业信息管理系统是城市建设不可或缺的一部分，占有非常重要的位置，其发展前景不可估量。 本物业信息管理系统是将小区用户的信息通过信息系统的形式和网络进行管理与存储，此系统可以实现管理员和用户不同角色的权限分类，通过不同的权限访问系统，从而达到对物业信息的综合管理。系统实现了如下模块：密码修改模块、注册用户管理模块、住户房屋管理模块、停车卡模块、收费信息管理模块、活动通知模块、投诉信息模块、维修信息模块、值班员工模块和快递通知模块，本系统的开发充分解决了人工记录时带来的低效率高成本的问题，也为用户提供了实时的信息共享，给用户提供足不出户的生活体验，提高了管理者和用户的工作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4. </w:t>
      </w:r>
      <w:r>
        <w:rPr>
          <w:rFonts w:ascii="宋体;SimSun" w:hAnsi="宋体;SimSun" w:cs="宋体;SimSun"/>
          <w:b/>
          <w:kern w:val="0"/>
          <w:sz w:val="24"/>
          <w:szCs w:val="24"/>
          <w:lang w:bidi="ar"/>
        </w:rPr>
        <w:t>基于</w:t>
      </w:r>
      <w:r>
        <w:rPr>
          <w:rFonts w:cs="宋体;SimSun" w:ascii="宋体;SimSun" w:hAnsi="宋体;SimSun"/>
          <w:b/>
          <w:kern w:val="0"/>
          <w:sz w:val="24"/>
          <w:szCs w:val="24"/>
          <w:lang w:bidi="ar"/>
        </w:rPr>
        <w:t>BIM</w:t>
      </w:r>
      <w:r>
        <w:rPr>
          <w:rFonts w:ascii="宋体;SimSun" w:hAnsi="宋体;SimSun" w:cs="宋体;SimSun"/>
          <w:b/>
          <w:kern w:val="0"/>
          <w:sz w:val="24"/>
          <w:szCs w:val="24"/>
          <w:lang w:bidi="ar"/>
        </w:rPr>
        <w:t>的高速公路隧道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9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杨积冰、王宁昌、马高琳、黎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隧道环境控制对象可细分为光环境、声环境、气环境三个方面。其中光环境和气环境的监测和控制尤为重要，不良的光照和空气质量，不仅影响行车的舒适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且还会对行车安全带来威胁。隧道内水汽、粉尘和有害气体不仅会影响人员健康、造成视觉障碍，而且会腐蚀混凝土和钢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降低主体结构的承载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影响隧道的寿命和耐久性。有效的环境监测和控制是隧道环境安全的基础和保障。实时环境信息的采集为环境分析和控制提供基础。 ②功能特点：通过层次分析综合评价隧道整体运营环境，采用多级模糊识别综合评价法评价运营环境总体状况，模糊评价和层次分析相结合的方法对隧道运营环境影响因素进行敏感性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根据敏感因子的大小提出改善隧道运营环境的相应措施。利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数据可视化技术和融合多源时空数据，直观反映数据空间特征和数据间内在关联与变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结合人工智能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为隧道环境监测和控制决策提供帮。支持多种访问方式，计算机端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访问，手机端有专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同时在监控指挥中心及集团公司开发符合具体需求的实时监控管理系统，多画面直观展示施工建设过程中的各环节、各区域数据信息。 ③技术特点 基于</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的高速公路隧道监控系统是解决目前除环境分析中数据源单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联数据考虑不充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决策受到影响的问题；主要功能和技术特点：利用</w:t>
      </w:r>
      <w:r>
        <w:rPr>
          <w:rFonts w:cs="宋体;SimSun" w:ascii="宋体;SimSun" w:hAnsi="宋体;SimSun"/>
          <w:color w:val="000000"/>
          <w:kern w:val="0"/>
          <w:sz w:val="24"/>
          <w:szCs w:val="24"/>
          <w:lang w:bidi="ar"/>
        </w:rPr>
        <w:t>BIM</w:t>
      </w:r>
      <w:r>
        <w:rPr>
          <w:rFonts w:ascii="宋体;SimSun" w:hAnsi="宋体;SimSun" w:cs="宋体;SimSun"/>
          <w:color w:val="000000"/>
          <w:kern w:val="0"/>
          <w:sz w:val="24"/>
          <w:szCs w:val="24"/>
          <w:lang w:bidi="ar"/>
        </w:rPr>
        <w:t>技术、数据可视化技术和融合多源时空数据，直观反映数据空间特征和数据间内在关联与变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结合人工智能法</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为隧道环境监测和控制决策提供帮；支持多种访问方式，计算机端通过</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访问，手机端有专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 xml:space="preserve">在监控指挥中心及集团公司开发符合具体需求的实时监控管理系统，多画面直观展示施工建设过程中的各环节、各区域数据信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5.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IS</w:t>
      </w:r>
      <w:r>
        <w:rPr>
          <w:rFonts w:ascii="宋体;SimSun" w:hAnsi="宋体;SimSun" w:cs="宋体;SimSun"/>
          <w:b/>
          <w:kern w:val="0"/>
          <w:sz w:val="24"/>
          <w:szCs w:val="24"/>
          <w:lang w:bidi="ar"/>
        </w:rPr>
        <w:t>的高速公路综合管理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U4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马高琳、李宁万、李健翔、黄琬如</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随着高速公路车流量的增加，高速路上的事故发生率也逐年增多。为了减少二次事故的发生，需要对事故进行快速、高效的处理，高速公路路况复杂，事故发生后，需要调取监控设备实时查看现场情况，将现场情况发送给相关人员、调度相关人员进行处理，这个过程需要将路面监控和事故处理流程连动起来，提高事故的处理效率，缩短事故处理时间，尽可能的减少损失。 ②功能特点：地图可查看事件的地点、调取现场监控设备、查看现现场气象、车流量等，地图事件图标可调转至事件处理模块，处理相应的事件。事件管理可对事件进行处理：接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添加事件；查看事故详情；打开公司通讯录，发送事件短信给相关人员；启动应急预案；新增事件进展、调度人员；查看附近资源；事件回访。可上传文件资料，提供内部人员下载。将运营数据做成</w:t>
      </w:r>
      <w:r>
        <w:rPr>
          <w:rFonts w:cs="宋体;SimSun" w:ascii="宋体;SimSun" w:hAnsi="宋体;SimSun"/>
          <w:color w:val="000000"/>
          <w:kern w:val="0"/>
          <w:sz w:val="24"/>
          <w:szCs w:val="24"/>
          <w:lang w:bidi="ar"/>
        </w:rPr>
        <w:t>echarts</w:t>
      </w:r>
      <w:r>
        <w:rPr>
          <w:rFonts w:ascii="宋体;SimSun" w:hAnsi="宋体;SimSun" w:cs="宋体;SimSun"/>
          <w:color w:val="000000"/>
          <w:kern w:val="0"/>
          <w:sz w:val="24"/>
          <w:szCs w:val="24"/>
          <w:lang w:bidi="ar"/>
        </w:rPr>
        <w:t xml:space="preserve">表格显示，实现实时监控。 ③技术特点针对高速公路上突发的事件，实现事件上报、启动应急预案、新增进展、查看和跟踪处理进度、处置人员现场签到，查看路况地图或路况简图、监控视频；可查看高速公路的各种运营统计数据，形成数据统计报表；提供下载和阅读知识库文件资料；提供公司内部通讯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6. </w:t>
      </w:r>
      <w:r>
        <w:rPr>
          <w:rFonts w:ascii="宋体;SimSun" w:hAnsi="宋体;SimSun" w:cs="宋体;SimSun"/>
          <w:b/>
          <w:kern w:val="0"/>
          <w:sz w:val="24"/>
          <w:szCs w:val="24"/>
          <w:lang w:bidi="ar"/>
        </w:rPr>
        <w:t>智慧高速客服电话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U4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徐韶华、韦恺、邓云钢、梁明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由于高速上发生的事件往往都是通过拨打电话进行上报，高速公路客服中心的客服人员使用得最多的就是电话。客服人员需要通过电话对当事人进行指导或者通知高速运营的相关人员进行事件处理。为了高效处理高速上发生的事件，高速公路运营公司需要一款智能通讯软件，为高速上的工作人员提供了一个处理高速公路上发生的各类事件的快捷、便利的工作方式。 ②功能特点：设置常用联系人，分类筛选，节约查询通讯录时间；提供录音转存事件功能，将录音文件与事件信息关联，方便事件信息的完善。实现智能化绑定；提供录音查询功能，当用户对一些重要的电话确认的时候，可以查看用户拨打的电话和事件，听当时的电话录音，就可以实现事件追查。 ③技术特点 利用</w:t>
      </w:r>
      <w:r>
        <w:rPr>
          <w:rFonts w:cs="宋体;SimSun" w:ascii="宋体;SimSun" w:hAnsi="宋体;SimSun"/>
          <w:color w:val="000000"/>
          <w:kern w:val="0"/>
          <w:sz w:val="24"/>
          <w:szCs w:val="24"/>
          <w:lang w:bidi="ar"/>
        </w:rPr>
        <w:t>jquery</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ysq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javascrip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ss</w:t>
      </w:r>
      <w:r>
        <w:rPr>
          <w:rFonts w:ascii="宋体;SimSun" w:hAnsi="宋体;SimSun" w:cs="宋体;SimSun"/>
          <w:color w:val="000000"/>
          <w:kern w:val="0"/>
          <w:sz w:val="24"/>
          <w:szCs w:val="24"/>
          <w:lang w:bidi="ar"/>
        </w:rPr>
        <w:t xml:space="preserve">等语言打造出智慧高速客服电话系统。系该统可设置常用联系人，将常用联系人进行分类，方便筛选，实现一键拨打，减少拨出时间。也可以对上报事件的当事人电话内容进行录音，提供转存电话录音到相关事件进行绑定处理的功能，完善事件模块的信息。编辑该条录音记录，可进行当事人信息的完善，记录方便后期的事件追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7. </w:t>
      </w:r>
      <w:r>
        <w:rPr>
          <w:rFonts w:ascii="宋体;SimSun" w:hAnsi="宋体;SimSun" w:cs="宋体;SimSun"/>
          <w:b/>
          <w:kern w:val="0"/>
          <w:sz w:val="24"/>
          <w:szCs w:val="24"/>
          <w:lang w:bidi="ar"/>
        </w:rPr>
        <w:t>矢量数据版权管理系统</w:t>
      </w:r>
      <w:r>
        <w:rPr>
          <w:rFonts w:cs="宋体;SimSun" w:ascii="宋体;SimSun" w:hAnsi="宋体;SimSun"/>
          <w:b/>
          <w:kern w:val="0"/>
          <w:sz w:val="24"/>
          <w:szCs w:val="24"/>
          <w:lang w:bidi="ar"/>
        </w:rPr>
        <w:t>V201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马高琳、陈鸷翱、覃福军、魏金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矢量数据是设计单位的核心财富，随着数字</w:t>
      </w:r>
      <w:r>
        <w:rPr>
          <w:rFonts w:cs="宋体;SimSun" w:ascii="宋体;SimSun" w:hAnsi="宋体;SimSun"/>
          <w:color w:val="000000"/>
          <w:kern w:val="0"/>
          <w:sz w:val="24"/>
          <w:szCs w:val="24"/>
          <w:lang w:bidi="ar"/>
        </w:rPr>
        <w:t>CAD</w:t>
      </w:r>
      <w:r>
        <w:rPr>
          <w:rFonts w:ascii="宋体;SimSun" w:hAnsi="宋体;SimSun" w:cs="宋体;SimSun"/>
          <w:color w:val="000000"/>
          <w:kern w:val="0"/>
          <w:sz w:val="24"/>
          <w:szCs w:val="24"/>
          <w:lang w:bidi="ar"/>
        </w:rPr>
        <w:t>平台普及、磁盘存储量的提升及宽带速度提升，数据瞬间失窃随时可能发生，高技术人员因此身败名裂，企业甚至国家遭受巨创。在当前版权保护法律不够健全，如何保护设计成果，就成为学者研究的重点。传统思维类似于上锁的概念，要么对底层的二进制数据进行加密，要么对成品数据上锁，保护的力度和成本各异，但一旦破解就直接有可能丧失版权，因此版权保护在设计时就应该考虑到被破解后的版权回溯问题。 ②功能特点：软件小巧，功能齐全强大，版本兼容性强；可以自由读取常见的矢量数据格式；软件可以自动进行版权信息模块的加载；可以实现所有元素类型的单体文件版权加密；在数据编辑、保存时后台自动完成版权信息自检；可以实现包含版权信息的矢量数据的输出交换等。 ③技术特点：正射影像加载系统通过利用</w:t>
      </w:r>
      <w:r>
        <w:rPr>
          <w:rFonts w:cs="宋体;SimSun" w:ascii="宋体;SimSun" w:hAnsi="宋体;SimSun"/>
          <w:color w:val="000000"/>
          <w:kern w:val="0"/>
          <w:sz w:val="24"/>
          <w:szCs w:val="24"/>
          <w:lang w:bidi="ar"/>
        </w:rPr>
        <w:t>VBA</w:t>
      </w:r>
      <w:r>
        <w:rPr>
          <w:rFonts w:ascii="宋体;SimSun" w:hAnsi="宋体;SimSun" w:cs="宋体;SimSun"/>
          <w:color w:val="000000"/>
          <w:kern w:val="0"/>
          <w:sz w:val="24"/>
          <w:szCs w:val="24"/>
          <w:lang w:bidi="ar"/>
        </w:rPr>
        <w:t>进行二次开发，主要应用于正射影像加载显示。构建立体交叉版权保护模式，弥补底层二进制（分子）到成品（生命）间版权信息的融入与保护，构建生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盔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城池三重保护模式，实现版权信息的一体化保护和法律回溯，实现了基于点线文本的版权信息融入技术，完成了版权、图层、色彩及扩展信息一体化版权融入技术，完成了基于以上版权保护措施的符号库设计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8. </w:t>
      </w:r>
      <w:r>
        <w:rPr>
          <w:rFonts w:ascii="宋体;SimSun" w:hAnsi="宋体;SimSun" w:cs="宋体;SimSun"/>
          <w:b/>
          <w:kern w:val="0"/>
          <w:sz w:val="24"/>
          <w:szCs w:val="24"/>
          <w:lang w:bidi="ar"/>
        </w:rPr>
        <w:t>智慧公路超高分可视化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9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马高琳、刘彬、黄巍、黄远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高速公路路况复杂，当发生事件时，为了减少二次事故造成财产损失，高速运营中心需要一个超高分可视化的平台。这个平台不仅接收显示所有的重要信息，还拥有定位事件地点、显示事件信息、查看事故现场监控设备、相关工作人员的处理进度等功能，建立应急联动的体系，打通高速公路的各类数据，实时监测事件处理进度。 ②功能特点： ③发生事故时，在关注重点里面出现该告警事件，</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地图事故发生的相应位置会有图标显示，鼠标移入显示事件基本信息；接入单兵系统，实时查看工作人员处理进程；可在地图查看相关监控设备，实现应急联动的体系。实时更新今日通行费和车流量、分公司通行费和车流量排行榜、收费车型统计、值班信息、逃费、逃费类型分布、特殊路段、重点关注事件、拥堵点预警、流量、门架状态、</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 xml:space="preserve">车道状态、设备检测等模块的数据。技术特点 通过物联网、云计算、大数据分析等技术，建立完善的立体的基础监控系统：如气象监控、车流监控、事件监控、视频监控、地质灾害监控形成完善的感知体系、预警体系、应急联动处置体系；通过大数据技术打通高速公路各种数据，最终形成公众服务的出行系统、对管理者形成应急指挥调度系统，对决策者形成决策支持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89. </w:t>
      </w:r>
      <w:r>
        <w:rPr>
          <w:rFonts w:ascii="宋体;SimSun" w:hAnsi="宋体;SimSun" w:cs="宋体;SimSun"/>
          <w:b/>
          <w:kern w:val="0"/>
          <w:sz w:val="24"/>
          <w:szCs w:val="24"/>
          <w:lang w:bidi="ar"/>
        </w:rPr>
        <w:t>高速公路实时路况及信息发布系统</w:t>
      </w:r>
      <w:r>
        <w:rPr>
          <w:rFonts w:cs="宋体;SimSun" w:ascii="宋体;SimSun" w:hAnsi="宋体;SimSun"/>
          <w:b/>
          <w:kern w:val="0"/>
          <w:sz w:val="24"/>
          <w:szCs w:val="24"/>
          <w:lang w:bidi="ar"/>
        </w:rPr>
        <w:t>V2.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95;TP319 </w:t>
      </w:r>
    </w:p>
    <w:p>
      <w:pPr>
        <w:pStyle w:val="Normal"/>
        <w:widowControl/>
        <w:ind w:firstLine="480"/>
        <w:jc w:val="left"/>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宁艺强、马高琳、龙思颖、陈鸷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该成果为一个软件系统，下面从软件系统的开发背景、功能特点和技术特点三个方面作简要介绍。 ①开发背景：高速公路的情况较为复杂，需要实时监控管辖路段的各个环节，在遇到影响过路人员安全的因素时，需要对过路人员进行提示。高速公路的有效管理需要考虑诸多方面，如天气、事故处理、养护、排障等，因此高速运营中心需要一个既可以实时监测路况，还可以将路况的信息进行发布，提醒过路人员注意行车的综合管理系统。 ②功能特点：对交通的主要干道进行了明显的标注和展示，图像不仅精确、真实和具体地展示了整个自治区的高速公路的分布，还展示了整个自治区的地形和地理环境。点击菜单栏可以控制地图上事件、视频、情报板、环境等图标的显示，鼠标移入图标可查看事件简述、情报板内容、视频列表等内容；点击图例的在线、离线、简图可以切换地图状态；单击搜索的小图标，可以对各个路段的视频分类筛选查看；单体地图上的小图标，可以对相应的内容进行编辑、查看。 ③技术特点 以真实的卫星摄像为背景图的整个广西壮族自治区的交通网络图，并且系统还对交通的主要干道进行了明显的标注和展，真实和具体地展示了整个自治区的高速公路的分布，方便了工作人员对高速公路情况的监测，还对今后可能出现的自然灾害、人为破坏或安全事故进行跟踪和监控；对高速公路事件进行监测与标记，使用户对高速路况达到监控、监管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0.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IS</w:t>
      </w:r>
      <w:r>
        <w:rPr>
          <w:rFonts w:ascii="宋体;SimSun" w:hAnsi="宋体;SimSun" w:cs="宋体;SimSun"/>
          <w:b/>
          <w:kern w:val="0"/>
          <w:sz w:val="24"/>
          <w:szCs w:val="24"/>
          <w:lang w:bidi="ar"/>
        </w:rPr>
        <w:t>的智慧高速视频管理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9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马高琳、覃有权、陈静、李彬、邓宇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为了高速过路人员的安全、方便高速公路维护。高速运营公司安装大量的监控设备，对高速路面、机房、服务区等场所进行视频监控，大量的视频设备需要一个专门的平台进行统一管理。有可以查看视频的位置、监控的画面、录像、设备是否在线，设备是否正常等功能。 ②功能特点：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的智慧高速视频管理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作为高速公路智能交通管理平台的一个重要组成部分，为路段上各种岗位和角色的工作人员提供了一个处理高速公路上发生的各类事件的快捷、便利的工作方式。主要功能包括：用户登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出、路段视频选择、路段视频监控、路段视频大屏播放、路段视频录像查看、路段视频直播、路段视频选择、路段视频摄像头在线状态、路段摄像头总数等。 ③技术特点 通过</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客户端或</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 xml:space="preserve">浏览器，支持单画面或多画面显示实时视频图像；能够实现对前端云台镜头的全功能远程控制；具备视频实时上墙功能，具备预案与轮巡播放功能；同时能够接收来自隧道管理系统、事件管理系统等发出的联动报警，实现报警点监控视频上墙，图片抓拍，自动录像等；监控人员发现异常情况后，能够与事件管理系统、隧道管理系统等进行数据共享，进入相应的控制系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1. </w:t>
      </w:r>
      <w:r>
        <w:rPr>
          <w:rFonts w:ascii="宋体;SimSun" w:hAnsi="宋体;SimSun" w:cs="宋体;SimSun"/>
          <w:b/>
          <w:kern w:val="0"/>
          <w:sz w:val="24"/>
          <w:szCs w:val="24"/>
          <w:lang w:bidi="ar"/>
        </w:rPr>
        <w:t>基于</w:t>
      </w:r>
      <w:r>
        <w:rPr>
          <w:rFonts w:cs="宋体;SimSun" w:ascii="宋体;SimSun" w:hAnsi="宋体;SimSun"/>
          <w:b/>
          <w:kern w:val="0"/>
          <w:sz w:val="24"/>
          <w:szCs w:val="24"/>
          <w:lang w:bidi="ar"/>
        </w:rPr>
        <w:t>GIS</w:t>
      </w:r>
      <w:r>
        <w:rPr>
          <w:rFonts w:ascii="宋体;SimSun" w:hAnsi="宋体;SimSun" w:cs="宋体;SimSun"/>
          <w:b/>
          <w:kern w:val="0"/>
          <w:sz w:val="24"/>
          <w:szCs w:val="24"/>
          <w:lang w:bidi="ar"/>
        </w:rPr>
        <w:t>与物联网技术的</w:t>
      </w:r>
      <w:r>
        <w:rPr>
          <w:rFonts w:cs="宋体;SimSun" w:ascii="宋体;SimSun" w:hAnsi="宋体;SimSun"/>
          <w:b/>
          <w:kern w:val="0"/>
          <w:sz w:val="24"/>
          <w:szCs w:val="24"/>
          <w:lang w:bidi="ar"/>
        </w:rPr>
        <w:t>ETC</w:t>
      </w:r>
      <w:r>
        <w:rPr>
          <w:rFonts w:ascii="宋体;SimSun" w:hAnsi="宋体;SimSun" w:cs="宋体;SimSun"/>
          <w:b/>
          <w:kern w:val="0"/>
          <w:sz w:val="24"/>
          <w:szCs w:val="24"/>
          <w:lang w:bidi="ar"/>
        </w:rPr>
        <w:t>门架可视化监测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9;U49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马高琳、陆璐、陈静、黄振、覃福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随着广西取消省界站的工作展开，广西区内的门架建设需求增多，直至</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底广西取消省界站完工，区内已经建立起了很多的门架并在门架上安装了许多的设备。为了统一管理，需要研发一款可以统计门架在线、离线、故障，定位报警的门架位置等功能的门架检测系统。 ②功能特点：基于</w:t>
      </w:r>
      <w:r>
        <w:rPr>
          <w:rFonts w:cs="宋体;SimSun" w:ascii="宋体;SimSun" w:hAnsi="宋体;SimSun"/>
          <w:color w:val="000000"/>
          <w:kern w:val="0"/>
          <w:sz w:val="24"/>
          <w:szCs w:val="24"/>
          <w:lang w:bidi="ar"/>
        </w:rPr>
        <w:t>GIS</w:t>
      </w:r>
      <w:r>
        <w:rPr>
          <w:rFonts w:ascii="宋体;SimSun" w:hAnsi="宋体;SimSun" w:cs="宋体;SimSun"/>
          <w:color w:val="000000"/>
          <w:kern w:val="0"/>
          <w:sz w:val="24"/>
          <w:szCs w:val="24"/>
          <w:lang w:bidi="ar"/>
        </w:rPr>
        <w:t>与物联网技术的</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门架可视化监测管理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简称：监测管理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实现了与物联网技术结合的自动</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门架情况监测系统，系统安装了许多传感器用于监测门架的各项指标，形成数据便于用户查看；显示门架的报警情况信息的动态列表，便于用户掌握实时数据；根据用户需求形成可视化图表，支持决策。 ③技术特点 本系统主要实现了与物联网技术结合的自动</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门架情况监测系统。安装了许多传感器用于监测门架的各项指标，形成数据显示与平台当界面中，便于用户查看。车辆通过</w:t>
      </w:r>
      <w:r>
        <w:rPr>
          <w:rFonts w:cs="宋体;SimSun" w:ascii="宋体;SimSun" w:hAnsi="宋体;SimSun"/>
          <w:color w:val="000000"/>
          <w:kern w:val="0"/>
          <w:sz w:val="24"/>
          <w:szCs w:val="24"/>
          <w:lang w:bidi="ar"/>
        </w:rPr>
        <w:t>ETC</w:t>
      </w:r>
      <w:r>
        <w:rPr>
          <w:rFonts w:ascii="宋体;SimSun" w:hAnsi="宋体;SimSun" w:cs="宋体;SimSun"/>
          <w:color w:val="000000"/>
          <w:kern w:val="0"/>
          <w:sz w:val="24"/>
          <w:szCs w:val="24"/>
          <w:lang w:bidi="ar"/>
        </w:rPr>
        <w:t xml:space="preserve">自动检测门架时，门架装置检测车辆上车载单元的识别的效率显示了门架检测车辆上高速公路复合通行卡的识别效率，及时了解系统的检测水平和状态。点击报警信息的列表任何一条记录，地图会自动将视角转移到报警处，弹出对话框，显示此处门架的报警情况的基本信息，实现精准定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2. </w:t>
      </w:r>
      <w:r>
        <w:rPr>
          <w:rFonts w:ascii="宋体;SimSun" w:hAnsi="宋体;SimSun" w:cs="宋体;SimSun"/>
          <w:b/>
          <w:kern w:val="0"/>
          <w:sz w:val="24"/>
          <w:szCs w:val="24"/>
          <w:lang w:bidi="ar"/>
        </w:rPr>
        <w:t>高速公路称重检测报表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95;TP3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刘彬、吴剑法、马高琳、梁莫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在社会高速发展的态势下，各个地方对各类产品的需求不断提高，迫切需要从其他地方输送，来满足当地市场的需求。由于某些不良企业的投机取巧、某些卡车司机的贪心、企业或司机不关注各地的限重要求等原因，衍生出了大车超重等问题，交通系统压力增大。高速运营中心需要采取现代化的手段，实现收费站称重的超限车辆、违规车辆、超限证信息进行信息精细化、智能化、系统化管理的目标。 ②功能特点：高速公路称重检测报表系统</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简称：称重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作为高速公路智能交通管理平台的一个重要组成部分。软件小巧，功能强大，兼容性好，可在</w:t>
      </w:r>
      <w:r>
        <w:rPr>
          <w:rFonts w:cs="宋体;SimSun" w:ascii="宋体;SimSun" w:hAnsi="宋体;SimSun"/>
          <w:color w:val="000000"/>
          <w:kern w:val="0"/>
          <w:sz w:val="24"/>
          <w:szCs w:val="24"/>
          <w:lang w:bidi="ar"/>
        </w:rPr>
        <w:t>Windows7</w:t>
      </w:r>
      <w:r>
        <w:rPr>
          <w:rFonts w:ascii="宋体;SimSun" w:hAnsi="宋体;SimSun" w:cs="宋体;SimSun"/>
          <w:color w:val="000000"/>
          <w:kern w:val="0"/>
          <w:sz w:val="24"/>
          <w:szCs w:val="24"/>
          <w:lang w:bidi="ar"/>
        </w:rPr>
        <w:t>及以上机器部署，符合当前主流趋势；针对大规模数据并行处理进行了优化，实现对超限车辆的信息汇总，违规车辆的信息汇总，超限证信息的记录，各市县运输车辆的明细表，以及基于以上模块的对各市县运输车辆信息数据的汇总表。 ③技术特点 基于</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 xml:space="preserve">进行系统搭建，主要应用于高速公路管理中违规车辆数据的信息汇总。系统将超限车辆、违规车辆、超限证信息记录、各市县运输车辆的明细表进行信息汇总，基于系统模块对各市县运输车辆信息数据的汇总表五大模块高度集成于同一系统当中，实现了对信息进行精细化、统一化、智能化的管理的目标，方便运营中心进行维护与查询。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3. </w:t>
      </w:r>
      <w:r>
        <w:rPr>
          <w:rFonts w:ascii="宋体;SimSun" w:hAnsi="宋体;SimSun" w:cs="宋体;SimSun"/>
          <w:b/>
          <w:kern w:val="0"/>
          <w:sz w:val="24"/>
          <w:szCs w:val="24"/>
          <w:lang w:bidi="ar"/>
        </w:rPr>
        <w:t>高速公路车辆路径还原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U4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庞依韵、马高琳、龙思颖、吴剑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高速公路的车流量随着社会的发展逐年增长，由于种种原因，高速收费争议是现象时有发生。高速运营公司需要利用信服力较高的行车轨迹与收费标准向对高速收费有争议过路人员进行解释。而车辆的行车轨迹需要卡口进行过路车辆的信息采集、处理，因此，路径还原系统在解决争议时就显得尤为重要 ②功能特点：根据对环境信息的把握程度可把路径规划划分为基于先验完全信息的全局路径规划和基于传感器信息的局部路径规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选出从当前结点到某一子目标结点的最优路径。环境信息简化后的路线优化进行路径优化；解决连续性多维动态环境下的问题。基于收费站过车数据及抓拍图像，对车辆行驶轨迹进行提取、还原，形成经过点的列表；基于地图模块，绘制经过点列表，为用户提供一目了然的行车历史界面；根据高速公路收费标准，匹配费率，得到收费结果，解决用户收费争议问题。 ③技术特点 基于收费站过车数据及抓拍图像，对车辆行驶轨迹进行提取、还原，形成经过点的列表；基于地图模块，绘制经过点列表，为用户提供一目了然的行车历史界面；根据高速公路收费标准，匹配费率，得到收费结果，解决用户收费争议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4. </w:t>
      </w:r>
      <w:r>
        <w:rPr>
          <w:rFonts w:ascii="宋体;SimSun" w:hAnsi="宋体;SimSun" w:cs="宋体;SimSun"/>
          <w:b/>
          <w:kern w:val="0"/>
          <w:sz w:val="24"/>
          <w:szCs w:val="24"/>
          <w:lang w:bidi="ar"/>
        </w:rPr>
        <w:t>水路运输市场信用信息评价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92;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李坦、陈梓松、李雪源、朱平、杨积冰、唐文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水运的优点是成本低，能进行低成本、大批量、远距离的运输，</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中国有望实现水运业的现代化，中国将实现由海洋大国、航运大国向航运强国的转变。随着经济持续增长，人们对生活品质的要求不断地提高，市场的供给不满足需求，导致需求不断扩大。为了降低成本，人们出行、企业运输货物使用水运的方式逐渐增多。为了保证水运商业的服务的质量，就需要对水路运输市场进行智能化的管理，规范行业行为。 ②功能特点：将日常的运输企业、运输企业人员、信用信息、用户信用评级集中在同一系统当中，不仅可以对运输进行管理，还形成服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评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改善服务的运营线路，监督运输企业、提高服务质量。系统的数据的增删改查及导入导出，按照全国水路运输信用系统的模板导出数据，直接导入到全国水路运输信用系统。 ③技术特点对水路运输市场信用信息管理实行统一管理、分级负责，并按照权责进行信用登记，形成水路运输市场信息管理库，提升水路运输市场信用信息管理水平；建立严重失信名单管理制度，提出严重失信行为的界定标准，明确严重失信名单的列入、更新和退出规则；根据业务需求形成信用体系报表，输出可视化图表展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5. </w:t>
      </w:r>
      <w:r>
        <w:rPr>
          <w:rFonts w:ascii="宋体;SimSun" w:hAnsi="宋体;SimSun" w:cs="宋体;SimSun"/>
          <w:b/>
          <w:kern w:val="0"/>
          <w:sz w:val="24"/>
          <w:szCs w:val="24"/>
          <w:lang w:bidi="ar"/>
        </w:rPr>
        <w:t>智慧高速服务区综合管理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马高琳、刘彬、陈静、黄巍、梁杏</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近年来，高速公路的里程不断延伸，旅途较远的过路人员，有休息、吃饭、上厕所、加油等需求，因此，高速公路上的服务区成了高速公路不可或缺的部分。为了解决各路段服务区管理人员、建设工程行业的主管部门、建设单位、施工单位、监理单位、试验检测等单位对服务区的远程管理需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需要有一个综合管理系统来对不同路段的多个服务区进行统一管理，做到数据可视化、信息细节化，才能给过路人员提供更好的服务，也方便公司对管辖路段的资源进行管理。 ②功能特点：以通过界面查看停车场、加油站、充电柱、便利店、餐厅和洗手间的地理位置分布和使用情况，并且对车流和人流进行了整体把控和具体监控；便于查看和切换来显示各个服务区的整体情况，可从各个角度对服务区进行观察和监控；展示客户对服务区满意程度，便于服务区管理员对服务客户对服务区所提供的服务的满意程度的把握和跟踪，并对服务区服务质量采取相应提升措施。 ③技术特点 利用</w:t>
      </w:r>
      <w:r>
        <w:rPr>
          <w:rFonts w:cs="宋体;SimSun" w:ascii="宋体;SimSun" w:hAnsi="宋体;SimSun"/>
          <w:color w:val="000000"/>
          <w:kern w:val="0"/>
          <w:sz w:val="24"/>
          <w:szCs w:val="24"/>
          <w:lang w:bidi="ar"/>
        </w:rPr>
        <w:t>vue.js</w:t>
      </w:r>
      <w:r>
        <w:rPr>
          <w:rFonts w:ascii="宋体;SimSun" w:hAnsi="宋体;SimSun" w:cs="宋体;SimSun"/>
          <w:color w:val="000000"/>
          <w:kern w:val="0"/>
          <w:sz w:val="24"/>
          <w:szCs w:val="24"/>
          <w:lang w:bidi="ar"/>
        </w:rPr>
        <w:t>模块化开发，将厕所、加油站、服务类型、车位等分模块开发，最终合并代码到服务区模块。复用</w:t>
      </w:r>
      <w:r>
        <w:rPr>
          <w:rFonts w:cs="宋体;SimSun" w:ascii="宋体;SimSun" w:hAnsi="宋体;SimSun"/>
          <w:color w:val="000000"/>
          <w:kern w:val="0"/>
          <w:sz w:val="24"/>
          <w:szCs w:val="24"/>
          <w:lang w:bidi="ar"/>
        </w:rPr>
        <w:t>vue</w:t>
      </w:r>
      <w:r>
        <w:rPr>
          <w:rFonts w:ascii="宋体;SimSun" w:hAnsi="宋体;SimSun" w:cs="宋体;SimSun"/>
          <w:color w:val="000000"/>
          <w:kern w:val="0"/>
          <w:sz w:val="24"/>
          <w:szCs w:val="24"/>
          <w:lang w:bidi="ar"/>
        </w:rPr>
        <w:t xml:space="preserve">的模块，动态显示相应数据。切换不同的服务区、动态显示对应服务区的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6. </w:t>
      </w:r>
      <w:r>
        <w:rPr>
          <w:rFonts w:ascii="宋体;SimSun" w:hAnsi="宋体;SimSun" w:cs="宋体;SimSun"/>
          <w:b/>
          <w:kern w:val="0"/>
          <w:sz w:val="24"/>
          <w:szCs w:val="24"/>
          <w:lang w:bidi="ar"/>
        </w:rPr>
        <w:t>智慧高速流媒体服务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7;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交科集团有限公司 </w:t>
      </w:r>
    </w:p>
    <w:p>
      <w:pPr>
        <w:pStyle w:val="Normal"/>
        <w:widowControl/>
        <w:ind w:firstLine="480"/>
        <w:jc w:val="left"/>
        <w:rPr/>
      </w:pPr>
      <w:r>
        <w:rPr>
          <w:rFonts w:ascii="宋体;SimSun" w:hAnsi="宋体;SimSun" w:cs="宋体;SimSun"/>
          <w:color w:val="000000"/>
          <w:kern w:val="0"/>
          <w:sz w:val="24"/>
          <w:szCs w:val="24"/>
          <w:lang w:bidi="ar"/>
        </w:rPr>
        <w:t>主要完成人员：陈静、马高琳、刘彬、梁建勇、吴剑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交通运输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成果为一个软件系统，下面从软件系统的开发背景、功能特点和技术特点三个方面作简要介绍。 ①开发背景：社会信息化的发展推动着高速公路的智能化发展，为了减少高速公路的财产损失和保护人员生命安全，运营公司需要采用现代化技术，投入大量的设备进行高速路段的监控，将监控画面进行处理，使其传回监控中心时，播放流畅，失真在可接受的范围内，这就需要运用流媒体技术进行处理。 ②功能特点：智慧高速流媒体服务平台</w:t>
      </w:r>
      <w:r>
        <w:rPr>
          <w:rFonts w:cs="宋体;SimSun" w:ascii="宋体;SimSun" w:hAnsi="宋体;SimSun"/>
          <w:color w:val="000000"/>
          <w:kern w:val="0"/>
          <w:sz w:val="24"/>
          <w:szCs w:val="24"/>
          <w:lang w:bidi="ar"/>
        </w:rPr>
        <w:t>V1.0</w:t>
      </w:r>
      <w:r>
        <w:rPr>
          <w:rFonts w:ascii="宋体;SimSun" w:hAnsi="宋体;SimSun" w:cs="宋体;SimSun"/>
          <w:color w:val="000000"/>
          <w:kern w:val="0"/>
          <w:sz w:val="24"/>
          <w:szCs w:val="24"/>
          <w:lang w:bidi="ar"/>
        </w:rPr>
        <w:t>作为高速公路智能交通管理平台的一个重要组成部分，为路段上各种岗位和角色的工作人员提供了一个处理高速公路上发生的各类事件的快捷、便利的工作方式。主要功能包括：用户登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登出、路面视频、隧道视频、收费站视频、互通视频、服务区视频、视频搜索等。 ③技术特点 分布式架构体系，具有支持国际标准、高性能、配置灵活、可扩展性强，可以基于用户需求不断的补充和完善；系统架构高度灵活，能够轻松实现高并发量的实时直播，支持播放、录播；系统具备高度的网络协议适应性，支持</w:t>
      </w:r>
      <w:r>
        <w:rPr>
          <w:rFonts w:cs="宋体;SimSun" w:ascii="宋体;SimSun" w:hAnsi="宋体;SimSun"/>
          <w:color w:val="000000"/>
          <w:kern w:val="0"/>
          <w:sz w:val="24"/>
          <w:szCs w:val="24"/>
          <w:lang w:bidi="ar"/>
        </w:rPr>
        <w:t>RT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U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TP 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SP</w:t>
      </w:r>
      <w:r>
        <w:rPr>
          <w:rFonts w:ascii="宋体;SimSun" w:hAnsi="宋体;SimSun" w:cs="宋体;SimSun"/>
          <w:color w:val="000000"/>
          <w:kern w:val="0"/>
          <w:sz w:val="24"/>
          <w:szCs w:val="24"/>
          <w:lang w:bidi="ar"/>
        </w:rPr>
        <w:t>等多种协议的输入，输出标准的</w:t>
      </w:r>
      <w:r>
        <w:rPr>
          <w:rFonts w:cs="宋体;SimSun" w:ascii="宋体;SimSun" w:hAnsi="宋体;SimSun"/>
          <w:color w:val="000000"/>
          <w:kern w:val="0"/>
          <w:sz w:val="24"/>
          <w:szCs w:val="24"/>
          <w:lang w:bidi="ar"/>
        </w:rPr>
        <w:t>RT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L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TP-FL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TP-T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TP-MMS</w:t>
      </w:r>
      <w:r>
        <w:rPr>
          <w:rFonts w:ascii="宋体;SimSun" w:hAnsi="宋体;SimSun" w:cs="宋体;SimSun"/>
          <w:color w:val="000000"/>
          <w:kern w:val="0"/>
          <w:sz w:val="24"/>
          <w:szCs w:val="24"/>
          <w:lang w:bidi="ar"/>
        </w:rPr>
        <w:t>等协议，支持</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TML5</w:t>
      </w:r>
      <w:r>
        <w:rPr>
          <w:rFonts w:ascii="宋体;SimSun" w:hAnsi="宋体;SimSun" w:cs="宋体;SimSun"/>
          <w:color w:val="000000"/>
          <w:kern w:val="0"/>
          <w:sz w:val="24"/>
          <w:szCs w:val="24"/>
          <w:lang w:bidi="ar"/>
        </w:rPr>
        <w:t>播放，兼容</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O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ndroid</w:t>
      </w:r>
      <w:r>
        <w:rPr>
          <w:rFonts w:ascii="宋体;SimSun" w:hAnsi="宋体;SimSun" w:cs="宋体;SimSun"/>
          <w:color w:val="000000"/>
          <w:kern w:val="0"/>
          <w:sz w:val="24"/>
          <w:szCs w:val="24"/>
          <w:lang w:bidi="ar"/>
        </w:rPr>
        <w:t xml:space="preserve">等系统；支持多码流及码流自适应，终端根据网络情况自动选择相应的码流，以保证流畅播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7. </w:t>
      </w:r>
      <w:r>
        <w:rPr>
          <w:rFonts w:ascii="宋体;SimSun" w:hAnsi="宋体;SimSun" w:cs="宋体;SimSun"/>
          <w:b/>
          <w:kern w:val="0"/>
          <w:sz w:val="24"/>
          <w:szCs w:val="24"/>
          <w:lang w:bidi="ar"/>
        </w:rPr>
        <w:t>无瓣海桑育苗技术规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钦州市林业科学研究所 </w:t>
      </w:r>
    </w:p>
    <w:p>
      <w:pPr>
        <w:pStyle w:val="Normal"/>
        <w:widowControl/>
        <w:ind w:firstLine="480"/>
        <w:jc w:val="left"/>
        <w:rPr/>
      </w:pPr>
      <w:r>
        <w:rPr>
          <w:rFonts w:ascii="宋体;SimSun" w:hAnsi="宋体;SimSun" w:cs="宋体;SimSun"/>
          <w:color w:val="000000"/>
          <w:kern w:val="0"/>
          <w:sz w:val="24"/>
          <w:szCs w:val="24"/>
          <w:lang w:bidi="ar"/>
        </w:rPr>
        <w:t>主要完成人员：陈乃明、吴红英、王华宇、梁刚、蔡林、吕月保、杨利平、何贵整、时群、樊东函、梁小娟、陈乃健、何克钦、黄永钦、劳赞新、陈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钦州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项目来源为广西林业地方标准制定项目，项目名称：“红树林—无瓣海桑育苗技术规程” （合同编号：</w:t>
      </w:r>
      <w:r>
        <w:rPr>
          <w:rFonts w:cs="宋体;SimSun" w:ascii="宋体;SimSun" w:hAnsi="宋体;SimSun"/>
          <w:color w:val="000000"/>
          <w:kern w:val="0"/>
          <w:sz w:val="24"/>
          <w:szCs w:val="24"/>
          <w:lang w:bidi="ar"/>
        </w:rPr>
        <w:t>201404137</w:t>
      </w:r>
      <w:r>
        <w:rPr>
          <w:rFonts w:ascii="宋体;SimSun" w:hAnsi="宋体;SimSun" w:cs="宋体;SimSun"/>
          <w:color w:val="000000"/>
          <w:kern w:val="0"/>
          <w:sz w:val="24"/>
          <w:szCs w:val="24"/>
          <w:lang w:bidi="ar"/>
        </w:rPr>
        <w:t>，批准文号：桂质监函</w:t>
      </w:r>
      <w:r>
        <w:rPr>
          <w:rFonts w:cs="宋体;SimSun" w:ascii="宋体;SimSun" w:hAnsi="宋体;SimSun"/>
          <w:color w:val="000000"/>
          <w:kern w:val="0"/>
          <w:sz w:val="24"/>
          <w:szCs w:val="24"/>
          <w:lang w:bidi="ar"/>
        </w:rPr>
        <w:t>2014[381]</w:t>
      </w:r>
      <w:r>
        <w:rPr>
          <w:rFonts w:ascii="宋体;SimSun" w:hAnsi="宋体;SimSun" w:cs="宋体;SimSun"/>
          <w:color w:val="000000"/>
          <w:kern w:val="0"/>
          <w:sz w:val="24"/>
          <w:szCs w:val="24"/>
          <w:lang w:bidi="ar"/>
        </w:rPr>
        <w:t>号），委托单位：广西壮族自治区林业厅。二、技术原理及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防护林学，森林培育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制定一套适用于广西沿海地区无瓣海桑（</w:t>
      </w:r>
      <w:r>
        <w:rPr>
          <w:rFonts w:cs="宋体;SimSun" w:ascii="宋体;SimSun" w:hAnsi="宋体;SimSun"/>
          <w:color w:val="000000"/>
          <w:kern w:val="0"/>
          <w:sz w:val="24"/>
          <w:szCs w:val="24"/>
          <w:lang w:bidi="ar"/>
        </w:rPr>
        <w:t>Sonneratia apetala</w:t>
      </w:r>
      <w:r>
        <w:rPr>
          <w:rFonts w:ascii="宋体;SimSun" w:hAnsi="宋体;SimSun" w:cs="宋体;SimSun"/>
          <w:color w:val="000000"/>
          <w:kern w:val="0"/>
          <w:sz w:val="24"/>
          <w:szCs w:val="24"/>
          <w:lang w:bidi="ar"/>
        </w:rPr>
        <w:t>）苗木培育的技术体系，包括无瓣海桑的采种、幼苗培育、苗木移栽、苗木出圃等育苗技术。三、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种与处理过程中，将采回的果实用盐</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下的盐水或海水</w:t>
      </w:r>
      <w:r>
        <w:rPr>
          <w:rFonts w:cs="宋体;SimSun" w:ascii="宋体;SimSun" w:hAnsi="宋体;SimSun"/>
          <w:color w:val="000000"/>
          <w:kern w:val="0"/>
          <w:sz w:val="24"/>
          <w:szCs w:val="24"/>
          <w:lang w:bidi="ar"/>
        </w:rPr>
        <w:t>5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d</w:t>
      </w:r>
      <w:r>
        <w:rPr>
          <w:rFonts w:ascii="宋体;SimSun" w:hAnsi="宋体;SimSun" w:cs="宋体;SimSun"/>
          <w:color w:val="000000"/>
          <w:kern w:val="0"/>
          <w:sz w:val="24"/>
          <w:szCs w:val="24"/>
          <w:lang w:bidi="ar"/>
        </w:rPr>
        <w:t>，再用清水浸泡</w:t>
      </w:r>
      <w:r>
        <w:rPr>
          <w:rFonts w:cs="宋体;SimSun" w:ascii="宋体;SimSun" w:hAnsi="宋体;SimSun"/>
          <w:color w:val="000000"/>
          <w:kern w:val="0"/>
          <w:sz w:val="24"/>
          <w:szCs w:val="24"/>
          <w:lang w:bidi="ar"/>
        </w:rPr>
        <w:t>5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d</w:t>
      </w:r>
      <w:r>
        <w:rPr>
          <w:rFonts w:ascii="宋体;SimSun" w:hAnsi="宋体;SimSun" w:cs="宋体;SimSun"/>
          <w:color w:val="000000"/>
          <w:kern w:val="0"/>
          <w:sz w:val="24"/>
          <w:szCs w:val="24"/>
          <w:lang w:bidi="ar"/>
        </w:rPr>
        <w:t>，每</w:t>
      </w:r>
      <w:r>
        <w:rPr>
          <w:rFonts w:cs="宋体;SimSun" w:ascii="宋体;SimSun" w:hAnsi="宋体;SimSun"/>
          <w:color w:val="000000"/>
          <w:kern w:val="0"/>
          <w:sz w:val="24"/>
          <w:szCs w:val="24"/>
          <w:lang w:bidi="ar"/>
        </w:rPr>
        <w:t>2d</w:t>
      </w:r>
      <w:r>
        <w:rPr>
          <w:rFonts w:ascii="宋体;SimSun" w:hAnsi="宋体;SimSun" w:cs="宋体;SimSun"/>
          <w:color w:val="000000"/>
          <w:kern w:val="0"/>
          <w:sz w:val="24"/>
          <w:szCs w:val="24"/>
          <w:lang w:bidi="ar"/>
        </w:rPr>
        <w:t>换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持续</w:t>
      </w:r>
      <w:r>
        <w:rPr>
          <w:rFonts w:cs="宋体;SimSun" w:ascii="宋体;SimSun" w:hAnsi="宋体;SimSun"/>
          <w:color w:val="000000"/>
          <w:kern w:val="0"/>
          <w:sz w:val="24"/>
          <w:szCs w:val="24"/>
          <w:lang w:bidi="ar"/>
        </w:rPr>
        <w:t>10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d</w:t>
      </w:r>
      <w:r>
        <w:rPr>
          <w:rFonts w:ascii="宋体;SimSun" w:hAnsi="宋体;SimSun" w:cs="宋体;SimSun"/>
          <w:color w:val="000000"/>
          <w:kern w:val="0"/>
          <w:sz w:val="24"/>
          <w:szCs w:val="24"/>
          <w:lang w:bidi="ar"/>
        </w:rPr>
        <w:t>。待果皮腐烂后，搓揉清洗干净，取种，种子装入纱网袋中浸没于盛满水的瓷缸中，每天换清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置于避光阴凉处贮藏备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苗床营养土配方可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黄心土</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草皮灰</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沤熟牛粪</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钙镁磷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配方</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黄心土</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细沙</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沤熟牛粪</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播种前播种前用</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KMnO4</w:t>
      </w:r>
      <w:r>
        <w:rPr>
          <w:rFonts w:ascii="宋体;SimSun" w:hAnsi="宋体;SimSun" w:cs="宋体;SimSun"/>
          <w:color w:val="000000"/>
          <w:kern w:val="0"/>
          <w:sz w:val="24"/>
          <w:szCs w:val="24"/>
          <w:lang w:bidi="ar"/>
        </w:rPr>
        <w:t>溶液分别对种子、苗床进行消毒，用</w:t>
      </w:r>
      <w:r>
        <w:rPr>
          <w:rFonts w:cs="宋体;SimSun" w:ascii="宋体;SimSun" w:hAnsi="宋体;SimSun"/>
          <w:color w:val="000000"/>
          <w:kern w:val="0"/>
          <w:sz w:val="24"/>
          <w:szCs w:val="24"/>
          <w:lang w:bidi="ar"/>
        </w:rPr>
        <w:t>0.1mg/L</w:t>
      </w:r>
      <w:r>
        <w:rPr>
          <w:rFonts w:ascii="宋体;SimSun" w:hAnsi="宋体;SimSun" w:cs="宋体;SimSun"/>
          <w:color w:val="000000"/>
          <w:kern w:val="0"/>
          <w:sz w:val="24"/>
          <w:szCs w:val="24"/>
          <w:lang w:bidi="ar"/>
        </w:rPr>
        <w:t>赤霉素浸泡种子</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再用清水洗净，种子发芽率达</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时，播种量为</w:t>
      </w:r>
      <w:r>
        <w:rPr>
          <w:rFonts w:cs="宋体;SimSun" w:ascii="宋体;SimSun" w:hAnsi="宋体;SimSun"/>
          <w:color w:val="000000"/>
          <w:kern w:val="0"/>
          <w:sz w:val="24"/>
          <w:szCs w:val="24"/>
          <w:lang w:bidi="ar"/>
        </w:rPr>
        <w:t>30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5g/m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幼苗管理期间在子叶展开前浇淋淡水；子叶展开后，用盐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以下的海水每天浸苗畦下半部</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并逐渐增加浸畦时间及海水盐度，盐度不超过</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幼苗长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片真叶时，每天用盐度</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以下海水浸畦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浸畦时间以</w:t>
      </w:r>
      <w:r>
        <w:rPr>
          <w:rFonts w:cs="宋体;SimSun" w:ascii="宋体;SimSun" w:hAnsi="宋体;SimSun"/>
          <w:color w:val="000000"/>
          <w:kern w:val="0"/>
          <w:sz w:val="24"/>
          <w:szCs w:val="24"/>
          <w:lang w:bidi="ar"/>
        </w:rPr>
        <w:t>60 min</w:t>
      </w:r>
      <w:r>
        <w:rPr>
          <w:rFonts w:ascii="宋体;SimSun" w:hAnsi="宋体;SimSun" w:cs="宋体;SimSun"/>
          <w:color w:val="000000"/>
          <w:kern w:val="0"/>
          <w:sz w:val="24"/>
          <w:szCs w:val="24"/>
          <w:lang w:bidi="ar"/>
        </w:rPr>
        <w:t>为宜。（</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施肥方法：幼苗长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片真叶时，施浓度为</w:t>
      </w:r>
      <w:r>
        <w:rPr>
          <w:rFonts w:cs="宋体;SimSun" w:ascii="宋体;SimSun" w:hAnsi="宋体;SimSun"/>
          <w:color w:val="000000"/>
          <w:kern w:val="0"/>
          <w:sz w:val="24"/>
          <w:szCs w:val="24"/>
          <w:lang w:bidi="ar"/>
        </w:rPr>
        <w:t>0.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的复合肥（</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水溶液；幼苗具</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片以上真叶，水肥浓度可增至</w:t>
      </w:r>
      <w:r>
        <w:rPr>
          <w:rFonts w:cs="宋体;SimSun" w:ascii="宋体;SimSun" w:hAnsi="宋体;SimSun"/>
          <w:color w:val="000000"/>
          <w:kern w:val="0"/>
          <w:sz w:val="24"/>
          <w:szCs w:val="24"/>
          <w:lang w:bidi="ar"/>
        </w:rPr>
        <w:t xml:space="preserve">0.35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0.4 </w:t>
      </w:r>
      <w:r>
        <w:rPr>
          <w:rFonts w:ascii="宋体;SimSun" w:hAnsi="宋体;SimSun" w:cs="宋体;SimSun"/>
          <w:color w:val="000000"/>
          <w:kern w:val="0"/>
          <w:sz w:val="24"/>
          <w:szCs w:val="24"/>
          <w:lang w:bidi="ar"/>
        </w:rPr>
        <w:t>％，淋肥后叶片要喷洒淡水。幼苗叶色发黄时，可喷施氨基酸水溶肥等叶面肥，</w:t>
      </w:r>
      <w:r>
        <w:rPr>
          <w:rFonts w:cs="宋体;SimSun" w:ascii="宋体;SimSun" w:hAnsi="宋体;SimSun"/>
          <w:color w:val="000000"/>
          <w:kern w:val="0"/>
          <w:sz w:val="24"/>
          <w:szCs w:val="24"/>
          <w:lang w:bidi="ar"/>
        </w:rPr>
        <w:t>10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d</w:t>
      </w:r>
      <w:r>
        <w:rPr>
          <w:rFonts w:ascii="宋体;SimSun" w:hAnsi="宋体;SimSun" w:cs="宋体;SimSun"/>
          <w:color w:val="000000"/>
          <w:kern w:val="0"/>
          <w:sz w:val="24"/>
          <w:szCs w:val="24"/>
          <w:lang w:bidi="ar"/>
        </w:rPr>
        <w:t>喷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次。叶面肥与水肥相隔</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交替使用。（</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病虫害防治方法：苗期常见病害有立枯病、灰霉病、炭疽病。常见的虫害有地老虎、 蛾类、丝螺等，可用</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杀灭菊酯乳油或</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菊马乳油或</w:t>
      </w:r>
      <w:r>
        <w:rPr>
          <w:rFonts w:cs="宋体;SimSun" w:ascii="宋体;SimSun" w:hAnsi="宋体;SimSun"/>
          <w:color w:val="000000"/>
          <w:kern w:val="0"/>
          <w:sz w:val="24"/>
          <w:szCs w:val="24"/>
          <w:lang w:bidi="ar"/>
        </w:rPr>
        <w:t xml:space="preserve">10 </w:t>
      </w:r>
      <w:r>
        <w:rPr>
          <w:rFonts w:ascii="宋体;SimSun" w:hAnsi="宋体;SimSun" w:cs="宋体;SimSun"/>
          <w:color w:val="000000"/>
          <w:kern w:val="0"/>
          <w:sz w:val="24"/>
          <w:szCs w:val="24"/>
          <w:lang w:bidi="ar"/>
        </w:rPr>
        <w:t>％氯氰菊酯乳油</w:t>
      </w:r>
      <w:r>
        <w:rPr>
          <w:rFonts w:cs="宋体;SimSun" w:ascii="宋体;SimSun" w:hAnsi="宋体;SimSun"/>
          <w:color w:val="000000"/>
          <w:kern w:val="0"/>
          <w:sz w:val="24"/>
          <w:szCs w:val="24"/>
          <w:lang w:bidi="ar"/>
        </w:rPr>
        <w:t>2 0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3 000 </w:t>
      </w:r>
      <w:r>
        <w:rPr>
          <w:rFonts w:ascii="宋体;SimSun" w:hAnsi="宋体;SimSun" w:cs="宋体;SimSun"/>
          <w:color w:val="000000"/>
          <w:kern w:val="0"/>
          <w:sz w:val="24"/>
          <w:szCs w:val="24"/>
          <w:lang w:bidi="ar"/>
        </w:rPr>
        <w:t>倍液防治。（</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当幼苗长出</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片真叶，苗高</w:t>
      </w:r>
      <w:r>
        <w:rPr>
          <w:rFonts w:cs="宋体;SimSun" w:ascii="宋体;SimSun" w:hAnsi="宋体;SimSun"/>
          <w:color w:val="000000"/>
          <w:kern w:val="0"/>
          <w:sz w:val="24"/>
          <w:szCs w:val="24"/>
          <w:lang w:bidi="ar"/>
        </w:rPr>
        <w:t>11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时，可移栽于营养袋（营养土配方：黄心土</w:t>
      </w:r>
      <w:r>
        <w:rPr>
          <w:rFonts w:cs="宋体;SimSun" w:ascii="宋体;SimSun" w:hAnsi="宋体;SimSun"/>
          <w:color w:val="000000"/>
          <w:kern w:val="0"/>
          <w:sz w:val="24"/>
          <w:szCs w:val="24"/>
          <w:lang w:bidi="ar"/>
        </w:rPr>
        <w:t xml:space="preserve">4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沤熟牛粪</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土杂肥</w:t>
      </w:r>
      <w:r>
        <w:rPr>
          <w:rFonts w:cs="宋体;SimSun" w:ascii="宋体;SimSun" w:hAnsi="宋体;SimSun"/>
          <w:color w:val="000000"/>
          <w:kern w:val="0"/>
          <w:sz w:val="24"/>
          <w:szCs w:val="24"/>
          <w:lang w:bidi="ar"/>
        </w:rPr>
        <w:t xml:space="preserve">20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细沙土</w:t>
      </w:r>
      <w:r>
        <w:rPr>
          <w:rFonts w:cs="宋体;SimSun" w:ascii="宋体;SimSun" w:hAnsi="宋体;SimSun"/>
          <w:color w:val="000000"/>
          <w:kern w:val="0"/>
          <w:sz w:val="24"/>
          <w:szCs w:val="24"/>
          <w:lang w:bidi="ar"/>
        </w:rPr>
        <w:t xml:space="preserve">17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磷酸钙</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苗木出圃前</w:t>
      </w:r>
      <w:r>
        <w:rPr>
          <w:rFonts w:cs="宋体;SimSun" w:ascii="宋体;SimSun" w:hAnsi="宋体;SimSun"/>
          <w:color w:val="000000"/>
          <w:kern w:val="0"/>
          <w:sz w:val="24"/>
          <w:szCs w:val="24"/>
          <w:lang w:bidi="ar"/>
        </w:rPr>
        <w:t>15 d</w:t>
      </w:r>
      <w:r>
        <w:rPr>
          <w:rFonts w:ascii="宋体;SimSun" w:hAnsi="宋体;SimSun" w:cs="宋体;SimSun"/>
          <w:color w:val="000000"/>
          <w:kern w:val="0"/>
          <w:sz w:val="24"/>
          <w:szCs w:val="24"/>
          <w:lang w:bidi="ar"/>
        </w:rPr>
        <w:t>进行炼苗，每畦苗重新按高低排列，修剪过长侧根。重新排列后前</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用淡水浇淋，</w:t>
      </w:r>
      <w:r>
        <w:rPr>
          <w:rFonts w:cs="宋体;SimSun" w:ascii="宋体;SimSun" w:hAnsi="宋体;SimSun"/>
          <w:color w:val="000000"/>
          <w:kern w:val="0"/>
          <w:sz w:val="24"/>
          <w:szCs w:val="24"/>
          <w:lang w:bidi="ar"/>
        </w:rPr>
        <w:t>7d</w:t>
      </w:r>
      <w:r>
        <w:rPr>
          <w:rFonts w:ascii="宋体;SimSun" w:hAnsi="宋体;SimSun" w:cs="宋体;SimSun"/>
          <w:color w:val="000000"/>
          <w:kern w:val="0"/>
          <w:sz w:val="24"/>
          <w:szCs w:val="24"/>
          <w:lang w:bidi="ar"/>
        </w:rPr>
        <w:t>后改用盐度</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以下的海水浇淋，并逐步提高至栽植地的海水盐度。四、技术的成熟程度适用于广西沿海地区无瓣海桑苗木培育，安全性能高。五、应用情况及存在的问题该技术已成功应用于无瓣海桑的种苗繁育过程中。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8. </w:t>
      </w:r>
      <w:r>
        <w:rPr>
          <w:rFonts w:ascii="宋体;SimSun" w:hAnsi="宋体;SimSun" w:cs="宋体;SimSun"/>
          <w:b/>
          <w:kern w:val="0"/>
          <w:sz w:val="24"/>
          <w:szCs w:val="24"/>
          <w:lang w:bidi="ar"/>
        </w:rPr>
        <w:t>一种水下礁石破碎液压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6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陆少锋、蓝日武、陆显挺、陈孝胜、覃才勇、彭蠡泽、彭振新、王辉、颜纯辉、宁良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水运建设中，水下爆破被广泛应用于破碎岩石施工，随着我国水运事业的发展，出现在敏感建筑物近距离范围内的特殊水下工程逐渐增多，如何安全高效经济地破碎敏感建筑物近距离范围内的岩石，成为摆在施工单位面前的一道难题。为了保护建（构）筑物的安全，不能采用水下爆破方式，在此情况下，传统采用凿岩棒或冲击破碎锤等工艺，从外部对需破碎岩石施加超过岩石抗压强度的冲击荷载，使岩石破碎。传统的凿岩棒、冲击破碎锤施工技术，在流速大、水位陡涨陡落的水工项目中，存在锤体在水中的定位不准确，易走位，锤体容易碰撞、冲击桥墩，施工效率低，质量不易控制等缺点。一种水下礁石破碎液压柱，包括起吊钢丝绳、左液压胶管、右液压胶管、提杆、左液压钢管、右液压钢管、液压柱外壳、活塞杆头部、油路、连接钢管、液压缸、活塞杆尾部以及活塞杆。具体结构和连接关系为：起吊钢丝绳与提杆连接，右液压胶管与右液压钢管连接，右液压钢管与连接钢管连接，连接钢管与液压缸单元连接，左液压胶管与左液压钢管连接，左液压钢管与液压缸油路连接。本实用新型所提供的装置具有结构简单，操作简便、机械化程度高的特点。本项目可消除水下冲击波、水下振动及水体污染，保护爆区附近较为敏感的建筑物，破碎岩石不会产生碰撞、冲击、噪音等有害效应，安全环保，精确控制破碎范围及破碎块尺寸，增加施工效率，减少能源消耗。为水下毗邻建筑物、特殊生物近距离进行礁石清除工程，提供一种安全、经济、环保、精准的新施工方法。本项目与水下钻孔爆破方法与静态破碎剂相比，节省火工品成本，总施工费用减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提高船机利用率，节约船机使用台班费。进行破碎礁石时，不会产生震动、冲击、噪音、粉尘飞屑等，周围环境不会受到影响或影响甚小，对水中生物、建筑物无影响，废气排放减少</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99. </w:t>
      </w:r>
      <w:r>
        <w:rPr>
          <w:rFonts w:ascii="宋体;SimSun" w:hAnsi="宋体;SimSun" w:cs="宋体;SimSun"/>
          <w:b/>
          <w:kern w:val="0"/>
          <w:sz w:val="24"/>
          <w:szCs w:val="24"/>
          <w:lang w:bidi="ar"/>
        </w:rPr>
        <w:t>一种水运工程承重抱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何延凯、刘俊源、赖钦荣、覃才勇、马本泰、彭蠡泽、梁波、谭海健、覃永明、廖益梁、覃振烔、陆少锋、姚方明、梁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水运工程水下承台的浇筑所需的钢套箱常用三角架支撑，操作繁琐，施工效率低，承重稳定差，三角架嵌入桩体时损害桩体结构稳定性。钢套箱与桩体连接处密闭性差，容易发生渗水现象，造成混凝土砂浆流失，导致承台混凝土强度降低，污染周围水体环境。 一种水运工程承重抱箍，包括支撑板、支撑加强板、连接板、箍体以及安装耳，具体结构和连接关系为：所述箍体两边焊接有安装耳，箍体顶部设有支撑板，支撑板与箍体之间焊接有支撑加强板，安装耳与箍体之间焊接有连接板。支撑板加强板通过与箍体连接，从而对支撑板施加支撑力，提高支撑板的屈服极限。通过使箍体抱紧水下基桩表面，从而对上部结构提供承载力，同时根据支撑板密闭平整的特点，利用上部结构自重与支撑板紧密贴合，实现防渗堵漏。本实用新型结构简单，操作方便、性能可靠，适用于水下承台模板支撑、钢套箱承重及桥梁工程。 本项目采用能起到承重及防渗水的双重作用。测量找平后，确定箍体在桩体上的底标高，将箍体贴紧桩体，对接安装耳，拧紧固定螺栓，使箍体抱紧在桩体上，缓慢下放钢套箱，由于支撑板闭合后为中空圆形，密闭性与贴合度高，能有效支撑钢套箱，并防止水流沿桩体渗入钢套箱，起到承重及防渗水作用。能够有效防止钢套箱模板渗水现象的发生，避免混凝土砂浆流失，防止水体污染。 本项目结构简单、操作简便，能够重复循环利用，便于安装、回收，能够有效防止渗水、减少周围水体污染，节约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0. </w:t>
      </w:r>
      <w:r>
        <w:rPr>
          <w:rFonts w:ascii="宋体;SimSun" w:hAnsi="宋体;SimSun" w:cs="宋体;SimSun"/>
          <w:b/>
          <w:kern w:val="0"/>
          <w:sz w:val="24"/>
          <w:szCs w:val="24"/>
          <w:lang w:bidi="ar"/>
        </w:rPr>
        <w:t>多功能小水线面船定位桩液压升降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陆少锋、陆显挺、覃才勇、韦壮基、李发明、陈金涛、陈猛棠、陈伟华、戴金横、陈柏义、黄丽红、黎铈图、李小夏、蒙素琴、宁泽忠</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多功能小水线面施工船定位桩主体升降系统是固定吊架式，利用绞车的钢索穿过固定吊架上的滑轮，系在定位桩主体的顶部，通过启动绞车拉动钢丝绳升降定位桩主体。使用这种固定吊架式升降定位桩主体存在占用甲板面积大、可操作性差、精度低、维修难度及保养成本高、钢丝绳断裂安全隐患等问题。因此研发一种应用于航道整治工程的多功能定位桩液压升降系统有重要实用价值。 本项目通过甲板面插销孔取出插在定位桩主体里的插销，然后利用起桩套上的电力液压推动器和插销推杆来推动插销插入定位桩主体插销孔里，顶升液压油缸活塞杆伸出，使定位桩主体提升，定位桩主体提升一定高度后顶升液压油缸活塞杆停止伸出，从甲板面插销孔插入插销固定定位桩主体，上述完成定位桩主体一个节距提升。起桩套上插销拔出，顶升液压油缸活塞杆收缩，起桩套回到底部完成定位桩主体的提升。、 本项目通过顶升液压油缸活塞杆的提升与收缩实现定位桩主体的升降。起桩套围绕在定位桩主体外侧，顶升液压油缸顶部与起装套两侧耳板铰接，顶升液压油缸穿过主甲板固定在船底，起桩套两侧各设有一套电力液压推动器和插销推杆实现插销自动进退。定位桩主体上设有多个插销圆孔。较传统的固定吊架式升降系统具有更高的安全性、实用性、占用甲板面积小、精确度高、维修难度小及保养成本低的优点。 本项目费用比固定吊架式定位桩升降系统少一倍，并且精确度提高</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甲板使用面积为固定吊架式定位桩的一半。减少人员维修频率，提高施工效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1. </w:t>
      </w:r>
      <w:r>
        <w:rPr>
          <w:rFonts w:ascii="宋体;SimSun" w:hAnsi="宋体;SimSun" w:cs="宋体;SimSun"/>
          <w:b/>
          <w:kern w:val="0"/>
          <w:sz w:val="24"/>
          <w:szCs w:val="24"/>
          <w:lang w:bidi="ar"/>
        </w:rPr>
        <w:t>一种水下沟槽预裂爆破施工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黄鹏、陆少锋、贾志东、李永兵、何延凯、农志祥、刘永龙、徐君、张政、叶风明、李华、王辉、陆云波、邓强、颜纯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国内水运工程中的水下爆破施工由于施工平台与施工环境的特殊性，一般采用竖直钻孔的常规爆破施工。水下沟槽及其他施工对象的边坡运用竖直钻孔的常规爆破后，边坡破碎，超炸范围大，超挖石渣多，且爆破效应对周边保留岩体、构造物影响大。 水下沟槽预裂钻孔爆破施工方法，通过在水下沟槽施工中进行水下大孔径炮孔预裂爆破，能够避免施工过程中沟槽出现边坡破碎和超炸超挖过多现象，减少爆破效应对周边环境的影响。运用同炮孔进行耦合与不耦合混合装药技术，沟槽成型好，边坡完整，爆破不良影响少。 本项目的目的是提供一种水下沟槽预裂钻孔爆破施工方法，避免施工过程中沟槽出现边坡破碎和超炸超挖过多现象，减少爆破效应对周边环境的影响，针对有放坡要求，且要求边坡完整的沟槽、边坡。 本项目采用不耦合装药与耦合装药在同一个孔内的混合装药方法，孔下部使用与预裂孔内相同的不耦合装药，孔上部使用耦合连续或间隔装药，中间使用砂石填塞间隔。沿沟槽断面依次布设有预裂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合装药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主爆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混合装药孔</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预裂孔，沟槽平面布孔为矩形布孔。预裂孔、混合装药孔和主爆孔的孔深从边线向沟槽中心方向由浅向深逐渐加深呈阶梯状。 本项目与常规的竖直钻孔爆破施工相比，超炸范围缩小</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火工品使用量减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费用减少</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且保留了沟槽边坡的完整性，大大减少了爆破对周围岩体及构筑物的影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2. </w:t>
      </w:r>
      <w:r>
        <w:rPr>
          <w:rFonts w:ascii="宋体;SimSun" w:hAnsi="宋体;SimSun" w:cs="宋体;SimSun"/>
          <w:b/>
          <w:kern w:val="0"/>
          <w:sz w:val="24"/>
          <w:szCs w:val="24"/>
          <w:lang w:bidi="ar"/>
        </w:rPr>
        <w:t>一种轨道式平移钻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韦壮基、林斌、蒙煌辉、贾磊、林伟杨、谢宗梅、蒙素琴、贾冬梅、苏东华、李良、唐光文、黄勤、黄章玺、刘俊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水下工程中，传统的钻机船钻架为固定式钻架，钻孔孔距固定不变，施工钻孔过程中遇到孤石、斜坡、散石夹层时不能灵活移动调整，难以应对水下复杂岩层的钻孔要求，影响施工效率、质量。同时，当钻机故障时不能移开替换，在拆装钻机时费时费力，存在较多不安全因素。 一种轨道式平移钻架，包括钻架板、滑轮组、固定卡扣以及轨道底座，具体结构和连接关系为：所述钻架板分别与滑轮组及固定卡扣焊接，滑轮组与固定卡扣放置于轨道底座上，通过滑轮的滑动及调节固定卡扣在轨道底座上的位置，实现钻架板在轨道底座上的移动。所述钻架板分上下两部分，钻架板上半部分作为支撑部分，下半部分左侧为中空，右侧为上人板，钻架板上半部分的中间及上下边缘处焊接钢条。固定卡扣固定在钻架板支撑部分的四个角，滑轮组包括滑轮、凹形钢板、轴承以及轴承座，轴承与滑轮连接，并嵌入轴承座内，轴承座对称焊接在凹形钢板上，凹形钢板与钻架板焊接。轨道底座为两条钢轨，钢轨上半部分形状为半圆球体逐渐向内收缩，利于滑轮滚动及固定卡扣固定，轨道底座下部截面为长方形，轨道底座底部与船体连接。本实用新型移动灵活、结构简单、拆装运输轻便、操作方便，适用于水运、水利水电建设工程中。 本项目通过滑轮的滑动及调节固定卡扣在轨道底座上的位置，钻架可以根据实际使用情况任意调节位置，并且能够适应不同环境，不同地质条件的需要。是一种移动灵活、结构简单、拆装运输轻便、操作方便的轨道式平移钻架。 本项目通过移动钻架，能够减少船舶整体移动，提高施工效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3. </w:t>
      </w:r>
      <w:r>
        <w:rPr>
          <w:rFonts w:ascii="宋体;SimSun" w:hAnsi="宋体;SimSun" w:cs="宋体;SimSun"/>
          <w:b/>
          <w:kern w:val="0"/>
          <w:sz w:val="24"/>
          <w:szCs w:val="24"/>
          <w:lang w:bidi="ar"/>
        </w:rPr>
        <w:t>一种水运工程基坑虹吸抽排水组合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何延凯、刘俊源、赖钦荣、覃才勇、马本泰、彭蠡泽、梁波、谭海健、覃永明、廖益梁、覃振烔、陆少锋、姚方明、梁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水运工程基坑抽排水面临水量大、持续时间长、水位变化幅度大等问题，施工队伍通常单独使用潜水泵或离心泵等常规抽水设备进行应对，但因设备连续、长期作业，故障率和运行维护成本相对较高。而采用单纯的虹吸方式又会受限于条件制约，如因抽水侧水位下降，虹吸效应不能持续，或因管道水流中裹挟或溶解的气体在管道顶部聚集，导致虹吸中断等。 一种水运工程基坑虹吸抽排水组合装置，包括虹吸管、进水口、进水口阀门、注水口、注水口阀门、排气口、排气口阀门、储气腔、排水口、排水口阀门以及潜水泵，具体结构和连接关系为：所述的虹吸管上设置注水口、储气腔和排气口，排气口位于虹吸装置最高点，排气口作为虹吸管注水过程中进行排气，排气口与储气腔之间设有排气口阀门，排水口端设有排水口阀门，进水口一端插入水运工程基坑水中，进水口端设有进水口阀门，注水口通过管道与潜水泵连接，注水口与虹吸管之间设有注水口阀门。 本项目利用潜水泵常规抽水设备为虹吸管内注水、排气，迅速达成虹吸效应启动条件；虹吸抽排水功能可单独实现时，则将潜水泵停机待用，实现成本节约；在吸程接近一个大气压的水柱高度、虹吸效应减弱时，则开启潜水泵进行抽水接力，继续发挥虹吸效应，将单纯虹吸变为机械加虹吸两种功效同时发挥作用。 借助常规抽水设备实现虹吸抽水效应迅速启动。虹吸抽水效应启动条件满足后，即可关闭常规抽水设备，利用虹吸效应自动抽排水；生产制造较为简单，安装正常抽水后，不易出故障，安全可靠。它适合于有一定水位落差的水运工程基坑抽排水，一次安装，反复使用，容易迁移，管理维护成本低，具有较好的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4. </w:t>
      </w:r>
      <w:r>
        <w:rPr>
          <w:rFonts w:ascii="宋体;SimSun" w:hAnsi="宋体;SimSun" w:cs="宋体;SimSun"/>
          <w:b/>
          <w:kern w:val="0"/>
          <w:sz w:val="24"/>
          <w:szCs w:val="24"/>
          <w:lang w:bidi="ar"/>
        </w:rPr>
        <w:t>一种阻隔水中冲击波的气泡发生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V;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新港湾工程有限公司 </w:t>
      </w:r>
    </w:p>
    <w:p>
      <w:pPr>
        <w:pStyle w:val="Normal"/>
        <w:widowControl/>
        <w:ind w:firstLine="480"/>
        <w:jc w:val="left"/>
        <w:rPr/>
      </w:pPr>
      <w:r>
        <w:rPr>
          <w:rFonts w:ascii="宋体;SimSun" w:hAnsi="宋体;SimSun" w:cs="宋体;SimSun"/>
          <w:color w:val="000000"/>
          <w:kern w:val="0"/>
          <w:sz w:val="24"/>
          <w:szCs w:val="24"/>
          <w:lang w:bidi="ar"/>
        </w:rPr>
        <w:t>主要完成人员：陆少锋、林斌、蒙煌辉、贾磊、林伟扬、谢宗梅、蒙素琴、贾冬梅、苏东华、李良、唐光文、黄勤、黄章玺、覃才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水运工程、水利水电工程施工常采用冲击、振动、钻凿、爆破等方式进行基础、桩基、建筑物的施工，其剩余能量通过水传递就产生了水中冲击波，水中冲击波达到一定强度后就会对周围环境造成危害，因此很多施工项目必须对水中冲击波进行控制。通过多个项目的研究、实验、应用，研制了一种阻隔水中冲击波的气泡发生器的技术，为水运、水利水电工程提供良好的技术服务。 一种阻隔水中冲击波的气泡发生器，包括气泡发生管、阀门、连接管，气泡发生管由编织胶管和编织配重钢丝绳组成，编织胶管上钻有两排气孔，具体连接关系为：所述的阻隔水中冲击波的气泡发生器，两端连接管连接阀门，阀门再与气泡发生管连接，外部的供风管通过两端连接管与气泡发生器连接，供风管给气泡发生器两端供风后，压缩气体从编织胶管两排气孔逸出，在水中形成两排连续不断气泡，气泡不断上升并胖涨、分裂、融合，水与空气两种介质接触面不断变化，在气泡发生管与水面之间形成一道气泡幕墙。当水中有害的冲击波到达该气泡幕墙时，就会产生超压，通过气泡幕墙的气泡压缩、融合、分裂及两种介质接触面的反射、折射，削弱水中冲击波强度并阻止其传播，实现保护水中建筑物、生物免受伤害的目的。 本项目可消除水下冲击波、水下振动及水体污染，保护爆区附近较为敏感的建筑物，破碎岩石不会产生碰撞、冲击、噪音等有害效应，安全环保，精确控制破碎范围及破碎块尺寸，增加施工效率，减少能源消耗。为水下毗邻建筑物、特殊生物近距离进行礁石清除工程，提供一种安全、经济、环保、精准的新施工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5. </w:t>
      </w:r>
      <w:r>
        <w:rPr>
          <w:rFonts w:ascii="宋体;SimSun" w:hAnsi="宋体;SimSun" w:cs="宋体;SimSun"/>
          <w:b/>
          <w:kern w:val="0"/>
          <w:sz w:val="24"/>
          <w:szCs w:val="24"/>
          <w:lang w:bidi="ar"/>
        </w:rPr>
        <w:t>一种基于移动互联网的手机号码安全隐私保护方法及平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要完成单位： 中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东盟信息港股份有限公司 </w:t>
      </w:r>
    </w:p>
    <w:p>
      <w:pPr>
        <w:pStyle w:val="Normal"/>
        <w:widowControl/>
        <w:ind w:firstLine="480"/>
        <w:jc w:val="left"/>
        <w:rPr/>
      </w:pPr>
      <w:r>
        <w:rPr>
          <w:rFonts w:ascii="宋体;SimSun" w:hAnsi="宋体;SimSun" w:cs="宋体;SimSun"/>
          <w:color w:val="000000"/>
          <w:kern w:val="0"/>
          <w:sz w:val="24"/>
          <w:szCs w:val="24"/>
          <w:lang w:bidi="ar"/>
        </w:rPr>
        <w:t>主要完成人员：陈杨、刘作、王建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基于移动互联网的手机号码安全隐私保护方法及平台的产品，相应语音</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化的趋势，其发展与成长是随着以滴滴打车、美团外卖等</w:t>
      </w:r>
      <w:r>
        <w:rPr>
          <w:rFonts w:cs="宋体;SimSun" w:ascii="宋体;SimSun" w:hAnsi="宋体;SimSun"/>
          <w:color w:val="000000"/>
          <w:kern w:val="0"/>
          <w:sz w:val="24"/>
          <w:szCs w:val="24"/>
          <w:lang w:bidi="ar"/>
        </w:rPr>
        <w:t>O2O</w:t>
      </w:r>
      <w:r>
        <w:rPr>
          <w:rFonts w:ascii="宋体;SimSun" w:hAnsi="宋体;SimSun" w:cs="宋体;SimSun"/>
          <w:color w:val="000000"/>
          <w:kern w:val="0"/>
          <w:sz w:val="24"/>
          <w:szCs w:val="24"/>
          <w:lang w:bidi="ar"/>
        </w:rPr>
        <w:t>产业的兴起所形成的一种对陌生人之间，手机号码安全隐私保护的能力需求。目前对第三方互联网公司开放的安全隐私号保护能力平台由若干公司，采用技术划分从网络类型可以划分为固网和移网，从系统架构层面可以划分为基于专用设备和软化设备，原理都是通过对主被叫之间增加一个中间号来彼此外显，从而保证双方真实手机号码不被彼此感知，落地省份一般为广西、江苏、浙江等地，但是均为单节点部署，即落地省份平台出现宕机等故障问题，则平台能力受到直接冲击。 本发明的目的是，针对用户隐私问题，提供一种基于移动互联网的手机号码安全隐私保护方案及平台，在于解决现有的安全隐私号保护能力单节点部署的不足，通过在全国范围内建设多节点，统一调度策略来消除单节点宕机等问题引起的安全隐私号码保护能力中止问题，且统一业务编排层存在绑定关系与增量绑定关系码号不需要改变。 一种基于移动互联网的手机号码安全隐私保护方法，包括多个设置在不同区域并提供中间号服务的中间号平台；所述中间号平台间设立统一业务编排层；统一业务编排层检测中间号平台是否可用，并将不可用的中间号平台所属的中间号资源重新登记到与其区域相邻的中间号平台中；所述统一业务编排层接受第三方互联网平台发起的码号绑定请求，并根据该绑定请求所属区域，分配所属区域上的中间号平台内的中间号，并对中间号、主叫号码和被叫号码进行绑定，并将绑定关系存储；所述中间号登记归属的中间号平台的网元层接收经核心网漫游到的第三方互联网平台呼叫请求；所述网元层对所述统一业务编排层查询所述绑定关系，并分别控制主叫号码与中间号、中间号与被叫号码之间的话路建立，并进行接续。 目前一种基于移动互联网的手机号码安全隐私保护平台日均承载话务能力超过千万分钟，提供服务的客户包括滴滴打车、</w:t>
      </w:r>
      <w:r>
        <w:rPr>
          <w:rFonts w:cs="宋体;SimSun" w:ascii="宋体;SimSun" w:hAnsi="宋体;SimSun"/>
          <w:color w:val="000000"/>
          <w:kern w:val="0"/>
          <w:sz w:val="24"/>
          <w:szCs w:val="24"/>
          <w:lang w:bidi="ar"/>
        </w:rPr>
        <w:t>58</w:t>
      </w:r>
      <w:r>
        <w:rPr>
          <w:rFonts w:ascii="宋体;SimSun" w:hAnsi="宋体;SimSun" w:cs="宋体;SimSun"/>
          <w:color w:val="000000"/>
          <w:kern w:val="0"/>
          <w:sz w:val="24"/>
          <w:szCs w:val="24"/>
          <w:lang w:bidi="ar"/>
        </w:rPr>
        <w:t>同城、美团、链家、瓜子二手车、人人车、今日头条、顺丰、国美等超大型互联网平台。累计创造收入超过</w:t>
      </w:r>
      <w:r>
        <w:rPr>
          <w:rFonts w:cs="宋体;SimSun" w:ascii="宋体;SimSun" w:hAnsi="宋体;SimSun"/>
          <w:color w:val="000000"/>
          <w:kern w:val="0"/>
          <w:sz w:val="24"/>
          <w:szCs w:val="24"/>
          <w:lang w:bidi="ar"/>
        </w:rPr>
        <w:t>9000</w:t>
      </w:r>
      <w:r>
        <w:rPr>
          <w:rFonts w:ascii="宋体;SimSun" w:hAnsi="宋体;SimSun" w:cs="宋体;SimSun"/>
          <w:color w:val="000000"/>
          <w:kern w:val="0"/>
          <w:sz w:val="24"/>
          <w:szCs w:val="24"/>
          <w:lang w:bidi="ar"/>
        </w:rPr>
        <w:t>万元；为广西培养云通信相关领域专业人才超过</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人。 一种基于移动互联网的手机号码安全隐私保护方法及平台荣获包括</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中国“云通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流整体解决方案”客户满意度金奖、</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度中国物流互联网创新服务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中国电商物流科技创新奖、</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度中国电商物流十佳服务奖在内的多个奖项。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6. </w:t>
      </w:r>
      <w:r>
        <w:rPr>
          <w:rFonts w:ascii="宋体;SimSun" w:hAnsi="宋体;SimSun" w:cs="宋体;SimSun"/>
          <w:b/>
          <w:kern w:val="0"/>
          <w:sz w:val="24"/>
          <w:szCs w:val="24"/>
          <w:lang w:bidi="ar"/>
        </w:rPr>
        <w:t>颅内外动脉狭窄支架成形术后炎性反应与阿托伐他汀干预治疗的临床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李登星、梁柯、黄志志、李绍发、谭芊芊、黄桂忠、杨军克、黄承乐、徐鸿、余学婕、班邓荣、罗桥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来源：百色市科学研究与技术项目（编号：百科计</w:t>
      </w:r>
      <w:r>
        <w:rPr>
          <w:rFonts w:cs="宋体;SimSun" w:ascii="宋体;SimSun" w:hAnsi="宋体;SimSun"/>
          <w:color w:val="000000"/>
          <w:kern w:val="0"/>
          <w:sz w:val="24"/>
          <w:szCs w:val="24"/>
          <w:lang w:bidi="ar"/>
        </w:rPr>
        <w:t>20130137</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目背景：中风具有高发病率、高致残率、高复发率及高死亡率，每年中国新增加脑血管疾病约</w:t>
      </w:r>
      <w:r>
        <w:rPr>
          <w:rFonts w:cs="宋体;SimSun" w:ascii="宋体;SimSun" w:hAnsi="宋体;SimSun"/>
          <w:color w:val="000000"/>
          <w:kern w:val="0"/>
          <w:sz w:val="24"/>
          <w:szCs w:val="24"/>
          <w:lang w:bidi="ar"/>
        </w:rPr>
        <w:t>1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万人。随着血管内技术的发展，血管内支架成形术已成为治疗颅内外动脉狭窄、预防缺血性卒中的一种简单、有效、微创的方法，但仍存在如支架内血栓形成、再狭窄等问题。炎性反应和炎症因子在颅内外血管狭窄支架成形后再狭窄中的作用已成为目前研究的热点。如何控制支架成形术后炎症反应以预防再狭窄的发生是决定颅内外动脉狭窄支架成形术后远期疗效的重要因素。所以寻求一种既能减低支架内再狭窄又能防止支架内血栓形成的药物一直是介入医师苦苦追求的目标。目前研究发现他汀类药物作用广泛，除调节血脂外，还具有改善血管内皮功能和调节血管收缩舒张状态，抑制炎性反应等作用，尤其是抗炎作用备受关注。目前该领域的研究探索有所进展。但他汀药物在冠脉和颅内外动脉狭窄支架成形术后的具体用量及干预治疗时机、疗程等尚未有统一标准，因此，有必要在应用方面进行更多的探索，使它更加完善、规范。二、技术原理及性能指标分析颅内外动脉狭窄支架成形术后的炎症反应及发生机制，并针对性应用他汀类药物干预治疗，更好的预防支架成形术后缺血性不良事件的发生。本课题对颅内外动脉狭窄并行支架成形术治疗的患者</w:t>
      </w:r>
      <w:r>
        <w:rPr>
          <w:rFonts w:cs="宋体;SimSun" w:ascii="宋体;SimSun" w:hAnsi="宋体;SimSun"/>
          <w:color w:val="000000"/>
          <w:kern w:val="0"/>
          <w:sz w:val="24"/>
          <w:szCs w:val="24"/>
          <w:lang w:bidi="ar"/>
        </w:rPr>
        <w:t>84</w:t>
      </w:r>
      <w:r>
        <w:rPr>
          <w:rFonts w:ascii="宋体;SimSun" w:hAnsi="宋体;SimSun" w:cs="宋体;SimSun"/>
          <w:color w:val="000000"/>
          <w:kern w:val="0"/>
          <w:sz w:val="24"/>
          <w:szCs w:val="24"/>
          <w:lang w:bidi="ar"/>
        </w:rPr>
        <w:t>例，随机分为</w:t>
      </w:r>
      <w:r>
        <w:rPr>
          <w:rFonts w:cs="宋体;SimSun" w:ascii="宋体;SimSun" w:hAnsi="宋体;SimSun"/>
          <w:color w:val="000000"/>
          <w:kern w:val="0"/>
          <w:sz w:val="24"/>
          <w:szCs w:val="24"/>
          <w:lang w:bidi="ar"/>
        </w:rPr>
        <w:t>40mg</w:t>
      </w:r>
      <w:r>
        <w:rPr>
          <w:rFonts w:ascii="宋体;SimSun" w:hAnsi="宋体;SimSun" w:cs="宋体;SimSun"/>
          <w:color w:val="000000"/>
          <w:kern w:val="0"/>
          <w:sz w:val="24"/>
          <w:szCs w:val="24"/>
          <w:lang w:bidi="ar"/>
        </w:rPr>
        <w:t>阿托伐他汀钙治疗组和</w:t>
      </w:r>
      <w:r>
        <w:rPr>
          <w:rFonts w:cs="宋体;SimSun" w:ascii="宋体;SimSun" w:hAnsi="宋体;SimSun"/>
          <w:color w:val="000000"/>
          <w:kern w:val="0"/>
          <w:sz w:val="24"/>
          <w:szCs w:val="24"/>
          <w:lang w:bidi="ar"/>
        </w:rPr>
        <w:t>20mg</w:t>
      </w:r>
      <w:r>
        <w:rPr>
          <w:rFonts w:ascii="宋体;SimSun" w:hAnsi="宋体;SimSun" w:cs="宋体;SimSun"/>
          <w:color w:val="000000"/>
          <w:kern w:val="0"/>
          <w:sz w:val="24"/>
          <w:szCs w:val="24"/>
          <w:lang w:bidi="ar"/>
        </w:rPr>
        <w:t>阿托伐他汀钙治疗组各</w:t>
      </w:r>
      <w:r>
        <w:rPr>
          <w:rFonts w:cs="宋体;SimSun" w:ascii="宋体;SimSun" w:hAnsi="宋体;SimSun"/>
          <w:color w:val="000000"/>
          <w:kern w:val="0"/>
          <w:sz w:val="24"/>
          <w:szCs w:val="24"/>
          <w:lang w:bidi="ar"/>
        </w:rPr>
        <w:t>42</w:t>
      </w:r>
      <w:r>
        <w:rPr>
          <w:rFonts w:ascii="宋体;SimSun" w:hAnsi="宋体;SimSun" w:cs="宋体;SimSun"/>
          <w:color w:val="000000"/>
          <w:kern w:val="0"/>
          <w:sz w:val="24"/>
          <w:szCs w:val="24"/>
          <w:lang w:bidi="ar"/>
        </w:rPr>
        <w:t>例。主要观察两组血管内支架成形术前、后患者血清</w:t>
      </w:r>
      <w:r>
        <w:rPr>
          <w:rFonts w:cs="宋体;SimSun" w:ascii="宋体;SimSun" w:hAnsi="宋体;SimSun"/>
          <w:color w:val="000000"/>
          <w:kern w:val="0"/>
          <w:sz w:val="24"/>
          <w:szCs w:val="24"/>
          <w:lang w:bidi="ar"/>
        </w:rPr>
        <w:t>hsCR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L-6</w:t>
      </w:r>
      <w:r>
        <w:rPr>
          <w:rFonts w:ascii="宋体;SimSun" w:hAnsi="宋体;SimSun" w:cs="宋体;SimSun"/>
          <w:color w:val="000000"/>
          <w:kern w:val="0"/>
          <w:sz w:val="24"/>
          <w:szCs w:val="24"/>
          <w:lang w:bidi="ar"/>
        </w:rPr>
        <w:t>水平的变化，以及观察缺血性不良事件如支架内再狭窄、短暂性脑缺血发作、脑梗死等的发生情况，总结两组不同剂量阿托伐他汀抗炎治疗效果及预防颅内外动脉狭窄支架成形术后缺血性不良事件的发生情况并进行统计学分析。结论：长期口服</w:t>
      </w:r>
      <w:r>
        <w:rPr>
          <w:rFonts w:cs="宋体;SimSun" w:ascii="宋体;SimSun" w:hAnsi="宋体;SimSun"/>
          <w:color w:val="000000"/>
          <w:kern w:val="0"/>
          <w:sz w:val="24"/>
          <w:szCs w:val="24"/>
          <w:lang w:bidi="ar"/>
        </w:rPr>
        <w:t>40mg</w:t>
      </w:r>
      <w:r>
        <w:rPr>
          <w:rFonts w:ascii="宋体;SimSun" w:hAnsi="宋体;SimSun" w:cs="宋体;SimSun"/>
          <w:color w:val="000000"/>
          <w:kern w:val="0"/>
          <w:sz w:val="24"/>
          <w:szCs w:val="24"/>
          <w:lang w:bidi="ar"/>
        </w:rPr>
        <w:t>阿托伐他汀能够显著减轻颅内外动脉狭窄支架成形术后患者炎症反应，改善患者血脂，减少患者再狭窄发生率以及缺血事件发生率，值得临床推广。本项目发表相关研究论文</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篇。三、技术的创造性与先进性该课题研究提示炎症介质可以用来帮助临床医生预测颅内外动脉狭窄支架成形术后炎症反应，并早期应用不同剂量阿托伐他汀药物干预治疗，得出强化阿托伐他汀（</w:t>
      </w:r>
      <w:r>
        <w:rPr>
          <w:rFonts w:cs="宋体;SimSun" w:ascii="宋体;SimSun" w:hAnsi="宋体;SimSun"/>
          <w:color w:val="000000"/>
          <w:kern w:val="0"/>
          <w:sz w:val="24"/>
          <w:szCs w:val="24"/>
          <w:lang w:bidi="ar"/>
        </w:rPr>
        <w:t>40mg</w:t>
      </w:r>
      <w:r>
        <w:rPr>
          <w:rFonts w:ascii="宋体;SimSun" w:hAnsi="宋体;SimSun" w:cs="宋体;SimSun"/>
          <w:color w:val="000000"/>
          <w:kern w:val="0"/>
          <w:sz w:val="24"/>
          <w:szCs w:val="24"/>
          <w:lang w:bidi="ar"/>
        </w:rPr>
        <w:t>）能够显著减轻颅内外动脉狭窄支架成形术后患者炎症反应，改善患者血脂，减少患者再狭窄发生率以及缺血事件发生率。在国内较少有类似文献报道，具有独创性和创新性。四、技术的成熟程度，适用范围和安全性颅内外动脉狭窄支架成形术属神经介入技术领域，该技术成熟，已在国内三甲医院广泛开展应用。炎症介质可以用来帮助临床医生预测颅内外动脉狭窄支架成形术后炎症反应，早期应用阿托伐他汀药物干预治疗，可以减少支架成形术后的炎症反应和不良缺血事件如支架内再狭窄、短暂性脑缺血发作、脑梗死等，从而提高血管内介入治疗效果，节约患者治疗费用，同时可以为该技术的发展提供有力的保障，促进该技术的发展。本院开展该研究经查新显示属国内先进水平。经实践检验其安全性高、疗效确切，具有良好的社会经济效益，具有推广应用的前景。五、应用情况及存在的问题该研究目前推广应用于</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所医院，有</w:t>
      </w:r>
      <w:r>
        <w:rPr>
          <w:rFonts w:cs="宋体;SimSun" w:ascii="宋体;SimSun" w:hAnsi="宋体;SimSun"/>
          <w:color w:val="000000"/>
          <w:kern w:val="0"/>
          <w:sz w:val="24"/>
          <w:szCs w:val="24"/>
          <w:lang w:bidi="ar"/>
        </w:rPr>
        <w:t>256</w:t>
      </w:r>
      <w:r>
        <w:rPr>
          <w:rFonts w:ascii="宋体;SimSun" w:hAnsi="宋体;SimSun" w:cs="宋体;SimSun"/>
          <w:color w:val="000000"/>
          <w:kern w:val="0"/>
          <w:sz w:val="24"/>
          <w:szCs w:val="24"/>
          <w:lang w:bidi="ar"/>
        </w:rPr>
        <w:t>例患者因本研究的应用而获益，减少了支架成形术后的炎症反应和不良缺血事件，从而提高血管内介入治疗效果，节约患者治疗费用，提高患者的生活质量，取得了显著的经济效益和社会效益。存在问题：由于部分病例病人因年龄、文化等方面的差异，或病人不配合等原因，随访依从性较差，部分病例中途退出。此外，本研究入组病例数少，未能多中心研究，使研究说服力不足。下一步改进方案：①增加临床观察病例；②改进科研设计，开展多中心研究，加强随访观察长期疗效。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推广应用本项目科研成果，推动学科技术进步，促进医院科学管理，获取较高的社会效益及经济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7. </w:t>
      </w:r>
      <w:r>
        <w:rPr>
          <w:rFonts w:ascii="宋体;SimSun" w:hAnsi="宋体;SimSun" w:cs="宋体;SimSun"/>
          <w:b/>
          <w:kern w:val="0"/>
          <w:sz w:val="24"/>
          <w:szCs w:val="24"/>
          <w:lang w:bidi="ar"/>
        </w:rPr>
        <w:t>序贯应用自体富血小板凝胶和冷沉淀制剂治疗糖尿病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百色市人民医院 </w:t>
      </w:r>
    </w:p>
    <w:p>
      <w:pPr>
        <w:pStyle w:val="Normal"/>
        <w:widowControl/>
        <w:ind w:firstLine="480"/>
        <w:jc w:val="left"/>
        <w:rPr/>
      </w:pPr>
      <w:r>
        <w:rPr>
          <w:rFonts w:ascii="宋体;SimSun" w:hAnsi="宋体;SimSun" w:cs="宋体;SimSun"/>
          <w:color w:val="000000"/>
          <w:kern w:val="0"/>
          <w:sz w:val="24"/>
          <w:szCs w:val="24"/>
          <w:lang w:bidi="ar"/>
        </w:rPr>
        <w:t>主要完成人员：黄艳、甘美舍、杨斌、李凤玲、王民登、马付坚、黄彩艳、廖冬兰、苏美基、王勇、陈丽、陈秀林、潘美时、黄丽娜、林之源、劳志醒、梁林慧、周益强、周凤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百色市科学技术局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项目来源与背景：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来源：百色市科学研究与技术开发计划市校科技合作项目（百科</w:t>
      </w:r>
      <w:r>
        <w:rPr>
          <w:rFonts w:cs="宋体;SimSun" w:ascii="宋体;SimSun" w:hAnsi="宋体;SimSun"/>
          <w:color w:val="000000"/>
          <w:kern w:val="0"/>
          <w:sz w:val="24"/>
          <w:szCs w:val="24"/>
          <w:lang w:bidi="ar"/>
        </w:rPr>
        <w:t>20160609</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背景：糖尿病足是糖尿病患者由于合并神经病变及各种不同程度末梢血管病变而导致下肢的感染、溃疡和</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深层组织破坏。糖尿病足溃疡是造成糖尿病患者残疾的主要原因，给患者及社会造成了巨大的经济负担，目前糖尿病足已成为全球医疗卫生事业所面临的公共难题。糖尿病病足往往合并神经病变、局部供血不足、微循环障碍、局部衰老细胞增多、细胞增殖能力减退、感染、受压等因素，常形成慢性不愈性溃疡，传统治疗效果欠佳。</w:t>
      </w:r>
      <w:r>
        <w:rPr>
          <w:rFonts w:cs="宋体;SimSun" w:ascii="宋体;SimSun" w:hAnsi="宋体;SimSun"/>
          <w:color w:val="000000"/>
          <w:kern w:val="0"/>
          <w:sz w:val="24"/>
          <w:szCs w:val="24"/>
          <w:lang w:bidi="ar"/>
        </w:rPr>
        <w:t xml:space="preserve">1997 </w:t>
      </w:r>
      <w:r>
        <w:rPr>
          <w:rFonts w:ascii="宋体;SimSun" w:hAnsi="宋体;SimSun" w:cs="宋体;SimSun"/>
          <w:color w:val="000000"/>
          <w:kern w:val="0"/>
          <w:sz w:val="24"/>
          <w:szCs w:val="24"/>
          <w:lang w:bidi="ar"/>
        </w:rPr>
        <w:t>年自体富血小板凝胶</w:t>
      </w:r>
      <w:r>
        <w:rPr>
          <w:rFonts w:cs="宋体;SimSun" w:ascii="宋体;SimSun" w:hAnsi="宋体;SimSun"/>
          <w:color w:val="000000"/>
          <w:kern w:val="0"/>
          <w:sz w:val="24"/>
          <w:szCs w:val="24"/>
          <w:lang w:bidi="ar"/>
        </w:rPr>
        <w:t>( autologous platele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ch ge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被陆续应用于骨科、颌面外科、烧伤整形科等领域创面的治疗，并取得了良好的治疗效果。</w:t>
      </w:r>
      <w:r>
        <w:rPr>
          <w:rFonts w:cs="宋体;SimSun" w:ascii="宋体;SimSun" w:hAnsi="宋体;SimSun"/>
          <w:color w:val="000000"/>
          <w:kern w:val="0"/>
          <w:sz w:val="24"/>
          <w:szCs w:val="24"/>
          <w:lang w:bidi="ar"/>
        </w:rPr>
        <w:t>2001</w:t>
      </w:r>
      <w:r>
        <w:rPr>
          <w:rFonts w:ascii="宋体;SimSun" w:hAnsi="宋体;SimSun" w:cs="宋体;SimSun"/>
          <w:color w:val="000000"/>
          <w:kern w:val="0"/>
          <w:sz w:val="24"/>
          <w:szCs w:val="24"/>
          <w:lang w:bidi="ar"/>
        </w:rPr>
        <w:t>年自体富血小板凝胶始用于糖尿病足溃疡的治疗。近年来</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冷沉淀在深度烧伤、肿瘤手术、皮肤、黏膜疾病、多发伤和手术创伤等医学领域里都得到广泛应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成为治疗慢性溃疡的新选择。基于以上研究，序贯应用自体富血小板凝胶和冷沉淀制剂治疗糖尿病足溃疡，综合了两种疗法的优势，有望在糖尿病足溃疡的治疗中取得更好的疗效。 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糖尿病病足往往合并神经病变、局部供血不足、微循环障碍、局部衰老细胞增多、细胞增殖能力减退、感染、受压等因素，常形成慢性不愈性溃疡，故传统治疗往往效果欠佳。血小板凝胶具有止血、抑菌、封闭保护创面并可释放多种生长因子和细胞因子，从而明显地加速创面愈合的作用。冷沉淀含有多种成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主要有纤维蛋白原</w:t>
      </w:r>
      <w:r>
        <w:rPr>
          <w:rFonts w:cs="宋体;SimSun" w:ascii="宋体;SimSun" w:hAnsi="宋体;SimSun"/>
          <w:color w:val="000000"/>
          <w:kern w:val="0"/>
          <w:sz w:val="24"/>
          <w:szCs w:val="24"/>
          <w:lang w:bidi="ar"/>
        </w:rPr>
        <w:t>(Fg)</w:t>
      </w:r>
      <w:r>
        <w:rPr>
          <w:rFonts w:ascii="宋体;SimSun" w:hAnsi="宋体;SimSun" w:cs="宋体;SimSun"/>
          <w:color w:val="000000"/>
          <w:kern w:val="0"/>
          <w:sz w:val="24"/>
          <w:szCs w:val="24"/>
          <w:lang w:bidi="ar"/>
        </w:rPr>
        <w:t>、凝血因子Ⅷ、血管性假血友病因子</w:t>
      </w:r>
      <w:r>
        <w:rPr>
          <w:rFonts w:cs="宋体;SimSun" w:ascii="宋体;SimSun" w:hAnsi="宋体;SimSun"/>
          <w:color w:val="000000"/>
          <w:kern w:val="0"/>
          <w:sz w:val="24"/>
          <w:szCs w:val="24"/>
          <w:lang w:bidi="ar"/>
        </w:rPr>
        <w:t>(vWF)</w:t>
      </w:r>
      <w:r>
        <w:rPr>
          <w:rFonts w:ascii="宋体;SimSun" w:hAnsi="宋体;SimSun" w:cs="宋体;SimSun"/>
          <w:color w:val="000000"/>
          <w:kern w:val="0"/>
          <w:sz w:val="24"/>
          <w:szCs w:val="24"/>
          <w:lang w:bidi="ar"/>
        </w:rPr>
        <w:t>、凝血因子ⅩⅢ、纤维结合蛋白</w:t>
      </w:r>
      <w:r>
        <w:rPr>
          <w:rFonts w:cs="宋体;SimSun" w:ascii="宋体;SimSun" w:hAnsi="宋体;SimSun"/>
          <w:color w:val="000000"/>
          <w:kern w:val="0"/>
          <w:sz w:val="24"/>
          <w:szCs w:val="24"/>
          <w:lang w:bidi="ar"/>
        </w:rPr>
        <w:t xml:space="preserve">(Fn), </w:t>
      </w:r>
      <w:r>
        <w:rPr>
          <w:rFonts w:ascii="宋体;SimSun" w:hAnsi="宋体;SimSun" w:cs="宋体;SimSun"/>
          <w:color w:val="000000"/>
          <w:kern w:val="0"/>
          <w:sz w:val="24"/>
          <w:szCs w:val="24"/>
          <w:lang w:bidi="ar"/>
        </w:rPr>
        <w:t>它们的功能分别是参与血液凝固</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防止局部持续性血栓形成</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促进成纤维细胞增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提高炎症区的白细胞活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增强单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巨噬细胞对细胞、免疫复合物和受损组织碎屑及其他有害物的清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在细胞移行、上皮化过程中起支架作用</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促进细胞生成活性</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 xml:space="preserve">促进上皮细胞生长进入“分裂增生期” </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促进</w:t>
      </w:r>
      <w:r>
        <w:rPr>
          <w:rFonts w:cs="宋体;SimSun" w:ascii="宋体;SimSun" w:hAnsi="宋体;SimSun"/>
          <w:color w:val="000000"/>
          <w:kern w:val="0"/>
          <w:sz w:val="24"/>
          <w:szCs w:val="24"/>
          <w:lang w:bidi="ar"/>
        </w:rPr>
        <w:t>DNA</w:t>
      </w:r>
      <w:r>
        <w:rPr>
          <w:rFonts w:ascii="宋体;SimSun" w:hAnsi="宋体;SimSun" w:cs="宋体;SimSun"/>
          <w:color w:val="000000"/>
          <w:kern w:val="0"/>
          <w:sz w:val="24"/>
          <w:szCs w:val="24"/>
          <w:lang w:bidi="ar"/>
        </w:rPr>
        <w:t xml:space="preserve">合成。基于以上原理，序贯应用自体富血小板凝胶和冷沉淀制剂治疗糖尿病足溃疡，综合了两种疗法的优势，有望在糖尿病足溃疡的治疗中取得更好的治疗疗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本课题关键技术是</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及冷沉淀的制备及使用。（</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制备： 制备前采用真空采血管（含３．２％枸橼酸钠）采集患者静脉血，依据溃瘍面大小（</w:t>
      </w:r>
      <w:r>
        <w:rPr>
          <w:rFonts w:cs="宋体;SimSun" w:ascii="宋体;SimSun" w:hAnsi="宋体;SimSun"/>
          <w:color w:val="000000"/>
          <w:kern w:val="0"/>
          <w:sz w:val="24"/>
          <w:szCs w:val="24"/>
          <w:lang w:bidi="ar"/>
        </w:rPr>
        <w:t>1cm</w:t>
      </w:r>
      <w:r>
        <w:rPr>
          <w:rFonts w:ascii="宋体;SimSun" w:hAnsi="宋体;SimSun" w:cs="宋体;SimSun"/>
          <w:color w:val="000000"/>
          <w:kern w:val="0"/>
          <w:sz w:val="24"/>
          <w:szCs w:val="24"/>
          <w:lang w:bidi="ar"/>
        </w:rPr>
        <w:t>２：</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０</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决定采血量。将采集后的血液低速</w:t>
      </w:r>
      <w:r>
        <w:rPr>
          <w:rFonts w:cs="宋体;SimSun" w:ascii="宋体;SimSun" w:hAnsi="宋体;SimSun"/>
          <w:color w:val="000000"/>
          <w:kern w:val="0"/>
          <w:sz w:val="24"/>
          <w:szCs w:val="24"/>
          <w:lang w:bidi="ar"/>
        </w:rPr>
        <w:t>3700</w:t>
      </w:r>
      <w:r>
        <w:rPr>
          <w:rFonts w:ascii="宋体;SimSun" w:hAnsi="宋体;SimSun" w:cs="宋体;SimSun"/>
          <w:color w:val="000000"/>
          <w:kern w:val="0"/>
          <w:sz w:val="24"/>
          <w:szCs w:val="24"/>
          <w:lang w:bidi="ar"/>
        </w:rPr>
        <w:t>ｒ／</w:t>
      </w:r>
      <w:r>
        <w:rPr>
          <w:rFonts w:cs="宋体;SimSun" w:ascii="宋体;SimSun" w:hAnsi="宋体;SimSun"/>
          <w:color w:val="000000"/>
          <w:kern w:val="0"/>
          <w:sz w:val="24"/>
          <w:szCs w:val="24"/>
          <w:lang w:bidi="ar"/>
        </w:rPr>
        <w:t>min</w:t>
      </w:r>
      <w:r>
        <w:rPr>
          <w:rFonts w:ascii="宋体;SimSun" w:hAnsi="宋体;SimSun" w:cs="宋体;SimSun"/>
          <w:color w:val="000000"/>
          <w:kern w:val="0"/>
          <w:sz w:val="24"/>
          <w:szCs w:val="24"/>
          <w:lang w:bidi="ar"/>
        </w:rPr>
        <w:t>离心</w:t>
      </w:r>
      <w:r>
        <w:rPr>
          <w:rFonts w:cs="宋体;SimSun" w:ascii="宋体;SimSun" w:hAnsi="宋体;SimSun"/>
          <w:color w:val="000000"/>
          <w:kern w:val="0"/>
          <w:sz w:val="24"/>
          <w:szCs w:val="24"/>
          <w:lang w:bidi="ar"/>
        </w:rPr>
        <w:t>10 min</w:t>
      </w:r>
      <w:r>
        <w:rPr>
          <w:rFonts w:ascii="宋体;SimSun" w:hAnsi="宋体;SimSun" w:cs="宋体;SimSun"/>
          <w:color w:val="000000"/>
          <w:kern w:val="0"/>
          <w:sz w:val="24"/>
          <w:szCs w:val="24"/>
          <w:lang w:bidi="ar"/>
        </w:rPr>
        <w:t>，获取富血小板血浆。将凝血酶粉</w:t>
      </w:r>
      <w:r>
        <w:rPr>
          <w:rFonts w:cs="宋体;SimSun" w:ascii="宋体;SimSun" w:hAnsi="宋体;SimSun"/>
          <w:color w:val="000000"/>
          <w:kern w:val="0"/>
          <w:sz w:val="24"/>
          <w:szCs w:val="24"/>
          <w:lang w:bidi="ar"/>
        </w:rPr>
        <w:t>5000</w:t>
      </w:r>
      <w:r>
        <w:rPr>
          <w:rFonts w:ascii="宋体;SimSun" w:hAnsi="宋体;SimSun" w:cs="宋体;SimSun"/>
          <w:color w:val="000000"/>
          <w:kern w:val="0"/>
          <w:sz w:val="24"/>
          <w:szCs w:val="24"/>
          <w:lang w:bidi="ar"/>
        </w:rPr>
        <w:t>Ｕ加人１０％氯化钙５</w:t>
      </w:r>
      <w:r>
        <w:rPr>
          <w:rFonts w:cs="宋体;SimSun" w:ascii="宋体;SimSun" w:hAnsi="宋体;SimSun"/>
          <w:color w:val="000000"/>
          <w:kern w:val="0"/>
          <w:sz w:val="24"/>
          <w:szCs w:val="24"/>
          <w:lang w:bidi="ar"/>
        </w:rPr>
        <w:t>ml</w:t>
      </w:r>
      <w:r>
        <w:rPr>
          <w:rFonts w:ascii="宋体;SimSun" w:hAnsi="宋体;SimSun" w:cs="宋体;SimSun"/>
          <w:color w:val="000000"/>
          <w:kern w:val="0"/>
          <w:sz w:val="24"/>
          <w:szCs w:val="24"/>
          <w:lang w:bidi="ar"/>
        </w:rPr>
        <w:t>制备成凝血酶－钙剂混合物，按照</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的比例，将该混合物与富血小板血浆混合，获得富血小板凝胶，保存于</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冰箱中备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冷沉淀制剂制备：冷沉淀由中心血站提供，采用与患者</w:t>
      </w:r>
      <w:r>
        <w:rPr>
          <w:rFonts w:cs="宋体;SimSun" w:ascii="宋体;SimSun" w:hAnsi="宋体;SimSun"/>
          <w:color w:val="000000"/>
          <w:kern w:val="0"/>
          <w:sz w:val="24"/>
          <w:szCs w:val="24"/>
          <w:lang w:bidi="ar"/>
        </w:rPr>
        <w:t>ABO</w:t>
      </w:r>
      <w:r>
        <w:rPr>
          <w:rFonts w:ascii="宋体;SimSun" w:hAnsi="宋体;SimSun" w:cs="宋体;SimSun"/>
          <w:color w:val="000000"/>
          <w:kern w:val="0"/>
          <w:sz w:val="24"/>
          <w:szCs w:val="24"/>
          <w:lang w:bidi="ar"/>
        </w:rPr>
        <w:t>血型相同的冷沉淀</w:t>
      </w:r>
      <w:r>
        <w:rPr>
          <w:rFonts w:cs="宋体;SimSun" w:ascii="宋体;SimSun" w:hAnsi="宋体;SimSun"/>
          <w:color w:val="000000"/>
          <w:kern w:val="0"/>
          <w:sz w:val="24"/>
          <w:szCs w:val="24"/>
          <w:lang w:bidi="ar"/>
        </w:rPr>
        <w:t>1U</w:t>
      </w:r>
      <w:r>
        <w:rPr>
          <w:rFonts w:ascii="宋体;SimSun" w:hAnsi="宋体;SimSun" w:cs="宋体;SimSun"/>
          <w:color w:val="000000"/>
          <w:kern w:val="0"/>
          <w:sz w:val="24"/>
          <w:szCs w:val="24"/>
          <w:lang w:bidi="ar"/>
        </w:rPr>
        <w:t>，用无菌注射器抽取每管</w:t>
      </w:r>
      <w:r>
        <w:rPr>
          <w:rFonts w:cs="宋体;SimSun" w:ascii="宋体;SimSun" w:hAnsi="宋体;SimSun"/>
          <w:color w:val="000000"/>
          <w:kern w:val="0"/>
          <w:sz w:val="24"/>
          <w:szCs w:val="24"/>
          <w:lang w:bidi="ar"/>
        </w:rPr>
        <w:t>2ml</w:t>
      </w:r>
      <w:r>
        <w:rPr>
          <w:rFonts w:ascii="宋体;SimSun" w:hAnsi="宋体;SimSun" w:cs="宋体;SimSun"/>
          <w:color w:val="000000"/>
          <w:kern w:val="0"/>
          <w:sz w:val="24"/>
          <w:szCs w:val="24"/>
          <w:lang w:bidi="ar"/>
        </w:rPr>
        <w:t>分装并用无菌胶塞封闭，置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冷冻保存，取用时置于室温自然复温。本项目的</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制备方式采用较少的采血量，低速离心即可获得足够量的</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 xml:space="preserve">，减少患者采血量，增加治疗依从性。 三、技术的创新性、先进性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项目技术的创新性：本项目的创新点在于将</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及冷沉淀序贯应用，既减少患者采血量增加依从性，又可互补创面生长所需各种有效成分，如</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中含有大量转移生长因子，表皮生长因子，可以促进血管再生，刺激成纤维细胞向机械纤维细胞分化，从而促进伤口收缩愈合。冷沉淀含有多种成分</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主要作用有防止局部持续性血栓形成，促进成纤维细胞增生，尤其是冷沉淀中含有丰富的纤维连接蛋白</w:t>
      </w:r>
      <w:r>
        <w:rPr>
          <w:rFonts w:cs="宋体;SimSun" w:ascii="宋体;SimSun" w:hAnsi="宋体;SimSun"/>
          <w:color w:val="000000"/>
          <w:kern w:val="0"/>
          <w:sz w:val="24"/>
          <w:szCs w:val="24"/>
          <w:lang w:bidi="ar"/>
        </w:rPr>
        <w:t>(FN)</w:t>
      </w:r>
      <w:r>
        <w:rPr>
          <w:rFonts w:ascii="宋体;SimSun" w:hAnsi="宋体;SimSun" w:cs="宋体;SimSun"/>
          <w:color w:val="000000"/>
          <w:kern w:val="0"/>
          <w:sz w:val="24"/>
          <w:szCs w:val="24"/>
          <w:lang w:bidi="ar"/>
        </w:rPr>
        <w:t xml:space="preserve">，在伤口愈合过程中起着至关重要的作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项目技术的先进性：本项目的治疗方案属于首创，临床疗效显著，成果具有先进性。</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及冷沉淀的制备及使用，技术成熟，操作简便，费用低廉，易于推广使用，是较为成熟的实用技术。 四、技术的成熟程度，适用范围和安全性：</w:t>
      </w:r>
      <w:r>
        <w:rPr>
          <w:rFonts w:cs="宋体;SimSun" w:ascii="宋体;SimSun" w:hAnsi="宋体;SimSun"/>
          <w:color w:val="000000"/>
          <w:kern w:val="0"/>
          <w:sz w:val="24"/>
          <w:szCs w:val="24"/>
          <w:lang w:bidi="ar"/>
        </w:rPr>
        <w:t>APG</w:t>
      </w:r>
      <w:r>
        <w:rPr>
          <w:rFonts w:ascii="宋体;SimSun" w:hAnsi="宋体;SimSun" w:cs="宋体;SimSun"/>
          <w:color w:val="000000"/>
          <w:kern w:val="0"/>
          <w:sz w:val="24"/>
          <w:szCs w:val="24"/>
          <w:lang w:bidi="ar"/>
        </w:rPr>
        <w:t>及冷沉淀的制备及使用，技术成熟，操作简便，费用低廉，适用范围广泛，可适用于烧伤、慢性湿疹合并感染、慢性溃疡、褥疮等患者。采集及使用过程安全。五、应用情况及存在的问题：应用情况：本研究方案已在本院内应用</w:t>
      </w:r>
      <w:r>
        <w:rPr>
          <w:rFonts w:cs="宋体;SimSun" w:ascii="宋体;SimSun" w:hAnsi="宋体;SimSun"/>
          <w:color w:val="000000"/>
          <w:kern w:val="0"/>
          <w:sz w:val="24"/>
          <w:szCs w:val="24"/>
          <w:lang w:bidi="ar"/>
        </w:rPr>
        <w:t>81</w:t>
      </w:r>
      <w:r>
        <w:rPr>
          <w:rFonts w:ascii="宋体;SimSun" w:hAnsi="宋体;SimSun" w:cs="宋体;SimSun"/>
          <w:color w:val="000000"/>
          <w:kern w:val="0"/>
          <w:sz w:val="24"/>
          <w:szCs w:val="24"/>
          <w:lang w:bidi="ar"/>
        </w:rPr>
        <w:t>例，院内已推广至烧伤整形外科、皮肤科、骨科，治疗方案实施于皮肤深二度以上烧伤、慢性湿疹合并感染、慢性感染、褥疮患者，均取得良好的疗效。本项目推广以培训班形式进行，已成功举办</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期自治区级继续教育项目《糖尿病足诊治新进展培训班》，来自百色市十二县区、靖西市、河池市等各级医疗机构的</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 xml:space="preserve">余名医护人员参会，部分二级医院已开始采用本项目方案进行糖尿病足治疗。存在问题：因糖尿病足的治疗周期长，治疗费用高，患者需要多次往返医院及家庭，大部分患者为老龄患者，需家属陪护才能返院治疗，故部分患者依从性欠佳。冷沉淀为血液制品，虽经严格检验程序才使用于临床，但未能完全杜绝血源感染性疾病传播的风险。改进方案：将该技术推广到基层医疗单位，让患者在县级医院、乡镇及社区卫生院等机构即可开展治疗，减少就医成本。在后续研究中进一步探讨自体采集富血小板凝胶及冷沉淀用于患者本人创面，从而全面杜绝血源性感染风险。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8. </w:t>
      </w:r>
      <w:r>
        <w:rPr>
          <w:rFonts w:ascii="宋体;SimSun" w:hAnsi="宋体;SimSun" w:cs="宋体;SimSun"/>
          <w:b/>
          <w:kern w:val="0"/>
          <w:sz w:val="24"/>
          <w:szCs w:val="24"/>
          <w:lang w:bidi="ar"/>
        </w:rPr>
        <w:t>基于相位调制的非均匀</w:t>
      </w:r>
      <w:r>
        <w:rPr>
          <w:rFonts w:cs="宋体;SimSun" w:ascii="宋体;SimSun" w:hAnsi="宋体;SimSun"/>
          <w:b/>
          <w:kern w:val="0"/>
          <w:sz w:val="24"/>
          <w:szCs w:val="24"/>
          <w:lang w:bidi="ar"/>
        </w:rPr>
        <w:t>DFT</w:t>
      </w:r>
      <w:r>
        <w:rPr>
          <w:rFonts w:ascii="宋体;SimSun" w:hAnsi="宋体;SimSun" w:cs="宋体;SimSun"/>
          <w:b/>
          <w:kern w:val="0"/>
          <w:sz w:val="24"/>
          <w:szCs w:val="24"/>
          <w:lang w:bidi="ar"/>
        </w:rPr>
        <w:t>调制滤波器组的构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周芳、蒋俊正、刘庆华、欧阳缮、谢跃雷、晋良念、丁勇、周丽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最初的非均匀滤波器组采用树型结构，例如多层的小波分解，每一层采用两通道小波滤波器组。树型简单，然而其频率划分并非是任意的，并且等效滤波器的频率特性难以保障。为了弥补这一缺陷，许多学者提出了任意采样的非均匀滤波器组。其中最具代表性的就是非均匀余弦调制滤波器组，其可以具备小的重构误差和良好的频率特性，然而由于其子带滤波器是实系数的，因此其频谱是双边谱，不适用复值信号处理。 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子带滤波器是复系数的，其频谱为单边谱。因此其在复值信号处理等方面具备独特优势。但是目前为止，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构建方法十分匮乏。目前仅有一种基于全带传递函数的方法，该方法无法有效实现整体性能良好的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巨大的应用潜力与现有构建方法的匮乏之间的矛盾日益加剧，亟需提出有效的构建方法。 本发明公开一种基于相位调制的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构建方法，其首先设计均匀滤波器组的原型滤波器；然后根据原型滤波器构建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最后将均匀滤波器组的各个子带滤波器进行合并和相位调制，生成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各子带滤波器。本发明采用子带合并和相位调制的途径，从理论上建立非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和均匀</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 xml:space="preserve">调制滤波器组之间的联系，所构建的滤波器组具有良好的整体性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09. </w:t>
      </w:r>
      <w:r>
        <w:rPr>
          <w:rFonts w:ascii="宋体;SimSun" w:hAnsi="宋体;SimSun" w:cs="宋体;SimSun"/>
          <w:b/>
          <w:kern w:val="0"/>
          <w:sz w:val="24"/>
          <w:szCs w:val="24"/>
          <w:lang w:bidi="ar"/>
        </w:rPr>
        <w:t>基于两维不可分</w:t>
      </w:r>
      <w:r>
        <w:rPr>
          <w:rFonts w:cs="宋体;SimSun" w:ascii="宋体;SimSun" w:hAnsi="宋体;SimSun"/>
          <w:b/>
          <w:kern w:val="0"/>
          <w:sz w:val="24"/>
          <w:szCs w:val="24"/>
          <w:lang w:bidi="ar"/>
        </w:rPr>
        <w:t>DFT</w:t>
      </w:r>
      <w:r>
        <w:rPr>
          <w:rFonts w:ascii="宋体;SimSun" w:hAnsi="宋体;SimSun" w:cs="宋体;SimSun"/>
          <w:b/>
          <w:kern w:val="0"/>
          <w:sz w:val="24"/>
          <w:szCs w:val="24"/>
          <w:lang w:bidi="ar"/>
        </w:rPr>
        <w:t>调制滤波器组的图像去噪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TN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郭云、周芳、欧阳缮、刘庆华、谢跃雷、穆亚起、江庆、杨玉琳、刘松辽、曹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多速率滤波器组已广泛应用于图像处理、音视频信号处理、数字通信、计算机视觉和纹理识别与分类等领域中。 数字图像去噪的方法大致可以分为空域和变换域两个大方面。空域去噪可分为非线性的空域去噪和线性的空域去噪，它对图像进行去噪处理的过程 是在图像的两维空间之中。中值滤波、多副图像平均法以及邻域平均法等都是空域去噪的方法，这些方法通常是利用不同种类的模板，再对图像各邻域间像素进行平滑处理，进而达到图像去噪的目的。与空域去噪方法有所不同，先对图像进行某种变换然后再进行后续工作的方法称为变换域去噪办法。具体讲就是图像先从时域转换到变换域，接着对转换后的变换域上的系数进行一系列操作，最后图像再转换到空间域，这是经过了对变换域进行反变换操作的过程，经过整个操作可以完成图像去噪的效果。目前大部分的两维</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图像去噪方法还停留在两维可分</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去噪方法或由一维扩展到两维的不可分去噪方法。两维复滤波器组有着良好的频率方向选择性，对于图像的纹理、边缘能够很好的表示，所以直接利用两维不可分</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进行图像去噪的方法有待研究。 本发明公开一种基于两维不可分</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图像去噪方法， 其先后两次利用两维不可分</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和局部维纳滤波，通过匹配子带滤波器组的频率方向确定两个椭圆窗，进而估计出图像子带能量分布， 最后得出去噪图像的子带系数。将本发明方法计算出的常用测试图像的峰值信噪比</w:t>
      </w:r>
      <w:r>
        <w:rPr>
          <w:rFonts w:cs="宋体;SimSun" w:ascii="宋体;SimSun" w:hAnsi="宋体;SimSun"/>
          <w:color w:val="000000"/>
          <w:kern w:val="0"/>
          <w:sz w:val="24"/>
          <w:szCs w:val="24"/>
          <w:lang w:bidi="ar"/>
        </w:rPr>
        <w:t>(PSNR)</w:t>
      </w:r>
      <w:r>
        <w:rPr>
          <w:rFonts w:ascii="宋体;SimSun" w:hAnsi="宋体;SimSun" w:cs="宋体;SimSun"/>
          <w:color w:val="000000"/>
          <w:kern w:val="0"/>
          <w:sz w:val="24"/>
          <w:szCs w:val="24"/>
          <w:lang w:bidi="ar"/>
        </w:rPr>
        <w:t>和基于两维可分</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图像去噪的</w:t>
      </w:r>
      <w:r>
        <w:rPr>
          <w:rFonts w:cs="宋体;SimSun" w:ascii="宋体;SimSun" w:hAnsi="宋体;SimSun"/>
          <w:color w:val="000000"/>
          <w:kern w:val="0"/>
          <w:sz w:val="24"/>
          <w:szCs w:val="24"/>
          <w:lang w:bidi="ar"/>
        </w:rPr>
        <w:t>PSNR</w:t>
      </w:r>
      <w:r>
        <w:rPr>
          <w:rFonts w:ascii="宋体;SimSun" w:hAnsi="宋体;SimSun" w:cs="宋体;SimSun"/>
          <w:color w:val="000000"/>
          <w:kern w:val="0"/>
          <w:sz w:val="24"/>
          <w:szCs w:val="24"/>
          <w:lang w:bidi="ar"/>
        </w:rPr>
        <w:t>相比较，实验表明，本发明可得到有竞争力的</w:t>
      </w:r>
      <w:r>
        <w:rPr>
          <w:rFonts w:cs="宋体;SimSun" w:ascii="宋体;SimSun" w:hAnsi="宋体;SimSun"/>
          <w:color w:val="000000"/>
          <w:kern w:val="0"/>
          <w:sz w:val="24"/>
          <w:szCs w:val="24"/>
          <w:lang w:bidi="ar"/>
        </w:rPr>
        <w:t>PSNR</w:t>
      </w:r>
      <w:r>
        <w:rPr>
          <w:rFonts w:ascii="宋体;SimSun" w:hAnsi="宋体;SimSun" w:cs="宋体;SimSun"/>
          <w:color w:val="000000"/>
          <w:kern w:val="0"/>
          <w:sz w:val="24"/>
          <w:szCs w:val="24"/>
          <w:lang w:bidi="ar"/>
        </w:rPr>
        <w:t xml:space="preserve">且去噪图像拥有丰富的非均匀纹理细节，可得到视觉效果更好的图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0. </w:t>
      </w:r>
      <w:r>
        <w:rPr>
          <w:rFonts w:ascii="宋体;SimSun" w:hAnsi="宋体;SimSun" w:cs="宋体;SimSun"/>
          <w:b/>
          <w:kern w:val="0"/>
          <w:sz w:val="24"/>
          <w:szCs w:val="24"/>
          <w:lang w:bidi="ar"/>
        </w:rPr>
        <w:t>基于滤波器组的多载波调制系统原型滤波器优化设计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穆亚起、欧阳缮、刘庆华、谢跃雷、程小磊、江庆、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多载波调制是一种快速传递信息的技术，其作用是将一个高速的宽带信号分割成几个低速率传递的窄带信号。正交频分复用</w:t>
      </w:r>
      <w:r>
        <w:rPr>
          <w:rFonts w:cs="宋体;SimSun" w:ascii="宋体;SimSun" w:hAnsi="宋体;SimSun"/>
          <w:color w:val="000000"/>
          <w:kern w:val="0"/>
          <w:sz w:val="24"/>
          <w:szCs w:val="24"/>
          <w:lang w:bidi="ar"/>
        </w:rPr>
        <w:t>(OFDM)</w:t>
      </w:r>
      <w:r>
        <w:rPr>
          <w:rFonts w:ascii="宋体;SimSun" w:hAnsi="宋体;SimSun" w:cs="宋体;SimSun"/>
          <w:color w:val="000000"/>
          <w:kern w:val="0"/>
          <w:sz w:val="24"/>
          <w:szCs w:val="24"/>
          <w:lang w:bidi="ar"/>
        </w:rPr>
        <w:t>技术作为一种多载波调制技术，在移动通信的系统中被广泛的运用。然而，由于</w:t>
      </w:r>
      <w:r>
        <w:rPr>
          <w:rFonts w:cs="宋体;SimSun" w:ascii="宋体;SimSun" w:hAnsi="宋体;SimSun"/>
          <w:color w:val="000000"/>
          <w:kern w:val="0"/>
          <w:sz w:val="24"/>
          <w:szCs w:val="24"/>
          <w:lang w:bidi="ar"/>
        </w:rPr>
        <w:t>OFDM</w:t>
      </w:r>
      <w:r>
        <w:rPr>
          <w:rFonts w:ascii="宋体;SimSun" w:hAnsi="宋体;SimSun" w:cs="宋体;SimSun"/>
          <w:color w:val="000000"/>
          <w:kern w:val="0"/>
          <w:sz w:val="24"/>
          <w:szCs w:val="24"/>
          <w:lang w:bidi="ar"/>
        </w:rPr>
        <w:t>系统以矩形窗作为脉冲响应滤波器，其阻带衰减只有</w:t>
      </w:r>
      <w:r>
        <w:rPr>
          <w:rFonts w:cs="宋体;SimSun" w:ascii="宋体;SimSun" w:hAnsi="宋体;SimSun"/>
          <w:color w:val="000000"/>
          <w:kern w:val="0"/>
          <w:sz w:val="24"/>
          <w:szCs w:val="24"/>
          <w:lang w:bidi="ar"/>
        </w:rPr>
        <w:t>13db</w:t>
      </w:r>
      <w:r>
        <w:rPr>
          <w:rFonts w:ascii="宋体;SimSun" w:hAnsi="宋体;SimSun" w:cs="宋体;SimSun"/>
          <w:color w:val="000000"/>
          <w:kern w:val="0"/>
          <w:sz w:val="24"/>
          <w:szCs w:val="24"/>
          <w:lang w:bidi="ar"/>
        </w:rPr>
        <w:t>以至于子载波间有较差的频率选择性引起较高的带外泄漏， 因此需要在信号之间注入空白的循环前缀</w:t>
      </w:r>
      <w:r>
        <w:rPr>
          <w:rFonts w:cs="宋体;SimSun" w:ascii="宋体;SimSun" w:hAnsi="宋体;SimSun"/>
          <w:color w:val="000000"/>
          <w:kern w:val="0"/>
          <w:sz w:val="24"/>
          <w:szCs w:val="24"/>
          <w:lang w:bidi="ar"/>
        </w:rPr>
        <w:t>(CP)</w:t>
      </w:r>
      <w:r>
        <w:rPr>
          <w:rFonts w:ascii="宋体;SimSun" w:hAnsi="宋体;SimSun" w:cs="宋体;SimSun"/>
          <w:color w:val="000000"/>
          <w:kern w:val="0"/>
          <w:sz w:val="24"/>
          <w:szCs w:val="24"/>
          <w:lang w:bidi="ar"/>
        </w:rPr>
        <w:t>来保证系统的正交性。为了提高频谱的利用率，一种基于滤波器组的多载波调制系统</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被用来代替</w:t>
      </w:r>
      <w:r>
        <w:rPr>
          <w:rFonts w:cs="宋体;SimSun" w:ascii="宋体;SimSun" w:hAnsi="宋体;SimSun"/>
          <w:color w:val="000000"/>
          <w:kern w:val="0"/>
          <w:sz w:val="24"/>
          <w:szCs w:val="24"/>
          <w:lang w:bidi="ar"/>
        </w:rPr>
        <w:t>OFDM</w:t>
      </w:r>
      <w:r>
        <w:rPr>
          <w:rFonts w:ascii="宋体;SimSun" w:hAnsi="宋体;SimSun" w:cs="宋体;SimSun"/>
          <w:color w:val="000000"/>
          <w:kern w:val="0"/>
          <w:sz w:val="24"/>
          <w:szCs w:val="24"/>
          <w:lang w:bidi="ar"/>
        </w:rPr>
        <w:t>系统，通过设计性能较好的原型滤波器</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使</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有较好的频率选择性， 使得</w:t>
      </w:r>
      <w:r>
        <w:rPr>
          <w:rFonts w:cs="宋体;SimSun" w:ascii="宋体;SimSun" w:hAnsi="宋体;SimSun"/>
          <w:color w:val="000000"/>
          <w:kern w:val="0"/>
          <w:sz w:val="24"/>
          <w:szCs w:val="24"/>
          <w:lang w:bidi="ar"/>
        </w:rPr>
        <w:t>CP</w:t>
      </w:r>
      <w:r>
        <w:rPr>
          <w:rFonts w:ascii="宋体;SimSun" w:hAnsi="宋体;SimSun" w:cs="宋体;SimSun"/>
          <w:color w:val="000000"/>
          <w:kern w:val="0"/>
          <w:sz w:val="24"/>
          <w:szCs w:val="24"/>
          <w:lang w:bidi="ar"/>
        </w:rPr>
        <w:t>将不需要注入系统中，从而大大提高了频谱的利用率。此外，在多项相位滤波器组中，</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的调制和解调也通过快速傅里叶变换实现。</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获得了广泛的关注并认为将会在</w:t>
      </w:r>
      <w:r>
        <w:rPr>
          <w:rFonts w:cs="宋体;SimSun" w:ascii="宋体;SimSun" w:hAnsi="宋体;SimSun"/>
          <w:color w:val="000000"/>
          <w:kern w:val="0"/>
          <w:sz w:val="24"/>
          <w:szCs w:val="24"/>
          <w:lang w:bidi="ar"/>
        </w:rPr>
        <w:t>5G</w:t>
      </w:r>
      <w:r>
        <w:rPr>
          <w:rFonts w:ascii="宋体;SimSun" w:hAnsi="宋体;SimSun" w:cs="宋体;SimSun"/>
          <w:color w:val="000000"/>
          <w:kern w:val="0"/>
          <w:sz w:val="24"/>
          <w:szCs w:val="24"/>
          <w:lang w:bidi="ar"/>
        </w:rPr>
        <w:t xml:space="preserve">通信中应用。 </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系统可以通过调节原型滤波器得到一个综合滤波器组和分析滤波器组并确定系统性能，如载波间频率选择性、信号间干扰</w:t>
      </w:r>
      <w:r>
        <w:rPr>
          <w:rFonts w:cs="宋体;SimSun" w:ascii="宋体;SimSun" w:hAnsi="宋体;SimSun"/>
          <w:color w:val="000000"/>
          <w:kern w:val="0"/>
          <w:sz w:val="24"/>
          <w:szCs w:val="24"/>
          <w:lang w:bidi="ar"/>
        </w:rPr>
        <w:t>(ISI)</w:t>
      </w:r>
      <w:r>
        <w:rPr>
          <w:rFonts w:ascii="宋体;SimSun" w:hAnsi="宋体;SimSun" w:cs="宋体;SimSun"/>
          <w:color w:val="000000"/>
          <w:kern w:val="0"/>
          <w:sz w:val="24"/>
          <w:szCs w:val="24"/>
          <w:lang w:bidi="ar"/>
        </w:rPr>
        <w:t>、信道间干扰</w:t>
      </w:r>
      <w:r>
        <w:rPr>
          <w:rFonts w:cs="宋体;SimSun" w:ascii="宋体;SimSun" w:hAnsi="宋体;SimSun"/>
          <w:color w:val="000000"/>
          <w:kern w:val="0"/>
          <w:sz w:val="24"/>
          <w:szCs w:val="24"/>
          <w:lang w:bidi="ar"/>
        </w:rPr>
        <w:t>(ICI)</w:t>
      </w:r>
      <w:r>
        <w:rPr>
          <w:rFonts w:ascii="宋体;SimSun" w:hAnsi="宋体;SimSun" w:cs="宋体;SimSun"/>
          <w:color w:val="000000"/>
          <w:kern w:val="0"/>
          <w:sz w:val="24"/>
          <w:szCs w:val="24"/>
          <w:lang w:bidi="ar"/>
        </w:rPr>
        <w:t>等。设计原型滤波器的首要任务需要考虑通带的平坦性、较高的阻带衰减来满足系统的近似重构和足够小的</w:t>
      </w:r>
      <w:r>
        <w:rPr>
          <w:rFonts w:cs="宋体;SimSun" w:ascii="宋体;SimSun" w:hAnsi="宋体;SimSun"/>
          <w:color w:val="000000"/>
          <w:kern w:val="0"/>
          <w:sz w:val="24"/>
          <w:szCs w:val="24"/>
          <w:lang w:bidi="ar"/>
        </w:rPr>
        <w:t>ISI/ICI</w:t>
      </w:r>
      <w:r>
        <w:rPr>
          <w:rFonts w:ascii="宋体;SimSun" w:hAnsi="宋体;SimSun" w:cs="宋体;SimSun"/>
          <w:color w:val="000000"/>
          <w:kern w:val="0"/>
          <w:sz w:val="24"/>
          <w:szCs w:val="24"/>
          <w:lang w:bidi="ar"/>
        </w:rPr>
        <w:t>。几十年的研究过程中，大量卓越算法为</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系统设计原型滤波器</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被提出，如频率采样算法、窗函数算法，这些设计方法通过一定的公式来得到原型滤波器系数，大大减小计算量，然而它的设计自由度得到了限制。直接优化原型滤波器系数会有更好提高系统性能，但是</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的长度受到了约束。为了能够更好增加</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的长度，分支节点算法</w:t>
      </w:r>
      <w:r>
        <w:rPr>
          <w:rFonts w:cs="宋体;SimSun" w:ascii="宋体;SimSun" w:hAnsi="宋体;SimSun"/>
          <w:color w:val="000000"/>
          <w:kern w:val="0"/>
          <w:sz w:val="24"/>
          <w:szCs w:val="24"/>
          <w:lang w:bidi="ar"/>
        </w:rPr>
        <w:t>(αBB)</w:t>
      </w:r>
      <w:r>
        <w:rPr>
          <w:rFonts w:ascii="宋体;SimSun" w:hAnsi="宋体;SimSun" w:cs="宋体;SimSun"/>
          <w:color w:val="000000"/>
          <w:kern w:val="0"/>
          <w:sz w:val="24"/>
          <w:szCs w:val="24"/>
          <w:lang w:bidi="ar"/>
        </w:rPr>
        <w:t>被提出来设计</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但是</w:t>
      </w:r>
      <w:r>
        <w:rPr>
          <w:rFonts w:cs="宋体;SimSun" w:ascii="宋体;SimSun" w:hAnsi="宋体;SimSun"/>
          <w:color w:val="000000"/>
          <w:kern w:val="0"/>
          <w:sz w:val="24"/>
          <w:szCs w:val="24"/>
          <w:lang w:bidi="ar"/>
        </w:rPr>
        <w:t>αBB</w:t>
      </w:r>
      <w:r>
        <w:rPr>
          <w:rFonts w:ascii="宋体;SimSun" w:hAnsi="宋体;SimSun" w:cs="宋体;SimSun"/>
          <w:color w:val="000000"/>
          <w:kern w:val="0"/>
          <w:sz w:val="24"/>
          <w:szCs w:val="24"/>
          <w:lang w:bidi="ar"/>
        </w:rPr>
        <w:t>算法很难确定缩短的长度和平衡阻带能量与最小均方误差</w:t>
      </w:r>
      <w:r>
        <w:rPr>
          <w:rFonts w:cs="宋体;SimSun" w:ascii="宋体;SimSun" w:hAnsi="宋体;SimSun"/>
          <w:color w:val="000000"/>
          <w:kern w:val="0"/>
          <w:sz w:val="24"/>
          <w:szCs w:val="24"/>
          <w:lang w:bidi="ar"/>
        </w:rPr>
        <w:t>(MSE)</w:t>
      </w:r>
      <w:r>
        <w:rPr>
          <w:rFonts w:ascii="宋体;SimSun" w:hAnsi="宋体;SimSun" w:cs="宋体;SimSun"/>
          <w:color w:val="000000"/>
          <w:kern w:val="0"/>
          <w:sz w:val="24"/>
          <w:szCs w:val="24"/>
          <w:lang w:bidi="ar"/>
        </w:rPr>
        <w:t>，同时运用</w:t>
      </w:r>
      <w:r>
        <w:rPr>
          <w:rFonts w:cs="宋体;SimSun" w:ascii="宋体;SimSun" w:hAnsi="宋体;SimSun"/>
          <w:color w:val="000000"/>
          <w:kern w:val="0"/>
          <w:sz w:val="24"/>
          <w:szCs w:val="24"/>
          <w:lang w:bidi="ar"/>
        </w:rPr>
        <w:t>SQP</w:t>
      </w:r>
      <w:r>
        <w:rPr>
          <w:rFonts w:ascii="宋体;SimSun" w:hAnsi="宋体;SimSun" w:cs="宋体;SimSun"/>
          <w:color w:val="000000"/>
          <w:kern w:val="0"/>
          <w:sz w:val="24"/>
          <w:szCs w:val="24"/>
          <w:lang w:bidi="ar"/>
        </w:rPr>
        <w:t>算法来确定滤波器系数缩短的长度，计算复杂度也相应的提高，需要耗费大量的时间，不利于实际应用。本发明公开一种基于滤波器组的多载波调 制系统原型滤波器优化设计方法， 其为了能够实现</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系统快速设计并且使阻带衰减与</w:t>
      </w:r>
      <w:r>
        <w:rPr>
          <w:rFonts w:cs="宋体;SimSun" w:ascii="宋体;SimSun" w:hAnsi="宋体;SimSun"/>
          <w:color w:val="000000"/>
          <w:kern w:val="0"/>
          <w:sz w:val="24"/>
          <w:szCs w:val="24"/>
          <w:lang w:bidi="ar"/>
        </w:rPr>
        <w:t>ISI/ICI</w:t>
      </w:r>
      <w:r>
        <w:rPr>
          <w:rFonts w:ascii="宋体;SimSun" w:hAnsi="宋体;SimSun" w:cs="宋体;SimSun"/>
          <w:color w:val="000000"/>
          <w:kern w:val="0"/>
          <w:sz w:val="24"/>
          <w:szCs w:val="24"/>
          <w:lang w:bidi="ar"/>
        </w:rPr>
        <w:t>间更好的平衡，将此问题的归结成无约束的优化问题，其目标函数是</w:t>
      </w:r>
      <w:r>
        <w:rPr>
          <w:rFonts w:cs="宋体;SimSun" w:ascii="宋体;SimSun" w:hAnsi="宋体;SimSun"/>
          <w:color w:val="000000"/>
          <w:kern w:val="0"/>
          <w:sz w:val="24"/>
          <w:szCs w:val="24"/>
          <w:lang w:bidi="ar"/>
        </w:rPr>
        <w:t>ISI/ICI</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系数向量的模和阻带能量的加权和。通过解析目标函数的梯度向量和修正其</w:t>
      </w:r>
      <w:r>
        <w:rPr>
          <w:rFonts w:cs="宋体;SimSun" w:ascii="宋体;SimSun" w:hAnsi="宋体;SimSun"/>
          <w:color w:val="000000"/>
          <w:kern w:val="0"/>
          <w:sz w:val="24"/>
          <w:szCs w:val="24"/>
          <w:lang w:bidi="ar"/>
        </w:rPr>
        <w:t>Hessian</w:t>
      </w:r>
      <w:r>
        <w:rPr>
          <w:rFonts w:ascii="宋体;SimSun" w:hAnsi="宋体;SimSun" w:cs="宋体;SimSun"/>
          <w:color w:val="000000"/>
          <w:kern w:val="0"/>
          <w:sz w:val="24"/>
          <w:szCs w:val="24"/>
          <w:lang w:bidi="ar"/>
        </w:rPr>
        <w:t>矩阵，用修正牛顿法迭代优化</w:t>
      </w:r>
      <w:r>
        <w:rPr>
          <w:rFonts w:cs="宋体;SimSun" w:ascii="宋体;SimSun" w:hAnsi="宋体;SimSun"/>
          <w:color w:val="000000"/>
          <w:kern w:val="0"/>
          <w:sz w:val="24"/>
          <w:szCs w:val="24"/>
          <w:lang w:bidi="ar"/>
        </w:rPr>
        <w:t>PF</w:t>
      </w:r>
      <w:r>
        <w:rPr>
          <w:rFonts w:ascii="宋体;SimSun" w:hAnsi="宋体;SimSun" w:cs="宋体;SimSun"/>
          <w:color w:val="000000"/>
          <w:kern w:val="0"/>
          <w:sz w:val="24"/>
          <w:szCs w:val="24"/>
          <w:lang w:bidi="ar"/>
        </w:rPr>
        <w:t>。利用修正牛顿的方法进行逐步优化目标，同时全面考虑</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系统的各项性能，使</w:t>
      </w:r>
      <w:r>
        <w:rPr>
          <w:rFonts w:cs="宋体;SimSun" w:ascii="宋体;SimSun" w:hAnsi="宋体;SimSun"/>
          <w:color w:val="000000"/>
          <w:kern w:val="0"/>
          <w:sz w:val="24"/>
          <w:szCs w:val="24"/>
          <w:lang w:bidi="ar"/>
        </w:rPr>
        <w:t>ISI/ICI</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FBMC</w:t>
      </w:r>
      <w:r>
        <w:rPr>
          <w:rFonts w:ascii="宋体;SimSun" w:hAnsi="宋体;SimSun" w:cs="宋体;SimSun"/>
          <w:color w:val="000000"/>
          <w:kern w:val="0"/>
          <w:sz w:val="24"/>
          <w:szCs w:val="24"/>
          <w:lang w:bidi="ar"/>
        </w:rPr>
        <w:t>系统影响减小。本发明为降低设计的复杂度和更好的平衡</w:t>
      </w:r>
      <w:r>
        <w:rPr>
          <w:rFonts w:cs="宋体;SimSun" w:ascii="宋体;SimSun" w:hAnsi="宋体;SimSun"/>
          <w:color w:val="000000"/>
          <w:kern w:val="0"/>
          <w:sz w:val="24"/>
          <w:szCs w:val="24"/>
          <w:lang w:bidi="ar"/>
        </w:rPr>
        <w:t>ISI/ICI</w:t>
      </w:r>
      <w:r>
        <w:rPr>
          <w:rFonts w:ascii="宋体;SimSun" w:hAnsi="宋体;SimSun" w:cs="宋体;SimSun"/>
          <w:color w:val="000000"/>
          <w:kern w:val="0"/>
          <w:sz w:val="24"/>
          <w:szCs w:val="24"/>
          <w:lang w:bidi="ar"/>
        </w:rPr>
        <w:t xml:space="preserve">与滤波器阻带衰减，实现信号的准确传递提供了简单高效的解决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1. </w:t>
      </w:r>
      <w:r>
        <w:rPr>
          <w:rFonts w:ascii="宋体;SimSun" w:hAnsi="宋体;SimSun" w:cs="宋体;SimSun"/>
          <w:b/>
          <w:kern w:val="0"/>
          <w:sz w:val="24"/>
          <w:szCs w:val="24"/>
          <w:lang w:bidi="ar"/>
        </w:rPr>
        <w:t>近似完全重构非均匀余弦调制滤波器组的设计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江庆、欧阳缮、刘庆华、谢跃雷、程小磊、穆亚起、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滤波器组作为多速率信号处理当中的核心内容一直备受关注，其在自适应滤波、语音图像编码和图像处理等方面取得了广泛的应用。设计一般的滤波器组需优化所有分析滤波器和综合滤波器， 而设计调制滤波器组则只需优化设计原型滤波器，这大大降低了设计的复杂度。调制滤波器组目前主要有两类，分别是余弦调制滤波器组和离散傅里叶变换调制滤波器组。这两种调制滤波器组相比较而言，由于余弦调制滤波器组是经余弦调制而来，因而更适用于处理实值信号。均匀滤波器组的各子带滤波器具有相同的频率范围，但是在实际应用中有时需要对信号的频带进行非均匀划分。比如在图像去噪中需要对图像频谱进行非均匀的合理划分从而更有效的实现噪声去除。然而，非均匀滤波器组所采用的直接合并均匀滤波器组子带的方式存在一个不足之处：不能直接控制优化非均匀滤波器组性能，导致非均匀滤波器组性能的好坏由所选取均匀滤波器组完全决定。本发明公开一种近似完全重构非均匀余弦调制滤波器组的设计方法，其通过直接优化非均匀滤波器组性能的方法所获得的非均匀滤波器组重构误差更小，整体性能更加优异。同时本发明通过把非均匀滤波器组的设计问题归纳为一个关于原型滤波器的无约束优化问题，其中目标函数是非均匀滤波器组传递失真与原型滤波器阻带能量的加权和，最后利用线性迭代算法求解该优化问题，显著地降低了非均匀滤波器组的设计代价。所以本发明为降低设计的复杂度，实现信号的准确重建提供了简单高效的解决方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2. </w:t>
      </w:r>
      <w:r>
        <w:rPr>
          <w:rFonts w:ascii="宋体;SimSun" w:hAnsi="宋体;SimSun" w:cs="宋体;SimSun"/>
          <w:b/>
          <w:kern w:val="0"/>
          <w:sz w:val="24"/>
          <w:szCs w:val="24"/>
          <w:lang w:bidi="ar"/>
        </w:rPr>
        <w:t>两维双原型完全过采样</w:t>
      </w:r>
      <w:r>
        <w:rPr>
          <w:rFonts w:cs="宋体;SimSun" w:ascii="宋体;SimSun" w:hAnsi="宋体;SimSun"/>
          <w:b/>
          <w:kern w:val="0"/>
          <w:sz w:val="24"/>
          <w:szCs w:val="24"/>
          <w:lang w:bidi="ar"/>
        </w:rPr>
        <w:t>DFT</w:t>
      </w:r>
      <w:r>
        <w:rPr>
          <w:rFonts w:ascii="宋体;SimSun" w:hAnsi="宋体;SimSun" w:cs="宋体;SimSun"/>
          <w:b/>
          <w:kern w:val="0"/>
          <w:sz w:val="24"/>
          <w:szCs w:val="24"/>
          <w:lang w:bidi="ar"/>
        </w:rPr>
        <w:t>调制滤波器组的设计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郭云、欧阳缮、刘庆华、谢跃雷、程小磊、穆亚起、江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多速率滤波器组已广泛应用于图像处理、音视频信号处理、数字通信、计算机视觉和纹理识别与分类等领域中。一维情况下</w:t>
      </w:r>
      <w:r>
        <w:rPr>
          <w:rFonts w:cs="宋体;SimSun" w:ascii="宋体;SimSun" w:hAnsi="宋体;SimSun"/>
          <w:color w:val="000000"/>
          <w:kern w:val="0"/>
          <w:sz w:val="24"/>
          <w:szCs w:val="24"/>
          <w:lang w:bidi="ar"/>
        </w:rPr>
        <w:t>M</w:t>
      </w:r>
      <w:r>
        <w:rPr>
          <w:rFonts w:ascii="宋体;SimSun" w:hAnsi="宋体;SimSun" w:cs="宋体;SimSun"/>
          <w:color w:val="000000"/>
          <w:kern w:val="0"/>
          <w:sz w:val="24"/>
          <w:szCs w:val="24"/>
          <w:lang w:bidi="ar"/>
        </w:rPr>
        <w:t>带均匀滤波器组的理论与设计方法已达到一个相当成熟的阶段。在两维情况下， 两维不可分滤波器与两维可分滤波器组相比， 两维不可分滤波器组有着更好的方向选择性、灵活的频域划分和更多的自由度。其中两维</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又有设计简单和实现代价小的特点， 呈现了越来越多的优势。 相比于一维滤波器组， 两维滤波器组存在几个方面的困难， 特别是在设计大规模滤波器组时，更具有挑战性。本发明所要解决的技术问题是现有两维</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设计方法存在计算复杂度高， 所设计的大规模的滤波器组失真大并且不能快速设计的问题， 提供一种两维双原型完全过采样</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设计方法， 利用近似完全重构的条件， 采用完全过采样的离散傅里叶变换调制滤波器组来设计。 本发明将两个原型滤波器的设计问题归结为一个无约束优化问题， 其中目标函数为滤波器组的总体失真即传递失真和混叠失真与原型滤波器阻带能量的加权和， 利用目标函数的梯度向量， 通过双迭代机制求解该优化问题。单步迭代中， 利用矩阵求逆的等效条件和块托普利兹</w:t>
      </w:r>
      <w:r>
        <w:rPr>
          <w:rFonts w:cs="宋体;SimSun" w:ascii="宋体;SimSun" w:hAnsi="宋体;SimSun"/>
          <w:color w:val="000000"/>
          <w:kern w:val="0"/>
          <w:sz w:val="24"/>
          <w:szCs w:val="24"/>
          <w:lang w:bidi="ar"/>
        </w:rPr>
        <w:t>(Toeplitz)</w:t>
      </w:r>
      <w:r>
        <w:rPr>
          <w:rFonts w:ascii="宋体;SimSun" w:hAnsi="宋体;SimSun" w:cs="宋体;SimSun"/>
          <w:color w:val="000000"/>
          <w:kern w:val="0"/>
          <w:sz w:val="24"/>
          <w:szCs w:val="24"/>
          <w:lang w:bidi="ar"/>
        </w:rPr>
        <w:t xml:space="preserve">矩阵求逆的快速算法， 显著地降低了计算复杂度。 本发明可以得到整体性能更好的滤波器组， 计算复杂度大幅度降低， 可以快速设计大规模的两维滤波器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3. </w:t>
      </w:r>
      <w:r>
        <w:rPr>
          <w:rFonts w:ascii="宋体;SimSun" w:hAnsi="宋体;SimSun" w:cs="宋体;SimSun"/>
          <w:b/>
          <w:kern w:val="0"/>
          <w:sz w:val="24"/>
          <w:szCs w:val="24"/>
          <w:lang w:bidi="ar"/>
        </w:rPr>
        <w:t>交替</w:t>
      </w:r>
      <w:r>
        <w:rPr>
          <w:rFonts w:cs="宋体;SimSun" w:ascii="宋体;SimSun" w:hAnsi="宋体;SimSun"/>
          <w:b/>
          <w:kern w:val="0"/>
          <w:sz w:val="24"/>
          <w:szCs w:val="24"/>
          <w:lang w:bidi="ar"/>
        </w:rPr>
        <w:t>DFT</w:t>
      </w:r>
      <w:r>
        <w:rPr>
          <w:rFonts w:ascii="宋体;SimSun" w:hAnsi="宋体;SimSun" w:cs="宋体;SimSun"/>
          <w:b/>
          <w:kern w:val="0"/>
          <w:sz w:val="24"/>
          <w:szCs w:val="24"/>
          <w:lang w:bidi="ar"/>
        </w:rPr>
        <w:t>调制滤波器组的极小化极大设计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周芳、欧阳缮、谢跃雷、程小磊、江庆、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多速率滤波器组在语音信号处理、图像处理、雷达信号处理等方面有着广泛的应用。作为一类特殊的滤波器组，</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由于设计简单、实现代价小而受到了特别 的关注。近年来，有学者构造了一类新的</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名为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在这类滤波器组中，相邻子带滤波器由不同的原型滤波器经</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得到，因此其幅度响应的形状有所不同，这个特点有利于混叠失真的抑制。由于存在混叠失真消除和高阻带衰减的矛盾，临界采样的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无法具备良好的整体性能。为此，现有文献普遍考虑过采样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目前，过采样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设计算法较为匮乏，已有方法包括双迭代二次规划算法和双块</w:t>
      </w:r>
      <w:r>
        <w:rPr>
          <w:rFonts w:cs="宋体;SimSun" w:ascii="宋体;SimSun" w:hAnsi="宋体;SimSun"/>
          <w:color w:val="000000"/>
          <w:kern w:val="0"/>
          <w:sz w:val="24"/>
          <w:szCs w:val="24"/>
          <w:lang w:bidi="ar"/>
        </w:rPr>
        <w:t>GS</w:t>
      </w:r>
      <w:r>
        <w:rPr>
          <w:rFonts w:ascii="宋体;SimSun" w:hAnsi="宋体;SimSun" w:cs="宋体;SimSun"/>
          <w:color w:val="000000"/>
          <w:kern w:val="0"/>
          <w:sz w:val="24"/>
          <w:szCs w:val="24"/>
          <w:lang w:bidi="ar"/>
        </w:rPr>
        <w:t>算法。并且，上述方法在滤波器组的重构特性和幅频特性的控制中存在一定缺陷，在混叠失真的控制中未考虑成分对消，从而不适用于低冗余滤波器组的设计。例如，双迭代二次规划算法，混叠失真是通过阻带衰减来间接控制。因此混叠误差将严重受制于原型滤波器的幅频特性。从混叠分量对消的角度来设计过采样</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还未见文献报道。本发明公开一种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极小化极大设计方法，通过将过采样</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重构特性和频率特性要求转化为关于原型滤波器系数的函数，进而根据设计要求将交替</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设计问题转化为一个带约束的优化问题，最终采用极小化极大算法来求解原型滤波器的最优系数。本发明第一次在过采样</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 xml:space="preserve">调制滤波器组的设计中引入了混叠分量对消的方式来控制混叠误差，从而能够有效抑制混叠误差，从而提高重构性能，并避免了因阻带衰减导致的高混叠问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4. </w:t>
      </w:r>
      <w:r>
        <w:rPr>
          <w:rFonts w:ascii="宋体;SimSun" w:hAnsi="宋体;SimSun" w:cs="宋体;SimSun"/>
          <w:b/>
          <w:kern w:val="0"/>
          <w:sz w:val="24"/>
          <w:szCs w:val="24"/>
          <w:lang w:bidi="ar"/>
        </w:rPr>
        <w:t>基于提升结构的两通道双正交图滤波器组设计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周芳、欧阳缮、刘庆华、谢跃雷、程小磊、江庆、穆亚起、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图（</w:t>
      </w:r>
      <w:r>
        <w:rPr>
          <w:rFonts w:cs="宋体;SimSun" w:ascii="宋体;SimSun" w:hAnsi="宋体;SimSun"/>
          <w:color w:val="000000"/>
          <w:kern w:val="0"/>
          <w:sz w:val="24"/>
          <w:szCs w:val="24"/>
          <w:lang w:bidi="ar"/>
        </w:rPr>
        <w:t>grapH</w:t>
      </w:r>
      <w:r>
        <w:rPr>
          <w:rFonts w:ascii="宋体;SimSun" w:hAnsi="宋体;SimSun" w:cs="宋体;SimSun"/>
          <w:color w:val="000000"/>
          <w:kern w:val="0"/>
          <w:sz w:val="24"/>
          <w:szCs w:val="24"/>
          <w:lang w:bidi="ar"/>
        </w:rPr>
        <w:t>）是一种有效描述非规则的几何结构的模型。社交网络、无线传感器网络、金融网络等均可用图进行描述，图的节点表示数据所在的位置，数据的大小可以用图节点信号来表示，而图中节点之间的连线可以表示不同数据节点之间的关联性。然而，在实际应用中，图数据量十分庞大，对全图的处理将带来十分巨大的计算复杂度，往往无法实现，从而图信号的处理成为了关键，特别是图信号的多分辨分析。目前，有学者提出了适用于图信号处理的小波变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滤波器组。典型的例子有：适用于交通网络图的类小波变换，适用于无线传感器网络图的两通道可逆滤波器组。在这些工作中，两通道双正交图滤波器组是最为优秀的结构之一，其具备临界采样、紧支撑、完全重构等优点。然而，目前却只有一种方法用于该类结构的设计，但由于该方法基于多项式分解，因而设计中无法兼顾子带滤波器的频率特性。本发明公开一种基于提升结构的两通道双正交图滤波器组设计方法，其基于单级提升结构，能有效控制分析和综合频谱核的频率特性。其利用单级提升结构，将分析和综合频谱核表示为关于两个提升滤波器的函数，使其自动满足重构条件，从而将对分析和综合子带滤波器的优化 转化为对两个提升滤波器的优化，即分析和综合滤波器的频率特性可描述为关于提升滤波器的函数，通过求解带约束的二次规划问题优化，以获得良好的频率特性。本发明方法在保证完全重构特性的前提下获得良好了的频率特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5. </w:t>
      </w:r>
      <w:r>
        <w:rPr>
          <w:rFonts w:ascii="宋体;SimSun" w:hAnsi="宋体;SimSun" w:cs="宋体;SimSun"/>
          <w:b/>
          <w:kern w:val="0"/>
          <w:sz w:val="24"/>
          <w:szCs w:val="24"/>
          <w:lang w:bidi="ar"/>
        </w:rPr>
        <w:t>一种</w:t>
      </w:r>
      <w:r>
        <w:rPr>
          <w:rFonts w:cs="宋体;SimSun" w:ascii="宋体;SimSun" w:hAnsi="宋体;SimSun"/>
          <w:b/>
          <w:kern w:val="0"/>
          <w:sz w:val="24"/>
          <w:szCs w:val="24"/>
          <w:lang w:bidi="ar"/>
        </w:rPr>
        <w:t>DFT</w:t>
      </w:r>
      <w:r>
        <w:rPr>
          <w:rFonts w:ascii="宋体;SimSun" w:hAnsi="宋体;SimSun" w:cs="宋体;SimSun"/>
          <w:b/>
          <w:kern w:val="0"/>
          <w:sz w:val="24"/>
          <w:szCs w:val="24"/>
          <w:lang w:bidi="ar"/>
        </w:rPr>
        <w:t>调制滤波器组的快速设计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1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蒋俊正、程小磊、欧阳缮、刘庆华、谢跃雷、江庆、穆亚起、郭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滤波器组</w:t>
      </w:r>
      <w:r>
        <w:rPr>
          <w:rFonts w:cs="宋体;SimSun" w:ascii="宋体;SimSun" w:hAnsi="宋体;SimSun"/>
          <w:color w:val="000000"/>
          <w:kern w:val="0"/>
          <w:sz w:val="24"/>
          <w:szCs w:val="24"/>
          <w:lang w:bidi="ar"/>
        </w:rPr>
        <w:t>(filter banks)</w:t>
      </w:r>
      <w:r>
        <w:rPr>
          <w:rFonts w:ascii="宋体;SimSun" w:hAnsi="宋体;SimSun" w:cs="宋体;SimSun"/>
          <w:color w:val="000000"/>
          <w:kern w:val="0"/>
          <w:sz w:val="24"/>
          <w:szCs w:val="24"/>
          <w:lang w:bidi="ar"/>
        </w:rPr>
        <w:t>作为多速率信号处理当中的核心内容一直备受关注，并广泛应用于子带编码、图像去噪以及通信信号处理等诸多领域当中。滤波器组是指一组滤 波器，它们有着共同的输入，或者有着共同相加后的输出。其中具有一个输入信号多个输出 信号的滤波器组称为分析原型滤波器组，具有多个输入信号只有一个输出信号的滤波器组 称为综合原型滤波器组。当信号通过分析原型滤波器组时，信号被分割到不同的子带进行 相应的处理，通过抽取降低其采样率；然后通过信号的插值，进而采用综合原型滤波器组对 信号进行重建。在众多的滤波器组中，调制滤波器组因为其结构简单，容易实现受到广泛关 注。这一类的滤波器组可由一个低通原型滤波器通过调制而得到，从而简化了设计并降低 了实现的复杂性。主要有两类调制滤波器组：余弦</w:t>
      </w:r>
      <w:r>
        <w:rPr>
          <w:rFonts w:cs="宋体;SimSun" w:ascii="宋体;SimSun" w:hAnsi="宋体;SimSun"/>
          <w:color w:val="000000"/>
          <w:kern w:val="0"/>
          <w:sz w:val="24"/>
          <w:szCs w:val="24"/>
          <w:lang w:bidi="ar"/>
        </w:rPr>
        <w:t>(cosine)</w:t>
      </w:r>
      <w:r>
        <w:rPr>
          <w:rFonts w:ascii="宋体;SimSun" w:hAnsi="宋体;SimSun" w:cs="宋体;SimSun"/>
          <w:color w:val="000000"/>
          <w:kern w:val="0"/>
          <w:sz w:val="24"/>
          <w:szCs w:val="24"/>
          <w:lang w:bidi="ar"/>
        </w:rPr>
        <w:t>调制滤波器组和离散傅立叶变 换</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离散傅立叶变换</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可以将信号的正负频率分割到不同的子带进行处理，因而更适合处理复信号。本发明公开一种</w:t>
      </w:r>
      <w:r>
        <w:rPr>
          <w:rFonts w:cs="宋体;SimSun" w:ascii="宋体;SimSun" w:hAnsi="宋体;SimSun"/>
          <w:color w:val="000000"/>
          <w:kern w:val="0"/>
          <w:sz w:val="24"/>
          <w:szCs w:val="24"/>
          <w:lang w:bidi="ar"/>
        </w:rPr>
        <w:t>DFT</w:t>
      </w:r>
      <w:r>
        <w:rPr>
          <w:rFonts w:ascii="宋体;SimSun" w:hAnsi="宋体;SimSun" w:cs="宋体;SimSun"/>
          <w:color w:val="000000"/>
          <w:kern w:val="0"/>
          <w:sz w:val="24"/>
          <w:szCs w:val="24"/>
          <w:lang w:bidi="ar"/>
        </w:rPr>
        <w:t>调制滤波器组的快速设计方法，首先根据设计要求先初始化分析原型滤波器</w:t>
      </w:r>
      <w:r>
        <w:rPr>
          <w:rFonts w:cs="宋体;SimSun" w:ascii="宋体;SimSun" w:hAnsi="宋体;SimSun"/>
          <w:color w:val="000000"/>
          <w:kern w:val="0"/>
          <w:sz w:val="24"/>
          <w:szCs w:val="24"/>
          <w:lang w:bidi="ar"/>
        </w:rPr>
        <w:t>h0</w:t>
      </w:r>
      <w:r>
        <w:rPr>
          <w:rFonts w:ascii="宋体;SimSun" w:hAnsi="宋体;SimSun" w:cs="宋体;SimSun"/>
          <w:color w:val="000000"/>
          <w:kern w:val="0"/>
          <w:sz w:val="24"/>
          <w:szCs w:val="24"/>
          <w:lang w:bidi="ar"/>
        </w:rPr>
        <w:t>；根据系统无传递失真以及无混叠失真的频域条件得到无传递失真和无混叠失真的时域条件；然后基于该时域条件，将设计归结为一个无约束的优化问题，目标函数为传递失真，混叠失真和原型滤波器的阻带能量的加权和；运用基于矩阵求逆等效条件的双迭代算法，根据初始化得到的分析原型滤波器</w:t>
      </w:r>
      <w:r>
        <w:rPr>
          <w:rFonts w:cs="宋体;SimSun" w:ascii="宋体;SimSun" w:hAnsi="宋体;SimSun"/>
          <w:color w:val="000000"/>
          <w:kern w:val="0"/>
          <w:sz w:val="24"/>
          <w:szCs w:val="24"/>
          <w:lang w:bidi="ar"/>
        </w:rPr>
        <w:t>h0</w:t>
      </w:r>
      <w:r>
        <w:rPr>
          <w:rFonts w:ascii="宋体;SimSun" w:hAnsi="宋体;SimSun" w:cs="宋体;SimSun"/>
          <w:color w:val="000000"/>
          <w:kern w:val="0"/>
          <w:sz w:val="24"/>
          <w:szCs w:val="24"/>
          <w:lang w:bidi="ar"/>
        </w:rPr>
        <w:t>，快速求解分析原型滤波器</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和综合原型滤波器</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由得到的原型滤波 器调制得到整个滤波器组。本发明既使得滤波器组的重构误差较小，提高了滤波器组的整体性能，又使得本发明适用于滤波器组通道数过大和子带滤波器长度过长的情况，计算复杂度较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6. </w:t>
      </w:r>
      <w:r>
        <w:rPr>
          <w:rFonts w:ascii="宋体;SimSun" w:hAnsi="宋体;SimSun" w:cs="宋体;SimSun"/>
          <w:b/>
          <w:kern w:val="0"/>
          <w:sz w:val="24"/>
          <w:szCs w:val="24"/>
          <w:lang w:bidi="ar"/>
        </w:rPr>
        <w:t>一种卫星导航快速定位方法、装置和卫星导航接收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孙希延、朱亮亮、甄卫民、纪元法、刘媛、郭小娟、李有明、严素清、蔚保国、欧阳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属于卫星导航领域，尤其涉及一种卫星导航快速定位方法、装置和卫星导航接收机。目前，针对病态问题的解算方法主要分为两类：一类以降低法矩阵的条件数为目标，通过修改法矩阵的奇异值，降低其在求逆过程中对微小扰动的敏感性，从而得到更接近真值的结果。代表性的方法有岭估计、截断奇异值法</w:t>
      </w:r>
      <w:r>
        <w:rPr>
          <w:rFonts w:cs="宋体;SimSun" w:ascii="宋体;SimSun" w:hAnsi="宋体;SimSun"/>
          <w:color w:val="000000"/>
          <w:kern w:val="0"/>
          <w:sz w:val="24"/>
          <w:szCs w:val="24"/>
          <w:lang w:bidi="ar"/>
        </w:rPr>
        <w:t>(TSVD)</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Tikhonov</w:t>
      </w:r>
      <w:r>
        <w:rPr>
          <w:rFonts w:ascii="宋体;SimSun" w:hAnsi="宋体;SimSun" w:cs="宋体;SimSun"/>
          <w:color w:val="000000"/>
          <w:kern w:val="0"/>
          <w:sz w:val="24"/>
          <w:szCs w:val="24"/>
          <w:lang w:bidi="ar"/>
        </w:rPr>
        <w:t>正则化法等；另一类是以遗传算法为代表的智能优化算法，这类方法不试图改善法方程的病态性，而是通过最优化方法得到适应度函数的近似全局最优解，并将其作为病态方程的解。两类方法均存在不同程度的缺陷，前者中的</w:t>
      </w:r>
      <w:r>
        <w:rPr>
          <w:rFonts w:cs="宋体;SimSun" w:ascii="宋体;SimSun" w:hAnsi="宋体;SimSun"/>
          <w:color w:val="000000"/>
          <w:kern w:val="0"/>
          <w:sz w:val="24"/>
          <w:szCs w:val="24"/>
          <w:lang w:bidi="ar"/>
        </w:rPr>
        <w:t>TSVD</w:t>
      </w:r>
      <w:r>
        <w:rPr>
          <w:rFonts w:ascii="宋体;SimSun" w:hAnsi="宋体;SimSun" w:cs="宋体;SimSun"/>
          <w:color w:val="000000"/>
          <w:kern w:val="0"/>
          <w:sz w:val="24"/>
          <w:szCs w:val="24"/>
          <w:lang w:bidi="ar"/>
        </w:rPr>
        <w:t>方法直接舍弃了小奇异值，在得到近似解的同时，损害了解估计的分辨率，影响解算效果，而岭估计和</w:t>
      </w:r>
      <w:r>
        <w:rPr>
          <w:rFonts w:cs="宋体;SimSun" w:ascii="宋体;SimSun" w:hAnsi="宋体;SimSun"/>
          <w:color w:val="000000"/>
          <w:kern w:val="0"/>
          <w:sz w:val="24"/>
          <w:szCs w:val="24"/>
          <w:lang w:bidi="ar"/>
        </w:rPr>
        <w:t>Tikhonov</w:t>
      </w:r>
      <w:r>
        <w:rPr>
          <w:rFonts w:ascii="宋体;SimSun" w:hAnsi="宋体;SimSun" w:cs="宋体;SimSun"/>
          <w:color w:val="000000"/>
          <w:kern w:val="0"/>
          <w:sz w:val="24"/>
          <w:szCs w:val="24"/>
          <w:lang w:bidi="ar"/>
        </w:rPr>
        <w:t xml:space="preserve">正则化方法对正则化参数和正则化矩阵选取困难，且带有主观性；后者中的遗传算法近乎遍历的搜索使优化速度过慢，且参数设置多，不利于实际工程应用。 本发明适用于卫星导航领域，提供了一种卫星导航快速定位方法、装置和卫星导航接收机。所述方法包括：判断观测方程是否病态；当观测方程病态时，利用自适应加权的差分进化算法结合正则化求解快速定位时的病态观测方程，得到病态观测方程中待求向量的实数解模糊度分量；将观测方程中待求向量的实数解模糊度分量作为输入值，搜索得到观测方程中待求向量的模糊度整数解；将模糊度整数解回代到观测方程中，重新求解得到更新模糊度后的基线参数，基线参数与准确的基准站卫星导航接收机坐标相加，得到目标卫星导航接收机的准确坐标。本发明更容易得到全局最优解，提高解算精度和速度，且能减轻病态性，抑制噪声和观测误差带来的粗差影响，提高稳健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7. </w:t>
      </w:r>
      <w:r>
        <w:rPr>
          <w:rFonts w:ascii="宋体;SimSun" w:hAnsi="宋体;SimSun" w:cs="宋体;SimSun"/>
          <w:b/>
          <w:kern w:val="0"/>
          <w:sz w:val="24"/>
          <w:szCs w:val="24"/>
          <w:lang w:bidi="ar"/>
        </w:rPr>
        <w:t>一种多频点卫星导航质量测试信号生成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孙希延、梁维彬、纪元法、付文涛、严素清、符强、王守华、赵松克、李晶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实用新型涉及导航信号监测技术，具体是一种多频点卫星导航质量测试信号生成装置。进行空间卫星导航信号质量监测评估，不仅可以在系统试验阶段为研发设计者提供可靠的调试依据，进一步为完善和确保卫星导航系统的完好性提供有力保障，还可以通过对其他较为成熟和先进的卫星导航系统的监测评估，为自身导航系统的理论研究、建设内容完善和应用提供极有意义的参考。然而，由于不同卫星导航系统由不同的国家或地区独立建设，它们的运行条件和状态有所不同，在导航信号体制和性能上均存在差异。然而，目前国际上尚未形成完善的</w:t>
      </w:r>
      <w:r>
        <w:rPr>
          <w:rFonts w:cs="宋体;SimSun" w:ascii="宋体;SimSun" w:hAnsi="宋体;SimSun"/>
          <w:color w:val="000000"/>
          <w:kern w:val="0"/>
          <w:sz w:val="24"/>
          <w:szCs w:val="24"/>
          <w:lang w:bidi="ar"/>
        </w:rPr>
        <w:t>GNSS</w:t>
      </w:r>
      <w:r>
        <w:rPr>
          <w:rFonts w:ascii="宋体;SimSun" w:hAnsi="宋体;SimSun" w:cs="宋体;SimSun"/>
          <w:color w:val="000000"/>
          <w:kern w:val="0"/>
          <w:sz w:val="24"/>
          <w:szCs w:val="24"/>
          <w:lang w:bidi="ar"/>
        </w:rPr>
        <w:t>导航信号质量的评估方法与装置，并且在评估系统进行开发，没有一套完善的信号异常生成装置，单靠理论与真实卫星出现异常的发生概率极低的不实际性，无法保证评估系统的实际的可靠性与实用性。本实用新型公开了一种多频点卫星导航质量测试信号生成装置，所述装置，包括顺序连接的异常信号生成模块、数模转换模块、上变频模块和天线发射模块。这种装置成本低、可移植性强，平台易于升级。所述异常信号生成模块设有由</w:t>
      </w:r>
      <w:r>
        <w:rPr>
          <w:rFonts w:cs="宋体;SimSun" w:ascii="宋体;SimSun" w:hAnsi="宋体;SimSun"/>
          <w:color w:val="000000"/>
          <w:kern w:val="0"/>
          <w:sz w:val="24"/>
          <w:szCs w:val="24"/>
          <w:lang w:bidi="ar"/>
        </w:rPr>
        <w:t>GPMC</w:t>
      </w:r>
      <w:r>
        <w:rPr>
          <w:rFonts w:ascii="宋体;SimSun" w:hAnsi="宋体;SimSun" w:cs="宋体;SimSun"/>
          <w:color w:val="000000"/>
          <w:kern w:val="0"/>
          <w:sz w:val="24"/>
          <w:szCs w:val="24"/>
          <w:lang w:bidi="ar"/>
        </w:rPr>
        <w:t>总线和四根信号控制线连接的</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芯片和</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芯片，</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芯片用于接收用户设置卫星信号参数，并依据用户设置的卫星信号参数计算出当前导航系统的可见卫星参数，生成包含载波</w:t>
      </w:r>
      <w:r>
        <w:rPr>
          <w:rFonts w:cs="宋体;SimSun" w:ascii="宋体;SimSun" w:hAnsi="宋体;SimSun"/>
          <w:color w:val="000000"/>
          <w:kern w:val="0"/>
          <w:sz w:val="24"/>
          <w:szCs w:val="24"/>
          <w:lang w:bidi="ar"/>
        </w:rPr>
        <w:t>NCO</w:t>
      </w:r>
      <w:r>
        <w:rPr>
          <w:rFonts w:ascii="宋体;SimSun" w:hAnsi="宋体;SimSun" w:cs="宋体;SimSun"/>
          <w:color w:val="000000"/>
          <w:kern w:val="0"/>
          <w:sz w:val="24"/>
          <w:szCs w:val="24"/>
          <w:lang w:bidi="ar"/>
        </w:rPr>
        <w:t>、伪码</w:t>
      </w:r>
      <w:r>
        <w:rPr>
          <w:rFonts w:cs="宋体;SimSun" w:ascii="宋体;SimSun" w:hAnsi="宋体;SimSun"/>
          <w:color w:val="000000"/>
          <w:kern w:val="0"/>
          <w:sz w:val="24"/>
          <w:szCs w:val="24"/>
          <w:lang w:bidi="ar"/>
        </w:rPr>
        <w:t>NCO</w:t>
      </w:r>
      <w:r>
        <w:rPr>
          <w:rFonts w:ascii="宋体;SimSun" w:hAnsi="宋体;SimSun" w:cs="宋体;SimSun"/>
          <w:color w:val="000000"/>
          <w:kern w:val="0"/>
          <w:sz w:val="24"/>
          <w:szCs w:val="24"/>
          <w:lang w:bidi="ar"/>
        </w:rPr>
        <w:t>信息和电文信息后发送至</w:t>
      </w:r>
      <w:r>
        <w:rPr>
          <w:rFonts w:cs="宋体;SimSun" w:ascii="宋体;SimSun" w:hAnsi="宋体;SimSun"/>
          <w:color w:val="000000"/>
          <w:kern w:val="0"/>
          <w:sz w:val="24"/>
          <w:szCs w:val="24"/>
          <w:lang w:bidi="ar"/>
        </w:rPr>
        <w:t>FPGA</w:t>
      </w:r>
      <w:r>
        <w:rPr>
          <w:rFonts w:ascii="宋体;SimSun" w:hAnsi="宋体;SimSun" w:cs="宋体;SimSun"/>
          <w:color w:val="000000"/>
          <w:kern w:val="0"/>
          <w:sz w:val="24"/>
          <w:szCs w:val="24"/>
          <w:lang w:bidi="ar"/>
        </w:rPr>
        <w:t xml:space="preserve">信号生成通道生成导航数字中频信号。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8. </w:t>
      </w:r>
      <w:r>
        <w:rPr>
          <w:rFonts w:ascii="宋体;SimSun" w:hAnsi="宋体;SimSun" w:cs="宋体;SimSun"/>
          <w:b/>
          <w:kern w:val="0"/>
          <w:sz w:val="24"/>
          <w:szCs w:val="24"/>
          <w:lang w:bidi="ar"/>
        </w:rPr>
        <w:t>一种山体滑坡检测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邱飞、符强、罗鑫禹、纪元法、孙希延、施国威、赵鸿悦</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属于地质灾害预警领域，尤其涉及一种山体滑坡检测系统。 现有技术的山体滑坡检测系统是将监测数据通过移动通信模块上传给远程服务器。因此存在过度依赖于移动互联网，在网络环境较差的情况下，山体滑坡检测系统无法及时将监测数据上传给远程服务器，从而造成数据的丢失，不利于滑坡检测。 本实用新型的目的在于提供一种山体滑坡检测系统，旨在解决现有技术的山体滑坡检测系统将监测数据通过移动通信模块上传给远程服务器，在网络环境较差的情况下，无法及时将监测数据上传给远程服务器，从而造成数据的丢失的问题。本实用新型提供了一种山体滑坡检测系统，包括主处理模块、一个或多个分别与主处理模块连接的从处理模块和一与主处理模块连接的网络传输模块，其中，主处理模块包括主处理器和分别与主处理器连接的第一数据传输模块和第一电源模块；从处理模块包括从处理器和分别与从处理器连接的第二数据传输模块、卫星接收机、数据采集模块和第二电源模块，卫星接收机还连接接收天线；主处理器和从处理模块之间通过第一数据传输模块和第二数据传输模块连接；网络传输模块包括北斗短报文模块和与北斗短报文模块连接的北斗收发天线，网络传输模块还包括移动通信模块和与移动通信模块连接的天线，北斗短报文模块和移动通信模块分别与主处理器连接；当网络条件没有发生中断时，主处理器控制移动通信模块将数据传输至远程服务器，当网络环境较差或中断时，主处理器控制北斗短报文模块将数据传输至远程服务器。 在本实用新型中，由于网络传输模块包括北斗短报文模块和移动通信模块，当网络条件没有发生中断时，主处理器控制移动通信模块将数据传输至远程服务器，当网络环境较差或中断时，主处理器控制北斗短报文模块将数据传输至远程服务器。因此无论网络环境如何，都能及时将监测数据上传给远程服务器。且由于山体滑坡检测系统包括一个或多个从处理器，各个从处理器作为一个计算节点可以对数据进行融合处理，从而降低了对于移动信道的要求，保证在网络条件不好的情况下也能进行传输。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19. </w:t>
      </w:r>
      <w:r>
        <w:rPr>
          <w:rFonts w:ascii="宋体;SimSun" w:hAnsi="宋体;SimSun" w:cs="宋体;SimSun"/>
          <w:b/>
          <w:kern w:val="0"/>
          <w:sz w:val="24"/>
          <w:szCs w:val="24"/>
          <w:lang w:bidi="ar"/>
        </w:rPr>
        <w:t>车载终端</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符强、罗鑫禹、纪元法、孙希延、任风华、严素清、施国威、赵鸿悦、薛龙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速公路安全刻不容缓，绝大部分交通事故起因来源于超速驾驶、疲劳驾驶，但是目前的高速系统测速系统为固定点测速，无法记录实时车速等信息，这样只能依靠广大司机自觉守法，难以避免交通事故的发生。且传统的高速公路管理模式无法获取驾驶汽车的实时数据，难以掌握整条高速公路的运行情况，这让高速公路管理总是具有滞后性，管理效率低。 本实用新型公开了一种车载终端，包括卫星接收机模块、移动网络通信模块、存储模块、语音告警的语音模块及处理器模块；处理器模块用于利用实时卫星数据和</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 xml:space="preserve">实时差分数据计算出实时的位置信息、速度信息及本地时间；根据实时的位置信息和本地时间在地图数据中匹配出地图位置和地图时间；根据地图位置和地图时间更新对应的交通规则；根据实时的位置信息、速度信息及本地时间在对应的交通规则中匹配出违章行为并进行语音告警、同时将行驶数据上传。通过高精度定位和测速，能够准确识别驾驶违章行为并上传后台监控和提醒驾驶员，提高了高速公路行车安全性 本实用新型为解决上述技术问题提供一种车载终端，通过高精度定位和测速，能够准确识别驾驶违章行为并上传后台监控和提醒驾驶员，提高了高速公路行车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0. </w:t>
      </w:r>
      <w:r>
        <w:rPr>
          <w:rFonts w:ascii="宋体;SimSun" w:hAnsi="宋体;SimSun" w:cs="宋体;SimSun"/>
          <w:b/>
          <w:kern w:val="0"/>
          <w:sz w:val="24"/>
          <w:szCs w:val="24"/>
          <w:lang w:bidi="ar"/>
        </w:rPr>
        <w:t>一种北斗三代卫星信号模拟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符强、程雷、纪元法、孙希延、陈孝倩、雷正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本实用新型涉及卫星导航定位技术，具体是一种北斗三代卫星信号模拟系统。 </w:t>
      </w:r>
      <w:r>
        <w:rPr>
          <w:rFonts w:cs="宋体;SimSun" w:ascii="宋体;SimSun" w:hAnsi="宋体;SimSun"/>
          <w:color w:val="000000"/>
          <w:kern w:val="0"/>
          <w:sz w:val="24"/>
          <w:szCs w:val="24"/>
          <w:lang w:bidi="ar"/>
        </w:rPr>
        <w:t>GNS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1obal Navigation Satellite System</w:t>
      </w:r>
      <w:r>
        <w:rPr>
          <w:rFonts w:ascii="宋体;SimSun" w:hAnsi="宋体;SimSun" w:cs="宋体;SimSun"/>
          <w:color w:val="000000"/>
          <w:kern w:val="0"/>
          <w:sz w:val="24"/>
          <w:szCs w:val="24"/>
          <w:lang w:bidi="ar"/>
        </w:rPr>
        <w:t>）即“全球导航卫星系统”，是卫星导航系统的统称，包含美国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俄罗斯的</w:t>
      </w:r>
      <w:r>
        <w:rPr>
          <w:rFonts w:cs="宋体;SimSun" w:ascii="宋体;SimSun" w:hAnsi="宋体;SimSun"/>
          <w:color w:val="000000"/>
          <w:kern w:val="0"/>
          <w:sz w:val="24"/>
          <w:szCs w:val="24"/>
          <w:lang w:bidi="ar"/>
        </w:rPr>
        <w:t>GLONASS</w:t>
      </w:r>
      <w:r>
        <w:rPr>
          <w:rFonts w:ascii="宋体;SimSun" w:hAnsi="宋体;SimSun" w:cs="宋体;SimSun"/>
          <w:color w:val="000000"/>
          <w:kern w:val="0"/>
          <w:sz w:val="24"/>
          <w:szCs w:val="24"/>
          <w:lang w:bidi="ar"/>
        </w:rPr>
        <w:t>、中国的</w:t>
      </w:r>
      <w:r>
        <w:rPr>
          <w:rFonts w:cs="宋体;SimSun" w:ascii="宋体;SimSun" w:hAnsi="宋体;SimSun"/>
          <w:color w:val="000000"/>
          <w:kern w:val="0"/>
          <w:sz w:val="24"/>
          <w:szCs w:val="24"/>
          <w:lang w:bidi="ar"/>
        </w:rPr>
        <w:t>BDS</w:t>
      </w:r>
      <w:r>
        <w:rPr>
          <w:rFonts w:ascii="宋体;SimSun" w:hAnsi="宋体;SimSun" w:cs="宋体;SimSun"/>
          <w:color w:val="000000"/>
          <w:kern w:val="0"/>
          <w:sz w:val="24"/>
          <w:szCs w:val="24"/>
          <w:lang w:bidi="ar"/>
        </w:rPr>
        <w:t>、欧盟的</w:t>
      </w:r>
      <w:r>
        <w:rPr>
          <w:rFonts w:cs="宋体;SimSun" w:ascii="宋体;SimSun" w:hAnsi="宋体;SimSun"/>
          <w:color w:val="000000"/>
          <w:kern w:val="0"/>
          <w:sz w:val="24"/>
          <w:szCs w:val="24"/>
          <w:lang w:bidi="ar"/>
        </w:rPr>
        <w:t>Galileo</w:t>
      </w:r>
      <w:r>
        <w:rPr>
          <w:rFonts w:ascii="宋体;SimSun" w:hAnsi="宋体;SimSun" w:cs="宋体;SimSun"/>
          <w:color w:val="000000"/>
          <w:kern w:val="0"/>
          <w:sz w:val="24"/>
          <w:szCs w:val="24"/>
          <w:lang w:bidi="ar"/>
        </w:rPr>
        <w:t>系统。迄今为止，能够实现全球覆盖的全球导航定位系统只有两个，一个是美国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全球卫星定位系统，另一个是俄罗斯的</w:t>
      </w:r>
      <w:r>
        <w:rPr>
          <w:rFonts w:cs="宋体;SimSun" w:ascii="宋体;SimSun" w:hAnsi="宋体;SimSun"/>
          <w:color w:val="000000"/>
          <w:kern w:val="0"/>
          <w:sz w:val="24"/>
          <w:szCs w:val="24"/>
          <w:lang w:bidi="ar"/>
        </w:rPr>
        <w:t>GLONASS</w:t>
      </w:r>
      <w:r>
        <w:rPr>
          <w:rFonts w:ascii="宋体;SimSun" w:hAnsi="宋体;SimSun" w:cs="宋体;SimSun"/>
          <w:color w:val="000000"/>
          <w:kern w:val="0"/>
          <w:sz w:val="24"/>
          <w:szCs w:val="24"/>
          <w:lang w:bidi="ar"/>
        </w:rPr>
        <w:t>系统。目前，北斗二代卫星导航系统的组建还不够完善，无法实现全球覆盖，服务区域仅仅局限于亚太地区。为了使北斗卫星导航系统更好地为全球提供服务，我国将最终发射</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颗北斗导航卫星（</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颗静止轨道卫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颗倾斜地球同步轨道卫星</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颗中圆轨道卫星），采用无源与有源导航方式相结合的全球卫星导航系统。北斗三代较之前的二代导航系统在信号体制（包括频率、信号调制方式、码速率、电文格式等）和接收机设计上都有很大的调整。所有的这些设计必须要经过不断的验证，找到一种最合理的设计来确定最终的设计。北斗三代卫星导航系统在不久的将来就可以为全球提供精确的位置定位服务，特别是对我国军事导航领域更是质的飞跃。北斗三代卫星信号模拟器的研制，对于接收机的发展至关重要，可以在实验室就模拟高动态等复杂环境用于接收机的测试，尤其对军用飞机、导弹及航天器一类的高动态用户来说更是如此。北斗三代卫星信号模拟器</w:t>
      </w:r>
      <w:r>
        <w:rPr>
          <w:rFonts w:cs="宋体;SimSun" w:ascii="宋体;SimSun" w:hAnsi="宋体;SimSun"/>
          <w:color w:val="000000"/>
          <w:kern w:val="0"/>
          <w:sz w:val="24"/>
          <w:szCs w:val="24"/>
          <w:lang w:bidi="ar"/>
        </w:rPr>
        <w:t>BIC</w:t>
      </w:r>
      <w:r>
        <w:rPr>
          <w:rFonts w:ascii="宋体;SimSun" w:hAnsi="宋体;SimSun" w:cs="宋体;SimSun"/>
          <w:color w:val="000000"/>
          <w:kern w:val="0"/>
          <w:sz w:val="24"/>
          <w:szCs w:val="24"/>
          <w:lang w:bidi="ar"/>
        </w:rPr>
        <w:t>的频率调整为</w:t>
      </w:r>
      <w:r>
        <w:rPr>
          <w:rFonts w:cs="宋体;SimSun" w:ascii="宋体;SimSun" w:hAnsi="宋体;SimSun"/>
          <w:color w:val="000000"/>
          <w:kern w:val="0"/>
          <w:sz w:val="24"/>
          <w:szCs w:val="24"/>
          <w:lang w:bidi="ar"/>
        </w:rPr>
        <w:t>1575.42MHz</w:t>
      </w:r>
      <w:r>
        <w:rPr>
          <w:rFonts w:ascii="宋体;SimSun" w:hAnsi="宋体;SimSun" w:cs="宋体;SimSun"/>
          <w:color w:val="000000"/>
          <w:kern w:val="0"/>
          <w:sz w:val="24"/>
          <w:szCs w:val="24"/>
          <w:lang w:bidi="ar"/>
        </w:rPr>
        <w:t>、信号增加了</w:t>
      </w:r>
      <w:r>
        <w:rPr>
          <w:rFonts w:cs="宋体;SimSun" w:ascii="宋体;SimSun" w:hAnsi="宋体;SimSun"/>
          <w:color w:val="000000"/>
          <w:kern w:val="0"/>
          <w:sz w:val="24"/>
          <w:szCs w:val="24"/>
          <w:lang w:bidi="ar"/>
        </w:rPr>
        <w:t>BOC</w:t>
      </w:r>
      <w:r>
        <w:rPr>
          <w:rFonts w:ascii="宋体;SimSun" w:hAnsi="宋体;SimSun" w:cs="宋体;SimSun"/>
          <w:color w:val="000000"/>
          <w:kern w:val="0"/>
          <w:sz w:val="24"/>
          <w:szCs w:val="24"/>
          <w:lang w:bidi="ar"/>
        </w:rPr>
        <w:t xml:space="preserve">调制、在码速率和电文格式上均做了很大的调整，同时又涉及很多高尖精的技术，技术难度很大。但是北斗三代卫星导航系统是我国自主研发的导航系统，对于军用接收机的终端研发和导航系统验证有着很大的意义。因此，突破卫星信号模拟器关键技术，研制出高性能的北斗三代卫星信号模拟器，对于我国军事和民用的发展至关重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1. </w:t>
      </w:r>
      <w:r>
        <w:rPr>
          <w:rFonts w:ascii="宋体;SimSun" w:hAnsi="宋体;SimSun" w:cs="宋体;SimSun"/>
          <w:b/>
          <w:kern w:val="0"/>
          <w:sz w:val="24"/>
          <w:szCs w:val="24"/>
          <w:lang w:bidi="ar"/>
        </w:rPr>
        <w:t>便携式高精度定位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N3;P2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梁栩欣、符强、邱飞、李达钦、安宇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移动终端的地图定位、导航等软件是目前非常热门的应用，利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技术或北斗技术，获得某一地点的经度、纬度信息进行定位，利用地点名称进行定位，在地图上标记显示，或对一组经度、纬度数据进行分析，绘制路线。本系统主要以人机交互为主，实现了在联网状态下，使用者可以直接在</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对移动的物体的位置状况进行监控，并能随时查看物体运动的历史记录，在地图上直观的展示出来。 在日常生活中，定位与导航技术的身影随处可见，如行驶的汽车内的自动导航仪，手机地图软件里面的地图导航等等，在自动驾驶、动态监控、施工管理等领域都发挥着重大作用。</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测量工作的模式已有多种，如静态、快速静态、准动态和动态相对定位等。但是传统的定位与导航所获取的位置数据精度却不高，这是因为传统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或北斗定位会受到各种各样因素的影响，如大气对流层、电离层、潮汐效应、大气反射等等都会影响定位精度，传统的单点定位精度最好情况下只能达到米级，这对于一些需要精确定位如测绘布局、土地采样等工程应用时是不能满足要求的。随着时代发展，如今是物联网的时代，</w:t>
      </w:r>
      <w:r>
        <w:rPr>
          <w:rFonts w:cs="宋体;SimSun" w:ascii="宋体;SimSun" w:hAnsi="宋体;SimSun"/>
          <w:color w:val="000000"/>
          <w:kern w:val="0"/>
          <w:sz w:val="24"/>
          <w:szCs w:val="24"/>
          <w:lang w:bidi="ar"/>
        </w:rPr>
        <w:t>RTK</w:t>
      </w:r>
      <w:r>
        <w:rPr>
          <w:rFonts w:ascii="宋体;SimSun" w:hAnsi="宋体;SimSun" w:cs="宋体;SimSun"/>
          <w:color w:val="000000"/>
          <w:kern w:val="0"/>
          <w:sz w:val="24"/>
          <w:szCs w:val="24"/>
          <w:lang w:bidi="ar"/>
        </w:rPr>
        <w:t xml:space="preserve">定位系统的设计倾向方便携带和方便操作，并能够实时地提供厘米级或毫米级精度的位置信息。在山体滑坡监测、精准农业、无人自动驾驶等有着广泛的应用。 “便携式高精度定位系统”软件是桂林电子科技大学所负责的一个项目，该项目通过接收便携式高精度定位器所传输的厘米级定位数据，对其进行解析并图形化显示，具有地图显示，路径规划，面积测量，文件数据保存以及回放功能，多样性的功能应用多个领域，如土地测量，山体形变检测，精确定位等，应用前景广泛。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2. </w:t>
      </w:r>
      <w:r>
        <w:rPr>
          <w:rFonts w:ascii="宋体;SimSun" w:hAnsi="宋体;SimSun" w:cs="宋体;SimSun"/>
          <w:b/>
          <w:kern w:val="0"/>
          <w:sz w:val="24"/>
          <w:szCs w:val="24"/>
          <w:lang w:bidi="ar"/>
        </w:rPr>
        <w:t>基于全极化超宽带穿墙雷达稀疏快照的建筑物成像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951;TN91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晋良念、刘庆华、李淑明、黄辉、周丽军、赖势、魏艳明、钱玉彬、申文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对整座建筑物内部结构布局进行反演成像是国际学术前沿的研究热点与难点，该方面的突破在军民两用领域都具有十分重要意义。建筑结构布局反演成像常采用合成孔径雷达（</w:t>
      </w:r>
      <w:r>
        <w:rPr>
          <w:rFonts w:cs="宋体;SimSun" w:ascii="宋体;SimSun" w:hAnsi="宋体;SimSun"/>
          <w:color w:val="000000"/>
          <w:kern w:val="0"/>
          <w:sz w:val="24"/>
          <w:szCs w:val="24"/>
          <w:lang w:bidi="ar"/>
        </w:rPr>
        <w:t>SAR</w:t>
      </w:r>
      <w:r>
        <w:rPr>
          <w:rFonts w:ascii="宋体;SimSun" w:hAnsi="宋体;SimSun" w:cs="宋体;SimSun"/>
          <w:color w:val="000000"/>
          <w:kern w:val="0"/>
          <w:sz w:val="24"/>
          <w:szCs w:val="24"/>
          <w:lang w:bidi="ar"/>
        </w:rPr>
        <w:t>）体制，它通过机载或车载平台移动天线合成所需的阵列孔径。但是，对于周边地形复杂的敌占建筑、罪犯藏匿建筑和地下结构勘探等特殊环境，难以使用机载或车载平台移动天线合成建筑物成像所需的阵列孔径。取而代之的是使用便携式</w:t>
      </w:r>
      <w:r>
        <w:rPr>
          <w:rFonts w:cs="宋体;SimSun" w:ascii="宋体;SimSun" w:hAnsi="宋体;SimSun"/>
          <w:color w:val="000000"/>
          <w:kern w:val="0"/>
          <w:sz w:val="24"/>
          <w:szCs w:val="24"/>
          <w:lang w:bidi="ar"/>
        </w:rPr>
        <w:t>UWB MIMO</w:t>
      </w:r>
      <w:r>
        <w:rPr>
          <w:rFonts w:ascii="宋体;SimSun" w:hAnsi="宋体;SimSun" w:cs="宋体;SimSun"/>
          <w:color w:val="000000"/>
          <w:kern w:val="0"/>
          <w:sz w:val="24"/>
          <w:szCs w:val="24"/>
          <w:lang w:bidi="ar"/>
        </w:rPr>
        <w:t>稀疏阵列雷达系统在空间位置进行稀疏快照。本项目围绕便携式</w:t>
      </w:r>
      <w:r>
        <w:rPr>
          <w:rFonts w:cs="宋体;SimSun" w:ascii="宋体;SimSun" w:hAnsi="宋体;SimSun"/>
          <w:color w:val="000000"/>
          <w:kern w:val="0"/>
          <w:sz w:val="24"/>
          <w:szCs w:val="24"/>
          <w:lang w:bidi="ar"/>
        </w:rPr>
        <w:t>UWB MIMO</w:t>
      </w:r>
      <w:r>
        <w:rPr>
          <w:rFonts w:ascii="宋体;SimSun" w:hAnsi="宋体;SimSun" w:cs="宋体;SimSun"/>
          <w:color w:val="000000"/>
          <w:kern w:val="0"/>
          <w:sz w:val="24"/>
          <w:szCs w:val="24"/>
          <w:lang w:bidi="ar"/>
        </w:rPr>
        <w:t>稀疏阵列雷达系统综合利用极化、宽带、目标先验信息等重建稀疏快照的建筑物图像面临的技术难题，分析了该雷达在正侧视和斜视时建筑物的电磁散射传播特性，在此基础上研究了建筑物结构的高分辨成像方法、建筑物结构的全景图像重建方法、建筑物结构的属性散射中心提取方法和建筑物内部隐藏目标的高分辨成像方法等，构建了相应的数学模型，探索利用稀疏信号处理等方法提出了相应的算法，解决了</w:t>
      </w:r>
      <w:r>
        <w:rPr>
          <w:rFonts w:cs="宋体;SimSun" w:ascii="宋体;SimSun" w:hAnsi="宋体;SimSun"/>
          <w:color w:val="000000"/>
          <w:kern w:val="0"/>
          <w:sz w:val="24"/>
          <w:szCs w:val="24"/>
          <w:lang w:bidi="ar"/>
        </w:rPr>
        <w:t>MIMO</w:t>
      </w:r>
      <w:r>
        <w:rPr>
          <w:rFonts w:ascii="宋体;SimSun" w:hAnsi="宋体;SimSun" w:cs="宋体;SimSun"/>
          <w:color w:val="000000"/>
          <w:kern w:val="0"/>
          <w:sz w:val="24"/>
          <w:szCs w:val="24"/>
          <w:lang w:bidi="ar"/>
        </w:rPr>
        <w:t>稀疏阵列的栅瓣和旁瓣抑制、</w:t>
      </w:r>
      <w:r>
        <w:rPr>
          <w:rFonts w:cs="宋体;SimSun" w:ascii="宋体;SimSun" w:hAnsi="宋体;SimSun"/>
          <w:color w:val="000000"/>
          <w:kern w:val="0"/>
          <w:sz w:val="24"/>
          <w:szCs w:val="24"/>
          <w:lang w:bidi="ar"/>
        </w:rPr>
        <w:t>off-grid</w:t>
      </w:r>
      <w:r>
        <w:rPr>
          <w:rFonts w:ascii="宋体;SimSun" w:hAnsi="宋体;SimSun" w:cs="宋体;SimSun"/>
          <w:color w:val="000000"/>
          <w:kern w:val="0"/>
          <w:sz w:val="24"/>
          <w:szCs w:val="24"/>
          <w:lang w:bidi="ar"/>
        </w:rPr>
        <w:t xml:space="preserve">和未知的墙体参数引起成像不聚焦、墙体内部或墙体表面多次反射产生的多径效应形成虚假像以及占据多个网格像素的扩展目标模型引起目标稀疏成像不连续等关键技术问题。通过仿真和实测数据对相应的模型和算法的有效性进行了验证，这些结果为提升建筑物透视雷达系统的性能提供理论指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3. </w:t>
      </w:r>
      <w:r>
        <w:rPr>
          <w:rFonts w:ascii="宋体;SimSun" w:hAnsi="宋体;SimSun" w:cs="宋体;SimSun"/>
          <w:b/>
          <w:kern w:val="0"/>
          <w:sz w:val="24"/>
          <w:szCs w:val="24"/>
          <w:lang w:bidi="ar"/>
        </w:rPr>
        <w:t>光子晶体与电子注波互作用的</w:t>
      </w:r>
      <w:r>
        <w:rPr>
          <w:rFonts w:cs="宋体;SimSun" w:ascii="宋体;SimSun" w:hAnsi="宋体;SimSun"/>
          <w:b/>
          <w:kern w:val="0"/>
          <w:sz w:val="24"/>
          <w:szCs w:val="24"/>
          <w:lang w:bidi="ar"/>
        </w:rPr>
        <w:t>Cherenkov</w:t>
      </w:r>
      <w:r>
        <w:rPr>
          <w:rFonts w:ascii="宋体;SimSun" w:hAnsi="宋体;SimSun" w:cs="宋体;SimSun"/>
          <w:b/>
          <w:kern w:val="0"/>
          <w:sz w:val="24"/>
          <w:szCs w:val="24"/>
          <w:lang w:bidi="ar"/>
        </w:rPr>
        <w:t>辐射机理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63;O44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傅涛、安银冰、刘强、陈治良、吴昌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高功率毫米波及亚毫米波辐射源在雷达、受控热核聚变等离子体加热、通信、生物医学及材料科学等军事及民用领域有广泛的应用前景。真空电子学技术一直是产生高功率辐射的有效手段，但是受物理机制的约束，随着辐射频率提高到毫米波乃至更高的频段，器件慢波系统的尺寸将随之减小，而这会使慢波系统的加工受到限制，使得器件的输出功率和效率明显降低，甚至难以正常工作。增大慢波系统的尺寸，即采用过模结构能有效提高辐射功率，但是模式竞争很难抑止，输出信号频谱不纯。为了解决毫米波及亚毫米波段真空电子辐射源的以上难题，本项目提出光子晶体与电子注互作用的研究课题，既可以通过研究光子晶体的特性，调节光子带隙结构的模式选择特性，改善注波互作用的效率，又因为光子晶体具有周期结构一致性，从而降低了加工的难度和精度，进而提高器件的性能，因而对开发新型高功率毫米波及亚毫米辐射源具有重要的意义。光子晶体是一种由不同介电常数的材料通过周期晶格排列构成的人工晶体。具有光子禁带是光子晶体的主要特性，处于禁带中的电磁波完全不能传播。将正常结构的光子晶体的一个或者多个单元去除就构成了缺陷结构及缺陷模，与缺陷模的工作频率相同的电磁波被限制在带隙内，与缺陷模频率不一致的电磁波将会因为光子带隙而衰减，这种特性叫做光子局域。利用缺陷模和光子局域特性可以实现各种应用型的光子晶体器件。如：反射器、谐振腔、波导、光纤、滤波器等。本项目主要研究光子晶体与电子注波互作用产生</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 xml:space="preserve">辐射的物理机理，主要从理论分析、模型提出、实验验证三个方面进行研究：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从理论方面研究了光子晶体色散特性与电子注互作用产生</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的可行性及机理，揭示了</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辐射在均匀介质、色散介质以及光子晶体中产生的机理。分析了金属光子晶体内部不同电子速度下产生</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辐射的现象，为后面设计基于</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 xml:space="preserve">辐射的金属光子晶体慢波结构提供了良好的理论基础。为理解电子注与光子晶体互作用的仿真及实验结果提供了理论依据。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构建了基于金属光子晶体谐振腔结构组成的慢波结构，利用轮辐天线作为激励源，利用</w:t>
      </w:r>
      <w:r>
        <w:rPr>
          <w:rFonts w:cs="宋体;SimSun" w:ascii="宋体;SimSun" w:hAnsi="宋体;SimSun"/>
          <w:color w:val="000000"/>
          <w:kern w:val="0"/>
          <w:sz w:val="24"/>
          <w:szCs w:val="24"/>
          <w:lang w:bidi="ar"/>
        </w:rPr>
        <w:t>CST</w:t>
      </w:r>
      <w:r>
        <w:rPr>
          <w:rFonts w:ascii="宋体;SimSun" w:hAnsi="宋体;SimSun" w:cs="宋体;SimSun"/>
          <w:color w:val="000000"/>
          <w:kern w:val="0"/>
          <w:sz w:val="24"/>
          <w:szCs w:val="24"/>
          <w:lang w:bidi="ar"/>
        </w:rPr>
        <w:t xml:space="preserve">软件仿真模拟了等离子体填充的慢波结构的色散特性。同时分析轮辐天线激励的有效性。结果表明，这种高频结构有较好的模式选择特性；研究了新型的纯光子晶体构建的光子晶体微腔结构，利用光子晶体本身的色散特性与电子注进行互作用。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开展了基于金属光子晶体慢波结构的</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辐射源的热测实验研究。完成了实验装置的加工及安装测试，详细介绍了实验原理及实验过程，并设计了等离子体填充的实验装置。实验结果表明，该</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 xml:space="preserve">辐射源的工作模式、频率与计算结果一致，实验测得的辐射功率和效率略低于粒子模拟结果。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通过分析光子晶体波导的色散特性、微腔结构参数对谐振频率的影响，使电子注与波导的</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互作用点与腔体谐振频率一致，从而达到利用</w:t>
      </w:r>
      <w:r>
        <w:rPr>
          <w:rFonts w:cs="宋体;SimSun" w:ascii="宋体;SimSun" w:hAnsi="宋体;SimSun"/>
          <w:color w:val="000000"/>
          <w:kern w:val="0"/>
          <w:sz w:val="24"/>
          <w:szCs w:val="24"/>
          <w:lang w:bidi="ar"/>
        </w:rPr>
        <w:t>Cherenkov</w:t>
      </w:r>
      <w:r>
        <w:rPr>
          <w:rFonts w:ascii="宋体;SimSun" w:hAnsi="宋体;SimSun" w:cs="宋体;SimSun"/>
          <w:color w:val="000000"/>
          <w:kern w:val="0"/>
          <w:sz w:val="24"/>
          <w:szCs w:val="24"/>
          <w:lang w:bidi="ar"/>
        </w:rPr>
        <w:t>辐射产生</w:t>
      </w:r>
      <w:r>
        <w:rPr>
          <w:rFonts w:cs="宋体;SimSun" w:ascii="宋体;SimSun" w:hAnsi="宋体;SimSun"/>
          <w:color w:val="000000"/>
          <w:kern w:val="0"/>
          <w:sz w:val="24"/>
          <w:szCs w:val="24"/>
          <w:lang w:bidi="ar"/>
        </w:rPr>
        <w:t>THz</w:t>
      </w:r>
      <w:r>
        <w:rPr>
          <w:rFonts w:ascii="宋体;SimSun" w:hAnsi="宋体;SimSun" w:cs="宋体;SimSun"/>
          <w:color w:val="000000"/>
          <w:kern w:val="0"/>
          <w:sz w:val="24"/>
          <w:szCs w:val="24"/>
          <w:lang w:bidi="ar"/>
        </w:rPr>
        <w:t>辐射的目的。预研了光子晶体中</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共振产生的物理机理，揭示了能带相交于</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共振之间的关系，通过分析不同类型的交点分析了不同</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线性产生的原因。为设计光子晶体</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共振结构提供了新的思路，打破了以往</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共振需要非对称结构的习惯性设计方法，为</w:t>
      </w:r>
      <w:r>
        <w:rPr>
          <w:rFonts w:cs="宋体;SimSun" w:ascii="宋体;SimSun" w:hAnsi="宋体;SimSun"/>
          <w:color w:val="000000"/>
          <w:kern w:val="0"/>
          <w:sz w:val="24"/>
          <w:szCs w:val="24"/>
          <w:lang w:bidi="ar"/>
        </w:rPr>
        <w:t>Fano</w:t>
      </w:r>
      <w:r>
        <w:rPr>
          <w:rFonts w:ascii="宋体;SimSun" w:hAnsi="宋体;SimSun" w:cs="宋体;SimSun"/>
          <w:color w:val="000000"/>
          <w:kern w:val="0"/>
          <w:sz w:val="24"/>
          <w:szCs w:val="24"/>
          <w:lang w:bidi="ar"/>
        </w:rPr>
        <w:t xml:space="preserve">共振与电子注波互作用新机理奠定了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4. </w:t>
      </w:r>
      <w:r>
        <w:rPr>
          <w:rFonts w:ascii="宋体;SimSun" w:hAnsi="宋体;SimSun" w:cs="宋体;SimSun"/>
          <w:b/>
          <w:kern w:val="0"/>
          <w:sz w:val="24"/>
          <w:szCs w:val="24"/>
          <w:lang w:bidi="ar"/>
        </w:rPr>
        <w:t>无人机移动信号侦测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917.1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李天松、蔡博文、周海燕、蔡成林、赵利、阳荣凯、马力、高翔</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随着移动通信的不断发展，人们越来越认识到良好的信号环境是保证通信质量的基本要求，在生活中时常会遇到某个区域信号不好的情况，进而导致网络不畅通而造成不便，使运营商投入更多的精力和资金到网络优化中。因此，优化中遇到的问题分析以及为改善网络性能而做出系统调整将显得越来越重要，目前，已有的网络监测软件存在不能直接应用在大规模的网络环境中和只能对实时数据进行分析的缺点，而像无线电手机信号探测器之类的设备，需要大量的人力，工作过程繁琐，不便于后续数据分析，尤其对于一些偏远地带的侦测，还会出现盲区，应用范围较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实现本实用新型目的的技术方案是：无人机移动信号侦测系统，由搭载有信号侦测硬件的多旋翼无人机平台和内置上位机软件的服务端构成，信号侦测硬件通过</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协议与服务端连接，其中，多旋翼无人机的具体选型可根据具体应用场景而变动。信号侦测硬件由</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模块和分别通过串口与</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模块相连的</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构成，</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通过</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协议与服务端连接。通过</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芯片的</w:t>
      </w:r>
      <w:r>
        <w:rPr>
          <w:rFonts w:cs="宋体;SimSun" w:ascii="宋体;SimSun" w:hAnsi="宋体;SimSun"/>
          <w:color w:val="000000"/>
          <w:kern w:val="0"/>
          <w:sz w:val="24"/>
          <w:szCs w:val="24"/>
          <w:lang w:bidi="ar"/>
        </w:rPr>
        <w:t>GPIO</w:t>
      </w:r>
      <w:r>
        <w:rPr>
          <w:rFonts w:ascii="宋体;SimSun" w:hAnsi="宋体;SimSun" w:cs="宋体;SimSun"/>
          <w:color w:val="000000"/>
          <w:kern w:val="0"/>
          <w:sz w:val="24"/>
          <w:szCs w:val="24"/>
          <w:lang w:bidi="ar"/>
        </w:rPr>
        <w:t>口开启</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并通过串口一接收</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传回的位置信息，将解析好的</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数据放入缓冲区；通过串口二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的</w:t>
      </w:r>
      <w:r>
        <w:rPr>
          <w:rFonts w:cs="宋体;SimSun" w:ascii="宋体;SimSun" w:hAnsi="宋体;SimSun"/>
          <w:color w:val="000000"/>
          <w:kern w:val="0"/>
          <w:sz w:val="24"/>
          <w:szCs w:val="24"/>
          <w:lang w:bidi="ar"/>
        </w:rPr>
        <w:t>AT</w:t>
      </w:r>
      <w:r>
        <w:rPr>
          <w:rFonts w:ascii="宋体;SimSun" w:hAnsi="宋体;SimSun" w:cs="宋体;SimSun"/>
          <w:color w:val="000000"/>
          <w:kern w:val="0"/>
          <w:sz w:val="24"/>
          <w:szCs w:val="24"/>
          <w:lang w:bidi="ar"/>
        </w:rPr>
        <w:t>指令串口相连，通过串口二来进行</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芯片与</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之间的交互通信，并接收返回的信号强度信息，将解析好的信号强度数据放入缓冲区；之后，利用</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芯片控制</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通过</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协议，将发送到缓冲区中的数据成帧后发送到服务端</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服务端进行进一步处理，整个硬件部分由如图</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所示的多旋翼无人机平台进行搭载，无人机通过定点巡航的方式对任务地点进行巡航作业时，便可以进行该区域的移动信号侦测。信号侦测硬件的</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平台可选用</w:t>
      </w:r>
      <w:r>
        <w:rPr>
          <w:rFonts w:cs="宋体;SimSun" w:ascii="宋体;SimSun" w:hAnsi="宋体;SimSun"/>
          <w:color w:val="000000"/>
          <w:kern w:val="0"/>
          <w:sz w:val="24"/>
          <w:szCs w:val="24"/>
          <w:lang w:bidi="ar"/>
        </w:rPr>
        <w:t>ARM</w:t>
      </w:r>
      <w:r>
        <w:rPr>
          <w:rFonts w:ascii="宋体;SimSun" w:hAnsi="宋体;SimSun" w:cs="宋体;SimSun"/>
          <w:color w:val="000000"/>
          <w:kern w:val="0"/>
          <w:sz w:val="24"/>
          <w:szCs w:val="24"/>
          <w:lang w:bidi="ar"/>
        </w:rPr>
        <w:t>或其他嵌入式芯片，以便更高速地处理信息。</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 xml:space="preserve">通信模块可根据具体应用场景而选用其他带有网络通信功能的其他模块。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通过</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主控模块控制</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w:t>
      </w:r>
      <w:r>
        <w:rPr>
          <w:rFonts w:cs="宋体;SimSun" w:ascii="宋体;SimSun" w:hAnsi="宋体;SimSun"/>
          <w:color w:val="000000"/>
          <w:kern w:val="0"/>
          <w:sz w:val="24"/>
          <w:szCs w:val="24"/>
          <w:lang w:bidi="ar"/>
        </w:rPr>
        <w:t>4G</w:t>
      </w:r>
      <w:r>
        <w:rPr>
          <w:rFonts w:ascii="宋体;SimSun" w:hAnsi="宋体;SimSun" w:cs="宋体;SimSun"/>
          <w:color w:val="000000"/>
          <w:kern w:val="0"/>
          <w:sz w:val="24"/>
          <w:szCs w:val="24"/>
          <w:lang w:bidi="ar"/>
        </w:rPr>
        <w:t>模块分别采集某个区域的位置信息和信号强度，然后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通信模块将采集到的数据信息通过</w:t>
      </w:r>
      <w:r>
        <w:rPr>
          <w:rFonts w:cs="宋体;SimSun" w:ascii="宋体;SimSun" w:hAnsi="宋体;SimSun"/>
          <w:color w:val="000000"/>
          <w:kern w:val="0"/>
          <w:sz w:val="24"/>
          <w:szCs w:val="24"/>
          <w:lang w:bidi="ar"/>
        </w:rPr>
        <w:t>TCP</w:t>
      </w:r>
      <w:r>
        <w:rPr>
          <w:rFonts w:ascii="宋体;SimSun" w:hAnsi="宋体;SimSun" w:cs="宋体;SimSun"/>
          <w:color w:val="000000"/>
          <w:kern w:val="0"/>
          <w:sz w:val="24"/>
          <w:szCs w:val="24"/>
          <w:lang w:bidi="ar"/>
        </w:rPr>
        <w:t xml:space="preserve">协议传输到服务端，服务端通过内置的上位机软件，将接收到的数据信息实时显示出来，并在地图上实时显示侦测轨迹以及通过颜色渐变的方式区分轨迹上每点的信号强弱。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项目已成功完成开发建设，其中的技术达到了预期的效果，且该项目产品稳定，适用于无线通信系统领域，对该领域做出了突出的贡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该技术有较强的应用前景，随着移动通信的不断发展，人们越来越认识到良好的信号环境是保证通信质量的基本要求，解决生活中遇到某个区域信号不好的情况，进而导致网络不畅通而造成不便的问题。目前，已有的网络监测软件存在不能直接应用在大规模的网络环境中和只能对实时数据进行分析的缺点，而像无线电手机信号探测器之类的设备，需要大量的人力，工作过程繁琐，不便于后续数据分析，尤其对于一些偏远地带的侦测，还会出现盲区，应用范围较窄。该技术可以改善上述情况。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5.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OID</w:t>
      </w:r>
      <w:r>
        <w:rPr>
          <w:rFonts w:ascii="宋体;SimSun" w:hAnsi="宋体;SimSun" w:cs="宋体;SimSun"/>
          <w:b/>
          <w:kern w:val="0"/>
          <w:sz w:val="24"/>
          <w:szCs w:val="24"/>
          <w:lang w:bidi="ar"/>
        </w:rPr>
        <w:t>技术的</w:t>
      </w:r>
      <w:r>
        <w:rPr>
          <w:rFonts w:cs="宋体;SimSun" w:ascii="宋体;SimSun" w:hAnsi="宋体;SimSun"/>
          <w:b/>
          <w:kern w:val="0"/>
          <w:sz w:val="24"/>
          <w:szCs w:val="24"/>
          <w:lang w:bidi="ar"/>
        </w:rPr>
        <w:t>AGV</w:t>
      </w:r>
      <w:r>
        <w:rPr>
          <w:rFonts w:ascii="宋体;SimSun" w:hAnsi="宋体;SimSun" w:cs="宋体;SimSun"/>
          <w:b/>
          <w:kern w:val="0"/>
          <w:sz w:val="24"/>
          <w:szCs w:val="24"/>
          <w:lang w:bidi="ar"/>
        </w:rPr>
        <w:t>运输车引导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917.1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李天松、高浩翔、周海燕、蔡成林、赵利、高翔、陈家裕、谢庆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本发明提供一种不同于传统情况下的运输车引导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的运输车导航方式主要有电磁导航、磁带导航、视觉导航、激光导航等方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现运输车沿路径运动后在目标地点停车。电磁导航的缺陷在于改变或者扩充路径比较麻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引线铺设相对困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磁带导航的缺陷在于磁带需要维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要及时更换损坏严重磁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视觉导航的缺点在于需要大量的训练素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更换场景后需要重新调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激光导航的缺点在于控制复杂及激光技术昂贵投资成本较高。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实现本实用新型目的的技术方案是：一种基于</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技术的</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运输车引导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远程控制计算机、运输车、车载工光学识别码激光扫描仪、表面印有工光学识别编码的胶带和工光学识别编码节点标识运输车上安装有无线通信设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无线通信设备与远程控制计算机通信车载工光学识别码激光扫描仪安装在运输车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表面印有工光学识别编码的胶带铺设在地面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工光学识别编码节点标识设在两条相交连接的表面印有工光学识别编码的胶带之间的重叠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安装在运输车上的车载工光学识别码激光扫描仪扫描铺设在地面上的工光学识别编码的胶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引导运输车在表面印有工光学识别编码的胶带上行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偏离轨道。表面印有</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工光学识别编码的胶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无色透明的胶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上表面打印有依次排列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条肉眼不可见的工编码带。每条。每条</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带由依次排列的</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块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相邻的</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块与</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块之间的间距为</w:t>
      </w:r>
      <w:r>
        <w:rPr>
          <w:rFonts w:cs="宋体;SimSun" w:ascii="宋体;SimSun" w:hAnsi="宋体;SimSun"/>
          <w:color w:val="000000"/>
          <w:kern w:val="0"/>
          <w:sz w:val="24"/>
          <w:szCs w:val="24"/>
          <w:lang w:bidi="ar"/>
        </w:rPr>
        <w:t>0.5mm,</w:t>
      </w:r>
      <w:r>
        <w:rPr>
          <w:rFonts w:ascii="宋体;SimSun" w:hAnsi="宋体;SimSun" w:cs="宋体;SimSun"/>
          <w:color w:val="000000"/>
          <w:kern w:val="0"/>
          <w:sz w:val="24"/>
          <w:szCs w:val="24"/>
          <w:lang w:bidi="ar"/>
        </w:rPr>
        <w:t>编码块含有的信息包括直行信息、修正参数、计数参数。修正参数的作用在于运输车在行进的过程中对运输车的行走路径进行修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保证运输车沿着表面印有</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光学编码的胶带行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当运输车偏移出中间条直行的</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带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输车上的车载工光学识别码激光扫描仪会读取到</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带上的修正参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修正参数越大则控制运输车向中间回偏的角度越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从而可以控制运输车沿着</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光学识别码带前进。远程控制计算机向运输车发送目标货物坐标及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所经过的路径信息发送给运输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运输车就可以在遇到</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 xml:space="preserve">光学识别编码节点标识的时候判断是否转或直行或停止。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本系统可以运用快速部署运</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输车路径的场合使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展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餐厅等场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在部署的时候只需将表面带有</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的胶带粘到想要让运输车行驶的路径上就可以完成自动运输车的路径部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即可以让自动运输车开始运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项目已成功完成开发建设，其中的技术达到了预期的效果，适用于无线通信系统领域，对该领域做出了突出的贡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技术有较强的应用前景，该系统运用</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光学识别编码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快速部署运输车路径的引导系统</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编码的胶带具有美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便维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自我调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铺设和扩充路径较简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投资成本低。 </w:t>
      </w:r>
      <w:r>
        <w:rPr>
          <w:rFonts w:cs="宋体;SimSun" w:ascii="宋体;SimSun" w:hAnsi="宋体;SimSun"/>
          <w:color w:val="000000"/>
          <w:kern w:val="0"/>
          <w:sz w:val="24"/>
          <w:szCs w:val="24"/>
          <w:lang w:bidi="ar"/>
        </w:rPr>
        <w:t>OID</w:t>
      </w:r>
      <w:r>
        <w:rPr>
          <w:rFonts w:ascii="宋体;SimSun" w:hAnsi="宋体;SimSun" w:cs="宋体;SimSun"/>
          <w:color w:val="000000"/>
          <w:kern w:val="0"/>
          <w:sz w:val="24"/>
          <w:szCs w:val="24"/>
          <w:lang w:bidi="ar"/>
        </w:rPr>
        <w:t>光学识别编码节点标识位于两条相交的工光学识别编码的胶带之间的重叠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帮助运输车判断是否转弯以及在运输车需要转弯的时候帮助运输车进行转弯有更高的研究空间。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6. </w:t>
      </w:r>
      <w:r>
        <w:rPr>
          <w:rFonts w:ascii="宋体;SimSun" w:hAnsi="宋体;SimSun" w:cs="宋体;SimSun"/>
          <w:b/>
          <w:kern w:val="0"/>
          <w:sz w:val="24"/>
          <w:szCs w:val="24"/>
          <w:lang w:bidi="ar"/>
        </w:rPr>
        <w:t>一种基于超宽带通信的无人机导航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TN917.1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李天松、黄艳虎、周海燕、于鹏、邱云翔、卢亚军、李思民、阳荣凯、马力、陈家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来源与背景无人机在起降和自主航行过程中需要实时获得所处空间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统在空旷的室外条件下可以依靠北斗导航系统获取位置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无人机安全起降、自主飞行成为了可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在复杂环境下或者大型室内场合失去卫星信号的情况下如何平稳起飞、自主飞行、精确定高和悬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成为了我们需要解决的关键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因此需要寻求一套其他的辅助无人机导航定位装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实现本实用新型目的的技术方案是：一种基于超宽带通信的无人机导航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设置在无人机上的机载定位部分和与机载定位部分连接的超宽带定位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超宽带定位部分与地面控制系统连接。其中机载定位部分包括飞行器控制模块和分别与飞行器控制模块连接的惯性测量模块、光流传感模块、数据通信模块及伺服控制模块；超宽带定位部分包括中央处理器和分别与中央处理器连接的显示模块、按键模块、超宽带射频模块及工总线接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超宽带射频模块与超宽带天线连接；地面控制系统包括数传接收机和分别与数传接收机连接的数据保存处理模块、控制操作模块及显示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据保存处理模块与控制操作模块连接。超宽带定位部分为地面导航部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即在飞行区域内设置个或个以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与机载定位部分的超宽带定位设备配合完成测距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时获取无人机的当前高精度坐标。飞行器控制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处理器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处理器与超宽带定位部分、光流传感模块、惯性测量模块、数据通信模块、伺服控制模块相连接对超宽带定位部分获得的实时坐标、光流传感模块获得的高度、惯性测量模块获得的速度、加速度、姿态信息融合进行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得到无人机当前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再通过与预设航线对比运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分析无人机下一步控制指令。惯性测量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加速度计传感器、陀螺仪传感器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速度计传感器、陀螺仪传感器通过数据接口和飞行器控制模块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惯性测量模块用于获得无人机的当前飞行速度、加速度、姿态角、角速度、俯仰角、航偏角和翻滚角信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通过数据接口直接将以上信息实时的输入到飞行器控制模块中；数据通信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无线传输的通信模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由一对数传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传的发送机与飞行器控制单元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数传的接收机与地面导航部分连接主要用于负责地面控制子系统与无人机之间的数据交换与传递；伺服控制模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与飞行器控制模块和螺旋桨相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飞行器控制模块收到控制指令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改变各个螺旋桨电机的转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无人机的飞行姿态和规划航迹。超宽带射频模块与超宽带天线相互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用于接收和发送无线电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超宽带射频与超宽带天线部分发送信标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该信标包用来让机载设备搜索到目前处于哪几个定位基站的覆盖范围同时用来测距以及在测距的同时传递规定格式的无线数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定位基站根据接收到的信标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处理后确定无人机的实时坐标位置。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技术的创造性与先进性在实际应用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无人机在无卫星信号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人机依然可以实现自主起飞、自主降落、精确定点、定高悬停、定点、自主导航飞行等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确保不坠机、不炸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载的超宽带定位装置不用传统余弦载波信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采用纳米时常的脉冲进行通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传输速率高、发射功率小、信号功率谱密度低、抗干扰性能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精度达到厘米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无人机在室内或者没有卫星的情况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无人机可以实时获知自身准确的空间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确保了无人机能够沿事先规划的路径飞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主飞行、安全起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高精度的定位巡航效果。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项目已成功完成开发建设，其中的技术达到了预期的效果，且该项目产品稳定，适用于无线通信系统领域，对该领域做出了突出的贡献。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用情况及存在的问题该技术有较强的应用前景，无人机能够沿事先规划的路径飞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自主飞行、安全起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高精度的定位巡航效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构造的超宽带定位装置结构简单、采用微型的超宽带通信芯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积小、重量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适合装载在无人机等小型飞行器上使用。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7. </w:t>
      </w:r>
      <w:r>
        <w:rPr>
          <w:rFonts w:ascii="宋体;SimSun" w:hAnsi="宋体;SimSun" w:cs="宋体;SimSun"/>
          <w:b/>
          <w:kern w:val="0"/>
          <w:sz w:val="24"/>
          <w:szCs w:val="24"/>
          <w:lang w:bidi="ar"/>
        </w:rPr>
        <w:t>支持属性基加密的移动智能设备安全服务实现方法和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09.2;TP309.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倩、蔡孟飞、阳鑫磊、董庆贺、王勇、韦永壮、程东升、陈亦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移动智能设备拥有接入互联网能力，主要包括的产品种类有手机、平板、便携式导航产品以及可穿戴设备等类型。移动智能设备因计算、存储和电池续航能力有限等问题，很难在本机终端上完成所有的操作，需要借助第三方来协助。因此，大量的移动智能设备的个人数据将会保存在第三方，而提供数据保存的第三方可能会为了自己的利益而滥用用户的数据，需要一种有效的加密机制来保证这些外包数据的安全。目前一种比较好的方法就是利用属性基加密技术</w:t>
      </w:r>
      <w:r>
        <w:rPr>
          <w:rFonts w:cs="宋体;SimSun" w:ascii="宋体;SimSun" w:hAnsi="宋体;SimSun"/>
          <w:color w:val="000000"/>
          <w:kern w:val="0"/>
          <w:sz w:val="24"/>
          <w:szCs w:val="24"/>
          <w:lang w:bidi="ar"/>
        </w:rPr>
        <w:t>(Attribute-Based Encrypt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BE)</w:t>
      </w:r>
      <w:r>
        <w:rPr>
          <w:rFonts w:ascii="宋体;SimSun" w:hAnsi="宋体;SimSun" w:cs="宋体;SimSun"/>
          <w:color w:val="000000"/>
          <w:kern w:val="0"/>
          <w:sz w:val="24"/>
          <w:szCs w:val="24"/>
          <w:lang w:bidi="ar"/>
        </w:rPr>
        <w:t>，属性基加密技术是一种</w:t>
      </w:r>
      <w:r>
        <w:rPr>
          <w:rFonts w:cs="宋体;SimSun" w:ascii="宋体;SimSun" w:hAnsi="宋体;SimSun"/>
          <w:color w:val="000000"/>
          <w:kern w:val="0"/>
          <w:sz w:val="24"/>
          <w:szCs w:val="24"/>
          <w:lang w:bidi="ar"/>
        </w:rPr>
        <w:t>2006</w:t>
      </w:r>
      <w:r>
        <w:rPr>
          <w:rFonts w:ascii="宋体;SimSun" w:hAnsi="宋体;SimSun" w:cs="宋体;SimSun"/>
          <w:color w:val="000000"/>
          <w:kern w:val="0"/>
          <w:sz w:val="24"/>
          <w:szCs w:val="24"/>
          <w:lang w:bidi="ar"/>
        </w:rPr>
        <w:t>年后提出的以双线性对映射为数学基础的新型加密技术，以属性为公钥，将密文和用户私钥与属性关联，能够灵活地表示访问控制策略，能够实现对数据细粒度的管理。属性基加密分为密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策略</w:t>
      </w:r>
      <w:r>
        <w:rPr>
          <w:rFonts w:cs="宋体;SimSun" w:ascii="宋体;SimSun" w:hAnsi="宋体;SimSun"/>
          <w:color w:val="000000"/>
          <w:kern w:val="0"/>
          <w:sz w:val="24"/>
          <w:szCs w:val="24"/>
          <w:lang w:bidi="ar"/>
        </w:rPr>
        <w:t>ABE(KP-ABE)</w:t>
      </w:r>
      <w:r>
        <w:rPr>
          <w:rFonts w:ascii="宋体;SimSun" w:hAnsi="宋体;SimSun" w:cs="宋体;SimSun"/>
          <w:color w:val="000000"/>
          <w:kern w:val="0"/>
          <w:sz w:val="24"/>
          <w:szCs w:val="24"/>
          <w:lang w:bidi="ar"/>
        </w:rPr>
        <w:t>和密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策略</w:t>
      </w:r>
      <w:r>
        <w:rPr>
          <w:rFonts w:cs="宋体;SimSun" w:ascii="宋体;SimSun" w:hAnsi="宋体;SimSun"/>
          <w:color w:val="000000"/>
          <w:kern w:val="0"/>
          <w:sz w:val="24"/>
          <w:szCs w:val="24"/>
          <w:lang w:bidi="ar"/>
        </w:rPr>
        <w:t>ABE(CP-ABE)</w:t>
      </w:r>
      <w:r>
        <w:rPr>
          <w:rFonts w:ascii="宋体;SimSun" w:hAnsi="宋体;SimSun" w:cs="宋体;SimSun"/>
          <w:color w:val="000000"/>
          <w:kern w:val="0"/>
          <w:sz w:val="24"/>
          <w:szCs w:val="24"/>
          <w:lang w:bidi="ar"/>
        </w:rPr>
        <w:t>，由于双线性对的引入，进行</w:t>
      </w:r>
      <w:r>
        <w:rPr>
          <w:rFonts w:cs="宋体;SimSun" w:ascii="宋体;SimSun" w:hAnsi="宋体;SimSun"/>
          <w:color w:val="000000"/>
          <w:kern w:val="0"/>
          <w:sz w:val="24"/>
          <w:szCs w:val="24"/>
          <w:lang w:bidi="ar"/>
        </w:rPr>
        <w:t>ABE</w:t>
      </w:r>
      <w:r>
        <w:rPr>
          <w:rFonts w:ascii="宋体;SimSun" w:hAnsi="宋体;SimSun" w:cs="宋体;SimSun"/>
          <w:color w:val="000000"/>
          <w:kern w:val="0"/>
          <w:sz w:val="24"/>
          <w:szCs w:val="24"/>
          <w:lang w:bidi="ar"/>
        </w:rPr>
        <w:t>的计算复杂度与配对运算关联，配对运算复杂度较高，对于最常用的解密运算，</w:t>
      </w:r>
      <w:r>
        <w:rPr>
          <w:rFonts w:cs="宋体;SimSun" w:ascii="宋体;SimSun" w:hAnsi="宋体;SimSun"/>
          <w:color w:val="000000"/>
          <w:kern w:val="0"/>
          <w:sz w:val="24"/>
          <w:szCs w:val="24"/>
          <w:lang w:bidi="ar"/>
        </w:rPr>
        <w:t>KP-AB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CP-ABE</w:t>
      </w:r>
      <w:r>
        <w:rPr>
          <w:rFonts w:ascii="宋体;SimSun" w:hAnsi="宋体;SimSun" w:cs="宋体;SimSun"/>
          <w:color w:val="000000"/>
          <w:kern w:val="0"/>
          <w:sz w:val="24"/>
          <w:szCs w:val="24"/>
          <w:lang w:bidi="ar"/>
        </w:rPr>
        <w:t>的配对运算的运算次数都等于属性数，速度很慢，所以，直接在移动智能设备上运行属性基加密算法是比较困难的，而且会占用太多的系统资源。</w:t>
      </w:r>
      <w:r>
        <w:rPr>
          <w:rFonts w:cs="宋体;SimSun" w:ascii="宋体;SimSun" w:hAnsi="宋体;SimSun"/>
          <w:color w:val="000000"/>
          <w:kern w:val="0"/>
          <w:sz w:val="24"/>
          <w:szCs w:val="24"/>
          <w:lang w:bidi="ar"/>
        </w:rPr>
        <w:t>Restful</w:t>
      </w:r>
      <w:r>
        <w:rPr>
          <w:rFonts w:ascii="宋体;SimSun" w:hAnsi="宋体;SimSun" w:cs="宋体;SimSun"/>
          <w:color w:val="000000"/>
          <w:kern w:val="0"/>
          <w:sz w:val="24"/>
          <w:szCs w:val="24"/>
          <w:lang w:bidi="ar"/>
        </w:rPr>
        <w:t>服务无状态、结构清晰、符合标准、易于理解、调用方便，已经成为一种主流的互联网接口模式。本发明所要解决的是在资源受限的移动智能设备中难以运行</w:t>
      </w:r>
      <w:r>
        <w:rPr>
          <w:rFonts w:cs="宋体;SimSun" w:ascii="宋体;SimSun" w:hAnsi="宋体;SimSun"/>
          <w:color w:val="000000"/>
          <w:kern w:val="0"/>
          <w:sz w:val="24"/>
          <w:szCs w:val="24"/>
          <w:lang w:bidi="ar"/>
        </w:rPr>
        <w:t>ABE</w:t>
      </w:r>
      <w:r>
        <w:rPr>
          <w:rFonts w:ascii="宋体;SimSun" w:hAnsi="宋体;SimSun" w:cs="宋体;SimSun"/>
          <w:color w:val="000000"/>
          <w:kern w:val="0"/>
          <w:sz w:val="24"/>
          <w:szCs w:val="24"/>
          <w:lang w:bidi="ar"/>
        </w:rPr>
        <w:t>来实现数据安全的问题，提供一种支持属性基加密的移动智能设备安全服务实现方法和系统。数据上传阶段，移动智能设备提交数据上传请求给认证服务提供者，并在上传请求中发送上传数据的地址和基于数据保密属性的访问控制策略。认证服务提供者根据访问控制策略生成线性安全共享方案矩阵，随机生成上传会话密钥；将数据所对应的上传数据的地址、线性安全共享方案矩阵和上传会话密钥保存，并把上传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和上传会话密钥返回给移动智能设备。移动智能设备用上传会话密钥将上传数据加密，并将加密数据和上传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发给加密代理。加密代理根据上传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向认证服务提供者查询上传会话密钥和线性安全共享方案矩阵，先用上传会话密钥解密移动智能设备的加密数据，再根据线性安全共享方案矩阵将解密得到的数据进行属性基加密，后将加密数据上传到数据服务第三方保存。数据下载阶段，移动智能设备提交数据下载请求给认证服务提供者，并在请求中发送所需下载数据的地址和属性信息；认证服务提供者根据属性信息生成属性基解密密钥；随机生成下载会话密钥；把下载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和下载会话密钥返回给移动智能设备；移动智能设备将下载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转发给加密代理；加密代理从数据服务第三方下载加密数据，并根据下载会话</w:t>
      </w:r>
      <w:r>
        <w:rPr>
          <w:rFonts w:cs="宋体;SimSun" w:ascii="宋体;SimSun" w:hAnsi="宋体;SimSun"/>
          <w:color w:val="000000"/>
          <w:kern w:val="0"/>
          <w:sz w:val="24"/>
          <w:szCs w:val="24"/>
          <w:lang w:bidi="ar"/>
        </w:rPr>
        <w:t>ID</w:t>
      </w:r>
      <w:r>
        <w:rPr>
          <w:rFonts w:ascii="宋体;SimSun" w:hAnsi="宋体;SimSun" w:cs="宋体;SimSun"/>
          <w:color w:val="000000"/>
          <w:kern w:val="0"/>
          <w:sz w:val="24"/>
          <w:szCs w:val="24"/>
          <w:lang w:bidi="ar"/>
        </w:rPr>
        <w:t xml:space="preserve">从认证服务提供者获得下载会话密钥和属性基解密密钥；先用属性基解密密钥对下载的加密数据进行解密后，再将解密得到的数据用下载会话密钥加密，后将加密数据发送给移动智能设备；移动智能设备用下载会话密钥解密加密代理发来的加密数据，得到明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8. </w:t>
      </w:r>
      <w:r>
        <w:rPr>
          <w:rFonts w:ascii="宋体;SimSun" w:hAnsi="宋体;SimSun" w:cs="宋体;SimSun"/>
          <w:b/>
          <w:kern w:val="0"/>
          <w:sz w:val="24"/>
          <w:szCs w:val="24"/>
          <w:lang w:bidi="ar"/>
        </w:rPr>
        <w:t>一种基于授权的可控</w:t>
      </w:r>
      <w:r>
        <w:rPr>
          <w:rFonts w:cs="宋体;SimSun" w:ascii="宋体;SimSun" w:hAnsi="宋体;SimSun"/>
          <w:b/>
          <w:kern w:val="0"/>
          <w:sz w:val="24"/>
          <w:szCs w:val="24"/>
          <w:lang w:bidi="ar"/>
        </w:rPr>
        <w:t>P2P</w:t>
      </w:r>
      <w:r>
        <w:rPr>
          <w:rFonts w:ascii="宋体;SimSun" w:hAnsi="宋体;SimSun" w:cs="宋体;SimSun"/>
          <w:b/>
          <w:kern w:val="0"/>
          <w:sz w:val="24"/>
          <w:szCs w:val="24"/>
          <w:lang w:bidi="ar"/>
        </w:rPr>
        <w:t>大规模遥感数据分发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702;TP309.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中国电子科技集团公司第五十四研究所 </w:t>
      </w:r>
    </w:p>
    <w:p>
      <w:pPr>
        <w:pStyle w:val="Normal"/>
        <w:widowControl/>
        <w:ind w:firstLine="480"/>
        <w:jc w:val="left"/>
        <w:rPr/>
      </w:pPr>
      <w:r>
        <w:rPr>
          <w:rFonts w:ascii="宋体;SimSun" w:hAnsi="宋体;SimSun" w:cs="宋体;SimSun"/>
          <w:color w:val="000000"/>
          <w:kern w:val="0"/>
          <w:sz w:val="24"/>
          <w:szCs w:val="24"/>
          <w:lang w:bidi="ar"/>
        </w:rPr>
        <w:t>主要完成人员：何倩、阳鑫磊、陈金勇、王士成、曹礼、员建厦、李峰、王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遥感影像技术日益成熟，高分辨率系列遥感卫星不断升空，遥感数据量在急剧增长。遥感数据在妥善保存之余，需要向各类用户进行分发和共享，以更好的使用遥感数据。面对海量的遥感数据，建立一套大规模遥感数据分发系统，为用户提供遥感数据的共享和分发是很有必要的。单个遥感数据文件大小通常在数百兆甚至更大，在数据分发的过程中，占用网络资源比较严重，构成对数据分发服务器巨大的流量压力。采用</w:t>
      </w:r>
      <w:r>
        <w:rPr>
          <w:rFonts w:cs="宋体;SimSun" w:ascii="宋体;SimSun" w:hAnsi="宋体;SimSun"/>
          <w:color w:val="000000"/>
          <w:kern w:val="0"/>
          <w:sz w:val="24"/>
          <w:szCs w:val="24"/>
          <w:lang w:bidi="ar"/>
        </w:rPr>
        <w:t>P2P(Peer-to-Peer)</w:t>
      </w:r>
      <w:r>
        <w:rPr>
          <w:rFonts w:ascii="宋体;SimSun" w:hAnsi="宋体;SimSun" w:cs="宋体;SimSun"/>
          <w:color w:val="000000"/>
          <w:kern w:val="0"/>
          <w:sz w:val="24"/>
          <w:szCs w:val="24"/>
          <w:lang w:bidi="ar"/>
        </w:rPr>
        <w:t>技术，利用客户端相互之间的数据共享，能有效解决上述问题。</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又被称为“点对点”技术，网络中的客户端既提供数据，也下载数据，在下行占用的同时也占用上行带宽，充分利用客户的上行带宽为其他用户提供资源，实现网络的加速和扩展。从而把数据分发的任务从依赖聚集在较少的几台数据分发服务器扩展到整个</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网络中的所有客户端。传统</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技术采用完全分布式对等的工作模式，难以实现服务端的控制，而遥感数据通常由某个专门机构负责分发，需要在</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机制上扩展增强服务端的控制能力，才可以满足专门机构的授权管理要求，为此我们提出一种基于授权的可控</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大规模遥感数据分发方法。 为实现上述目的，本发明提供如下技术方案：一种基于授权的可控</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大规模遥感数据分发方法，包括遥感数据拥有者发布遥感数据、遥感数据使用者下载遥感数据、遥感数据管理平台的监控管理三个流程，所述遥感数据资源拥有者发布数据阶段有两种实现模式：模式</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遥感数据拥有者通过登录遥感数据管理平台，上传共享的遥感数据到遥感数据管理平台，实现遥感数据的分发共享；模式</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由于单个遥感数据遥感影像文件大小通常在数百兆甚至更大，针对在网络带宽有限且需要共享数</w:t>
      </w:r>
      <w:r>
        <w:rPr>
          <w:rFonts w:cs="宋体;SimSun" w:ascii="宋体;SimSun" w:hAnsi="宋体;SimSun"/>
          <w:color w:val="000000"/>
          <w:kern w:val="0"/>
          <w:sz w:val="24"/>
          <w:szCs w:val="24"/>
          <w:lang w:bidi="ar"/>
        </w:rPr>
        <w:t>GB</w:t>
      </w:r>
      <w:r>
        <w:rPr>
          <w:rFonts w:ascii="宋体;SimSun" w:hAnsi="宋体;SimSun" w:cs="宋体;SimSun"/>
          <w:color w:val="000000"/>
          <w:kern w:val="0"/>
          <w:sz w:val="24"/>
          <w:szCs w:val="24"/>
          <w:lang w:bidi="ar"/>
        </w:rPr>
        <w:t>或更大的遥感数据，遥感数据资源者将遥感数据上传至遥感数据管理平台的不方便，遥感数据资源者可物理拷贝需要共享的遥感数据文件到遥感数据管理平台实现遥感数据的分发共享。 本发明采用了基于</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的数据传输方法，不存在多用户下载造成资源服务器的性能瓶颈，方便了用户的使用；整个遥感资源趋向于一种优化的状态，遥感文件块会在系统中均匀分布，避免拥有稀有文件块的结点离开系统后造成的系统消亡，有效地延长了系统的生命周期；通过遥感数据管理平台对</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用户端的身份审核和权限验证，避免了遥感数据流入不合适的</w:t>
      </w:r>
      <w:r>
        <w:rPr>
          <w:rFonts w:cs="宋体;SimSun" w:ascii="宋体;SimSun" w:hAnsi="宋体;SimSun"/>
          <w:color w:val="000000"/>
          <w:kern w:val="0"/>
          <w:sz w:val="24"/>
          <w:szCs w:val="24"/>
          <w:lang w:bidi="ar"/>
        </w:rPr>
        <w:t>P2P</w:t>
      </w:r>
      <w:r>
        <w:rPr>
          <w:rFonts w:ascii="宋体;SimSun" w:hAnsi="宋体;SimSun" w:cs="宋体;SimSun"/>
          <w:color w:val="000000"/>
          <w:kern w:val="0"/>
          <w:sz w:val="24"/>
          <w:szCs w:val="24"/>
          <w:lang w:bidi="ar"/>
        </w:rPr>
        <w:t xml:space="preserve">用户端，保证了遥感数据的安全性；增强了遥感数据管理者对数据分发的掌控能力，提高了遥感数据分发过程中可控安全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29. </w:t>
      </w:r>
      <w:r>
        <w:rPr>
          <w:rFonts w:ascii="宋体;SimSun" w:hAnsi="宋体;SimSun" w:cs="宋体;SimSun"/>
          <w:b/>
          <w:kern w:val="0"/>
          <w:sz w:val="24"/>
          <w:szCs w:val="24"/>
          <w:lang w:bidi="ar"/>
        </w:rPr>
        <w:t>多维超精密压电运动平台的建模与解耦控制</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陈辉、陈以、王改云、周萍、张亚红、赵学军、龙超、徐良、王诗文、郭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超精密定位技术作为纳米技术的一个主要研究方向，纳米级运动定位平台在许多领域得到广泛应用。如微电子制造、超精密加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神经手术等。例如：在微电子制造领域，纳米运动定位平台是下一代光刻工具的核心技术之一。由于集成电路的集成度越来越高，大规模集成电路对微电子制造设备提出了更高精度的驱动要求，光刻线宽从目前的</w:t>
      </w:r>
      <w:r>
        <w:rPr>
          <w:rFonts w:cs="宋体;SimSun" w:ascii="宋体;SimSun" w:hAnsi="宋体;SimSun"/>
          <w:color w:val="000000"/>
          <w:kern w:val="0"/>
          <w:sz w:val="24"/>
          <w:szCs w:val="24"/>
          <w:lang w:bidi="ar"/>
        </w:rPr>
        <w:t xml:space="preserve">100nm </w:t>
      </w:r>
      <w:r>
        <w:rPr>
          <w:rFonts w:ascii="宋体;SimSun" w:hAnsi="宋体;SimSun" w:cs="宋体;SimSun"/>
          <w:color w:val="000000"/>
          <w:kern w:val="0"/>
          <w:sz w:val="24"/>
          <w:szCs w:val="24"/>
          <w:lang w:bidi="ar"/>
        </w:rPr>
        <w:t xml:space="preserve">向 </w:t>
      </w:r>
      <w:r>
        <w:rPr>
          <w:rFonts w:cs="宋体;SimSun" w:ascii="宋体;SimSun" w:hAnsi="宋体;SimSun"/>
          <w:color w:val="000000"/>
          <w:kern w:val="0"/>
          <w:sz w:val="24"/>
          <w:szCs w:val="24"/>
          <w:lang w:bidi="ar"/>
        </w:rPr>
        <w:t>65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n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22nm </w:t>
      </w:r>
      <w:r>
        <w:rPr>
          <w:rFonts w:ascii="宋体;SimSun" w:hAnsi="宋体;SimSun" w:cs="宋体;SimSun"/>
          <w:color w:val="000000"/>
          <w:kern w:val="0"/>
          <w:sz w:val="24"/>
          <w:szCs w:val="24"/>
          <w:lang w:bidi="ar"/>
        </w:rPr>
        <w:t xml:space="preserve">发展，而芯片封装的线宽和焊盘直径则不断减小，封装焊盘间距小于 </w:t>
      </w:r>
      <w:r>
        <w:rPr>
          <w:rFonts w:cs="宋体;SimSun" w:ascii="宋体;SimSun" w:hAnsi="宋体;SimSun"/>
          <w:color w:val="000000"/>
          <w:kern w:val="0"/>
          <w:sz w:val="24"/>
          <w:szCs w:val="24"/>
          <w:lang w:bidi="ar"/>
        </w:rPr>
        <w:t>10μm</w:t>
      </w:r>
      <w:r>
        <w:rPr>
          <w:rFonts w:ascii="宋体;SimSun" w:hAnsi="宋体;SimSun" w:cs="宋体;SimSun"/>
          <w:color w:val="000000"/>
          <w:kern w:val="0"/>
          <w:sz w:val="24"/>
          <w:szCs w:val="24"/>
          <w:lang w:bidi="ar"/>
        </w:rPr>
        <w:t>。为了提高生产效率，要求光刻机和封装设备等具有高速运动及纳米级的定位精度。另一方面，在集成电路制造中的关键工艺如晶片对准、掩模对准等都需要纳米运动定位平台。高精度和高分辨率超精密定位系统在近代工业和科学研究领域内占有极为重要的地位。精度和分辨率严重影响精密、超精密加工水平、精密测量水平和超大规模集成电路的生产水平，这些技术指标也是各国高科技发展水平的重要标志。但作为微纳执行器要求大行程、位移分辨率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体积小、输出力大、响应速度快等要求，但常用的微纳执行器都存在严重的非线性、大迟滞、强耦合的现象，所以本项目研究的目的是研究微纳执行平台中的非线性、大迟滞、强耦合特性，有效补偿和控制微纳执行器提高执行器的控制精度。课题应用微分跟踪技术、分数阶微积分技术对超精密定位系统进行了建模，并采用扩展空间变换的神经网络建立了系统的耦合模型，采用前馈补偿技术，实现了多维系统的解耦，消除了多维超精密定位系统的轴间耦合干扰；编制了控制系统实现了超精密定位系统的控制，取得了良好的效果。该课题的算法也应用在捻股机张力检测与控制、焦炉火落判断、军用自动报靶系统、基于坐标变换的手势识别等方面取得到应用。部分成果已应用实际生产中。已发表论文</w:t>
      </w:r>
      <w:r>
        <w:rPr>
          <w:rFonts w:cs="宋体;SimSun" w:ascii="宋体;SimSun" w:hAnsi="宋体;SimSun"/>
          <w:color w:val="000000"/>
          <w:kern w:val="0"/>
          <w:sz w:val="24"/>
          <w:szCs w:val="24"/>
          <w:lang w:bidi="ar"/>
        </w:rPr>
        <w:t xml:space="preserve">7 </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 xml:space="preserve">SCI 2,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 xml:space="preserve">EI 2 </w:t>
      </w:r>
      <w:r>
        <w:rPr>
          <w:rFonts w:ascii="宋体;SimSun" w:hAnsi="宋体;SimSun" w:cs="宋体;SimSun"/>
          <w:color w:val="000000"/>
          <w:kern w:val="0"/>
          <w:sz w:val="24"/>
          <w:szCs w:val="24"/>
          <w:lang w:bidi="ar"/>
        </w:rPr>
        <w:t>篇，核心</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获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软件著作权</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0. </w:t>
      </w:r>
      <w:r>
        <w:rPr>
          <w:rFonts w:ascii="宋体;SimSun" w:hAnsi="宋体;SimSun" w:cs="宋体;SimSun"/>
          <w:b/>
          <w:kern w:val="0"/>
          <w:sz w:val="24"/>
          <w:szCs w:val="24"/>
          <w:lang w:bidi="ar"/>
        </w:rPr>
        <w:t>基于视觉导航的智能仓储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陈辉、王诗文、于文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物流、制造、仓储等行业中，叉车是搬运的主力军，常用于仓储大型物件的运输，如车站、港口、机场、仓库、仓库等。 </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具有很好的柔性、灵活性和较高的可靠性，并且便于维护和调试，能够快速应用于生产车间中。随着时代的不断发展，人力的费用越来越昂贵，成本越来越高，多数人不再愿意从事高风险和复杂的工作，然而</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可以完美替代这些工作，将人力释放出来，并实现</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小时不间断的工作模式，大幅度提高了作业效率，相对于</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技术，智能</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叉车通过上位机和下位机传达的指令，按预先规划好的路径自动行驶到指定区域，完成一系列危险及复杂的作业，不仅要完成传统</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的工作，而且要实现托盘、货物的自动识别、对孔、搬运、码垛、装卸等任务。随着人工智能、大数据等新兴产业的迅速发展，有别于传统叉车的智能</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叉车成为当前研究的热点和重点。针对</w:t>
      </w:r>
      <w:r>
        <w:rPr>
          <w:rFonts w:cs="宋体;SimSun" w:ascii="宋体;SimSun" w:hAnsi="宋体;SimSun"/>
          <w:color w:val="000000"/>
          <w:kern w:val="0"/>
          <w:sz w:val="24"/>
          <w:szCs w:val="24"/>
          <w:lang w:bidi="ar"/>
        </w:rPr>
        <w:t>AGV</w:t>
      </w:r>
      <w:r>
        <w:rPr>
          <w:rFonts w:ascii="宋体;SimSun" w:hAnsi="宋体;SimSun" w:cs="宋体;SimSun"/>
          <w:color w:val="000000"/>
          <w:kern w:val="0"/>
          <w:sz w:val="24"/>
          <w:szCs w:val="24"/>
          <w:lang w:bidi="ar"/>
        </w:rPr>
        <w:t xml:space="preserve">叉车的特点，应用图像处理技术，对路况信息、周围环境信息、托盘孔位等信息进行预处理。在对图像边缘信息的处理时，提出一种基于微分跟踪器的边缘检测算法，通过该算法可以快速、准确实现路况信息、周围环境、托盘插孔轮廓的准确检测、导引，实现托盘的正确识别，准确对孔。 经过在某国有大型企业现场测试，该套智能仓储系统在软件和硬件两个方面都能很好满足仓储系统要求，本设计的基于视觉导引的智能仓储系统，具有效率高，成本低的特点，可广泛的应用于实际仓库中，具有一定的实际应用和推广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1. </w:t>
      </w:r>
      <w:r>
        <w:rPr>
          <w:rFonts w:ascii="宋体;SimSun" w:hAnsi="宋体;SimSun" w:cs="宋体;SimSun"/>
          <w:b/>
          <w:kern w:val="0"/>
          <w:sz w:val="24"/>
          <w:szCs w:val="24"/>
          <w:lang w:bidi="ar"/>
        </w:rPr>
        <w:t>军用自动报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陈辉、王诗文、郭俊</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科技的发展，军队信息化、自动化也要紧跟时代步伐，基础设施的改进迫在眉睫。由于我国军队的室外实弹打靶训练仍以人工报靶方式来判定打靶结果，这样造成士兵日常训练的人身安全无法保证、数据的真实性难以保证。为此很多专家对实弹射击训练提出许多方法。目前自动报靶系统相较于人工报靶，精度高、实用性强，前景广阔。使用不同方式来自动识别弹孔系统也相继投入使用，但都存在着稳定性差、成本维护昂贵等问题。对于基层部队的普及率差，只能小范围的在室内靶场使用。针对这一问题，本文提出基于图像处理的自动报靶系统，它具有高精度、低成本等独到之处，可以被普遍使用。通过对自动报靶系统的现状分析，着重分析采用图像处理方式的报靶系统，并结合基层部队的实际需求，本系统对图像处理模块详细分析，将该模块分为四个子模块：靶图预处理、靶图初始信息提取、弹孔识别与环值判定。在预处理环节，运用插值算法对畸变图像进行校正；在靶图初始信息提取环节，分析现有边缘检测算法都不能满足滤噪的同时保存完整的边缘信息的情况，提出一种基于微分跟踪器的靶环信息检测新算法，降低环境噪音影响。之后通过改进的</w:t>
      </w:r>
      <w:r>
        <w:rPr>
          <w:rFonts w:cs="宋体;SimSun" w:ascii="宋体;SimSun" w:hAnsi="宋体;SimSun"/>
          <w:color w:val="000000"/>
          <w:kern w:val="0"/>
          <w:sz w:val="24"/>
          <w:szCs w:val="24"/>
          <w:lang w:bidi="ar"/>
        </w:rPr>
        <w:t xml:space="preserve">hough </w:t>
      </w:r>
      <w:r>
        <w:rPr>
          <w:rFonts w:ascii="宋体;SimSun" w:hAnsi="宋体;SimSun" w:cs="宋体;SimSun"/>
          <w:color w:val="000000"/>
          <w:kern w:val="0"/>
          <w:sz w:val="24"/>
          <w:szCs w:val="24"/>
          <w:lang w:bidi="ar"/>
        </w:rPr>
        <w:t xml:space="preserve">梯度圆检测法得到靶心坐标和各环半径。在弹孔识别环节，通过图像减影、进一步形态学滤噪获得新增弹孔。最后环值判定环节，通过对弹孔重心的提取得到该区域中心坐标，从而准确快速得到环值。经过大量实验对比研究表明，这套自动报靶系统从硬件的选取，到软件模块算法的改进都满足部队需求。实现了高精度、高效率、低成本、简单易操作，具有一定学术和实用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2. </w:t>
      </w:r>
      <w:r>
        <w:rPr>
          <w:rFonts w:ascii="宋体;SimSun" w:hAnsi="宋体;SimSun" w:cs="宋体;SimSun"/>
          <w:b/>
          <w:kern w:val="0"/>
          <w:sz w:val="24"/>
          <w:szCs w:val="24"/>
          <w:lang w:bidi="ar"/>
        </w:rPr>
        <w:t>面向蛋白质分子位点标记的多源特征提取和深度序列学习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91.4;Q7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樊永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后基因组时代，越来越多的蛋白质分子序列被测定出来，如何确定蛋白质分子的功能位点是最重要的问题之一。传统生物实验的方法费时费力，在这种情况下，计算方法应运而生。本研究从蛋白质分子多源、异构、复杂的特征入手，首先研究了这些特征的相似性度量问题；其次研究了序列特征、结构特征、网络特征、共进化特征、进化踪迹特征、物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生物化学属性特征等的提取计算分析方法，确定了蛋白质分子位点在各种特征下的相似性模体，为蛋白质分子位点标记提供可解释的理论依据；结合深度学习和条件随机场理论研究了蛋白质分子的功能位点标记问题。整体形成有效的蛋白质分子位点标记的计算方法，并基于构建的模型进行个案研究和全基因组分析，为计算和生物学研究提供了新的认知。本研究的创新之处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借鉴了“序列学习”和“深度学习”密切相关的机器学习方法，统一处理研究基于智能计算方法的蛋白质分子位点标记问题，提高了研究的系统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对各源特征采取不同的相似性比较策略，充分提取出各源特征的可判别信息，为后续建立预测模型提供正确的前提。</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蛋白质特征提取不但考虑了传统的序列模体，而且研究了计算位点的结构模体、网络模体、属性模体、进化踪迹模体、共进化模体等，这为生物分子位点标记计算研究提供了特征处理的新思路。</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本研究提出针对蛋白质分子数据特点的深度序列学习算法，综合利用了概率图模型中的条件随机场和深度学习的优点。提出了一种称为</w:t>
      </w:r>
      <w:r>
        <w:rPr>
          <w:rFonts w:cs="宋体;SimSun" w:ascii="宋体;SimSun" w:hAnsi="宋体;SimSun"/>
          <w:color w:val="000000"/>
          <w:kern w:val="0"/>
          <w:sz w:val="24"/>
          <w:szCs w:val="24"/>
          <w:lang w:bidi="ar"/>
        </w:rPr>
        <w:t>IPMine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teraction Pattern Miner</w:t>
      </w:r>
      <w:r>
        <w:rPr>
          <w:rFonts w:ascii="宋体;SimSun" w:hAnsi="宋体;SimSun" w:cs="宋体;SimSun"/>
          <w:color w:val="000000"/>
          <w:kern w:val="0"/>
          <w:sz w:val="24"/>
          <w:szCs w:val="24"/>
          <w:lang w:bidi="ar"/>
        </w:rPr>
        <w:t>）的计算方法基于分子序列来预测</w:t>
      </w:r>
      <w:r>
        <w:rPr>
          <w:rFonts w:cs="宋体;SimSun" w:ascii="宋体;SimSun" w:hAnsi="宋体;SimSun"/>
          <w:color w:val="000000"/>
          <w:kern w:val="0"/>
          <w:sz w:val="24"/>
          <w:szCs w:val="24"/>
          <w:lang w:bidi="ar"/>
        </w:rPr>
        <w:t>ncRNA</w:t>
      </w:r>
      <w:r>
        <w:rPr>
          <w:rFonts w:ascii="宋体;SimSun" w:hAnsi="宋体;SimSun" w:cs="宋体;SimSun"/>
          <w:color w:val="000000"/>
          <w:kern w:val="0"/>
          <w:sz w:val="24"/>
          <w:szCs w:val="24"/>
          <w:lang w:bidi="ar"/>
        </w:rPr>
        <w:t>和蛋白质的相互作用，该工作已发表于《</w:t>
      </w:r>
      <w:r>
        <w:rPr>
          <w:rFonts w:cs="宋体;SimSun" w:ascii="宋体;SimSun" w:hAnsi="宋体;SimSun"/>
          <w:color w:val="000000"/>
          <w:kern w:val="0"/>
          <w:sz w:val="24"/>
          <w:szCs w:val="24"/>
          <w:lang w:bidi="ar"/>
        </w:rPr>
        <w:t>BMC Genomics</w:t>
      </w:r>
      <w:r>
        <w:rPr>
          <w:rFonts w:ascii="宋体;SimSun" w:hAnsi="宋体;SimSun" w:cs="宋体;SimSun"/>
          <w:color w:val="000000"/>
          <w:kern w:val="0"/>
          <w:sz w:val="24"/>
          <w:szCs w:val="24"/>
          <w:lang w:bidi="ar"/>
        </w:rPr>
        <w:t>》上。开发了新颖的计算预测器</w:t>
      </w:r>
      <w:r>
        <w:rPr>
          <w:rFonts w:cs="宋体;SimSun" w:ascii="宋体;SimSun" w:hAnsi="宋体;SimSun"/>
          <w:color w:val="000000"/>
          <w:kern w:val="0"/>
          <w:sz w:val="24"/>
          <w:szCs w:val="24"/>
          <w:lang w:bidi="ar"/>
        </w:rPr>
        <w:t>LabCaS</w:t>
      </w:r>
      <w:r>
        <w:rPr>
          <w:rFonts w:ascii="宋体;SimSun" w:hAnsi="宋体;SimSun" w:cs="宋体;SimSun"/>
          <w:color w:val="000000"/>
          <w:kern w:val="0"/>
          <w:sz w:val="24"/>
          <w:szCs w:val="24"/>
          <w:lang w:bidi="ar"/>
        </w:rPr>
        <w:t>，从蛋白质的氨基酸序列出发，来预测识别钙激活蛋白酶底物剪切位点，该工作已发表于《</w:t>
      </w:r>
      <w:r>
        <w:rPr>
          <w:rFonts w:cs="宋体;SimSun" w:ascii="宋体;SimSun" w:hAnsi="宋体;SimSun"/>
          <w:color w:val="000000"/>
          <w:kern w:val="0"/>
          <w:sz w:val="24"/>
          <w:szCs w:val="24"/>
          <w:lang w:bidi="ar"/>
        </w:rPr>
        <w:t>Methods in Molecular Biology</w:t>
      </w:r>
      <w:r>
        <w:rPr>
          <w:rFonts w:ascii="宋体;SimSun" w:hAnsi="宋体;SimSun" w:cs="宋体;SimSun"/>
          <w:color w:val="000000"/>
          <w:kern w:val="0"/>
          <w:sz w:val="24"/>
          <w:szCs w:val="24"/>
          <w:lang w:bidi="ar"/>
        </w:rPr>
        <w:t>》上。首次把</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绑定蛋白的预测当作多标记问题，提出一个称为</w:t>
      </w:r>
      <w:r>
        <w:rPr>
          <w:rFonts w:cs="宋体;SimSun" w:ascii="宋体;SimSun" w:hAnsi="宋体;SimSun"/>
          <w:color w:val="000000"/>
          <w:kern w:val="0"/>
          <w:sz w:val="24"/>
          <w:szCs w:val="24"/>
          <w:lang w:bidi="ar"/>
        </w:rPr>
        <w:t>iDeepM</w:t>
      </w:r>
      <w:r>
        <w:rPr>
          <w:rFonts w:ascii="宋体;SimSun" w:hAnsi="宋体;SimSun" w:cs="宋体;SimSun"/>
          <w:color w:val="000000"/>
          <w:kern w:val="0"/>
          <w:sz w:val="24"/>
          <w:szCs w:val="24"/>
          <w:lang w:bidi="ar"/>
        </w:rPr>
        <w:t>的新的深度学习方法，该工作已发表于《</w:t>
      </w:r>
      <w:r>
        <w:rPr>
          <w:rFonts w:cs="宋体;SimSun" w:ascii="宋体;SimSun" w:hAnsi="宋体;SimSun"/>
          <w:color w:val="000000"/>
          <w:kern w:val="0"/>
          <w:sz w:val="24"/>
          <w:szCs w:val="24"/>
          <w:lang w:bidi="ar"/>
        </w:rPr>
        <w:t>SCIENCE CHINA Information Sciences</w:t>
      </w:r>
      <w:r>
        <w:rPr>
          <w:rFonts w:ascii="宋体;SimSun" w:hAnsi="宋体;SimSun" w:cs="宋体;SimSun"/>
          <w:color w:val="000000"/>
          <w:kern w:val="0"/>
          <w:sz w:val="24"/>
          <w:szCs w:val="24"/>
          <w:lang w:bidi="ar"/>
        </w:rPr>
        <w:t>》上。提出了通过合并局部和全局深度卷积神经网络来预测</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蛋白质绑定位点和模体，该工作已发表于《</w:t>
      </w:r>
      <w:r>
        <w:rPr>
          <w:rFonts w:cs="宋体;SimSun" w:ascii="宋体;SimSun" w:hAnsi="宋体;SimSun"/>
          <w:color w:val="000000"/>
          <w:kern w:val="0"/>
          <w:sz w:val="24"/>
          <w:szCs w:val="24"/>
          <w:lang w:bidi="ar"/>
        </w:rPr>
        <w:t>Bioinformatics</w:t>
      </w:r>
      <w:r>
        <w:rPr>
          <w:rFonts w:ascii="宋体;SimSun" w:hAnsi="宋体;SimSun" w:cs="宋体;SimSun"/>
          <w:color w:val="000000"/>
          <w:kern w:val="0"/>
          <w:sz w:val="24"/>
          <w:szCs w:val="24"/>
          <w:lang w:bidi="ar"/>
        </w:rPr>
        <w:t>》上。提出了基于深度卷积循环神经网络学习出</w:t>
      </w:r>
      <w:r>
        <w:rPr>
          <w:rFonts w:cs="宋体;SimSun" w:ascii="宋体;SimSun" w:hAnsi="宋体;SimSun"/>
          <w:color w:val="000000"/>
          <w:kern w:val="0"/>
          <w:sz w:val="24"/>
          <w:szCs w:val="24"/>
          <w:lang w:bidi="ar"/>
        </w:rPr>
        <w:t>RNAs</w:t>
      </w:r>
      <w:r>
        <w:rPr>
          <w:rFonts w:ascii="宋体;SimSun" w:hAnsi="宋体;SimSun" w:cs="宋体;SimSun"/>
          <w:color w:val="000000"/>
          <w:kern w:val="0"/>
          <w:sz w:val="24"/>
          <w:szCs w:val="24"/>
          <w:lang w:bidi="ar"/>
        </w:rPr>
        <w:t>序列的分布式表示，并应用其来预测</w:t>
      </w:r>
      <w:r>
        <w:rPr>
          <w:rFonts w:cs="宋体;SimSun" w:ascii="宋体;SimSun" w:hAnsi="宋体;SimSun"/>
          <w:color w:val="000000"/>
          <w:kern w:val="0"/>
          <w:sz w:val="24"/>
          <w:szCs w:val="24"/>
          <w:lang w:bidi="ar"/>
        </w:rPr>
        <w:t>RBP</w:t>
      </w:r>
      <w:r>
        <w:rPr>
          <w:rFonts w:ascii="宋体;SimSun" w:hAnsi="宋体;SimSun" w:cs="宋体;SimSun"/>
          <w:color w:val="000000"/>
          <w:kern w:val="0"/>
          <w:sz w:val="24"/>
          <w:szCs w:val="24"/>
          <w:lang w:bidi="ar"/>
        </w:rPr>
        <w:t>的绑定位点，该工作已发表于《</w:t>
      </w:r>
      <w:r>
        <w:rPr>
          <w:rFonts w:cs="宋体;SimSun" w:ascii="宋体;SimSun" w:hAnsi="宋体;SimSun"/>
          <w:color w:val="000000"/>
          <w:kern w:val="0"/>
          <w:sz w:val="24"/>
          <w:szCs w:val="24"/>
          <w:lang w:bidi="ar"/>
        </w:rPr>
        <w:t>Neurocomputing</w:t>
      </w:r>
      <w:r>
        <w:rPr>
          <w:rFonts w:ascii="宋体;SimSun" w:hAnsi="宋体;SimSun" w:cs="宋体;SimSun"/>
          <w:color w:val="000000"/>
          <w:kern w:val="0"/>
          <w:sz w:val="24"/>
          <w:szCs w:val="24"/>
          <w:lang w:bidi="ar"/>
        </w:rPr>
        <w:t>》上。提出了基于深度卷积循环神经网络预测</w:t>
      </w:r>
      <w:r>
        <w:rPr>
          <w:rFonts w:cs="宋体;SimSun" w:ascii="宋体;SimSun" w:hAnsi="宋体;SimSun"/>
          <w:color w:val="000000"/>
          <w:kern w:val="0"/>
          <w:sz w:val="24"/>
          <w:szCs w:val="24"/>
          <w:lang w:bidi="ar"/>
        </w:rPr>
        <w:t>RNAs</w:t>
      </w:r>
      <w:r>
        <w:rPr>
          <w:rFonts w:ascii="宋体;SimSun" w:hAnsi="宋体;SimSun" w:cs="宋体;SimSun"/>
          <w:color w:val="000000"/>
          <w:kern w:val="0"/>
          <w:sz w:val="24"/>
          <w:szCs w:val="24"/>
          <w:lang w:bidi="ar"/>
        </w:rPr>
        <w:t>绑定蛋白的序列和结构的绑定倾向性，该工作已发表于《</w:t>
      </w:r>
      <w:r>
        <w:rPr>
          <w:rFonts w:cs="宋体;SimSun" w:ascii="宋体;SimSun" w:hAnsi="宋体;SimSun"/>
          <w:color w:val="000000"/>
          <w:kern w:val="0"/>
          <w:sz w:val="24"/>
          <w:szCs w:val="24"/>
          <w:lang w:bidi="ar"/>
        </w:rPr>
        <w:t>BMC Genomics</w:t>
      </w:r>
      <w:r>
        <w:rPr>
          <w:rFonts w:ascii="宋体;SimSun" w:hAnsi="宋体;SimSun" w:cs="宋体;SimSun"/>
          <w:color w:val="000000"/>
          <w:kern w:val="0"/>
          <w:sz w:val="24"/>
          <w:szCs w:val="24"/>
          <w:lang w:bidi="ar"/>
        </w:rPr>
        <w:t>》上。构建了一个叫</w:t>
      </w:r>
      <w:r>
        <w:rPr>
          <w:rFonts w:cs="宋体;SimSun" w:ascii="宋体;SimSun" w:hAnsi="宋体;SimSun"/>
          <w:color w:val="000000"/>
          <w:kern w:val="0"/>
          <w:sz w:val="24"/>
          <w:szCs w:val="24"/>
          <w:lang w:bidi="ar"/>
        </w:rPr>
        <w:t>KELMPSP</w:t>
      </w:r>
      <w:r>
        <w:rPr>
          <w:rFonts w:ascii="宋体;SimSun" w:hAnsi="宋体;SimSun" w:cs="宋体;SimSun"/>
          <w:color w:val="000000"/>
          <w:kern w:val="0"/>
          <w:sz w:val="24"/>
          <w:szCs w:val="24"/>
          <w:lang w:bidi="ar"/>
        </w:rPr>
        <w:t>的新假尿苷位点预测器，该工作已发表于《中国生物化学与分子生物学报》上。研究了拷贝数变异生物标记物的计算识别方法，该工作已发表于《</w:t>
      </w:r>
      <w:r>
        <w:rPr>
          <w:rFonts w:cs="宋体;SimSun" w:ascii="宋体;SimSun" w:hAnsi="宋体;SimSun"/>
          <w:color w:val="000000"/>
          <w:kern w:val="0"/>
          <w:sz w:val="24"/>
          <w:szCs w:val="24"/>
          <w:lang w:bidi="ar"/>
        </w:rPr>
        <w:t>Molecular Genetics and Genomics</w:t>
      </w:r>
      <w:r>
        <w:rPr>
          <w:rFonts w:ascii="宋体;SimSun" w:hAnsi="宋体;SimSun" w:cs="宋体;SimSun"/>
          <w:color w:val="000000"/>
          <w:kern w:val="0"/>
          <w:sz w:val="24"/>
          <w:szCs w:val="24"/>
          <w:lang w:bidi="ar"/>
        </w:rPr>
        <w:t>》上。研究了乳腺癌病理图像的细粒度分类和定级，该工作已发表于《</w:t>
      </w:r>
      <w:r>
        <w:rPr>
          <w:rFonts w:cs="宋体;SimSun" w:ascii="宋体;SimSun" w:hAnsi="宋体;SimSun"/>
          <w:color w:val="000000"/>
          <w:kern w:val="0"/>
          <w:sz w:val="24"/>
          <w:szCs w:val="24"/>
          <w:lang w:bidi="ar"/>
        </w:rPr>
        <w:t>Multimedia Tools and Applications</w:t>
      </w:r>
      <w:r>
        <w:rPr>
          <w:rFonts w:ascii="宋体;SimSun" w:hAnsi="宋体;SimSun" w:cs="宋体;SimSun"/>
          <w:color w:val="000000"/>
          <w:kern w:val="0"/>
          <w:sz w:val="24"/>
          <w:szCs w:val="24"/>
          <w:lang w:bidi="ar"/>
        </w:rPr>
        <w:t>》上。提出了基于深度特征编码的两级车辆检索方法，该工作已发表于《计算机应用研究》上。针对蛋白质结构域边界预测问题，提出一种基于机器学习算法的简单的从头预测方法，该工作已发表于《桂林电子科技大学学报》上。提出了一种基于卷积神经网络的脑脊液细胞图像分类方法，该工作已发表于《计算机工程与设计》上。提出了一种新颖的自动细胞核分割方法，该工作已发表于《</w:t>
      </w:r>
      <w:r>
        <w:rPr>
          <w:rFonts w:cs="宋体;SimSun" w:ascii="宋体;SimSun" w:hAnsi="宋体;SimSun"/>
          <w:color w:val="000000"/>
          <w:kern w:val="0"/>
          <w:sz w:val="24"/>
          <w:szCs w:val="24"/>
          <w:lang w:bidi="ar"/>
        </w:rPr>
        <w:t>Neurocomputing</w:t>
      </w:r>
      <w:r>
        <w:rPr>
          <w:rFonts w:ascii="宋体;SimSun" w:hAnsi="宋体;SimSun" w:cs="宋体;SimSun"/>
          <w:color w:val="000000"/>
          <w:kern w:val="0"/>
          <w:sz w:val="24"/>
          <w:szCs w:val="24"/>
          <w:lang w:bidi="ar"/>
        </w:rPr>
        <w:t>》上。提出了一种结合卷积神经网络和以前最好水准的哈希编码策略的图像检索方法，该工作已发表于《智能系统学报》上。提出了一种</w:t>
      </w:r>
      <w:r>
        <w:rPr>
          <w:rFonts w:cs="宋体;SimSun" w:ascii="宋体;SimSun" w:hAnsi="宋体;SimSun"/>
          <w:color w:val="000000"/>
          <w:kern w:val="0"/>
          <w:sz w:val="24"/>
          <w:szCs w:val="24"/>
          <w:lang w:bidi="ar"/>
        </w:rPr>
        <w:t xml:space="preserve">ILS </w:t>
      </w:r>
      <w:r>
        <w:rPr>
          <w:rFonts w:ascii="宋体;SimSun" w:hAnsi="宋体;SimSun" w:cs="宋体;SimSun"/>
          <w:color w:val="000000"/>
          <w:kern w:val="0"/>
          <w:sz w:val="24"/>
          <w:szCs w:val="24"/>
          <w:lang w:bidi="ar"/>
        </w:rPr>
        <w:t>结合布谷鸟搜索的优化算法，优化旅游线路的时间花费，该工作已发表于《计算机科学与探索》上。针对传统推荐算法知识表示的局限性进行了研究，提出了一种基于标签系统的用户行为知识表示法，该工作已发表于《北京邮电大学学报》上。我们提出了一种新颖的方法来识别蛋白质中的绑定位点，该工作已发表于《</w:t>
      </w:r>
      <w:r>
        <w:rPr>
          <w:rFonts w:cs="宋体;SimSun" w:ascii="宋体;SimSun" w:hAnsi="宋体;SimSun"/>
          <w:color w:val="000000"/>
          <w:kern w:val="0"/>
          <w:sz w:val="24"/>
          <w:szCs w:val="24"/>
          <w:lang w:bidi="ar"/>
        </w:rPr>
        <w:t>Computational Biology and Chemistry</w:t>
      </w:r>
      <w:r>
        <w:rPr>
          <w:rFonts w:ascii="宋体;SimSun" w:hAnsi="宋体;SimSun" w:cs="宋体;SimSun"/>
          <w:color w:val="000000"/>
          <w:kern w:val="0"/>
          <w:sz w:val="24"/>
          <w:szCs w:val="24"/>
          <w:lang w:bidi="ar"/>
        </w:rPr>
        <w:t>》上。针对数据挖掘领域普遍存在数据集样本不平衡的分类问题，我们提出了一种称为基于凸组合的</w:t>
      </w:r>
      <w:r>
        <w:rPr>
          <w:rFonts w:cs="宋体;SimSun" w:ascii="宋体;SimSun" w:hAnsi="宋体;SimSun"/>
          <w:color w:val="000000"/>
          <w:kern w:val="0"/>
          <w:sz w:val="24"/>
          <w:szCs w:val="24"/>
          <w:lang w:bidi="ar"/>
        </w:rPr>
        <w:t>Sigma</w:t>
      </w:r>
      <w:r>
        <w:rPr>
          <w:rFonts w:ascii="宋体;SimSun" w:hAnsi="宋体;SimSun" w:cs="宋体;SimSun"/>
          <w:color w:val="000000"/>
          <w:kern w:val="0"/>
          <w:sz w:val="24"/>
          <w:szCs w:val="24"/>
          <w:lang w:bidi="ar"/>
        </w:rPr>
        <w:t>最近过采样方法，该工作已发表于《</w:t>
      </w:r>
      <w:r>
        <w:rPr>
          <w:rFonts w:cs="宋体;SimSun" w:ascii="宋体;SimSun" w:hAnsi="宋体;SimSun"/>
          <w:color w:val="000000"/>
          <w:kern w:val="0"/>
          <w:sz w:val="24"/>
          <w:szCs w:val="24"/>
          <w:lang w:bidi="ar"/>
        </w:rPr>
        <w:t>Computing and Informatics</w:t>
      </w:r>
      <w:r>
        <w:rPr>
          <w:rFonts w:ascii="宋体;SimSun" w:hAnsi="宋体;SimSun" w:cs="宋体;SimSun"/>
          <w:color w:val="000000"/>
          <w:kern w:val="0"/>
          <w:sz w:val="24"/>
          <w:szCs w:val="24"/>
          <w:lang w:bidi="ar"/>
        </w:rPr>
        <w:t>》上。基于研究成果，申请的专利为：一种人类活动识别的方法、一种原核生物</w:t>
      </w:r>
      <w:r>
        <w:rPr>
          <w:rFonts w:cs="宋体;SimSun" w:ascii="宋体;SimSun" w:hAnsi="宋体;SimSun"/>
          <w:color w:val="000000"/>
          <w:kern w:val="0"/>
          <w:sz w:val="24"/>
          <w:szCs w:val="24"/>
          <w:lang w:bidi="ar"/>
        </w:rPr>
        <w:t>σ54</w:t>
      </w:r>
      <w:r>
        <w:rPr>
          <w:rFonts w:ascii="宋体;SimSun" w:hAnsi="宋体;SimSun" w:cs="宋体;SimSun"/>
          <w:color w:val="000000"/>
          <w:kern w:val="0"/>
          <w:sz w:val="24"/>
          <w:szCs w:val="24"/>
          <w:lang w:bidi="ar"/>
        </w:rPr>
        <w:t>启动子的预测方法、一种基于卷积神经网络的核小体分类预测方法、一种基于卷积神经网络预测假尿苷修饰位点的方法。申请的软件著作权为：基于</w:t>
      </w:r>
      <w:r>
        <w:rPr>
          <w:rFonts w:cs="宋体;SimSun" w:ascii="宋体;SimSun" w:hAnsi="宋体;SimSun"/>
          <w:color w:val="000000"/>
          <w:kern w:val="0"/>
          <w:sz w:val="24"/>
          <w:szCs w:val="24"/>
          <w:lang w:bidi="ar"/>
        </w:rPr>
        <w:t>SVM-Adaboost</w:t>
      </w:r>
      <w:r>
        <w:rPr>
          <w:rFonts w:ascii="宋体;SimSun" w:hAnsi="宋体;SimSun" w:cs="宋体;SimSun"/>
          <w:color w:val="000000"/>
          <w:kern w:val="0"/>
          <w:sz w:val="24"/>
          <w:szCs w:val="24"/>
          <w:lang w:bidi="ar"/>
        </w:rPr>
        <w:t>原核生物中</w:t>
      </w:r>
      <w:r>
        <w:rPr>
          <w:rFonts w:cs="宋体;SimSun" w:ascii="宋体;SimSun" w:hAnsi="宋体;SimSun"/>
          <w:color w:val="000000"/>
          <w:kern w:val="0"/>
          <w:sz w:val="24"/>
          <w:szCs w:val="24"/>
          <w:lang w:bidi="ar"/>
        </w:rPr>
        <w:t>σ54</w:t>
      </w:r>
      <w:r>
        <w:rPr>
          <w:rFonts w:ascii="宋体;SimSun" w:hAnsi="宋体;SimSun" w:cs="宋体;SimSun"/>
          <w:color w:val="000000"/>
          <w:kern w:val="0"/>
          <w:sz w:val="24"/>
          <w:szCs w:val="24"/>
          <w:lang w:bidi="ar"/>
        </w:rPr>
        <w:t xml:space="preserve">启动子预测软件、基于核极限学习机的假尿苷位点预测软件、基于卷积神经网络的核小体分类预测软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3. </w:t>
      </w:r>
      <w:r>
        <w:rPr>
          <w:rFonts w:ascii="宋体;SimSun" w:hAnsi="宋体;SimSun" w:cs="宋体;SimSun"/>
          <w:b/>
          <w:kern w:val="0"/>
          <w:sz w:val="24"/>
          <w:szCs w:val="24"/>
          <w:lang w:bidi="ar"/>
        </w:rPr>
        <w:t>车辆测速及异常事件实时检测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智、李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高速公路一直以来都是各种交通事件频发的地方。由于高速公路上车型较多、车速较快，每次的交通事故的发生都会造成的不可预估的人员伤亡和经济损失。随着近几年来，计算机视觉与深度学习成熟，并逐步应用到各行各业。目前来看，在安保，监测方面已经给人们的日常生活带来了巨大的变化，并为相关行业提高了极大的便利。正是由于上述原因，将计算机视觉与机器学习的方法应用于高速公路异常事件检测已经到了一个比较成熟的时间。而且已经有很多前辈在高速公路异常事件检测方面做出比较好的贡献。因此，将这些贡献应用到实际场景中，来解决实际问题，在实际中检验算法，再通过问题来优化算法，使其具有更好的鲁棒性。二、技术原理及性能指标该系统包括车通量，拥堵检测，行人检测，非机动车检测，测速，异常停车，逆行检测，火灾检测，越线检测等</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个模块。其中车通量，行人检测，非机动车检测应用了目前可以兼顾速度与精确度的算法</w:t>
      </w:r>
      <w:r>
        <w:rPr>
          <w:rFonts w:cs="宋体;SimSun" w:ascii="宋体;SimSun" w:hAnsi="宋体;SimSun"/>
          <w:color w:val="000000"/>
          <w:kern w:val="0"/>
          <w:sz w:val="24"/>
          <w:szCs w:val="24"/>
          <w:lang w:bidi="ar"/>
        </w:rPr>
        <w:t>yolov3</w:t>
      </w:r>
      <w:r>
        <w:rPr>
          <w:rFonts w:ascii="宋体;SimSun" w:hAnsi="宋体;SimSun" w:cs="宋体;SimSun"/>
          <w:color w:val="000000"/>
          <w:kern w:val="0"/>
          <w:sz w:val="24"/>
          <w:szCs w:val="24"/>
          <w:lang w:bidi="ar"/>
        </w:rPr>
        <w:t>以及适合于工业应用的追踪算法</w:t>
      </w:r>
      <w:r>
        <w:rPr>
          <w:rFonts w:cs="宋体;SimSun" w:ascii="宋体;SimSun" w:hAnsi="宋体;SimSun"/>
          <w:color w:val="000000"/>
          <w:kern w:val="0"/>
          <w:sz w:val="24"/>
          <w:szCs w:val="24"/>
          <w:lang w:bidi="ar"/>
        </w:rPr>
        <w:t>deep_sort</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ort</w:t>
      </w:r>
      <w:r>
        <w:rPr>
          <w:rFonts w:ascii="宋体;SimSun" w:hAnsi="宋体;SimSun" w:cs="宋体;SimSun"/>
          <w:color w:val="000000"/>
          <w:kern w:val="0"/>
          <w:sz w:val="24"/>
          <w:szCs w:val="24"/>
          <w:lang w:bidi="ar"/>
        </w:rPr>
        <w:t>算法</w:t>
      </w:r>
      <w:r>
        <w:rPr>
          <w:rFonts w:cs="宋体;SimSun" w:ascii="宋体;SimSun" w:hAnsi="宋体;SimSun"/>
          <w:color w:val="000000"/>
          <w:kern w:val="0"/>
          <w:sz w:val="24"/>
          <w:szCs w:val="24"/>
          <w:lang w:bidi="ar"/>
        </w:rPr>
        <w:t>,yolov3</w:t>
      </w:r>
      <w:r>
        <w:rPr>
          <w:rFonts w:ascii="宋体;SimSun" w:hAnsi="宋体;SimSun" w:cs="宋体;SimSun"/>
          <w:color w:val="000000"/>
          <w:kern w:val="0"/>
          <w:sz w:val="24"/>
          <w:szCs w:val="24"/>
          <w:lang w:bidi="ar"/>
        </w:rPr>
        <w:t>算法采用了称之为</w:t>
      </w:r>
      <w:r>
        <w:rPr>
          <w:rFonts w:cs="宋体;SimSun" w:ascii="宋体;SimSun" w:hAnsi="宋体;SimSun"/>
          <w:color w:val="000000"/>
          <w:kern w:val="0"/>
          <w:sz w:val="24"/>
          <w:szCs w:val="24"/>
          <w:lang w:bidi="ar"/>
        </w:rPr>
        <w:t>Darknet-53</w:t>
      </w:r>
      <w:r>
        <w:rPr>
          <w:rFonts w:ascii="宋体;SimSun" w:hAnsi="宋体;SimSun" w:cs="宋体;SimSun"/>
          <w:color w:val="000000"/>
          <w:kern w:val="0"/>
          <w:sz w:val="24"/>
          <w:szCs w:val="24"/>
          <w:lang w:bidi="ar"/>
        </w:rPr>
        <w:t>的网络结构（含有</w:t>
      </w:r>
      <w:r>
        <w:rPr>
          <w:rFonts w:cs="宋体;SimSun" w:ascii="宋体;SimSun" w:hAnsi="宋体;SimSun"/>
          <w:color w:val="000000"/>
          <w:kern w:val="0"/>
          <w:sz w:val="24"/>
          <w:szCs w:val="24"/>
          <w:lang w:bidi="ar"/>
        </w:rPr>
        <w:t>53</w:t>
      </w:r>
      <w:r>
        <w:rPr>
          <w:rFonts w:ascii="宋体;SimSun" w:hAnsi="宋体;SimSun" w:cs="宋体;SimSun"/>
          <w:color w:val="000000"/>
          <w:kern w:val="0"/>
          <w:sz w:val="24"/>
          <w:szCs w:val="24"/>
          <w:lang w:bidi="ar"/>
        </w:rPr>
        <w:t>个卷积层），它借鉴了残差网络</w:t>
      </w:r>
      <w:r>
        <w:rPr>
          <w:rFonts w:cs="宋体;SimSun" w:ascii="宋体;SimSun" w:hAnsi="宋体;SimSun"/>
          <w:color w:val="000000"/>
          <w:kern w:val="0"/>
          <w:sz w:val="24"/>
          <w:szCs w:val="24"/>
          <w:lang w:bidi="ar"/>
        </w:rPr>
        <w:t>residual network</w:t>
      </w:r>
      <w:r>
        <w:rPr>
          <w:rFonts w:ascii="宋体;SimSun" w:hAnsi="宋体;SimSun" w:cs="宋体;SimSun"/>
          <w:color w:val="000000"/>
          <w:kern w:val="0"/>
          <w:sz w:val="24"/>
          <w:szCs w:val="24"/>
          <w:lang w:bidi="ar"/>
        </w:rPr>
        <w:t>的做法，在一些层之间设置了快捷链路（</w:t>
      </w:r>
      <w:r>
        <w:rPr>
          <w:rFonts w:cs="宋体;SimSun" w:ascii="宋体;SimSun" w:hAnsi="宋体;SimSun"/>
          <w:color w:val="000000"/>
          <w:kern w:val="0"/>
          <w:sz w:val="24"/>
          <w:szCs w:val="24"/>
          <w:lang w:bidi="ar"/>
        </w:rPr>
        <w:t>shortcut connections</w:t>
      </w:r>
      <w:r>
        <w:rPr>
          <w:rFonts w:ascii="宋体;SimSun" w:hAnsi="宋体;SimSun" w:cs="宋体;SimSun"/>
          <w:color w:val="000000"/>
          <w:kern w:val="0"/>
          <w:sz w:val="24"/>
          <w:szCs w:val="24"/>
          <w:lang w:bidi="ar"/>
        </w:rPr>
        <w:t>），每个残差组件有两个卷积层和一个快捷链路。同时采取多尺度来进行对象检测，并通过</w:t>
      </w:r>
      <w:r>
        <w:rPr>
          <w:rFonts w:cs="宋体;SimSun" w:ascii="宋体;SimSun" w:hAnsi="宋体;SimSun"/>
          <w:color w:val="000000"/>
          <w:kern w:val="0"/>
          <w:sz w:val="24"/>
          <w:szCs w:val="24"/>
          <w:lang w:bidi="ar"/>
        </w:rPr>
        <w:t>k</w:t>
      </w:r>
      <w:r>
        <w:rPr>
          <w:rFonts w:ascii="宋体;SimSun" w:hAnsi="宋体;SimSun" w:cs="宋体;SimSun"/>
          <w:color w:val="000000"/>
          <w:kern w:val="0"/>
          <w:sz w:val="24"/>
          <w:szCs w:val="24"/>
          <w:lang w:bidi="ar"/>
        </w:rPr>
        <w:t>均值算法聚类出</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种不同尺度的先验框，来检测不同尺度的物体。检测到结果后针对不同检测速度的要求采取不同的追踪算法，而且中两种追踪算法皆使用基于卡尔曼滤波（</w:t>
      </w:r>
      <w:r>
        <w:rPr>
          <w:rFonts w:cs="宋体;SimSun" w:ascii="宋体;SimSun" w:hAnsi="宋体;SimSun"/>
          <w:color w:val="000000"/>
          <w:kern w:val="0"/>
          <w:sz w:val="24"/>
          <w:szCs w:val="24"/>
          <w:lang w:bidi="ar"/>
        </w:rPr>
        <w:t>KalmanFilter</w:t>
      </w:r>
      <w:r>
        <w:rPr>
          <w:rFonts w:ascii="宋体;SimSun" w:hAnsi="宋体;SimSun" w:cs="宋体;SimSun"/>
          <w:color w:val="000000"/>
          <w:kern w:val="0"/>
          <w:sz w:val="24"/>
          <w:szCs w:val="24"/>
          <w:lang w:bidi="ar"/>
        </w:rPr>
        <w:t>）与匈牙利算法（</w:t>
      </w:r>
      <w:r>
        <w:rPr>
          <w:rFonts w:cs="宋体;SimSun" w:ascii="宋体;SimSun" w:hAnsi="宋体;SimSun"/>
          <w:color w:val="000000"/>
          <w:kern w:val="0"/>
          <w:sz w:val="24"/>
          <w:szCs w:val="24"/>
          <w:lang w:bidi="ar"/>
        </w:rPr>
        <w:t>Hungarian Algorithm</w:t>
      </w:r>
      <w:r>
        <w:rPr>
          <w:rFonts w:ascii="宋体;SimSun" w:hAnsi="宋体;SimSun" w:cs="宋体;SimSun"/>
          <w:color w:val="000000"/>
          <w:kern w:val="0"/>
          <w:sz w:val="24"/>
          <w:szCs w:val="24"/>
          <w:lang w:bidi="ar"/>
        </w:rPr>
        <w:t>）的方法来进行跟踪，而其中</w:t>
      </w:r>
      <w:r>
        <w:rPr>
          <w:rFonts w:cs="宋体;SimSun" w:ascii="宋体;SimSun" w:hAnsi="宋体;SimSun"/>
          <w:color w:val="000000"/>
          <w:kern w:val="0"/>
          <w:sz w:val="24"/>
          <w:szCs w:val="24"/>
          <w:lang w:bidi="ar"/>
        </w:rPr>
        <w:t>deep_sort</w:t>
      </w:r>
      <w:r>
        <w:rPr>
          <w:rFonts w:ascii="宋体;SimSun" w:hAnsi="宋体;SimSun" w:cs="宋体;SimSun"/>
          <w:color w:val="000000"/>
          <w:kern w:val="0"/>
          <w:sz w:val="24"/>
          <w:szCs w:val="24"/>
          <w:lang w:bidi="ar"/>
        </w:rPr>
        <w:t>则采用了重识别方法来提高追踪的效果。而其中测速，异常停车，逆行检测，越线检测则是在上述检测追踪结果后，进行相关的运算。而火灾检测则是采用了</w:t>
      </w:r>
      <w:r>
        <w:rPr>
          <w:rFonts w:cs="宋体;SimSun" w:ascii="宋体;SimSun" w:hAnsi="宋体;SimSun"/>
          <w:color w:val="000000"/>
          <w:kern w:val="0"/>
          <w:sz w:val="24"/>
          <w:szCs w:val="24"/>
          <w:lang w:bidi="ar"/>
        </w:rPr>
        <w:t>SLIC</w:t>
      </w:r>
      <w:r>
        <w:rPr>
          <w:rFonts w:ascii="宋体;SimSun" w:hAnsi="宋体;SimSun" w:cs="宋体;SimSun"/>
          <w:color w:val="000000"/>
          <w:kern w:val="0"/>
          <w:sz w:val="24"/>
          <w:szCs w:val="24"/>
          <w:lang w:bidi="ar"/>
        </w:rPr>
        <w:t xml:space="preserve">超像素分割技术将图像帧分割为多个段，采用已经训练好的卷积神经网络来检测超像素段中的火灾。性能指标主要包括车通量每分钟的计数，针对每辆车测定的速度是否准确，以及针对视频与监控图像所检测到的异常事件是否存在并且发生等。三、技术的创造性与先进性该系统的创造性和先进性主要体现在下面的几个方面：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根据场景不同，选择不同的追踪算法。使不同应用场景下对追踪效果和精确度得到了平衡。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测速所采用的相机校正，根据高速公路场景采取了半自动性相机校正，通过软件操作以及现场取值两种方法来得到较为准确的投影矩阵。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越线检测不再仅局限通过计算检测框与两边白线是否相交来判定，而是针对现实告诉场景中摄像头布置角度，采取检测中心点的固定范围与两边白线是否相交来判定。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火灾检测采取了在超像素下进行</w:t>
      </w:r>
      <w:r>
        <w:rPr>
          <w:rFonts w:cs="宋体;SimSun" w:ascii="宋体;SimSun" w:hAnsi="宋体;SimSun"/>
          <w:color w:val="000000"/>
          <w:kern w:val="0"/>
          <w:sz w:val="24"/>
          <w:szCs w:val="24"/>
          <w:lang w:bidi="ar"/>
        </w:rPr>
        <w:t>CNN</w:t>
      </w:r>
      <w:r>
        <w:rPr>
          <w:rFonts w:ascii="宋体;SimSun" w:hAnsi="宋体;SimSun" w:cs="宋体;SimSun"/>
          <w:color w:val="000000"/>
          <w:kern w:val="0"/>
          <w:sz w:val="24"/>
          <w:szCs w:val="24"/>
          <w:lang w:bidi="ar"/>
        </w:rPr>
        <w:t xml:space="preserve">检测的方式来提高检测的准确性，并通过添加车辆的颜色信息来减少检测器对红色车辆的误判情况。四、适用范围该系统适合应用于高速公路各个区段的异常事件检测与测速，也可以应用于城市中各种干道的异常事件检测与测速。五、应用情况及存在的问题目前，系统经过一系列的测试和现实场景的应用，可以很好地检测到高速公路上各种车辆并对其进行异常事件的判定，但由于模型的不成熟，各种异常事件的检测准确性并不是很高，还有着误报以及检测不到的情况发生。接下来将会对现有模型进行优化，提高检测的准确性，减少误报已经检测不到情况的发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4. </w:t>
      </w:r>
      <w:r>
        <w:rPr>
          <w:rFonts w:ascii="宋体;SimSun" w:hAnsi="宋体;SimSun" w:cs="宋体;SimSun"/>
          <w:b/>
          <w:kern w:val="0"/>
          <w:sz w:val="24"/>
          <w:szCs w:val="24"/>
          <w:lang w:bidi="ar"/>
        </w:rPr>
        <w:t>微距离师生交流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会兵、蔡国永、刘联海、首照宇、何彩梅、张宏博、袁鹏、李安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继传统电子商务之后，社会化商务开始兴起，基于社会网络的信任管理是影响其健康发展的一个核心要素。当前，社会化商务中信任机制研究尚处于起步阶段，有诸多问题亟待解决，如评价效用值与用户细分类型的映射、传播用户对评价信息的再加工与传播机制、评价信息多路径传播的异步性与动信任合成等。因此，本项目从社会化商务的社会可计算性出发，重点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基于统一粒度评价信息与社会属性的用户细分模型，设计用户细分情形下的评价效用值计算方法，提高评价信息效用值计算的准确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融合时间、领域、行为、结构、内容五要素的时变超图模型来建模社会化商务中的用户网络，并由此构建用户信任网络，进而研究信任网络中的传播用户对评价信息的主动再加工机制，获取评价信息的传播与演变机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构建一种动态证据合成方法，实现多路径异步评价信息的动态信任合成。本项目研究成果将为社会化商务中的信任管理提供理论支撑和技术保障。创新之处：构建融合统一评价属性粒度与用户社会属性的用户细分模型，有利于准确反映不同社会属性的用户在不同属性粒度上的评价信息对不同用户的效用值。针对社会化商务中评价信息在信任网络中的传播特点，提出了一套融合传播用户对评价信息主动再加工机理、用户间基于域的动态可信度、基于用户细分的效用值映射的评价信息动态传播演变模型，准确刻画了评价信息在信任网络中的传播机理。提出一种基于证据理论的动态合成规则，使其不仅可以动态合成不同时刻达到的评价信息，而且能有效消解它们之间的冲突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5. </w:t>
      </w:r>
      <w:r>
        <w:rPr>
          <w:rFonts w:ascii="宋体;SimSun" w:hAnsi="宋体;SimSun" w:cs="宋体;SimSun"/>
          <w:b/>
          <w:kern w:val="0"/>
          <w:sz w:val="24"/>
          <w:szCs w:val="24"/>
          <w:lang w:bidi="ar"/>
        </w:rPr>
        <w:t>面向公共交通的动态换乘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会兵、胡晓丽、秦兴国、刘平山、俸浩、刘建明、钟昊、李彤、秦龙飞、贾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课题总体目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北斗旅游电子地图覆盖桂林主要旅游景点，为游客、管理部门、景区提供高精度旅游地图服务；全域旅游资源画像及知识图谱覆盖桂林所有景点，为基于时空的智能推荐提供支持；旅游车船管理系统及共享平台以高精度位置信息为基础，实现人、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船、景、服务的有效衔接；实现景区客流评估与游客时空分流、突发事故应急救援功能，提供最优救援路线；实现基于车船地理位置的智能导览。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开发及转化创新的主要内容和技术关键（</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北斗旅游地图服务设计开发北斗旅游地图平台，为所有应用示范项目提供便捷的定位、跟踪等地图服务，主要功能包括：地图</w:t>
      </w:r>
      <w:r>
        <w:rPr>
          <w:rFonts w:cs="宋体;SimSun" w:ascii="宋体;SimSun" w:hAnsi="宋体;SimSun"/>
          <w:color w:val="000000"/>
          <w:kern w:val="0"/>
          <w:sz w:val="24"/>
          <w:szCs w:val="24"/>
          <w:lang w:bidi="ar"/>
        </w:rPr>
        <w:t>API</w:t>
      </w:r>
      <w:r>
        <w:rPr>
          <w:rFonts w:ascii="宋体;SimSun" w:hAnsi="宋体;SimSun" w:cs="宋体;SimSun"/>
          <w:color w:val="000000"/>
          <w:kern w:val="0"/>
          <w:sz w:val="24"/>
          <w:szCs w:val="24"/>
          <w:lang w:bidi="ar"/>
        </w:rPr>
        <w:t>，专题图，空间数据库管理，用户管理，授权、应用管理等。（</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全域旅游资源画像及知识图谱构建获取游客个体与群体的时空行为特征，建立游客偏好分析模型，为基于时空的智能推荐提供支持；抽取旅游相关的实体和概念，以及这些实体、概念之间的关联关系，通过深层次的整理和表达，使数据知识化，包括：实体</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系抽取、海量知识的组织与管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基于北斗的旅游车船管理及共享平台基于物联网、大数据与移动互联网融合的理念，构建旅游商务车船时空状态数据的实时感知、基于物联网、大数据与移动互联网融合的理念，构建旅游商务车船时空状态数据的实时感知、传输、存储与分析的车联网平台：核心运营服务平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旅游景点</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旅游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智慧旅游服务。基于云计算平台、大数据分析能力，实现人、车</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船、景、服务的有效衔接。（</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旅游车船智能导览服务研制北斗旅游车船导览服务终端设备，实现基于车船地理位置的智能导览，在旅游车船游览阶段，导览服务终端设备定时读取北斗定位模块的有关车船实时地理位置，为游客提供个性化的智能导览。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6. </w:t>
      </w:r>
      <w:r>
        <w:rPr>
          <w:rFonts w:ascii="宋体;SimSun" w:hAnsi="宋体;SimSun" w:cs="宋体;SimSun"/>
          <w:b/>
          <w:kern w:val="0"/>
          <w:sz w:val="24"/>
          <w:szCs w:val="24"/>
          <w:lang w:bidi="ar"/>
        </w:rPr>
        <w:t>甘蔗种质抗性材料调查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会兵、蔡国永、刘联海、首照宇、何彩梅、张宏博、袁鹏、李安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继传统电子商务之后，社会化商务开始兴起，基于社会网络的信任管理是影响其健康发展的一个核心要素。当前，社会化商务中信任机制研究尚处于起步阶段，有诸多问题亟待解决，如评价效用值与用户细分类型的映射、传播用户对评价信息的再加工与传播机制、评价信息多路径传播的异步性与动信任合成等。因此，本项目从社会化商务的社会可计算性出发，重点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基于统一粒度评价信息与社会属性的用户细分模型，设计用户细分情形下的评价效用值计算方法，提高评价信息效用值计算的准确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融合时间、领域、行为、结构、内容五要素的时变超图模型来建模社会化商务中的用户网络，并由此构建用户信任网络，进而研究信任网络中的传播用户对评价信息的主动再加工机制，获取评价信息的传播与演变机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构建一种动态证据合成方法，实现多路径异步评价信息的动态信任合成。本项目研究成果将为社会化商务中的信任管理提供理论支撑和技术保障。创新之处：构建融合统一评价属性粒度与用户社会属性的用户细分模型，有利于准确反映不同社会属性的用户在不同属性粒度上的评价信息对不同用户的效用值。针对社会化商务中评价信息在信任网络中的传播特点，提出了一套融合传播用户对评价信息主动再加工机理、用户间基于域的动态可信度、基于用户细分的效用值映射的评价信息动态传播演变模型，准确刻画了评价信息在信任网络中的传播机理。提出一种基于证据理论的动态合成规则，使其不仅可以动态合成不同时刻达到的评价信息，而且能有效消解它们之间的冲突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7. </w:t>
      </w:r>
      <w:r>
        <w:rPr>
          <w:rFonts w:ascii="宋体;SimSun" w:hAnsi="宋体;SimSun" w:cs="宋体;SimSun"/>
          <w:b/>
          <w:kern w:val="0"/>
          <w:sz w:val="24"/>
          <w:szCs w:val="24"/>
          <w:lang w:bidi="ar"/>
        </w:rPr>
        <w:t>桂林图书馆订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P3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会兵、蔡国永、刘联海、首照宇、何彩梅、张宏博、袁鹏、李安康</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继传统电子商务之后，社会化商务开始兴起，基于社会网络的信任管理是影响其健康发展的一个核心要素。当前，社会化商务中信任机制研究尚处于起步阶段，有诸多问题亟待解决，如评价效用值与用户细分类型的映射、传播用户对评价信息的再加工与传播机制、评价信息多路径传播的异步性与动信任合成等。因此，本项目从社会化商务的社会可计算性出发，重点研究：</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构建基于统一粒度评价信息与社会属性的用户细分模型，设计用户细分情形下的评价效用值计算方法，提高评价信息效用值计算的准确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研究融合时间、领域、行为、结构、内容五要素的时变超图模型来建模社会化商务中的用户网络，并由此构建用户信任网络，进而研究信任网络中的传播用户对评价信息的主动再加工机制，获取评价信息的传播与演变机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构建一种动态证据合成方法，实现多路径异步评价信息的动态信任合成。本项目研究成果将为社会化商务中的信任管理提供理论支撑和技术保障。创新之处：构建融合统一评价属性粒度与用户社会属性的用户细分模型，有利于准确反映不同社会属性的用户在不同属性粒度上的评价信息对不同用户的效用值。针对社会化商务中评价信息在信任网络中的传播特点，提出了一套融合传播用户对评价信息主动再加工机理、用户间基于域的动态可信度、基于用户细分的效用值映射的评价信息动态传播演变模型，准确刻画了评价信息在信任网络中的传播机理。提出一种基于证据理论的动态合成规则，使其不仅可以动态合成不同时刻达到的评价信息，而且能有效消解它们之间的冲突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8.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Hadoop</w:t>
      </w:r>
      <w:r>
        <w:rPr>
          <w:rFonts w:ascii="宋体;SimSun" w:hAnsi="宋体;SimSun" w:cs="宋体;SimSun"/>
          <w:b/>
          <w:kern w:val="0"/>
          <w:sz w:val="24"/>
          <w:szCs w:val="24"/>
          <w:lang w:bidi="ar"/>
        </w:rPr>
        <w:t>的分布式入侵检测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0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武小年、张润莲、李豪、张鑫、孟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的入侵检测系统因难以处理日益增长的海量网络数据，系统性能下降，丢包率增加，检测率降低，已无法满足人们的安全需求。分布式入侵检测系统采用分布式结构进行数据采集和并行处理，有效提高了在高速网络环境下的入侵检测效率，已成为目前入侵检测技术研究的主流。本发明的目的是针对现有分布式入侵检测系统存在的问题，提供一种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分布式入侵检测系统，该系统主要包括两个部分：一是提出一种高效的基于能力与负载的数据分割算法，实现海量数据的有效分割和数据分配；二是提出一种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分布式入侵检测体系结构，实现入侵检测系统各模块的分布式部署和数据并行处理，并以提出的算法作为系统的任务调度器进行数据分割，实现海量数据的分布式处理，提高入侵检测效率，维持负载均衡。本发明的有益效果在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利用</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分布式计算框架，完成分布式入侵检测系统各模块的分布式部署和扩展，实现系统各模块的通信与数据传输，其接口规范使得系统具有良好的互操作性；（</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系统采用分布式方式进行数据并行采集，提高数据采集能力，降低丢包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基于</w:t>
      </w:r>
      <w:r>
        <w:rPr>
          <w:rFonts w:cs="宋体;SimSun" w:ascii="宋体;SimSun" w:hAnsi="宋体;SimSun"/>
          <w:color w:val="000000"/>
          <w:kern w:val="0"/>
          <w:sz w:val="24"/>
          <w:szCs w:val="24"/>
          <w:lang w:bidi="ar"/>
        </w:rPr>
        <w:t>Hadoop</w:t>
      </w:r>
      <w:r>
        <w:rPr>
          <w:rFonts w:ascii="宋体;SimSun" w:hAnsi="宋体;SimSun" w:cs="宋体;SimSun"/>
          <w:color w:val="000000"/>
          <w:kern w:val="0"/>
          <w:sz w:val="24"/>
          <w:szCs w:val="24"/>
          <w:lang w:bidi="ar"/>
        </w:rPr>
        <w:t>的分布式计算框架，设计优化的基于能力与负载的数据分割算法实现任务调度，提高对海量数据的并行处理能力，提高系统性能；算法中根据结点的能力和负载分配数据，并采用动态负载均衡策略进行调整，有效发挥结点的数据处理能力，维持系统的负载均衡；（</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通过在数据采集中对来自同一连接的数据以文件独立存储，并在数据分割中以文件为单位进行数据分割，有效提高检测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39. </w:t>
      </w:r>
      <w:r>
        <w:rPr>
          <w:rFonts w:ascii="宋体;SimSun" w:hAnsi="宋体;SimSun" w:cs="宋体;SimSun"/>
          <w:b/>
          <w:kern w:val="0"/>
          <w:sz w:val="24"/>
          <w:szCs w:val="24"/>
          <w:lang w:bidi="ar"/>
        </w:rPr>
        <w:t>一种基于</w:t>
      </w:r>
      <w:r>
        <w:rPr>
          <w:rFonts w:cs="宋体;SimSun" w:ascii="宋体;SimSun" w:hAnsi="宋体;SimSun"/>
          <w:b/>
          <w:kern w:val="0"/>
          <w:sz w:val="24"/>
          <w:szCs w:val="24"/>
          <w:lang w:bidi="ar"/>
        </w:rPr>
        <w:t>LiBH4</w:t>
      </w:r>
      <w:r>
        <w:rPr>
          <w:rFonts w:ascii="宋体;SimSun" w:hAnsi="宋体;SimSun" w:cs="宋体;SimSun"/>
          <w:b/>
          <w:kern w:val="0"/>
          <w:sz w:val="24"/>
          <w:szCs w:val="24"/>
          <w:lang w:bidi="ar"/>
        </w:rPr>
        <w:t>的储氢材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O6 </w:t>
      </w:r>
    </w:p>
    <w:p>
      <w:pPr>
        <w:pStyle w:val="Normal"/>
        <w:widowControl/>
        <w:ind w:firstLine="480"/>
        <w:jc w:val="left"/>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芬、范明慧、孙立贤、于芳、吴燚鹏、邹勇进、褚海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能源短缺与环境污染是危及人类生存的重大问题，氢能具有储量丰富、可再生、高效率、可循环利用等优点，是未来能源系统中替代化石燃料的最具前景的选择之一。其中氢气的储存技术是氢能大规模使用的瓶颈。美国能源部（</w:t>
      </w:r>
      <w:r>
        <w:rPr>
          <w:rFonts w:cs="宋体;SimSun" w:ascii="宋体;SimSun" w:hAnsi="宋体;SimSun"/>
          <w:color w:val="000000"/>
          <w:kern w:val="0"/>
          <w:sz w:val="24"/>
          <w:szCs w:val="24"/>
          <w:lang w:bidi="ar"/>
        </w:rPr>
        <w:t>DOE</w:t>
      </w:r>
      <w:r>
        <w:rPr>
          <w:rFonts w:ascii="宋体;SimSun" w:hAnsi="宋体;SimSun" w:cs="宋体;SimSun"/>
          <w:color w:val="000000"/>
          <w:kern w:val="0"/>
          <w:sz w:val="24"/>
          <w:szCs w:val="24"/>
          <w:lang w:bidi="ar"/>
        </w:rPr>
        <w:t>）提出的车载储氢系统技术目标为</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达到</w:t>
      </w:r>
      <w:r>
        <w:rPr>
          <w:rFonts w:cs="宋体;SimSun" w:ascii="宋体;SimSun" w:hAnsi="宋体;SimSun"/>
          <w:color w:val="000000"/>
          <w:kern w:val="0"/>
          <w:sz w:val="24"/>
          <w:szCs w:val="24"/>
          <w:lang w:bidi="ar"/>
        </w:rPr>
        <w:t>5.5 wt%</w:t>
      </w:r>
      <w:r>
        <w:rPr>
          <w:rFonts w:ascii="宋体;SimSun" w:hAnsi="宋体;SimSun" w:cs="宋体;SimSun"/>
          <w:color w:val="000000"/>
          <w:kern w:val="0"/>
          <w:sz w:val="24"/>
          <w:szCs w:val="24"/>
          <w:lang w:bidi="ar"/>
        </w:rPr>
        <w:t>的质量储氢密度和</w:t>
      </w:r>
      <w:r>
        <w:rPr>
          <w:rFonts w:cs="宋体;SimSun" w:ascii="宋体;SimSun" w:hAnsi="宋体;SimSun"/>
          <w:color w:val="000000"/>
          <w:kern w:val="0"/>
          <w:sz w:val="24"/>
          <w:szCs w:val="24"/>
          <w:lang w:bidi="ar"/>
        </w:rPr>
        <w:t>40 g?L-1</w:t>
      </w:r>
      <w:r>
        <w:rPr>
          <w:rFonts w:ascii="宋体;SimSun" w:hAnsi="宋体;SimSun" w:cs="宋体;SimSun"/>
          <w:color w:val="000000"/>
          <w:kern w:val="0"/>
          <w:sz w:val="24"/>
          <w:szCs w:val="24"/>
          <w:lang w:bidi="ar"/>
        </w:rPr>
        <w:t>的体积储氢密度。目前，氢气的储存方式按照氢气的形态可以分为高压气态、低温液态和固态储氢（材料基固态储氢）。其中，固态储氢是利用氢与储氢材料发生物理或化学反应的方式存储。固态储氢因为安全、高效、运输方便、操作容易而受到关注。轻金属配位硼氢化物</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具有高的质量储氢密度和体积储氢密度。但是</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存在着热力学性能稳定、动力学缓慢等问题，研究人员对其进行了改性的研究，如添加金属、金属氧化物、金属卤化物、金属氢化物、碳材料等。针对现有技术存在的放氢温度高和原料较昂贵的问题，本专利发明公开了一种基于</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的储氢材料及其制备方法，该储氢材料由</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H4)xMF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组成。其制备方法，先分别称取</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H4)xMF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 = 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与磨球一起放入球磨罐中密封；再将球磨罐放入球磨机中进行球磨；最后将球磨所得产物取出，即可获得基于</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的储氢材料。本发明储氢材料不仅保持了</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的高容量储氢性能，同时明显降低了其放氢温度；所使用的原料成本低廉，易于获得。因此，本发明在基于</w:t>
      </w:r>
      <w:r>
        <w:rPr>
          <w:rFonts w:cs="宋体;SimSun" w:ascii="宋体;SimSun" w:hAnsi="宋体;SimSun"/>
          <w:color w:val="000000"/>
          <w:kern w:val="0"/>
          <w:sz w:val="24"/>
          <w:szCs w:val="24"/>
          <w:lang w:bidi="ar"/>
        </w:rPr>
        <w:t>LiBH4</w:t>
      </w:r>
      <w:r>
        <w:rPr>
          <w:rFonts w:ascii="宋体;SimSun" w:hAnsi="宋体;SimSun" w:cs="宋体;SimSun"/>
          <w:color w:val="000000"/>
          <w:kern w:val="0"/>
          <w:sz w:val="24"/>
          <w:szCs w:val="24"/>
          <w:lang w:bidi="ar"/>
        </w:rPr>
        <w:t xml:space="preserve">的储氢材料的应用中具有价值。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0. </w:t>
      </w:r>
      <w:r>
        <w:rPr>
          <w:rFonts w:ascii="宋体;SimSun" w:hAnsi="宋体;SimSun" w:cs="宋体;SimSun"/>
          <w:b/>
          <w:kern w:val="0"/>
          <w:sz w:val="24"/>
          <w:szCs w:val="24"/>
          <w:lang w:bidi="ar"/>
        </w:rPr>
        <w:t>一种</w:t>
      </w:r>
      <w:r>
        <w:rPr>
          <w:rFonts w:cs="宋体;SimSun" w:ascii="宋体;SimSun" w:hAnsi="宋体;SimSun"/>
          <w:b/>
          <w:kern w:val="0"/>
          <w:sz w:val="24"/>
          <w:szCs w:val="24"/>
          <w:lang w:bidi="ar"/>
        </w:rPr>
        <w:t>Al-InCl3-(Ni-Bi-B)</w:t>
      </w:r>
      <w:r>
        <w:rPr>
          <w:rFonts w:ascii="宋体;SimSun" w:hAnsi="宋体;SimSun" w:cs="宋体;SimSun"/>
          <w:b/>
          <w:kern w:val="0"/>
          <w:sz w:val="24"/>
          <w:szCs w:val="24"/>
          <w:lang w:bidi="ar"/>
        </w:rPr>
        <w:t>铝基复合制氢材料的制备方法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芬、陈俊、孙立贤、李鹏、吴燚鹏、曹黎志、彭洪亮、闫二虎、张焕芝</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氢能是</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人类公认的最具发展前景的二次能源，与其他能源相比有如下优势：首先，它是一种优秀的能源载体，以氢气的形式被应用，既可以燃烧放热也可以用于燃料电池发电，还可作为化工原料，利用形式丰富多样；其次，氢能的能量密度高，具有比汽油等化石燃料高出三倍的燃烧热值，并且其使用后的终产物也是水，绿色环保；最后，地球上约覆盖了</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的水，氢元素存在范围广泛，因此氢能也是一种可再生能源。 铝水反应过程中只是消耗了水，无其他污染物产生，符合当今绿色化学的理念。</w:t>
      </w:r>
      <w:r>
        <w:rPr>
          <w:rFonts w:cs="宋体;SimSun" w:ascii="宋体;SimSun" w:hAnsi="宋体;SimSun"/>
          <w:color w:val="000000"/>
          <w:kern w:val="0"/>
          <w:sz w:val="24"/>
          <w:szCs w:val="24"/>
          <w:lang w:bidi="ar"/>
        </w:rPr>
        <w:t xml:space="preserve">Al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H2O </w:t>
      </w:r>
      <w:r>
        <w:rPr>
          <w:rFonts w:ascii="宋体;SimSun" w:hAnsi="宋体;SimSun" w:cs="宋体;SimSun"/>
          <w:color w:val="000000"/>
          <w:kern w:val="0"/>
          <w:sz w:val="24"/>
          <w:szCs w:val="24"/>
          <w:lang w:bidi="ar"/>
        </w:rPr>
        <w:t xml:space="preserve">反应是一个放热反应，理论上能自发进行反应完全。但是，铝表面有一层厚度约几个至十几个纳米的 </w:t>
      </w:r>
      <w:r>
        <w:rPr>
          <w:rFonts w:cs="宋体;SimSun" w:ascii="宋体;SimSun" w:hAnsi="宋体;SimSun"/>
          <w:color w:val="000000"/>
          <w:kern w:val="0"/>
          <w:sz w:val="24"/>
          <w:szCs w:val="24"/>
          <w:lang w:bidi="ar"/>
        </w:rPr>
        <w:t xml:space="preserve">Al2O3 </w:t>
      </w:r>
      <w:r>
        <w:rPr>
          <w:rFonts w:ascii="宋体;SimSun" w:hAnsi="宋体;SimSun" w:cs="宋体;SimSun"/>
          <w:color w:val="000000"/>
          <w:kern w:val="0"/>
          <w:sz w:val="24"/>
          <w:szCs w:val="24"/>
          <w:lang w:bidi="ar"/>
        </w:rPr>
        <w:t>氧化层，抑制铝与水最开始的反应。因此，铝基材料中的“破膜”一直被学术界普遍认为是铝水反应制氢技术的关键问题，本专利发明公开了一种</w:t>
      </w:r>
      <w:r>
        <w:rPr>
          <w:rFonts w:cs="宋体;SimSun" w:ascii="宋体;SimSun" w:hAnsi="宋体;SimSun"/>
          <w:color w:val="000000"/>
          <w:kern w:val="0"/>
          <w:sz w:val="24"/>
          <w:szCs w:val="24"/>
          <w:lang w:bidi="ar"/>
        </w:rPr>
        <w:t>Al-InCl3-(Ni-Bi-B)</w:t>
      </w:r>
      <w:r>
        <w:rPr>
          <w:rFonts w:ascii="宋体;SimSun" w:hAnsi="宋体;SimSun" w:cs="宋体;SimSun"/>
          <w:color w:val="000000"/>
          <w:kern w:val="0"/>
          <w:sz w:val="24"/>
          <w:szCs w:val="24"/>
          <w:lang w:bidi="ar"/>
        </w:rPr>
        <w:t>铝基复合制氢材料的制备方法，该材料由铝粉和添加物经机械球磨混合而成。其制备方法简单，首先，经化学还原法制备</w:t>
      </w:r>
      <w:r>
        <w:rPr>
          <w:rFonts w:cs="宋体;SimSun" w:ascii="宋体;SimSun" w:hAnsi="宋体;SimSun"/>
          <w:color w:val="000000"/>
          <w:kern w:val="0"/>
          <w:sz w:val="24"/>
          <w:szCs w:val="24"/>
          <w:lang w:bidi="ar"/>
        </w:rPr>
        <w:t>Ni-Bi-B</w:t>
      </w:r>
      <w:r>
        <w:rPr>
          <w:rFonts w:ascii="宋体;SimSun" w:hAnsi="宋体;SimSun" w:cs="宋体;SimSun"/>
          <w:color w:val="000000"/>
          <w:kern w:val="0"/>
          <w:sz w:val="24"/>
          <w:szCs w:val="24"/>
          <w:lang w:bidi="ar"/>
        </w:rPr>
        <w:t>合金，再将</w:t>
      </w:r>
      <w:r>
        <w:rPr>
          <w:rFonts w:cs="宋体;SimSun" w:ascii="宋体;SimSun" w:hAnsi="宋体;SimSun"/>
          <w:color w:val="000000"/>
          <w:kern w:val="0"/>
          <w:sz w:val="24"/>
          <w:szCs w:val="24"/>
          <w:lang w:bidi="ar"/>
        </w:rPr>
        <w:t>Ni-Bi-B</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nCl3</w:t>
      </w:r>
      <w:r>
        <w:rPr>
          <w:rFonts w:ascii="宋体;SimSun" w:hAnsi="宋体;SimSun" w:cs="宋体;SimSun"/>
          <w:color w:val="000000"/>
          <w:kern w:val="0"/>
          <w:sz w:val="24"/>
          <w:szCs w:val="24"/>
          <w:lang w:bidi="ar"/>
        </w:rPr>
        <w:t>混合球磨制备</w:t>
      </w:r>
      <w:r>
        <w:rPr>
          <w:rFonts w:cs="宋体;SimSun" w:ascii="宋体;SimSun" w:hAnsi="宋体;SimSun"/>
          <w:color w:val="000000"/>
          <w:kern w:val="0"/>
          <w:sz w:val="24"/>
          <w:szCs w:val="24"/>
          <w:lang w:bidi="ar"/>
        </w:rPr>
        <w:t>Al-InCl3-(Ni-Bi-B)</w:t>
      </w:r>
      <w:r>
        <w:rPr>
          <w:rFonts w:ascii="宋体;SimSun" w:hAnsi="宋体;SimSun" w:cs="宋体;SimSun"/>
          <w:color w:val="000000"/>
          <w:kern w:val="0"/>
          <w:sz w:val="24"/>
          <w:szCs w:val="24"/>
          <w:lang w:bidi="ar"/>
        </w:rPr>
        <w:t>铝基复合制氢材料。通过添加</w:t>
      </w:r>
      <w:r>
        <w:rPr>
          <w:rFonts w:cs="宋体;SimSun" w:ascii="宋体;SimSun" w:hAnsi="宋体;SimSun"/>
          <w:color w:val="000000"/>
          <w:kern w:val="0"/>
          <w:sz w:val="24"/>
          <w:szCs w:val="24"/>
          <w:lang w:bidi="ar"/>
        </w:rPr>
        <w:t>Ni-Bi-B</w:t>
      </w:r>
      <w:r>
        <w:rPr>
          <w:rFonts w:ascii="宋体;SimSun" w:hAnsi="宋体;SimSun" w:cs="宋体;SimSun"/>
          <w:color w:val="000000"/>
          <w:kern w:val="0"/>
          <w:sz w:val="24"/>
          <w:szCs w:val="24"/>
          <w:lang w:bidi="ar"/>
        </w:rPr>
        <w:t>合金，在保证产氢性能的条件下，大幅减少了原料金属氯化物</w:t>
      </w:r>
      <w:r>
        <w:rPr>
          <w:rFonts w:cs="宋体;SimSun" w:ascii="宋体;SimSun" w:hAnsi="宋体;SimSun"/>
          <w:color w:val="000000"/>
          <w:kern w:val="0"/>
          <w:sz w:val="24"/>
          <w:szCs w:val="24"/>
          <w:lang w:bidi="ar"/>
        </w:rPr>
        <w:t>(InCl3)</w:t>
      </w:r>
      <w:r>
        <w:rPr>
          <w:rFonts w:ascii="宋体;SimSun" w:hAnsi="宋体;SimSun" w:cs="宋体;SimSun"/>
          <w:color w:val="000000"/>
          <w:kern w:val="0"/>
          <w:sz w:val="24"/>
          <w:szCs w:val="24"/>
          <w:lang w:bidi="ar"/>
        </w:rPr>
        <w:t xml:space="preserve">的添加量，降低了复合制氢材料的成本，并提高铝基复合材料的综合产氢性能。成本低廉，工艺简单，是一种高效的制氢方法，且便于携带，能够随时制氢供氢，未来的发展及应用前景广阔。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1. </w:t>
      </w:r>
      <w:r>
        <w:rPr>
          <w:rFonts w:ascii="宋体;SimSun" w:hAnsi="宋体;SimSun" w:cs="宋体;SimSun"/>
          <w:b/>
          <w:kern w:val="0"/>
          <w:sz w:val="24"/>
          <w:szCs w:val="24"/>
          <w:lang w:bidi="ar"/>
        </w:rPr>
        <w:t>一种</w:t>
      </w:r>
      <w:r>
        <w:rPr>
          <w:rFonts w:cs="宋体;SimSun" w:ascii="宋体;SimSun" w:hAnsi="宋体;SimSun"/>
          <w:b/>
          <w:kern w:val="0"/>
          <w:sz w:val="24"/>
          <w:szCs w:val="24"/>
          <w:lang w:bidi="ar"/>
        </w:rPr>
        <w:t>Al-LiH-</w:t>
      </w:r>
      <w:r>
        <w:rPr>
          <w:rFonts w:ascii="宋体;SimSun" w:hAnsi="宋体;SimSun" w:cs="宋体;SimSun"/>
          <w:b/>
          <w:kern w:val="0"/>
          <w:sz w:val="24"/>
          <w:szCs w:val="24"/>
          <w:lang w:bidi="ar"/>
        </w:rPr>
        <w:t>金属氧化物制氢材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芬、李鹏、孙立贤、赵冲、范明慧、闫二虎、黄鹏儒、张焕芝、向翠丽、邱树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氢能作为一种很有应用前景的新型能源，己得到越来越广泛的研究和应用。近年来利用铝水制氢的方法引起了广泛关注，铝基制氢材料具有能量密度大、便于储存、原料成本低廉、原料易获得、铝水反应产物环境友好，可循环使用等优点。但是铝与水反应的过程中会在表面形成一层致密氧化膜，阻碍反应的连续进行，因此如何破除铝表面的氧化膜成为铝水制氢技术的关键。为解决这一关键问题，各国学者做了很多研究。目前解决这问题常用的方法是机械球磨法。</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Liu1</w:t>
      </w:r>
      <w:r>
        <w:rPr>
          <w:rFonts w:ascii="宋体;SimSun" w:hAnsi="宋体;SimSun" w:cs="宋体;SimSun"/>
          <w:color w:val="000000"/>
          <w:kern w:val="0"/>
          <w:sz w:val="24"/>
          <w:szCs w:val="24"/>
          <w:lang w:bidi="ar"/>
        </w:rPr>
        <w:t>等人把铝粉和氢化锂机械球磨得到</w:t>
      </w:r>
      <w:r>
        <w:rPr>
          <w:rFonts w:cs="宋体;SimSun" w:ascii="宋体;SimSun" w:hAnsi="宋体;SimSun"/>
          <w:color w:val="000000"/>
          <w:kern w:val="0"/>
          <w:sz w:val="24"/>
          <w:szCs w:val="24"/>
          <w:lang w:bidi="ar"/>
        </w:rPr>
        <w:t>Al-30mol%LiH</w:t>
      </w:r>
      <w:r>
        <w:rPr>
          <w:rFonts w:ascii="宋体;SimSun" w:hAnsi="宋体;SimSun" w:cs="宋体;SimSun"/>
          <w:color w:val="000000"/>
          <w:kern w:val="0"/>
          <w:sz w:val="24"/>
          <w:szCs w:val="24"/>
          <w:lang w:bidi="ar"/>
        </w:rPr>
        <w:t>复合材料，其产氢率可达</w:t>
      </w:r>
      <w:r>
        <w:rPr>
          <w:rFonts w:cs="宋体;SimSun" w:ascii="宋体;SimSun" w:hAnsi="宋体;SimSun"/>
          <w:color w:val="000000"/>
          <w:kern w:val="0"/>
          <w:sz w:val="24"/>
          <w:szCs w:val="24"/>
          <w:lang w:bidi="ar"/>
        </w:rPr>
        <w:t>96.3%</w:t>
      </w:r>
      <w:r>
        <w:rPr>
          <w:rFonts w:ascii="宋体;SimSun" w:hAnsi="宋体;SimSun" w:cs="宋体;SimSun"/>
          <w:color w:val="000000"/>
          <w:kern w:val="0"/>
          <w:sz w:val="24"/>
          <w:szCs w:val="24"/>
          <w:lang w:bidi="ar"/>
        </w:rPr>
        <w:t>，产氢量为</w:t>
      </w:r>
      <w:r>
        <w:rPr>
          <w:rFonts w:cs="宋体;SimSun" w:ascii="宋体;SimSun" w:hAnsi="宋体;SimSun"/>
          <w:color w:val="000000"/>
          <w:kern w:val="0"/>
          <w:sz w:val="24"/>
          <w:szCs w:val="24"/>
          <w:lang w:bidi="ar"/>
        </w:rPr>
        <w:t>1442.4mL.g-1</w:t>
      </w:r>
      <w:r>
        <w:rPr>
          <w:rFonts w:ascii="宋体;SimSun" w:hAnsi="宋体;SimSun" w:cs="宋体;SimSun"/>
          <w:color w:val="000000"/>
          <w:kern w:val="0"/>
          <w:sz w:val="24"/>
          <w:szCs w:val="24"/>
          <w:lang w:bidi="ar"/>
        </w:rPr>
        <w:t>。但该材料产氢性能需要在</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摄氏度条件下实现，在常温条件下使用时，其产氢性能会有明显的降低和该材料</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含量低于</w:t>
      </w:r>
      <w:r>
        <w:rPr>
          <w:rFonts w:cs="宋体;SimSun" w:ascii="宋体;SimSun" w:hAnsi="宋体;SimSun"/>
          <w:color w:val="000000"/>
          <w:kern w:val="0"/>
          <w:sz w:val="24"/>
          <w:szCs w:val="24"/>
          <w:lang w:bidi="ar"/>
        </w:rPr>
        <w:t>80 wt%</w:t>
      </w:r>
      <w:r>
        <w:rPr>
          <w:rFonts w:ascii="宋体;SimSun" w:hAnsi="宋体;SimSun" w:cs="宋体;SimSun"/>
          <w:color w:val="000000"/>
          <w:kern w:val="0"/>
          <w:sz w:val="24"/>
          <w:szCs w:val="24"/>
          <w:lang w:bidi="ar"/>
        </w:rPr>
        <w:t>，氢化物添加量大，制备成本偏高还有而且该材料与水反应容易出现燃烧现象的缺点，这些缺点限制了这个方法的应用。 本专利发明公开了一种</w:t>
      </w:r>
      <w:r>
        <w:rPr>
          <w:rFonts w:cs="宋体;SimSun" w:ascii="宋体;SimSun" w:hAnsi="宋体;SimSun"/>
          <w:color w:val="000000"/>
          <w:kern w:val="0"/>
          <w:sz w:val="24"/>
          <w:szCs w:val="24"/>
          <w:lang w:bidi="ar"/>
        </w:rPr>
        <w:t>Al-LiH-</w:t>
      </w:r>
      <w:r>
        <w:rPr>
          <w:rFonts w:ascii="宋体;SimSun" w:hAnsi="宋体;SimSun" w:cs="宋体;SimSun"/>
          <w:color w:val="000000"/>
          <w:kern w:val="0"/>
          <w:sz w:val="24"/>
          <w:szCs w:val="24"/>
          <w:lang w:bidi="ar"/>
        </w:rPr>
        <w:t>金属氧化物制氢材料及其制备方法，该材料由铝粉和</w:t>
      </w:r>
      <w:r>
        <w:rPr>
          <w:rFonts w:cs="宋体;SimSun" w:ascii="宋体;SimSun" w:hAnsi="宋体;SimSun"/>
          <w:color w:val="000000"/>
          <w:kern w:val="0"/>
          <w:sz w:val="24"/>
          <w:szCs w:val="24"/>
          <w:lang w:bidi="ar"/>
        </w:rPr>
        <w:t>LiH</w:t>
      </w:r>
      <w:r>
        <w:rPr>
          <w:rFonts w:ascii="宋体;SimSun" w:hAnsi="宋体;SimSun" w:cs="宋体;SimSun"/>
          <w:color w:val="000000"/>
          <w:kern w:val="0"/>
          <w:sz w:val="24"/>
          <w:szCs w:val="24"/>
          <w:lang w:bidi="ar"/>
        </w:rPr>
        <w:t>和金属氧化物球磨而成，实现在保证产氢性能的条件下，通过高能球磨的方法添加金属氧化物，起到有效减少了</w:t>
      </w:r>
      <w:r>
        <w:rPr>
          <w:rFonts w:cs="宋体;SimSun" w:ascii="宋体;SimSun" w:hAnsi="宋体;SimSun"/>
          <w:color w:val="000000"/>
          <w:kern w:val="0"/>
          <w:sz w:val="24"/>
          <w:szCs w:val="24"/>
          <w:lang w:bidi="ar"/>
        </w:rPr>
        <w:t>LiH</w:t>
      </w:r>
      <w:r>
        <w:rPr>
          <w:rFonts w:ascii="宋体;SimSun" w:hAnsi="宋体;SimSun" w:cs="宋体;SimSun"/>
          <w:color w:val="000000"/>
          <w:kern w:val="0"/>
          <w:sz w:val="24"/>
          <w:szCs w:val="24"/>
          <w:lang w:bidi="ar"/>
        </w:rPr>
        <w:t xml:space="preserve">的添加量、降低反应温度，且没有出现燃烧现象。最终实现提高制氢材料的综合产氢性能的目的，以适用于大规模的工业生产实际应用需要，本发明具有产氢性能好，在氢气制备领域、大规模能源储存、便携式移动氢源、燃料电池供氢的等领域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2. </w:t>
      </w:r>
      <w:r>
        <w:rPr>
          <w:rFonts w:ascii="宋体;SimSun" w:hAnsi="宋体;SimSun" w:cs="宋体;SimSun"/>
          <w:b/>
          <w:kern w:val="0"/>
          <w:sz w:val="24"/>
          <w:szCs w:val="24"/>
          <w:lang w:bidi="ar"/>
        </w:rPr>
        <w:t>一种</w:t>
      </w:r>
      <w:r>
        <w:rPr>
          <w:rFonts w:cs="宋体;SimSun" w:ascii="宋体;SimSun" w:hAnsi="宋体;SimSun"/>
          <w:b/>
          <w:kern w:val="0"/>
          <w:sz w:val="24"/>
          <w:szCs w:val="24"/>
          <w:lang w:bidi="ar"/>
        </w:rPr>
        <w:t>Co-Bi-B</w:t>
      </w:r>
      <w:r>
        <w:rPr>
          <w:rFonts w:ascii="宋体;SimSun" w:hAnsi="宋体;SimSun" w:cs="宋体;SimSun"/>
          <w:b/>
          <w:kern w:val="0"/>
          <w:sz w:val="24"/>
          <w:szCs w:val="24"/>
          <w:lang w:bidi="ar"/>
        </w:rPr>
        <w:t>催化铝</w:t>
      </w:r>
      <w:r>
        <w:rPr>
          <w:rFonts w:cs="宋体;SimSun" w:ascii="宋体;SimSun" w:hAnsi="宋体;SimSun"/>
          <w:b/>
          <w:kern w:val="0"/>
          <w:sz w:val="24"/>
          <w:szCs w:val="24"/>
          <w:lang w:bidi="ar"/>
        </w:rPr>
        <w:t>/</w:t>
      </w:r>
      <w:r>
        <w:rPr>
          <w:rFonts w:ascii="宋体;SimSun" w:hAnsi="宋体;SimSun" w:cs="宋体;SimSun"/>
          <w:b/>
          <w:kern w:val="0"/>
          <w:sz w:val="24"/>
          <w:szCs w:val="24"/>
          <w:lang w:bidi="ar"/>
        </w:rPr>
        <w:t>水制氢材料及其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芬、李鹏、孙立贤、赵冲、范明慧、闫二虎、彭洪亮、褚海亮、邹勇进</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能是</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世纪人类公认的最具发展前景的二次能源，与其他能源相比有如下优势：首先，它是一种优秀的能源载体，以氢气的形式被应用，既可以燃烧放热也可以用于燃料电池发电，还可作为化工原料，利用形式丰富多样；其次，氢能的能量密度高，具有比汽油等化石燃料高出三倍的燃烧热值，并且其使用后的终产物也是水，绿色环保；最后，地球上约覆盖了</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的水，氢元素存在范围广泛，因此氢能也是一种可再生能源。氢能作为一种可再生的环境友好的二次能源，具有来源广泛、清洁环保、可储存和可再生等优点，引起了世界各国的高度关注。要想充分利用氢能，氢气的制备十分重要。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的过程中会在表面形成一层致密的氧化膜，阻止了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的继续发生。目前解决这问题常用的方法是机械球磨法。械球磨法磨成</w:t>
      </w:r>
      <w:r>
        <w:rPr>
          <w:rFonts w:cs="宋体;SimSun" w:ascii="宋体;SimSun" w:hAnsi="宋体;SimSun"/>
          <w:color w:val="000000"/>
          <w:kern w:val="0"/>
          <w:sz w:val="24"/>
          <w:szCs w:val="24"/>
          <w:lang w:bidi="ar"/>
        </w:rPr>
        <w:t xml:space="preserve">Al-20%Bi </w:t>
      </w:r>
      <w:r>
        <w:rPr>
          <w:rFonts w:ascii="宋体;SimSun" w:hAnsi="宋体;SimSun" w:cs="宋体;SimSun"/>
          <w:color w:val="000000"/>
          <w:kern w:val="0"/>
          <w:sz w:val="24"/>
          <w:szCs w:val="24"/>
          <w:lang w:bidi="ar"/>
        </w:rPr>
        <w:t>可以上述问题，但是氢含量较低，并且直接添加</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会产生严重的冷焊团聚现象，进一步导致产氢量的下降。本发明提供一种</w:t>
      </w:r>
      <w:r>
        <w:rPr>
          <w:rFonts w:cs="宋体;SimSun" w:ascii="宋体;SimSun" w:hAnsi="宋体;SimSun"/>
          <w:color w:val="000000"/>
          <w:kern w:val="0"/>
          <w:sz w:val="24"/>
          <w:szCs w:val="24"/>
          <w:lang w:bidi="ar"/>
        </w:rPr>
        <w:t>Co-Bi-B</w:t>
      </w:r>
      <w:r>
        <w:rPr>
          <w:rFonts w:ascii="宋体;SimSun" w:hAnsi="宋体;SimSun" w:cs="宋体;SimSun"/>
          <w:color w:val="000000"/>
          <w:kern w:val="0"/>
          <w:sz w:val="24"/>
          <w:szCs w:val="24"/>
          <w:lang w:bidi="ar"/>
        </w:rPr>
        <w:t>催化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的制氢材料及其制备方法，该材料由铝粉与</w:t>
      </w:r>
      <w:r>
        <w:rPr>
          <w:rFonts w:cs="宋体;SimSun" w:ascii="宋体;SimSun" w:hAnsi="宋体;SimSun"/>
          <w:color w:val="000000"/>
          <w:kern w:val="0"/>
          <w:sz w:val="24"/>
          <w:szCs w:val="24"/>
          <w:lang w:bidi="ar"/>
        </w:rPr>
        <w:t>Co-Bi-B</w:t>
      </w:r>
      <w:r>
        <w:rPr>
          <w:rFonts w:ascii="宋体;SimSun" w:hAnsi="宋体;SimSun" w:cs="宋体;SimSun"/>
          <w:color w:val="000000"/>
          <w:kern w:val="0"/>
          <w:sz w:val="24"/>
          <w:szCs w:val="24"/>
          <w:lang w:bidi="ar"/>
        </w:rPr>
        <w:t>混合机械球磨而成，</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这三种金属都能促进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并且</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金属促进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效果最好。 本专利先经化学还原法制备</w:t>
      </w:r>
      <w:r>
        <w:rPr>
          <w:rFonts w:cs="宋体;SimSun" w:ascii="宋体;SimSun" w:hAnsi="宋体;SimSun"/>
          <w:color w:val="000000"/>
          <w:kern w:val="0"/>
          <w:sz w:val="24"/>
          <w:szCs w:val="24"/>
          <w:lang w:bidi="ar"/>
        </w:rPr>
        <w:t>Co-Bi-B</w:t>
      </w:r>
      <w:r>
        <w:rPr>
          <w:rFonts w:ascii="宋体;SimSun" w:hAnsi="宋体;SimSun" w:cs="宋体;SimSun"/>
          <w:color w:val="000000"/>
          <w:kern w:val="0"/>
          <w:sz w:val="24"/>
          <w:szCs w:val="24"/>
          <w:lang w:bidi="ar"/>
        </w:rPr>
        <w:t>，再将</w:t>
      </w:r>
      <w:r>
        <w:rPr>
          <w:rFonts w:cs="宋体;SimSun" w:ascii="宋体;SimSun" w:hAnsi="宋体;SimSun"/>
          <w:color w:val="000000"/>
          <w:kern w:val="0"/>
          <w:sz w:val="24"/>
          <w:szCs w:val="24"/>
          <w:lang w:bidi="ar"/>
        </w:rPr>
        <w:t>Co-Bi-B</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混合球磨制备</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Bi-B</w:t>
      </w:r>
      <w:r>
        <w:rPr>
          <w:rFonts w:ascii="宋体;SimSun" w:hAnsi="宋体;SimSun" w:cs="宋体;SimSun"/>
          <w:color w:val="000000"/>
          <w:kern w:val="0"/>
          <w:sz w:val="24"/>
          <w:szCs w:val="24"/>
          <w:lang w:bidi="ar"/>
        </w:rPr>
        <w:t>）制氢材料，利用</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的协同作用促进铝</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反应的产氢，解决现有技术存在产氢量低和直接添加</w:t>
      </w:r>
      <w:r>
        <w:rPr>
          <w:rFonts w:cs="宋体;SimSun" w:ascii="宋体;SimSun" w:hAnsi="宋体;SimSun"/>
          <w:color w:val="000000"/>
          <w:kern w:val="0"/>
          <w:sz w:val="24"/>
          <w:szCs w:val="24"/>
          <w:lang w:bidi="ar"/>
        </w:rPr>
        <w:t>Co</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 xml:space="preserve">会产生冷焊团聚现象的技术问题，并且本实验方法成本低廉，工艺简单，便于携带，能够随时制氢供氢。因此，本发明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3. </w:t>
      </w:r>
      <w:r>
        <w:rPr>
          <w:rFonts w:ascii="宋体;SimSun" w:hAnsi="宋体;SimSun" w:cs="宋体;SimSun"/>
          <w:b/>
          <w:kern w:val="0"/>
          <w:sz w:val="24"/>
          <w:szCs w:val="24"/>
          <w:lang w:bidi="ar"/>
        </w:rPr>
        <w:t>一种放电等离子烧结的铝基复合制氢材料的制备及其应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G;O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徐芬、李鹏、孙立贤、陈俊、邹勇进、闫二虎、彭洪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氢能作为一种很有应用前景的新型能源，己得到越来越广泛的研究和应用。近年来利用铝水制氢的方法引起了广泛关注，铝基制氢材料具有能量密度大、便于储存、原料成本低廉、原料易获得、铝水反应产物环境友好，可循环使用等优点。目前铝基复合制氢材料制备方法主要有熔炼法和机械球磨法。</w:t>
      </w:r>
      <w:r>
        <w:rPr>
          <w:rFonts w:cs="宋体;SimSun" w:ascii="宋体;SimSun" w:hAnsi="宋体;SimSun"/>
          <w:color w:val="000000"/>
          <w:kern w:val="0"/>
          <w:sz w:val="24"/>
          <w:szCs w:val="24"/>
          <w:lang w:bidi="ar"/>
        </w:rPr>
        <w:t>2014</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Yu M K</w:t>
      </w:r>
      <w:r>
        <w:rPr>
          <w:rFonts w:ascii="宋体;SimSun" w:hAnsi="宋体;SimSun" w:cs="宋体;SimSun"/>
          <w:color w:val="000000"/>
          <w:kern w:val="0"/>
          <w:sz w:val="24"/>
          <w:szCs w:val="24"/>
          <w:lang w:bidi="ar"/>
        </w:rPr>
        <w:t>等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烧结法将</w:t>
      </w:r>
      <w:r>
        <w:rPr>
          <w:rFonts w:cs="宋体;SimSun" w:ascii="宋体;SimSun" w:hAnsi="宋体;SimSun"/>
          <w:color w:val="000000"/>
          <w:kern w:val="0"/>
          <w:sz w:val="24"/>
          <w:szCs w:val="24"/>
          <w:lang w:bidi="ar"/>
        </w:rPr>
        <w:t>5 vol. % CNT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进行烧结，烧结后的样品在室温下与</w:t>
      </w:r>
      <w:r>
        <w:rPr>
          <w:rFonts w:cs="宋体;SimSun" w:ascii="宋体;SimSun" w:hAnsi="宋体;SimSun"/>
          <w:color w:val="000000"/>
          <w:kern w:val="0"/>
          <w:sz w:val="24"/>
          <w:szCs w:val="24"/>
          <w:lang w:bidi="ar"/>
        </w:rPr>
        <w:t xml:space="preserve">10 wt % </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 xml:space="preserve">NaOH </w:t>
      </w:r>
      <w:r>
        <w:rPr>
          <w:rFonts w:ascii="宋体;SimSun" w:hAnsi="宋体;SimSun" w:cs="宋体;SimSun"/>
          <w:color w:val="000000"/>
          <w:kern w:val="0"/>
          <w:sz w:val="24"/>
          <w:szCs w:val="24"/>
          <w:lang w:bidi="ar"/>
        </w:rPr>
        <w:t>溶液反应，此种方法得到的产氢速率较大，但是在碱溶液中反应对设备耐腐蚀能力要求高，而且目前研究热点主要集中在中性条件下实现铝和水快速反应。放电等离子烧结（</w:t>
      </w:r>
      <w:r>
        <w:rPr>
          <w:rFonts w:cs="宋体;SimSun" w:ascii="宋体;SimSun" w:hAnsi="宋体;SimSun"/>
          <w:color w:val="000000"/>
          <w:kern w:val="0"/>
          <w:sz w:val="24"/>
          <w:szCs w:val="24"/>
          <w:lang w:bidi="ar"/>
        </w:rPr>
        <w:t>Spark Plasma Sinteri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是近年来发展起来的一种新型的快速烧结技术，它将等离子活化、热压、电阻加热融为一体，具有操作简单、烧结温度低、升温速度快、烧结时间短、安全可靠、节能环保等特点。 本发明公开了一种放电等离子烧结的铝基复合制氢材料的制备方法，以基体铝粉、催化剂铋粉和载体碳材料球磨均匀后经</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烧结制得，产氢性能评价结果表明：</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烧结的制氢材料的产氢性能得到很好的改善。制备方法快速、节能、环保，而且通过</w:t>
      </w:r>
      <w:r>
        <w:rPr>
          <w:rFonts w:cs="宋体;SimSun" w:ascii="宋体;SimSun" w:hAnsi="宋体;SimSun"/>
          <w:color w:val="000000"/>
          <w:kern w:val="0"/>
          <w:sz w:val="24"/>
          <w:szCs w:val="24"/>
          <w:lang w:bidi="ar"/>
        </w:rPr>
        <w:t>SPS</w:t>
      </w:r>
      <w:r>
        <w:rPr>
          <w:rFonts w:ascii="宋体;SimSun" w:hAnsi="宋体;SimSun" w:cs="宋体;SimSun"/>
          <w:color w:val="000000"/>
          <w:kern w:val="0"/>
          <w:sz w:val="24"/>
          <w:szCs w:val="24"/>
          <w:lang w:bidi="ar"/>
        </w:rPr>
        <w:t>烧结破除了</w:t>
      </w:r>
      <w:r>
        <w:rPr>
          <w:rFonts w:cs="宋体;SimSun" w:ascii="宋体;SimSun" w:hAnsi="宋体;SimSun"/>
          <w:color w:val="000000"/>
          <w:kern w:val="0"/>
          <w:sz w:val="24"/>
          <w:szCs w:val="24"/>
          <w:lang w:bidi="ar"/>
        </w:rPr>
        <w:t>Al</w:t>
      </w:r>
      <w:r>
        <w:rPr>
          <w:rFonts w:ascii="宋体;SimSun" w:hAnsi="宋体;SimSun" w:cs="宋体;SimSun"/>
          <w:color w:val="000000"/>
          <w:kern w:val="0"/>
          <w:sz w:val="24"/>
          <w:szCs w:val="24"/>
          <w:lang w:bidi="ar"/>
        </w:rPr>
        <w:t>粉表面的氧化膜、促进</w:t>
      </w:r>
      <w:r>
        <w:rPr>
          <w:rFonts w:cs="宋体;SimSun" w:ascii="宋体;SimSun" w:hAnsi="宋体;SimSun"/>
          <w:color w:val="000000"/>
          <w:kern w:val="0"/>
          <w:sz w:val="24"/>
          <w:szCs w:val="24"/>
          <w:lang w:bidi="ar"/>
        </w:rPr>
        <w:t>Al-H2O</w:t>
      </w:r>
      <w:r>
        <w:rPr>
          <w:rFonts w:ascii="宋体;SimSun" w:hAnsi="宋体;SimSun" w:cs="宋体;SimSun"/>
          <w:color w:val="000000"/>
          <w:kern w:val="0"/>
          <w:sz w:val="24"/>
          <w:szCs w:val="24"/>
          <w:lang w:bidi="ar"/>
        </w:rPr>
        <w:t xml:space="preserve">反应，提高其产氢性能并且所得材料抗氧化性能好。因此，在便携式移动氢源等方面具有广阔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4. </w:t>
      </w:r>
      <w:r>
        <w:rPr>
          <w:rFonts w:ascii="宋体;SimSun" w:hAnsi="宋体;SimSun" w:cs="宋体;SimSun"/>
          <w:b/>
          <w:kern w:val="0"/>
          <w:sz w:val="24"/>
          <w:szCs w:val="24"/>
          <w:lang w:bidi="ar"/>
        </w:rPr>
        <w:t>施、受主掺杂</w:t>
      </w:r>
      <w:r>
        <w:rPr>
          <w:rFonts w:cs="宋体;SimSun" w:ascii="宋体;SimSun" w:hAnsi="宋体;SimSun"/>
          <w:b/>
          <w:kern w:val="0"/>
          <w:sz w:val="24"/>
          <w:szCs w:val="24"/>
          <w:lang w:bidi="ar"/>
        </w:rPr>
        <w:t>SrTiO3</w:t>
      </w:r>
      <w:r>
        <w:rPr>
          <w:rFonts w:ascii="宋体;SimSun" w:hAnsi="宋体;SimSun" w:cs="宋体;SimSun"/>
          <w:b/>
          <w:kern w:val="0"/>
          <w:sz w:val="24"/>
          <w:szCs w:val="24"/>
          <w:lang w:bidi="ar"/>
        </w:rPr>
        <w:t>薄膜及其阻变</w:t>
      </w:r>
      <w:r>
        <w:rPr>
          <w:rFonts w:cs="宋体;SimSun" w:ascii="宋体;SimSun" w:hAnsi="宋体;SimSun"/>
          <w:b/>
          <w:kern w:val="0"/>
          <w:sz w:val="24"/>
          <w:szCs w:val="24"/>
          <w:lang w:bidi="ar"/>
        </w:rPr>
        <w:t>p-n</w:t>
      </w:r>
      <w:r>
        <w:rPr>
          <w:rFonts w:ascii="宋体;SimSun" w:hAnsi="宋体;SimSun" w:cs="宋体;SimSun"/>
          <w:b/>
          <w:kern w:val="0"/>
          <w:sz w:val="24"/>
          <w:szCs w:val="24"/>
          <w:lang w:bidi="ar"/>
        </w:rPr>
        <w:t>异质结的制备与性能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O5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华、杨玲、丘伟、周尚菊、闫帅帅、张文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致阻变存储器</w:t>
      </w:r>
      <w:r>
        <w:rPr>
          <w:rFonts w:cs="宋体;SimSun" w:ascii="宋体;SimSun" w:hAnsi="宋体;SimSun"/>
          <w:color w:val="000000"/>
          <w:kern w:val="0"/>
          <w:sz w:val="24"/>
          <w:szCs w:val="24"/>
          <w:lang w:bidi="ar"/>
        </w:rPr>
        <w:t>(RRAM)</w:t>
      </w:r>
      <w:r>
        <w:rPr>
          <w:rFonts w:ascii="宋体;SimSun" w:hAnsi="宋体;SimSun" w:cs="宋体;SimSun"/>
          <w:color w:val="000000"/>
          <w:kern w:val="0"/>
          <w:sz w:val="24"/>
          <w:szCs w:val="24"/>
          <w:lang w:bidi="ar"/>
        </w:rPr>
        <w:t>作为一种最具潜力的新型高速、高密、非挥发性存储器，相比传统的</w:t>
      </w:r>
      <w:r>
        <w:rPr>
          <w:rFonts w:cs="宋体;SimSun" w:ascii="宋体;SimSun" w:hAnsi="宋体;SimSun"/>
          <w:color w:val="000000"/>
          <w:kern w:val="0"/>
          <w:sz w:val="24"/>
          <w:szCs w:val="24"/>
          <w:lang w:bidi="ar"/>
        </w:rPr>
        <w:t>Flash</w:t>
      </w:r>
      <w:r>
        <w:rPr>
          <w:rFonts w:ascii="宋体;SimSun" w:hAnsi="宋体;SimSun" w:cs="宋体;SimSun"/>
          <w:color w:val="000000"/>
          <w:kern w:val="0"/>
          <w:sz w:val="24"/>
          <w:szCs w:val="24"/>
          <w:lang w:bidi="ar"/>
        </w:rPr>
        <w:t>存储器，</w:t>
      </w:r>
      <w:r>
        <w:rPr>
          <w:rFonts w:cs="宋体;SimSun" w:ascii="宋体;SimSun" w:hAnsi="宋体;SimSun"/>
          <w:color w:val="000000"/>
          <w:kern w:val="0"/>
          <w:sz w:val="24"/>
          <w:szCs w:val="24"/>
          <w:lang w:bidi="ar"/>
        </w:rPr>
        <w:t>RRAM</w:t>
      </w:r>
      <w:r>
        <w:rPr>
          <w:rFonts w:ascii="宋体;SimSun" w:hAnsi="宋体;SimSun" w:cs="宋体;SimSun"/>
          <w:color w:val="000000"/>
          <w:kern w:val="0"/>
          <w:sz w:val="24"/>
          <w:szCs w:val="24"/>
          <w:lang w:bidi="ar"/>
        </w:rPr>
        <w:t>作为一种采用非电荷存储机制的存储器在</w:t>
      </w:r>
      <w:r>
        <w:rPr>
          <w:rFonts w:cs="宋体;SimSun" w:ascii="宋体;SimSun" w:hAnsi="宋体;SimSun"/>
          <w:color w:val="000000"/>
          <w:kern w:val="0"/>
          <w:sz w:val="24"/>
          <w:szCs w:val="24"/>
          <w:lang w:bidi="ar"/>
        </w:rPr>
        <w:t>32nm</w:t>
      </w:r>
      <w:r>
        <w:rPr>
          <w:rFonts w:ascii="宋体;SimSun" w:hAnsi="宋体;SimSun" w:cs="宋体;SimSun"/>
          <w:color w:val="000000"/>
          <w:kern w:val="0"/>
          <w:sz w:val="24"/>
          <w:szCs w:val="24"/>
          <w:lang w:bidi="ar"/>
        </w:rPr>
        <w:t>工艺节点以下将有很大的发展空间。但是如何实现高密度的集成是亟待解决的关键问题，特别是“金属</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阻变材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w:t>
      </w:r>
      <w:r>
        <w:rPr>
          <w:rFonts w:cs="宋体;SimSun" w:ascii="宋体;SimSun" w:hAnsi="宋体;SimSun"/>
          <w:color w:val="000000"/>
          <w:kern w:val="0"/>
          <w:sz w:val="24"/>
          <w:szCs w:val="24"/>
          <w:lang w:bidi="ar"/>
        </w:rPr>
        <w:t>(MIM)”</w:t>
      </w:r>
      <w:r>
        <w:rPr>
          <w:rFonts w:ascii="宋体;SimSun" w:hAnsi="宋体;SimSun" w:cs="宋体;SimSun"/>
          <w:color w:val="000000"/>
          <w:kern w:val="0"/>
          <w:sz w:val="24"/>
          <w:szCs w:val="24"/>
          <w:lang w:bidi="ar"/>
        </w:rPr>
        <w:t>结构单元集成串扰问题仍无法解决。开发具有自整流效应的电致阻变材料是解决这一问题的途径之一，但目前这类材料较少，且性能不好，稳定性差。本项成果则从器件结构设计方面来解决这一问题。 本项成果首先通过溶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凝胶工艺制备</w:t>
      </w:r>
      <w:r>
        <w:rPr>
          <w:rFonts w:cs="宋体;SimSun" w:ascii="宋体;SimSun" w:hAnsi="宋体;SimSun"/>
          <w:color w:val="000000"/>
          <w:kern w:val="0"/>
          <w:sz w:val="24"/>
          <w:szCs w:val="24"/>
          <w:lang w:bidi="ar"/>
        </w:rPr>
        <w:t>SrTiO3</w:t>
      </w:r>
      <w:r>
        <w:rPr>
          <w:rFonts w:ascii="宋体;SimSun" w:hAnsi="宋体;SimSun" w:cs="宋体;SimSun"/>
          <w:color w:val="000000"/>
          <w:kern w:val="0"/>
          <w:sz w:val="24"/>
          <w:szCs w:val="24"/>
          <w:lang w:bidi="ar"/>
        </w:rPr>
        <w:t>阻变薄膜，然后对其分别进行施、受主掺杂，设计制备</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型和</w:t>
      </w:r>
      <w:r>
        <w:rPr>
          <w:rFonts w:cs="宋体;SimSun" w:ascii="宋体;SimSun" w:hAnsi="宋体;SimSun"/>
          <w:color w:val="000000"/>
          <w:kern w:val="0"/>
          <w:sz w:val="24"/>
          <w:szCs w:val="24"/>
          <w:lang w:bidi="ar"/>
        </w:rPr>
        <w:t>n</w:t>
      </w:r>
      <w:r>
        <w:rPr>
          <w:rFonts w:ascii="宋体;SimSun" w:hAnsi="宋体;SimSun" w:cs="宋体;SimSun"/>
          <w:color w:val="000000"/>
          <w:kern w:val="0"/>
          <w:sz w:val="24"/>
          <w:szCs w:val="24"/>
          <w:lang w:bidi="ar"/>
        </w:rPr>
        <w:t>型</w:t>
      </w:r>
      <w:r>
        <w:rPr>
          <w:rFonts w:cs="宋体;SimSun" w:ascii="宋体;SimSun" w:hAnsi="宋体;SimSun"/>
          <w:color w:val="000000"/>
          <w:kern w:val="0"/>
          <w:sz w:val="24"/>
          <w:szCs w:val="24"/>
          <w:lang w:bidi="ar"/>
        </w:rPr>
        <w:t>SrTiO3</w:t>
      </w:r>
      <w:r>
        <w:rPr>
          <w:rFonts w:ascii="宋体;SimSun" w:hAnsi="宋体;SimSun" w:cs="宋体;SimSun"/>
          <w:color w:val="000000"/>
          <w:kern w:val="0"/>
          <w:sz w:val="24"/>
          <w:szCs w:val="24"/>
          <w:lang w:bidi="ar"/>
        </w:rPr>
        <w:t>掺杂阻变薄膜并构建阻变</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异质结器件，实现自整流阻变异质结的材料组合，实现整流效应，从而解决串扰问题。项目通过对异质结薄膜材料微观结构、界面特性、阻变特性、半导体特性等的系统实验和理论分析，研究了制备工艺、掺杂元素及含量和器件结构对异质结薄膜生长质量、</w:t>
      </w:r>
      <w:r>
        <w:rPr>
          <w:rFonts w:cs="宋体;SimSun" w:ascii="宋体;SimSun" w:hAnsi="宋体;SimSun"/>
          <w:color w:val="000000"/>
          <w:kern w:val="0"/>
          <w:sz w:val="24"/>
          <w:szCs w:val="24"/>
          <w:lang w:bidi="ar"/>
        </w:rPr>
        <w:t xml:space="preserve">I-V </w:t>
      </w:r>
      <w:r>
        <w:rPr>
          <w:rFonts w:ascii="宋体;SimSun" w:hAnsi="宋体;SimSun" w:cs="宋体;SimSun"/>
          <w:color w:val="000000"/>
          <w:kern w:val="0"/>
          <w:sz w:val="24"/>
          <w:szCs w:val="24"/>
          <w:lang w:bidi="ar"/>
        </w:rPr>
        <w:t>特性、</w:t>
      </w:r>
      <w:r>
        <w:rPr>
          <w:rFonts w:cs="宋体;SimSun" w:ascii="宋体;SimSun" w:hAnsi="宋体;SimSun"/>
          <w:color w:val="000000"/>
          <w:kern w:val="0"/>
          <w:sz w:val="24"/>
          <w:szCs w:val="24"/>
          <w:lang w:bidi="ar"/>
        </w:rPr>
        <w:t xml:space="preserve">C-V </w:t>
      </w:r>
      <w:r>
        <w:rPr>
          <w:rFonts w:ascii="宋体;SimSun" w:hAnsi="宋体;SimSun" w:cs="宋体;SimSun"/>
          <w:color w:val="000000"/>
          <w:kern w:val="0"/>
          <w:sz w:val="24"/>
          <w:szCs w:val="24"/>
          <w:lang w:bidi="ar"/>
        </w:rPr>
        <w:t>特性、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电阻比、无疲劳开关循环次数、阻态保持特性等的影响，制备出了具有自整流特性的阻变</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异质结，获得了</w:t>
      </w:r>
      <w:r>
        <w:rPr>
          <w:rFonts w:cs="宋体;SimSun" w:ascii="宋体;SimSun" w:hAnsi="宋体;SimSun"/>
          <w:color w:val="000000"/>
          <w:kern w:val="0"/>
          <w:sz w:val="24"/>
          <w:szCs w:val="24"/>
          <w:lang w:bidi="ar"/>
        </w:rPr>
        <w:t>M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i</w:t>
      </w:r>
      <w:r>
        <w:rPr>
          <w:rFonts w:ascii="宋体;SimSun" w:hAnsi="宋体;SimSun" w:cs="宋体;SimSun"/>
          <w:color w:val="000000"/>
          <w:kern w:val="0"/>
          <w:sz w:val="24"/>
          <w:szCs w:val="24"/>
          <w:lang w:bidi="ar"/>
        </w:rPr>
        <w:t>掺杂元素及其含量对掺杂</w:t>
      </w:r>
      <w:r>
        <w:rPr>
          <w:rFonts w:cs="宋体;SimSun" w:ascii="宋体;SimSun" w:hAnsi="宋体;SimSun"/>
          <w:color w:val="000000"/>
          <w:kern w:val="0"/>
          <w:sz w:val="24"/>
          <w:szCs w:val="24"/>
          <w:lang w:bidi="ar"/>
        </w:rPr>
        <w:t>SrTiO3</w:t>
      </w:r>
      <w:r>
        <w:rPr>
          <w:rFonts w:ascii="宋体;SimSun" w:hAnsi="宋体;SimSun" w:cs="宋体;SimSun"/>
          <w:color w:val="000000"/>
          <w:kern w:val="0"/>
          <w:sz w:val="24"/>
          <w:szCs w:val="24"/>
          <w:lang w:bidi="ar"/>
        </w:rPr>
        <w:t>薄膜结构和阻变特性等的影响规律，探讨了</w:t>
      </w:r>
      <w:r>
        <w:rPr>
          <w:rFonts w:cs="宋体;SimSun" w:ascii="宋体;SimSun" w:hAnsi="宋体;SimSun"/>
          <w:color w:val="000000"/>
          <w:kern w:val="0"/>
          <w:sz w:val="24"/>
          <w:szCs w:val="24"/>
          <w:lang w:bidi="ar"/>
        </w:rPr>
        <w:t>SrTiO3</w:t>
      </w:r>
      <w:r>
        <w:rPr>
          <w:rFonts w:ascii="宋体;SimSun" w:hAnsi="宋体;SimSun" w:cs="宋体;SimSun"/>
          <w:color w:val="000000"/>
          <w:kern w:val="0"/>
          <w:sz w:val="24"/>
          <w:szCs w:val="24"/>
          <w:lang w:bidi="ar"/>
        </w:rPr>
        <w:t>薄膜施、受主掺杂及</w:t>
      </w:r>
      <w:r>
        <w:rPr>
          <w:rFonts w:cs="宋体;SimSun" w:ascii="宋体;SimSun" w:hAnsi="宋体;SimSun"/>
          <w:color w:val="000000"/>
          <w:kern w:val="0"/>
          <w:sz w:val="24"/>
          <w:szCs w:val="24"/>
          <w:lang w:bidi="ar"/>
        </w:rPr>
        <w:t>p-n</w:t>
      </w:r>
      <w:r>
        <w:rPr>
          <w:rFonts w:ascii="宋体;SimSun" w:hAnsi="宋体;SimSun" w:cs="宋体;SimSun"/>
          <w:color w:val="000000"/>
          <w:kern w:val="0"/>
          <w:sz w:val="24"/>
          <w:szCs w:val="24"/>
          <w:lang w:bidi="ar"/>
        </w:rPr>
        <w:t xml:space="preserve">异质结电致阻变的微观机制，相关研究结果可为新型电致阻变存储器件的制备提供一些实验参考。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5. </w:t>
      </w:r>
      <w:r>
        <w:rPr>
          <w:rFonts w:ascii="宋体;SimSun" w:hAnsi="宋体;SimSun" w:cs="宋体;SimSun"/>
          <w:b/>
          <w:kern w:val="0"/>
          <w:sz w:val="24"/>
          <w:szCs w:val="24"/>
          <w:lang w:bidi="ar"/>
        </w:rPr>
        <w:t>石墨烯功能材料与聚合物太阳能电池</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519;[TK51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坚、马传国、张哲泠、周还潮、李玉婷、欧气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社会生产力和人类需求的不断发展，全球范围的能源危机与环境危机都在加剧，我国尤其严峻。考虑到环境压力与进口能源的安全问题，能源问题已成为制约我国国家安全和社会与经济可持续发展的瓶颈。我国蕴藏着丰富的太阳能资源，每年接收的太阳辐射总量相当于 </w:t>
      </w:r>
      <w:r>
        <w:rPr>
          <w:rFonts w:cs="宋体;SimSun" w:ascii="宋体;SimSun" w:hAnsi="宋体;SimSun"/>
          <w:color w:val="000000"/>
          <w:kern w:val="0"/>
          <w:sz w:val="24"/>
          <w:szCs w:val="24"/>
          <w:lang w:bidi="ar"/>
        </w:rPr>
        <w:t xml:space="preserve">17000 </w:t>
      </w:r>
      <w:r>
        <w:rPr>
          <w:rFonts w:ascii="宋体;SimSun" w:hAnsi="宋体;SimSun" w:cs="宋体;SimSun"/>
          <w:color w:val="000000"/>
          <w:kern w:val="0"/>
          <w:sz w:val="24"/>
          <w:szCs w:val="24"/>
          <w:lang w:bidi="ar"/>
        </w:rPr>
        <w:t>亿吨标准煤。充分利用太阳能将使我国找到一条可持续发展的能源道路。太阳能发电是人类可持续发展能源需求的最佳方法之一。太阳能电池技术涵盖了广西壮族自治区党委、政府的“关于做强做优做大广西工业的决定”中的节能环保、先进装备制造、新材料、新能源等新兴产业，</w:t>
      </w:r>
      <w:r>
        <w:rPr>
          <w:rFonts w:cs="宋体;SimSun" w:ascii="宋体;SimSun" w:hAnsi="宋体;SimSun"/>
          <w:color w:val="000000"/>
          <w:kern w:val="0"/>
          <w:sz w:val="24"/>
          <w:szCs w:val="24"/>
          <w:lang w:bidi="ar"/>
        </w:rPr>
        <w:t xml:space="preserve">2013 </w:t>
      </w:r>
      <w:r>
        <w:rPr>
          <w:rFonts w:ascii="宋体;SimSun" w:hAnsi="宋体;SimSun" w:cs="宋体;SimSun"/>
          <w:color w:val="000000"/>
          <w:kern w:val="0"/>
          <w:sz w:val="24"/>
          <w:szCs w:val="24"/>
          <w:lang w:bidi="ar"/>
        </w:rPr>
        <w:t>年我国太阳能光伏产业销售收入已达</w:t>
      </w:r>
      <w:r>
        <w:rPr>
          <w:rFonts w:cs="宋体;SimSun" w:ascii="宋体;SimSun" w:hAnsi="宋体;SimSun"/>
          <w:color w:val="000000"/>
          <w:kern w:val="0"/>
          <w:sz w:val="24"/>
          <w:szCs w:val="24"/>
          <w:lang w:bidi="ar"/>
        </w:rPr>
        <w:t>3230</w:t>
      </w:r>
      <w:r>
        <w:rPr>
          <w:rFonts w:ascii="宋体;SimSun" w:hAnsi="宋体;SimSun" w:cs="宋体;SimSun"/>
          <w:color w:val="000000"/>
          <w:kern w:val="0"/>
          <w:sz w:val="24"/>
          <w:szCs w:val="24"/>
          <w:lang w:bidi="ar"/>
        </w:rPr>
        <w:t>亿元，大力发展光伏产业将有力地促进自治区产业转型升级。 本项目通过复合在石墨烯材料上引入氯离子制备出含氯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含氮的石墨烯材料，研究了化学组成对表面性质与电学性质的影响规律。基于 </w:t>
      </w:r>
      <w:r>
        <w:rPr>
          <w:rFonts w:cs="宋体;SimSun" w:ascii="宋体;SimSun" w:hAnsi="宋体;SimSun"/>
          <w:color w:val="000000"/>
          <w:kern w:val="0"/>
          <w:sz w:val="24"/>
          <w:szCs w:val="24"/>
          <w:lang w:bidi="ar"/>
        </w:rPr>
        <w:t xml:space="preserve">N </w:t>
      </w:r>
      <w:r>
        <w:rPr>
          <w:rFonts w:ascii="宋体;SimSun" w:hAnsi="宋体;SimSun" w:cs="宋体;SimSun"/>
          <w:color w:val="000000"/>
          <w:kern w:val="0"/>
          <w:sz w:val="24"/>
          <w:szCs w:val="24"/>
          <w:lang w:bidi="ar"/>
        </w:rPr>
        <w:t>掺杂的石墨烯材料作为电子传输层制备出效率</w:t>
      </w:r>
      <w:r>
        <w:rPr>
          <w:rFonts w:cs="宋体;SimSun" w:ascii="宋体;SimSun" w:hAnsi="宋体;SimSun"/>
          <w:color w:val="000000"/>
          <w:kern w:val="0"/>
          <w:sz w:val="24"/>
          <w:szCs w:val="24"/>
          <w:lang w:bidi="ar"/>
        </w:rPr>
        <w:t>&gt;10%</w:t>
      </w:r>
      <w:r>
        <w:rPr>
          <w:rFonts w:ascii="宋体;SimSun" w:hAnsi="宋体;SimSun" w:cs="宋体;SimSun"/>
          <w:color w:val="000000"/>
          <w:kern w:val="0"/>
          <w:sz w:val="24"/>
          <w:szCs w:val="24"/>
          <w:lang w:bidi="ar"/>
        </w:rPr>
        <w:t xml:space="preserve">的聚合物太阳能电池；通过系统的实验研究证明了三元策略可以有效地提高聚合物太阳能电池的能量转换效率，不仅制备出 </w:t>
      </w:r>
      <w:r>
        <w:rPr>
          <w:rFonts w:cs="宋体;SimSun" w:ascii="宋体;SimSun" w:hAnsi="宋体;SimSun"/>
          <w:color w:val="000000"/>
          <w:kern w:val="0"/>
          <w:sz w:val="24"/>
          <w:szCs w:val="24"/>
          <w:lang w:bidi="ar"/>
        </w:rPr>
        <w:t xml:space="preserve">PCE </w:t>
      </w:r>
      <w:r>
        <w:rPr>
          <w:rFonts w:ascii="宋体;SimSun" w:hAnsi="宋体;SimSun" w:cs="宋体;SimSun"/>
          <w:color w:val="000000"/>
          <w:kern w:val="0"/>
          <w:sz w:val="24"/>
          <w:szCs w:val="24"/>
          <w:lang w:bidi="ar"/>
        </w:rPr>
        <w:t xml:space="preserve">超过 </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 xml:space="preserve">的三元聚合物太阳能电池器件，而且明确了器件性能提高的原因并澄清了器件的工作机理。在国内外著名学术期刊发表了多篇高质量学术论文并多次参加国际学术研讨会议，其中被 </w:t>
      </w:r>
      <w:r>
        <w:rPr>
          <w:rFonts w:cs="宋体;SimSun" w:ascii="宋体;SimSun" w:hAnsi="宋体;SimSun"/>
          <w:color w:val="000000"/>
          <w:kern w:val="0"/>
          <w:sz w:val="24"/>
          <w:szCs w:val="24"/>
          <w:lang w:bidi="ar"/>
        </w:rPr>
        <w:t xml:space="preserve">SCI </w:t>
      </w:r>
      <w:r>
        <w:rPr>
          <w:rFonts w:ascii="宋体;SimSun" w:hAnsi="宋体;SimSun" w:cs="宋体;SimSun"/>
          <w:color w:val="000000"/>
          <w:kern w:val="0"/>
          <w:sz w:val="24"/>
          <w:szCs w:val="24"/>
          <w:lang w:bidi="ar"/>
        </w:rPr>
        <w:t xml:space="preserve">期刊收录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篇。获得国家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件。针对石墨烯功能材料与聚合物太阳能电池积极开展了一系列的基础研究，在高性能聚合物太阳能电池材料与器件的设计、制备和器件结构等方向取得了一系列的突破，实现了源头创新，申请了国家发明专利，获得了有自主知识产权的太阳能电池材料与器件技术。在聚合物太阳能电池领域的研究达到国内一流、国际知名的水平。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6. </w:t>
      </w:r>
      <w:r>
        <w:rPr>
          <w:rFonts w:ascii="宋体;SimSun" w:hAnsi="宋体;SimSun" w:cs="宋体;SimSun"/>
          <w:b/>
          <w:kern w:val="0"/>
          <w:sz w:val="24"/>
          <w:szCs w:val="24"/>
          <w:lang w:bidi="ar"/>
        </w:rPr>
        <w:t>面向应急遥感的低空倾斜摄影测量系统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P2;TP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吴军、李俊、马峻、朱爱军、李俊、刘浩、李春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广西壮族自治区自然科学基金重点项目，研究期限为</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9</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8</w:t>
      </w:r>
      <w:r>
        <w:rPr>
          <w:rFonts w:ascii="宋体;SimSun" w:hAnsi="宋体;SimSun" w:cs="宋体;SimSun"/>
          <w:color w:val="000000"/>
          <w:kern w:val="0"/>
          <w:sz w:val="24"/>
          <w:szCs w:val="24"/>
          <w:lang w:bidi="ar"/>
        </w:rPr>
        <w:t>月。 极端气候影响及经济建设高速发展对土地、矿产、水资源开发力度的不断增强，使得广西区内地质自然灾害频发（如岩溶塌陷、泥石流、冰雪冻灾、洪涝等），亟待建立灾害前兆信息动态监测以及灾后紧急救援的应急响应体系。近年来，机载倾斜摄影技术的发展与应用引起了国际社会的普遍关注，与传统航空摄影相比较，倾斜影像能让用户从多个角度观察地物，更准确地反映地物实际情况，并通过倾斜影像地理编码技术可实现包括高度、长度、面积、角度、坡度等多种信息的单张影像量测，将倾斜摄影技术与低空遥感平台相结合可大大扩展航空摄影技术在地质灾害评估、基础设施管理、自然生态监测、国土资源监察、数字城市等地理信息行业应用，但低空遥感平台固有特性使得现有的一些商用机载摄影测量系统或技术难以直接实施于低空遥感平台，尚存在低空倾斜影像自动获取、高效处理以及应用系统开发等一系列的问题。本项目受广西自然科学基金项目资助开展面向应急遥感的无人低空倾斜摄影测量系统研究，目标在于两方面：第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综合考虑低空多视觉几何成像模型与高分辨率光电计算成像技术，突破倾斜摄影系统轻、小型化关键技术，构建适合无人低空遥感平台的低空倾斜摄影系统原型，实现高清倾斜影像的低空探测与快速获取；第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突破多种摄影基线条件下的倾斜影像立体匹配、大规模空中三角测量等并行处理关键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构建</w:t>
      </w:r>
      <w:r>
        <w:rPr>
          <w:rFonts w:cs="宋体;SimSun" w:ascii="宋体;SimSun" w:hAnsi="宋体;SimSun"/>
          <w:color w:val="000000"/>
          <w:kern w:val="0"/>
          <w:sz w:val="24"/>
          <w:szCs w:val="24"/>
          <w:lang w:bidi="ar"/>
        </w:rPr>
        <w:t>FPGA+DSP</w:t>
      </w:r>
      <w:r>
        <w:rPr>
          <w:rFonts w:ascii="宋体;SimSun" w:hAnsi="宋体;SimSun" w:cs="宋体;SimSun"/>
          <w:color w:val="000000"/>
          <w:kern w:val="0"/>
          <w:sz w:val="24"/>
          <w:szCs w:val="24"/>
          <w:lang w:bidi="ar"/>
        </w:rPr>
        <w:t>架构下的倾斜影像地理编码并行系统原型，实现大范围倾斜影像的高效地理编码。项目成果创新点和科学意义：①综合考虑低空多视觉几何成像模型以及高分辨率光电计算成像技术，构建适合无人低空遥感平台的低成本、轻小型低空倾斜摄影系统原型，有助于解决未来民用及军事领域中低空遥感高清倾斜影像探测技术的瓶颈问题，为广西地质灾害动态监测、评估、应急救援工作提供理论和技术支持；②突破了倾斜影像宽基线立体匹配与大规模空中三角测量并行处理关键技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于</w:t>
      </w:r>
      <w:r>
        <w:rPr>
          <w:rFonts w:cs="宋体;SimSun" w:ascii="宋体;SimSun" w:hAnsi="宋体;SimSun"/>
          <w:color w:val="000000"/>
          <w:kern w:val="0"/>
          <w:sz w:val="24"/>
          <w:szCs w:val="24"/>
          <w:lang w:bidi="ar"/>
        </w:rPr>
        <w:t>FPGA+DSP</w:t>
      </w:r>
      <w:r>
        <w:rPr>
          <w:rFonts w:ascii="宋体;SimSun" w:hAnsi="宋体;SimSun" w:cs="宋体;SimSun"/>
          <w:color w:val="000000"/>
          <w:kern w:val="0"/>
          <w:sz w:val="24"/>
          <w:szCs w:val="24"/>
          <w:lang w:bidi="ar"/>
        </w:rPr>
        <w:t>架构并充分挖掘这些处理器的并行特性和高速数值计算优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制具有在线处理能力的、嵌入式级别的倾斜影像地理编码处理并行系统，不仅能满足低空遥感用户广泛、迫切的应急应用需求，对于当前摄影测量与遥感发展的重要方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实时摄影测量以及海量卫星 遥感原始数据星上实时处理等关键技术问题的研究、解决也具有重大的参考价值； 国家已明确提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通过“十三五”建设基本形成较为完善的国家应急测绘保障体系，新《测绘法》第二十五条规定</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县级以上人民政府测绘地理信息主管部门应当根据突发事件应对工作需要，及时提供地图、基础地理信息数据等测绘成果，做好遥感监测、导航定位等应急测绘保障工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据此而言，本项目研究成果聚焦应急测绘保障需求</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突破嵌入式级别的无人机航空摄影测量（近）实时处理、机上影像几何质量实时评估技术“瓶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为广西乃至全国应急测绘保障体系建设提供技术支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社会意义重大且市场需求空间巨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仅以广西</w:t>
      </w:r>
      <w:r>
        <w:rPr>
          <w:rFonts w:cs="宋体;SimSun" w:ascii="宋体;SimSun" w:hAnsi="宋体;SimSun"/>
          <w:color w:val="000000"/>
          <w:kern w:val="0"/>
          <w:sz w:val="24"/>
          <w:szCs w:val="24"/>
          <w:lang w:bidi="ar"/>
        </w:rPr>
        <w:t>34</w:t>
      </w:r>
      <w:r>
        <w:rPr>
          <w:rFonts w:ascii="宋体;SimSun" w:hAnsi="宋体;SimSun" w:cs="宋体;SimSun"/>
          <w:color w:val="000000"/>
          <w:kern w:val="0"/>
          <w:sz w:val="24"/>
          <w:szCs w:val="24"/>
          <w:lang w:bidi="ar"/>
        </w:rPr>
        <w:t>个市辖区、</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个县级市、</w:t>
      </w:r>
      <w:r>
        <w:rPr>
          <w:rFonts w:cs="宋体;SimSun" w:ascii="宋体;SimSun" w:hAnsi="宋体;SimSun"/>
          <w:color w:val="000000"/>
          <w:kern w:val="0"/>
          <w:sz w:val="24"/>
          <w:szCs w:val="24"/>
          <w:lang w:bidi="ar"/>
        </w:rPr>
        <w:t>56</w:t>
      </w:r>
      <w:r>
        <w:rPr>
          <w:rFonts w:ascii="宋体;SimSun" w:hAnsi="宋体;SimSun" w:cs="宋体;SimSun"/>
          <w:color w:val="000000"/>
          <w:kern w:val="0"/>
          <w:sz w:val="24"/>
          <w:szCs w:val="24"/>
          <w:lang w:bidi="ar"/>
        </w:rPr>
        <w:t>个县、</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自治县</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共</w:t>
      </w:r>
      <w:r>
        <w:rPr>
          <w:rFonts w:cs="宋体;SimSun" w:ascii="宋体;SimSun" w:hAnsi="宋体;SimSun"/>
          <w:color w:val="000000"/>
          <w:kern w:val="0"/>
          <w:sz w:val="24"/>
          <w:szCs w:val="24"/>
          <w:lang w:bidi="ar"/>
        </w:rPr>
        <w:t>109</w:t>
      </w:r>
      <w:r>
        <w:rPr>
          <w:rFonts w:ascii="宋体;SimSun" w:hAnsi="宋体;SimSun" w:cs="宋体;SimSun"/>
          <w:color w:val="000000"/>
          <w:kern w:val="0"/>
          <w:sz w:val="24"/>
          <w:szCs w:val="24"/>
          <w:lang w:bidi="ar"/>
        </w:rPr>
        <w:t>个县级行政单位的应急测绘保障建设需求考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按每个县级行政单位</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套保守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若应急测绘系统定价</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万</w:t>
      </w:r>
      <w:r>
        <w:rPr>
          <w:rFonts w:cs="宋体;SimSun" w:ascii="宋体;SimSun" w:hAnsi="宋体;SimSun"/>
          <w:color w:val="000000"/>
          <w:kern w:val="0"/>
          <w:sz w:val="24"/>
          <w:szCs w:val="24"/>
          <w:lang w:bidi="ar"/>
        </w:rPr>
        <w:t>RMB,</w:t>
      </w:r>
      <w:r>
        <w:rPr>
          <w:rFonts w:ascii="宋体;SimSun" w:hAnsi="宋体;SimSun" w:cs="宋体;SimSun"/>
          <w:color w:val="000000"/>
          <w:kern w:val="0"/>
          <w:sz w:val="24"/>
          <w:szCs w:val="24"/>
          <w:lang w:bidi="ar"/>
        </w:rPr>
        <w:t>则其潜在市场规模达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亿；此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本项目应急测绘系统涉及关键技术亦可独立用于其它场合</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机上影像几何质量评估对于大飞机航拍同样适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嵌入式级别的航空摄影测量（近）实时处理对于海量卫星遥感数据星上处理具有重大参考价值。因此，无论是从广西各级县政府建设应急测绘保障体系迫切性出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还是着眼于广西企业创新无人飞行器应用技术、市场考虑，本项目研制面向无人应急遥感的低空倾斜摄影测量系统均具有极其重要的应用价值和广阔的市场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7. </w:t>
      </w:r>
      <w:r>
        <w:rPr>
          <w:rFonts w:ascii="宋体;SimSun" w:hAnsi="宋体;SimSun" w:cs="宋体;SimSun"/>
          <w:b/>
          <w:kern w:val="0"/>
          <w:sz w:val="24"/>
          <w:szCs w:val="24"/>
          <w:lang w:bidi="ar"/>
        </w:rPr>
        <w:t>基于滑移率优化分配的电动汽车再生制动自适应动态协调控制算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1.3;TP1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张向文、许勇、伍锡如、莫太平、潘明、王子民、李靖、汝正阳、张进、徐金龙、姜标、张帆、刘剑开、文永强、汪阳雄</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动汽车是解决能源和环境问题的有效途径，但是如何提高电动汽车的安全性和续航里程成为电动汽车推广应用的关键。制动是汽车重要的驾驶工况，研究表明，在城市行驶工况，大约有</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甚至更多的驱动能量在制动过程中损失掉，郊区工况也有至少</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的驱动能量在制动过程损失掉。通过再生制动系统可以回收制动过程的能量，明显减少电池的能量消耗，提高整车能量的使用效率，显著增加电动汽车的续航里程，对提高电动汽车的经济性和推广应用具有非常重要的意义。本项目通过制动踏板位移进行驾驶员制动意图和制动强度的模糊识别，基于轮胎非线性模型，设计了一种轮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面摩擦系数自适应滑模估计算法，进行路面状况和轮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路面摩擦系数的实时估计。根据识别的制动强度，设计实现了一种基于制动强度的前后轮制动力变比值优化分配算法，在不同路面状况下和不同制动强度下，实现前后轮制动力的优化分配。通过实验测试，获得了动力电池和电机的效率特性，确定了动力电池和电机对电动汽车再生制动过程的约束条件。在满足制动稳定性的前提下，考虑动力电池和电机高效工作约束条件，通过自适应协调控制策略进行再生制动力和液压制动力的优化分配，实现制动能量回收的最大化，解决了再生制动稳定性与能量回收效率最大化之间的矛盾，实现不同路面状况与不同制动类型切换过程，再生制动能量回收效率的最大化与制动过程的稳定性与平顺性。通过仿真测试显示，在</w:t>
      </w:r>
      <w:r>
        <w:rPr>
          <w:rFonts w:cs="宋体;SimSun" w:ascii="宋体;SimSun" w:hAnsi="宋体;SimSun"/>
          <w:color w:val="000000"/>
          <w:kern w:val="0"/>
          <w:sz w:val="24"/>
          <w:szCs w:val="24"/>
          <w:lang w:bidi="ar"/>
        </w:rPr>
        <w:t>UDD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NEDC</w:t>
      </w:r>
      <w:r>
        <w:rPr>
          <w:rFonts w:ascii="宋体;SimSun" w:hAnsi="宋体;SimSun" w:cs="宋体;SimSun"/>
          <w:color w:val="000000"/>
          <w:kern w:val="0"/>
          <w:sz w:val="24"/>
          <w:szCs w:val="24"/>
          <w:lang w:bidi="ar"/>
        </w:rPr>
        <w:t>两种典型工况下的制动能量回收效率都超过</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具有非常重要的应用前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8. </w:t>
      </w:r>
      <w:r>
        <w:rPr>
          <w:rFonts w:ascii="宋体;SimSun" w:hAnsi="宋体;SimSun" w:cs="宋体;SimSun"/>
          <w:b/>
          <w:kern w:val="0"/>
          <w:sz w:val="24"/>
          <w:szCs w:val="24"/>
          <w:lang w:bidi="ar"/>
        </w:rPr>
        <w:t>数模混合信号</w:t>
      </w:r>
      <w:r>
        <w:rPr>
          <w:rFonts w:cs="宋体;SimSun" w:ascii="宋体;SimSun" w:hAnsi="宋体;SimSun"/>
          <w:b/>
          <w:kern w:val="0"/>
          <w:sz w:val="24"/>
          <w:szCs w:val="24"/>
          <w:lang w:bidi="ar"/>
        </w:rPr>
        <w:t>SoC</w:t>
      </w:r>
      <w:r>
        <w:rPr>
          <w:rFonts w:ascii="宋体;SimSun" w:hAnsi="宋体;SimSun" w:cs="宋体;SimSun"/>
          <w:b/>
          <w:kern w:val="0"/>
          <w:sz w:val="24"/>
          <w:szCs w:val="24"/>
          <w:lang w:bidi="ar"/>
        </w:rPr>
        <w:t>测试云模型多目标优化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N407;TP391.7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谈恩民、张龙、陈寿宏、王存存、张欣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课题为国家自然科学基金应急管理项目，研究期限为一年，即</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月至</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月。 对基于</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的</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进行测试，当</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是数模混合信号电路或模拟电路时，测试问题相比于数字</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或数字电路的测试有很大不同，也复杂不少。由于当前</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的组成结构里，模拟单元已经占据相当比重，因而开展数模混合信号</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的测试及其多目标优化研究具有重要意义。 本项目开展三个方面的研究，一是模拟电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模拟</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的故障诊断（也即“测试”）智能化方法，二是数模混合信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模拟</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测试壳设计，三是数模混合信号</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测试的多目标优化方法。 在模拟电路智能化测试方法研究中，一方面采用基于云关联系数矩阵进行模拟电路故障特征的提取，该方法利用了云模型处理事物模糊性和随机性的能力，解决了电路元件容差性的问题，且其提取的特征各故障间的差异性大，同种故障间的相似度低，因此，该方法诊断性能强，诊断精度高；另一方面，采用基于混沌云自适应萤火虫算法进行模拟电路的故障诊断，与</w:t>
      </w:r>
      <w:r>
        <w:rPr>
          <w:rFonts w:cs="宋体;SimSun" w:ascii="宋体;SimSun" w:hAnsi="宋体;SimSun"/>
          <w:color w:val="000000"/>
          <w:kern w:val="0"/>
          <w:sz w:val="24"/>
          <w:szCs w:val="24"/>
          <w:lang w:bidi="ar"/>
        </w:rPr>
        <w:t>CFA-LSSVM</w:t>
      </w:r>
      <w:r>
        <w:rPr>
          <w:rFonts w:ascii="宋体;SimSun" w:hAnsi="宋体;SimSun" w:cs="宋体;SimSun"/>
          <w:color w:val="000000"/>
          <w:kern w:val="0"/>
          <w:sz w:val="24"/>
          <w:szCs w:val="24"/>
          <w:lang w:bidi="ar"/>
        </w:rPr>
        <w:t>相比，</w:t>
      </w:r>
      <w:r>
        <w:rPr>
          <w:rFonts w:cs="宋体;SimSun" w:ascii="宋体;SimSun" w:hAnsi="宋体;SimSun"/>
          <w:color w:val="000000"/>
          <w:kern w:val="0"/>
          <w:sz w:val="24"/>
          <w:szCs w:val="24"/>
          <w:lang w:bidi="ar"/>
        </w:rPr>
        <w:t>CCAFA-LSSVM</w:t>
      </w:r>
      <w:r>
        <w:rPr>
          <w:rFonts w:ascii="宋体;SimSun" w:hAnsi="宋体;SimSun" w:cs="宋体;SimSun"/>
          <w:color w:val="000000"/>
          <w:kern w:val="0"/>
          <w:sz w:val="24"/>
          <w:szCs w:val="24"/>
          <w:lang w:bidi="ar"/>
        </w:rPr>
        <w:t>的收敛速度更快，诊断结果最好，提高了分类器的诊断性能。 在数模混合信号</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的测试壳设计与验证中，所设计的数据缓存器解决了总线传输数据速率与</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数据需求速率不匹配而造成测试速度过慢的问题，从而可实现对多</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的并行测试。控制器通过对</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测试壳内的模拟选通开关的控制，可以实现多条联合测试链路的设定，从而可以同时完成对多组数模混合</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核的联合测试。 在</w:t>
      </w:r>
      <w:r>
        <w:rPr>
          <w:rFonts w:cs="宋体;SimSun" w:ascii="宋体;SimSun" w:hAnsi="宋体;SimSun"/>
          <w:color w:val="000000"/>
          <w:kern w:val="0"/>
          <w:sz w:val="24"/>
          <w:szCs w:val="24"/>
          <w:lang w:bidi="ar"/>
        </w:rPr>
        <w:t>AMS SoC</w:t>
      </w:r>
      <w:r>
        <w:rPr>
          <w:rFonts w:ascii="宋体;SimSun" w:hAnsi="宋体;SimSun" w:cs="宋体;SimSun"/>
          <w:color w:val="000000"/>
          <w:kern w:val="0"/>
          <w:sz w:val="24"/>
          <w:szCs w:val="24"/>
          <w:lang w:bidi="ar"/>
        </w:rPr>
        <w:t>测试的多目标优化问题研究中，对测试时间和测试功耗联合优化的问题，建立了包括测试访问机制（</w:t>
      </w:r>
      <w:r>
        <w:rPr>
          <w:rFonts w:cs="宋体;SimSun" w:ascii="宋体;SimSun" w:hAnsi="宋体;SimSun"/>
          <w:color w:val="000000"/>
          <w:kern w:val="0"/>
          <w:sz w:val="24"/>
          <w:szCs w:val="24"/>
          <w:lang w:bidi="ar"/>
        </w:rPr>
        <w:t>TAM</w:t>
      </w:r>
      <w:r>
        <w:rPr>
          <w:rFonts w:ascii="宋体;SimSun" w:hAnsi="宋体;SimSun" w:cs="宋体;SimSun"/>
          <w:color w:val="000000"/>
          <w:kern w:val="0"/>
          <w:sz w:val="24"/>
          <w:szCs w:val="24"/>
          <w:lang w:bidi="ar"/>
        </w:rPr>
        <w:t>）调度的多目标优化数学模型，提出了基于云模型的改进型</w:t>
      </w:r>
      <w:r>
        <w:rPr>
          <w:rFonts w:cs="宋体;SimSun" w:ascii="宋体;SimSun" w:hAnsi="宋体;SimSun"/>
          <w:color w:val="000000"/>
          <w:kern w:val="0"/>
          <w:sz w:val="24"/>
          <w:szCs w:val="24"/>
          <w:lang w:bidi="ar"/>
        </w:rPr>
        <w:t>SPEA-II</w:t>
      </w:r>
      <w:r>
        <w:rPr>
          <w:rFonts w:ascii="宋体;SimSun" w:hAnsi="宋体;SimSun" w:cs="宋体;SimSun"/>
          <w:color w:val="000000"/>
          <w:kern w:val="0"/>
          <w:sz w:val="24"/>
          <w:szCs w:val="24"/>
          <w:lang w:bidi="ar"/>
        </w:rPr>
        <w:t>算法，简称为</w:t>
      </w:r>
      <w:r>
        <w:rPr>
          <w:rFonts w:cs="宋体;SimSun" w:ascii="宋体;SimSun" w:hAnsi="宋体;SimSun"/>
          <w:color w:val="000000"/>
          <w:kern w:val="0"/>
          <w:sz w:val="24"/>
          <w:szCs w:val="24"/>
          <w:lang w:bidi="ar"/>
        </w:rPr>
        <w:t>CSPEA-II</w:t>
      </w:r>
      <w:r>
        <w:rPr>
          <w:rFonts w:ascii="宋体;SimSun" w:hAnsi="宋体;SimSun" w:cs="宋体;SimSun"/>
          <w:color w:val="000000"/>
          <w:kern w:val="0"/>
          <w:sz w:val="24"/>
          <w:szCs w:val="24"/>
          <w:lang w:bidi="ar"/>
        </w:rPr>
        <w:t>算法。然后使用</w:t>
      </w:r>
      <w:r>
        <w:rPr>
          <w:rFonts w:cs="宋体;SimSun" w:ascii="宋体;SimSun" w:hAnsi="宋体;SimSun"/>
          <w:color w:val="000000"/>
          <w:kern w:val="0"/>
          <w:sz w:val="24"/>
          <w:szCs w:val="24"/>
          <w:lang w:bidi="ar"/>
        </w:rPr>
        <w:t>CSPEA-II</w:t>
      </w:r>
      <w:r>
        <w:rPr>
          <w:rFonts w:ascii="宋体;SimSun" w:hAnsi="宋体;SimSun" w:cs="宋体;SimSun"/>
          <w:color w:val="000000"/>
          <w:kern w:val="0"/>
          <w:sz w:val="24"/>
          <w:szCs w:val="24"/>
          <w:lang w:bidi="ar"/>
        </w:rPr>
        <w:t>算法对</w:t>
      </w:r>
      <w:r>
        <w:rPr>
          <w:rFonts w:cs="宋体;SimSun" w:ascii="宋体;SimSun" w:hAnsi="宋体;SimSun"/>
          <w:color w:val="000000"/>
          <w:kern w:val="0"/>
          <w:sz w:val="24"/>
          <w:szCs w:val="24"/>
          <w:lang w:bidi="ar"/>
        </w:rPr>
        <w:t>ITC’02</w:t>
      </w:r>
      <w:r>
        <w:rPr>
          <w:rFonts w:ascii="宋体;SimSun" w:hAnsi="宋体;SimSun" w:cs="宋体;SimSun"/>
          <w:color w:val="000000"/>
          <w:kern w:val="0"/>
          <w:sz w:val="24"/>
          <w:szCs w:val="24"/>
          <w:lang w:bidi="ar"/>
        </w:rPr>
        <w:t>标准电路集的电路进行</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测试结构多目标优化求解，即分别对</w:t>
      </w:r>
      <w:r>
        <w:rPr>
          <w:rFonts w:cs="宋体;SimSun" w:ascii="宋体;SimSun" w:hAnsi="宋体;SimSun"/>
          <w:color w:val="000000"/>
          <w:kern w:val="0"/>
          <w:sz w:val="24"/>
          <w:szCs w:val="24"/>
          <w:lang w:bidi="ar"/>
        </w:rPr>
        <w:t>p937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695</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22810</w:t>
      </w:r>
      <w:r>
        <w:rPr>
          <w:rFonts w:ascii="宋体;SimSun" w:hAnsi="宋体;SimSun" w:cs="宋体;SimSun"/>
          <w:color w:val="000000"/>
          <w:kern w:val="0"/>
          <w:sz w:val="24"/>
          <w:szCs w:val="24"/>
          <w:lang w:bidi="ar"/>
        </w:rPr>
        <w:t>电路的优化结果数据进行分析，以及和其它算法所得结果数据对比，验证了</w:t>
      </w:r>
      <w:r>
        <w:rPr>
          <w:rFonts w:cs="宋体;SimSun" w:ascii="宋体;SimSun" w:hAnsi="宋体;SimSun"/>
          <w:color w:val="000000"/>
          <w:kern w:val="0"/>
          <w:sz w:val="24"/>
          <w:szCs w:val="24"/>
          <w:lang w:bidi="ar"/>
        </w:rPr>
        <w:t>CSPEA-II</w:t>
      </w:r>
      <w:r>
        <w:rPr>
          <w:rFonts w:ascii="宋体;SimSun" w:hAnsi="宋体;SimSun" w:cs="宋体;SimSun"/>
          <w:color w:val="000000"/>
          <w:kern w:val="0"/>
          <w:sz w:val="24"/>
          <w:szCs w:val="24"/>
          <w:lang w:bidi="ar"/>
        </w:rPr>
        <w:t>算法具有较好的寻优能力、较快的寻优速率，改进效果明显。 上述研究结果给出了一个可行的数模混合信号</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测试多目标优化研究的方案，有利于改进</w:t>
      </w:r>
      <w:r>
        <w:rPr>
          <w:rFonts w:cs="宋体;SimSun" w:ascii="宋体;SimSun" w:hAnsi="宋体;SimSun"/>
          <w:color w:val="000000"/>
          <w:kern w:val="0"/>
          <w:sz w:val="24"/>
          <w:szCs w:val="24"/>
          <w:lang w:bidi="ar"/>
        </w:rPr>
        <w:t>AMS SoC</w:t>
      </w:r>
      <w:r>
        <w:rPr>
          <w:rFonts w:ascii="宋体;SimSun" w:hAnsi="宋体;SimSun" w:cs="宋体;SimSun"/>
          <w:color w:val="000000"/>
          <w:kern w:val="0"/>
          <w:sz w:val="24"/>
          <w:szCs w:val="24"/>
          <w:lang w:bidi="ar"/>
        </w:rPr>
        <w:t>测试优化结构，降低</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测试成本，对于</w:t>
      </w:r>
      <w:r>
        <w:rPr>
          <w:rFonts w:cs="宋体;SimSun" w:ascii="宋体;SimSun" w:hAnsi="宋体;SimSun"/>
          <w:color w:val="000000"/>
          <w:kern w:val="0"/>
          <w:sz w:val="24"/>
          <w:szCs w:val="24"/>
          <w:lang w:bidi="ar"/>
        </w:rPr>
        <w:t>SoC</w:t>
      </w:r>
      <w:r>
        <w:rPr>
          <w:rFonts w:ascii="宋体;SimSun" w:hAnsi="宋体;SimSun" w:cs="宋体;SimSun"/>
          <w:color w:val="000000"/>
          <w:kern w:val="0"/>
          <w:sz w:val="24"/>
          <w:szCs w:val="24"/>
          <w:lang w:bidi="ar"/>
        </w:rPr>
        <w:t>测试方法的改进具有参考价值。 课题已发表论文</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篇（其中</w:t>
      </w:r>
      <w:r>
        <w:rPr>
          <w:rFonts w:cs="宋体;SimSun" w:ascii="宋体;SimSun" w:hAnsi="宋体;SimSun"/>
          <w:color w:val="000000"/>
          <w:kern w:val="0"/>
          <w:sz w:val="24"/>
          <w:szCs w:val="24"/>
          <w:lang w:bidi="ar"/>
        </w:rPr>
        <w:t>EI</w:t>
      </w:r>
      <w:r>
        <w:rPr>
          <w:rFonts w:ascii="宋体;SimSun" w:hAnsi="宋体;SimSun" w:cs="宋体;SimSun"/>
          <w:color w:val="000000"/>
          <w:kern w:val="0"/>
          <w:sz w:val="24"/>
          <w:szCs w:val="24"/>
          <w:lang w:bidi="ar"/>
        </w:rPr>
        <w:t>收录</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申请发明专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项；获得软件著作权</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项。研究成果在完善一般性被测电路测试模型并做测试验证之后，可以进行应用性研究，预期具有较好的社会效益。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49. </w:t>
      </w:r>
      <w:r>
        <w:rPr>
          <w:rFonts w:ascii="宋体;SimSun" w:hAnsi="宋体;SimSun" w:cs="宋体;SimSun"/>
          <w:b/>
          <w:kern w:val="0"/>
          <w:sz w:val="24"/>
          <w:szCs w:val="24"/>
          <w:lang w:bidi="ar"/>
        </w:rPr>
        <w:t>一种基于卡车转向振动路径的故障区定位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7;U4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水龙、汤涛、叶明松、周军、唐荣江、刘夫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人们在行车过程中，车身的振动问题不仅给人们带来不便和困扰，同时对人体身心健康又有着重要影响，由国标</w:t>
      </w:r>
      <w:r>
        <w:rPr>
          <w:rFonts w:cs="宋体;SimSun" w:ascii="宋体;SimSun" w:hAnsi="宋体;SimSun"/>
          <w:color w:val="000000"/>
          <w:kern w:val="0"/>
          <w:sz w:val="24"/>
          <w:szCs w:val="24"/>
          <w:lang w:bidi="ar"/>
        </w:rPr>
        <w:t>ISO 2613—1:1997 (E)</w:t>
      </w:r>
      <w:r>
        <w:rPr>
          <w:rFonts w:ascii="宋体;SimSun" w:hAnsi="宋体;SimSun" w:cs="宋体;SimSun"/>
          <w:color w:val="000000"/>
          <w:kern w:val="0"/>
          <w:sz w:val="24"/>
          <w:szCs w:val="24"/>
          <w:lang w:bidi="ar"/>
        </w:rPr>
        <w:t>标准对振动的相关规定，人体对于振动的耐受力程度可由基本的评价方法——加权加速度均方根值的大小来进行评价。其中当垂向频率加权函数 的频率范围处于</w:t>
      </w:r>
      <w:r>
        <w:rPr>
          <w:rFonts w:cs="宋体;SimSun" w:ascii="宋体;SimSun" w:hAnsi="宋体;SimSun"/>
          <w:color w:val="000000"/>
          <w:kern w:val="0"/>
          <w:sz w:val="24"/>
          <w:szCs w:val="24"/>
          <w:lang w:bidi="ar"/>
        </w:rPr>
        <w:t>4~8Hz</w:t>
      </w:r>
      <w:r>
        <w:rPr>
          <w:rFonts w:ascii="宋体;SimSun" w:hAnsi="宋体;SimSun" w:cs="宋体;SimSun"/>
          <w:color w:val="000000"/>
          <w:kern w:val="0"/>
          <w:sz w:val="24"/>
          <w:szCs w:val="24"/>
          <w:lang w:bidi="ar"/>
        </w:rPr>
        <w:t>范围内时，人体的内脏器官容易产生共振，而垂向频率加权函数 处于</w:t>
      </w:r>
      <w:r>
        <w:rPr>
          <w:rFonts w:cs="宋体;SimSun" w:ascii="宋体;SimSun" w:hAnsi="宋体;SimSun"/>
          <w:color w:val="000000"/>
          <w:kern w:val="0"/>
          <w:sz w:val="24"/>
          <w:szCs w:val="24"/>
          <w:lang w:bidi="ar"/>
        </w:rPr>
        <w:t>8~12.5Hz</w:t>
      </w:r>
      <w:r>
        <w:rPr>
          <w:rFonts w:ascii="宋体;SimSun" w:hAnsi="宋体;SimSun" w:cs="宋体;SimSun"/>
          <w:color w:val="000000"/>
          <w:kern w:val="0"/>
          <w:sz w:val="24"/>
          <w:szCs w:val="24"/>
          <w:lang w:bidi="ar"/>
        </w:rPr>
        <w:t>的频率范围时，振动则主要会对人体的脊椎系统产生影响。在水平方向上，人体对于水平轴向的频率加权函数 最敏感的频率范围为</w:t>
      </w:r>
      <w:r>
        <w:rPr>
          <w:rFonts w:cs="宋体;SimSun" w:ascii="宋体;SimSun" w:hAnsi="宋体;SimSun"/>
          <w:color w:val="000000"/>
          <w:kern w:val="0"/>
          <w:sz w:val="24"/>
          <w:szCs w:val="24"/>
          <w:lang w:bidi="ar"/>
        </w:rPr>
        <w:t>0.5~2Hz</w:t>
      </w:r>
      <w:r>
        <w:rPr>
          <w:rFonts w:ascii="宋体;SimSun" w:hAnsi="宋体;SimSun" w:cs="宋体;SimSun"/>
          <w:color w:val="000000"/>
          <w:kern w:val="0"/>
          <w:sz w:val="24"/>
          <w:szCs w:val="24"/>
          <w:lang w:bidi="ar"/>
        </w:rPr>
        <w:t>，即在</w:t>
      </w:r>
      <w:r>
        <w:rPr>
          <w:rFonts w:cs="宋体;SimSun" w:ascii="宋体;SimSun" w:hAnsi="宋体;SimSun"/>
          <w:color w:val="000000"/>
          <w:kern w:val="0"/>
          <w:sz w:val="24"/>
          <w:szCs w:val="24"/>
          <w:lang w:bidi="ar"/>
        </w:rPr>
        <w:t>3Hz</w:t>
      </w:r>
      <w:r>
        <w:rPr>
          <w:rFonts w:ascii="宋体;SimSun" w:hAnsi="宋体;SimSun" w:cs="宋体;SimSun"/>
          <w:color w:val="000000"/>
          <w:kern w:val="0"/>
          <w:sz w:val="24"/>
          <w:szCs w:val="24"/>
          <w:lang w:bidi="ar"/>
        </w:rPr>
        <w:t xml:space="preserve">以下时，人体对水平振动的敏感程度比垂直振动更高，可见，对于车身的振动控制研究具备一定的研究前景和意义。通常卡车转向系统主要包括转向盘，转向支座，转向管柱，转向油泵，方向机，转向传动轴等结构。在高速行驶时，振源发出的激振力主要源于发动机自身所产生不平衡扰动力而引起发动机的弹性振动和刚性振动、路面不平度对轮胎的随机振动激励以及变速箱内部的齿轮结构啮合时齿面载荷波动振动冲激等。这些振动信号会通过相关的振动路径最终传递到方向盘引起方向盘的抖动。目前卡车在高速时多振源的振动路径的简化技术手段缺乏相关研究，同时传统的关于商用卡车的高速转向故障振动故障的排除和诊断方法需要对多种振源和相应的振动路径进行逐次排查研究，再经过软件的有限元技术来进一步确定大致的故障区段并最终通过多种方案的排查分析而最终确定故障原因，这种传统方法缺陷在于前期的准备和分析过程比较长，故障分析成本也比较高，目的性不明确，因此依然有必要对分析流程采取更简便的研究方法。本发明涉及一种基于卡车转向振动路径的多源振点等效和故障结构区域定位的方法，其实现过程是通过转向系统的振动传递路径，在传统故障振动排除方法的基础上，以振动故障源为研究目标，同时以不同转速下卡车转向系统的振动路径上各测点传感器收集的数据为研究变量而有选择性地针对振动传递路径上若干测点进行等效振点重排列，同时根据重排列振点振动数据提出了一种新型故障结构的定位和诊断技术，通过卡车的实例检测，最终定位到具有异常隔振率的故障结构区域段对实施相应优化措施。对比结构改良前后的特性变化，卡车转向系统的振动强度明显降低，证明了该方法的可行性。该方法简化了传统数据分析方法的工作强度和工作量，节省分析人员对故障问题的分析和解决周期。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0. </w:t>
      </w:r>
      <w:r>
        <w:rPr>
          <w:rFonts w:ascii="宋体;SimSun" w:hAnsi="宋体;SimSun" w:cs="宋体;SimSun"/>
          <w:b/>
          <w:kern w:val="0"/>
          <w:sz w:val="24"/>
          <w:szCs w:val="24"/>
          <w:lang w:bidi="ar"/>
        </w:rPr>
        <w:t>一种商用车驾驶室悬置布置优化试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7;U4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水龙、陈科任、许恩永、叶明松、汤涛、伍建伟、刘夫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社会经济发展，商用车的使用量逐年增加，其平顺性已经成为车辆技术水平的重要评价标准，使用者也对商用车的汽车平顺性也提出更高要求。驾驶室悬置隔振技术对商用车平顺性具有重要的影响，但目前各大商用车生产商在整车开发中都通过试验对平顺性进行优化，如更换悬置、改变悬置安装角度等方法，少量试验并不一定能得到较好结果，试验具有盲目性，造成平顺性优化周期长、成本高。高校等科研单位多通过软件进行理论方面的振动仿真优化，缺乏实际联系。本实用新型提供了一种商用车驾驶室悬置布置优化试验台及其优化方法，其特征在于，包括激励动作器、悬置倾角调节装置、商用车驾驶室、信号采集线路、控制信号输出线路、信号采集仪、信号输出线路、计算机。上述激励动作器与悬置倾角调节装置通过螺栓连接；悬置倾角调节装置由支撑体、伸缩体、悬置组成，可调节悬置的安装角度；传感器安装在驾驶室内座椅面上。 一种商用车驾驶室悬置布置优化实验设备，其特征在于，所述的悬置倾角调节装置，包括支撑体、伸缩体、悬置，三者通过螺栓连接；所述的支撑体与所述的伸缩体之间完全紧固，所述的支撑体与所述的悬置下端之间适度紧固，使悬置下端可绕螺栓轴线转动，所述的伸缩体与所述的悬置上端之间适度紧固，使悬置上端可绕螺栓轴线转动，所述的伸缩体通过螺栓固定于所述的激励动作器，所述的伸缩体中含有液压缸，用于控制伸缩杆，从而达到改变悬置倾角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1. </w:t>
      </w:r>
      <w:r>
        <w:rPr>
          <w:rFonts w:ascii="宋体;SimSun" w:hAnsi="宋体;SimSun" w:cs="宋体;SimSun"/>
          <w:b/>
          <w:kern w:val="0"/>
          <w:sz w:val="24"/>
          <w:szCs w:val="24"/>
          <w:lang w:bidi="ar"/>
        </w:rPr>
        <w:t>一种自适应刚度调节扭力减振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67;U46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何水龙、汤涛、韦壹、蒋占四、鲍家定、刘夫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传统弹簧式减振器常应用于包括汽车行业，内燃机制造等多领域行业中，对于不同的载荷压迫冲击表现为一种弱非线性特性。常见的弹簧特性包括直线型，渐增型，渐减型以及它们的组合类型等，为了增加弹簧的刚度特性，诸多学者都研究过包括从弹簧材料如表面的渗碳等金属加工工艺处理，以及包括从弹簧的布置方式如并列组合螺旋弹簧等方面提出很多的有效手段和方法。但除了金属弹簧外，空气弹簧以及其他种类的弹簧也具备一定的优良特性。例如理想的空气弹簧刚度特性常具有一定的反</w:t>
      </w:r>
      <w:r>
        <w:rPr>
          <w:rFonts w:cs="宋体;SimSun" w:ascii="宋体;SimSun" w:hAnsi="宋体;SimSun"/>
          <w:color w:val="000000"/>
          <w:kern w:val="0"/>
          <w:sz w:val="24"/>
          <w:szCs w:val="24"/>
          <w:lang w:bidi="ar"/>
        </w:rPr>
        <w:t>S</w:t>
      </w:r>
      <w:r>
        <w:rPr>
          <w:rFonts w:ascii="宋体;SimSun" w:hAnsi="宋体;SimSun" w:cs="宋体;SimSun"/>
          <w:color w:val="000000"/>
          <w:kern w:val="0"/>
          <w:sz w:val="24"/>
          <w:szCs w:val="24"/>
          <w:lang w:bidi="ar"/>
        </w:rPr>
        <w:t xml:space="preserve">型变形特性，即初始的弹簧刚度较大，在预紧和受初载到满载的过程中刚度逐渐降低，而在后续的满载到超载过程中，刚度值又会呈现高次指数形式的增加。但由于空气弹簧的制造和维护成本比较高，同时也考虑到传统的弹簧无法很好的对不同的载荷冲击产生较强的非线性刚度缺陷和良好的舒适稳定性。本发明的目的是提供一种可以按照承受载荷大小，自主调节自身刚度大小的自适应扭力减振器，克服传统弹簧的弱非线性刚度特性缺陷以及作用相当于空气弹簧能自我调节成强线性刚度状态，成本更加低廉。本发明一种自适应的变刚度弹簧调节结构，包括内设有由内嵌上内嵌空心转盘和内嵌下内嵌空心转盘形成的弹簧压缩腔，所述减振器分为中部弹簧压缩腔，上下弹簧拉伸腔，所述减振器设有的上扭力盘和上活塞杆形成螺旋螺纹连接，可实现垂向移动位移。所述减振器设有的限位螺纹卡腔可用于调节上下垂向旋合位移，以调节弹簧压缩位移长度，起到对密圈压缩弹簧部分的刚度调节作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2. </w:t>
      </w:r>
      <w:r>
        <w:rPr>
          <w:rFonts w:ascii="宋体;SimSun" w:hAnsi="宋体;SimSun" w:cs="宋体;SimSun"/>
          <w:b/>
          <w:kern w:val="0"/>
          <w:sz w:val="24"/>
          <w:szCs w:val="24"/>
          <w:lang w:bidi="ar"/>
        </w:rPr>
        <w:t>一种基于雨滴谱监测的智能窗户及其使用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蔡苗、陆翰、杨道国、梁海志、吕洪昆、陈健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公开了一种基于雨滴谱监测的智能窗户及其使用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窗户包括窗户框体、窗玻璃、导轨、伸缩杆、摄像单元、信息处理单元和控制单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窗玻璃与导轨滑动配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轨设置在窗户框体的框边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杆的伸缩端与窗玻璃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摄像单元设置在窗户框体的框边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处理单元与控制单元电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单元与伸缩杆电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处理单元与摄像单元电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所述方法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获得雨谱画面</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分析雨滴谱画面</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判断控制阀值</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实现窗户的智能开</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关控制。这种智能窗户通过对雨滴谱参数的实时监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判断天气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根据雨量的大小、强度、方向等参数选择窗户关闭到合适的位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这种方法操作简单、实用性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广。 本发明的目的是针对现有技术不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而提供一种基于雨滴谱监测的智能窗户及其使用方法。这种智能窗户通过对雨滴谱参数的实时监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判断天气情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根据雨量的大小、强度、方向等参数选择窗户关闭到合适的位置。这种方法操作简单、实用性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适用范围广。 实现本发明目的的技术方案是： 一种基于雨滴谱监测的智能窗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括窗户框体、窗玻璃、导轨、伸缩杄、摄像单元、信息处理单元和控制单元。 窗玻璃与导轨滑动配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导轨设置在窗户框体的框边上</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伸缩杄的伸缩端与窗玻璃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摄像单元设置在窗户框体的框边上。 信息处理单元与控制单元电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单元与伸缩杆电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信息处理单元与摄像单元电连接所述窗玻璃的户外表面具有亲水性</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雨滴滴落到户外表面时能留下清晰的雨滴轨迹轮廓。 所述伸缩杆为电动伸缩杆。 所述信息处理单元主要由单片机或芯片或处理器及其配套电路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对摄像单元取得的雨滴轨迹轮廓图像进行识别分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并将控制信号发送给控制单元。</w:t>
      </w:r>
      <w:r>
        <w:rPr>
          <w:rFonts w:cs="宋体;SimSun" w:ascii="宋体;SimSun" w:hAnsi="宋体;SimSun"/>
          <w:color w:val="000000"/>
          <w:kern w:val="0"/>
          <w:sz w:val="24"/>
          <w:szCs w:val="24"/>
          <w:lang w:bidi="ar"/>
        </w:rPr>
        <w:t>[008]</w:t>
      </w:r>
      <w:r>
        <w:rPr>
          <w:rFonts w:ascii="宋体;SimSun" w:hAnsi="宋体;SimSun" w:cs="宋体;SimSun"/>
          <w:color w:val="000000"/>
          <w:kern w:val="0"/>
          <w:sz w:val="24"/>
          <w:szCs w:val="24"/>
          <w:lang w:bidi="ar"/>
        </w:rPr>
        <w:t>所述控制单元由步进电机与单片机为主的控制电路组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控制电路接收到信息处理单元的控制信号后</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送控制信息使步进电机带动电动伸缩杆运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实现的窗户前后运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3. </w:t>
      </w:r>
      <w:r>
        <w:rPr>
          <w:rFonts w:ascii="宋体;SimSun" w:hAnsi="宋体;SimSun" w:cs="宋体;SimSun"/>
          <w:b/>
          <w:kern w:val="0"/>
          <w:sz w:val="24"/>
          <w:szCs w:val="24"/>
          <w:lang w:bidi="ar"/>
        </w:rPr>
        <w:t>一种焊接拔针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蔡苗、杨道国、李欣锶、韩顺枫、陈显平、张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印制电路板（</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使用无卤素基板和无铅焊料是微电子制造业发展的必然方向。在</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的制造和使用过程中，多次回流焊接及返修工艺，会使得</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焊盘与基板纤维之间的界面层承受多次的热应力。此外，为适应无铅工艺，</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 xml:space="preserve">设计也进行了相应改进。这些改变不仅使印制电路板更脆，更容易断裂，而且还使得 </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 xml:space="preserve">焊盘底部的界面层会承受更高的热应力，随之易产生常见的 </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焊盘坑裂现象。正如学术论文</w:t>
      </w:r>
      <w:r>
        <w:rPr>
          <w:rFonts w:cs="宋体;SimSun" w:ascii="宋体;SimSun" w:hAnsi="宋体;SimSun"/>
          <w:color w:val="000000"/>
          <w:kern w:val="0"/>
          <w:sz w:val="24"/>
          <w:szCs w:val="24"/>
          <w:lang w:bidi="ar"/>
        </w:rPr>
        <w:t xml:space="preserve">[Miao Cai, DongJi Xie, BoyiWu, Investigation on PCB Pad Strength, IEEE, ICEPT-HDP 2010, pp1226-1229] </w:t>
      </w:r>
      <w:r>
        <w:rPr>
          <w:rFonts w:ascii="宋体;SimSun" w:hAnsi="宋体;SimSun" w:cs="宋体;SimSun"/>
          <w:color w:val="000000"/>
          <w:kern w:val="0"/>
          <w:sz w:val="24"/>
          <w:szCs w:val="24"/>
          <w:lang w:bidi="ar"/>
        </w:rPr>
        <w:t>中所述，</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焊盘坑裂是电子产品的主要失效模式之一。</w:t>
      </w:r>
      <w:r>
        <w:rPr>
          <w:rFonts w:cs="宋体;SimSun" w:ascii="宋体;SimSun" w:hAnsi="宋体;SimSun"/>
          <w:color w:val="000000"/>
          <w:kern w:val="0"/>
          <w:sz w:val="24"/>
          <w:szCs w:val="24"/>
          <w:lang w:bidi="ar"/>
        </w:rPr>
        <w:t xml:space="preserve">2010 </w:t>
      </w:r>
      <w:r>
        <w:rPr>
          <w:rFonts w:ascii="宋体;SimSun" w:hAnsi="宋体;SimSun" w:cs="宋体;SimSun"/>
          <w:color w:val="000000"/>
          <w:kern w:val="0"/>
          <w:sz w:val="24"/>
          <w:szCs w:val="24"/>
          <w:lang w:bidi="ar"/>
        </w:rPr>
        <w:t xml:space="preserve">年 </w:t>
      </w:r>
      <w:r>
        <w:rPr>
          <w:rFonts w:cs="宋体;SimSun" w:ascii="宋体;SimSun" w:hAnsi="宋体;SimSun"/>
          <w:color w:val="000000"/>
          <w:kern w:val="0"/>
          <w:sz w:val="24"/>
          <w:szCs w:val="24"/>
          <w:lang w:bidi="ar"/>
        </w:rPr>
        <w:t xml:space="preserve">12 </w:t>
      </w:r>
      <w:r>
        <w:rPr>
          <w:rFonts w:ascii="宋体;SimSun" w:hAnsi="宋体;SimSun" w:cs="宋体;SimSun"/>
          <w:color w:val="000000"/>
          <w:kern w:val="0"/>
          <w:sz w:val="24"/>
          <w:szCs w:val="24"/>
          <w:lang w:bidi="ar"/>
        </w:rPr>
        <w:t xml:space="preserve">月颁布的 </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焊盘测试标准（</w:t>
      </w:r>
      <w:r>
        <w:rPr>
          <w:rFonts w:cs="宋体;SimSun" w:ascii="宋体;SimSun" w:hAnsi="宋体;SimSun"/>
          <w:color w:val="000000"/>
          <w:kern w:val="0"/>
          <w:sz w:val="24"/>
          <w:szCs w:val="24"/>
          <w:lang w:bidi="ar"/>
        </w:rPr>
        <w:t>IPC-9708</w:t>
      </w:r>
      <w:r>
        <w:rPr>
          <w:rFonts w:ascii="宋体;SimSun" w:hAnsi="宋体;SimSun" w:cs="宋体;SimSun"/>
          <w:color w:val="000000"/>
          <w:kern w:val="0"/>
          <w:sz w:val="24"/>
          <w:szCs w:val="24"/>
          <w:lang w:bidi="ar"/>
        </w:rPr>
        <w:t xml:space="preserve">）突出介绍了针对焊盘坑裂强度测试的拔针测试 </w:t>
      </w:r>
      <w:r>
        <w:rPr>
          <w:rFonts w:cs="宋体;SimSun" w:ascii="宋体;SimSun" w:hAnsi="宋体;SimSun"/>
          <w:color w:val="000000"/>
          <w:kern w:val="0"/>
          <w:sz w:val="24"/>
          <w:szCs w:val="24"/>
          <w:lang w:bidi="ar"/>
        </w:rPr>
        <w:t xml:space="preserve">(Pin-Pull Test) </w:t>
      </w:r>
      <w:r>
        <w:rPr>
          <w:rFonts w:ascii="宋体;SimSun" w:hAnsi="宋体;SimSun" w:cs="宋体;SimSun"/>
          <w:color w:val="000000"/>
          <w:kern w:val="0"/>
          <w:sz w:val="24"/>
          <w:szCs w:val="24"/>
          <w:lang w:bidi="ar"/>
        </w:rPr>
        <w:t xml:space="preserve">方法。针对现有方法在耗材、设备及夹具等方面存在的成本问题，公开号为 </w:t>
      </w:r>
      <w:r>
        <w:rPr>
          <w:rFonts w:cs="宋体;SimSun" w:ascii="宋体;SimSun" w:hAnsi="宋体;SimSun"/>
          <w:color w:val="000000"/>
          <w:kern w:val="0"/>
          <w:sz w:val="24"/>
          <w:szCs w:val="24"/>
          <w:lang w:bidi="ar"/>
        </w:rPr>
        <w:t>CN104181103A“</w:t>
      </w:r>
      <w:r>
        <w:rPr>
          <w:rFonts w:ascii="宋体;SimSun" w:hAnsi="宋体;SimSun" w:cs="宋体;SimSun"/>
          <w:color w:val="000000"/>
          <w:kern w:val="0"/>
          <w:sz w:val="24"/>
          <w:szCs w:val="24"/>
          <w:lang w:bidi="ar"/>
        </w:rPr>
        <w:t xml:space="preserve">一种评价 </w:t>
      </w:r>
      <w:r>
        <w:rPr>
          <w:rFonts w:cs="宋体;SimSun" w:ascii="宋体;SimSun" w:hAnsi="宋体;SimSun"/>
          <w:color w:val="000000"/>
          <w:kern w:val="0"/>
          <w:sz w:val="24"/>
          <w:szCs w:val="24"/>
          <w:lang w:bidi="ar"/>
        </w:rPr>
        <w:t>PCB</w:t>
      </w:r>
      <w:r>
        <w:rPr>
          <w:rFonts w:ascii="宋体;SimSun" w:hAnsi="宋体;SimSun" w:cs="宋体;SimSun"/>
          <w:color w:val="000000"/>
          <w:kern w:val="0"/>
          <w:sz w:val="24"/>
          <w:szCs w:val="24"/>
          <w:lang w:bidi="ar"/>
        </w:rPr>
        <w:t xml:space="preserve">焊盘粘结强度的拉拔测试方法及装置”公开了一种新的焊盘强度测试方法，这种测试方法需要预先准备一种一端有统一规格焊球的焊接拔针，该焊球规格的可控性与其规范性是焊盘强度评估的重要影响因素之一。因此，为了保证有效、规范的质量检测需需求，很有必要结合实验测试方法的特殊需求，提出一种操作简洁、有针对性且能够适合批量制造的焊接拔针的制作方法。 本发明公开了一种焊接拔针的制作方法，包括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取拔针和焊球模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焊球直径，并在焊球模板上设置与焊球直径相适应的阵列式凹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焊球模板的凹槽内填入焊锡膏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制作含阵列定位孔的定位模板，将定位模板固定在焊球模板的正上方，且对中形成上下模板构件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在定位模板的定位孔上垂直放入拔针，并使拔针下端与焊球模板凹槽内填入的焊锡膏接触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将上下模板构件放入回流炉中，使焊球模板凹槽内的焊锡膏熔化并在拔针的一端形成焊球 ；</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卸下定位模板和焊球模板，得到焊接拔针。这种方法步骤简洁、针对性强，使用该方法得到的焊接拔针的标准化、统一性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4. </w:t>
      </w:r>
      <w:r>
        <w:rPr>
          <w:rFonts w:ascii="宋体;SimSun" w:hAnsi="宋体;SimSun" w:cs="宋体;SimSun"/>
          <w:b/>
          <w:kern w:val="0"/>
          <w:sz w:val="24"/>
          <w:szCs w:val="24"/>
          <w:lang w:bidi="ar"/>
        </w:rPr>
        <w:t>一种低温烧结纳米银浆及制备工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杨道国、陈薪宇、张平、蔡苗、贠明辉、张维海、万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以碳化硅为代表的第三代半导体，与第一代、第二代半导体材料相比，具有更宽的禁带宽度，高的击穿电压，高的热导率，高的电子饱和以及更高的抗辐射能力。这些特点使第三代半导体能承受更高的功率密度，然而这对其封装也提出了更高的挑战，芯片与基板的互连材料作为最接近芯片的材料，对芯片性能的发挥产生极其重要的影响。 传统芯片与基板的互连材料—合金焊料和导电胶由于存在着致命的缺陷难以满足需求。合金焊料在高温状态可靠性不高的缺点，同时合金焊料在器件工作状态下热应力较大，易造成芯片因热膨胀系数不匹配而失效 ；导电胶的热导率较低，通常处于 </w:t>
      </w:r>
      <w:r>
        <w:rPr>
          <w:rFonts w:cs="宋体;SimSun" w:ascii="宋体;SimSun" w:hAnsi="宋体;SimSun"/>
          <w:color w:val="000000"/>
          <w:kern w:val="0"/>
          <w:sz w:val="24"/>
          <w:szCs w:val="24"/>
          <w:lang w:bidi="ar"/>
        </w:rPr>
        <w:t>10-25W/m?K</w:t>
      </w:r>
      <w:r>
        <w:rPr>
          <w:rFonts w:ascii="宋体;SimSun" w:hAnsi="宋体;SimSun" w:cs="宋体;SimSun"/>
          <w:color w:val="000000"/>
          <w:kern w:val="0"/>
          <w:sz w:val="24"/>
          <w:szCs w:val="24"/>
          <w:lang w:bidi="ar"/>
        </w:rPr>
        <w:t xml:space="preserve">，而且导电胶的玻璃转化温度较低，随着使用时间的增长，导电胶的树脂基体会逐渐出现疲劳失效的情况，热阻升高，对于芯片的散热和物理性能极为不利。面对高功率密度元器件的发展需求，急需研究开发新的芯片与基板互连材料。低温烧结纳米银浆采用纳米银颗粒作为功能相，其具有最高的金属热导率及电导率，烧结温度低甚至能达到 </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以下，烧结后能承受高的工作温度，具有良好的可靠性，能满足现在大功率元器件的发展需求。 目前低温烧结纳米银浆的制备过程将纳米银颗粒的制备与后续的银浆制备相分离。通常采用物理方法或化学方法（主要采用液相还原法）制备纳米银颗粒，这些方法得到纯净的纳米银颗粒后，再将其加入到含有表面活性剂等配方混合液中，调节黏度得到银浆，然而在这个制备过程中，纳米银颗粒没有表面活性剂包裹，由于纳米银颗粒具有很高的表面活性能，容易发生硬团聚，减少了银颗粒纳米烧结的优势。 本发明公开了一种低温烧结纳米银浆制备工艺，包括如下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制备空白反相微乳液、做拟三元相图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制备含纳米银颗粒的反相微乳液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离心分离 ：向含纳米银颗粒的反相微乳液进行 </w:t>
      </w:r>
      <w:r>
        <w:rPr>
          <w:rFonts w:cs="宋体;SimSun" w:ascii="宋体;SimSun" w:hAnsi="宋体;SimSun"/>
          <w:color w:val="000000"/>
          <w:kern w:val="0"/>
          <w:sz w:val="24"/>
          <w:szCs w:val="24"/>
          <w:lang w:bidi="ar"/>
        </w:rPr>
        <w:t xml:space="preserve">2-4 </w:t>
      </w:r>
      <w:r>
        <w:rPr>
          <w:rFonts w:ascii="宋体;SimSun" w:hAnsi="宋体;SimSun" w:cs="宋体;SimSun"/>
          <w:color w:val="000000"/>
          <w:kern w:val="0"/>
          <w:sz w:val="24"/>
          <w:szCs w:val="24"/>
          <w:lang w:bidi="ar"/>
        </w:rPr>
        <w:t>次离心分离，分离出油相有机物和水相溶液，得到由复配表面活性剂吸附的纳米银颗粒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将步骤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中得到的复配表面活性剂吸附的纳米银颗粒与有机载体混合，调节粘度，制得低温烧结纳米银浆。这种工艺的优点是 ：纳米银颗粒从形核生长到形成最终的浆料都有表面活性剂包裹，大大减少了纳米银颗粒发生硬团聚的现象，且这种工艺制备的纳米银的颗粒大小可控，同时简化了制备工艺。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5. </w:t>
      </w:r>
      <w:r>
        <w:rPr>
          <w:rFonts w:ascii="宋体;SimSun" w:hAnsi="宋体;SimSun" w:cs="宋体;SimSun"/>
          <w:b/>
          <w:kern w:val="0"/>
          <w:sz w:val="24"/>
          <w:szCs w:val="24"/>
          <w:lang w:bidi="ar"/>
        </w:rPr>
        <w:t>一种互联载板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2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杨道国、蔡苗、王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随着芯片封装产业的不断发展，封装器件体积逐渐变小，封装行业对芯片互联载板的尺寸、线路层密集度及成本也有了更高的要求。一方面，传统的引线框架具有灵活布置线路的优势，然而其无法满足封装器件对引脚数量过大的要求，特别是引脚数多排化、阵列化的要求 ；另一方面，传统的印制电路板 </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 xml:space="preserve">基板技术，发展得非常成熟，一定程度上在尺寸及阵列化引脚等方面可以满足需求，然而由于其热匹配特性的限制，如 </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基板的热膨胀系数</w:t>
      </w:r>
      <w:r>
        <w:rPr>
          <w:rFonts w:cs="宋体;SimSun" w:ascii="宋体;SimSun" w:hAnsi="宋体;SimSun"/>
          <w:color w:val="000000"/>
          <w:kern w:val="0"/>
          <w:sz w:val="24"/>
          <w:szCs w:val="24"/>
          <w:lang w:bidi="ar"/>
        </w:rPr>
        <w:t>(CTE)</w:t>
      </w:r>
      <w:r>
        <w:rPr>
          <w:rFonts w:ascii="宋体;SimSun" w:hAnsi="宋体;SimSun" w:cs="宋体;SimSun"/>
          <w:color w:val="000000"/>
          <w:kern w:val="0"/>
          <w:sz w:val="24"/>
          <w:szCs w:val="24"/>
          <w:lang w:bidi="ar"/>
        </w:rPr>
        <w:t>与封装材料的</w:t>
      </w:r>
      <w:r>
        <w:rPr>
          <w:rFonts w:cs="宋体;SimSun" w:ascii="宋体;SimSun" w:hAnsi="宋体;SimSun"/>
          <w:color w:val="000000"/>
          <w:kern w:val="0"/>
          <w:sz w:val="24"/>
          <w:szCs w:val="24"/>
          <w:lang w:bidi="ar"/>
        </w:rPr>
        <w:t>CTE</w:t>
      </w:r>
      <w:r>
        <w:rPr>
          <w:rFonts w:ascii="宋体;SimSun" w:hAnsi="宋体;SimSun" w:cs="宋体;SimSun"/>
          <w:color w:val="000000"/>
          <w:kern w:val="0"/>
          <w:sz w:val="24"/>
          <w:szCs w:val="24"/>
          <w:lang w:bidi="ar"/>
        </w:rPr>
        <w:t>差异较大，很容易出现如封装此外，无论是引线框架还是</w:t>
      </w:r>
      <w:r>
        <w:rPr>
          <w:rFonts w:cs="宋体;SimSun" w:ascii="宋体;SimSun" w:hAnsi="宋体;SimSun"/>
          <w:color w:val="000000"/>
          <w:kern w:val="0"/>
          <w:sz w:val="24"/>
          <w:szCs w:val="24"/>
          <w:lang w:bidi="ar"/>
        </w:rPr>
        <w:t xml:space="preserve">PCB </w:t>
      </w:r>
      <w:r>
        <w:rPr>
          <w:rFonts w:ascii="宋体;SimSun" w:hAnsi="宋体;SimSun" w:cs="宋体;SimSun"/>
          <w:color w:val="000000"/>
          <w:kern w:val="0"/>
          <w:sz w:val="24"/>
          <w:szCs w:val="24"/>
          <w:lang w:bidi="ar"/>
        </w:rPr>
        <w:t xml:space="preserve">基板技术，在实现独立基板铜柱的工艺方器件分层开裂等方面的质量问题，特别对功率器件更是如此 ；面都存在技术瓶颈，无法满足封装器件日益提高的要求。 部分现有封装互联工艺采用了 </w:t>
      </w:r>
      <w:r>
        <w:rPr>
          <w:rFonts w:cs="宋体;SimSun" w:ascii="宋体;SimSun" w:hAnsi="宋体;SimSun"/>
          <w:color w:val="000000"/>
          <w:kern w:val="0"/>
          <w:sz w:val="24"/>
          <w:szCs w:val="24"/>
          <w:lang w:bidi="ar"/>
        </w:rPr>
        <w:t xml:space="preserve">UV </w:t>
      </w:r>
      <w:r>
        <w:rPr>
          <w:rFonts w:ascii="宋体;SimSun" w:hAnsi="宋体;SimSun" w:cs="宋体;SimSun"/>
          <w:color w:val="000000"/>
          <w:kern w:val="0"/>
          <w:sz w:val="24"/>
          <w:szCs w:val="24"/>
          <w:lang w:bidi="ar"/>
        </w:rPr>
        <w:t xml:space="preserve">胶作为剥离膜，可以实现较复杂的互联，但是工序装置在剥离辅助板时需要至少有一面能够透过紫外线光，且剥离辅助板后需要额外的清洗步骤。 模塑封互联载板是一种新的互联载板形式，但是，现有工艺技术多数基于传统模塑封工艺，且在刻蚀、磨削、激光切割、二次蚀刻、二次塑封等工艺步骤的协助下完成，这些复杂的加工工艺流程使得互联载板产品容易出现表面污染、成品率低、成本高的问题。为解决传统工艺技术的瓶颈和现有技术方案的不足，很有必要开发一种加工流程简单、成品率高、成本低的工艺方法。本发明公开了一种互联载板的制作方法，其包括 ：放置下辅助板 ；在下辅助板上形成高温可汽化或粘度可降低的粘膜 ；在所述粘膜上形成金属层 ；图形化所述金属层，形成目标互联载板所需的载板线路 ；在形成的所述载板线路正上方，安装并压紧吸附了辅助薄膜的上模板，使得所述载板线路位于所述粘膜与所述辅助薄膜之间 ；在被粘膜和所述辅助薄膜压紧的载板线路的空隙中填充模塑封料，并在所述模塑封料固化之后去除所述上模板及辅助薄膜 ；将去除所述上模板及辅助薄膜后的工序装置放置于使粘膜汽化或粘度可降低的温度环境里，使得所述粘膜完成汽化或粘度降低至互联载板可不损伤地分离下辅助板 ；取下所述互联载板，对其进行烘干和冷却，得到目标互联载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6. </w:t>
      </w:r>
      <w:r>
        <w:rPr>
          <w:rFonts w:ascii="宋体;SimSun" w:hAnsi="宋体;SimSun" w:cs="宋体;SimSun"/>
          <w:b/>
          <w:kern w:val="0"/>
          <w:sz w:val="24"/>
          <w:szCs w:val="24"/>
          <w:lang w:bidi="ar"/>
        </w:rPr>
        <w:t>一种无外伸引脚贴片式硅胶弹性按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蔡苗、杨道国、黄月、张平、陈显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导电胶按键行业是上个世纪 </w:t>
      </w:r>
      <w:r>
        <w:rPr>
          <w:rFonts w:cs="宋体;SimSun" w:ascii="宋体;SimSun" w:hAnsi="宋体;SimSun"/>
          <w:color w:val="000000"/>
          <w:kern w:val="0"/>
          <w:sz w:val="24"/>
          <w:szCs w:val="24"/>
          <w:lang w:bidi="ar"/>
        </w:rPr>
        <w:t xml:space="preserve">80-90 </w:t>
      </w:r>
      <w:r>
        <w:rPr>
          <w:rFonts w:ascii="宋体;SimSun" w:hAnsi="宋体;SimSun" w:cs="宋体;SimSun"/>
          <w:color w:val="000000"/>
          <w:kern w:val="0"/>
          <w:sz w:val="24"/>
          <w:szCs w:val="24"/>
          <w:lang w:bidi="ar"/>
        </w:rPr>
        <w:t xml:space="preserve">年代诞生的一个行业。导电单体连接器被通俗地叫做按键。无论在军工产品，民用产品，几乎所有的电子产品均需要有功能按键。目前，使用硅胶以及弹性橡胶的按键很多，如电话机，电脑键盘，遥控器，控制器，空调等含各类功能键的电子产品。目前硅胶按键行业的困境可以概括为缺乏统一规范和标准、依赖人工进行装配。 首先，由于现有导电单体功能按键是非标准件，每一个电子产品均需要开具对应的一副硅胶按键模具 ；对于有较多功能按键的产品，可以开出整体模具实现整体式硅胶按键，同样也是避免不了一个电子产品对应一副配合的整体硅胶按键模具的问题 ；对于不同功能的按键，特别是形状、尺寸有较大差别的情况，需要进行模具设计、制造等人力物力的投入，造成大量重复投入的资源浪费。其次，现有硅胶按键的装配过程主要依赖人工，生产效率低 ；硅胶按键一般都带有定位脚和相关的定位设计，实际装配过程中，利用提前在线路板上相应开设的定位孔，人工进行定位和装配，即由人工把每一个导电单体功能按键的定位脚穿过线路板的定位孔。依靠人工进行定位和装配，造成产品生产效率低下，成本偏高，并且需要较大的作业场所。 基于非标准件的背景，尽管可以采取各种提高效率的措施，如使用自动化设备、辅助封装等改善方法，但均不能从根本上解决投入成本高和生产效率低的问题。借用电子元器件的设计思想，表面贴装技术用于硅胶按键的结构设计、生产及应用上将会给行业带来革命性的变革。借鉴电子元器件的表面贴装技术及其发展规律，实现贴片式硅胶按键结构往高密度、低制造成本方向改进，具有很强的创新性和必要性。 本发明公开了一种无外伸引脚贴片式硅胶弹性按键，包括底座和按键软体，所述按键软体包括按键凸体、弹性软体和导电触点，弹性软体呈锥形圆柱体状，弹性软体的小口内缘与按键凸体连接，弹性软体的大口端与底座上表面相连接，导电触点设置在按键凸体的下端面，其特征是，所述底座内设有不超出底座外侧的内引脚，所述内引脚的下端面和外侧面为焊接面 ；所述内引脚设置在引脚支架上，内引脚间设有与之连接的引脚连接架，内引脚、引脚连接架包含在引脚支架内。这种按键避免了焊接引脚的二次打弯工艺，引脚共面性好，可以简易实现不同按键引脚尺寸、形状及数量的要求 ；该按键不但适用于表面贴装应用，又具有可高密度排列、制造成本低廉、实用性好的优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7. </w:t>
      </w:r>
      <w:r>
        <w:rPr>
          <w:rFonts w:ascii="宋体;SimSun" w:hAnsi="宋体;SimSun" w:cs="宋体;SimSun"/>
          <w:b/>
          <w:kern w:val="0"/>
          <w:sz w:val="24"/>
          <w:szCs w:val="24"/>
          <w:lang w:bidi="ar"/>
        </w:rPr>
        <w:t>一种埋入芯片式封装基板的制作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蔡苗、杨道国、聂要、韩顺枫</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电子产品高性能及高集成度的方向发展是电子产品的必然方向。如何实现微电子封装器件往轻、薄、小及高密度的方向发展是微电子封装技术必须解决的问题。为实现更多的</w:t>
      </w:r>
      <w:r>
        <w:rPr>
          <w:rFonts w:cs="宋体;SimSun" w:ascii="宋体;SimSun" w:hAnsi="宋体;SimSun"/>
          <w:color w:val="000000"/>
          <w:kern w:val="0"/>
          <w:sz w:val="24"/>
          <w:szCs w:val="24"/>
          <w:lang w:bidi="ar"/>
        </w:rPr>
        <w:t>I/O</w:t>
      </w:r>
      <w:r>
        <w:rPr>
          <w:rFonts w:ascii="宋体;SimSun" w:hAnsi="宋体;SimSun" w:cs="宋体;SimSun"/>
          <w:color w:val="000000"/>
          <w:kern w:val="0"/>
          <w:sz w:val="24"/>
          <w:szCs w:val="24"/>
          <w:lang w:bidi="ar"/>
        </w:rPr>
        <w:t>数，更好的散热环境及更小的封装尺寸，芯片级封装，简称</w:t>
      </w:r>
      <w:r>
        <w:rPr>
          <w:rFonts w:cs="宋体;SimSun" w:ascii="宋体;SimSun" w:hAnsi="宋体;SimSun"/>
          <w:color w:val="000000"/>
          <w:kern w:val="0"/>
          <w:sz w:val="24"/>
          <w:szCs w:val="24"/>
          <w:lang w:bidi="ar"/>
        </w:rPr>
        <w:t>CSP</w:t>
      </w:r>
      <w:r>
        <w:rPr>
          <w:rFonts w:ascii="宋体;SimSun" w:hAnsi="宋体;SimSun" w:cs="宋体;SimSun"/>
          <w:color w:val="000000"/>
          <w:kern w:val="0"/>
          <w:sz w:val="24"/>
          <w:szCs w:val="24"/>
          <w:lang w:bidi="ar"/>
        </w:rPr>
        <w:t>，系统级封装，简称</w:t>
      </w:r>
      <w:r>
        <w:rPr>
          <w:rFonts w:cs="宋体;SimSun" w:ascii="宋体;SimSun" w:hAnsi="宋体;SimSun"/>
          <w:color w:val="000000"/>
          <w:kern w:val="0"/>
          <w:sz w:val="24"/>
          <w:szCs w:val="24"/>
          <w:lang w:bidi="ar"/>
        </w:rPr>
        <w:t>SIP</w:t>
      </w:r>
      <w:r>
        <w:rPr>
          <w:rFonts w:ascii="宋体;SimSun" w:hAnsi="宋体;SimSun" w:cs="宋体;SimSun"/>
          <w:color w:val="000000"/>
          <w:kern w:val="0"/>
          <w:sz w:val="24"/>
          <w:szCs w:val="24"/>
          <w:lang w:bidi="ar"/>
        </w:rPr>
        <w:t>、倒装片简称</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等高阶封装形态是现有封装技术集中的解决方案。封装基板中埋入芯片或电子元器件是解决封装器件轻、薄、小及高密度的一种方案。然而现有的埋入芯片式封装基板的技术主要集中在两个方面，一方面是给芯片或电子元器件提供支撑作用的承载板结构，在承载结构上进行芯片或电子元器件埋入，如专利</w:t>
      </w:r>
      <w:r>
        <w:rPr>
          <w:rFonts w:cs="宋体;SimSun" w:ascii="宋体;SimSun" w:hAnsi="宋体;SimSun"/>
          <w:color w:val="000000"/>
          <w:kern w:val="0"/>
          <w:sz w:val="24"/>
          <w:szCs w:val="24"/>
          <w:lang w:bidi="ar"/>
        </w:rPr>
        <w:t>CN105017630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956193A</w:t>
      </w:r>
      <w:r>
        <w:rPr>
          <w:rFonts w:ascii="宋体;SimSun" w:hAnsi="宋体;SimSun" w:cs="宋体;SimSun"/>
          <w:color w:val="000000"/>
          <w:kern w:val="0"/>
          <w:sz w:val="24"/>
          <w:szCs w:val="24"/>
          <w:lang w:bidi="ar"/>
        </w:rPr>
        <w:t>公开的技术；另一方面是直接在封装基板上开一个盲孔或开口槽，然后将芯片或电子元器件置入，如专利</w:t>
      </w:r>
      <w:r>
        <w:rPr>
          <w:rFonts w:cs="宋体;SimSun" w:ascii="宋体;SimSun" w:hAnsi="宋体;SimSun"/>
          <w:color w:val="000000"/>
          <w:kern w:val="0"/>
          <w:sz w:val="24"/>
          <w:szCs w:val="24"/>
          <w:lang w:bidi="ar"/>
        </w:rPr>
        <w:t>CN103474361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N102348328A</w:t>
      </w:r>
      <w:r>
        <w:rPr>
          <w:rFonts w:ascii="宋体;SimSun" w:hAnsi="宋体;SimSun" w:cs="宋体;SimSun"/>
          <w:color w:val="000000"/>
          <w:kern w:val="0"/>
          <w:sz w:val="24"/>
          <w:szCs w:val="24"/>
          <w:lang w:bidi="ar"/>
        </w:rPr>
        <w:t>公开的技术。现有的这些技术方案虽然实现了芯片或电子元器件的埋入，但是工艺复杂，成本高；此外，因为无法避免部分封装基板的存在，现有的技术方案在实现封装器件高集成度、高密度、上依然存在局限。为了更进一步提高封装器件的高集成度、高密度，很有必要进一步开发一种成本更低、工艺简单且高集成、高密度的埋入芯片式封装基板的制作方法。 本发明公开了，一种埋入芯片式封装基板的制作方法默契特征是，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提供辅助板和选取临时粘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形成临时粘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制作金属线层；</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扣压辅助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制作凹型空腔结构；</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器互联；</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进行模塑封料的预封装工艺，形成埋入芯片式封装基板；</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得到目标封装基板，对埋入芯片式的封装基板进行烘干和冷却，得到目标封装基板。这种方法即没有使用支撑板结构也没有直接在基板上开槽，简化了工艺，降低了成本，另外临时粘膜的使用也进一步对基板进行了减薄，提高了基板的集成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8. </w:t>
      </w:r>
      <w:r>
        <w:rPr>
          <w:rFonts w:ascii="宋体;SimSun" w:hAnsi="宋体;SimSun" w:cs="宋体;SimSun"/>
          <w:b/>
          <w:kern w:val="0"/>
          <w:sz w:val="24"/>
          <w:szCs w:val="24"/>
          <w:lang w:bidi="ar"/>
        </w:rPr>
        <w:t>复杂环境下汽车线束布线网络拓扑结构生成及可靠性分析方法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李春泉、尚玉玲、张明、黄红艳、赵帅峰、邵永安、王弘扬、周远畅、胡宇威、莫慧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任务来源：自然科学基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基础研究计划</w:t>
      </w:r>
      <w:r>
        <w:rPr>
          <w:rFonts w:cs="宋体;SimSun" w:ascii="宋体;SimSun" w:hAnsi="宋体;SimSun"/>
          <w:color w:val="000000"/>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汽车线束是汽车电路的物理载体，是保证汽车整车可靠性、稳定性、安全性的关键问题，针对汽车线束数量多、密度高、类型复杂、工况恶劣等汽车布线新问题，本项目研究了复杂环境下汽车线束布线网络拓扑生成及可靠性分析方法。主要完成的研究内容包括：（</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汽车线束布线网络拓扑结构生成方法，建立布线空间的几何结构约束描述，面向布线工艺约束，形成三维布线空间；以随机搜索树算法为基础，研究“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辐</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三层布线网络的并行搜索算法；建立布线网络的评价方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线束的可靠性分析方法，结合线束的形态（线束结构尺寸、形状因子、空间布局因子等）与性态（热特性参数、电磁参数、材料参数等）特征参数，利用数值模拟和仿真工具，研究了汽车线束布线网络（线束、绑扎点等）的可靠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单个改变或全局改变布线网络线束形态和性态参数，基于正交试验方法进行参数灵敏度分析，建立布线网络结构参数与综合可靠性的关系；以综合可靠性最优为目标，研究改变布线网络中“瓶颈”结构（走线路径、绑扎位置、绑扎排布方式等）的优化算法，从而形成布线网络拓扑结构优化方法；（</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研究了线束绑扎机构的关键技术，提出了线束绑扎系统的总体方案以及各模块的具体设计方案；研究了线束绑扎系统关键模块，针对各个模块所要实现的功能，进行方案选择和结构设计的计算，得到了关键模块的三维设计模型，建立关键零部件的仿真分析模型。研究了线束绑扎模块机构的优化设计方法，通过建立绑扎模块的优化数学模型，从</w:t>
      </w:r>
      <w:r>
        <w:rPr>
          <w:rFonts w:cs="宋体;SimSun" w:ascii="宋体;SimSun" w:hAnsi="宋体;SimSun"/>
          <w:color w:val="000000"/>
          <w:kern w:val="0"/>
          <w:sz w:val="24"/>
          <w:szCs w:val="24"/>
          <w:lang w:bidi="ar"/>
        </w:rPr>
        <w:t>Pareto</w:t>
      </w:r>
      <w:r>
        <w:rPr>
          <w:rFonts w:ascii="宋体;SimSun" w:hAnsi="宋体;SimSun" w:cs="宋体;SimSun"/>
          <w:color w:val="000000"/>
          <w:kern w:val="0"/>
          <w:sz w:val="24"/>
          <w:szCs w:val="24"/>
          <w:lang w:bidi="ar"/>
        </w:rPr>
        <w:t xml:space="preserve">最优解集并筛选出最优解。研究成果将有助于解决汽车复杂环境下线束布线及可靠性分析这一共性理论难题，为汽车线束布线工艺及方法提供理论指导，对于提高汽车线束布线设计水平，具有明显的理论和现实意义。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59. </w:t>
      </w:r>
      <w:r>
        <w:rPr>
          <w:rFonts w:ascii="宋体;SimSun" w:hAnsi="宋体;SimSun" w:cs="宋体;SimSun"/>
          <w:b/>
          <w:kern w:val="0"/>
          <w:sz w:val="24"/>
          <w:szCs w:val="24"/>
          <w:lang w:bidi="ar"/>
        </w:rPr>
        <w:t>一种大采高防片帮采煤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42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强、谢飞、刘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大采高防片帮采煤机，机身的两端分别与转动机构和截割机构相接；转动机构由壳体、安装在壳体中的旋转电机及其传动机构和安装在转动机构壳体和机身壳体上的两个辅助液压缸组成；截割机构的摇臂与安装在转动机构壳体上的调高液压缸相接；截割滚筒为偏心式。该采煤机可通过转动机构使截割机构向开采煤壁一侧倾斜，截割后的煤壁呈现一定倾角，不需外部加固即可有效防止片帮；转动机构转动时由两个辅助液压缸作为受力的主要部件，且截割滚筒的截割高度由安装在转动机构壳体和摇臂上的调高液压缸调节，设备运转时不易损坏，可确保安全生产；截割滚筒倾斜后上下两端线保持水平，可保证开采工作面水平推进。大采高防片帮采煤机通过转动机构可实现截割机构向煤炭开采面一侧倾斜，使截割后的煤层表面与煤炭开采区呈现一定的倾角，无需外部加固即可有效防止片帮，转动机构的转动由电机及其传动机构与两个辅助液压缸共同完成，由两个辅助液压缸作为受力的主要部件。截割滚筒的截割高度由安装在转动机构壳体上与摇臂铰接的调高液压缸调节，可确保调节截割高度时设备的安全运行。 采用带有斜度的偏心截割滚筒，倾斜后其上下两端线与水平面保持平行，可最大限度地实现顶板和底板处煤层的有效截割，同时，可保证煤炭开采工作面水平推进，避免常规滚筒倾斜后 造成工作面推进方向向下倾斜的弊端。本实用新型可根据采高的变化随时调整煤层表面与煤炭开采区倾角的角度，配合使用不同斜度的偏心截割滚筒，能够适用于不同采高的煤层的片帮防护，适用范围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0. </w:t>
      </w:r>
      <w:r>
        <w:rPr>
          <w:rFonts w:ascii="宋体;SimSun" w:hAnsi="宋体;SimSun" w:cs="宋体;SimSun"/>
          <w:b/>
          <w:kern w:val="0"/>
          <w:sz w:val="24"/>
          <w:szCs w:val="24"/>
          <w:lang w:bidi="ar"/>
        </w:rPr>
        <w:t>一种电解电容器外观缺陷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高兴宇、李文杰、李明枫、刘冠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电解电容器外观缺陷检测装置，属于智能检测技术领域。所述电解电容器外观缺陷检测装置包括机体机构、链传动机构、皮带传动机构、红外检测机构、图像检测机构、残次品回收机构和计算机。该装置通过红外检测机构判断是否有电解电容器通过，通过链传动机构带动电解电容器运行，通过皮带传动机构使得电解电容器在运行至图像检测机构时做旋转运动，使得图像检测机构能够对电解电容器的外观进行全方位无死角的图像采集，通过计算机接收的图像判断出电解电容器的外观是否存在缺陷，并通过残次品回收机构将存在缺陷的电解电容器与合格的电解电容器分离，无需人工通过肉眼进行检测识别，降低了误判率，提高了检测效率。电解电容器外观缺陷检测装置，其特征在于以下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皮带传动机构包括传动带驱动轮、传动带从动轮、传动带驱动电机和所述传动带；传动带驱动电机安装在所述第一玻璃板或者所述第二玻璃板的侧面，传动带驱动电机的输出轴与传动带驱动轮连接，传动带驱动轮位于第一玻璃板和第二玻璃板之间，传动带从动轮安装在第一玻璃板和第二玻璃板之间，传动带驱动轮和传动带从动轮张紧所述传动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个所述滚轮的一端均与所述第一传动链的一个链条通过轴连接，另一端均与所述第二传动链的一个链条通过轴连接；</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用的滚轮为橡胶轮；</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每个所述检测单元包括三个摄像机，分别为第一摄像机、第二摄像机和第三摄像机，第一摄像机安装在所述支撑架的顶部用于采集所述电解电容器的侧面图像，第二摄像机安装在所述支撑架接近所述第一玻璃板的一侧用于采集所述电解电容器顶部或底部的图像，第三摄像机安装在所述支撑架接近所述第二玻璃板的一侧用于采集所述电解电容器底部或顶部的图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1. </w:t>
      </w:r>
      <w:r>
        <w:rPr>
          <w:rFonts w:ascii="宋体;SimSun" w:hAnsi="宋体;SimSun" w:cs="宋体;SimSun"/>
          <w:b/>
          <w:kern w:val="0"/>
          <w:sz w:val="24"/>
          <w:szCs w:val="24"/>
          <w:lang w:bidi="ar"/>
        </w:rPr>
        <w:t>一种分级推进式高效采煤机截割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822+.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朋、张强、谢飞、刘林、黄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成 果 简 介分级推进式高效采煤机截割装置，采用了全新的分体式滚筒设计方案，并由三个呈梯度分布的独立滚筒构成，三个独立滚筒采用不同截齿和不同转速且逐级推进，能够大幅度降低截割阻力、截齿损耗及截割电机能耗，节约生产成本；截割后的煤块大小均匀，能够有效避免大煤块的垮落甚至是片帮等现象，有效降低后续煤块破碎工作量，能够防止因大煤块造成刮板输送机卡链等工况，有效提高煤炭的开采效率和运输效率。一种高效采煤方法，采用了所述的分级推进式高效采煤机截割装置，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启动调姿液压缸，同步调整摇臂、变速箱、第一滚筒、第二滚筒及第三滚筒的高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启动调平液压缸，调整摇臂与变速箱之间的夹角，直到第一滚筒、第二滚筒及第三滚筒的轴心处于同一水平面上；</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启动截割电机，依次通过第一增速齿轮组、第二增速齿轮组和第三增速齿轮组将动力传递给第一滚筒、第二滚筒和第三滚筒，第三滚筒位于最前方且拥有最大转速，第二滚筒位于中部且转速小于第三滚筒，第一滚筒位于最后方且转速小于第二滚筒；</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控制机身前进，使第三滚筒最先截割外侧煤壁，以降低第二滚筒截割中部煤壁时的开采阻力；随着机身的前进，使第二滚筒截割中部煤壁，以降低第一滚筒截割内侧煤壁时的开采阻力；继续控制机身前进，使第一滚筒最后截割内侧煤壁，直到第一滚筒、第二滚筒和第三滚筒同时截割煤壁。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2. </w:t>
      </w:r>
      <w:r>
        <w:rPr>
          <w:rFonts w:ascii="宋体;SimSun" w:hAnsi="宋体;SimSun" w:cs="宋体;SimSun"/>
          <w:b/>
          <w:kern w:val="0"/>
          <w:sz w:val="24"/>
          <w:szCs w:val="24"/>
          <w:lang w:bidi="ar"/>
        </w:rPr>
        <w:t>一种基于双目视觉的智能化粮食装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23;TH12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贺晓莹、高兴宇、李明枫、黄瑶、杜嘉宸、吴立韬、刘品彤</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基于双目视觉的智能化粮食装袋装置，包括车体、粮食自动装袋装置、吸粮装置和 双目视觉检测装置，所述车体包括底板、固定架、支撑架、电动滑杆、转向电机、转向轮、 驱动电机、主动轮、从动轮、车轮轴和车轮，所述底板上表面后端设置有转向电机，转向电 机输出轴通过联轴器与转向轮固定安装，所述底板上表面前端对称设置有支撑架，两支撑架 底端通过轴承设置有车轮轴，车轮轴两端设置有车轮，两支撑架之间车轮轴外圆面设置有从动轮，其中一个支撑架内侧壁设置有驱动电机，所述驱动电机输出端设置有与从动轮啮合的 主动轮，两个支撑架之间后端设置有固定架，两个支撑架前端设置有电动滑杆，两个支撑架 之间设置有吸粮装置，且吸粮装置位于固定架和电动滑杆上表面，两个支撑架前端顶部均设 置有双目视觉检测装置，所述底板上表面位于转向电机前端设置有粮食自动装袋装置。一种基于双目视觉的智能化粮食装袋装置的使用方法，采用一种基于双目视觉的智能化粮食装袋装置，包括以下步骤：步骤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通过位于支撑架前端的双目视觉检测装置连续旋转扫描地面的情况，确定晾晒粮食的边界和起始收粮位置，并将检测信息反馈给位于支撑架内侧壁的主控制器，主控制器发出指令控制驱动电机工作，控制本实用新型装置快速移动至起始收粮位置，双目视觉检测 装置将到达起始收粮位置信息反馈给主控制器后，主控制器同时控制叶片驱动电机工作驱动 叶片旋转形成真空，并控制电动滑杆工作使主吸粮道左右摆动开始进行吸粮工作；步骤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吸粮过程中，称重传感器对袋子中的粮食重量进行检测，当检测到位于输出粮。道正下方的一个撑袋架中袋子装满时，将信息反馈给主控制器，主控制器控制驱动电机和叶片驱动电机停止工作，同时通过控制位于转盘中央的旋转电机工作带动转盘旋转，将另一个撑袋架转动 </w:t>
      </w:r>
      <w:r>
        <w:rPr>
          <w:rFonts w:cs="宋体;SimSun" w:ascii="宋体;SimSun" w:hAnsi="宋体;SimSun"/>
          <w:color w:val="000000"/>
          <w:kern w:val="0"/>
          <w:sz w:val="24"/>
          <w:szCs w:val="24"/>
          <w:lang w:bidi="ar"/>
        </w:rPr>
        <w:t xml:space="preserve">90 </w:t>
      </w:r>
      <w:r>
        <w:rPr>
          <w:rFonts w:ascii="宋体;SimSun" w:hAnsi="宋体;SimSun" w:cs="宋体;SimSun"/>
          <w:color w:val="000000"/>
          <w:kern w:val="0"/>
          <w:sz w:val="24"/>
          <w:szCs w:val="24"/>
          <w:lang w:bidi="ar"/>
        </w:rPr>
        <w:t xml:space="preserve">度至输出粮道的正下方时，旋转电机停止工作同时主控制器控制驱动电机 和叶片驱动电机工作继续进行吸粮工作；当双目视觉装置检测到前方晾晒粮食较厚时，将信 息反馈到主控制器，主控制器控制叶片驱动电机加速旋转，提高粮食吸取速度，反之，当双目视觉装置检测到前方晾晒粮食较薄时，将信息反馈到主控制器，主控制器控制叶片驱动电 机减速旋转，并同时控制驱动电机加速旋转使本实用新型装置快速向前开进进行吸粮，不断重复本步骤至全部粮食装袋完成。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3. </w:t>
      </w:r>
      <w:r>
        <w:rPr>
          <w:rFonts w:ascii="宋体;SimSun" w:hAnsi="宋体;SimSun" w:cs="宋体;SimSun"/>
          <w:b/>
          <w:kern w:val="0"/>
          <w:sz w:val="24"/>
          <w:szCs w:val="24"/>
          <w:lang w:bidi="ar"/>
        </w:rPr>
        <w:t>一种基于双目视觉的智能化无人水上救援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贺晓莹、杜嘉宸、高兴宇、丁畅、凌圣东、张鸿飞、韩贵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我国溺水事件频频发生，目前溺水事件成为安全隐患的热门话题。在现有的水上救援装置中，是否有人溺水主要通过无人机摄像机分辨来完成，即依靠摄像机拍照和处理器来判断是否有人溺水的情况。然而在实际的打捞抢救过程中，单个摄像机对溺水者拍照并不能精确 定位溺水者的实际坐标方位，大大拖延了溺水者的生还抢救时间，溺水者很有可能因为抢救 不及时而导致死亡，故研究智能化水上救援是很具有现实意义的。一种基于双目视觉的智能化无人水上救援装置，包括救生船体、升降平移钢网装置、双 目视觉检测装置、图像采集与按压装置、双臂机械手装置和报警装置，所述救生船体的两个船腔内侧设置有升降平移钢网装置，所述救生船体船腔尾部顶端设置有双臂机械手装置，救 生船体船腔头部顶端设置有双目视觉检测装置，救生船体尾部平台顶端中部设置有图像采集与按压装置，救生船体船腔内腔尾部侧壁设置有报警装置。通过图像扫描识别水面上的溺水人员信息，通过双目视觉系统实现溺水人员的精确定位，同时发出报警信号；利用升降平移钢网装置的自动升降、平移实现溺水人员的自动救援，并通 过图像采集与按压装置实现溺水人员位置的准确定位，通过双臂机械手装置实现溺水人 员姿态的调整，最后利用图像采集与按压装置实现对溺水人员的第一时间救护；本实用新型 大大提高了溺水人员识别准确度和救援速度，在救援过程中进行溺水报警同时开展第一时间 的仿人工救援操作，实现了自动化、智能化无人水上救援，有效提高了溺水者的救援成功率和存活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4. </w:t>
      </w:r>
      <w:r>
        <w:rPr>
          <w:rFonts w:ascii="宋体;SimSun" w:hAnsi="宋体;SimSun" w:cs="宋体;SimSun"/>
          <w:b/>
          <w:kern w:val="0"/>
          <w:sz w:val="24"/>
          <w:szCs w:val="24"/>
          <w:lang w:bidi="ar"/>
        </w:rPr>
        <w:t>一种基于主动激励红外热成像的煤岩界面识别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823.18};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强、谢飞、李明枫、黄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基于主动激励红外热成像的煤岩界面识别装置及方法，属于煤岩截割技术领域。所述煤岩界面识别装置包括主动激励装置、红外热图像采集装置和第一电动推杆；主动激励装置包括第一调高曲臂、第一支撑箱体、主动激励源和第一行走部，第一调高曲臂的一端铰接在第一支撑箱体上，另一端与主动激励源连接，第一行走部安装在第一支撑箱体上；红外热图像采集装置包括第二调高曲臂、第二支撑箱体、红外热像仪、无线信号发射装置和第二行走部，第二调高曲臂的一端铰接在第二支撑箱体上，另一端与红外热像仪连接，第二行走部安装在第二支撑箱体上；无线信号发射器装置安装在第二支撑箱体上；第一电动推杆的一端与第一支撑箱体铰接，另一端与第二支撑箱体铰接。 本实用新型提供的基于主动激励红外热成像的煤岩界面识别的装置及方法，对煤壁进行主动红外热激励后，通过对采集到的煤壁的降温红外热图像能够提取煤岩的温度分层特征，预先捕捉开采面的煤岩界面轨迹，使得采煤机采煤的过程中根据煤岩界面轨迹对采煤高度进行自动调节，实现采煤机沿着煤岩界面轨迹进行截割，降低采煤机截齿损耗和整机能耗，提高采煤机整机的稳定性，延长采煤机的使用寿命，提高自动化程度，减少开采面作业人员数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采用的主动红外热像技术性能稳定，同时抗干扰能力强，对于矿井光线较暗等复杂、恶劣的环境适应性好，且通用性较好，适合对各种类型的煤壁的煤岩界面进行识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5. </w:t>
      </w:r>
      <w:r>
        <w:rPr>
          <w:rFonts w:ascii="宋体;SimSun" w:hAnsi="宋体;SimSun" w:cs="宋体;SimSun"/>
          <w:b/>
          <w:kern w:val="0"/>
          <w:sz w:val="24"/>
          <w:szCs w:val="24"/>
          <w:lang w:bidi="ar"/>
        </w:rPr>
        <w:t>一种可变距绿化带修剪浇灌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21;TH1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高兴宇、王辉、李文杰、刘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可变距绿化带修剪浇灌装置，其特征在于，所述可变距绿化带修剪浇灌装置包括车载机构，车载机构底部设有车轮能带动车载机构行走，车载机构顶部设有水箱、收集箱和旋转底座。 收集箱的开口，上方设置有卧式输送带，卧式输送带的末端正对所述开口，起始端与第一斜输送带的一端固连，卧式输送带的起始端和末端之间设有第二斜输送带，第二斜输送带的一端支撑卧式输送带且能在卧式输送带的起始端和末端之间滑动，第一斜输送带和第二斜输送带之间设有液压泵，液压泵的两端各通过一个套杆装置连接一个斜输送带，液压泵下方设有多个喷水头，液压泵与多个喷水头以及所述水箱连接，第一斜输送带的另一端连接第一落叶槽，第二斜输送带的另一端连接第二落叶槽，第一落叶槽和第二落叶槽内均设有输送叶片。 第一落叶槽上方带有第一下支架，第二落叶槽上方带有第二下支架，第一下支架的上方设有第一上支架，第二下支架的上方设有第二上支架，第一下支架的两端均通过电动推杆与第一上支架的两端连接，第二下支架的两端均通过电动推杆与第二上支架的两端连接，第一上支架和第二上支架之间设有顶支架，顶支架与第一上支架以及第二上支架均通过电动推杆连接。 第一下支架与第一上支架之间并排铰接有多排侧刀架，第二下支架与第二上支架之间也并排铰接有多排侧刀架，第一上支架和第二上支架之间铰接有项刀架，每排侧刀架以及顶刀架上均分布有多个修剪，每排侧刀架内均设有电机，每排刀架上的多个修剪均与该排刀架内的电机连接，顶刀架内设有电机，顶刀架上的每个修剪均与项刀架内的电机连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6. </w:t>
      </w:r>
      <w:r>
        <w:rPr>
          <w:rFonts w:ascii="宋体;SimSun" w:hAnsi="宋体;SimSun" w:cs="宋体;SimSun"/>
          <w:b/>
          <w:kern w:val="0"/>
          <w:sz w:val="24"/>
          <w:szCs w:val="24"/>
          <w:lang w:bidi="ar"/>
        </w:rPr>
        <w:t>一种链轮与圆环链的啮合性能声发射检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32.45;TB47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强、潘洲峰、李明枫、彭艳华、刘冠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种链轮与圆环链的啮合性能声发射检测方法，采用了所述的链轮与圆环链的啮合性能声发射检测装置，步骤为：首先将刮板输送机上的圆环链与链轮啮合配装在一起，然后启动驱动电机，驱动链轮传动轴及链轮转动，通过链轮与圆环链的啮合传动带动刮板运动进行煤炭运输；在链轮转动过程中，通过声发射传感器实时检测链轮与圆环链的啮合声发射特征信号，而啮合声发射特征信号以无线传输方式传递给计算机，再通过计算机对啮合声发射特征信号进行分析和处理；同时，压电俘能机构会随链轮传动轴同步转动，在压电俘能机构转动过程中，每个发电模块运行到质量块正下方时，质量块会在重力作用下对发电模块内的第一压电陶瓷片和第二压电陶瓷片施加压力，进而使第一压电陶瓷片和第二压电陶瓷片产生电能，最终实现声发射传感器和无线信号发射器的长期无源供电。本实用新型采用声发射传感器检测链轮与圆环链的啮合声发射特征，能够及时反馈链轮与圆环链的啮合状态，为及时调整圆环链张力、为提高链轮与圆环链的啮合精度、为提高刮板输送机的煤炭运输效率及整机寿命提供了全新技术手段。本实用新型的压电俘能机构利用了链轮的低速旋转特征和质量块的重力特征，实现对压电陶瓷片的施压而产生电能，进而实现声发射传感器和无线信号发射器的长期无源供电，不但克服了传统电池供电需要往复更换电池的弊端，也克服了有线电源供电及有线信号传输导致的井下布线困难的弊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7. </w:t>
      </w:r>
      <w:r>
        <w:rPr>
          <w:rFonts w:ascii="宋体;SimSun" w:hAnsi="宋体;SimSun" w:cs="宋体;SimSun"/>
          <w:b/>
          <w:kern w:val="0"/>
          <w:sz w:val="24"/>
          <w:szCs w:val="24"/>
          <w:lang w:bidi="ar"/>
        </w:rPr>
        <w:t>一种橡胶膜片往复压膜和自动切片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4;TH13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陆佳琪、黄瑶、贺晓莹、梁智深、吴立韬、张鸿飞、刘品彤、杜嘉宸、郑文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橡胶膜片往复压膜和自动切片装置，包括运移装置、过渡装置、中转连接装置、初始装置、粗压装置、精压装置、切块装置和终端装置，所述运移装置对称安装在终端装置两端，且运移装置外端面与终端装置外端面平齐，终端装置后端设置有位于运移装置下方的切块装置，所述终端装置右侧设置有精压装置，精压装置右侧设置有过渡装置，过渡装置右侧设置有粗压装置，粗压装置后端设置有中转连接装置，粗压装置右侧设置有初始装置。所述运移装置包括成品膜片平移机架，所述成品膜片平移机架顶端长度方向设置有双排气杆，双排气杆上滑动安装有平移滑动架，平移滑动架底端设置有刚性支架，刚性支架底端分别设置有旋转支架和旋转支架伸缩杆，且旋转支架伸缩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端与刚性支架铰接，另一端与旋转支架外伸横梁铰接，所述旋转支架两竖梁中上部支撑横梁底端设置有压板伸缩气缸，压板伸缩气缸伸缩杆底端设置有成品膜片压板，所述成品膜片压板底部旋转支架两竖梁之间设置有成品膜片运移辊轮。 所述成品膜片平移机架包括机架支腿，所述机架支腿顶部设置有平移机架伸缩气缸，平移机架伸缩气缸顶部设置有平移机架座，且双排气杆设置于平移机架座项部。所述切块装置包括切割工作台、切割平移滑轨、切刀安装架、切刀升降气杆和切刀，所述切割工作台顶部设置有切割平移滑轨，切割平移滑轨上设置有切刀安装架，切刀安装架前端设置有切刀升降气杆，切刀升降气杆上设置有切刀。所述终端装置包括成品膜片支撑架和传动辊轮，所述成品膜片支撑架顶部等间距安装有传动辊轮。所述精压装置包括精压磨片机和精压装置连接架，所述精压磨片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端设置有精压装置连接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8. </w:t>
      </w:r>
      <w:r>
        <w:rPr>
          <w:rFonts w:ascii="宋体;SimSun" w:hAnsi="宋体;SimSun" w:cs="宋体;SimSun"/>
          <w:b/>
          <w:kern w:val="0"/>
          <w:sz w:val="24"/>
          <w:szCs w:val="24"/>
          <w:lang w:bidi="ar"/>
        </w:rPr>
        <w:t>一种橡胶膜片自动检测与叠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237;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姚军、黄瑶、刘飞、莫怀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针对现有技术存在的问题，本实用新型提供一种橡胶膜片自动检测与叠膜装置，彻底摒弃了人工手动操作方式，原料膜片的切割和橡胶膜片的叠放均以自动化方式完成，节省了人力资源的投入，能够自动检测橡胶膜片的缺陷情况，并可自动剔除有缺陷的橡胶膜片，有效保证了橡胶膜片的叠膜质量和叠膜效率，而且无多余边角废料产生，避免了资源的浪费，降低了企业的生产成本，提高了企业的经济效益。 为了实现上述目的，本实用新型采用如下技术方案：一种橡胶膜片自动检测与叠膜装置，包括白色橡胶膜片输送组件、黑色橡胶膜片输送组件、膜片切割组件、膜片缺陷检测组件、膜片拾取与叠放组件及膜片压实组件；所述白色橡胶膜片输送组件与黑色橡胶膜片输送组件对称分布在膜片压实组件两侧；所述膜片拾取与叠放组件横跨设置在白色橡胶膜片输送组件、黑色橡胶膜片输送组件及膜片压实组件的上方，通过膜片拾取与叠放组件对白色橡胶膜片输送组件和黑色橡胶膜片输送组件上的橡胶膜片进行拾取，通过膜片拾取与叠放组件将拾取的橡胶膜片在膜片压实组件上进行叠放，通过膜片压实组件对叠放状态的橡胶膜片进行压实；在所述白色橡胶膜片输送组件和黑色橡胶膜片输送组件上方均横跨安装有膜片切割组件和膜片缺陷检测组件，通过膜片切割组件对白色橡胶膜片输送组件和黑色橡胶膜片输送组件的橡胶膜片进行切割，通过膜片缺陷检测组件对切割后的橡胶膜片进行缺陷检测。 所述白色橡胶膜片输送组件与黑色橡胶膜片输送组件结构相同，均包括膜片输送带、输送带支撑架及输送带驱动电机，所述膜片输送带安装在输送带支撑架上，膜片输送带通过输送带驱动电机进行驱动。所述膜片切割组件包括切刀、切刀安装支架、切刀驱动电机及切刀驱动丝杠；所述切刀驱动电机和切刀驱动丝杠水平安装在切刀安装支架顶端，切刀驱动丝杠</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端与切刀驱动电机的电机轴相固连；在所述切刀上开设有螺纹孔，切刀通过螺纹孔套装连接在切刀驱动丝杠上，切刀相对于切刀驱动丝杠具有直线移动自由度，通过切刀的直线移动对橡胶膜片进行切割。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69. </w:t>
      </w:r>
      <w:r>
        <w:rPr>
          <w:rFonts w:ascii="宋体;SimSun" w:hAnsi="宋体;SimSun" w:cs="宋体;SimSun"/>
          <w:b/>
          <w:kern w:val="0"/>
          <w:sz w:val="24"/>
          <w:szCs w:val="24"/>
          <w:lang w:bidi="ar"/>
        </w:rPr>
        <w:t>一种智能绿化造型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4;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李文杰、高兴宇、王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智能绿化造型装置，属于园林绿化技术领域。所述智能绿化造型装置包括控制底盘、调高曲臂和修剪装置；控制底盘包括安装板以及旋转底座、扫描控制箱、修剪控制箱、电脑、电机、油箱和液压泵，调高曲臂设有旋转台，旋转台安装在旋转底座上，调高曲臂与修剪装置固连，扫描控制箱、修剪控制箱以及电机均与电脑电连接，液压泵分别与电机和油箱连接；修剪装置包括外圈、内圈、电机安装板、驱动电机、驱动齿轮、多个扫描探头、多个修剪伸缩杆和多个修剪组件，驱动电机与驱动齿轮连接，内圈位于外圈内，内圈的外环设有齿条，齿条与驱动齿轮相啮合；扫描探头布置在外圈下方，修剪伸缩杆安装内圈内环，每个修剪伸缩杆均连接一个修剪组件。 为了解决现有的修剪工艺中，人为对植株进行修剪造型所造成的造型不美观、效率低、成本高以及存在安全隐患的问题，本实用新型提供了一种智能绿化造型装置，所述智能绿化造型装置包括控制底盘、调高曲臂和修剪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控制底盘能够安装在工程车上，控制底盘包括安装板以及位于安装板上方的旋转底座、扫描控制箱、修剪控制箱、电脑、电机、油箱和液压泵，调高曲臂设有旋转台，旋转台安装在旋转底座上且能在旋转底座上旋转，调高曲臂的末端与修剪装置固连，扫描控制箱、修剪控制箱以及电机均与电脑电连接，液压泵分别与电机和油箱连接；修剪装置包括外圈、内圈、电机安装板、驱动电机、驱动齿轮、多个扫描探头、多个修剪伸缩杆和多个修剪组件，调高曲臂的末端与外圈固连，电机安装板固定在调高曲臂的末端，驱动电机安装在电机安装板上，驱动电机的输出轴与驱动齿轮连接且能带动驱动齿轮旋转，内圈位于外圈内且内圈的高度大于外圈的高度，内圈高出外圈部分的外环设有齿条，齿条与所述驱动齿轮相啮合；多个扫描探头均匀布置在外圈下方，多个修剪伸缩杆均匀安装内圈内环，且每个修剪伸缩杆均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一个修剪组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0. </w:t>
      </w:r>
      <w:r>
        <w:rPr>
          <w:rFonts w:ascii="宋体;SimSun" w:hAnsi="宋体;SimSun" w:cs="宋体;SimSun"/>
          <w:b/>
          <w:kern w:val="0"/>
          <w:sz w:val="24"/>
          <w:szCs w:val="24"/>
          <w:lang w:bidi="ar"/>
        </w:rPr>
        <w:t>电梯尺寸一体化测量仪数据分析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7;TM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朋、邓仕超、李伟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面对如此庞大的电梯市场，除了对电梯的设计、安装提出更高的要求外，电梯在监督检验和定期检验时需要测量大量数据，包括机房门的高度和宽度、机房相关设备的安全空间、井道顶部空间、井道安全门和井道检修门尺寸、轿厢地坎与井道壁距离、井道内防护相关尺寸、底坑空间、对重越程距离、轿顶护栏、轿厢面积及高度、门间隙等，众多数据的存储与分析将在电梯的维保过程中起着不可或缺的作用，数据直观、用户友好、结果明确的测量仪数据分析系统无疑会对工作效率带来事半功倍的影响。针对目前还没有能够对电梯尺寸测量仪数据做出合理高效分析的系统，设计出可以统计不同型号电梯的尺寸测量数据信息实时在线生成并与主要技术指标作对比，以及各项检验合格参数的录入与调取等多项智能化软件。该系统缩短了检验机构检验人员的单台电梯检验时耗，降低检验过程的操作复杂程度，提高电梯检验各项尺寸参数的速度与准确性，同时也方便数据的保存，具有非常重要和长远的意义。电梯尺寸一体化测量仪数据分析系统其目的是通过电梯尺寸检测智能化测量仪来获得电梯尺寸各项参数并对其数据结果进行分析。主要负责以下内容：</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码登录，能为用户提供进入电梯尺寸一体化测量仪数据分析系统的方式，防止非授权用户非法使用本系统；</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码修改，当前登录用户可以进行密码的修改；</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数据分析，能对数据进行数据调入、数据修改和数据结果打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数据库查询，根据电梯登记编号来查询电梯尺寸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参数设置，用于设置电梯合格参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电梯类型选择可以选择有机房电梯和无机房电梯；</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主要技术指标用于修改、保存和查询电梯尺寸主要技术指标；</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激光测距结果用来显示激光测距结果，包括机房尺寸和轿厢有效面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1. </w:t>
      </w:r>
      <w:r>
        <w:rPr>
          <w:rFonts w:ascii="宋体;SimSun" w:hAnsi="宋体;SimSun" w:cs="宋体;SimSun"/>
          <w:b/>
          <w:kern w:val="0"/>
          <w:sz w:val="24"/>
          <w:szCs w:val="24"/>
          <w:lang w:bidi="ar"/>
        </w:rPr>
        <w:t>电梯曳引轮磨损状态声发射监测与在线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7;TB2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蒋艺涵、裴家辉、刘昌松、董航、王其婷、张甜、邱雨田、李叶培</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电梯的多重结构中—曳引轮作为曳引式电梯的重要动力装置，其能否正常、稳定地工作对电梯的安全运行有着至关重要的影响，曳引轮轮槽一旦发生不均匀磨损甚至失效，容易造成钢丝绳的脱槽、电梯引力不足、电梯溜梯等安全隐患，更严重的甚至会导致电梯冲顶和蹲底等事故的发生，造成重大的人身伤亡和财产损失，因此，实现电梯曳引轮磨损程度的实时在线监测、对曳引轮轮槽磨状态进行精确识别，才能够保证电梯的长期、安全、稳定运行，提高电梯的安全系数、获取电梯曳引轮的最佳维护和更换周期，延长电梯的使用寿命，最大程度上保证乘客的人身安全和财产安全，可见其具有重要的理论研究价值和实际的工程意义。通过测试、提取电梯曳引轮不同磨损程度时运行过程中的声发射特征信息，分析曳引轮磨损程度与声发射信号的对应关系和演化规律，构建基于声发射特征的曳引轮磨损程度模型，实现电梯运行过程中曳引轮磨损程度的实时在线监测和状态识别。电梯曳引轮磨损状态声发射监测与在线识别系统包括信号检测、特征识别、证据融合、和决策四部分，其目的是通过声发射传感器测试和提取电梯曳引轮运行过程中的声发射信号，经过数据处理后提取声发射特征，根据优化求解的不同位置声发射传感器的隶属度函数，计算获得相应的证据体，根据</w:t>
      </w:r>
      <w:r>
        <w:rPr>
          <w:rFonts w:cs="宋体;SimSun" w:ascii="宋体;SimSun" w:hAnsi="宋体;SimSun"/>
          <w:color w:val="000000"/>
          <w:kern w:val="0"/>
          <w:sz w:val="24"/>
          <w:szCs w:val="24"/>
          <w:lang w:bidi="ar"/>
        </w:rPr>
        <w:t>D-S</w:t>
      </w:r>
      <w:r>
        <w:rPr>
          <w:rFonts w:ascii="宋体;SimSun" w:hAnsi="宋体;SimSun" w:cs="宋体;SimSun"/>
          <w:color w:val="000000"/>
          <w:kern w:val="0"/>
          <w:sz w:val="24"/>
          <w:szCs w:val="24"/>
          <w:lang w:bidi="ar"/>
        </w:rPr>
        <w:t>证据理论融合规则对各证据体进行融合，最后根据相应的决策准则获得最终的识别结果。 电梯曳引轮磨损状态声发射监测与在线识别系统主要包括以下功能模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码注册。用户可根据要求进行注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码修改。为用户提供进入电梯曳引轮磨损状态声发射监测与在线识别系统的方式，防止非授权用户非法使用本系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声发射特征信号检测。对声发射传感器和磨损程度进行选择后，显示声发射时域与频域信号；</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声发射特征信号特征提取与分析。控制分解节点和磨损程度，得到不同图像数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隶属度函数优化。导入数据生成隶属度函数并对其进行优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磨损识别精度分析。控制电梯选择和声发射传感器，得到不同曲线与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2. </w:t>
      </w:r>
      <w:r>
        <w:rPr>
          <w:rFonts w:ascii="宋体;SimSun" w:hAnsi="宋体;SimSun" w:cs="宋体;SimSun"/>
          <w:b/>
          <w:kern w:val="0"/>
          <w:sz w:val="24"/>
          <w:szCs w:val="24"/>
          <w:lang w:bidi="ar"/>
        </w:rPr>
        <w:t>多传感信息融合煤岩界面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D1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曾观华、韩贵平、张鸿飞、刘品彤、王婧</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煤矿井下开采挖掘的过程中，煤层与岩层相互交错，排列无章可循，给开采作业造成了一定的难度。为提高产能效率，可用一定技术将煤岩界面较好地识别出来。多传感信息融合的煤岩界面识别系统同时使用多个不同类型的传感器采集采煤机相应信号，并进行信号提取和信息融合，利用特征数据，建立特征数据库，进行隶属度函数优化，将识别界面和实际界面进行误差分析，从而及时调整采煤机滚筒高度，这样既能提高资源采出率，又能减少截割岩石次数、降低煤中含矸量、提高开采效率</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多传感信息融合煤岩界面识别系统包括信号分析、特征构建、融合识别、误差分析四部分，其目的是根据截割特征信号分析，构建多截割信号特征数据库，根据优化求解的隶属度函数，获得相应的多信息融合识别结果，从而获得煤岩界面识别误差分析结果。主要包括以下功能模块：</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密码注册。用户可根据要求进行注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密码修改。为用户提供进入多传感信息融合煤岩界面识别系统的方式，防止非授权用户非法使用本系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截割电流、截割振动特征信号分析。对不同截煤比进行选择后，显示三相电流截割时间和采样时间；</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截割声发射、截割红外特征信号分析。控制不同频率和温度，得到频率—幅度图像数据和温度—频率百分比图像；</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构建多截割信号特征数据库。根据不同截割特征信号数据，建立多截割信号特征数据库；</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隶属度函数优化。导入数据生成隶属度函数并对其进行优化；</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多信息融合识别结果。导入数据生成多信息融合识别结果；</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 xml:space="preserve">）煤岩界面识别误差分析。基于多信息融合识别结果，生成煤岩界面识别误差分析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3. </w:t>
      </w:r>
      <w:r>
        <w:rPr>
          <w:rFonts w:ascii="宋体;SimSun" w:hAnsi="宋体;SimSun" w:cs="宋体;SimSun"/>
          <w:b/>
          <w:kern w:val="0"/>
          <w:sz w:val="24"/>
          <w:szCs w:val="24"/>
          <w:lang w:bidi="ar"/>
        </w:rPr>
        <w:t>刮板输送机张力动态监测及协调控制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B2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朋、邓仕超、李伟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刮板输送机是综采工作面主要的动力运输装置，刮板链作为刮板输送机的核心部件，对刮板输送机的工作性能具有至关重要的影响。刮板链张力过大或过小都会对刮板输送机的安全稳定运行造成不利影响。刮板链自身具有一定的弹性和粘性，在运行过程中，刮板要克服很大的摩擦阻力，长时间的重载荷工作会导致刮板链产生弹性伸长，降低整个刮板输送机系统的张紧力，容易造成卡链、断链以及跳链等事故；而张力过大则会增大刮板输送机自身运行的阻力，增大的自身的功耗。为实现对刮板输送机运行过程中链条张力的有效检测和智能协调控制，根据目前现状设计并实现了刮板输送机张力动态监测及协调控制系统，该系统可实现刮板输送机动张力的实时动态监测，并根据张力监测结果进行计算分析，实现刮板输送机两端链轮的协调控制，该系统能够有效提高刮板输送机的使用寿命。实现刮板输送机运行过程中刮板链的动张力实时在线监测，并根据张力的变化实现两端链轮的智能协调控制。具体实现功能为：</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实现刮板输送机张力动态监测及协调控制系统的登录、用户注册以及账户密码修改功能；</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根据传感器标定信息获取张力—微应变的二次拟合曲线；</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实时读取时间—微应变的曲线，并对局部拉伸应力测试曲线进行分析；</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根据两端链轮啮入、啮出点的张力差值生成模糊控制规则；</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实现对两端链轮电机负载电流的实时在线监测；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4. </w:t>
      </w:r>
      <w:r>
        <w:rPr>
          <w:rFonts w:ascii="宋体;SimSun" w:hAnsi="宋体;SimSun" w:cs="宋体;SimSun"/>
          <w:b/>
          <w:kern w:val="0"/>
          <w:sz w:val="24"/>
          <w:szCs w:val="24"/>
          <w:lang w:bidi="ar"/>
        </w:rPr>
        <w:t>基于截割电流特征信号的煤岩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1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M921.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赵才寿、杜嘉宸、凌圣东、吴立韬</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煤岩界面识别对实现综采工作面的自动化、智能化开采具有重要的意义。采煤机在开采过程中，经常会遇见随机走向的岩石断层，采煤机一旦截割到岩石，会导致截割阻力显著增大，大大加剧截齿的损耗，因此需要实现煤岩界面的识别，实现避开岩石截割。采煤机滚筒截割的时候，由于截割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煤或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不同，会导致采煤机滚简的阻力矩发生变化，而滚筒的阻力矩通过截割部齿轮的传动，以电机轴负载的形式表现在截割电机的定子电流上，通过对定子电流信号的特征值提取，可以判断采煤机的截割状态，达到煤岩识别的目的。 识别系统主界面可以通过多个按钮分别查询不同煤岩截割比例工况下的电机三相电流曲线和不同截割工况三相电流峰值曲线以及不同截割工况电流有效值曲线。 基于截割电流特征信号的煤岩识别其本质是提取和分析截割煤岩过程中负载变化特征，根据不同煤岩截割比例煤岩截割过程中的电流信号差异进行煤岩的识别。具体功能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七种煤岩截割比例条件下的截割电机三相电流曲线的测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取和分析不同截割工况电流有效值曲线；</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构建不同煤岩截割比例电流信号的特征样本数据库；</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特征样本分析得到隶属度函数优化模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实现基于截割电流特征信号的煤岩界面识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5. </w:t>
      </w:r>
      <w:r>
        <w:rPr>
          <w:rFonts w:ascii="宋体;SimSun" w:hAnsi="宋体;SimSun" w:cs="宋体;SimSun"/>
          <w:b/>
          <w:kern w:val="0"/>
          <w:sz w:val="24"/>
          <w:szCs w:val="24"/>
          <w:lang w:bidi="ar"/>
        </w:rPr>
        <w:t>基于截割红外特征信号的煤岩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823;TH1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钱奕臣、李旭、黄晓萱、蒋艺涵、邵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综采工作面煤岩走向错综复杂，采煤机在开采过程中经常遇到夹矸或岩石断层，还会造成截割过程中截齿的加速磨损，尤其是遇到强硬岩时，截齿在截割过程中受到剧烈的冲击，容易造成截齿折断，大大降低采煤机的截割效率。因此需要实现煤岩界面的识别，使其避开岩石截割。采煤机滚筒截割的时候，由于截割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煤或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不同，针对采煤机截齿截割煤岩过程中的红外热像特性差异进行研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可以分析得到截齿截割煤、岩过程中的温度演化规律，通过对截割红外信号的特征值提取，可以判断采煤机的截割状态，达到煤岩识别的目的。本文所开发的截割红外特征信号的煤岩界面识别系统是基于</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模式开发的，</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包含一个视觉开发工具包</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MAQ Builder</w:t>
      </w:r>
      <w:r>
        <w:rPr>
          <w:rFonts w:ascii="宋体;SimSun" w:hAnsi="宋体;SimSun" w:cs="宋体;SimSun"/>
          <w:color w:val="000000"/>
          <w:kern w:val="0"/>
          <w:sz w:val="24"/>
          <w:szCs w:val="24"/>
          <w:lang w:bidi="ar"/>
        </w:rPr>
        <w:t>两个组件，可用于开发各种基于机器视觉的子程序，实现图像的采集、图像的处理、几何量的测量以及系统的校准等。内建有</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多个分析函数用于数据分析和信号处理；通过改变软件，就可以实现不同的仪器仪表的功能，相当于软件即硬件；提供有大量的驱动和专项工具，兼容性强。基于截割红外特征信号的煤岩识别其本质是提取和分析截割煤岩过程中红外热象信号的变化特征，根据不同煤岩截割时红外热像的特征信号进行差异统计分析从而进行煤岩的识别。具体功能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七种煤岩截割比例条件下多种红外热像特征信号的测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实现对不同截割比条件下红外热像特征信号的数据统计；</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通过对红外信号的分析提取得到最小模糊熵优化曲线；</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根据特征样本分析得到隶属度函数优化模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向用户反馈基于截割红外特征信号的不同截煤比识别结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6. </w:t>
      </w:r>
      <w:r>
        <w:rPr>
          <w:rFonts w:ascii="宋体;SimSun" w:hAnsi="宋体;SimSun" w:cs="宋体;SimSun"/>
          <w:b/>
          <w:kern w:val="0"/>
          <w:sz w:val="24"/>
          <w:szCs w:val="24"/>
          <w:lang w:bidi="ar"/>
        </w:rPr>
        <w:t>基于截割声发射特征信号的煤岩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22;TH1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王婧、杜嘉宸、冀晓雨、赵熙阳、韩丽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采煤机在煤炭开采过程中，经常会遇到随机走向的岩石断层，采煤机一旦截割到岩石，其截割阻力和能耗都会大大增加。因此，需要对煤岩界面进行有效识别，保证采煤机避开岩石截割。为了实现采煤机截割过程中滚筒的智能调节控制，使其避开岩石截割，作者设计并实现了基于截割声发射特征信号的煤岩界面识别系统，测试和提取不同煤岩截割比例条件下的声发射特征信号，对煤岩分界面进行有效的分析、处理和识别，实现煤岩界面的精确提取，识别速度快，识别精度高，识别结果可为采煤机智能调节控制提供重要的依据。随着科技的发展，技术的创新，煤炭生产进入高产、高效、安全和可靠的现代化发展阶段。从此，综合机械化采煤设备成为各国地下开采煤矿的发展方向，自</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年代以来，综合机械化采煤设备朝着大功率、遥控、遥测方向发展，其性能日臻完善，生产率和可靠性进一步提高。测试和提取不同煤岩截割比例条件下的声发射特征信号，对煤岩分界面进行有效的分析、处理和识别。具体功能为：</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实现截割声发射特征信号的煤岩界面识别系统的登录、用户注册以及账户密码修改功能；</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实现对截割煤岩的声发射信号的采集和数据分析；</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实现对截割声发射信号的统计；</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实现对声发射信号的频谱分析；</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 xml:space="preserve">实现生成不同频段的能量分布统计表、统计图。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7. </w:t>
      </w:r>
      <w:r>
        <w:rPr>
          <w:rFonts w:ascii="宋体;SimSun" w:hAnsi="宋体;SimSun" w:cs="宋体;SimSun"/>
          <w:b/>
          <w:kern w:val="0"/>
          <w:sz w:val="24"/>
          <w:szCs w:val="24"/>
          <w:lang w:bidi="ar"/>
        </w:rPr>
        <w:t>基于截割振动特征信号的煤岩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8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李旭、邵青、吴宇捷、黄晓萱、陈庭萱、高兴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煤岩界面识别对实现综采工作面的自动化、智能化开采具有重要的意义。采煤机在开采过程中，经常会遇见随机走向的岩石断层，采煤机一旦截割到岩石，会导致截割阻力显著增大，大大加剧截齿的损耗，因此需要实现煤岩界面的识别，实现避开岩石截割。采煤机滚筒截割的时候，由于截割对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煤或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不同，会导致采煤机滚简的阻力矩发生变化，而滚筒的阻力矩通过截割部齿轮的传动，以三轴振动量的不同展现在截割振动特征信号上，通过对截割振动信号的特征值提取，可以判断采煤机的截割状态，达到煤岩识别的目的。本文所开发的截割振动特征信号的煤岩界面识别系统是基于</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模式开发的，</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包含一个视觉开发工具包</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MAQ Builder</w:t>
      </w:r>
      <w:r>
        <w:rPr>
          <w:rFonts w:ascii="宋体;SimSun" w:hAnsi="宋体;SimSun" w:cs="宋体;SimSun"/>
          <w:color w:val="000000"/>
          <w:kern w:val="0"/>
          <w:sz w:val="24"/>
          <w:szCs w:val="24"/>
          <w:lang w:bidi="ar"/>
        </w:rPr>
        <w:t>两个组件，可用于开发各种基于机器视觉的子程序，实现图像的采集、图像的处理、几何量的测量以及系统的校准等。内建有</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多个分析函数用于数据分析和信号处理；通过改变软件，就可以实现不同的仪器仪表的功能，相当于软件即硬件；提供有大量的驱动和专项工具，兼容性强。基于截割振动特征信号的煤岩识别其本质是提取和分析截割煤岩过程中振动信号的变化特征，根据不同煤岩截割时三轴振动的加速度、幅值等特征信号进行差异分析从而进行煤岩的识别。具体功能为：（</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七种煤岩截割比例条件下的三轴振动加速度特征幅值的测试。（</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提取和分析不同截割煤比条件下三轴的时域特征信号。（</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对不同截煤比条件进行三轴振动小波包分解能量重构分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根据特征样本分析得到隶属度函数优化模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实现基于截割振动特征信号的煤岩界面识别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8. </w:t>
      </w:r>
      <w:r>
        <w:rPr>
          <w:rFonts w:ascii="宋体;SimSun" w:hAnsi="宋体;SimSun" w:cs="宋体;SimSun"/>
          <w:b/>
          <w:kern w:val="0"/>
          <w:sz w:val="24"/>
          <w:szCs w:val="24"/>
          <w:lang w:bidi="ar"/>
        </w:rPr>
        <w:t>基于微应变点滴输液集中监控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婧、王海舰、凌圣东、李嘉辉、李先富、冀晓雨、赵熙阳、张牧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在当代的医疗技术中，点滴输液是最常见也是最重要的一种有效的救治手段。但据我们所了解，点滴输液需要医护人员来回的巡视，观察才能对输液情况做到比较实时的监控和管理，这就浪费了大量的人力资源，而且还不能做到百分百的有效监管。为实现对点滴输液的实时监控和管理，作者设计并实现了基于微应变点滴输液集中监控系统。该系统可以对每个滴液装置进行实时的监控，通过监控情况实现人力资源的有效分配，极大的减少了人工作业的劳累，避免了人力资源的浪费。 </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采用图形化编程，方便直观，灵活性好。因此，本文选用</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作为开发工具。</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是由美国国家仪器公司（</w:t>
      </w:r>
      <w:r>
        <w:rPr>
          <w:rFonts w:cs="宋体;SimSun" w:ascii="宋体;SimSun" w:hAnsi="宋体;SimSun"/>
          <w:color w:val="000000"/>
          <w:kern w:val="0"/>
          <w:sz w:val="24"/>
          <w:szCs w:val="24"/>
          <w:lang w:bidi="ar"/>
        </w:rPr>
        <w:t>National Instruments</w:t>
      </w:r>
      <w:r>
        <w:rPr>
          <w:rFonts w:ascii="宋体;SimSun" w:hAnsi="宋体;SimSun" w:cs="宋体;SimSun"/>
          <w:color w:val="000000"/>
          <w:kern w:val="0"/>
          <w:sz w:val="24"/>
          <w:szCs w:val="24"/>
          <w:lang w:bidi="ar"/>
        </w:rPr>
        <w:t>，简称</w:t>
      </w:r>
      <w:r>
        <w:rPr>
          <w:rFonts w:cs="宋体;SimSun" w:ascii="宋体;SimSun" w:hAnsi="宋体;SimSun"/>
          <w:color w:val="000000"/>
          <w:kern w:val="0"/>
          <w:sz w:val="24"/>
          <w:szCs w:val="24"/>
          <w:lang w:bidi="ar"/>
        </w:rPr>
        <w:t>NI</w:t>
      </w:r>
      <w:r>
        <w:rPr>
          <w:rFonts w:ascii="宋体;SimSun" w:hAnsi="宋体;SimSun" w:cs="宋体;SimSun"/>
          <w:color w:val="000000"/>
          <w:kern w:val="0"/>
          <w:sz w:val="24"/>
          <w:szCs w:val="24"/>
          <w:lang w:bidi="ar"/>
        </w:rPr>
        <w:t>）研发的一种功能强大而灵活的仪器分析应用开发工具。</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通过</w:t>
      </w:r>
      <w:r>
        <w:rPr>
          <w:rFonts w:cs="宋体;SimSun" w:ascii="宋体;SimSun" w:hAnsi="宋体;SimSun"/>
          <w:color w:val="000000"/>
          <w:kern w:val="0"/>
          <w:sz w:val="24"/>
          <w:szCs w:val="24"/>
          <w:lang w:bidi="ar"/>
        </w:rPr>
        <w:t>DD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E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IN</w:t>
      </w:r>
      <w:r>
        <w:rPr>
          <w:rFonts w:ascii="宋体;SimSun" w:hAnsi="宋体;SimSun" w:cs="宋体;SimSun"/>
          <w:color w:val="000000"/>
          <w:kern w:val="0"/>
          <w:sz w:val="24"/>
          <w:szCs w:val="24"/>
          <w:lang w:bidi="ar"/>
        </w:rPr>
        <w:t>节点、</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脚本节点或</w:t>
      </w:r>
      <w:r>
        <w:rPr>
          <w:rFonts w:cs="宋体;SimSun" w:ascii="宋体;SimSun" w:hAnsi="宋体;SimSun"/>
          <w:color w:val="000000"/>
          <w:kern w:val="0"/>
          <w:sz w:val="24"/>
          <w:szCs w:val="24"/>
          <w:lang w:bidi="ar"/>
        </w:rPr>
        <w:t>ActiveX</w:t>
      </w:r>
      <w:r>
        <w:rPr>
          <w:rFonts w:ascii="宋体;SimSun" w:hAnsi="宋体;SimSun" w:cs="宋体;SimSun"/>
          <w:color w:val="000000"/>
          <w:kern w:val="0"/>
          <w:sz w:val="24"/>
          <w:szCs w:val="24"/>
          <w:lang w:bidi="ar"/>
        </w:rPr>
        <w:t>等技术，能轻松实现</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和其他编程语言的混合编程；内建有</w:t>
      </w: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 xml:space="preserve">多个分析函数用于数据分析和信号处理；通过应用程序生成器可轻松发布可执行的程序、动态链接库或者安装包；提供了大量的驱动和专项工具，几乎能与任何硬件的接口轻松连接。实现基于微应变点滴输液集中监控系统实时监控，并根据总的监控情况进行人力资源的分配。具体功能为：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实现基于微应变点滴输液集中监控系统的用户注册、登录等功能；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根据滴液状况监控每个滴液装置是否正常滴液，如不正常会报警；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 xml:space="preserve">根据滴液情况监控总的每个滴液装置的具体情况； </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 xml:space="preserve">如发现单个装置有异常，可点击进入观看异常装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79. </w:t>
      </w:r>
      <w:r>
        <w:rPr>
          <w:rFonts w:ascii="宋体;SimSun" w:hAnsi="宋体;SimSun" w:cs="宋体;SimSun"/>
          <w:b/>
          <w:kern w:val="0"/>
          <w:sz w:val="24"/>
          <w:szCs w:val="24"/>
          <w:lang w:bidi="ar"/>
        </w:rPr>
        <w:t>桥梁最大应力预测平台</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U442.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于园光、高兴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桥梁应力是众多工程所关心的问题，其大小直接影响到桥梁本身的寿命。桥梁结构应力测试是准确掌握结构受力状况，评估结构承载力及使用性能，结构安全监测的重要手段之一。本软件利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强大的计算能力，用</w:t>
      </w:r>
      <w:r>
        <w:rPr>
          <w:rFonts w:cs="宋体;SimSun" w:ascii="宋体;SimSun" w:hAnsi="宋体;SimSun"/>
          <w:color w:val="000000"/>
          <w:kern w:val="0"/>
          <w:sz w:val="24"/>
          <w:szCs w:val="24"/>
          <w:lang w:bidi="ar"/>
        </w:rPr>
        <w:t>VB</w:t>
      </w:r>
      <w:r>
        <w:rPr>
          <w:rFonts w:ascii="宋体;SimSun" w:hAnsi="宋体;SimSun" w:cs="宋体;SimSun"/>
          <w:color w:val="000000"/>
          <w:kern w:val="0"/>
          <w:sz w:val="24"/>
          <w:szCs w:val="24"/>
          <w:lang w:bidi="ar"/>
        </w:rPr>
        <w:t>编程调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进行桥梁最大应力预测，克服了整个过程中学习使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和反复调试等繁琐的过程。其中从软件的各个方面介绍：</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软件用途，计算得到桥梁施加载荷时的最大应力可快捷地初步预测得到桥梁施加载荷时的最大应力，指导桥梁设计是横梁、竖梁、斜拉杆的选择；</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软件运行，本软件运行在</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及其兼容机上，使用</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在软件安装后，直接点击相应图标，就可以显示出软件的主界面，进行需要的软件操作；</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系统配置，安装有</w:t>
      </w:r>
      <w:r>
        <w:rPr>
          <w:rFonts w:cs="宋体;SimSun" w:ascii="宋体;SimSun" w:hAnsi="宋体;SimSun"/>
          <w:color w:val="000000"/>
          <w:kern w:val="0"/>
          <w:sz w:val="24"/>
          <w:szCs w:val="24"/>
          <w:lang w:bidi="ar"/>
        </w:rPr>
        <w:t>MATLAB 7.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indow</w:t>
      </w:r>
      <w:r>
        <w:rPr>
          <w:rFonts w:ascii="宋体;SimSun" w:hAnsi="宋体;SimSun" w:cs="宋体;SimSun"/>
          <w:color w:val="000000"/>
          <w:kern w:val="0"/>
          <w:sz w:val="24"/>
          <w:szCs w:val="24"/>
          <w:lang w:bidi="ar"/>
        </w:rPr>
        <w:t>电脑，且</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软件需神经网络工具箱。具体要求：</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要求：</w:t>
      </w: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架构且支持</w:t>
      </w:r>
      <w:r>
        <w:rPr>
          <w:rFonts w:cs="宋体;SimSun" w:ascii="宋体;SimSun" w:hAnsi="宋体;SimSun"/>
          <w:color w:val="000000"/>
          <w:kern w:val="0"/>
          <w:sz w:val="24"/>
          <w:szCs w:val="24"/>
          <w:lang w:bidi="ar"/>
        </w:rPr>
        <w:t>SSE2</w:t>
      </w:r>
      <w:r>
        <w:rPr>
          <w:rFonts w:ascii="宋体;SimSun" w:hAnsi="宋体;SimSun" w:cs="宋体;SimSun"/>
          <w:color w:val="000000"/>
          <w:kern w:val="0"/>
          <w:sz w:val="24"/>
          <w:szCs w:val="24"/>
          <w:lang w:bidi="ar"/>
        </w:rPr>
        <w:t>指令集；硬盘空间：典型安装需要</w:t>
      </w:r>
      <w:r>
        <w:rPr>
          <w:rFonts w:cs="宋体;SimSun" w:ascii="宋体;SimSun" w:hAnsi="宋体;SimSun"/>
          <w:color w:val="000000"/>
          <w:kern w:val="0"/>
          <w:sz w:val="24"/>
          <w:szCs w:val="24"/>
          <w:lang w:bidi="ar"/>
        </w:rPr>
        <w:t>3-4G</w:t>
      </w:r>
      <w:r>
        <w:rPr>
          <w:rFonts w:ascii="宋体;SimSun" w:hAnsi="宋体;SimSun" w:cs="宋体;SimSun"/>
          <w:color w:val="000000"/>
          <w:kern w:val="0"/>
          <w:sz w:val="24"/>
          <w:szCs w:val="24"/>
          <w:lang w:bidi="ar"/>
        </w:rPr>
        <w:t>，内存：最低</w:t>
      </w:r>
      <w:r>
        <w:rPr>
          <w:rFonts w:cs="宋体;SimSun" w:ascii="宋体;SimSun" w:hAnsi="宋体;SimSun"/>
          <w:color w:val="000000"/>
          <w:kern w:val="0"/>
          <w:sz w:val="24"/>
          <w:szCs w:val="24"/>
          <w:lang w:bidi="ar"/>
        </w:rPr>
        <w:t>1G</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软件环境需要：</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7 or S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Vista S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XP S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XP x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软件结构，软件包括三部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件示意图部分，简要展示了样件结构模型，该模型是基于</w:t>
      </w:r>
      <w:r>
        <w:rPr>
          <w:rFonts w:cs="宋体;SimSun" w:ascii="宋体;SimSun" w:hAnsi="宋体;SimSun"/>
          <w:color w:val="000000"/>
          <w:kern w:val="0"/>
          <w:sz w:val="24"/>
          <w:szCs w:val="24"/>
          <w:lang w:bidi="ar"/>
        </w:rPr>
        <w:t>ANSYS</w:t>
      </w:r>
      <w:r>
        <w:rPr>
          <w:rFonts w:ascii="宋体;SimSun" w:hAnsi="宋体;SimSun" w:cs="宋体;SimSun"/>
          <w:color w:val="000000"/>
          <w:kern w:val="0"/>
          <w:sz w:val="24"/>
          <w:szCs w:val="24"/>
          <w:lang w:bidi="ar"/>
        </w:rPr>
        <w:t>建立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输入窗口，主要是输入模型的结构参数等数据，用于软件计算所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命令操作按钮，是进行软件运行的按钮，点击后软件即可运行计算相关数据；软件性能，由该系统通常会提供许多功能，而不同功能的处理逻辑也千差万别，因而不同功能的响应时间也不尽相同，但基于多次仿真研究，本软件响应时间较短，无需进行过多的等待。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0. </w:t>
      </w:r>
      <w:r>
        <w:rPr>
          <w:rFonts w:ascii="宋体;SimSun" w:hAnsi="宋体;SimSun" w:cs="宋体;SimSun"/>
          <w:b/>
          <w:kern w:val="0"/>
          <w:sz w:val="24"/>
          <w:szCs w:val="24"/>
          <w:lang w:bidi="ar"/>
        </w:rPr>
        <w:t>视频提取深度学习样本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1;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贺晓莹、凌圣东、王婧、张鸿飞、赵才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人工智能中的深度学习正是科研与生活的热点之一，类似人脸识别中对检测对象人脸进行跟踪过程中，正是运用了大量人脸样本数据，从图片中可以获取，但从视频中获取涉及比较繁琐的过程。因此通过本软件，可大大降低采集深度学习样本人员的工作量并且丰富样本数据，最后提高检测的准确度。本文所开发的平台是基于</w:t>
      </w:r>
      <w:r>
        <w:rPr>
          <w:rFonts w:cs="宋体;SimSun" w:ascii="宋体;SimSun" w:hAnsi="宋体;SimSun"/>
          <w:color w:val="000000"/>
          <w:kern w:val="0"/>
          <w:sz w:val="24"/>
          <w:szCs w:val="24"/>
          <w:lang w:bidi="ar"/>
        </w:rPr>
        <w:t>vs2015 MFC</w:t>
      </w:r>
      <w:r>
        <w:rPr>
          <w:rFonts w:ascii="宋体;SimSun" w:hAnsi="宋体;SimSun" w:cs="宋体;SimSun"/>
          <w:color w:val="000000"/>
          <w:kern w:val="0"/>
          <w:sz w:val="24"/>
          <w:szCs w:val="24"/>
          <w:lang w:bidi="ar"/>
        </w:rPr>
        <w:t>模式开发的，</w:t>
      </w:r>
      <w:r>
        <w:rPr>
          <w:rFonts w:cs="宋体;SimSun" w:ascii="宋体;SimSun" w:hAnsi="宋体;SimSun"/>
          <w:color w:val="000000"/>
          <w:kern w:val="0"/>
          <w:sz w:val="24"/>
          <w:szCs w:val="24"/>
          <w:lang w:bidi="ar"/>
        </w:rPr>
        <w:t>MFC</w:t>
      </w:r>
      <w:r>
        <w:rPr>
          <w:rFonts w:ascii="宋体;SimSun" w:hAnsi="宋体;SimSun" w:cs="宋体;SimSun"/>
          <w:color w:val="000000"/>
          <w:kern w:val="0"/>
          <w:sz w:val="24"/>
          <w:szCs w:val="24"/>
          <w:lang w:bidi="ar"/>
        </w:rPr>
        <w:t>包含大量</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句柄封装类和很多</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的内建控件和组件的封装类。在此基础调用了</w:t>
      </w:r>
      <w:r>
        <w:rPr>
          <w:rFonts w:cs="宋体;SimSun" w:ascii="宋体;SimSun" w:hAnsi="宋体;SimSun"/>
          <w:color w:val="000000"/>
          <w:kern w:val="0"/>
          <w:sz w:val="24"/>
          <w:szCs w:val="24"/>
          <w:lang w:bidi="ar"/>
        </w:rPr>
        <w:t>OpenCV3.0</w:t>
      </w:r>
      <w:r>
        <w:rPr>
          <w:rFonts w:ascii="宋体;SimSun" w:hAnsi="宋体;SimSun" w:cs="宋体;SimSun"/>
          <w:color w:val="000000"/>
          <w:kern w:val="0"/>
          <w:sz w:val="24"/>
          <w:szCs w:val="24"/>
          <w:lang w:bidi="ar"/>
        </w:rPr>
        <w:t>的开源函数，读取一批图片或每一帧图像过程中实现了图像的实时采集、图片格式转换，裁剪样本的处理。将视频放入文件夹中，读取视频后通过两种模式（矩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方形模式）选择截图框的形状。按上一帧或下一帧按钮读取每一帧图，一旦框形状确定并框取相应位置后生成</w:t>
      </w:r>
      <w:r>
        <w:rPr>
          <w:rFonts w:cs="宋体;SimSun" w:ascii="宋体;SimSun" w:hAnsi="宋体;SimSun"/>
          <w:color w:val="000000"/>
          <w:kern w:val="0"/>
          <w:sz w:val="24"/>
          <w:szCs w:val="24"/>
          <w:lang w:bidi="ar"/>
        </w:rPr>
        <w:t>Label.txt</w:t>
      </w:r>
      <w:r>
        <w:rPr>
          <w:rFonts w:ascii="宋体;SimSun" w:hAnsi="宋体;SimSun" w:cs="宋体;SimSun"/>
          <w:color w:val="000000"/>
          <w:kern w:val="0"/>
          <w:sz w:val="24"/>
          <w:szCs w:val="24"/>
          <w:lang w:bidi="ar"/>
        </w:rPr>
        <w:t>文件，可记录每一帧图的框位置。因深度学习一般都是输入统一尺寸样本，故提供尺寸归一化功能。也可设置采样帧间隔自动将视频转化成设置间隔的图片。此外还提供随机裁剪丰富样本数据。本软件设计思路是读取视频，从视频每一帧中可框取截取样本的形状，并截取保存，也可选择设置帧间隔，自动将视频转换为每间隔帧的原图，最后再对每张原图进行截取。可选择功能</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矩形模式可画一个长方形框，方形模式可画一个正方形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尺寸归一化，可通过这里将截取的样本统一转化为设置的尺寸。</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随机裁剪，可设置最大裁剪尺寸，最小裁剪尺寸，并设置裁剪次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提供视频自动转图像，可设置视频每间隔某个单位帧转出一张图像且格式可选择</w:t>
      </w:r>
      <w:r>
        <w:rPr>
          <w:rFonts w:cs="宋体;SimSun" w:ascii="宋体;SimSun" w:hAnsi="宋体;SimSun"/>
          <w:color w:val="000000"/>
          <w:kern w:val="0"/>
          <w:sz w:val="24"/>
          <w:szCs w:val="24"/>
          <w:lang w:bidi="ar"/>
        </w:rPr>
        <w:t>jpg/bmp</w:t>
      </w:r>
      <w:r>
        <w:rPr>
          <w:rFonts w:ascii="宋体;SimSun" w:hAnsi="宋体;SimSun" w:cs="宋体;SimSun"/>
          <w:color w:val="000000"/>
          <w:kern w:val="0"/>
          <w:sz w:val="24"/>
          <w:szCs w:val="24"/>
          <w:lang w:bidi="ar"/>
        </w:rPr>
        <w:t xml:space="preserve">。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1. </w:t>
      </w:r>
      <w:r>
        <w:rPr>
          <w:rFonts w:ascii="宋体;SimSun" w:hAnsi="宋体;SimSun" w:cs="宋体;SimSun"/>
          <w:b/>
          <w:kern w:val="0"/>
          <w:sz w:val="24"/>
          <w:szCs w:val="24"/>
          <w:lang w:bidi="ar"/>
        </w:rPr>
        <w:t>图片提取深度学习样本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1.1;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贺晓莹、刘品彤、吴立韬、杜嘉宸、曾观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当前深度学习是人工智能的热点之一，它是通过大量数据结合网络算法拟合出一个符合工程的模型，而视觉背后的大量数据正是图片样本。往往各种各样的图片我们要获取很繁琐，特别的可能同一个采集样本操作要重复几十遍而且质量不一定高，故我们采用编写一个软件来协助完成增加用于深度学习的样本。本文所开发的平台是基于</w:t>
      </w:r>
      <w:r>
        <w:rPr>
          <w:rFonts w:cs="宋体;SimSun" w:ascii="宋体;SimSun" w:hAnsi="宋体;SimSun"/>
          <w:color w:val="000000"/>
          <w:kern w:val="0"/>
          <w:sz w:val="24"/>
          <w:szCs w:val="24"/>
          <w:lang w:bidi="ar"/>
        </w:rPr>
        <w:t>vs2015 MFC</w:t>
      </w:r>
      <w:r>
        <w:rPr>
          <w:rFonts w:ascii="宋体;SimSun" w:hAnsi="宋体;SimSun" w:cs="宋体;SimSun"/>
          <w:color w:val="000000"/>
          <w:kern w:val="0"/>
          <w:sz w:val="24"/>
          <w:szCs w:val="24"/>
          <w:lang w:bidi="ar"/>
        </w:rPr>
        <w:t>模式开发的，</w:t>
      </w:r>
      <w:r>
        <w:rPr>
          <w:rFonts w:cs="宋体;SimSun" w:ascii="宋体;SimSun" w:hAnsi="宋体;SimSun"/>
          <w:color w:val="000000"/>
          <w:kern w:val="0"/>
          <w:sz w:val="24"/>
          <w:szCs w:val="24"/>
          <w:lang w:bidi="ar"/>
        </w:rPr>
        <w:t>MFC</w:t>
      </w:r>
      <w:r>
        <w:rPr>
          <w:rFonts w:ascii="宋体;SimSun" w:hAnsi="宋体;SimSun" w:cs="宋体;SimSun"/>
          <w:color w:val="000000"/>
          <w:kern w:val="0"/>
          <w:sz w:val="24"/>
          <w:szCs w:val="24"/>
          <w:lang w:bidi="ar"/>
        </w:rPr>
        <w:t>包含大量</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句柄封装类和很多</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的内建控件和组件的封装类。在此基础调用了</w:t>
      </w:r>
      <w:r>
        <w:rPr>
          <w:rFonts w:cs="宋体;SimSun" w:ascii="宋体;SimSun" w:hAnsi="宋体;SimSun"/>
          <w:color w:val="000000"/>
          <w:kern w:val="0"/>
          <w:sz w:val="24"/>
          <w:szCs w:val="24"/>
          <w:lang w:bidi="ar"/>
        </w:rPr>
        <w:t>OpenCV3.0</w:t>
      </w:r>
      <w:r>
        <w:rPr>
          <w:rFonts w:ascii="宋体;SimSun" w:hAnsi="宋体;SimSun" w:cs="宋体;SimSun"/>
          <w:color w:val="000000"/>
          <w:kern w:val="0"/>
          <w:sz w:val="24"/>
          <w:szCs w:val="24"/>
          <w:lang w:bidi="ar"/>
        </w:rPr>
        <w:t>的开源函数，从而文件夹读取原图片，对目标进行截图并相应变换增加样本。本软件可以通过两种方式方形与矩形截图，即截取图像的大小是方形还是矩形。对某一个文件夹或一批原图像或处理过的图像进行方形或矩形的截取，每次通过上一张或下一张读取。读取每一张图片并画好需要截取的区域后，选择相应的功能（角度旋转，</w:t>
      </w:r>
      <w:r>
        <w:rPr>
          <w:rFonts w:cs="宋体;SimSun" w:ascii="宋体;SimSun" w:hAnsi="宋体;SimSun"/>
          <w:color w:val="000000"/>
          <w:kern w:val="0"/>
          <w:sz w:val="24"/>
          <w:szCs w:val="24"/>
          <w:lang w:bidi="ar"/>
        </w:rPr>
        <w:t>X</w:t>
      </w:r>
      <w:r>
        <w:rPr>
          <w:rFonts w:ascii="宋体;SimSun" w:hAnsi="宋体;SimSun" w:cs="宋体;SimSun"/>
          <w:color w:val="000000"/>
          <w:kern w:val="0"/>
          <w:sz w:val="24"/>
          <w:szCs w:val="24"/>
          <w:lang w:bidi="ar"/>
        </w:rPr>
        <w:t>方向偏移，</w:t>
      </w:r>
      <w:r>
        <w:rPr>
          <w:rFonts w:cs="宋体;SimSun" w:ascii="宋体;SimSun" w:hAnsi="宋体;SimSun"/>
          <w:color w:val="000000"/>
          <w:kern w:val="0"/>
          <w:sz w:val="24"/>
          <w:szCs w:val="24"/>
          <w:lang w:bidi="ar"/>
        </w:rPr>
        <w:t>Y</w:t>
      </w:r>
      <w:r>
        <w:rPr>
          <w:rFonts w:ascii="宋体;SimSun" w:hAnsi="宋体;SimSun" w:cs="宋体;SimSun"/>
          <w:color w:val="000000"/>
          <w:kern w:val="0"/>
          <w:sz w:val="24"/>
          <w:szCs w:val="24"/>
          <w:lang w:bidi="ar"/>
        </w:rPr>
        <w:t xml:space="preserve">方向偏移）并设定相应参数进行批量生成样本。本软件设计思路是先通过相机对现实场景的拍摄或再进行处理取得原图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首先保存需要生成样本的原图在一个文件夹，读取并观察是否存在所有原图。</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逐张原图进行画框，每画一次则按下一张，直至文件夹最后一张。</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打开样本处理，选择相应功能与参数，确认</w:t>
      </w:r>
      <w:r>
        <w:rPr>
          <w:rFonts w:cs="宋体;SimSun" w:ascii="宋体;SimSun" w:hAnsi="宋体;SimSun"/>
          <w:color w:val="000000"/>
          <w:kern w:val="0"/>
          <w:sz w:val="24"/>
          <w:szCs w:val="24"/>
          <w:lang w:bidi="ar"/>
        </w:rPr>
        <w:t>OK</w:t>
      </w:r>
      <w:r>
        <w:rPr>
          <w:rFonts w:ascii="宋体;SimSun" w:hAnsi="宋体;SimSun" w:cs="宋体;SimSun"/>
          <w:color w:val="000000"/>
          <w:kern w:val="0"/>
          <w:sz w:val="24"/>
          <w:szCs w:val="24"/>
          <w:lang w:bidi="ar"/>
        </w:rPr>
        <w:t xml:space="preserve">就能输出我们设定需要生成的样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2. </w:t>
      </w:r>
      <w:r>
        <w:rPr>
          <w:rFonts w:ascii="宋体;SimSun" w:hAnsi="宋体;SimSun" w:cs="宋体;SimSun"/>
          <w:b/>
          <w:kern w:val="0"/>
          <w:sz w:val="24"/>
          <w:szCs w:val="24"/>
          <w:lang w:bidi="ar"/>
        </w:rPr>
        <w:t>斜齿轮应力预测软件</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22;TH1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于园光、高兴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斜齿轮在机械中应用非常广泛，所受轴向力对机械正常运行起着决定性作用本。齿轮传动的种类有很多种，其中斜齿圆柱齿轮的效率很高，例如直齿圆柱齿轮的传动的效率低于斜齿圆柱齿轮的传动。斜齿圆柱齿轮与直齿轮机构一样，斜齿圆柱齿轮可以利用减小中心距</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的方法以便用于提高传动的承载能力可用于高速运转状态。斜齿轮减速机是一种新颖减速传动装置。斜齿轮减速机体积小重量轻，并且经济型好。主动轮所受各力的大小和方向确定以后，从动轮轮齿的受力情况可根据作用力和反作用力原理方便地求得。软件利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强大的计算能力，用</w:t>
      </w:r>
      <w:r>
        <w:rPr>
          <w:rFonts w:cs="宋体;SimSun" w:ascii="宋体;SimSun" w:hAnsi="宋体;SimSun"/>
          <w:color w:val="000000"/>
          <w:kern w:val="0"/>
          <w:sz w:val="24"/>
          <w:szCs w:val="24"/>
          <w:lang w:bidi="ar"/>
        </w:rPr>
        <w:t>VB</w:t>
      </w:r>
      <w:r>
        <w:rPr>
          <w:rFonts w:ascii="宋体;SimSun" w:hAnsi="宋体;SimSun" w:cs="宋体;SimSun"/>
          <w:color w:val="000000"/>
          <w:kern w:val="0"/>
          <w:sz w:val="24"/>
          <w:szCs w:val="24"/>
          <w:lang w:bidi="ar"/>
        </w:rPr>
        <w:t>编程调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进行斜齿轮轴向力的计算，克服了整个过程中学习使用</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和反复调试等繁琐的过程。</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软件用途，计算得到斜齿轮轴向力，为齿轮使用安装提供初步的功能预测可快捷地得到预测的斜齿轮轴向力，指导斜齿轮设计参数的选择；软件运行，本软件运行在</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及其兼容机上，使用</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在软件安装后，直接点击相应图标，就可以显示出软件的主界面，进行需要的软件操作；系统配置，安装有</w:t>
      </w:r>
      <w:r>
        <w:rPr>
          <w:rFonts w:cs="宋体;SimSun" w:ascii="宋体;SimSun" w:hAnsi="宋体;SimSun"/>
          <w:color w:val="000000"/>
          <w:kern w:val="0"/>
          <w:sz w:val="24"/>
          <w:szCs w:val="24"/>
          <w:lang w:bidi="ar"/>
        </w:rPr>
        <w:t>MATLAB 7.0</w:t>
      </w:r>
      <w:r>
        <w:rPr>
          <w:rFonts w:ascii="宋体;SimSun" w:hAnsi="宋体;SimSun" w:cs="宋体;SimSun"/>
          <w:color w:val="000000"/>
          <w:kern w:val="0"/>
          <w:sz w:val="24"/>
          <w:szCs w:val="24"/>
          <w:lang w:bidi="ar"/>
        </w:rPr>
        <w:t>的</w:t>
      </w:r>
      <w:r>
        <w:rPr>
          <w:rFonts w:cs="宋体;SimSun" w:ascii="宋体;SimSun" w:hAnsi="宋体;SimSun"/>
          <w:color w:val="000000"/>
          <w:kern w:val="0"/>
          <w:sz w:val="24"/>
          <w:szCs w:val="24"/>
          <w:lang w:bidi="ar"/>
        </w:rPr>
        <w:t>window</w:t>
      </w:r>
      <w:r>
        <w:rPr>
          <w:rFonts w:ascii="宋体;SimSun" w:hAnsi="宋体;SimSun" w:cs="宋体;SimSun"/>
          <w:color w:val="000000"/>
          <w:kern w:val="0"/>
          <w:sz w:val="24"/>
          <w:szCs w:val="24"/>
          <w:lang w:bidi="ar"/>
        </w:rPr>
        <w:t>电脑，且</w:t>
      </w:r>
      <w:r>
        <w:rPr>
          <w:rFonts w:cs="宋体;SimSun" w:ascii="宋体;SimSun" w:hAnsi="宋体;SimSun"/>
          <w:color w:val="000000"/>
          <w:kern w:val="0"/>
          <w:sz w:val="24"/>
          <w:szCs w:val="24"/>
          <w:lang w:bidi="ar"/>
        </w:rPr>
        <w:t>MATLAB</w:t>
      </w:r>
      <w:r>
        <w:rPr>
          <w:rFonts w:ascii="宋体;SimSun" w:hAnsi="宋体;SimSun" w:cs="宋体;SimSun"/>
          <w:color w:val="000000"/>
          <w:kern w:val="0"/>
          <w:sz w:val="24"/>
          <w:szCs w:val="24"/>
          <w:lang w:bidi="ar"/>
        </w:rPr>
        <w:t>软件需神经网络工具箱。具体要求：</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要求：</w:t>
      </w: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架构且支持</w:t>
      </w:r>
      <w:r>
        <w:rPr>
          <w:rFonts w:cs="宋体;SimSun" w:ascii="宋体;SimSun" w:hAnsi="宋体;SimSun"/>
          <w:color w:val="000000"/>
          <w:kern w:val="0"/>
          <w:sz w:val="24"/>
          <w:szCs w:val="24"/>
          <w:lang w:bidi="ar"/>
        </w:rPr>
        <w:t>SSE2</w:t>
      </w:r>
      <w:r>
        <w:rPr>
          <w:rFonts w:ascii="宋体;SimSun" w:hAnsi="宋体;SimSun" w:cs="宋体;SimSun"/>
          <w:color w:val="000000"/>
          <w:kern w:val="0"/>
          <w:sz w:val="24"/>
          <w:szCs w:val="24"/>
          <w:lang w:bidi="ar"/>
        </w:rPr>
        <w:t>指令集；硬盘空间：典型安装需要</w:t>
      </w:r>
      <w:r>
        <w:rPr>
          <w:rFonts w:cs="宋体;SimSun" w:ascii="宋体;SimSun" w:hAnsi="宋体;SimSun"/>
          <w:color w:val="000000"/>
          <w:kern w:val="0"/>
          <w:sz w:val="24"/>
          <w:szCs w:val="24"/>
          <w:lang w:bidi="ar"/>
        </w:rPr>
        <w:t>3-4G</w:t>
      </w:r>
      <w:r>
        <w:rPr>
          <w:rFonts w:ascii="宋体;SimSun" w:hAnsi="宋体;SimSun" w:cs="宋体;SimSun"/>
          <w:color w:val="000000"/>
          <w:kern w:val="0"/>
          <w:sz w:val="24"/>
          <w:szCs w:val="24"/>
          <w:lang w:bidi="ar"/>
        </w:rPr>
        <w:t>，内存：最低</w:t>
      </w:r>
      <w:r>
        <w:rPr>
          <w:rFonts w:cs="宋体;SimSun" w:ascii="宋体;SimSun" w:hAnsi="宋体;SimSun"/>
          <w:color w:val="000000"/>
          <w:kern w:val="0"/>
          <w:sz w:val="24"/>
          <w:szCs w:val="24"/>
          <w:lang w:bidi="ar"/>
        </w:rPr>
        <w:t>1G</w:t>
      </w:r>
      <w:r>
        <w:rPr>
          <w:rFonts w:ascii="宋体;SimSun" w:hAnsi="宋体;SimSun" w:cs="宋体;SimSun"/>
          <w:color w:val="000000"/>
          <w:kern w:val="0"/>
          <w:sz w:val="24"/>
          <w:szCs w:val="24"/>
          <w:lang w:bidi="ar"/>
        </w:rPr>
        <w:t>，推荐</w:t>
      </w:r>
      <w:r>
        <w:rPr>
          <w:rFonts w:cs="宋体;SimSun" w:ascii="宋体;SimSun" w:hAnsi="宋体;SimSun"/>
          <w:color w:val="000000"/>
          <w:kern w:val="0"/>
          <w:sz w:val="24"/>
          <w:szCs w:val="24"/>
          <w:lang w:bidi="ar"/>
        </w:rPr>
        <w:t>2G</w:t>
      </w:r>
      <w:r>
        <w:rPr>
          <w:rFonts w:ascii="宋体;SimSun" w:hAnsi="宋体;SimSun" w:cs="宋体;SimSun"/>
          <w:color w:val="000000"/>
          <w:kern w:val="0"/>
          <w:sz w:val="24"/>
          <w:szCs w:val="24"/>
          <w:lang w:bidi="ar"/>
        </w:rPr>
        <w:t>。软件环境需要：</w:t>
      </w:r>
      <w:r>
        <w:rPr>
          <w:rFonts w:cs="宋体;SimSun" w:ascii="宋体;SimSun" w:hAnsi="宋体;SimSun"/>
          <w:color w:val="000000"/>
          <w:kern w:val="0"/>
          <w:sz w:val="24"/>
          <w:szCs w:val="24"/>
          <w:lang w:bidi="ar"/>
        </w:rPr>
        <w:t>Windows 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7 or SP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Vista S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XP SP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indows XP x64</w:t>
      </w:r>
      <w:r>
        <w:rPr>
          <w:rFonts w:ascii="宋体;SimSun" w:hAnsi="宋体;SimSun" w:cs="宋体;SimSun"/>
          <w:color w:val="000000"/>
          <w:kern w:val="0"/>
          <w:sz w:val="24"/>
          <w:szCs w:val="24"/>
          <w:lang w:bidi="ar"/>
        </w:rPr>
        <w:t>；软件结构，软件包括三部分，</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样件示意图部分，简要展示了样件结构模型，该模型是基于</w:t>
      </w:r>
      <w:r>
        <w:rPr>
          <w:rFonts w:cs="宋体;SimSun" w:ascii="宋体;SimSun" w:hAnsi="宋体;SimSun"/>
          <w:color w:val="000000"/>
          <w:kern w:val="0"/>
          <w:sz w:val="24"/>
          <w:szCs w:val="24"/>
          <w:lang w:bidi="ar"/>
        </w:rPr>
        <w:t>ANSYS</w:t>
      </w:r>
      <w:r>
        <w:rPr>
          <w:rFonts w:ascii="宋体;SimSun" w:hAnsi="宋体;SimSun" w:cs="宋体;SimSun"/>
          <w:color w:val="000000"/>
          <w:kern w:val="0"/>
          <w:sz w:val="24"/>
          <w:szCs w:val="24"/>
          <w:lang w:bidi="ar"/>
        </w:rPr>
        <w:t>建立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数据输入窗口，主要是输入模型的结构参数等数据，用于软件计算所需；</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命令操作按钮，是进行软件运行的按钮，点击后软件即可运行计算相关数据。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3. </w:t>
      </w:r>
      <w:r>
        <w:rPr>
          <w:rFonts w:ascii="宋体;SimSun" w:hAnsi="宋体;SimSun" w:cs="宋体;SimSun"/>
          <w:b/>
          <w:kern w:val="0"/>
          <w:sz w:val="24"/>
          <w:szCs w:val="24"/>
          <w:lang w:bidi="ar"/>
        </w:rPr>
        <w:t>主动红外煤岩界面识别系统</w:t>
      </w:r>
      <w:r>
        <w:rPr>
          <w:rFonts w:cs="宋体;SimSun" w:ascii="宋体;SimSun" w:hAnsi="宋体;SimSun"/>
          <w:b/>
          <w:kern w:val="0"/>
          <w:sz w:val="24"/>
          <w:szCs w:val="24"/>
          <w:lang w:bidi="ar"/>
        </w:rPr>
        <w:t>V1.0</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82;TP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王海舰、张朋、邓仕超、李伟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综采工作面采煤机在煤炭开采过程中，经常遇到岩石断层或夹矸的工况，由于岩石较煤的硬度较大，因此采煤机在截割岩石过程中会大大加速截齿的磨损，而且会大大增加采煤机的工作能耗，降低采煤机整机的稳定性，同时，截割岩石会造成原煤中夹杂大量的岩块，大大降低出煤的质量的热值。为了实现采煤机截割过程中滚筒的智能调高控制，使其避开岩石截割，作者设计并实现了基于主动红外的综采工作面煤岩界面识别系统，该系统可根据采集到了煤岩红外热图像对煤岩分界面进行有效的分析、处理和识别，实现煤岩界面的精确提取，识别速度块，识别精度高，识别结果可为采煤机智能调高控制提供重要的依据。本文所开发的主动红外煤岩界面识别系统是基于</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模式开发的，</w:t>
      </w:r>
      <w:r>
        <w:rPr>
          <w:rFonts w:cs="宋体;SimSun" w:ascii="宋体;SimSun" w:hAnsi="宋体;SimSun"/>
          <w:color w:val="000000"/>
          <w:kern w:val="0"/>
          <w:sz w:val="24"/>
          <w:szCs w:val="24"/>
          <w:lang w:bidi="ar"/>
        </w:rPr>
        <w:t>LabVIEW</w:t>
      </w:r>
      <w:r>
        <w:rPr>
          <w:rFonts w:ascii="宋体;SimSun" w:hAnsi="宋体;SimSun" w:cs="宋体;SimSun"/>
          <w:color w:val="000000"/>
          <w:kern w:val="0"/>
          <w:sz w:val="24"/>
          <w:szCs w:val="24"/>
          <w:lang w:bidi="ar"/>
        </w:rPr>
        <w:t>包含一个视觉开发工具包</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包括</w:t>
      </w:r>
      <w:r>
        <w:rPr>
          <w:rFonts w:cs="宋体;SimSun" w:ascii="宋体;SimSun" w:hAnsi="宋体;SimSun"/>
          <w:color w:val="000000"/>
          <w:kern w:val="0"/>
          <w:sz w:val="24"/>
          <w:szCs w:val="24"/>
          <w:lang w:bidi="ar"/>
        </w:rPr>
        <w:t>IMAQ Vision</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IMAQ Builder</w:t>
      </w:r>
      <w:r>
        <w:rPr>
          <w:rFonts w:ascii="宋体;SimSun" w:hAnsi="宋体;SimSun" w:cs="宋体;SimSun"/>
          <w:color w:val="000000"/>
          <w:kern w:val="0"/>
          <w:sz w:val="24"/>
          <w:szCs w:val="24"/>
          <w:lang w:bidi="ar"/>
        </w:rPr>
        <w:t>两个组件，可用于开发各种基于机器视觉的子程序，实现图像的采集、图像的处理、几何量的测量以及系统的校准等。在此基础上调用了</w:t>
      </w:r>
      <w:r>
        <w:rPr>
          <w:rFonts w:cs="宋体;SimSun" w:ascii="宋体;SimSun" w:hAnsi="宋体;SimSun"/>
          <w:color w:val="000000"/>
          <w:kern w:val="0"/>
          <w:sz w:val="24"/>
          <w:szCs w:val="24"/>
          <w:lang w:bidi="ar"/>
        </w:rPr>
        <w:t>OpenCV 3.3.0</w:t>
      </w:r>
      <w:r>
        <w:rPr>
          <w:rFonts w:ascii="宋体;SimSun" w:hAnsi="宋体;SimSun" w:cs="宋体;SimSun"/>
          <w:color w:val="000000"/>
          <w:kern w:val="0"/>
          <w:sz w:val="24"/>
          <w:szCs w:val="24"/>
          <w:lang w:bidi="ar"/>
        </w:rPr>
        <w:t>的开源函数和德国</w:t>
      </w:r>
      <w:r>
        <w:rPr>
          <w:rFonts w:cs="宋体;SimSun" w:ascii="宋体;SimSun" w:hAnsi="宋体;SimSun"/>
          <w:color w:val="000000"/>
          <w:kern w:val="0"/>
          <w:sz w:val="24"/>
          <w:szCs w:val="24"/>
          <w:lang w:bidi="ar"/>
        </w:rPr>
        <w:t>VCi ET780</w:t>
      </w:r>
      <w:r>
        <w:rPr>
          <w:rFonts w:ascii="宋体;SimSun" w:hAnsi="宋体;SimSun" w:cs="宋体;SimSun"/>
          <w:color w:val="000000"/>
          <w:kern w:val="0"/>
          <w:sz w:val="24"/>
          <w:szCs w:val="24"/>
          <w:lang w:bidi="ar"/>
        </w:rPr>
        <w:t>型的高热灵敏度检测专家型红外热像仪接口，从而实现了煤岩红外图像的实时采集、处理以煤岩分界面的精确识别。实现主动热激励作用下综采工作面煤岩红外图像的处理、分析和煤岩分界面的提取与识别。具体功能为：</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实现主动红外煤岩界面识别系统的登录、用户注册以及账户密码修改功能；</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读取煤岩的红外热图像并将原始图像和识别结果进行同步显示；</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实现煤岩红外热图像的单个处理、分析和煤岩界面提取、识别；</w:t>
      </w:r>
      <w:r>
        <w:rPr>
          <w:rFonts w:cs="宋体;SimSun" w:ascii="宋体;SimSun" w:hAnsi="宋体;SimSun"/>
          <w:color w:val="000000"/>
          <w:kern w:val="0"/>
          <w:sz w:val="24"/>
          <w:szCs w:val="24"/>
          <w:lang w:bidi="ar"/>
        </w:rPr>
        <w:t xml:space="preserve">4) </w:t>
      </w:r>
      <w:r>
        <w:rPr>
          <w:rFonts w:ascii="宋体;SimSun" w:hAnsi="宋体;SimSun" w:cs="宋体;SimSun"/>
          <w:color w:val="000000"/>
          <w:kern w:val="0"/>
          <w:sz w:val="24"/>
          <w:szCs w:val="24"/>
          <w:lang w:bidi="ar"/>
        </w:rPr>
        <w:t>实现多煤岩红外热图像的连续处理、分析和煤岩界面提取、识别；</w:t>
      </w:r>
      <w:r>
        <w:rPr>
          <w:rFonts w:cs="宋体;SimSun" w:ascii="宋体;SimSun" w:hAnsi="宋体;SimSun"/>
          <w:color w:val="000000"/>
          <w:kern w:val="0"/>
          <w:sz w:val="24"/>
          <w:szCs w:val="24"/>
          <w:lang w:bidi="ar"/>
        </w:rPr>
        <w:t xml:space="preserve">5) </w:t>
      </w:r>
      <w:r>
        <w:rPr>
          <w:rFonts w:ascii="宋体;SimSun" w:hAnsi="宋体;SimSun" w:cs="宋体;SimSun"/>
          <w:color w:val="000000"/>
          <w:kern w:val="0"/>
          <w:sz w:val="24"/>
          <w:szCs w:val="24"/>
          <w:lang w:bidi="ar"/>
        </w:rPr>
        <w:t>实现煤岩红外图像的灰度处理、椒盐噪声处理和最终煤岩界面识别分析多个功能；</w:t>
      </w:r>
      <w:r>
        <w:rPr>
          <w:rFonts w:cs="宋体;SimSun" w:ascii="宋体;SimSun" w:hAnsi="宋体;SimSun"/>
          <w:color w:val="000000"/>
          <w:kern w:val="0"/>
          <w:sz w:val="24"/>
          <w:szCs w:val="24"/>
          <w:lang w:bidi="ar"/>
        </w:rPr>
        <w:t xml:space="preserve">6) </w:t>
      </w:r>
      <w:r>
        <w:rPr>
          <w:rFonts w:ascii="宋体;SimSun" w:hAnsi="宋体;SimSun" w:cs="宋体;SimSun"/>
          <w:color w:val="000000"/>
          <w:kern w:val="0"/>
          <w:sz w:val="24"/>
          <w:szCs w:val="24"/>
          <w:lang w:bidi="ar"/>
        </w:rPr>
        <w:t xml:space="preserve">实现不同煤岩红外热图像分析、处理参数调整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4. </w:t>
      </w:r>
      <w:r>
        <w:rPr>
          <w:rFonts w:ascii="宋体;SimSun" w:hAnsi="宋体;SimSun" w:cs="宋体;SimSun"/>
          <w:b/>
          <w:kern w:val="0"/>
          <w:sz w:val="24"/>
          <w:szCs w:val="24"/>
          <w:lang w:bidi="ar"/>
        </w:rPr>
        <w:t>一种基于边界扫描测试的纳米银焊膏封装质量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145;[TM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刘东静、林海颖、梁海志、杨道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信息时代的快速发展，电子产品已经成为人类生活中不可或缺的一种物品。而电子产品性能的提升、尺寸的减小，电子封装技术起着不可忽视的作用。当今有许多电子产品都要用到纳米银焊膏封装烧结技术。因此对纳米银焊膏封装技术的检测方法的研究，有利于提高电子产品的优良率和使用寿命。近年来，纳米银焊膏作为一种封装材料，因其具有优秀的导电、导热等性能而深受各大厂商的喜爱。但是由于采用的封装技术各有特点的原因，难免有用纳米银焊膏封装烧结技术连接的电路板出现焊点空洞过大、焊料位置偏移、焊膏量不足、焊膏量过多、印刷形状不良、焊膏渗溢与桥接等影响焊接质量的情况，这对一个电子产品的好坏起至关重要的作用。本发明的目的是针对现有技术的不足，而提供一种基于边界扫描测试的纳米银焊膏封装质量的检测方法。这种方法能准确、及时地定位电子产品芯片封装焊点焊接质量问题所发生的情况，能提高电子产品芯片封装质量检测方法的可靠性，从而提高产品的质量，属于无损检测方法。 本发明公开了一种基于边界扫描测试的纳米银焊膏封装质量的检测方法，其特征在于，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选材；</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涂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分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检测；</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贴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封装烧结；</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 xml:space="preserve">）再检测并判定。这种方法能准确、及时地定位电子产品芯片封装焊点焊接质量问题所发生的情况，能提高电子产品芯片封装质量检测方法的可靠性，从而提高产品的质量，属于无损检测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5. </w:t>
      </w:r>
      <w:r>
        <w:rPr>
          <w:rFonts w:ascii="宋体;SimSun" w:hAnsi="宋体;SimSun" w:cs="宋体;SimSun"/>
          <w:b/>
          <w:kern w:val="0"/>
          <w:sz w:val="24"/>
          <w:szCs w:val="24"/>
          <w:lang w:bidi="ar"/>
        </w:rPr>
        <w:t>一种基于差示扫描量热法对</w:t>
      </w:r>
      <w:r>
        <w:rPr>
          <w:rFonts w:cs="宋体;SimSun" w:ascii="宋体;SimSun" w:hAnsi="宋体;SimSun"/>
          <w:b/>
          <w:kern w:val="0"/>
          <w:sz w:val="24"/>
          <w:szCs w:val="24"/>
          <w:lang w:bidi="ar"/>
        </w:rPr>
        <w:t>LED</w:t>
      </w:r>
      <w:r>
        <w:rPr>
          <w:rFonts w:ascii="宋体;SimSun" w:hAnsi="宋体;SimSun" w:cs="宋体;SimSun"/>
          <w:b/>
          <w:kern w:val="0"/>
          <w:sz w:val="24"/>
          <w:szCs w:val="24"/>
          <w:lang w:bidi="ar"/>
        </w:rPr>
        <w:t>元器件的稳定性和可靠性的检测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B30;[TM2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电子科技大学 </w:t>
      </w:r>
    </w:p>
    <w:p>
      <w:pPr>
        <w:pStyle w:val="Normal"/>
        <w:widowControl/>
        <w:ind w:firstLine="480"/>
        <w:jc w:val="left"/>
        <w:rPr/>
      </w:pPr>
      <w:r>
        <w:rPr>
          <w:rFonts w:ascii="宋体;SimSun" w:hAnsi="宋体;SimSun" w:cs="宋体;SimSun"/>
          <w:color w:val="000000"/>
          <w:kern w:val="0"/>
          <w:sz w:val="24"/>
          <w:szCs w:val="24"/>
          <w:lang w:bidi="ar"/>
        </w:rPr>
        <w:t>主要完成人员：刘东静、樊亚松、张朝朝、郑贵方、杨道国、刘汗青</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随着</w:t>
      </w:r>
      <w:r>
        <w:rPr>
          <w:rFonts w:cs="宋体;SimSun" w:ascii="宋体;SimSun" w:hAnsi="宋体;SimSun"/>
          <w:color w:val="000000"/>
          <w:kern w:val="0"/>
          <w:sz w:val="24"/>
          <w:szCs w:val="24"/>
          <w:lang w:bidi="ar"/>
        </w:rPr>
        <w:t>LED(light Emitting Diode</w:t>
      </w:r>
      <w:r>
        <w:rPr>
          <w:rFonts w:ascii="宋体;SimSun" w:hAnsi="宋体;SimSun" w:cs="宋体;SimSun"/>
          <w:color w:val="000000"/>
          <w:kern w:val="0"/>
          <w:sz w:val="24"/>
          <w:szCs w:val="24"/>
          <w:lang w:bidi="ar"/>
        </w:rPr>
        <w:t>，简称</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技术的发展，</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照明在现代社会中的应用越来越广泛。不仅在基础设施建设方面变得不可或缺，在仪表制造、军事工业及航天工业中也占据了非常重要的地位。因此认识和了解</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技术，研究行之有效的</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可靠性检测方法，确保</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制品在工作时的稳定性和可靠性对我们来说至关重要。近年来，</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产品以其安全可靠、使用寿命长，耗能低、响应快速及绿色便捷等多项优点风靡市场。但是由于制造方法及使用材料有所区别，使得</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的稳定性和可靠性检测变得繁琐复杂。这就导致了市场上的产品可能出现失效或者其它的故障，影响到人们的正常生活及生产。本发明的目的是针对现有技术的不足，而提供一种基于差示扫描量热法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 器件的稳定性和可靠性的检测方法。这种方法能够快速准确的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各部分的稳定性作出判断并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的可靠性进行评估，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的构件选材及结构设计提供参考从而提高产品质量。 本发明公开了一种基于差示扫描量热法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的稳定性和可靠性的检测方法，其特征在于包括如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取样；</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拆解分组；</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预处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标准样品比热曲线测试；</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试样测试；</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SC</w:t>
      </w:r>
      <w:r>
        <w:rPr>
          <w:rFonts w:ascii="宋体;SimSun" w:hAnsi="宋体;SimSun" w:cs="宋体;SimSun"/>
          <w:color w:val="000000"/>
          <w:kern w:val="0"/>
          <w:sz w:val="24"/>
          <w:szCs w:val="24"/>
          <w:lang w:bidi="ar"/>
        </w:rPr>
        <w:t>曲线参数计算；</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自由能计算；</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比较判定。这种方法能够快速准确的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各部分的稳定性作出判断并对</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元器件的可靠性进行评估，为</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 xml:space="preserve">元器件的构件选材提供参考，从而提高产品质量。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6. </w:t>
      </w:r>
      <w:r>
        <w:rPr>
          <w:rFonts w:ascii="宋体;SimSun" w:hAnsi="宋体;SimSun" w:cs="宋体;SimSun"/>
          <w:b/>
          <w:kern w:val="0"/>
          <w:sz w:val="24"/>
          <w:szCs w:val="24"/>
          <w:lang w:bidi="ar"/>
        </w:rPr>
        <w:t>运用</w:t>
      </w:r>
      <w:r>
        <w:rPr>
          <w:rFonts w:cs="宋体;SimSun" w:ascii="宋体;SimSun" w:hAnsi="宋体;SimSun"/>
          <w:b/>
          <w:kern w:val="0"/>
          <w:sz w:val="24"/>
          <w:szCs w:val="24"/>
          <w:lang w:bidi="ar"/>
        </w:rPr>
        <w:t>PBL</w:t>
      </w:r>
      <w:r>
        <w:rPr>
          <w:rFonts w:ascii="宋体;SimSun" w:hAnsi="宋体;SimSun" w:cs="宋体;SimSun"/>
          <w:b/>
          <w:kern w:val="0"/>
          <w:sz w:val="24"/>
          <w:szCs w:val="24"/>
          <w:lang w:bidi="ar"/>
        </w:rPr>
        <w:t>联合工作坊对急诊急救技能培训的临床应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4;R4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市第一人民医院、广西中医药大学附属瑞康医院 </w:t>
      </w:r>
    </w:p>
    <w:p>
      <w:pPr>
        <w:pStyle w:val="Normal"/>
        <w:widowControl/>
        <w:ind w:firstLine="480"/>
        <w:jc w:val="left"/>
        <w:rPr/>
      </w:pPr>
      <w:r>
        <w:rPr>
          <w:rFonts w:ascii="宋体;SimSun" w:hAnsi="宋体;SimSun" w:cs="宋体;SimSun"/>
          <w:color w:val="000000"/>
          <w:kern w:val="0"/>
          <w:sz w:val="24"/>
          <w:szCs w:val="24"/>
          <w:lang w:bidi="ar"/>
        </w:rPr>
        <w:t>主要完成人员：曾瑞妹、欧阳国林、潘云东、卢艳飞、李建芳、岑志远、梁琼丹、黄玉清、赵羽、青春娟、韦静、陈黎明、苏月桦、韦柳娜、叶小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本课题“运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对急诊急救技能培训的临床应用研究”为南宁市科技局科技攻关与新产品试剂项目，合同编号：</w:t>
      </w:r>
      <w:r>
        <w:rPr>
          <w:rFonts w:cs="宋体;SimSun" w:ascii="宋体;SimSun" w:hAnsi="宋体;SimSun"/>
          <w:color w:val="000000"/>
          <w:kern w:val="0"/>
          <w:sz w:val="24"/>
          <w:szCs w:val="24"/>
          <w:lang w:bidi="ar"/>
        </w:rPr>
        <w:t>20153104</w:t>
      </w:r>
      <w:r>
        <w:rPr>
          <w:rFonts w:ascii="宋体;SimSun" w:hAnsi="宋体;SimSun" w:cs="宋体;SimSun"/>
          <w:color w:val="000000"/>
          <w:kern w:val="0"/>
          <w:sz w:val="24"/>
          <w:szCs w:val="24"/>
          <w:lang w:bidi="ar"/>
        </w:rPr>
        <w:t>。由南宁市科学技术局于</w:t>
      </w:r>
      <w:r>
        <w:rPr>
          <w:rFonts w:cs="宋体;SimSun" w:ascii="宋体;SimSun" w:hAnsi="宋体;SimSun"/>
          <w:color w:val="000000"/>
          <w:kern w:val="0"/>
          <w:sz w:val="24"/>
          <w:szCs w:val="24"/>
          <w:lang w:bidi="ar"/>
        </w:rPr>
        <w:t>2015</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月以南科发</w:t>
      </w:r>
      <w:r>
        <w:rPr>
          <w:rFonts w:cs="宋体;SimSun" w:ascii="宋体;SimSun" w:hAnsi="宋体;SimSun"/>
          <w:color w:val="000000"/>
          <w:kern w:val="0"/>
          <w:sz w:val="24"/>
          <w:szCs w:val="24"/>
          <w:lang w:bidi="ar"/>
        </w:rPr>
        <w:t>[2015]17</w:t>
      </w:r>
      <w:r>
        <w:rPr>
          <w:rFonts w:ascii="宋体;SimSun" w:hAnsi="宋体;SimSun" w:cs="宋体;SimSun"/>
          <w:color w:val="000000"/>
          <w:kern w:val="0"/>
          <w:sz w:val="24"/>
          <w:szCs w:val="24"/>
          <w:lang w:bidi="ar"/>
        </w:rPr>
        <w:t>号文件（南宁市科学研究与技术开发计划项目）下达的形式签订了该项目，项目由南宁市第一人民医院承担。研究背景：急诊是负责院前、院内急救工作第一站，及时、准确及预见性应用急救技术对抢救患者生命及后续治疗影响重大，因此熟练掌握和运用急救技能对每个急诊医护人员来说尤为重要，直接影响到患者的生命和最终预后。对我院急诊医生护士急救技能培训现状和学习需求调查分析并查阅相关文献，发现医护掌握的急救知识以及操作技能难以满足急救工作需求，部分医护对单一急救技术、技能掌握熟练，而综合抢救能力和素质相对薄弱，而以往传统急救技能培训方法多数注重知识的传授，对学员主观能动性存在着较大的忽视，使得培训效果不佳，有必要纵深开展急诊科医护的急救技能专业培训。有许多文献报道</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的教学模式在课堂授课、临床实习、教学查房、小讲课、健康教育等教学中取得了良好效果。查新发现尚未有</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应用到医护人员急救技能培训的文献报道，故我们与广西中医药大学附属瑞康医院急诊科共同研究，探讨运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联合工作坊培训模式与传统模式对急诊医护人员进行急救技能培训的效果，从而帮助我们采取更好的培训方法提高医护人员急救水平，为急危重患者急救及后续的治疗赢得宝贵的时间，提高抢救成功率，降低伤残和死亡率。二、技术原理及性能指标技术原理：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以问题为导向学习（</w:t>
      </w:r>
      <w:r>
        <w:rPr>
          <w:rFonts w:cs="宋体;SimSun" w:ascii="宋体;SimSun" w:hAnsi="宋体;SimSun"/>
          <w:color w:val="000000"/>
          <w:kern w:val="0"/>
          <w:sz w:val="24"/>
          <w:szCs w:val="24"/>
          <w:lang w:bidi="ar"/>
        </w:rPr>
        <w:t>Prpblenrbased Learning,PBL</w:t>
      </w:r>
      <w:r>
        <w:rPr>
          <w:rFonts w:ascii="宋体;SimSun" w:hAnsi="宋体;SimSun" w:cs="宋体;SimSun"/>
          <w:color w:val="000000"/>
          <w:kern w:val="0"/>
          <w:sz w:val="24"/>
          <w:szCs w:val="24"/>
          <w:lang w:bidi="ar"/>
        </w:rPr>
        <w:t>）是近年来教育工作者一直关注和研究的热点问题。</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是一种以问题为导向、模拟情景式案例为切入点、学生课外自学和课内互动讨论为主体、教师引导的学习，通过发挥案例对学习过程的引导作用，调动学生的主动性和积极性去发现问题并解决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落实以学生为中心的教育理念，是实现培养学生自主学习、团队合作、沟通表达、综合思考以及批判性思维等能力的有效途径。有许多文献报道</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的教学模式在课堂授课、临床实习、教学查房、小讲课、健康教育等教学中取得了良好效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工作坊是一种体验式、参与式、互动式的学习模式，教学形式多样化，参与性强。通过创设情境，使学生身心俱动，对学习内容有切身的体验和认知。教学成果具体化、系统化。工作坊开设专题，集中探讨，其教学成果得以具体化，并还强调由知识层面、技能层面到态度层面是一个由浅到深的过程，需要层层递进，从而形成系统化的科学体系。同时教学评估全面化、科学化。评估是保障工作坊推行过程中每个环节质量的根本。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以问题为导向学习和工作坊进行整合，应用于教学中，对于教学设计、形成性评价、学生认知方式养成、学习的交流与合作等中发挥积极作用，实现知识构建、能力发展，解决教学中对认知规律的忽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让学生体验到丰富的临床知识内涵和技能操作方法，为急救知识技能教学和其他教学提供可操作性的案例。本课题选择两家三级甲等医院急诊科医护人员</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名作为研究对象，用利用分层、分区随机化分法分成采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的实验组和采用传统模式的对照组进行相同单位时间、相同项目内容的急救技能培训，不同点：实验组采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小组以问题为导向展开讨论式培训并总结；对照组采用传统模式，小组以老师为中心，</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视频或操作演示授课。两组均建立</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群或微信群，急救技能操作流程、视频、</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上传共享，可网上交流、分享经验。培训后通过理论与操作考核成绩、自主学习能力测评量表、培训满意度问卷调查来评价两组培训效果。应用</w:t>
      </w:r>
      <w:r>
        <w:rPr>
          <w:rFonts w:cs="宋体;SimSun" w:ascii="宋体;SimSun" w:hAnsi="宋体;SimSun"/>
          <w:color w:val="000000"/>
          <w:kern w:val="0"/>
          <w:sz w:val="24"/>
          <w:szCs w:val="24"/>
          <w:lang w:bidi="ar"/>
        </w:rPr>
        <w:t>SPSS17.0</w:t>
      </w:r>
      <w:r>
        <w:rPr>
          <w:rFonts w:ascii="宋体;SimSun" w:hAnsi="宋体;SimSun" w:cs="宋体;SimSun"/>
          <w:color w:val="000000"/>
          <w:kern w:val="0"/>
          <w:sz w:val="24"/>
          <w:szCs w:val="24"/>
          <w:lang w:bidi="ar"/>
        </w:rPr>
        <w:t>统计软件进行数据统计分析，</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小于</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有统计学意义，将培训效果优于传统培训模式的</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联合工作坊培训模式推广到新入职护士、社区心肺复苏培训、危重患者护理查房、急诊科医护抢救配合等培训，效果良好。三、技术的创造性与先进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运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联合工作坊对急诊急救技能培训的临床应用研究，查新结果显示目前国内无相同的培训方法应用在急诊在职医护急救技能培训中。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联合工作坊模式，以实际问题为导向，模拟情景及典型案例引导医务人员展开广泛讨论，鼓励大家相互交流，积极参与，创新及探讨对策，通过各种方式寻找解决问题答案，最后老师点评，指出优，缺点并分析学员操作中相对模糊的细节或步骤，指引如何补充完善。让大家在相互交流的愉快氛围中获得自己想要的知识技能。 成 果 简 介四、技术的成熟程度，适用范围和安全性 </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培训模式已在我院急诊科及广西中医药大学附属瑞康医院急诊科应用于新入职护士、规培医生急救技能、危重患者护理查房、急诊科医护抢救配合以及基层医联体单位急救技能培训中，培训效果良好，特别在一医两护或两医两护等应对危重患者抢救配合培训效果更佳。也应用到社区心肺复苏培训、多个单位、周边学校学生急救知识技能培训中，普遍对培训效果均为好评。我院急诊科医护在使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培训抢救配合后，曾在</w:t>
      </w:r>
      <w:r>
        <w:rPr>
          <w:rFonts w:cs="宋体;SimSun" w:ascii="宋体;SimSun" w:hAnsi="宋体;SimSun"/>
          <w:color w:val="000000"/>
          <w:kern w:val="0"/>
          <w:sz w:val="24"/>
          <w:szCs w:val="24"/>
          <w:lang w:bidi="ar"/>
        </w:rPr>
        <w:t>2016-2018</w:t>
      </w:r>
      <w:r>
        <w:rPr>
          <w:rFonts w:ascii="宋体;SimSun" w:hAnsi="宋体;SimSun" w:cs="宋体;SimSun"/>
          <w:color w:val="000000"/>
          <w:kern w:val="0"/>
          <w:sz w:val="24"/>
          <w:szCs w:val="24"/>
          <w:lang w:bidi="ar"/>
        </w:rPr>
        <w:t>年参加南宁市急救网络医院急救技能大赛荣获个人单项多个一、二等奖，团体一等奖；</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广西护理学会急救委员会举办的“强质量</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重内涵</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急救技能”比赛荣获综合项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创伤团队急救一等奖。适用范围：</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培训急救技能以实际问题为导向，模拟情景及典型案例引导学员展开广泛讨论，鼓励积极参与，相互交流，适用所有需要学习急救技能培训的各行业人员五、应用情况及存在的问题应用的前景：在生活中，各种意外伤害不断增多，救护车速度是交通决定的，缺乏急救知识技能在紧急情况时只能无奈和等待，如果人们拥有自救、互救意识并能及时正确的开展救护就很大可能争取到抢救伤员的“救命黄金时间”，为后续医院救治创造有利条件，从而最大限度地挽救伤员的生命和减轻伤残。因此公众急救知识技能的普及和开展急救知识技能培训班是非常有必要的。现在是互联网信息时代，很多人都有在网络看过各种各样急救视频，对急救知识及急救技能操作流程一知半解。传统急救技能培训方法注重知识的传授，缺乏新意，忽略学员的主观能动性，培训效果不佳，而</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培训模式，以实际问题为导向，模拟情景及典型案例，教员引导和鼓励大家积极参与，相互交流，探索创新及对策，大家可以把自己知道的及不知道的知识通过交流来反馈出来，最后老师点评，指出优，缺点并分析学员操作中相对模糊的细节或步骤，指引如何操作才正确，让大家在相互交流的愉快氛围中获得自己想要的急救知识技能，这样的培训模式推广应用到各行各业民众急救知识技能的普及前景广阔。存在问题：</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培训模式引导老师必须通过专业急救技能理论及操作考核达标并熟练掌握方可胜任。六、历年获奖情况 无七、成果简介本课题“运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对急诊急救技能培训的临床应用研究”主要探讨传统培训模式跟运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培训模式对急诊医护人员进行急救技能培训的临床效果，将培训效果显著的培训模式应用到急诊实际急救技能培训中，提高急诊医护人员急救水平，增强团队抢救默契和凝聚力，为急危重患者急救及后续的治疗赢得宝贵的时间，提高抢救成功率 ，降低伤残和死亡率。通过对两家三级甲等医院急诊科医护人员</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名作为研究对象，用利用分层、分区随机化分法分成采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的实验组和采用传统模式的对照组进行相同单位时间、相同项目内容的急救技能培训，不同点：实验组采用</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模式，小组以问题为导向展开讨论式培训并总结；对照组采用传统知识灌输模式，小组以老师为中心，</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视频或操作演示授课。两组均建立</w:t>
      </w:r>
      <w:r>
        <w:rPr>
          <w:rFonts w:cs="宋体;SimSun" w:ascii="宋体;SimSun" w:hAnsi="宋体;SimSun"/>
          <w:color w:val="000000"/>
          <w:kern w:val="0"/>
          <w:sz w:val="24"/>
          <w:szCs w:val="24"/>
          <w:lang w:bidi="ar"/>
        </w:rPr>
        <w:t>Q</w:t>
      </w:r>
      <w:r>
        <w:rPr>
          <w:rFonts w:ascii="宋体;SimSun" w:hAnsi="宋体;SimSun" w:cs="宋体;SimSun"/>
          <w:color w:val="000000"/>
          <w:kern w:val="0"/>
          <w:sz w:val="24"/>
          <w:szCs w:val="24"/>
          <w:lang w:bidi="ar"/>
        </w:rPr>
        <w:t>群或微信群，急救技能操作流程、视频、</w:t>
      </w:r>
      <w:r>
        <w:rPr>
          <w:rFonts w:cs="宋体;SimSun" w:ascii="宋体;SimSun" w:hAnsi="宋体;SimSun"/>
          <w:color w:val="000000"/>
          <w:kern w:val="0"/>
          <w:sz w:val="24"/>
          <w:szCs w:val="24"/>
          <w:lang w:bidi="ar"/>
        </w:rPr>
        <w:t>PPT</w:t>
      </w:r>
      <w:r>
        <w:rPr>
          <w:rFonts w:ascii="宋体;SimSun" w:hAnsi="宋体;SimSun" w:cs="宋体;SimSun"/>
          <w:color w:val="000000"/>
          <w:kern w:val="0"/>
          <w:sz w:val="24"/>
          <w:szCs w:val="24"/>
          <w:lang w:bidi="ar"/>
        </w:rPr>
        <w:t>上传共享，可网上交流、分享经验。培训后通过理论与操作考核成绩、自主学习能力测评量表、培训满意度问卷调查来评价两组培训效果。应用</w:t>
      </w:r>
      <w:r>
        <w:rPr>
          <w:rFonts w:cs="宋体;SimSun" w:ascii="宋体;SimSun" w:hAnsi="宋体;SimSun"/>
          <w:color w:val="000000"/>
          <w:kern w:val="0"/>
          <w:sz w:val="24"/>
          <w:szCs w:val="24"/>
          <w:lang w:bidi="ar"/>
        </w:rPr>
        <w:t>SPSS17.0</w:t>
      </w:r>
      <w:r>
        <w:rPr>
          <w:rFonts w:ascii="宋体;SimSun" w:hAnsi="宋体;SimSun" w:cs="宋体;SimSun"/>
          <w:color w:val="000000"/>
          <w:kern w:val="0"/>
          <w:sz w:val="24"/>
          <w:szCs w:val="24"/>
          <w:lang w:bidi="ar"/>
        </w:rPr>
        <w:t>统计软件进行数据统计分析，</w:t>
      </w:r>
      <w:r>
        <w:rPr>
          <w:rFonts w:cs="宋体;SimSun" w:ascii="宋体;SimSun" w:hAnsi="宋体;SimSun"/>
          <w:color w:val="000000"/>
          <w:kern w:val="0"/>
          <w:sz w:val="24"/>
          <w:szCs w:val="24"/>
          <w:lang w:bidi="ar"/>
        </w:rPr>
        <w:t>P</w:t>
      </w:r>
      <w:r>
        <w:rPr>
          <w:rFonts w:ascii="宋体;SimSun" w:hAnsi="宋体;SimSun" w:cs="宋体;SimSun"/>
          <w:color w:val="000000"/>
          <w:kern w:val="0"/>
          <w:sz w:val="24"/>
          <w:szCs w:val="24"/>
          <w:lang w:bidi="ar"/>
        </w:rPr>
        <w:t>值小于</w:t>
      </w:r>
      <w:r>
        <w:rPr>
          <w:rFonts w:cs="宋体;SimSun" w:ascii="宋体;SimSun" w:hAnsi="宋体;SimSun"/>
          <w:color w:val="000000"/>
          <w:kern w:val="0"/>
          <w:sz w:val="24"/>
          <w:szCs w:val="24"/>
          <w:lang w:bidi="ar"/>
        </w:rPr>
        <w:t>0.05</w:t>
      </w:r>
      <w:r>
        <w:rPr>
          <w:rFonts w:ascii="宋体;SimSun" w:hAnsi="宋体;SimSun" w:cs="宋体;SimSun"/>
          <w:color w:val="000000"/>
          <w:kern w:val="0"/>
          <w:sz w:val="24"/>
          <w:szCs w:val="24"/>
          <w:lang w:bidi="ar"/>
        </w:rPr>
        <w:t>，有统计学意义，将培训效果优于传统培训模式的</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联合工作坊培训模式推广到新入职护士、规培医生急救知识技能培训、危重患者护理查房、急诊科医护抢救配合等培训，效果良好。同时将</w:t>
      </w:r>
      <w:r>
        <w:rPr>
          <w:rFonts w:cs="宋体;SimSun" w:ascii="宋体;SimSun" w:hAnsi="宋体;SimSun"/>
          <w:color w:val="000000"/>
          <w:kern w:val="0"/>
          <w:sz w:val="24"/>
          <w:szCs w:val="24"/>
          <w:lang w:bidi="ar"/>
        </w:rPr>
        <w:t>PBL</w:t>
      </w:r>
      <w:r>
        <w:rPr>
          <w:rFonts w:ascii="宋体;SimSun" w:hAnsi="宋体;SimSun" w:cs="宋体;SimSun"/>
          <w:color w:val="000000"/>
          <w:kern w:val="0"/>
          <w:sz w:val="24"/>
          <w:szCs w:val="24"/>
          <w:lang w:bidi="ar"/>
        </w:rPr>
        <w:t xml:space="preserve">联合工作坊培训模式延伸到社区心肺复苏培训、多个单位、周边学校学生心肺复苏、外伤止血包扎固定、海姆立克急救法等急救知识技能培训中，学员普遍对培训效果均为好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7. </w:t>
      </w:r>
      <w:r>
        <w:rPr>
          <w:rFonts w:ascii="宋体;SimSun" w:hAnsi="宋体;SimSun" w:cs="宋体;SimSun"/>
          <w:b/>
          <w:kern w:val="0"/>
          <w:sz w:val="24"/>
          <w:szCs w:val="24"/>
          <w:lang w:bidi="ar"/>
        </w:rPr>
        <w:t>红树林植物群内生菌产生物碱类成分对碳水化合物代谢及血糖调节的分子作用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科技大学 </w:t>
      </w:r>
    </w:p>
    <w:p>
      <w:pPr>
        <w:pStyle w:val="Normal"/>
        <w:widowControl/>
        <w:ind w:firstLine="480"/>
        <w:jc w:val="left"/>
        <w:rPr/>
      </w:pPr>
      <w:r>
        <w:rPr>
          <w:rFonts w:ascii="宋体;SimSun" w:hAnsi="宋体;SimSun" w:cs="宋体;SimSun"/>
          <w:color w:val="000000"/>
          <w:kern w:val="0"/>
          <w:sz w:val="24"/>
          <w:szCs w:val="24"/>
          <w:lang w:bidi="ar"/>
        </w:rPr>
        <w:t>主要完成人员：玉万国、刘泉、陈云芳、唐婷范、黄晓程、高小尧、刘阳、黎华圣、黄艳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通过采集广西合浦国家级山口红树林生态自然保护区内多种红树科植物样品，分离植株中的内生菌，建立内生菌筛选库，制备生物碱。采用计算机模拟分析生物碱成分调控血糖血脂代谢的潜在分子靶点，建立生物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肠道代谢分子靶点关系网络结构树。建立细胞和动物模型，分别在体外和体内水平研究了</w:t>
      </w:r>
      <w:r>
        <w:rPr>
          <w:rFonts w:cs="宋体;SimSun" w:ascii="宋体;SimSun" w:hAnsi="宋体;SimSun"/>
          <w:color w:val="000000"/>
          <w:kern w:val="0"/>
          <w:sz w:val="24"/>
          <w:szCs w:val="24"/>
          <w:lang w:bidi="ar"/>
        </w:rPr>
        <w:t>7-(2,2-</w:t>
      </w:r>
      <w:r>
        <w:rPr>
          <w:rFonts w:ascii="宋体;SimSun" w:hAnsi="宋体;SimSun" w:cs="宋体;SimSun"/>
          <w:color w:val="000000"/>
          <w:kern w:val="0"/>
          <w:sz w:val="24"/>
          <w:szCs w:val="24"/>
          <w:lang w:bidi="ar"/>
        </w:rPr>
        <w:t>二甲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丁烯酰胺基</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二甲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氧代</w:t>
      </w:r>
      <w:r>
        <w:rPr>
          <w:rFonts w:cs="宋体;SimSun" w:ascii="宋体;SimSun" w:hAnsi="宋体;SimSun"/>
          <w:color w:val="000000"/>
          <w:kern w:val="0"/>
          <w:sz w:val="24"/>
          <w:szCs w:val="24"/>
          <w:lang w:bidi="ar"/>
        </w:rPr>
        <w:t>-1,2,3,4,4a,5,6,10b-</w:t>
      </w:r>
      <w:r>
        <w:rPr>
          <w:rFonts w:ascii="宋体;SimSun" w:hAnsi="宋体;SimSun" w:cs="宋体;SimSun"/>
          <w:color w:val="000000"/>
          <w:kern w:val="0"/>
          <w:sz w:val="24"/>
          <w:szCs w:val="24"/>
          <w:lang w:bidi="ar"/>
        </w:rPr>
        <w:t>八氢苯并</w:t>
      </w:r>
      <w:r>
        <w:rPr>
          <w:rFonts w:cs="宋体;SimSun" w:ascii="宋体;SimSun" w:hAnsi="宋体;SimSun"/>
          <w:color w:val="000000"/>
          <w:kern w:val="0"/>
          <w:sz w:val="24"/>
          <w:szCs w:val="24"/>
          <w:lang w:bidi="ar"/>
        </w:rPr>
        <w:t>[f]-1-</w:t>
      </w:r>
      <w:r>
        <w:rPr>
          <w:rFonts w:ascii="宋体;SimSun" w:hAnsi="宋体;SimSun" w:cs="宋体;SimSun"/>
          <w:color w:val="000000"/>
          <w:kern w:val="0"/>
          <w:sz w:val="24"/>
          <w:szCs w:val="24"/>
          <w:lang w:bidi="ar"/>
        </w:rPr>
        <w:t>喹啉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乙酸酯（</w:t>
      </w:r>
      <w:r>
        <w:rPr>
          <w:rFonts w:cs="宋体;SimSun" w:ascii="宋体;SimSun" w:hAnsi="宋体;SimSun"/>
          <w:color w:val="000000"/>
          <w:kern w:val="0"/>
          <w:sz w:val="24"/>
          <w:szCs w:val="24"/>
          <w:lang w:bidi="ar"/>
        </w:rPr>
        <w:t>Fumigaclavine 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调控血糖血脂的作用及其分子机理。研究结果表明，</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是一种潜在的低毒高效的降糖降脂活性化合物。 已从多种红树科植物中获得</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余株产生物碱的内生真菌。初步分离得到一种麦角环形生物碱</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Fumigaclavine C</w:t>
      </w:r>
      <w:r>
        <w:rPr>
          <w:rFonts w:ascii="宋体;SimSun" w:hAnsi="宋体;SimSun" w:cs="宋体;SimSun"/>
          <w:color w:val="000000"/>
          <w:kern w:val="0"/>
          <w:sz w:val="24"/>
          <w:szCs w:val="24"/>
          <w:lang w:bidi="ar"/>
        </w:rPr>
        <w:t>）。计算机分子模拟筛选表明，</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能够不同程度的与肠道消化酶及肠道代谢大分子相结合。 体外酶活实验研究发现，</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的抑制类型为竞争性抑制，能抑制胰脂肪酶的活力，降低胆固醇微团的溶解度。体外细胞水平研究发现，</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能够促进</w:t>
      </w:r>
      <w:r>
        <w:rPr>
          <w:rFonts w:cs="宋体;SimSun" w:ascii="宋体;SimSun" w:hAnsi="宋体;SimSun"/>
          <w:color w:val="000000"/>
          <w:kern w:val="0"/>
          <w:sz w:val="24"/>
          <w:szCs w:val="24"/>
          <w:lang w:bidi="ar"/>
        </w:rPr>
        <w:t>HepG2</w:t>
      </w:r>
      <w:r>
        <w:rPr>
          <w:rFonts w:ascii="宋体;SimSun" w:hAnsi="宋体;SimSun" w:cs="宋体;SimSun"/>
          <w:color w:val="000000"/>
          <w:kern w:val="0"/>
          <w:sz w:val="24"/>
          <w:szCs w:val="24"/>
          <w:lang w:bidi="ar"/>
        </w:rPr>
        <w:t>细胞对葡萄糖的消耗，提高胞内</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葡萄糖激酶）活性，降低</w:t>
      </w:r>
      <w:r>
        <w:rPr>
          <w:rFonts w:cs="宋体;SimSun" w:ascii="宋体;SimSun" w:hAnsi="宋体;SimSun"/>
          <w:color w:val="000000"/>
          <w:kern w:val="0"/>
          <w:sz w:val="24"/>
          <w:szCs w:val="24"/>
          <w:lang w:bidi="ar"/>
        </w:rPr>
        <w:t>G-6-Pase</w:t>
      </w:r>
      <w:r>
        <w:rPr>
          <w:rFonts w:ascii="宋体;SimSun" w:hAnsi="宋体;SimSun" w:cs="宋体;SimSun"/>
          <w:color w:val="000000"/>
          <w:kern w:val="0"/>
          <w:sz w:val="24"/>
          <w:szCs w:val="24"/>
          <w:lang w:bidi="ar"/>
        </w:rPr>
        <w:t>（葡萄糖</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磷酸酶）活性。</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能有差别地减少</w:t>
      </w:r>
      <w:r>
        <w:rPr>
          <w:rFonts w:cs="宋体;SimSun" w:ascii="宋体;SimSun" w:hAnsi="宋体;SimSun"/>
          <w:color w:val="000000"/>
          <w:kern w:val="0"/>
          <w:sz w:val="24"/>
          <w:szCs w:val="24"/>
          <w:lang w:bidi="ar"/>
        </w:rPr>
        <w:t>3T3-L1</w:t>
      </w:r>
      <w:r>
        <w:rPr>
          <w:rFonts w:ascii="宋体;SimSun" w:hAnsi="宋体;SimSun" w:cs="宋体;SimSun"/>
          <w:color w:val="000000"/>
          <w:kern w:val="0"/>
          <w:sz w:val="24"/>
          <w:szCs w:val="24"/>
          <w:lang w:bidi="ar"/>
        </w:rPr>
        <w:t>脂肪细胞脂肪生成相关基因</w:t>
      </w:r>
      <w:r>
        <w:rPr>
          <w:rFonts w:cs="宋体;SimSun" w:ascii="宋体;SimSun" w:hAnsi="宋体;SimSun"/>
          <w:color w:val="000000"/>
          <w:kern w:val="0"/>
          <w:sz w:val="24"/>
          <w:szCs w:val="24"/>
          <w:lang w:bidi="ar"/>
        </w:rPr>
        <w:t>peroxisome proliferator activated receptors (PPARα, PPARβ, and PPARγ)</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CAAT/enhancer- binding proteins (C/EBPα and C/EBPβ)</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sterol regulatory element-binding proteins (SREBP-1a, SREPB-1c, and SREBP-2)</w:t>
      </w:r>
      <w:r>
        <w:rPr>
          <w:rFonts w:ascii="宋体;SimSun" w:hAnsi="宋体;SimSun" w:cs="宋体;SimSun"/>
          <w:color w:val="000000"/>
          <w:kern w:val="0"/>
          <w:sz w:val="24"/>
          <w:szCs w:val="24"/>
          <w:lang w:bidi="ar"/>
        </w:rPr>
        <w:t>的转录和表达水平，降低脂质合成相关基因</w:t>
      </w:r>
      <w:r>
        <w:rPr>
          <w:rFonts w:cs="宋体;SimSun" w:ascii="宋体;SimSun" w:hAnsi="宋体;SimSun"/>
          <w:color w:val="000000"/>
          <w:kern w:val="0"/>
          <w:sz w:val="24"/>
          <w:szCs w:val="24"/>
          <w:lang w:bidi="ar"/>
        </w:rPr>
        <w:t>fatty acid binding protein (aP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poprotein lipase (LPL)</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atty acid synthase (FAS)</w:t>
      </w:r>
      <w:r>
        <w:rPr>
          <w:rFonts w:ascii="宋体;SimSun" w:hAnsi="宋体;SimSun" w:cs="宋体;SimSun"/>
          <w:color w:val="000000"/>
          <w:kern w:val="0"/>
          <w:sz w:val="24"/>
          <w:szCs w:val="24"/>
          <w:lang w:bidi="ar"/>
        </w:rPr>
        <w:t>的转录和表达水平，增加降脂作用相关基因</w:t>
      </w:r>
      <w:r>
        <w:rPr>
          <w:rFonts w:cs="宋体;SimSun" w:ascii="宋体;SimSun" w:hAnsi="宋体;SimSun"/>
          <w:color w:val="000000"/>
          <w:kern w:val="0"/>
          <w:sz w:val="24"/>
          <w:szCs w:val="24"/>
          <w:lang w:bidi="ar"/>
        </w:rPr>
        <w:t>hormone-sensitive lipase (HS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quaporin-7 (AQP-7)</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 xml:space="preserve">adipose triglyceride lipase (ATGL) </w:t>
      </w:r>
      <w:r>
        <w:rPr>
          <w:rFonts w:ascii="宋体;SimSun" w:hAnsi="宋体;SimSun" w:cs="宋体;SimSun"/>
          <w:color w:val="000000"/>
          <w:kern w:val="0"/>
          <w:sz w:val="24"/>
          <w:szCs w:val="24"/>
          <w:lang w:bidi="ar"/>
        </w:rPr>
        <w:t>的转录和表达水平，呈现剂量依赖性关系，进而达到降糖降脂的作用效果。 采用高糖高脂饮食诱导新西兰白兔动脉粥样硬化模型和诱导小鼠肥胖模型，对</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在体内降糖降脂分子作用机理进行研究。结果表明，</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能减少血管平滑肌细胞胞内</w:t>
      </w:r>
      <w:r>
        <w:rPr>
          <w:rFonts w:cs="宋体;SimSun" w:ascii="宋体;SimSun" w:hAnsi="宋体;SimSun"/>
          <w:color w:val="000000"/>
          <w:kern w:val="0"/>
          <w:sz w:val="24"/>
          <w:szCs w:val="24"/>
          <w:lang w:bidi="ar"/>
        </w:rPr>
        <w:t>PI3K (pHospHatidylinositol 3-kinas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DK1 (pHospHoinositide dependent kinase 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KCβII (protein kinase C beta I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PKCγ (protein kinase C gamma) </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MGB-1 (high mobility group box protein 1)</w:t>
      </w:r>
      <w:r>
        <w:rPr>
          <w:rFonts w:ascii="宋体;SimSun" w:hAnsi="宋体;SimSun" w:cs="宋体;SimSun"/>
          <w:color w:val="000000"/>
          <w:kern w:val="0"/>
          <w:sz w:val="24"/>
          <w:szCs w:val="24"/>
          <w:lang w:bidi="ar"/>
        </w:rPr>
        <w:t>的磷酸化水平，呈现剂量依赖性关系，能靶向结合与调控</w:t>
      </w:r>
      <w:r>
        <w:rPr>
          <w:rFonts w:cs="宋体;SimSun" w:ascii="宋体;SimSun" w:hAnsi="宋体;SimSun"/>
          <w:color w:val="000000"/>
          <w:kern w:val="0"/>
          <w:sz w:val="24"/>
          <w:szCs w:val="24"/>
          <w:lang w:bidi="ar"/>
        </w:rPr>
        <w:t>HMGB-1</w:t>
      </w:r>
      <w:r>
        <w:rPr>
          <w:rFonts w:ascii="宋体;SimSun" w:hAnsi="宋体;SimSun" w:cs="宋体;SimSun"/>
          <w:color w:val="000000"/>
          <w:kern w:val="0"/>
          <w:sz w:val="24"/>
          <w:szCs w:val="24"/>
          <w:lang w:bidi="ar"/>
        </w:rPr>
        <w:t>蛋白的转录和表达，进而调控</w:t>
      </w:r>
      <w:r>
        <w:rPr>
          <w:rFonts w:cs="宋体;SimSun" w:ascii="宋体;SimSun" w:hAnsi="宋体;SimSun"/>
          <w:color w:val="000000"/>
          <w:kern w:val="0"/>
          <w:sz w:val="24"/>
          <w:szCs w:val="24"/>
          <w:lang w:bidi="ar"/>
        </w:rPr>
        <w:t>PI3K-PDK1-PKCβII/PKCγ-HMGB-1</w:t>
      </w:r>
      <w:r>
        <w:rPr>
          <w:rFonts w:ascii="宋体;SimSun" w:hAnsi="宋体;SimSun" w:cs="宋体;SimSun"/>
          <w:color w:val="000000"/>
          <w:kern w:val="0"/>
          <w:sz w:val="24"/>
          <w:szCs w:val="24"/>
          <w:lang w:bidi="ar"/>
        </w:rPr>
        <w:t>信号途径。 综上所述，</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能在体内外显著地表现出降糖降脂的活性，作用机制包括：竞争性抑制</w:t>
      </w:r>
      <w:r>
        <w:rPr>
          <w:rFonts w:cs="宋体;SimSun" w:ascii="宋体;SimSun" w:hAnsi="宋体;SimSun"/>
          <w:color w:val="000000"/>
          <w:kern w:val="0"/>
          <w:sz w:val="24"/>
          <w:szCs w:val="24"/>
          <w:lang w:bidi="ar"/>
        </w:rPr>
        <w:t>α-</w:t>
      </w:r>
      <w:r>
        <w:rPr>
          <w:rFonts w:ascii="宋体;SimSun" w:hAnsi="宋体;SimSun" w:cs="宋体;SimSun"/>
          <w:color w:val="000000"/>
          <w:kern w:val="0"/>
          <w:sz w:val="24"/>
          <w:szCs w:val="24"/>
          <w:lang w:bidi="ar"/>
        </w:rPr>
        <w:t>葡萄糖苷酶，抑制胰脂肪酶活力，降低胆固醇微团的溶解度，提高胞内</w:t>
      </w:r>
      <w:r>
        <w:rPr>
          <w:rFonts w:cs="宋体;SimSun" w:ascii="宋体;SimSun" w:hAnsi="宋体;SimSun"/>
          <w:color w:val="000000"/>
          <w:kern w:val="0"/>
          <w:sz w:val="24"/>
          <w:szCs w:val="24"/>
          <w:lang w:bidi="ar"/>
        </w:rPr>
        <w:t>GK</w:t>
      </w:r>
      <w:r>
        <w:rPr>
          <w:rFonts w:ascii="宋体;SimSun" w:hAnsi="宋体;SimSun" w:cs="宋体;SimSun"/>
          <w:color w:val="000000"/>
          <w:kern w:val="0"/>
          <w:sz w:val="24"/>
          <w:szCs w:val="24"/>
          <w:lang w:bidi="ar"/>
        </w:rPr>
        <w:t>活性促进葡萄糖的消耗，有差别地调控脂质生产、合成和降脂相关的基因与蛋白，靶向结合与调控</w:t>
      </w:r>
      <w:r>
        <w:rPr>
          <w:rFonts w:cs="宋体;SimSun" w:ascii="宋体;SimSun" w:hAnsi="宋体;SimSun"/>
          <w:color w:val="000000"/>
          <w:kern w:val="0"/>
          <w:sz w:val="24"/>
          <w:szCs w:val="24"/>
          <w:lang w:bidi="ar"/>
        </w:rPr>
        <w:t>HMGB-1</w:t>
      </w:r>
      <w:r>
        <w:rPr>
          <w:rFonts w:ascii="宋体;SimSun" w:hAnsi="宋体;SimSun" w:cs="宋体;SimSun"/>
          <w:color w:val="000000"/>
          <w:kern w:val="0"/>
          <w:sz w:val="24"/>
          <w:szCs w:val="24"/>
          <w:lang w:bidi="ar"/>
        </w:rPr>
        <w:t>蛋白的转录和表达，进而调控相关分子信号途径。研究结果表明，</w:t>
      </w:r>
      <w:r>
        <w:rPr>
          <w:rFonts w:cs="宋体;SimSun" w:ascii="宋体;SimSun" w:hAnsi="宋体;SimSun"/>
          <w:color w:val="000000"/>
          <w:kern w:val="0"/>
          <w:sz w:val="24"/>
          <w:szCs w:val="24"/>
          <w:lang w:bidi="ar"/>
        </w:rPr>
        <w:t>FC</w:t>
      </w:r>
      <w:r>
        <w:rPr>
          <w:rFonts w:ascii="宋体;SimSun" w:hAnsi="宋体;SimSun" w:cs="宋体;SimSun"/>
          <w:color w:val="000000"/>
          <w:kern w:val="0"/>
          <w:sz w:val="24"/>
          <w:szCs w:val="24"/>
          <w:lang w:bidi="ar"/>
        </w:rPr>
        <w:t xml:space="preserve">是一种潜在的低毒高效的降糖降脂活性化合物。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8. </w:t>
      </w:r>
      <w:r>
        <w:rPr>
          <w:rFonts w:ascii="宋体;SimSun" w:hAnsi="宋体;SimSun" w:cs="宋体;SimSun"/>
          <w:b/>
          <w:kern w:val="0"/>
          <w:sz w:val="24"/>
          <w:szCs w:val="24"/>
          <w:lang w:bidi="ar"/>
        </w:rPr>
        <w:t>一种露天采石场开采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X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学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横向委托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发明为解决竹笋型孤峰矿床（坡度大于</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开采时，单独采用台阶开采方式或分层开采方式遇到的一些安全、技术或经济问题，而提供一种下安全可靠，爆破效率高，且生产成本低的露天采石场开采方法。包括以下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修建简易上山通道至山顶；在山顶超前剥离覆盖层形成最高水平工作平台；在采石场底部设置装岩平台；（</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将所述步骤（</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中的最高水平工作平台与装岩平台间分为高度为</w:t>
      </w:r>
      <w:r>
        <w:rPr>
          <w:rFonts w:cs="宋体;SimSun" w:ascii="宋体;SimSun" w:hAnsi="宋体;SimSun"/>
          <w:color w:val="000000"/>
          <w:kern w:val="0"/>
          <w:sz w:val="24"/>
          <w:szCs w:val="24"/>
          <w:lang w:bidi="ar"/>
        </w:rPr>
        <w:t>10~20m</w:t>
      </w:r>
      <w:r>
        <w:rPr>
          <w:rFonts w:ascii="宋体;SimSun" w:hAnsi="宋体;SimSun" w:cs="宋体;SimSun"/>
          <w:color w:val="000000"/>
          <w:kern w:val="0"/>
          <w:sz w:val="24"/>
          <w:szCs w:val="24"/>
          <w:lang w:bidi="ar"/>
        </w:rPr>
        <w:t>的矿层；每一矿层相对于相邻的上一矿层为超前关系，形成具有相同宽度的台阶式的分层凿岩平台；所述分层凿岩平台的宽度为</w:t>
      </w:r>
      <w:r>
        <w:rPr>
          <w:rFonts w:cs="宋体;SimSun" w:ascii="宋体;SimSun" w:hAnsi="宋体;SimSun"/>
          <w:color w:val="000000"/>
          <w:kern w:val="0"/>
          <w:sz w:val="24"/>
          <w:szCs w:val="24"/>
          <w:lang w:bidi="ar"/>
        </w:rPr>
        <w:t>4~7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将所述步骤（</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中的每一矿层分别沿分层凿岩平台的宽度方向划分为多个矿块，所述矿块的宽度与所述分层凿岩平台的宽度相同，所述矿块的倾角与矿块所在矿层的坡面角相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对所述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中各矿层中的最外侧矿块进行爆破，使矿石崩落至装岩平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重复所述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开采至矿床最终边坡。本发明具有如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采用多分层爆破方式落矿，对各矿层的最外侧矿块进行爆破，通过控制分层凿岩平台的宽度，使大部分崩落矿石顺利抛掷至最低层的装岩平台，滞留在凿岩平台的矿石量少，克服了自上而下分层顺序开采需要二次转运滞留矿岩的缺点，极大地降低了矿山的生产成本。现场实验结果表明，采用本发明提供的露天采石场开采方法开采比分层开采方式，滞留在凿岩平台的矿石量减少</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采用多分层微差逐孔爆破后，同步形成多层新的凿岩平台，既保障了后续凿岩作业、铲装作业的安全，又消除了高陡边坡带来的滚石和坠落的安全隐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89. </w:t>
      </w:r>
      <w:r>
        <w:rPr>
          <w:rFonts w:ascii="宋体;SimSun" w:hAnsi="宋体;SimSun" w:cs="宋体;SimSun"/>
          <w:b/>
          <w:kern w:val="0"/>
          <w:sz w:val="24"/>
          <w:szCs w:val="24"/>
          <w:lang w:bidi="ar"/>
        </w:rPr>
        <w:t>中深孔天井采矿嗣后充填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X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学锋、程贵海、李朝军、谭定新、曾文俊、黄海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南宁市科学技术局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针对急倾斜薄至中厚矿体采用留矿法、分段空场法或上向分层充填采矿法开采时存在的不足，提出了一种作业安全、机械化程度高、劳动强度小、生产能力大、回采时间短的中深孔天井采矿嗣后充填法。 中深孔天井采矿嗣后充填法矿块沿矿体走向布置，在垂高上划分为阶段；矿块两端布置采准天井，矿块底部布置平底出矿结构，矿块上部布置天井钻机硐室；采用天井钻机钻凿采准天井；采用天井钻机提升系统提升工作平台；潜孔钻机从天井两侧钻凿水平平行或环形中深孔炮孔，分次爆破，集中出矿，嗣后充填。具体步骤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矿块沿矿体走向布置，划分为矿房和矿柱，矿柱包括间柱和顶柱。矿块长</w:t>
      </w:r>
      <w:r>
        <w:rPr>
          <w:rFonts w:cs="宋体;SimSun" w:ascii="宋体;SimSun" w:hAnsi="宋体;SimSun"/>
          <w:color w:val="000000"/>
          <w:kern w:val="0"/>
          <w:sz w:val="24"/>
          <w:szCs w:val="24"/>
          <w:lang w:bidi="ar"/>
        </w:rPr>
        <w:t>40-50m</w:t>
      </w:r>
      <w:r>
        <w:rPr>
          <w:rFonts w:ascii="宋体;SimSun" w:hAnsi="宋体;SimSun" w:cs="宋体;SimSun"/>
          <w:color w:val="000000"/>
          <w:kern w:val="0"/>
          <w:sz w:val="24"/>
          <w:szCs w:val="24"/>
          <w:lang w:bidi="ar"/>
        </w:rPr>
        <w:t>，宽为矿体厚度；阶段高度</w:t>
      </w:r>
      <w:r>
        <w:rPr>
          <w:rFonts w:cs="宋体;SimSun" w:ascii="宋体;SimSun" w:hAnsi="宋体;SimSun"/>
          <w:color w:val="000000"/>
          <w:kern w:val="0"/>
          <w:sz w:val="24"/>
          <w:szCs w:val="24"/>
          <w:lang w:bidi="ar"/>
        </w:rPr>
        <w:t>50-80m</w:t>
      </w:r>
      <w:r>
        <w:rPr>
          <w:rFonts w:ascii="宋体;SimSun" w:hAnsi="宋体;SimSun" w:cs="宋体;SimSun"/>
          <w:color w:val="000000"/>
          <w:kern w:val="0"/>
          <w:sz w:val="24"/>
          <w:szCs w:val="24"/>
          <w:lang w:bidi="ar"/>
        </w:rPr>
        <w:t>，间柱宽度</w:t>
      </w:r>
      <w:r>
        <w:rPr>
          <w:rFonts w:cs="宋体;SimSun" w:ascii="宋体;SimSun" w:hAnsi="宋体;SimSun"/>
          <w:color w:val="000000"/>
          <w:kern w:val="0"/>
          <w:sz w:val="24"/>
          <w:szCs w:val="24"/>
          <w:lang w:bidi="ar"/>
        </w:rPr>
        <w:t>6-8m</w:t>
      </w:r>
      <w:r>
        <w:rPr>
          <w:rFonts w:ascii="宋体;SimSun" w:hAnsi="宋体;SimSun" w:cs="宋体;SimSun"/>
          <w:color w:val="000000"/>
          <w:kern w:val="0"/>
          <w:sz w:val="24"/>
          <w:szCs w:val="24"/>
          <w:lang w:bidi="ar"/>
        </w:rPr>
        <w:t>；顶柱厚度</w:t>
      </w:r>
      <w:r>
        <w:rPr>
          <w:rFonts w:cs="宋体;SimSun" w:ascii="宋体;SimSun" w:hAnsi="宋体;SimSun"/>
          <w:color w:val="000000"/>
          <w:kern w:val="0"/>
          <w:sz w:val="24"/>
          <w:szCs w:val="24"/>
          <w:lang w:bidi="ar"/>
        </w:rPr>
        <w:t>3-6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距矿体下盘</w:t>
      </w:r>
      <w:r>
        <w:rPr>
          <w:rFonts w:cs="宋体;SimSun" w:ascii="宋体;SimSun" w:hAnsi="宋体;SimSun"/>
          <w:color w:val="000000"/>
          <w:kern w:val="0"/>
          <w:sz w:val="24"/>
          <w:szCs w:val="24"/>
          <w:lang w:bidi="ar"/>
        </w:rPr>
        <w:t>8-10m</w:t>
      </w:r>
      <w:r>
        <w:rPr>
          <w:rFonts w:ascii="宋体;SimSun" w:hAnsi="宋体;SimSun" w:cs="宋体;SimSun"/>
          <w:color w:val="000000"/>
          <w:kern w:val="0"/>
          <w:sz w:val="24"/>
          <w:szCs w:val="24"/>
          <w:lang w:bidi="ar"/>
        </w:rPr>
        <w:t>沿矿体走向布置出矿平巷，沿矿体底部布置拉底巷道，用装矿进路联通出矿平巷与拉底巷道，装矿进路间距</w:t>
      </w:r>
      <w:r>
        <w:rPr>
          <w:rFonts w:cs="宋体;SimSun" w:ascii="宋体;SimSun" w:hAnsi="宋体;SimSun"/>
          <w:color w:val="000000"/>
          <w:kern w:val="0"/>
          <w:sz w:val="24"/>
          <w:szCs w:val="24"/>
          <w:lang w:bidi="ar"/>
        </w:rPr>
        <w:t>6-8m</w:t>
      </w:r>
      <w:r>
        <w:rPr>
          <w:rFonts w:ascii="宋体;SimSun" w:hAnsi="宋体;SimSun" w:cs="宋体;SimSun"/>
          <w:color w:val="000000"/>
          <w:kern w:val="0"/>
          <w:sz w:val="24"/>
          <w:szCs w:val="24"/>
          <w:lang w:bidi="ar"/>
        </w:rPr>
        <w:t xml:space="preserve">；矿块上部布置天井钻机硐室，矿块两端布置采准天井，采用天井钻机钻凿采准天井。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采准天井钻凿完成后，用天井钻机提升系统下放潜孔钻机和工作平台至作业面；潜孔钻机从天井两侧钻凿水平平行或环形中深孔炮孔，孔径为</w:t>
      </w:r>
      <w:r>
        <w:rPr>
          <w:rFonts w:cs="宋体;SimSun" w:ascii="宋体;SimSun" w:hAnsi="宋体;SimSun"/>
          <w:color w:val="000000"/>
          <w:kern w:val="0"/>
          <w:sz w:val="24"/>
          <w:szCs w:val="24"/>
          <w:lang w:bidi="ar"/>
        </w:rPr>
        <w:t>50-70mm</w:t>
      </w:r>
      <w:r>
        <w:rPr>
          <w:rFonts w:ascii="宋体;SimSun" w:hAnsi="宋体;SimSun" w:cs="宋体;SimSun"/>
          <w:color w:val="000000"/>
          <w:kern w:val="0"/>
          <w:sz w:val="24"/>
          <w:szCs w:val="24"/>
          <w:lang w:bidi="ar"/>
        </w:rPr>
        <w:t>，孔深</w:t>
      </w:r>
      <w:r>
        <w:rPr>
          <w:rFonts w:cs="宋体;SimSun" w:ascii="宋体;SimSun" w:hAnsi="宋体;SimSun"/>
          <w:color w:val="000000"/>
          <w:kern w:val="0"/>
          <w:sz w:val="24"/>
          <w:szCs w:val="24"/>
          <w:lang w:bidi="ar"/>
        </w:rPr>
        <w:t>20-25m</w:t>
      </w:r>
      <w:r>
        <w:rPr>
          <w:rFonts w:ascii="宋体;SimSun" w:hAnsi="宋体;SimSun" w:cs="宋体;SimSun"/>
          <w:color w:val="000000"/>
          <w:kern w:val="0"/>
          <w:sz w:val="24"/>
          <w:szCs w:val="24"/>
          <w:lang w:bidi="ar"/>
        </w:rPr>
        <w:t>，炮孔排距</w:t>
      </w:r>
      <w:r>
        <w:rPr>
          <w:rFonts w:cs="宋体;SimSun" w:ascii="宋体;SimSun" w:hAnsi="宋体;SimSun"/>
          <w:color w:val="000000"/>
          <w:kern w:val="0"/>
          <w:sz w:val="24"/>
          <w:szCs w:val="24"/>
          <w:lang w:bidi="ar"/>
        </w:rPr>
        <w:t>1.0 - 2.0m</w:t>
      </w:r>
      <w:r>
        <w:rPr>
          <w:rFonts w:ascii="宋体;SimSun" w:hAnsi="宋体;SimSun" w:cs="宋体;SimSun"/>
          <w:color w:val="000000"/>
          <w:kern w:val="0"/>
          <w:sz w:val="24"/>
          <w:szCs w:val="24"/>
          <w:lang w:bidi="ar"/>
        </w:rPr>
        <w:t>，炮孔间距</w:t>
      </w:r>
      <w:r>
        <w:rPr>
          <w:rFonts w:cs="宋体;SimSun" w:ascii="宋体;SimSun" w:hAnsi="宋体;SimSun"/>
          <w:color w:val="000000"/>
          <w:kern w:val="0"/>
          <w:sz w:val="24"/>
          <w:szCs w:val="24"/>
          <w:lang w:bidi="ar"/>
        </w:rPr>
        <w:t>0.8 -2.5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拉底巷道内扩邦、挑顶形成</w:t>
      </w:r>
      <w:r>
        <w:rPr>
          <w:rFonts w:cs="宋体;SimSun" w:ascii="宋体;SimSun" w:hAnsi="宋体;SimSun"/>
          <w:color w:val="000000"/>
          <w:kern w:val="0"/>
          <w:sz w:val="24"/>
          <w:szCs w:val="24"/>
          <w:lang w:bidi="ar"/>
        </w:rPr>
        <w:t>3-6m</w:t>
      </w:r>
      <w:r>
        <w:rPr>
          <w:rFonts w:ascii="宋体;SimSun" w:hAnsi="宋体;SimSun" w:cs="宋体;SimSun"/>
          <w:color w:val="000000"/>
          <w:kern w:val="0"/>
          <w:sz w:val="24"/>
          <w:szCs w:val="24"/>
          <w:lang w:bidi="ar"/>
        </w:rPr>
        <w:t>高的拉底空间后，用天井钻机提升系统沿天井下放工作平台和装药器至装药工作面，采用装药器装填散状炸药，自下而上分次爆破，根据需要确定每次的爆破排数。爆破下的矿石通过铲运机，从装矿进路中铲出，沿出矿平巷送至附近溜井中。为了保护天井，距孔口</w:t>
      </w:r>
      <w:r>
        <w:rPr>
          <w:rFonts w:cs="宋体;SimSun" w:ascii="宋体;SimSun" w:hAnsi="宋体;SimSun"/>
          <w:color w:val="000000"/>
          <w:kern w:val="0"/>
          <w:sz w:val="24"/>
          <w:szCs w:val="24"/>
          <w:lang w:bidi="ar"/>
        </w:rPr>
        <w:t>4m</w:t>
      </w:r>
      <w:r>
        <w:rPr>
          <w:rFonts w:ascii="宋体;SimSun" w:hAnsi="宋体;SimSun" w:cs="宋体;SimSun"/>
          <w:color w:val="000000"/>
          <w:kern w:val="0"/>
          <w:sz w:val="24"/>
          <w:szCs w:val="24"/>
          <w:lang w:bidi="ar"/>
        </w:rPr>
        <w:t>这一段不装药，爆破后天井两侧各留下约</w:t>
      </w:r>
      <w:r>
        <w:rPr>
          <w:rFonts w:cs="宋体;SimSun" w:ascii="宋体;SimSun" w:hAnsi="宋体;SimSun"/>
          <w:color w:val="000000"/>
          <w:kern w:val="0"/>
          <w:sz w:val="24"/>
          <w:szCs w:val="24"/>
          <w:lang w:bidi="ar"/>
        </w:rPr>
        <w:t>3m</w:t>
      </w:r>
      <w:r>
        <w:rPr>
          <w:rFonts w:ascii="宋体;SimSun" w:hAnsi="宋体;SimSun" w:cs="宋体;SimSun"/>
          <w:color w:val="000000"/>
          <w:kern w:val="0"/>
          <w:sz w:val="24"/>
          <w:szCs w:val="24"/>
          <w:lang w:bidi="ar"/>
        </w:rPr>
        <w:t xml:space="preserve">宽的矿柱。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矿房回采出矿后，根据相邻采场情况再回收矿柱，最后采用充填法处理采空区。 中深孔天井钻机采矿嗣后充填法的有益效果是： ①矿块结构简单，采切工程量小。该法以阶段全高进行回采，在矿块两端布置采准天井，矿块底部布置平底出矿结构，矿块上部布置天井钻机硐室，结构简单，采切工程量小。 ②作业安全性好、机械化程度高。该法采用天井钻机钻凿天井，天井钻机钻凿成井质量好、劳动作业条件好、生产安全、机械化程度高；回采作业是从天井两侧钻凿水平平行或环形中深孔炮孔，采用装药器装药，工人无需进入采场内工作，劳动作业条件好、生产安全、机械化程度高。 ③生产能力大、效率高。该法采用天井钻机钻凿天井，成井速度快、工效高；采用中深孔落矿，集中凿岩，分次爆破，铲运机出矿，生产能力大，生产效率高，成本低。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0. </w:t>
      </w:r>
      <w:r>
        <w:rPr>
          <w:rFonts w:ascii="宋体;SimSun" w:hAnsi="宋体;SimSun" w:cs="宋体;SimSun"/>
          <w:b/>
          <w:kern w:val="0"/>
          <w:sz w:val="24"/>
          <w:szCs w:val="24"/>
          <w:lang w:bidi="ar"/>
        </w:rPr>
        <w:t>一种薄矿体机械化高分层连续采矿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D;X9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大学 </w:t>
      </w:r>
    </w:p>
    <w:p>
      <w:pPr>
        <w:pStyle w:val="Normal"/>
        <w:widowControl/>
        <w:ind w:firstLine="480"/>
        <w:jc w:val="left"/>
        <w:rPr/>
      </w:pPr>
      <w:r>
        <w:rPr>
          <w:rFonts w:ascii="宋体;SimSun" w:hAnsi="宋体;SimSun" w:cs="宋体;SimSun"/>
          <w:color w:val="000000"/>
          <w:kern w:val="0"/>
          <w:sz w:val="24"/>
          <w:szCs w:val="24"/>
          <w:lang w:bidi="ar"/>
        </w:rPr>
        <w:t>主要完成人员：李学锋、程贵海、刘湘莲、谭定新</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我国许多有色金属、黄金矿山开采的大都是薄矿体，矿床规模小，矿体产状变化复杂，开采难度大。本发明针对急倾斜薄或极薄矿体， 提出了一种开采安全性好、 采准比小、资源损失贫化小、生产效率高、生产能力大的薄矿体机械化高分层连续采矿方法。包括以下步骤：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矿脉划分为阶段，阶段高度为</w:t>
      </w:r>
      <w:r>
        <w:rPr>
          <w:rFonts w:cs="宋体;SimSun" w:ascii="宋体;SimSun" w:hAnsi="宋体;SimSun"/>
          <w:color w:val="000000"/>
          <w:kern w:val="0"/>
          <w:sz w:val="24"/>
          <w:szCs w:val="24"/>
          <w:lang w:bidi="ar"/>
        </w:rPr>
        <w:t>30~40m</w:t>
      </w:r>
      <w:r>
        <w:rPr>
          <w:rFonts w:ascii="宋体;SimSun" w:hAnsi="宋体;SimSun" w:cs="宋体;SimSun"/>
          <w:color w:val="000000"/>
          <w:kern w:val="0"/>
          <w:sz w:val="24"/>
          <w:szCs w:val="24"/>
          <w:lang w:bidi="ar"/>
        </w:rPr>
        <w:t>，阶段内沿矿体走向每隔</w:t>
      </w:r>
      <w:r>
        <w:rPr>
          <w:rFonts w:cs="宋体;SimSun" w:ascii="宋体;SimSun" w:hAnsi="宋体;SimSun"/>
          <w:color w:val="000000"/>
          <w:kern w:val="0"/>
          <w:sz w:val="24"/>
          <w:szCs w:val="24"/>
          <w:lang w:bidi="ar"/>
        </w:rPr>
        <w:t>1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0m</w:t>
      </w:r>
      <w:r>
        <w:rPr>
          <w:rFonts w:ascii="宋体;SimSun" w:hAnsi="宋体;SimSun" w:cs="宋体;SimSun"/>
          <w:color w:val="000000"/>
          <w:kern w:val="0"/>
          <w:sz w:val="24"/>
          <w:szCs w:val="24"/>
          <w:lang w:bidi="ar"/>
        </w:rPr>
        <w:t>用</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坡度的脉内斜坡道将矿脉划分为一些平行四边形矿块，但首采和终采的矿块呈三角形。矿块分为矿房和矿柱，矿柱只设底柱，底柱高度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在首采和终采矿块端部布置人行、通风天井；矿块内间隔</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m</w:t>
      </w:r>
      <w:r>
        <w:rPr>
          <w:rFonts w:ascii="宋体;SimSun" w:hAnsi="宋体;SimSun" w:cs="宋体;SimSun"/>
          <w:color w:val="000000"/>
          <w:kern w:val="0"/>
          <w:sz w:val="24"/>
          <w:szCs w:val="24"/>
          <w:lang w:bidi="ar"/>
        </w:rPr>
        <w:t>布置一充填天井；极薄矿体中则无需布置充填天井；在底柱上面布置拉底巷道。以拉底巷道为自由面进行切割，向上挑顶形成高度为</w:t>
      </w:r>
      <w:r>
        <w:rPr>
          <w:rFonts w:cs="宋体;SimSun" w:ascii="宋体;SimSun" w:hAnsi="宋体;SimSun"/>
          <w:color w:val="000000"/>
          <w:kern w:val="0"/>
          <w:sz w:val="24"/>
          <w:szCs w:val="24"/>
          <w:lang w:bidi="ar"/>
        </w:rPr>
        <w:t>4~5m</w:t>
      </w:r>
      <w:r>
        <w:rPr>
          <w:rFonts w:ascii="宋体;SimSun" w:hAnsi="宋体;SimSun" w:cs="宋体;SimSun"/>
          <w:color w:val="000000"/>
          <w:kern w:val="0"/>
          <w:sz w:val="24"/>
          <w:szCs w:val="24"/>
          <w:lang w:bidi="ar"/>
        </w:rPr>
        <w:t>拉底空间，然后浇灌</w:t>
      </w:r>
      <w:r>
        <w:rPr>
          <w:rFonts w:cs="宋体;SimSun" w:ascii="宋体;SimSun" w:hAnsi="宋体;SimSun"/>
          <w:color w:val="000000"/>
          <w:kern w:val="0"/>
          <w:sz w:val="24"/>
          <w:szCs w:val="24"/>
          <w:lang w:bidi="ar"/>
        </w:rPr>
        <w:t>0.8~1.2m</w:t>
      </w:r>
      <w:r>
        <w:rPr>
          <w:rFonts w:ascii="宋体;SimSun" w:hAnsi="宋体;SimSun" w:cs="宋体;SimSun"/>
          <w:color w:val="000000"/>
          <w:kern w:val="0"/>
          <w:sz w:val="24"/>
          <w:szCs w:val="24"/>
          <w:lang w:bidi="ar"/>
        </w:rPr>
        <w:t xml:space="preserve">钢筋混凝土假底；人工假底形成后开始进行矿块的回采工作。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 xml:space="preserve">）无轨设备通过沿脉运输平巷、环形联络斜坡道达到矿房的拉底层开始分层回采。随着首采矿块的逐层回采与充填，形成一条完整的脉内斜坡道，人员、材料、设备等均由脉内斜坡道进入采场。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 xml:space="preserve">）以溜矿井为中心，将矿房划分三个工作面，分别为凿岩工作面、出矿工作面、充填工作面，三个工作面平行、交替作业。 </w:t>
      </w:r>
      <w:r>
        <w:rPr>
          <w:rFonts w:cs="宋体;SimSun" w:ascii="宋体;SimSun" w:hAnsi="宋体;SimSun"/>
          <w:color w:val="000000"/>
          <w:kern w:val="0"/>
          <w:sz w:val="24"/>
          <w:szCs w:val="24"/>
          <w:lang w:bidi="ar"/>
        </w:rPr>
        <w:t xml:space="preserve">e) </w:t>
      </w:r>
      <w:r>
        <w:rPr>
          <w:rFonts w:ascii="宋体;SimSun" w:hAnsi="宋体;SimSun" w:cs="宋体;SimSun"/>
          <w:color w:val="000000"/>
          <w:kern w:val="0"/>
          <w:sz w:val="24"/>
          <w:szCs w:val="24"/>
          <w:lang w:bidi="ar"/>
        </w:rPr>
        <w:t>采场分层作业循环包括凿岩、装药、爆破、通风、撬毛、出矿、清理粉矿、架设顺路溜矿井、充填、采场支护及铺设混凝土底板，采用三班一个循环的工作制度。采用二采一充的作业方式，分层回采高度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f</w:t>
      </w:r>
      <w:r>
        <w:rPr>
          <w:rFonts w:ascii="宋体;SimSun" w:hAnsi="宋体;SimSun" w:cs="宋体;SimSun"/>
          <w:color w:val="000000"/>
          <w:kern w:val="0"/>
          <w:sz w:val="24"/>
          <w:szCs w:val="24"/>
          <w:lang w:bidi="ar"/>
        </w:rPr>
        <w:t xml:space="preserve">）采用凿岩台车凿岩，浅孔爆破落矿；采用微型铲运机出矿。 </w:t>
      </w:r>
      <w:r>
        <w:rPr>
          <w:rFonts w:cs="宋体;SimSun" w:ascii="宋体;SimSun" w:hAnsi="宋体;SimSun"/>
          <w:color w:val="000000"/>
          <w:kern w:val="0"/>
          <w:sz w:val="24"/>
          <w:szCs w:val="24"/>
          <w:lang w:bidi="ar"/>
        </w:rPr>
        <w:t>g</w:t>
      </w:r>
      <w:r>
        <w:rPr>
          <w:rFonts w:ascii="宋体;SimSun" w:hAnsi="宋体;SimSun" w:cs="宋体;SimSun"/>
          <w:color w:val="000000"/>
          <w:kern w:val="0"/>
          <w:sz w:val="24"/>
          <w:szCs w:val="24"/>
          <w:lang w:bidi="ar"/>
        </w:rPr>
        <w:t xml:space="preserve">）分层出矿完毕，加高顺路溜矿井，溜矿井与充填天井错开布置；溜矿井三面布置在下盘围岩中，另一面在矿体与围岩交界面上，使用钢筋混凝土预制板构建。 </w:t>
      </w:r>
      <w:r>
        <w:rPr>
          <w:rFonts w:cs="宋体;SimSun" w:ascii="宋体;SimSun" w:hAnsi="宋体;SimSun"/>
          <w:color w:val="000000"/>
          <w:kern w:val="0"/>
          <w:sz w:val="24"/>
          <w:szCs w:val="24"/>
          <w:lang w:bidi="ar"/>
        </w:rPr>
        <w:t xml:space="preserve">h) </w:t>
      </w:r>
      <w:r>
        <w:rPr>
          <w:rFonts w:ascii="宋体;SimSun" w:hAnsi="宋体;SimSun" w:cs="宋体;SimSun"/>
          <w:color w:val="000000"/>
          <w:kern w:val="0"/>
          <w:sz w:val="24"/>
          <w:szCs w:val="24"/>
          <w:lang w:bidi="ar"/>
        </w:rPr>
        <w:t>采用二采一充的作业方式，分层充填高度为</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8m</w:t>
      </w:r>
      <w:r>
        <w:rPr>
          <w:rFonts w:ascii="宋体;SimSun" w:hAnsi="宋体;SimSun" w:cs="宋体;SimSun"/>
          <w:color w:val="000000"/>
          <w:kern w:val="0"/>
          <w:sz w:val="24"/>
          <w:szCs w:val="24"/>
          <w:lang w:bidi="ar"/>
        </w:rPr>
        <w:t>。薄矿体开采时通过充填井下放废石充填料进行采场充填；极薄矿体开采时则削壁下盘围岩进行采场充填，削壁的宽度根据回采矿脉的实际宽度、下盘围岩的松散系数及铲运机运行要求的宽度来决定。采用微型铲运机进行平场作业，废石平整后，方可在上面铺设</w:t>
      </w:r>
      <w:r>
        <w:rPr>
          <w:rFonts w:cs="宋体;SimSun" w:ascii="宋体;SimSun" w:hAnsi="宋体;SimSun"/>
          <w:color w:val="000000"/>
          <w:kern w:val="0"/>
          <w:sz w:val="24"/>
          <w:szCs w:val="24"/>
          <w:lang w:bidi="ar"/>
        </w:rPr>
        <w:t>0.15~0.2m</w:t>
      </w:r>
      <w:r>
        <w:rPr>
          <w:rFonts w:ascii="宋体;SimSun" w:hAnsi="宋体;SimSun" w:cs="宋体;SimSun"/>
          <w:color w:val="000000"/>
          <w:kern w:val="0"/>
          <w:sz w:val="24"/>
          <w:szCs w:val="24"/>
          <w:lang w:bidi="ar"/>
        </w:rPr>
        <w:t xml:space="preserve">混凝土底板，为下一采矿循环做好准备。 </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对采场上盘围岩局部不稳固地方采用管缝式锚杆加固支护</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锚杆采用</w:t>
      </w:r>
      <w:r>
        <w:rPr>
          <w:rFonts w:cs="宋体;SimSun" w:ascii="宋体;SimSun" w:hAnsi="宋体;SimSun"/>
          <w:color w:val="000000"/>
          <w:kern w:val="0"/>
          <w:sz w:val="24"/>
          <w:szCs w:val="24"/>
          <w:lang w:bidi="ar"/>
        </w:rPr>
        <w:t>φ32×2000mm</w:t>
      </w:r>
      <w:r>
        <w:rPr>
          <w:rFonts w:ascii="宋体;SimSun" w:hAnsi="宋体;SimSun" w:cs="宋体;SimSun"/>
          <w:color w:val="000000"/>
          <w:kern w:val="0"/>
          <w:sz w:val="24"/>
          <w:szCs w:val="24"/>
          <w:lang w:bidi="ar"/>
        </w:rPr>
        <w:t>的锚杆，排间距为</w:t>
      </w:r>
      <w:r>
        <w:rPr>
          <w:rFonts w:cs="宋体;SimSun" w:ascii="宋体;SimSun" w:hAnsi="宋体;SimSun"/>
          <w:color w:val="000000"/>
          <w:kern w:val="0"/>
          <w:sz w:val="24"/>
          <w:szCs w:val="24"/>
          <w:lang w:bidi="ar"/>
        </w:rPr>
        <w:t>0.8~1.2m×0.8~1.2m</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j</w:t>
      </w:r>
      <w:r>
        <w:rPr>
          <w:rFonts w:ascii="宋体;SimSun" w:hAnsi="宋体;SimSun" w:cs="宋体;SimSun"/>
          <w:color w:val="000000"/>
          <w:kern w:val="0"/>
          <w:sz w:val="24"/>
          <w:szCs w:val="24"/>
          <w:lang w:bidi="ar"/>
        </w:rPr>
        <w:t xml:space="preserve">）本阶段矿房全部回采完后，则立即回收阶段底柱。本发明具有开采作业安全性好、机械化程度高、采切比小、生产能力大、回采工艺结构简单、矿石损失贫化小的特点，适用于急倾斜薄矿体与极薄矿体的开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1. </w:t>
      </w:r>
      <w:r>
        <w:rPr>
          <w:rFonts w:ascii="宋体;SimSun" w:hAnsi="宋体;SimSun" w:cs="宋体;SimSun"/>
          <w:b/>
          <w:kern w:val="0"/>
          <w:sz w:val="24"/>
          <w:szCs w:val="24"/>
          <w:lang w:bidi="ar"/>
        </w:rPr>
        <w:t>一种免底涂车灯反射镜的制造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3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Q320.6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南宁星焱科技有限公司 </w:t>
      </w:r>
    </w:p>
    <w:p>
      <w:pPr>
        <w:pStyle w:val="Normal"/>
        <w:widowControl/>
        <w:ind w:firstLine="480"/>
        <w:jc w:val="left"/>
        <w:rPr/>
      </w:pPr>
      <w:r>
        <w:rPr>
          <w:rFonts w:ascii="宋体;SimSun" w:hAnsi="宋体;SimSun" w:cs="宋体;SimSun"/>
          <w:color w:val="000000"/>
          <w:kern w:val="0"/>
          <w:sz w:val="24"/>
          <w:szCs w:val="24"/>
          <w:lang w:bidi="ar"/>
        </w:rPr>
        <w:t>主要完成人员：巫贵山、杜炫基、庞日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公司车灯生产过程中发现喷漆可以提高车灯反射镜表面的平整度，同时降低材料内部的小分子析出物，提高蒸镀的合格率。然而，采用喷漆生产工艺，必须同步配套前处理、喷漆及烘烤工序及配备相应设备、操作人员，给车灯反射镜的生产制造带来多工序、多不良以及高成本的问题，同时对环境也会造成污染，而且反射镜喷漆后的漆层也会造成零件材料在回收利用上的困难。因此，为了解决现有技术的不足，需要研究开一种免底涂车灯反射镜的制造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及性能指标：在车灯反射镜的注塑模具设计阶段，为达到免底涂表面质量要求，在模具流道设计，结构布局及料口安排都进行特别处理，循环水路采用均匀流道工艺，控制熔接痕及气痕的产生。在材料采购阶段，模仁、模座选用高抛光性及高耐磨性的模具材料。在模具制造阶段，严格控制加工精度，特别是模仁表面的光洁度要求达到高光镜面抛光表面。在模具热处理阶段，严格控制模具各部件的热处理，前后模座淬火处理表面硬度达到</w:t>
      </w:r>
      <w:r>
        <w:rPr>
          <w:rFonts w:cs="宋体;SimSun" w:ascii="宋体;SimSun" w:hAnsi="宋体;SimSun"/>
          <w:color w:val="000000"/>
          <w:kern w:val="0"/>
          <w:sz w:val="24"/>
          <w:szCs w:val="24"/>
          <w:lang w:bidi="ar"/>
        </w:rPr>
        <w:t>HRC46-48</w:t>
      </w:r>
      <w:r>
        <w:rPr>
          <w:rFonts w:ascii="宋体;SimSun" w:hAnsi="宋体;SimSun" w:cs="宋体;SimSun"/>
          <w:color w:val="000000"/>
          <w:kern w:val="0"/>
          <w:sz w:val="24"/>
          <w:szCs w:val="24"/>
          <w:lang w:bidi="ar"/>
        </w:rPr>
        <w:t>，滑块镶件表面氮化加硬至</w:t>
      </w:r>
      <w:r>
        <w:rPr>
          <w:rFonts w:cs="宋体;SimSun" w:ascii="宋体;SimSun" w:hAnsi="宋体;SimSun"/>
          <w:color w:val="000000"/>
          <w:kern w:val="0"/>
          <w:sz w:val="24"/>
          <w:szCs w:val="24"/>
          <w:lang w:bidi="ar"/>
        </w:rPr>
        <w:t>HRC40</w:t>
      </w:r>
      <w:r>
        <w:rPr>
          <w:rFonts w:ascii="宋体;SimSun" w:hAnsi="宋体;SimSun" w:cs="宋体;SimSun"/>
          <w:color w:val="000000"/>
          <w:kern w:val="0"/>
          <w:sz w:val="24"/>
          <w:szCs w:val="24"/>
          <w:lang w:bidi="ar"/>
        </w:rPr>
        <w:t>以上。注塑制程严格控制模温及注塑参数稳定性，保证产品表面质量无缺陷。定期对模具表面进行维护保养，保证模具的质量寿命，特别是模仁的高光镜面抛光表面。镀膜前采用离子清洗工艺，对反射镜表面进行</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分钟的离化处理，增加表面附着力；镀膜后车灯反射镜主要技术指标：外观：铝膜光亮，色泽均匀耐碱性能：少于</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脱落拭干性能：不发蓝，起泡附着力：</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 xml:space="preserve">％不脱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技术获得国内发明专利，技术水平处于国内领先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技术已成功投入生产中，目前技术已处于成熟阶段，适用于车灯反射镜加工的生产领域，安全性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已完全应用于实际生产中，实现成果转化。目前存在实现转化过程中成本较高的问题，下一步将继续研究在保证效果和质量的情况下，以低成本的生产技术进行产品的生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2. </w:t>
      </w:r>
      <w:r>
        <w:rPr>
          <w:rFonts w:ascii="宋体;SimSun" w:hAnsi="宋体;SimSun" w:cs="宋体;SimSun"/>
          <w:b/>
          <w:kern w:val="0"/>
          <w:sz w:val="24"/>
          <w:szCs w:val="24"/>
          <w:lang w:bidi="ar"/>
        </w:rPr>
        <w:t>一种提高鲜茧丝抱合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143.2;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上林县中兴丝业有限公司 </w:t>
      </w:r>
    </w:p>
    <w:p>
      <w:pPr>
        <w:pStyle w:val="Normal"/>
        <w:widowControl/>
        <w:ind w:firstLine="480"/>
        <w:jc w:val="left"/>
        <w:rPr/>
      </w:pPr>
      <w:r>
        <w:rPr>
          <w:rFonts w:ascii="宋体;SimSun" w:hAnsi="宋体;SimSun" w:cs="宋体;SimSun"/>
          <w:color w:val="000000"/>
          <w:kern w:val="0"/>
          <w:sz w:val="24"/>
          <w:szCs w:val="24"/>
          <w:lang w:bidi="ar"/>
        </w:rPr>
        <w:t>主要完成人员：殷建勋</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课题来源与背景：生丝的抱合是指构成生丝的茧丝，经摩擦后，分裂的难易程度，反映的是构成生丝的茧丝之间相互胶着抱合的牢固程度。生丝的抱合与煮茧工艺有很大关系，未煮茧的鲜茧丝的丝胶膨润不充分，在缫制生丝时未能将茧丝包裹在一起，茧丝的集束性较差；未煮茧的鲜茧丝的丝素与丝胶结合力较差，因此在织造时，丝胶易脱落，并且经过织造前处理后，丝条表面凹凸起毛，丝条劈裂，鲜茧丝的抱合指标下降，成为影响高品质绸缎生产的一大问题。因此，为了解决现有技术的不足，需要研究开发提高鲜茧丝的抱合力的方法。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技术原理及性能指标：已完成最佳工艺参数的确定，其步骤流程为： </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将鲜茧丝放入冷冻箱，冷冻箱内冲入氮气，对鲜茧丝进行低温处理，要求冷冻箱的温度保持在</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鲜茧丝的低温处理时间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h</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将处理过的鲜茧丝放入浸泡池中，进行浸泡，浸泡时间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浸泡液的温度保持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将经浸泡后的鲜茧丝放入搅拌罐内，进行加热搅拌，加热搅拌设备已完成自动控制的操作，设定的搅拌参数为：①搅拌罐温度保持在</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搅拌罐内压力保持在</w:t>
      </w:r>
      <w:r>
        <w:rPr>
          <w:rFonts w:cs="宋体;SimSun" w:ascii="宋体;SimSun" w:hAnsi="宋体;SimSun"/>
          <w:color w:val="000000"/>
          <w:kern w:val="0"/>
          <w:sz w:val="24"/>
          <w:szCs w:val="24"/>
          <w:lang w:bidi="ar"/>
        </w:rPr>
        <w:t>0.1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2MPa</w:t>
      </w:r>
      <w:r>
        <w:rPr>
          <w:rFonts w:ascii="宋体;SimSun" w:hAnsi="宋体;SimSun" w:cs="宋体;SimSun"/>
          <w:color w:val="000000"/>
          <w:kern w:val="0"/>
          <w:sz w:val="24"/>
          <w:szCs w:val="24"/>
          <w:lang w:bidi="ar"/>
        </w:rPr>
        <w:t>，搅拌转速保 持在</w:t>
      </w:r>
      <w:r>
        <w:rPr>
          <w:rFonts w:cs="宋体;SimSun" w:ascii="宋体;SimSun" w:hAnsi="宋体;SimSun"/>
          <w:color w:val="000000"/>
          <w:kern w:val="0"/>
          <w:sz w:val="24"/>
          <w:szCs w:val="24"/>
          <w:lang w:bidi="ar"/>
        </w:rPr>
        <w:t>1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0rad/min</w:t>
      </w:r>
      <w:r>
        <w:rPr>
          <w:rFonts w:ascii="宋体;SimSun" w:hAnsi="宋体;SimSun" w:cs="宋体;SimSun"/>
          <w:color w:val="000000"/>
          <w:kern w:val="0"/>
          <w:sz w:val="24"/>
          <w:szCs w:val="24"/>
          <w:lang w:bidi="ar"/>
        </w:rPr>
        <w:t>，搅拌时间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②搅拌罐温度保持在</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搅拌罐内压力保持在</w:t>
      </w:r>
      <w:r>
        <w:rPr>
          <w:rFonts w:cs="宋体;SimSun" w:ascii="宋体;SimSun" w:hAnsi="宋体;SimSun"/>
          <w:color w:val="000000"/>
          <w:kern w:val="0"/>
          <w:sz w:val="24"/>
          <w:szCs w:val="24"/>
          <w:lang w:bidi="ar"/>
        </w:rPr>
        <w:t>0.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MPa</w:t>
      </w:r>
      <w:r>
        <w:rPr>
          <w:rFonts w:ascii="宋体;SimSun" w:hAnsi="宋体;SimSun" w:cs="宋体;SimSun"/>
          <w:color w:val="000000"/>
          <w:kern w:val="0"/>
          <w:sz w:val="24"/>
          <w:szCs w:val="24"/>
          <w:lang w:bidi="ar"/>
        </w:rPr>
        <w:t>，搅拌转速保 持在</w:t>
      </w:r>
      <w:r>
        <w:rPr>
          <w:rFonts w:cs="宋体;SimSun" w:ascii="宋体;SimSun" w:hAnsi="宋体;SimSun"/>
          <w:color w:val="000000"/>
          <w:kern w:val="0"/>
          <w:sz w:val="24"/>
          <w:szCs w:val="24"/>
          <w:lang w:bidi="ar"/>
        </w:rPr>
        <w:t>80100rad/min</w:t>
      </w:r>
      <w:r>
        <w:rPr>
          <w:rFonts w:ascii="宋体;SimSun" w:hAnsi="宋体;SimSun" w:cs="宋体;SimSun"/>
          <w:color w:val="000000"/>
          <w:kern w:val="0"/>
          <w:sz w:val="24"/>
          <w:szCs w:val="24"/>
          <w:lang w:bidi="ar"/>
        </w:rPr>
        <w:t>，搅拌时间为</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min</w:t>
      </w:r>
      <w:r>
        <w:rPr>
          <w:rFonts w:ascii="宋体;SimSun" w:hAnsi="宋体;SimSun" w:cs="宋体;SimSun"/>
          <w:color w:val="000000"/>
          <w:kern w:val="0"/>
          <w:sz w:val="24"/>
          <w:szCs w:val="24"/>
          <w:lang w:bidi="ar"/>
        </w:rPr>
        <w:t>；③搅拌罐温度保持在</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搅拌罐内压力保持大气压状态，搅拌转速保持在 </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0rad/min</w:t>
      </w:r>
      <w:r>
        <w:rPr>
          <w:rFonts w:ascii="宋体;SimSun" w:hAnsi="宋体;SimSun" w:cs="宋体;SimSun"/>
          <w:color w:val="000000"/>
          <w:kern w:val="0"/>
          <w:sz w:val="24"/>
          <w:szCs w:val="24"/>
          <w:lang w:bidi="ar"/>
        </w:rPr>
        <w:t>，搅拌时间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min</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将经过搅拌处理过的鲜茧丝放入真空罐内，进行渗透时间为</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h</w:t>
      </w:r>
      <w:r>
        <w:rPr>
          <w:rFonts w:ascii="宋体;SimSun" w:hAnsi="宋体;SimSun" w:cs="宋体;SimSun"/>
          <w:color w:val="000000"/>
          <w:kern w:val="0"/>
          <w:sz w:val="24"/>
          <w:szCs w:val="24"/>
          <w:lang w:bidi="ar"/>
        </w:rPr>
        <w:t>，渗透温度保持在</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将经过渗透后得到的鲜茧丝进行清洗、风干。经过该工艺生产得到的生丝产品洁净分数≥</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产品质量符合</w:t>
      </w:r>
      <w:r>
        <w:rPr>
          <w:rFonts w:cs="宋体;SimSun" w:ascii="宋体;SimSun" w:hAnsi="宋体;SimSun"/>
          <w:color w:val="000000"/>
          <w:kern w:val="0"/>
          <w:sz w:val="24"/>
          <w:szCs w:val="24"/>
          <w:lang w:bidi="ar"/>
        </w:rPr>
        <w:t xml:space="preserve">GB/T 24252-2009 </w:t>
      </w:r>
      <w:r>
        <w:rPr>
          <w:rFonts w:ascii="宋体;SimSun" w:hAnsi="宋体;SimSun" w:cs="宋体;SimSun"/>
          <w:color w:val="000000"/>
          <w:kern w:val="0"/>
          <w:sz w:val="24"/>
          <w:szCs w:val="24"/>
          <w:lang w:bidi="ar"/>
        </w:rPr>
        <w:t xml:space="preserve">的技术要求。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技术的创造性与先进性：该技术获得国内发明专利，技术水平处于国内领先水平。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技术的成熟程度，适用范围和安全性：该技术已成功投入生产中，目前技术已处于成熟阶段，适用于蚕茧产品加工的生产领域，安全性较高。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应用情况及存在的问题：目前已完全应用于实际生产中，实现成果转化。目前存在实现转化过程中成本较高的问题，下一步将继续研究在保证效果和质量的情况下，以低成本的生产技术进行产品的生产。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历年获奖情况：本技术暂未参加任何奖励评选，因而暂未获得各类奖项。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3. </w:t>
      </w:r>
      <w:r>
        <w:rPr>
          <w:rFonts w:ascii="宋体;SimSun" w:hAnsi="宋体;SimSun" w:cs="宋体;SimSun"/>
          <w:b/>
          <w:kern w:val="0"/>
          <w:sz w:val="24"/>
          <w:szCs w:val="24"/>
          <w:lang w:bidi="ar"/>
        </w:rPr>
        <w:t>桂枝叶蒸馏耦合碱性水解生产天然苯甲醛的产业化示范（厅市会商）</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7;TQ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庚源香料有限责任公司 </w:t>
      </w:r>
    </w:p>
    <w:p>
      <w:pPr>
        <w:pStyle w:val="Normal"/>
        <w:widowControl/>
        <w:ind w:firstLine="480"/>
        <w:jc w:val="left"/>
        <w:rPr/>
      </w:pPr>
      <w:r>
        <w:rPr>
          <w:rFonts w:ascii="宋体;SimSun" w:hAnsi="宋体;SimSun" w:cs="宋体;SimSun"/>
          <w:color w:val="000000"/>
          <w:kern w:val="0"/>
          <w:sz w:val="24"/>
          <w:szCs w:val="24"/>
          <w:lang w:bidi="ar"/>
        </w:rPr>
        <w:t>主要完成人员：米世伍、刘雄民、张笮晦、黄广智、李伟光、沈贤威、陈庭晖、马丽、赖芳、黄锋光、钱信怡、童永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防城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课题来源与背景项目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下达，项目名称：桂枝叶耦合碱性水解生产天然苯甲醛的产业化示范（厅市会商），文件编号：桂科计字</w:t>
      </w:r>
      <w:r>
        <w:rPr>
          <w:rFonts w:cs="宋体;SimSun" w:ascii="宋体;SimSun" w:hAnsi="宋体;SimSun"/>
          <w:color w:val="000000"/>
          <w:kern w:val="0"/>
          <w:sz w:val="24"/>
          <w:szCs w:val="24"/>
          <w:lang w:bidi="ar"/>
        </w:rPr>
        <w:t>[2018]126</w:t>
      </w:r>
      <w:r>
        <w:rPr>
          <w:rFonts w:ascii="宋体;SimSun" w:hAnsi="宋体;SimSun" w:cs="宋体;SimSun"/>
          <w:color w:val="000000"/>
          <w:kern w:val="0"/>
          <w:sz w:val="24"/>
          <w:szCs w:val="24"/>
          <w:lang w:bidi="ar"/>
        </w:rPr>
        <w:t>号，项目编号：</w:t>
      </w:r>
      <w:r>
        <w:rPr>
          <w:rFonts w:cs="宋体;SimSun" w:ascii="宋体;SimSun" w:hAnsi="宋体;SimSun"/>
          <w:color w:val="000000"/>
          <w:kern w:val="0"/>
          <w:sz w:val="24"/>
          <w:szCs w:val="24"/>
          <w:lang w:bidi="ar"/>
        </w:rPr>
        <w:t>2017AB35155</w:t>
      </w:r>
      <w:r>
        <w:rPr>
          <w:rFonts w:ascii="宋体;SimSun" w:hAnsi="宋体;SimSun" w:cs="宋体;SimSun"/>
          <w:color w:val="000000"/>
          <w:kern w:val="0"/>
          <w:sz w:val="24"/>
          <w:szCs w:val="24"/>
          <w:lang w:bidi="ar"/>
        </w:rPr>
        <w:t>，合同编号：桂科</w:t>
      </w:r>
      <w:r>
        <w:rPr>
          <w:rFonts w:cs="宋体;SimSun" w:ascii="宋体;SimSun" w:hAnsi="宋体;SimSun"/>
          <w:color w:val="000000"/>
          <w:kern w:val="0"/>
          <w:sz w:val="24"/>
          <w:szCs w:val="24"/>
          <w:lang w:bidi="ar"/>
        </w:rPr>
        <w:t>AB18126052</w:t>
      </w:r>
      <w:r>
        <w:rPr>
          <w:rFonts w:ascii="宋体;SimSun" w:hAnsi="宋体;SimSun" w:cs="宋体;SimSun"/>
          <w:color w:val="000000"/>
          <w:kern w:val="0"/>
          <w:sz w:val="24"/>
          <w:szCs w:val="24"/>
          <w:lang w:bidi="ar"/>
        </w:rPr>
        <w:t>。肉桂油是广西特色林化资源，对其开展产品深加工关键技术研发，符合《国家中长期科学和技术发展规划纲要（</w:t>
      </w:r>
      <w:r>
        <w:rPr>
          <w:rFonts w:cs="宋体;SimSun" w:ascii="宋体;SimSun" w:hAnsi="宋体;SimSun"/>
          <w:color w:val="000000"/>
          <w:kern w:val="0"/>
          <w:sz w:val="24"/>
          <w:szCs w:val="24"/>
          <w:lang w:bidi="ar"/>
        </w:rPr>
        <w:t xml:space="preserve">2006-2020 </w:t>
      </w:r>
      <w:r>
        <w:rPr>
          <w:rFonts w:ascii="宋体;SimSun" w:hAnsi="宋体;SimSun" w:cs="宋体;SimSun"/>
          <w:color w:val="000000"/>
          <w:kern w:val="0"/>
          <w:sz w:val="24"/>
          <w:szCs w:val="24"/>
          <w:lang w:bidi="ar"/>
        </w:rPr>
        <w:t>年）》中的“农村生物质综合利用”中重点领域及优先主题内容。在《广西壮族自治区中长期科学与技术发展规划纲要（</w:t>
      </w:r>
      <w:r>
        <w:rPr>
          <w:rFonts w:cs="宋体;SimSun" w:ascii="宋体;SimSun" w:hAnsi="宋体;SimSun"/>
          <w:color w:val="000000"/>
          <w:kern w:val="0"/>
          <w:sz w:val="24"/>
          <w:szCs w:val="24"/>
          <w:lang w:bidi="ar"/>
        </w:rPr>
        <w:t>2006-2020</w:t>
      </w:r>
      <w:r>
        <w:rPr>
          <w:rFonts w:ascii="宋体;SimSun" w:hAnsi="宋体;SimSun" w:cs="宋体;SimSun"/>
          <w:color w:val="000000"/>
          <w:kern w:val="0"/>
          <w:sz w:val="24"/>
          <w:szCs w:val="24"/>
          <w:lang w:bidi="ar"/>
        </w:rPr>
        <w:t>年）》中，明确了 “特色林产品深加工”是重大专项内容之一， “特色林化产品深加工技术” 是优先主题的重要内容。 ②技术原理及性能指标技术原理：桂枝叶蒸馏耦合碱性水解生产天然苯甲醛是蒸馏桂枝叶产生的混合油气与碱液进行碱性水解反应，利用挥发度差异把苯甲醛及乙醛及时带出，在蒸馏桂油的过程实现连续化生产苯甲醛。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以桂枝叶为原料，把水蒸汽蒸馏桂油方法与碱性水解法耦合，完成了桂枝叶直接生产天然苯甲醛关键技术研发。建成了年产</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吨桂油和</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吨天然苯甲醛示范生产线各一条，生产肉桂醛和苯甲醛产品，桂枝叶的桂油利用率为</w:t>
      </w:r>
      <w:r>
        <w:rPr>
          <w:rFonts w:cs="宋体;SimSun" w:ascii="宋体;SimSun" w:hAnsi="宋体;SimSun"/>
          <w:color w:val="000000"/>
          <w:kern w:val="0"/>
          <w:sz w:val="24"/>
          <w:szCs w:val="24"/>
          <w:lang w:bidi="ar"/>
        </w:rPr>
        <w:t>97%</w:t>
      </w:r>
      <w:r>
        <w:rPr>
          <w:rFonts w:ascii="宋体;SimSun" w:hAnsi="宋体;SimSun" w:cs="宋体;SimSun"/>
          <w:color w:val="000000"/>
          <w:kern w:val="0"/>
          <w:sz w:val="24"/>
          <w:szCs w:val="24"/>
          <w:lang w:bidi="ar"/>
        </w:rPr>
        <w:t>，天然苯甲醛得率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以桂油中桂醛计）；（</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苯甲醛含量≥</w:t>
      </w:r>
      <w:r>
        <w:rPr>
          <w:rFonts w:cs="宋体;SimSun" w:ascii="宋体;SimSun" w:hAnsi="宋体;SimSun"/>
          <w:color w:val="000000"/>
          <w:kern w:val="0"/>
          <w:sz w:val="24"/>
          <w:szCs w:val="24"/>
          <w:lang w:bidi="ar"/>
        </w:rPr>
        <w:t>99.9%</w:t>
      </w:r>
      <w:r>
        <w:rPr>
          <w:rFonts w:ascii="宋体;SimSun" w:hAnsi="宋体;SimSun" w:cs="宋体;SimSun"/>
          <w:color w:val="000000"/>
          <w:kern w:val="0"/>
          <w:sz w:val="24"/>
          <w:szCs w:val="24"/>
          <w:lang w:bidi="ar"/>
        </w:rPr>
        <w:t>，各项指标达到食品安全国家标准；肉桂醛含量为</w:t>
      </w:r>
      <w:r>
        <w:rPr>
          <w:rFonts w:cs="宋体;SimSun" w:ascii="宋体;SimSun" w:hAnsi="宋体;SimSun"/>
          <w:color w:val="000000"/>
          <w:kern w:val="0"/>
          <w:sz w:val="24"/>
          <w:szCs w:val="24"/>
          <w:lang w:bidi="ar"/>
        </w:rPr>
        <w:t>99.6%</w:t>
      </w:r>
      <w:r>
        <w:rPr>
          <w:rFonts w:ascii="宋体;SimSun" w:hAnsi="宋体;SimSun" w:cs="宋体;SimSun"/>
          <w:color w:val="000000"/>
          <w:kern w:val="0"/>
          <w:sz w:val="24"/>
          <w:szCs w:val="24"/>
          <w:lang w:bidi="ar"/>
        </w:rPr>
        <w:t>，各项指标达到食品安全国家标准。（</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项目申请发明专利</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件，发表论文</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篇。 ③技术的创造性与先进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目筛选出合适的碱性混合催化剂种类和浓度，完成了耦合技术关键设备研制及投产应用。（</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解决了催化剂重复利用和浓度配比稳定问题，生产过程环保无废水排放。（</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产原料、生产过程和产品不含有毒成份，产品可安全使用于食品、饮料、医药等行业。（</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国内首次成功开发了桂枝叶蒸馏耦合碱性水解新技术并实现产业化，产品质量技术指标在同行业中达到了领先水平。 ④技术的成熟程度，适用范围和安全性项目技术已进入工业化生产，技术成果可应用于利用桂枝叶或天然桂醛生产天然苯甲醛，生产原料、生产过程和产品不含有毒成份，产品可安全使用于食品、饮料、医药等行业。 ⑤应用情况及存在的问题；项目已在广西庚源香料有限责任公司实施应用，生产天然苯甲醛需要配套水蒸汽蒸馏釜、水解反应器、精馏塔等设备设施，采用碱性混合催化剂，在一定的工艺参数下进行生产。目前项目最大年产能只有</w:t>
      </w:r>
      <w:r>
        <w:rPr>
          <w:rFonts w:cs="宋体;SimSun" w:ascii="宋体;SimSun" w:hAnsi="宋体;SimSun"/>
          <w:color w:val="000000"/>
          <w:kern w:val="0"/>
          <w:sz w:val="24"/>
          <w:szCs w:val="24"/>
          <w:lang w:bidi="ar"/>
        </w:rPr>
        <w:t>110</w:t>
      </w:r>
      <w:r>
        <w:rPr>
          <w:rFonts w:ascii="宋体;SimSun" w:hAnsi="宋体;SimSun" w:cs="宋体;SimSun"/>
          <w:color w:val="000000"/>
          <w:kern w:val="0"/>
          <w:sz w:val="24"/>
          <w:szCs w:val="24"/>
          <w:lang w:bidi="ar"/>
        </w:rPr>
        <w:t xml:space="preserve">吨，需要进一步投入扩大产能满足市场需求。同时在生产天然苯甲醛过程中产生的肉桂系列副产品需要进一步开发和综合利用，拓展国内外市场。 ⑥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4. </w:t>
      </w:r>
      <w:r>
        <w:rPr>
          <w:rFonts w:ascii="宋体;SimSun" w:hAnsi="宋体;SimSun" w:cs="宋体;SimSun"/>
          <w:b/>
          <w:kern w:val="0"/>
          <w:sz w:val="24"/>
          <w:szCs w:val="24"/>
          <w:lang w:bidi="ar"/>
        </w:rPr>
        <w:t>一种电动自行车无线智能充电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之电科技有限公司 </w:t>
      </w:r>
    </w:p>
    <w:p>
      <w:pPr>
        <w:pStyle w:val="Normal"/>
        <w:widowControl/>
        <w:ind w:firstLine="480"/>
        <w:jc w:val="left"/>
        <w:rPr/>
      </w:pPr>
      <w:r>
        <w:rPr>
          <w:rFonts w:ascii="宋体;SimSun" w:hAnsi="宋体;SimSun" w:cs="宋体;SimSun"/>
          <w:color w:val="000000"/>
          <w:kern w:val="0"/>
          <w:sz w:val="24"/>
          <w:szCs w:val="24"/>
          <w:lang w:bidi="ar"/>
        </w:rPr>
        <w:t>主要完成人员：莫贵富、韦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电动自行车是目前最流行的出行工具之一，现有的电动自行车大多采用有线方式进行充电，有线充电技术存在以下缺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线充电方式，容易过载。电池在充满电的情况，存在继续充电的情况，过充使得电池容易造成损伤，甚至发热起火安全隐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线充电方式，电线容易过载。一个排插存在接多台电车的情况，一旦超过电线的承载能力，电线容易造成损伤，甚至发烫起火安全隐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线充电方式存在接触不良现象。充电过程中，插座和插头接触不良，会产生电火花，烧坏充电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有线充电方式，直接连接</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和充电器之间没有任何隔离。由于没有隔离，一旦存在短路等情况，</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电源还在源源不断地供应，有安全隐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有线充电方式，乱拉线。可供充电的车位少，造成乱拉线充电现象。不但有安全隐患，还影响美观和市容。因此无线充电方式逐渐进入日常生活，但是现有的无线充电器结构较为复杂，其发射模块转换效率低，因此有待于改进。一种电动自行车无线智能充电系统，包括发射模块和接收模块，所述发射模块包括变压器隔离模块、降压整流滤波模块、</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功率全桥和</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所述接收模块包括接收线圈、</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电路、整流滤波模块和电池充电电路，所述接收线圈的电压输出端连接</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电路的输入端，</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 xml:space="preserve">电路的输出端连接整流滤波模块的输入端，整流滤波模块的输出端连接电池充电电路，电池充电电路连接待充电电池。与现有技术相比，本实用新型的有益效果是：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电动自行车无线智能充电系统可以免去拉电线的问题；可以不需要电车的车栅建设，节省车栅建设的资金，同时充电安全性高，充电满后自动断电；充电过程简单，方便；只需要普通的停放车就可以；接收电部分，内嵌在电车内，充电过程不外露，避免雨水等干扰。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采用</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对充电过程进行监控，并且可以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和蓝牙无线连接手机，通过手机查看各项数据，同时还支持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以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定位功能；同时采用功率全桥和</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组合的方式完成无线充电信号的产生与发送，其转换效率高，性能稳定，同时还支持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以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5. </w:t>
      </w:r>
      <w:r>
        <w:rPr>
          <w:rFonts w:ascii="宋体;SimSun" w:hAnsi="宋体;SimSun" w:cs="宋体;SimSun"/>
          <w:b/>
          <w:kern w:val="0"/>
          <w:sz w:val="24"/>
          <w:szCs w:val="24"/>
          <w:lang w:bidi="ar"/>
        </w:rPr>
        <w:t>一种电动自行车无线智能充电发射模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之电科技有限公司 </w:t>
      </w:r>
    </w:p>
    <w:p>
      <w:pPr>
        <w:pStyle w:val="Normal"/>
        <w:widowControl/>
        <w:ind w:firstLine="480"/>
        <w:jc w:val="left"/>
        <w:rPr/>
      </w:pPr>
      <w:r>
        <w:rPr>
          <w:rFonts w:ascii="宋体;SimSun" w:hAnsi="宋体;SimSun" w:cs="宋体;SimSun"/>
          <w:color w:val="000000"/>
          <w:kern w:val="0"/>
          <w:sz w:val="24"/>
          <w:szCs w:val="24"/>
          <w:lang w:bidi="ar"/>
        </w:rPr>
        <w:t>主要完成人员：莫贵富、韦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电动自行车是目前最流行的出行工具之一，现有的电动自行车大多采用有线方式进行充电，有线充电技术存在以下缺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线充电方式，容易过载。电池在充满电的情况，存在继续充电的情况，过充使得电池容易造成损伤，甚至发热起火安全隐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线充电方式，电线容易过载。一个排插存在接多台电车的情况，一旦超过电线的承载能力，电线容易造成损伤，甚至发烫起火安全隐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线充电方式存在接触不良现象。充电过程中，插座和插头接触不良，会产生电火花，烧坏充电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有线充电方式，直接连接</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和充电器之间没有任何隔离。由于没有隔离，一旦存在短路等情况，</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电源还在源源不断地供应，有安全隐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有线充电方式，乱拉线。可供充电的车位少，造成乱拉线充电现象。不但有安全隐患，还影响美观和市容。因此无线充电方式逐渐进入日常生活，但是现有的无线充电器结构较为复杂，其发射模块转换效率低，因此有待于改进。为实现上述目的，本实用新型提供如下技术方案：一种电动自行车无线智能充电发射模块，包括变压器隔离模块、降压整流滤波模块、</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功率全桥和</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变压器隔离模块的一端连接</w:t>
      </w:r>
      <w:r>
        <w:rPr>
          <w:rFonts w:cs="宋体;SimSun" w:ascii="宋体;SimSun" w:hAnsi="宋体;SimSun"/>
          <w:color w:val="000000"/>
          <w:kern w:val="0"/>
          <w:sz w:val="24"/>
          <w:szCs w:val="24"/>
          <w:lang w:bidi="ar"/>
        </w:rPr>
        <w:t>220VAC</w:t>
      </w:r>
      <w:r>
        <w:rPr>
          <w:rFonts w:ascii="宋体;SimSun" w:hAnsi="宋体;SimSun" w:cs="宋体;SimSun"/>
          <w:color w:val="000000"/>
          <w:kern w:val="0"/>
          <w:sz w:val="24"/>
          <w:szCs w:val="24"/>
          <w:lang w:bidi="ar"/>
        </w:rPr>
        <w:t>电源，变压器隔离模块的另一端通过降压整流滤波模块分别连接</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和功率全桥，功率全桥还连接</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作为本实用新型的进一步技术方案：所述功率全桥输出为</w:t>
      </w:r>
      <w:r>
        <w:rPr>
          <w:rFonts w:cs="宋体;SimSun" w:ascii="宋体;SimSun" w:hAnsi="宋体;SimSun"/>
          <w:color w:val="000000"/>
          <w:kern w:val="0"/>
          <w:sz w:val="24"/>
          <w:szCs w:val="24"/>
          <w:lang w:bidi="ar"/>
        </w:rPr>
        <w:t>170kHz</w:t>
      </w:r>
      <w:r>
        <w:rPr>
          <w:rFonts w:ascii="宋体;SimSun" w:hAnsi="宋体;SimSun" w:cs="宋体;SimSun"/>
          <w:color w:val="000000"/>
          <w:kern w:val="0"/>
          <w:sz w:val="24"/>
          <w:szCs w:val="24"/>
          <w:lang w:bidi="ar"/>
        </w:rPr>
        <w:t>方波交流电压。作为本实用新型的进一步技术方案：所述降压整流滤波模块的输出电压为</w:t>
      </w:r>
      <w:r>
        <w:rPr>
          <w:rFonts w:cs="宋体;SimSun" w:ascii="宋体;SimSun" w:hAnsi="宋体;SimSun"/>
          <w:color w:val="000000"/>
          <w:kern w:val="0"/>
          <w:sz w:val="24"/>
          <w:szCs w:val="24"/>
          <w:lang w:bidi="ar"/>
        </w:rPr>
        <w:t>80V</w:t>
      </w:r>
      <w:r>
        <w:rPr>
          <w:rFonts w:ascii="宋体;SimSun" w:hAnsi="宋体;SimSun" w:cs="宋体;SimSun"/>
          <w:color w:val="000000"/>
          <w:kern w:val="0"/>
          <w:sz w:val="24"/>
          <w:szCs w:val="24"/>
          <w:lang w:bidi="ar"/>
        </w:rPr>
        <w:t>。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蓝牙模块。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与现有技术相比，本实用新型的有益效果是：本实用新型采用功率全桥和</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谐振电路组合的方式完成无线充电信号的产生与发送，其转换效率高，性能稳定，同时还支持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以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6. </w:t>
      </w:r>
      <w:r>
        <w:rPr>
          <w:rFonts w:ascii="宋体;SimSun" w:hAnsi="宋体;SimSun" w:cs="宋体;SimSun"/>
          <w:b/>
          <w:kern w:val="0"/>
          <w:sz w:val="24"/>
          <w:szCs w:val="24"/>
          <w:lang w:bidi="ar"/>
        </w:rPr>
        <w:t>一种电动自行车无线智能充电接收模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O4;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云之电科技有限公司 </w:t>
      </w:r>
    </w:p>
    <w:p>
      <w:pPr>
        <w:pStyle w:val="Normal"/>
        <w:widowControl/>
        <w:ind w:firstLine="480"/>
        <w:jc w:val="left"/>
        <w:rPr/>
      </w:pPr>
      <w:r>
        <w:rPr>
          <w:rFonts w:ascii="宋体;SimSun" w:hAnsi="宋体;SimSun" w:cs="宋体;SimSun"/>
          <w:color w:val="000000"/>
          <w:kern w:val="0"/>
          <w:sz w:val="24"/>
          <w:szCs w:val="24"/>
          <w:lang w:bidi="ar"/>
        </w:rPr>
        <w:t>主要完成人员：莫贵富、韦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电动自行车是目前最流行的出行工具之一，现有的电动自行车大多采用有线方式进行充电，有线充电技术存在以下缺陷：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有线充电方式，容易过载。电池在充满电的情况，存在继续充电的情况，过充使得电池容易造成损伤，甚至发热起火安全隐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有线充电方式，电线容易过载。一个排插存在接多台电车的情况，一旦超过电线的承载能力，电线容易造成损伤，甚至发烫起火安全隐患。</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有线充电方式存在接触不良现象。充电过程中，插座和插头接触不良，会产生电火花，烧坏充电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有线充电方式，直接连接</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和充电器之间没有任何隔离。由于没有隔离，一旦存在短路等情况，</w:t>
      </w:r>
      <w:r>
        <w:rPr>
          <w:rFonts w:cs="宋体;SimSun" w:ascii="宋体;SimSun" w:hAnsi="宋体;SimSun"/>
          <w:color w:val="000000"/>
          <w:kern w:val="0"/>
          <w:sz w:val="24"/>
          <w:szCs w:val="24"/>
          <w:lang w:bidi="ar"/>
        </w:rPr>
        <w:t>220V</w:t>
      </w:r>
      <w:r>
        <w:rPr>
          <w:rFonts w:ascii="宋体;SimSun" w:hAnsi="宋体;SimSun" w:cs="宋体;SimSun"/>
          <w:color w:val="000000"/>
          <w:kern w:val="0"/>
          <w:sz w:val="24"/>
          <w:szCs w:val="24"/>
          <w:lang w:bidi="ar"/>
        </w:rPr>
        <w:t>电源还在源源不断地供应，有安全隐患。</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有线充电方式，乱拉线。可供充电的车位少，造成乱拉线充电现象。不但有安全隐患，还影响美观和市容。因此无线充电方式作为一种更加方便智能的充电系统受到人们的喜爱，但是现有的无线充电器结构较为复杂，其接收模块转换效率低，可控性较差，因此有待于改进。为实现上述目的，本实用新型提供如下技术方案：一种电动自行车无线智能充电接收模块，包括接收线圈、</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电路、整流滤波模块和电池充电电路，所述接收线圈的电压输出端连接</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电路的输入端，</w:t>
      </w:r>
      <w:r>
        <w:rPr>
          <w:rFonts w:cs="宋体;SimSun" w:ascii="宋体;SimSun" w:hAnsi="宋体;SimSun"/>
          <w:color w:val="000000"/>
          <w:kern w:val="0"/>
          <w:sz w:val="24"/>
          <w:szCs w:val="24"/>
          <w:lang w:bidi="ar"/>
        </w:rPr>
        <w:t>LC</w:t>
      </w:r>
      <w:r>
        <w:rPr>
          <w:rFonts w:ascii="宋体;SimSun" w:hAnsi="宋体;SimSun" w:cs="宋体;SimSun"/>
          <w:color w:val="000000"/>
          <w:kern w:val="0"/>
          <w:sz w:val="24"/>
          <w:szCs w:val="24"/>
          <w:lang w:bidi="ar"/>
        </w:rPr>
        <w:t>电路的输出端连接整流滤波模块的输入端，整流滤波模块的输出端连接电池充电电路，电池充电电路连接待充电电池，整流滤波模块与电池充电电路之间的线路上连接有用于控制充电状态的</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作为本实用新型的进一步技术方案：所述电池充电电路内部设有过充电保护模块。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模块。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蓝牙模块。作为本实用新型的进一步技术方案：所述</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上还连接有</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模块。与现有技术相比，本实用新型的有益效果是：本实用新型采用</w:t>
      </w:r>
      <w:r>
        <w:rPr>
          <w:rFonts w:cs="宋体;SimSun" w:ascii="宋体;SimSun" w:hAnsi="宋体;SimSun"/>
          <w:color w:val="000000"/>
          <w:kern w:val="0"/>
          <w:sz w:val="24"/>
          <w:szCs w:val="24"/>
          <w:lang w:bidi="ar"/>
        </w:rPr>
        <w:t>MCU</w:t>
      </w:r>
      <w:r>
        <w:rPr>
          <w:rFonts w:ascii="宋体;SimSun" w:hAnsi="宋体;SimSun" w:cs="宋体;SimSun"/>
          <w:color w:val="000000"/>
          <w:kern w:val="0"/>
          <w:sz w:val="24"/>
          <w:szCs w:val="24"/>
          <w:lang w:bidi="ar"/>
        </w:rPr>
        <w:t>对充电过程进行监控，并且可以通过</w:t>
      </w:r>
      <w:r>
        <w:rPr>
          <w:rFonts w:cs="宋体;SimSun" w:ascii="宋体;SimSun" w:hAnsi="宋体;SimSun"/>
          <w:color w:val="000000"/>
          <w:kern w:val="0"/>
          <w:sz w:val="24"/>
          <w:szCs w:val="24"/>
          <w:lang w:bidi="ar"/>
        </w:rPr>
        <w:t>GPRS</w:t>
      </w:r>
      <w:r>
        <w:rPr>
          <w:rFonts w:ascii="宋体;SimSun" w:hAnsi="宋体;SimSun" w:cs="宋体;SimSun"/>
          <w:color w:val="000000"/>
          <w:kern w:val="0"/>
          <w:sz w:val="24"/>
          <w:szCs w:val="24"/>
          <w:lang w:bidi="ar"/>
        </w:rPr>
        <w:t>和蓝牙无线连接手机，通过手机查看各项数据，同时还支持手机</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扫码以及</w:t>
      </w:r>
      <w:r>
        <w:rPr>
          <w:rFonts w:cs="宋体;SimSun" w:ascii="宋体;SimSun" w:hAnsi="宋体;SimSun"/>
          <w:color w:val="000000"/>
          <w:kern w:val="0"/>
          <w:sz w:val="24"/>
          <w:szCs w:val="24"/>
          <w:lang w:bidi="ar"/>
        </w:rPr>
        <w:t>GPS</w:t>
      </w:r>
      <w:r>
        <w:rPr>
          <w:rFonts w:ascii="宋体;SimSun" w:hAnsi="宋体;SimSun" w:cs="宋体;SimSun"/>
          <w:color w:val="000000"/>
          <w:kern w:val="0"/>
          <w:sz w:val="24"/>
          <w:szCs w:val="24"/>
          <w:lang w:bidi="ar"/>
        </w:rPr>
        <w:t xml:space="preserve">定位功能。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197. Pokemon</w:t>
      </w:r>
      <w:r>
        <w:rPr>
          <w:rFonts w:ascii="宋体;SimSun" w:hAnsi="宋体;SimSun" w:cs="宋体;SimSun"/>
          <w:b/>
          <w:kern w:val="0"/>
          <w:sz w:val="24"/>
          <w:szCs w:val="24"/>
          <w:lang w:bidi="ar"/>
        </w:rPr>
        <w:t>下调</w:t>
      </w:r>
      <w:r>
        <w:rPr>
          <w:rFonts w:cs="宋体;SimSun" w:ascii="宋体;SimSun" w:hAnsi="宋体;SimSun"/>
          <w:b/>
          <w:kern w:val="0"/>
          <w:sz w:val="24"/>
          <w:szCs w:val="24"/>
          <w:lang w:bidi="ar"/>
        </w:rPr>
        <w:t>PON3/GLUT1</w:t>
      </w:r>
      <w:r>
        <w:rPr>
          <w:rFonts w:ascii="宋体;SimSun" w:hAnsi="宋体;SimSun" w:cs="宋体;SimSun"/>
          <w:b/>
          <w:kern w:val="0"/>
          <w:sz w:val="24"/>
          <w:szCs w:val="24"/>
          <w:lang w:bidi="ar"/>
        </w:rPr>
        <w:t>表达抑制鼻咽癌糖酵解的分子机制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6;R7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人民医院 </w:t>
      </w:r>
    </w:p>
    <w:p>
      <w:pPr>
        <w:pStyle w:val="Normal"/>
        <w:widowControl/>
        <w:ind w:firstLine="480"/>
        <w:jc w:val="left"/>
        <w:rPr/>
      </w:pPr>
      <w:r>
        <w:rPr>
          <w:rFonts w:ascii="宋体;SimSun" w:hAnsi="宋体;SimSun" w:cs="宋体;SimSun"/>
          <w:color w:val="000000"/>
          <w:kern w:val="0"/>
          <w:sz w:val="24"/>
          <w:szCs w:val="24"/>
          <w:lang w:bidi="ar"/>
        </w:rPr>
        <w:t>主要完成人员：刘斐、焦伟、唐凤珠、韦嘉章、蓝娇、肖瑞平、莫明峥、胥亮、刘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卫生健康委员会</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 课题来源与背景广西是中国鼻咽癌（</w:t>
      </w:r>
      <w:r>
        <w:rPr>
          <w:rFonts w:cs="宋体;SimSun" w:ascii="宋体;SimSun" w:hAnsi="宋体;SimSun"/>
          <w:color w:val="000000"/>
          <w:kern w:val="0"/>
          <w:sz w:val="24"/>
          <w:szCs w:val="24"/>
          <w:lang w:bidi="ar"/>
        </w:rPr>
        <w:t>nasopHaryngeal carcinoma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高发区之一，</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复发及转移是重要死因，探索</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复发转移机制对控制鼻咽癌发展有重要意义。原癌基因</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又名</w:t>
      </w:r>
      <w:r>
        <w:rPr>
          <w:rFonts w:cs="宋体;SimSun" w:ascii="宋体;SimSun" w:hAnsi="宋体;SimSun"/>
          <w:color w:val="000000"/>
          <w:kern w:val="0"/>
          <w:sz w:val="24"/>
          <w:szCs w:val="24"/>
          <w:lang w:bidi="ar"/>
        </w:rPr>
        <w:t>ZBTB7A</w:t>
      </w:r>
      <w:r>
        <w:rPr>
          <w:rFonts w:ascii="宋体;SimSun" w:hAnsi="宋体;SimSun" w:cs="宋体;SimSun"/>
          <w:color w:val="000000"/>
          <w:kern w:val="0"/>
          <w:sz w:val="24"/>
          <w:szCs w:val="24"/>
          <w:lang w:bidi="ar"/>
        </w:rPr>
        <w:t>，位于多种原癌基因上游，且在癌基因转化过程中起到关键性作用。我们前期研究表明：</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的蛋白表达水平明显高于相应非癌对照组，且伴随着病程发展而增高，说明</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参与了该癌的侵袭转移过程。长链非编码</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ong non-coding RNA, lncRNA</w:t>
      </w:r>
      <w:r>
        <w:rPr>
          <w:rFonts w:ascii="宋体;SimSun" w:hAnsi="宋体;SimSun" w:cs="宋体;SimSun"/>
          <w:color w:val="000000"/>
          <w:kern w:val="0"/>
          <w:sz w:val="24"/>
          <w:szCs w:val="24"/>
          <w:lang w:bidi="ar"/>
        </w:rPr>
        <w:t>）因对基因表达各个层面进行调控而受到关注，目前发现</w:t>
      </w:r>
      <w:r>
        <w:rPr>
          <w:rFonts w:cs="宋体;SimSun" w:ascii="宋体;SimSun" w:hAnsi="宋体;SimSun"/>
          <w:color w:val="000000"/>
          <w:kern w:val="0"/>
          <w:sz w:val="24"/>
          <w:szCs w:val="24"/>
          <w:lang w:bidi="ar"/>
        </w:rPr>
        <w:t>HOTAI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ALA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nc-C22orf32-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INC00312</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进展密切相关，值得深入探索。该项研究借助高通量</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结合</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组织样本检测，将可能揭示</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及相关</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参与</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侵袭转移的关键调控通路，为提高阻断</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 xml:space="preserve">复发及转移的诊疗水平提供新的理论依据。二、 技术原理和性能指标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技术原理：运用</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从靶向干扰</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的稳定转染细胞及其对照细胞中，筛选出差异表达明显</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经荧光定量</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验证，再在</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及鼻炎组织进行</w:t>
      </w:r>
      <w:r>
        <w:rPr>
          <w:rFonts w:cs="宋体;SimSun" w:ascii="宋体;SimSun" w:hAnsi="宋体;SimSun"/>
          <w:color w:val="000000"/>
          <w:kern w:val="0"/>
          <w:sz w:val="24"/>
          <w:szCs w:val="24"/>
          <w:lang w:bidi="ar"/>
        </w:rPr>
        <w:t>PCR</w:t>
      </w:r>
      <w:r>
        <w:rPr>
          <w:rFonts w:ascii="宋体;SimSun" w:hAnsi="宋体;SimSun" w:cs="宋体;SimSun"/>
          <w:color w:val="000000"/>
          <w:kern w:val="0"/>
          <w:sz w:val="24"/>
          <w:szCs w:val="24"/>
          <w:lang w:bidi="ar"/>
        </w:rPr>
        <w:t>检测，进一步筛选出与</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有关的差异表达</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挑选其中一个</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构建慢病毒载体，对鼻咽癌细胞系进行</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干扰及过表达，体外及体内实验分别检测</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 xml:space="preserve">表达变化对细胞活力、增殖能力的影响。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 xml:space="preserve">性能指标： </w:t>
      </w:r>
      <w:r>
        <w:rPr>
          <w:rFonts w:cs="宋体;SimSun" w:ascii="宋体;SimSun" w:hAnsi="宋体;SimSun"/>
          <w:color w:val="000000"/>
          <w:kern w:val="0"/>
          <w:sz w:val="24"/>
          <w:szCs w:val="24"/>
          <w:lang w:bidi="ar"/>
        </w:rPr>
        <w:t xml:space="preserve">2.1 </w:t>
      </w:r>
      <w:r>
        <w:rPr>
          <w:rFonts w:ascii="宋体;SimSun" w:hAnsi="宋体;SimSun" w:cs="宋体;SimSun"/>
          <w:color w:val="000000"/>
          <w:kern w:val="0"/>
          <w:sz w:val="24"/>
          <w:szCs w:val="24"/>
          <w:lang w:bidi="ar"/>
        </w:rPr>
        <w:t>选择致癌性比较强的稳转质粒的亚株，从</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筛选差异表达明显</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及</w:t>
      </w:r>
      <w:r>
        <w:rPr>
          <w:rFonts w:cs="宋体;SimSun" w:ascii="宋体;SimSun" w:hAnsi="宋体;SimSun"/>
          <w:color w:val="000000"/>
          <w:kern w:val="0"/>
          <w:sz w:val="24"/>
          <w:szCs w:val="24"/>
          <w:lang w:bidi="ar"/>
        </w:rPr>
        <w:t>mRNAs</w:t>
      </w:r>
      <w:r>
        <w:rPr>
          <w:rFonts w:ascii="宋体;SimSun" w:hAnsi="宋体;SimSun" w:cs="宋体;SimSun"/>
          <w:color w:val="000000"/>
          <w:kern w:val="0"/>
          <w:sz w:val="24"/>
          <w:szCs w:val="24"/>
          <w:lang w:bidi="ar"/>
        </w:rPr>
        <w:t>，并经</w:t>
      </w:r>
      <w:r>
        <w:rPr>
          <w:rFonts w:cs="宋体;SimSun" w:ascii="宋体;SimSun" w:hAnsi="宋体;SimSun"/>
          <w:color w:val="000000"/>
          <w:kern w:val="0"/>
          <w:sz w:val="24"/>
          <w:szCs w:val="24"/>
          <w:lang w:bidi="ar"/>
        </w:rPr>
        <w:t>Real-time PCR</w:t>
      </w:r>
      <w:r>
        <w:rPr>
          <w:rFonts w:ascii="宋体;SimSun" w:hAnsi="宋体;SimSun" w:cs="宋体;SimSun"/>
          <w:color w:val="000000"/>
          <w:kern w:val="0"/>
          <w:sz w:val="24"/>
          <w:szCs w:val="24"/>
          <w:lang w:bidi="ar"/>
        </w:rPr>
        <w:t>验证。收集中晚期</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原发灶组织，以鼻炎组织为对照，检测</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及以上差异</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RNAs</w:t>
      </w:r>
      <w:r>
        <w:rPr>
          <w:rFonts w:ascii="宋体;SimSun" w:hAnsi="宋体;SimSun" w:cs="宋体;SimSun"/>
          <w:color w:val="000000"/>
          <w:kern w:val="0"/>
          <w:sz w:val="24"/>
          <w:szCs w:val="24"/>
          <w:lang w:bidi="ar"/>
        </w:rPr>
        <w:t>表达水平，发现与</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 xml:space="preserve">关系密切的部分指标。 </w:t>
      </w:r>
      <w:r>
        <w:rPr>
          <w:rFonts w:cs="宋体;SimSun" w:ascii="宋体;SimSun" w:hAnsi="宋体;SimSun"/>
          <w:color w:val="000000"/>
          <w:kern w:val="0"/>
          <w:sz w:val="24"/>
          <w:szCs w:val="24"/>
          <w:lang w:bidi="ar"/>
        </w:rPr>
        <w:t xml:space="preserve">2.2 </w:t>
      </w:r>
      <w:r>
        <w:rPr>
          <w:rFonts w:ascii="宋体;SimSun" w:hAnsi="宋体;SimSun" w:cs="宋体;SimSun"/>
          <w:color w:val="000000"/>
          <w:kern w:val="0"/>
          <w:sz w:val="24"/>
          <w:szCs w:val="24"/>
          <w:lang w:bidi="ar"/>
        </w:rPr>
        <w:t>从中挑选出尚未报道、便于开展后续实验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设计、构建过表达慢病毒载体及干扰靶点慢病毒载体，病毒小包装后，转染到</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 xml:space="preserve">细胞株进行验证。挑选出最佳干扰靶点，对其慢病毒及过表达慢病毒进行大量包装、浓缩及滴度测定。 </w:t>
      </w:r>
      <w:r>
        <w:rPr>
          <w:rFonts w:cs="宋体;SimSun" w:ascii="宋体;SimSun" w:hAnsi="宋体;SimSun"/>
          <w:color w:val="000000"/>
          <w:kern w:val="0"/>
          <w:sz w:val="24"/>
          <w:szCs w:val="24"/>
          <w:lang w:bidi="ar"/>
        </w:rPr>
        <w:t xml:space="preserve">2.3 </w:t>
      </w:r>
      <w:r>
        <w:rPr>
          <w:rFonts w:ascii="宋体;SimSun" w:hAnsi="宋体;SimSun" w:cs="宋体;SimSun"/>
          <w:color w:val="000000"/>
          <w:kern w:val="0"/>
          <w:sz w:val="24"/>
          <w:szCs w:val="24"/>
          <w:lang w:bidi="ar"/>
        </w:rPr>
        <w:t>干扰慢病毒及过表达慢病毒分别感染细胞株，最佳浓度杀稻瘟菌素筛选出稳定转染细胞株并多次传代，以稳定转染携带空白慢病毒载体的细胞株为对照，经</w:t>
      </w:r>
      <w:r>
        <w:rPr>
          <w:rFonts w:cs="宋体;SimSun" w:ascii="宋体;SimSun" w:hAnsi="宋体;SimSun"/>
          <w:color w:val="000000"/>
          <w:kern w:val="0"/>
          <w:sz w:val="24"/>
          <w:szCs w:val="24"/>
          <w:lang w:bidi="ar"/>
        </w:rPr>
        <w:t>Real-time PCR</w:t>
      </w:r>
      <w:r>
        <w:rPr>
          <w:rFonts w:ascii="宋体;SimSun" w:hAnsi="宋体;SimSun" w:cs="宋体;SimSun"/>
          <w:color w:val="000000"/>
          <w:kern w:val="0"/>
          <w:sz w:val="24"/>
          <w:szCs w:val="24"/>
          <w:lang w:bidi="ar"/>
        </w:rPr>
        <w:t xml:space="preserve">验证。 </w:t>
      </w:r>
      <w:r>
        <w:rPr>
          <w:rFonts w:cs="宋体;SimSun" w:ascii="宋体;SimSun" w:hAnsi="宋体;SimSun"/>
          <w:color w:val="000000"/>
          <w:kern w:val="0"/>
          <w:sz w:val="24"/>
          <w:szCs w:val="24"/>
          <w:lang w:bidi="ar"/>
        </w:rPr>
        <w:t>2.4 MTT</w:t>
      </w:r>
      <w:r>
        <w:rPr>
          <w:rFonts w:ascii="宋体;SimSun" w:hAnsi="宋体;SimSun" w:cs="宋体;SimSun"/>
          <w:color w:val="000000"/>
          <w:kern w:val="0"/>
          <w:sz w:val="24"/>
          <w:szCs w:val="24"/>
          <w:lang w:bidi="ar"/>
        </w:rPr>
        <w:t>检测以上四种稳转细胞活力，结果表明：</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过表达细胞较对照细胞活力高，而</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敲减细胞较对照细胞活力低。三、技术的创造性与先进性 本课题组以自主构建的稳定沉默</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表达的鼻咽癌细胞亚株及其对照亚株为研究对象，采用比较先进的</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w:t>
      </w:r>
      <w:r>
        <w:rPr>
          <w:rFonts w:cs="宋体;SimSun" w:ascii="宋体;SimSun" w:hAnsi="宋体;SimSun"/>
          <w:color w:val="000000"/>
          <w:kern w:val="0"/>
          <w:sz w:val="24"/>
          <w:szCs w:val="24"/>
          <w:lang w:bidi="ar"/>
        </w:rPr>
        <w:t>Arraystar Human lncRNA Microarray V3.0</w:t>
      </w:r>
      <w:r>
        <w:rPr>
          <w:rFonts w:ascii="宋体;SimSun" w:hAnsi="宋体;SimSun" w:cs="宋体;SimSun"/>
          <w:color w:val="000000"/>
          <w:kern w:val="0"/>
          <w:sz w:val="24"/>
          <w:szCs w:val="24"/>
          <w:lang w:bidi="ar"/>
        </w:rPr>
        <w:t>），在鼻咽癌细胞中首次筛选出与</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可能有关的差异表达</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RNAs</w:t>
      </w:r>
      <w:r>
        <w:rPr>
          <w:rFonts w:ascii="宋体;SimSun" w:hAnsi="宋体;SimSun" w:cs="宋体;SimSun"/>
          <w:color w:val="000000"/>
          <w:kern w:val="0"/>
          <w:sz w:val="24"/>
          <w:szCs w:val="24"/>
          <w:lang w:bidi="ar"/>
        </w:rPr>
        <w:t>，并在</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组织中验证了部分差异表达基因，进一步得到了与</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密切相关的指标，这也初步揭示了</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具有复杂的调控通路，为进一步探讨</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 xml:space="preserve">致癌作用提供了具体依据。四、技术的成熟程度，适用范围和安全性 本研究所用实验技术均为成熟技术，可操作性强，使用范围广。五、应用情况及存在的问题 </w:t>
      </w:r>
      <w:r>
        <w:rPr>
          <w:rFonts w:cs="宋体;SimSun" w:ascii="宋体;SimSun" w:hAnsi="宋体;SimSun"/>
          <w:color w:val="000000"/>
          <w:kern w:val="0"/>
          <w:sz w:val="24"/>
          <w:szCs w:val="24"/>
          <w:lang w:bidi="ar"/>
        </w:rPr>
        <w:t xml:space="preserve">1. </w:t>
      </w:r>
      <w:r>
        <w:rPr>
          <w:rFonts w:ascii="宋体;SimSun" w:hAnsi="宋体;SimSun" w:cs="宋体;SimSun"/>
          <w:color w:val="000000"/>
          <w:kern w:val="0"/>
          <w:sz w:val="24"/>
          <w:szCs w:val="24"/>
          <w:lang w:bidi="ar"/>
        </w:rPr>
        <w:t xml:space="preserve">应用情况：本研究尚处于实验室初级阶段，未能推广应用。 </w:t>
      </w:r>
      <w:r>
        <w:rPr>
          <w:rFonts w:cs="宋体;SimSun" w:ascii="宋体;SimSun" w:hAnsi="宋体;SimSun"/>
          <w:color w:val="000000"/>
          <w:kern w:val="0"/>
          <w:sz w:val="24"/>
          <w:szCs w:val="24"/>
          <w:lang w:bidi="ar"/>
        </w:rPr>
        <w:t xml:space="preserve">2. </w:t>
      </w:r>
      <w:r>
        <w:rPr>
          <w:rFonts w:ascii="宋体;SimSun" w:hAnsi="宋体;SimSun" w:cs="宋体;SimSun"/>
          <w:color w:val="000000"/>
          <w:kern w:val="0"/>
          <w:sz w:val="24"/>
          <w:szCs w:val="24"/>
          <w:lang w:bidi="ar"/>
        </w:rPr>
        <w:t>存在问题：因研究经费所限，本研究以稳定干扰</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表达的</w:t>
      </w:r>
      <w:r>
        <w:rPr>
          <w:rFonts w:cs="宋体;SimSun" w:ascii="宋体;SimSun" w:hAnsi="宋体;SimSun"/>
          <w:color w:val="000000"/>
          <w:kern w:val="0"/>
          <w:sz w:val="24"/>
          <w:szCs w:val="24"/>
          <w:lang w:bidi="ar"/>
        </w:rPr>
        <w:t>CNE2</w:t>
      </w:r>
      <w:r>
        <w:rPr>
          <w:rFonts w:ascii="宋体;SimSun" w:hAnsi="宋体;SimSun" w:cs="宋体;SimSun"/>
          <w:color w:val="000000"/>
          <w:kern w:val="0"/>
          <w:sz w:val="24"/>
          <w:szCs w:val="24"/>
          <w:lang w:bidi="ar"/>
        </w:rPr>
        <w:t>亚株及作为对照的稳转空白质粒</w:t>
      </w:r>
      <w:r>
        <w:rPr>
          <w:rFonts w:cs="宋体;SimSun" w:ascii="宋体;SimSun" w:hAnsi="宋体;SimSun"/>
          <w:color w:val="000000"/>
          <w:kern w:val="0"/>
          <w:sz w:val="24"/>
          <w:szCs w:val="24"/>
          <w:lang w:bidi="ar"/>
        </w:rPr>
        <w:t>CNE2</w:t>
      </w:r>
      <w:r>
        <w:rPr>
          <w:rFonts w:ascii="宋体;SimSun" w:hAnsi="宋体;SimSun" w:cs="宋体;SimSun"/>
          <w:color w:val="000000"/>
          <w:kern w:val="0"/>
          <w:sz w:val="24"/>
          <w:szCs w:val="24"/>
          <w:lang w:bidi="ar"/>
        </w:rPr>
        <w:t>亚株为</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研究对象，但该类对象较单一，得出的差异表达</w:t>
      </w:r>
      <w:r>
        <w:rPr>
          <w:rFonts w:cs="宋体;SimSun" w:ascii="宋体;SimSun" w:hAnsi="宋体;SimSun"/>
          <w:color w:val="000000"/>
          <w:kern w:val="0"/>
          <w:sz w:val="24"/>
          <w:szCs w:val="24"/>
          <w:lang w:bidi="ar"/>
        </w:rPr>
        <w:t>lncRRNA</w:t>
      </w:r>
      <w:r>
        <w:rPr>
          <w:rFonts w:ascii="宋体;SimSun" w:hAnsi="宋体;SimSun" w:cs="宋体;SimSun"/>
          <w:color w:val="000000"/>
          <w:kern w:val="0"/>
          <w:sz w:val="24"/>
          <w:szCs w:val="24"/>
          <w:lang w:bidi="ar"/>
        </w:rPr>
        <w:t>不一定代表能够代表真实与鼻咽癌中</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有关联，因此，还需要大量鼻咽癌样本组织进行验证，以及在后续研究中，探讨差异表达基因与</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的关系。六、历年获奖情况：无七、成果简介：通过</w:t>
      </w:r>
      <w:r>
        <w:rPr>
          <w:rFonts w:cs="宋体;SimSun" w:ascii="宋体;SimSun" w:hAnsi="宋体;SimSun"/>
          <w:color w:val="000000"/>
          <w:kern w:val="0"/>
          <w:sz w:val="24"/>
          <w:szCs w:val="24"/>
          <w:lang w:bidi="ar"/>
        </w:rPr>
        <w:t>lncRNA</w:t>
      </w:r>
      <w:r>
        <w:rPr>
          <w:rFonts w:ascii="宋体;SimSun" w:hAnsi="宋体;SimSun" w:cs="宋体;SimSun"/>
          <w:color w:val="000000"/>
          <w:kern w:val="0"/>
          <w:sz w:val="24"/>
          <w:szCs w:val="24"/>
          <w:lang w:bidi="ar"/>
        </w:rPr>
        <w:t>芯片筛选及组织标本验证，初步得到与</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关系密切的部分</w:t>
      </w:r>
      <w:r>
        <w:rPr>
          <w:rFonts w:cs="宋体;SimSun" w:ascii="宋体;SimSun" w:hAnsi="宋体;SimSun"/>
          <w:color w:val="000000"/>
          <w:kern w:val="0"/>
          <w:sz w:val="24"/>
          <w:szCs w:val="24"/>
          <w:lang w:bidi="ar"/>
        </w:rPr>
        <w:t>lncRNAs</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RNAs</w:t>
      </w:r>
      <w:r>
        <w:rPr>
          <w:rFonts w:ascii="宋体;SimSun" w:hAnsi="宋体;SimSun" w:cs="宋体;SimSun"/>
          <w:color w:val="000000"/>
          <w:kern w:val="0"/>
          <w:sz w:val="24"/>
          <w:szCs w:val="24"/>
          <w:lang w:bidi="ar"/>
        </w:rPr>
        <w:t>，比如：</w:t>
      </w:r>
      <w:r>
        <w:rPr>
          <w:rFonts w:cs="宋体;SimSun" w:ascii="宋体;SimSun" w:hAnsi="宋体;SimSun"/>
          <w:color w:val="000000"/>
          <w:kern w:val="0"/>
          <w:sz w:val="24"/>
          <w:szCs w:val="24"/>
          <w:lang w:bidi="ar"/>
        </w:rPr>
        <w:t>FAS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R_04753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NST00000442852</w:t>
      </w:r>
      <w:r>
        <w:rPr>
          <w:rFonts w:ascii="宋体;SimSun" w:hAnsi="宋体;SimSun" w:cs="宋体;SimSun"/>
          <w:color w:val="000000"/>
          <w:kern w:val="0"/>
          <w:sz w:val="24"/>
          <w:szCs w:val="24"/>
          <w:lang w:bidi="ar"/>
        </w:rPr>
        <w:t>，通过稳定敲减及过表达尚未在鼻咽癌报道的</w:t>
      </w:r>
      <w:r>
        <w:rPr>
          <w:rFonts w:cs="宋体;SimSun" w:ascii="宋体;SimSun" w:hAnsi="宋体;SimSun"/>
          <w:color w:val="000000"/>
          <w:kern w:val="0"/>
          <w:sz w:val="24"/>
          <w:szCs w:val="24"/>
          <w:lang w:bidi="ar"/>
        </w:rPr>
        <w:t>ENST00000442852</w:t>
      </w:r>
      <w:r>
        <w:rPr>
          <w:rFonts w:ascii="宋体;SimSun" w:hAnsi="宋体;SimSun" w:cs="宋体;SimSun"/>
          <w:color w:val="000000"/>
          <w:kern w:val="0"/>
          <w:sz w:val="24"/>
          <w:szCs w:val="24"/>
          <w:lang w:bidi="ar"/>
        </w:rPr>
        <w:t>，初步显示其致癌性，这些结果为后续开展</w:t>
      </w:r>
      <w:r>
        <w:rPr>
          <w:rFonts w:cs="宋体;SimSun" w:ascii="宋体;SimSun" w:hAnsi="宋体;SimSun"/>
          <w:color w:val="000000"/>
          <w:kern w:val="0"/>
          <w:sz w:val="24"/>
          <w:szCs w:val="24"/>
          <w:lang w:bidi="ar"/>
        </w:rPr>
        <w:t>Pokemon</w:t>
      </w:r>
      <w:r>
        <w:rPr>
          <w:rFonts w:ascii="宋体;SimSun" w:hAnsi="宋体;SimSun" w:cs="宋体;SimSun"/>
          <w:color w:val="000000"/>
          <w:kern w:val="0"/>
          <w:sz w:val="24"/>
          <w:szCs w:val="24"/>
          <w:lang w:bidi="ar"/>
        </w:rPr>
        <w:t>调控</w:t>
      </w:r>
      <w:r>
        <w:rPr>
          <w:rFonts w:cs="宋体;SimSun" w:ascii="宋体;SimSun" w:hAnsi="宋体;SimSun"/>
          <w:color w:val="000000"/>
          <w:kern w:val="0"/>
          <w:sz w:val="24"/>
          <w:szCs w:val="24"/>
          <w:lang w:bidi="ar"/>
        </w:rPr>
        <w:t>NPC</w:t>
      </w:r>
      <w:r>
        <w:rPr>
          <w:rFonts w:ascii="宋体;SimSun" w:hAnsi="宋体;SimSun" w:cs="宋体;SimSun"/>
          <w:color w:val="000000"/>
          <w:kern w:val="0"/>
          <w:sz w:val="24"/>
          <w:szCs w:val="24"/>
          <w:lang w:bidi="ar"/>
        </w:rPr>
        <w:t xml:space="preserve">侵袭转移研究提供了实验基础。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8. </w:t>
      </w:r>
      <w:r>
        <w:rPr>
          <w:rFonts w:ascii="宋体;SimSun" w:hAnsi="宋体;SimSun" w:cs="宋体;SimSun"/>
          <w:b/>
          <w:kern w:val="0"/>
          <w:sz w:val="24"/>
          <w:szCs w:val="24"/>
          <w:lang w:bidi="ar"/>
        </w:rPr>
        <w:t>绿边芫菁中斑蝥素的测定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4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Q9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谷颖乐、李力、张月云、赵成坚、黄勇、徐永莉、梁潋子、王腾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 斑蝥素即斑蝥酸酐，为节肢动物门昆虫纲鞘翅目芫菁科昆虫分泌的倍半萜类剧毒物质，味辛、性温、有大毒，具有破血逐瘀、散结消癥、攻毒蚀疮的功效，常用于育发、利尿和抗肿瘤等。我国是世界上最早认识斑蝥素药用价值的国家。</w:t>
      </w:r>
      <w:r>
        <w:rPr>
          <w:rFonts w:cs="宋体;SimSun" w:ascii="宋体;SimSun" w:hAnsi="宋体;SimSun"/>
          <w:color w:val="000000"/>
          <w:kern w:val="0"/>
          <w:sz w:val="24"/>
          <w:szCs w:val="24"/>
          <w:lang w:bidi="ar"/>
        </w:rPr>
        <w:t>2010</w:t>
      </w:r>
      <w:r>
        <w:rPr>
          <w:rFonts w:ascii="宋体;SimSun" w:hAnsi="宋体;SimSun" w:cs="宋体;SimSun"/>
          <w:color w:val="000000"/>
          <w:kern w:val="0"/>
          <w:sz w:val="24"/>
          <w:szCs w:val="24"/>
          <w:lang w:bidi="ar"/>
        </w:rPr>
        <w:t>年版《中国药典》所载药用斑蝥品种为南方大斑蝥（大斑芫菁）和黄黑小斑蝥（眼斑芫菁）。大斑芫菁中斑蝥素的含量一般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眼斑芫菁中斑蝥素含量一般为</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也有达到</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的。《中国药典》规定斑蝥素含量≥</w:t>
      </w:r>
      <w:r>
        <w:rPr>
          <w:rFonts w:cs="宋体;SimSun" w:ascii="宋体;SimSun" w:hAnsi="宋体;SimSun"/>
          <w:color w:val="000000"/>
          <w:kern w:val="0"/>
          <w:sz w:val="24"/>
          <w:szCs w:val="24"/>
          <w:lang w:bidi="ar"/>
        </w:rPr>
        <w:t xml:space="preserve">0.35% </w:t>
      </w:r>
      <w:r>
        <w:rPr>
          <w:rFonts w:ascii="宋体;SimSun" w:hAnsi="宋体;SimSun" w:cs="宋体;SimSun"/>
          <w:color w:val="000000"/>
          <w:kern w:val="0"/>
          <w:sz w:val="24"/>
          <w:szCs w:val="24"/>
          <w:lang w:bidi="ar"/>
        </w:rPr>
        <w:t>的斑蝥可入药。但近年来资料显示斑蝥类药材中斑蝥素含量存在诸多不确定因素，给用药安全带来了隐患。提取斑蝥素是考察斑蝥类药材质量优劣或进行深入研究的重要前提和基础。据相关文献报道，斑蝥素主要的提取方法有酸水解、碱法、热回流法和超声波提取法等，斑蝥素提取率因提取方法的不同而有差异。</w:t>
      </w:r>
      <w:r>
        <w:rPr>
          <w:rFonts w:cs="宋体;SimSun" w:ascii="宋体;SimSun" w:hAnsi="宋体;SimSun"/>
          <w:color w:val="000000"/>
          <w:kern w:val="0"/>
          <w:sz w:val="24"/>
          <w:szCs w:val="24"/>
          <w:lang w:bidi="ar"/>
        </w:rPr>
        <w:t xml:space="preserve">2005 </w:t>
      </w:r>
      <w:r>
        <w:rPr>
          <w:rFonts w:ascii="宋体;SimSun" w:hAnsi="宋体;SimSun" w:cs="宋体;SimSun"/>
          <w:color w:val="000000"/>
          <w:kern w:val="0"/>
          <w:sz w:val="24"/>
          <w:szCs w:val="24"/>
          <w:lang w:bidi="ar"/>
        </w:rPr>
        <w:t xml:space="preserve">年版和 </w:t>
      </w:r>
      <w:r>
        <w:rPr>
          <w:rFonts w:cs="宋体;SimSun" w:ascii="宋体;SimSun" w:hAnsi="宋体;SimSun"/>
          <w:color w:val="000000"/>
          <w:kern w:val="0"/>
          <w:sz w:val="24"/>
          <w:szCs w:val="24"/>
          <w:lang w:bidi="ar"/>
        </w:rPr>
        <w:t xml:space="preserve">2010 </w:t>
      </w:r>
      <w:r>
        <w:rPr>
          <w:rFonts w:ascii="宋体;SimSun" w:hAnsi="宋体;SimSun" w:cs="宋体;SimSun"/>
          <w:color w:val="000000"/>
          <w:kern w:val="0"/>
          <w:sz w:val="24"/>
          <w:szCs w:val="24"/>
          <w:lang w:bidi="ar"/>
        </w:rPr>
        <w:t>年版《中国药典》分别规定使用气相色谱法和高效液相色谱法测定斑蝥素含量，随含量测定技术的发展，近年来运用气相色谱</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质谱联用</w:t>
      </w:r>
      <w:r>
        <w:rPr>
          <w:rFonts w:cs="宋体;SimSun" w:ascii="宋体;SimSun" w:hAnsi="宋体;SimSun"/>
          <w:color w:val="000000"/>
          <w:kern w:val="0"/>
          <w:sz w:val="24"/>
          <w:szCs w:val="24"/>
          <w:lang w:bidi="ar"/>
        </w:rPr>
        <w:t xml:space="preserve">( GC-MS) </w:t>
      </w:r>
      <w:r>
        <w:rPr>
          <w:rFonts w:ascii="宋体;SimSun" w:hAnsi="宋体;SimSun" w:cs="宋体;SimSun"/>
          <w:color w:val="000000"/>
          <w:kern w:val="0"/>
          <w:sz w:val="24"/>
          <w:szCs w:val="24"/>
          <w:lang w:bidi="ar"/>
        </w:rPr>
        <w:t>技术对斑蝥类药材虫体中多种成分进行全面分析， 可为更好地利用斑蝥类这一特色药用昆虫提供更加可靠的科学依据。本专利是在广西科学研究与技术开发计划项目《高效液相色谱仪在斑蝥素制备及质量控制中的应用》（桂科能</w:t>
      </w:r>
      <w:r>
        <w:rPr>
          <w:rFonts w:cs="宋体;SimSun" w:ascii="宋体;SimSun" w:hAnsi="宋体;SimSun"/>
          <w:color w:val="000000"/>
          <w:kern w:val="0"/>
          <w:sz w:val="24"/>
          <w:szCs w:val="24"/>
          <w:lang w:bidi="ar"/>
        </w:rPr>
        <w:t>1598025-19</w:t>
      </w:r>
      <w:r>
        <w:rPr>
          <w:rFonts w:ascii="宋体;SimSun" w:hAnsi="宋体;SimSun" w:cs="宋体;SimSun"/>
          <w:color w:val="000000"/>
          <w:kern w:val="0"/>
          <w:sz w:val="24"/>
          <w:szCs w:val="24"/>
          <w:lang w:bidi="ar"/>
        </w:rPr>
        <w:t>）的资金资助下完成的。二、技术原理及性能指标 绿边芫菁真空干燥、粉碎、过筛</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加入丙酮，超声波提取</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粗提液</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纯化（碱性处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浓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斑蝥素含量测定（高效液相色谱法）三、技术的创造性与先进性 绿边芫菁使用真空干燥进行低温烘干，能较快速的烘干虫体内的水分，缩短干燥时间，避免斑蝥素的分解；粉碎至细粉末、超声波提取等措施，有利于缩短提取时间和提高提取率；过滤及碱性处理（除油脂、除水），避免给后续带来干扰，减少实验偏差，提高检测结果的准确性；使用甲醇和水作为流动相替代以往使用的乙腈和盐，节约了实验的时间。四、技术的成熟程度，适用范围和安全性 通过在实验室的反复实验，技术上已达到成熟，可快速、高效的提取绿边芫菁中的斑蝥素；本发明也适用于《中国药典》中规定的品种（大斑芫菁和眼斑芫菁）的斑蝥素提取和含量测定。五、应用情况及存在的问题 本专利目前处于实验室的试用阶段，尚未大规模应用于制药企业的工业生产。六、历年获奖情况本项目为授权的专利，暂未获得任何的奖励。七、成果简介 本发明公开了一种斑蝥素的测定方法，包括前处理：绿边芫菁真空干燥，粉碎，过筛；提取：取过筛后的粉末置具塞锥形瓶中，加入丙酮，进行超声波提取数次，合并提取液，过滤，获得粗提液；纯化：粗提液经过碱性处理，使油脂同碱反应生成易溶于水的盐，再进行除水处理，得到无油脂和无水的纯化液；浓缩：将纯化液旋蒸浓缩，残渣中加入乙腈，摇匀后过滤，获得滤液；检测：使用高效液相色谱检测滤液中斑蝥素的含量。本发明不仅提高了斑蝥素的提取率，缩短了斑蝥素的提取时间，经过去除油脂和脱水后，使斑蝥素的测量含量与真实含量的偏差减少了</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 xml:space="preserve">以上，使得测定结果具有较高的精确度和良好的稳定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199. </w:t>
      </w:r>
      <w:r>
        <w:rPr>
          <w:rFonts w:ascii="宋体;SimSun" w:hAnsi="宋体;SimSun" w:cs="宋体;SimSun"/>
          <w:b/>
          <w:kern w:val="0"/>
          <w:sz w:val="24"/>
          <w:szCs w:val="24"/>
          <w:lang w:bidi="ar"/>
        </w:rPr>
        <w:t>野生古树茶“千彝古茶”黑茶加工新产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广茗投资有限公司、广西壮族自治区茶叶科学研究所 </w:t>
      </w:r>
    </w:p>
    <w:p>
      <w:pPr>
        <w:pStyle w:val="Normal"/>
        <w:widowControl/>
        <w:ind w:firstLine="480"/>
        <w:jc w:val="left"/>
        <w:rPr/>
      </w:pPr>
      <w:r>
        <w:rPr>
          <w:rFonts w:ascii="宋体;SimSun" w:hAnsi="宋体;SimSun" w:cs="宋体;SimSun"/>
          <w:color w:val="000000"/>
          <w:kern w:val="0"/>
          <w:sz w:val="24"/>
          <w:szCs w:val="24"/>
          <w:lang w:bidi="ar"/>
        </w:rPr>
        <w:t>主要完成人员：叶靖平、韦静峰、李中山、廖勤明、敖承运、常玉高、覃福方、田兴泽、何炳竹、农继胜、胡晓芬、王葫青、王启华、牙家璇、曾庆群、罗贵文、黄学军、徐颢倩、杨泽明、梁汉高、田庆毅、陈振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工业和信息化委员会 </w:t>
      </w:r>
    </w:p>
    <w:p>
      <w:pPr>
        <w:pStyle w:val="Normal"/>
        <w:widowControl/>
        <w:ind w:firstLine="480"/>
        <w:jc w:val="left"/>
        <w:rPr/>
      </w:pPr>
      <w:r>
        <w:rPr>
          <w:rFonts w:ascii="宋体;SimSun" w:hAnsi="宋体;SimSun" w:cs="宋体;SimSun"/>
          <w:color w:val="000000"/>
          <w:kern w:val="0"/>
          <w:sz w:val="24"/>
          <w:szCs w:val="24"/>
          <w:lang w:bidi="ar"/>
        </w:rPr>
        <w:t>推荐部门：百色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题来源与背景：《野生古树茶“千彝古茶”黑茶加工新产品研究》项目由自治区工信委下达，项目编号：桂工信科技〔</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号。由广西广茗投资有限公司承担，广西茶叶科学研究所协作完成。 ②技术原理及性能指标；技术原理：对部分野生茶山进行实地调查，收集生长情况并做各种资料登记；采集不同山头的鲜叶进行内含成分进行化验；探索野生茶红茶加工新工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研制野生茶红茶系列新产品；制定企业技术标准。广西大部分茶园所种植的品种都是引种外省品种，导致我区所产的茶叶产品在市场上同质化严重，市场竞争力不强，进行具有地方特色的高产、优质、高抗茶树新品种快速选育具有重要性和紧迫性。 隆林县野生茶资源超万亩，还没得到充分开发利用。公司已建成</w:t>
      </w:r>
      <w:r>
        <w:rPr>
          <w:rFonts w:cs="宋体;SimSun" w:ascii="宋体;SimSun" w:hAnsi="宋体;SimSun"/>
          <w:color w:val="000000"/>
          <w:kern w:val="0"/>
          <w:sz w:val="24"/>
          <w:szCs w:val="24"/>
          <w:lang w:bidi="ar"/>
        </w:rPr>
        <w:t>1450</w:t>
      </w:r>
      <w:r>
        <w:rPr>
          <w:rFonts w:ascii="宋体;SimSun" w:hAnsi="宋体;SimSun" w:cs="宋体;SimSun"/>
          <w:color w:val="000000"/>
          <w:kern w:val="0"/>
          <w:sz w:val="24"/>
          <w:szCs w:val="24"/>
          <w:lang w:bidi="ar"/>
        </w:rPr>
        <w:t>亩的野生茶示范点，保护与开发并举。研制隆林野生茶黑茶，丰富野生茶品种，扩大市场，增加经济效益，为贫困地区老百姓提供生产条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加就业，促进农民增收，农村发展 。 性能指标： 隆林野生茶黑茶制作生产工艺流程：鲜叶→摊青→杀青→揉捻→初渥堆→复揉→干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晒青</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料毛茶。产品质量达到国内同类企业指标优质标准</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水浸出物≥</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灰分≤</w:t>
      </w:r>
      <w:r>
        <w:rPr>
          <w:rFonts w:cs="宋体;SimSun" w:ascii="宋体;SimSun" w:hAnsi="宋体;SimSun"/>
          <w:color w:val="000000"/>
          <w:kern w:val="0"/>
          <w:sz w:val="24"/>
          <w:szCs w:val="24"/>
          <w:lang w:bidi="ar"/>
        </w:rPr>
        <w:t>8) ③</w:t>
      </w:r>
      <w:r>
        <w:rPr>
          <w:rFonts w:ascii="宋体;SimSun" w:hAnsi="宋体;SimSun" w:cs="宋体;SimSun"/>
          <w:color w:val="000000"/>
          <w:kern w:val="0"/>
          <w:sz w:val="24"/>
          <w:szCs w:val="24"/>
          <w:lang w:bidi="ar"/>
        </w:rPr>
        <w:t>技术的创造性与先进性；研制野生茶黑茶新产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批，经测定水浸出物</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灰份</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品质超过国内同类产品特级理化指标。总结出隆林野生茶黑茶的加工工艺、编制黑茶企业技术规程一套。申报发明专利</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项：一种茶叶的制备方法</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申请号：</w:t>
      </w:r>
      <w:r>
        <w:rPr>
          <w:rFonts w:cs="宋体;SimSun" w:ascii="宋体;SimSun" w:hAnsi="宋体;SimSun"/>
          <w:color w:val="000000"/>
          <w:kern w:val="0"/>
          <w:sz w:val="24"/>
          <w:szCs w:val="24"/>
          <w:lang w:bidi="ar"/>
        </w:rPr>
        <w:t>201910255848.1 ④</w:t>
      </w:r>
      <w:r>
        <w:rPr>
          <w:rFonts w:ascii="宋体;SimSun" w:hAnsi="宋体;SimSun" w:cs="宋体;SimSun"/>
          <w:color w:val="000000"/>
          <w:kern w:val="0"/>
          <w:sz w:val="24"/>
          <w:szCs w:val="24"/>
          <w:lang w:bidi="ar"/>
        </w:rPr>
        <w:t xml:space="preserve">技术的成熟程度，适用范围和安全性；根据隆林野生茶品种特性，利用资源优势，开展野生茶“千彝古茶”黑茶生产技术研究，总结出一套生产技术标准，产品质量达到国内同类企业指标优质标准。 该技术适合百色有野生茶区域推广。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存在的问题技术力量问题。研究过程中与茶叶行业科研院所合作，产品分析批次还不够。千金茶场加工厂主要设备仍是</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年前的老旧设备，非常落后，研制出的黑茶原料部分产品品质达不到预期效果。相关配套技术还需进一步试验研究和完善提高。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0. </w:t>
      </w:r>
      <w:r>
        <w:rPr>
          <w:rFonts w:ascii="宋体;SimSun" w:hAnsi="宋体;SimSun" w:cs="宋体;SimSun"/>
          <w:b/>
          <w:kern w:val="0"/>
          <w:sz w:val="24"/>
          <w:szCs w:val="24"/>
          <w:lang w:bidi="ar"/>
        </w:rPr>
        <w:t>一种延长渔用液态植物乳酸杆菌产品保质期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黎建斌、李大列、黄黎明、杨学明、吕敏、陈福艳、罗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水产畜牧兽医局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目前，市场上销售的渔用植物乳酸杆菌多为液态产品，由于在保存过程中，植物乳酸杆菌仍能继续生长，产生大量乳酸，使培养基的值下降而不利于其生长，最终导致菌体死亡，导致进入市场的产品中活菌含量很低，这严重影响了渔用液态植物乳酸杆菌产品的保质期与应用效果。因此，如何延长渔用液态植物乳酸杆菌产品保质期，已成为商业中的重点研究课题。目前，渔用植物乳酸杆菌的保存方法研究仅局限于菌种的保存，如传代法、干燥法、冷冻法以及冷冻干燥法。保存安全性最高且应用较为广泛的方法之一是真空冷冻干燥保存法。但上述方法均不适用于商业化渔用液态植物乳酸杆菌产品保存。为推广应用渔用植物乳酸杆菌，专家学者们对固定化技术研究的较多，固定化技术虽然解决了包装容器大运输不便等缺点，但固定方法繁琐、对仪器、设备的要求高、细胞活力弱、易受污染，产品价格昂贵，使用成本较高。技术原理及性能指标 ①在渔用植物乳酸杆菌菌液中添加维生素，得到含有</w:t>
      </w:r>
      <w:r>
        <w:rPr>
          <w:rFonts w:cs="宋体;SimSun" w:ascii="宋体;SimSun" w:hAnsi="宋体;SimSun"/>
          <w:color w:val="000000"/>
          <w:kern w:val="0"/>
          <w:sz w:val="24"/>
          <w:szCs w:val="24"/>
          <w:lang w:bidi="ar"/>
        </w:rPr>
        <w:t>0.5g/L</w:t>
      </w:r>
      <w:r>
        <w:rPr>
          <w:rFonts w:ascii="宋体;SimSun" w:hAnsi="宋体;SimSun" w:cs="宋体;SimSun"/>
          <w:color w:val="000000"/>
          <w:kern w:val="0"/>
          <w:sz w:val="24"/>
          <w:szCs w:val="24"/>
          <w:lang w:bidi="ar"/>
        </w:rPr>
        <w:t>维生素的菌液； ②用磷酸盐缓冲液调节所得菌液的值为</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 ③将调整好的植物乳酸杆菌密封包装，室温保存即可； ④应用上述方法保存渔用植物乳酸杆菌产品，保存</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后菌液细胞的存活率达</w:t>
      </w:r>
      <w:r>
        <w:rPr>
          <w:rFonts w:cs="宋体;SimSun" w:ascii="宋体;SimSun" w:hAnsi="宋体;SimSun"/>
          <w:color w:val="000000"/>
          <w:kern w:val="0"/>
          <w:sz w:val="24"/>
          <w:szCs w:val="24"/>
          <w:lang w:bidi="ar"/>
        </w:rPr>
        <w:t>89.36%</w:t>
      </w:r>
      <w:r>
        <w:rPr>
          <w:rFonts w:ascii="宋体;SimSun" w:hAnsi="宋体;SimSun" w:cs="宋体;SimSun"/>
          <w:color w:val="000000"/>
          <w:kern w:val="0"/>
          <w:sz w:val="24"/>
          <w:szCs w:val="24"/>
          <w:lang w:bidi="ar"/>
        </w:rPr>
        <w:t>，保存</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月后菌液细胞的存活率达</w:t>
      </w:r>
      <w:r>
        <w:rPr>
          <w:rFonts w:cs="宋体;SimSun" w:ascii="宋体;SimSun" w:hAnsi="宋体;SimSun"/>
          <w:color w:val="000000"/>
          <w:kern w:val="0"/>
          <w:sz w:val="24"/>
          <w:szCs w:val="24"/>
          <w:lang w:bidi="ar"/>
        </w:rPr>
        <w:t>80.85%</w:t>
      </w:r>
      <w:r>
        <w:rPr>
          <w:rFonts w:ascii="宋体;SimSun" w:hAnsi="宋体;SimSun" w:cs="宋体;SimSun"/>
          <w:color w:val="000000"/>
          <w:kern w:val="0"/>
          <w:sz w:val="24"/>
          <w:szCs w:val="24"/>
          <w:lang w:bidi="ar"/>
        </w:rPr>
        <w:t>，是普通保存方法的</w:t>
      </w:r>
      <w:r>
        <w:rPr>
          <w:rFonts w:cs="宋体;SimSun" w:ascii="宋体;SimSun" w:hAnsi="宋体;SimSun"/>
          <w:color w:val="000000"/>
          <w:kern w:val="0"/>
          <w:sz w:val="24"/>
          <w:szCs w:val="24"/>
          <w:lang w:bidi="ar"/>
        </w:rPr>
        <w:t>1.58</w:t>
      </w:r>
      <w:r>
        <w:rPr>
          <w:rFonts w:ascii="宋体;SimSun" w:hAnsi="宋体;SimSun" w:cs="宋体;SimSun"/>
          <w:color w:val="000000"/>
          <w:kern w:val="0"/>
          <w:sz w:val="24"/>
          <w:szCs w:val="24"/>
          <w:lang w:bidi="ar"/>
        </w:rPr>
        <w:t>倍，</w:t>
      </w:r>
      <w:r>
        <w:rPr>
          <w:rFonts w:cs="宋体;SimSun" w:ascii="宋体;SimSun" w:hAnsi="宋体;SimSun"/>
          <w:color w:val="000000"/>
          <w:kern w:val="0"/>
          <w:sz w:val="24"/>
          <w:szCs w:val="24"/>
          <w:lang w:bidi="ar"/>
        </w:rPr>
        <w:t>3.50</w:t>
      </w:r>
      <w:r>
        <w:rPr>
          <w:rFonts w:ascii="宋体;SimSun" w:hAnsi="宋体;SimSun" w:cs="宋体;SimSun"/>
          <w:color w:val="000000"/>
          <w:kern w:val="0"/>
          <w:sz w:val="24"/>
          <w:szCs w:val="24"/>
          <w:lang w:bidi="ar"/>
        </w:rPr>
        <w:t>倍。技术的创造性与先进性 ①包装容器上有突破。所用的包装容器为聚乙烯塑料瓶，塑料瓶的设计具有阻气、防胀功能，解决了渔用植物乳酸杆菌在发酵和保存过程中因产气而导致的跳盖、爆瓶、渗漏等技术问题，防止杂菌污染，有利于菌剂的保存与运输； ②技术方法上有创新。在具体技术方法上，氧毒性是导致植物乳酸杆菌存活数量损失的重要因素。本发明在菌液中加入适量的维生素，作为酸乳中的抗氧化剂，维持植物乳酸杆菌活性稳定以及静止状态，增加其在储存过程中的稳定性；采用磷酸盐缓冲液调节菌液的值，通常使用的磷酸钾缓冲液，由于它们有二级解离，缓冲的值范围很广，可有效稳定液态植物乳酸杆菌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 ③该方法大大提高了渔用液态植物乳酸杆菌产品的货架期，养殖户保存方便，一定程度上降低了养殖成本。技术的成熟程度，适用范围和安全性本发明属于渔用微生物制剂技术领域，具体涉及一种延长渔用液态植物乳酸杆菌产品保质期的方法。首次实现常温条件下菌液保存时间达到</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个月，解决了液态菌剂产品保存期短、细胞死亡率高、容易变异和污染的问题，该方法操作简便，成本低，容易实施，保存条件要求简单，技术已经成熟、安全，可以全面推广应用。应用情况及存在的问题目前仅限于单位内部使用，开展了标准化批量产品保存和大规模应用，产品应用罗非鱼池塘养殖</w:t>
      </w:r>
      <w:r>
        <w:rPr>
          <w:rFonts w:cs="宋体;SimSun" w:ascii="宋体;SimSun" w:hAnsi="宋体;SimSun"/>
          <w:color w:val="000000"/>
          <w:kern w:val="0"/>
          <w:sz w:val="24"/>
          <w:szCs w:val="24"/>
          <w:lang w:bidi="ar"/>
        </w:rPr>
        <w:t>10100</w:t>
      </w:r>
      <w:r>
        <w:rPr>
          <w:rFonts w:ascii="宋体;SimSun" w:hAnsi="宋体;SimSun" w:cs="宋体;SimSun"/>
          <w:color w:val="000000"/>
          <w:kern w:val="0"/>
          <w:sz w:val="24"/>
          <w:szCs w:val="24"/>
          <w:lang w:bidi="ar"/>
        </w:rPr>
        <w:t xml:space="preserve">亩，其优势和推广潜力也得到了广大养殖户和业内专家的认可，但微生物养殖在国内水产养殖行业尚属新观念，其养殖方法与传统养殖有较大的区别。当罗非鱼发生病害时，渔民大多泼洒化学药物消毒，接受微生物防控技术还需要水产主管部门和技术人员长期的、强有力的宣传、推广和面向养殖户的技术服务。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1. </w:t>
      </w:r>
      <w:r>
        <w:rPr>
          <w:rFonts w:ascii="宋体;SimSun" w:hAnsi="宋体;SimSun" w:cs="宋体;SimSun"/>
          <w:b/>
          <w:kern w:val="0"/>
          <w:sz w:val="24"/>
          <w:szCs w:val="24"/>
          <w:lang w:bidi="ar"/>
        </w:rPr>
        <w:t>一种高效封闭式海洋微藻培养光生物反应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水产科学研究院 </w:t>
      </w:r>
    </w:p>
    <w:p>
      <w:pPr>
        <w:pStyle w:val="Normal"/>
        <w:widowControl/>
        <w:ind w:firstLine="480"/>
        <w:jc w:val="left"/>
        <w:rPr/>
      </w:pPr>
      <w:r>
        <w:rPr>
          <w:rFonts w:ascii="宋体;SimSun" w:hAnsi="宋体;SimSun" w:cs="宋体;SimSun"/>
          <w:color w:val="000000"/>
          <w:kern w:val="0"/>
          <w:sz w:val="24"/>
          <w:szCs w:val="24"/>
          <w:lang w:bidi="ar"/>
        </w:rPr>
        <w:t>主要完成人员：张彬、朱昔恩、熊建华、谢达祥、赵永贞、陈晓汉、韦嫔媛、陈田聪、彭金霞、何苹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农业农村厅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背景技术海洋微藻是一类在海洋分布广泛，营养丰富、光合利用度高的自养植物，细胞代谢产生的多糖、蛋白质、色素等，使其在水产育苗和养殖、食品、医药、基因工程、液体燃料等领域具有很好的开发前景。海洋微藻作为优良的天然饵料被广泛应用于水产养殖，是多种软体动物、甲壳类幼体和浮游动物</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如轮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的主要食源。海洋微藻经济价值不仅体现在其作为饵料上，近年的研究发现多种微藻具抗肿瘤及抗菌活性物质，海洋微藻新活性成分的发现为人类提供了另一条新药开发的方向。但传统的光生物反应器在培养微藻时存在以下不足：光能利用率不高，光生物反应器的采光方式主要有室外直接采光和人造光源采光两种。室外采光存在光率低、光能流失大、晚上不能保证供给的不足。采用人造光源则存在大量消耗电能的弊端，不利于降低微藻大规模培养的成本；开放式的培养模式易造成微藻被其他杂藻和病原污染，影响培养的纯度、产量和稳定性，无法实现稳定优质高产；二氧化碳利用率不高。微藻培养过程中需要吸收</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进行光合作用，因此在进行微藻工业化养殖时需要提供大量的分散的</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作为微藻光合作用的原料。目前多采用带有一个出口的管路系统将空气通入微藻悬浮液中，但用此方法培养时</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在培养液中溶解度较低、气泡直径较大、停留时间短，不利于藻类吸收。说明书摘要本实用新型公开一种高效封闭式海洋微藻培养光生物反应器，包括底座、外圆筒、内圆筒、顶盖、曝气管、出气孔、突起、植物光源灯、电源控制开关、清洗喷头、通气孔、取样口、出料管、出料阀、</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和盐度显示器、</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和盐度传感器和温度自动控制器；本实用新型的筒体由透明材料如亚克力材料制成，植物光源灯置于高透光率的内圆筒内，底部的突起使光线在筒体内形成漫反射，提高了光能的利用率；植物光源灯设置在反应器中心，光照强度高且均匀，光源吸收利用度高，显著降低能耗，本实用新型具有占地面积小、可实现立体培育、操作简便高效、微藻生长快速稳定、单位水体藻产量高、藻细胞纯度高不易污染等优点。实用新型内容针对现有技术的不足，本实用新型提供了一种高效封闭式海洋微藻培养光生物反应器。为实现上述目的，本实用新型提供如下技术方案：本实用新型的高效封闭式海洋微藻培养光生物反应器，包括底座、外圆筒、内圆筒和顶盖，所述外圆筒和内圆筒均竖直安装在底座上，内圆筒位于外圆筒的内部，外圆筒和内圆筒的中心线重合，外圆筒内壁上还设有温度自动调节装置；所述外圆筒上自由放置有顶盖，所述顶盖对应内圆筒的位置缺失一内圆筒直径大小的圆，使内圆筒穿过顶盖；所述底座上端面围绕着内圆筒设有圆环状的曝气管，所述曝气管壁间隔均匀设有多个出气孔；底座上端面、位于外圆筒和内圆筒之间，还设置有多个突起；所述内圆筒内设有植物光源灯，内圆筒内壁上部设有电源控制开关，植物光源灯与电源控制开关电性连接。本实用新型由于采用了上述技术方案，具备以下优点：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本实用新型的筒体由亚克力高透明度材料制成，植物光源灯置于高透光率的内圆筒内，底部的突起使光线在筒体内形成漫反射，提高了光能的利用率；植物光源灯设置在反应器中心，光照强度高且分布均匀，有效光源利用度高，显著降低能耗。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本实用新型圆环状的纳米材料曝气管设置有多个微小的出气孔，延长了</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 xml:space="preserve">在培养液中的停留时间，同时可形成上升气流，促进各营养盐物质循环流动、温度均衡及降低微藻在桶壁上的附着几率，可起到良好的藻液混合、补充无机碳源和去除过饱和氧气的作用，减轻过饱和氧气对藻细胞产生的不利影响；反应器内装有温度自动控制器，用来调节藻液温度，有利于微藻在最适温度范围内生长。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内筒体内的植物光源灯由电源控制开关进行控制，可以满足不同海洋微藻对光照强度的需求；底座设置出料管和出料阀，方便培养藻液的快速收集；外圆筒下部的取样口方便在培养过程中随时采样检测微藻的生长情况、浓度和纯度。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顶盖设置了多个通气孔，既方便培养藻液中多余的氧气排出，也可便捷地加注培养营养液或其他制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和盐度传感器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和盐度显示器可实时显示藻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值和盐度，方便操作人员及时添加调节</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和盐度的制剂。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本实用新型还在顶盖设置了</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清洗喷头，喷淋效果好，无需人工喷吹挂壁菌体，有效保障了外圆筒内壁和内圆筒外壁的洁净度。综上所述，本实用新型具有占地面积小、可实现立体培育、操作简便高效、微藻生长快速稳定、单位水体藻产量高、藻细胞纯度高不易污染等优点，显著提高了微藻培养效率，实用性好，适于在水产养殖饵料和食品工业海洋微藻培养中推广应用，也为进一步开发研究海洋微藻资源提供了条件。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2. </w:t>
      </w:r>
      <w:r>
        <w:rPr>
          <w:rFonts w:ascii="宋体;SimSun" w:hAnsi="宋体;SimSun" w:cs="宋体;SimSun"/>
          <w:b/>
          <w:kern w:val="0"/>
          <w:sz w:val="24"/>
          <w:szCs w:val="24"/>
          <w:lang w:bidi="ar"/>
        </w:rPr>
        <w:t>一种酒红球盖菇原种制作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马令法、何淑玲、常毓巍、杨敬军、朱慧玲、黄敏华、蒋汉斌</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该实用新型专利是在崇左市重大科研项目专项的支持下，才可以继续进行。一种酒红球盖菇原种制作装置，其特征在于：包括箱体和盖体，所述箱体包括上箱体和下箱体，所述上箱体上设有进料口；所述上箱体的下端设连接部，所述连接部内侧设第一密封垫圈，所述下箱体的上端外侧设有第二密封垫圈，所述第一密封垫圈上设有一圈凸缘，所述第二密封垫圈上设有一圈与凸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相匹配的凹槽，所述连接部套接在下箱体的上端，凸缘卡入凹槽，连接部外侧还设有紧固卡箍；所述盖体包括弹性材料制成的内盖和外盖，所述内盖包括塞柱及塞柱顶部与其一体成型的塞头，塞柱塞入进料口，塞头直径大于塞柱，所述外盖盖住内盖和进料口。 本实用新型涉及原种培养设备，具体涉及一种酒红球盖菇原种制作装置，包括箱体和盖体，箱体包括上箱体和下箱体，上箱体上设有进料口；上箱体的下端设连接部，连接部内侧设第一密封垫圈，下箱体的上端外侧设有第二密封垫圈，第一密封垫圈上设有一圈凸缘，第二密封垫圈上设有一圈与凸缘相匹配的凹槽，连接部套接在下箱体的上端，凸缘卡入凹槽，连接部外侧还设有紧固卡箍；盖体包括弹性材料制成的内盖和外盖，内盖包括塞柱及塞柱顶部与其一体成型的塞头，塞柱塞入进料口，塞头直径大于塞柱，外盖盖住内盖和进料口。本实用新型简化了原种制成人工操作步骤，提高原种制作成功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3. </w:t>
      </w:r>
      <w:r>
        <w:rPr>
          <w:rFonts w:ascii="宋体;SimSun" w:hAnsi="宋体;SimSun" w:cs="宋体;SimSun"/>
          <w:b/>
          <w:kern w:val="0"/>
          <w:sz w:val="24"/>
          <w:szCs w:val="24"/>
          <w:lang w:bidi="ar"/>
        </w:rPr>
        <w:t>一种百香果栽培高产量搭架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马令法、何淑玲、杨敬军、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百香果，又叫鸡蛋果、爱情果，主要栽培于广西、广东、贵州、海南、福建、云南、台 湾、越南、东南亚和美洲等地。百香果具有丰富的食用价值、药用价值和观赏价值。百香果适 应性广，不仅能果园规模种植，还可庭院绿化栽培。 一种百香果栽培高产量搭架装置，其特征是：包括多个搭架组件；所述搭架组件包括立柱、第一搭层件和第二搭层件，相邻所述第一搭层件之间连接构成第一搭架层，相邻所述第二搭层件之间连接构成第二搭架层；所述第一搭层件和第二搭层件均包括连接套和多个连接件，连接套与立柱固定连接，多个连接件沿连接套圆周方向均匀分布；所述连接件包括连接杆、第一绳索和挂钩；所述第一绳索一端与连接杆连接，另一端与挂钩连接；所述第一搭层件的连接件与第二搭层件的连接件在水平面内呈夹角设置。 本实用新型公开了一种百香果栽培高产量搭架装置，涉及种植技术领域，解决了现有搭架装置的安装与拆卸操作复杂、重复利用率较低和生成效率较低的问题，其技术方案要点是：包括多个搭架组件；搭架组件包括立柱、第一搭层件和第二搭层件；第一搭层件和第二搭层件均包括连接套和多个连接件，连接套与立柱固定连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多个连接件沿连接套圆周方向均匀分布；连接件包括连接杆、第一绳索和挂钩；第一绳索一端与连接杆连接，另一端与挂钩连接；第一搭层件的连接件与第二搭层件的连接件在水平面内呈夹角设置，具有提高百香果的生成效率、增强搭架装置的重复利用率以及使搭架装置的安装与拆卸操作简单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4. </w:t>
      </w:r>
      <w:r>
        <w:rPr>
          <w:rFonts w:ascii="宋体;SimSun" w:hAnsi="宋体;SimSun" w:cs="宋体;SimSun"/>
          <w:b/>
          <w:kern w:val="0"/>
          <w:sz w:val="24"/>
          <w:szCs w:val="24"/>
          <w:lang w:bidi="ar"/>
        </w:rPr>
        <w:t>一种便于调节高度的百香果栽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5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马令法、杨敬军、何淑玲、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便于调节高度的百香果栽培装置，其特征是：包括水平支架和与水平支架固定连接的立柱；所述水平支架固定连接有驱动电机，驱动电机的输出端竖向设置有驱动螺杆，驱动螺杆螺纹配合有螺纹套筒；所述立柱水平设置有多个栽培组件；所述栽培组件包括栽培板和与栽培板固定连接的固定筒；所述固定筒与螺纹套筒套接，螺纹套筒外壁设有多个沿自身轴线方向均匀分布的插孔，固定筒穿设有与插孔插接的插杆；所述栽培板固定连接有与立柱活动连接的滑套，所述滑套穿设有可与立柱抵触的固定螺栓。 本实用新型公开了一种便于调节高度的百香果栽培装置，涉及种植技术领域，解决了现有的栽培架的高度固定不变，难以根据百香果苗种的生长情况进行调整，导致百香果苗种栽培的存活率较低和生长情况较差的问题，其技术方案要点是：包括水平支架和立柱；水平支架固定连接有驱动电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驱动电机的输出端竖向设置有驱动螺杆，驱动螺杆螺纹配合有螺纹套筒；立柱水平设置有多个栽培组件；栽培组件包括栽培板和固定筒；固定筒与螺纹套筒套接，螺纹套筒外壁设有插孔，固定筒穿设有与插孔插接的插杆；栽培板固定连接有与立柱活动连接的滑套，滑套穿设有固定螺栓，具有根据百香果苗种的生长情况灵活调节栽培装置高度，提高百香果苗种存活率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5. </w:t>
      </w:r>
      <w:r>
        <w:rPr>
          <w:rFonts w:ascii="宋体;SimSun" w:hAnsi="宋体;SimSun" w:cs="宋体;SimSun"/>
          <w:b/>
          <w:kern w:val="0"/>
          <w:sz w:val="24"/>
          <w:szCs w:val="24"/>
          <w:lang w:bidi="ar"/>
        </w:rPr>
        <w:t>一种甘蔗酒酿造的发酵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马令法、何淑玲、杨敬军、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崇左市科学技术局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甘蔗酒酿造的发酵装置，包括发酵罐和与发酵罐通讯连接的上位机，其特征是：所述发酵罐外壁连接有端部位于发酵罐内部的带盖进料斗；所述发酵罐内设有三个温度传感器，且所述三个温度传感器的端部分别靠近发酵罐内部的底端、中部和顶端；所述发酵罐外壁套接有电加热装置；所述发酵罐底端设有制冷装置；所述发酵罐内壁设有</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检测与控制装置；所述发酵罐顶端设有与温度传感器、电加热装置、制冷装置和</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检测与控制装置连接的</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所述发酵罐外壁设有与</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连接的控制面板；所述发酵罐外壁固定连接有电源装置和无线信号传输器；所述无线信号传输器与</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连接。 本实用新型公开了一种甘蔗酒酿造的发酵装置，涉及发酵设备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技术方案要点是：包括发酵罐和上位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发酵罐外壁连接有带盖进料斗；发酵罐内设有三个温度传感器，且三个温度传感器的端部分别靠近发酵罐内部的底端、中部和顶端；发酵罐外壁设有电加热装置；发酵罐底端设有制冷装置；发酵罐内壁设有</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检测与控制装置；发酵罐顶端设有</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发酵罐外壁设有与</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连接的控制面板；发酵罐外壁固定连接有电源装置和无线信号传输器；无线信号传输器与</w:t>
      </w:r>
      <w:r>
        <w:rPr>
          <w:rFonts w:cs="宋体;SimSun" w:ascii="宋体;SimSun" w:hAnsi="宋体;SimSun"/>
          <w:color w:val="000000"/>
          <w:kern w:val="0"/>
          <w:sz w:val="24"/>
          <w:szCs w:val="24"/>
          <w:lang w:bidi="ar"/>
        </w:rPr>
        <w:t>AVR</w:t>
      </w:r>
      <w:r>
        <w:rPr>
          <w:rFonts w:ascii="宋体;SimSun" w:hAnsi="宋体;SimSun" w:cs="宋体;SimSun"/>
          <w:color w:val="000000"/>
          <w:kern w:val="0"/>
          <w:sz w:val="24"/>
          <w:szCs w:val="24"/>
          <w:lang w:bidi="ar"/>
        </w:rPr>
        <w:t>中央处理器连接。具有能够调控发酵罐内的发酵温度和发酵液的</w:t>
      </w:r>
      <w:r>
        <w:rPr>
          <w:rFonts w:cs="宋体;SimSun" w:ascii="宋体;SimSun" w:hAnsi="宋体;SimSun"/>
          <w:color w:val="000000"/>
          <w:kern w:val="0"/>
          <w:sz w:val="24"/>
          <w:szCs w:val="24"/>
          <w:lang w:bidi="ar"/>
        </w:rPr>
        <w:t>PH</w:t>
      </w:r>
      <w:r>
        <w:rPr>
          <w:rFonts w:ascii="宋体;SimSun" w:hAnsi="宋体;SimSun" w:cs="宋体;SimSun"/>
          <w:color w:val="000000"/>
          <w:kern w:val="0"/>
          <w:sz w:val="24"/>
          <w:szCs w:val="24"/>
          <w:lang w:bidi="ar"/>
        </w:rPr>
        <w:t xml:space="preserve">值至恒定状态，从而利于生产出品质稳定的产品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6. </w:t>
      </w:r>
      <w:r>
        <w:rPr>
          <w:rFonts w:ascii="宋体;SimSun" w:hAnsi="宋体;SimSun" w:cs="宋体;SimSun"/>
          <w:b/>
          <w:kern w:val="0"/>
          <w:sz w:val="24"/>
          <w:szCs w:val="24"/>
          <w:lang w:bidi="ar"/>
        </w:rPr>
        <w:t>一种甘蔗酒的酒渣过滤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何淑玲、马令法、杨敬军、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甘蔗酒的酒渣过滤装置，包括固定支架、与固定支架连接的过滤筒、与过滤筒进料口连接的进料斗和与过滤筒出料口连接的出料管，其特征是：所述过滤筒内设有过滤机构；所述过滤机构包括端部与过滤筒侧壁转动连接的第一转动轴、与过滤筒侧壁转动连接的第二转动轴、与第一转动轴连接的挤压板和与第二转动轴连接的过滤板；所述过滤筒的外侧壁设有输出轴与第一转动轴连接的第一电机；所述过滤筒远离第一电机的外侧壁设有第二电机，所述第二电机的输出轴与第二转动轴连接；所述挤压板与第一转动轴连接处设有第一角度传感器；所述过滤板与第二转动轴连接处设有第二角度传感器；所述过滤筒外壁设有与第一电机、第二电机、第一角度传感器和第二角度传感器连接的主控制器；所述固定支架固定连接有电源装置和控制开关。 本实用新型公开了一种甘蔗酒的酒渣过滤装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涉及酿酒设备技术领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解决了采用传统过滤方法过滤酒渣的过滤效率慢</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且过滤后人工清理酒渣耗时耗力的问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其技术方案要点是：包括固定支架、过滤筒、进料斗和出料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过滤筒内设有过滤机构；过滤机构包括第一转动轴、第二转动轴、挤压板和过滤板；过滤筒的外侧壁设有第一电机；过滤筒远离第一电机的外侧壁设有第二电机；挤压板与第一转动轴连接处设有第一角度传感器；过滤板与第二转动轴连接处设有第二角度传感器；过滤筒外壁设有主控制器；固定支架固定连接有电源装置和控制开关。具有能够提高酒渣过滤的效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且过滤后能够自动将酒渣清理出过滤筒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07. Beclin2</w:t>
      </w:r>
      <w:r>
        <w:rPr>
          <w:rFonts w:ascii="宋体;SimSun" w:hAnsi="宋体;SimSun" w:cs="宋体;SimSun"/>
          <w:b/>
          <w:kern w:val="0"/>
          <w:sz w:val="24"/>
          <w:szCs w:val="24"/>
          <w:lang w:bidi="ar"/>
        </w:rPr>
        <w:t>调控钙信号转导的机制及其病理生理意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33;R3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桂林医学院 </w:t>
      </w:r>
    </w:p>
    <w:p>
      <w:pPr>
        <w:pStyle w:val="Normal"/>
        <w:widowControl/>
        <w:ind w:firstLine="480"/>
        <w:jc w:val="left"/>
        <w:rPr/>
      </w:pPr>
      <w:r>
        <w:rPr>
          <w:rFonts w:ascii="宋体;SimSun" w:hAnsi="宋体;SimSun" w:cs="宋体;SimSun"/>
          <w:color w:val="000000"/>
          <w:kern w:val="0"/>
          <w:sz w:val="24"/>
          <w:szCs w:val="24"/>
          <w:lang w:bidi="ar"/>
        </w:rPr>
        <w:t>主要完成人员：黄国锦、王永芹、姚文敏、孙甜、贺高峰、朱容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桂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钙离子调控多种生命活动，如肌肉收缩、心脏跳动、神经系统对信息的处理和记忆等。当细胞钙信号发生紊乱时，则会导致疾病的发生。</w:t>
      </w:r>
      <w:r>
        <w:rPr>
          <w:rFonts w:cs="宋体;SimSun" w:ascii="宋体;SimSun" w:hAnsi="宋体;SimSun"/>
          <w:color w:val="000000"/>
          <w:kern w:val="0"/>
          <w:sz w:val="24"/>
          <w:szCs w:val="24"/>
          <w:lang w:bidi="ar"/>
        </w:rPr>
        <w:t>I</w:t>
      </w:r>
      <w:r>
        <w:rPr>
          <w:rFonts w:ascii="宋体;SimSun" w:hAnsi="宋体;SimSun" w:cs="宋体;SimSun"/>
          <w:color w:val="000000"/>
          <w:kern w:val="0"/>
          <w:sz w:val="24"/>
          <w:szCs w:val="24"/>
          <w:lang w:bidi="ar"/>
        </w:rPr>
        <w:t>型大麻素受体</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在疼痛感知、运动学习以及突触可塑性等方面很重要的作用。在神经细胞中，</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 xml:space="preserve">与钙信号转导密切相关。 </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是哺乳动物特有的蛋白质，在多种组织中表达，在脑中表达量尤其高。本项目阐明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 xml:space="preserve">介导的钙信号转导调控中的作用。具体成果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细胞中证明</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参与了</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的降解过程，并研究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对</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介导的钙信号转导的影响在</w:t>
      </w:r>
      <w:r>
        <w:rPr>
          <w:rFonts w:cs="宋体;SimSun" w:ascii="宋体;SimSun" w:hAnsi="宋体;SimSun"/>
          <w:color w:val="000000"/>
          <w:kern w:val="0"/>
          <w:sz w:val="24"/>
          <w:szCs w:val="24"/>
          <w:lang w:bidi="ar"/>
        </w:rPr>
        <w:t>HEK293</w:t>
      </w:r>
      <w:r>
        <w:rPr>
          <w:rFonts w:ascii="宋体;SimSun" w:hAnsi="宋体;SimSun" w:cs="宋体;SimSun"/>
          <w:color w:val="000000"/>
          <w:kern w:val="0"/>
          <w:sz w:val="24"/>
          <w:szCs w:val="24"/>
          <w:lang w:bidi="ar"/>
        </w:rPr>
        <w:t>细胞中</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沉默或过表达</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 xml:space="preserve">，然后检测 </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蛋白水平变化，证明</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参与了</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 xml:space="preserve">的降解过程，证明 </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影响</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 xml:space="preserve">的钙信号调控功能。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确定了调控钙信号转导的</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分子关键区域构建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缺失突变体，并通过功能检测定位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 xml:space="preserve">蛋白质分子中参与钙信号转导调控的区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在神经细胞系</w:t>
      </w:r>
      <w:r>
        <w:rPr>
          <w:rFonts w:cs="宋体;SimSun" w:ascii="宋体;SimSun" w:hAnsi="宋体;SimSun"/>
          <w:color w:val="000000"/>
          <w:kern w:val="0"/>
          <w:sz w:val="24"/>
          <w:szCs w:val="24"/>
          <w:lang w:bidi="ar"/>
        </w:rPr>
        <w:t>GT1-7</w:t>
      </w:r>
      <w:r>
        <w:rPr>
          <w:rFonts w:ascii="宋体;SimSun" w:hAnsi="宋体;SimSun" w:cs="宋体;SimSun"/>
          <w:color w:val="000000"/>
          <w:kern w:val="0"/>
          <w:sz w:val="24"/>
          <w:szCs w:val="24"/>
          <w:lang w:bidi="ar"/>
        </w:rPr>
        <w:t>中验证</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参与了</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的降解过程，研究</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调控神经细胞钙信号转导在</w:t>
      </w:r>
      <w:r>
        <w:rPr>
          <w:rFonts w:cs="宋体;SimSun" w:ascii="宋体;SimSun" w:hAnsi="宋体;SimSun"/>
          <w:color w:val="000000"/>
          <w:kern w:val="0"/>
          <w:sz w:val="24"/>
          <w:szCs w:val="24"/>
          <w:lang w:bidi="ar"/>
        </w:rPr>
        <w:t>GT1-7</w:t>
      </w:r>
      <w:r>
        <w:rPr>
          <w:rFonts w:ascii="宋体;SimSun" w:hAnsi="宋体;SimSun" w:cs="宋体;SimSun"/>
          <w:color w:val="000000"/>
          <w:kern w:val="0"/>
          <w:sz w:val="24"/>
          <w:szCs w:val="24"/>
          <w:lang w:bidi="ar"/>
        </w:rPr>
        <w:t>神经细胞中，分别在</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过表达和基因沉默条件下，证明</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参与了</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的降解过程，证明</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影响</w:t>
      </w:r>
      <w:r>
        <w:rPr>
          <w:rFonts w:cs="宋体;SimSun" w:ascii="宋体;SimSun" w:hAnsi="宋体;SimSun"/>
          <w:color w:val="000000"/>
          <w:kern w:val="0"/>
          <w:sz w:val="24"/>
          <w:szCs w:val="24"/>
          <w:lang w:bidi="ar"/>
        </w:rPr>
        <w:t>CB1R</w:t>
      </w:r>
      <w:r>
        <w:rPr>
          <w:rFonts w:ascii="宋体;SimSun" w:hAnsi="宋体;SimSun" w:cs="宋体;SimSun"/>
          <w:color w:val="000000"/>
          <w:kern w:val="0"/>
          <w:sz w:val="24"/>
          <w:szCs w:val="24"/>
          <w:lang w:bidi="ar"/>
        </w:rPr>
        <w:t>的钙信号调控功能。验证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 xml:space="preserve">蛋白质分子中参与神经细胞钙信号转导调控的分子区域。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在原代培养神经细胞中研究</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调控钙信号转导在小鼠海马区和小脑区的原代培养神经细胞中，揭示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 xml:space="preserve">在不同类型神经细胞中调控钙信号转导的共性和差异性。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用动物实验研究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功能缺失的病理生理意义用带</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干扰</w:t>
      </w:r>
      <w:r>
        <w:rPr>
          <w:rFonts w:cs="宋体;SimSun" w:ascii="宋体;SimSun" w:hAnsi="宋体;SimSun"/>
          <w:color w:val="000000"/>
          <w:kern w:val="0"/>
          <w:sz w:val="24"/>
          <w:szCs w:val="24"/>
          <w:lang w:bidi="ar"/>
        </w:rPr>
        <w:t>RNA</w:t>
      </w:r>
      <w:r>
        <w:rPr>
          <w:rFonts w:ascii="宋体;SimSun" w:hAnsi="宋体;SimSun" w:cs="宋体;SimSun"/>
          <w:color w:val="000000"/>
          <w:kern w:val="0"/>
          <w:sz w:val="24"/>
          <w:szCs w:val="24"/>
          <w:lang w:bidi="ar"/>
        </w:rPr>
        <w:t>的病毒注射至实验动物海马和小脑部位，进行动物行为学研究，分析</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功能缺失对动物行为的影响，并分析了</w:t>
      </w:r>
      <w:r>
        <w:rPr>
          <w:rFonts w:cs="宋体;SimSun" w:ascii="宋体;SimSun" w:hAnsi="宋体;SimSun"/>
          <w:color w:val="000000"/>
          <w:kern w:val="0"/>
          <w:sz w:val="24"/>
          <w:szCs w:val="24"/>
          <w:lang w:bidi="ar"/>
        </w:rPr>
        <w:t>Beclin 2</w:t>
      </w:r>
      <w:r>
        <w:rPr>
          <w:rFonts w:ascii="宋体;SimSun" w:hAnsi="宋体;SimSun" w:cs="宋体;SimSun"/>
          <w:color w:val="000000"/>
          <w:kern w:val="0"/>
          <w:sz w:val="24"/>
          <w:szCs w:val="24"/>
          <w:lang w:bidi="ar"/>
        </w:rPr>
        <w:t xml:space="preserve">缺失后对海马和小脑结构的影响。本研究成果不仅有助于深入了解运动学习和突触可塑性等的机理，而且有助于了解神经性疼痛和阿尔茨海默病的发病机理，甚至有可能为研究相关药物提供新思路。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8. </w:t>
      </w:r>
      <w:r>
        <w:rPr>
          <w:rFonts w:ascii="宋体;SimSun" w:hAnsi="宋体;SimSun" w:cs="宋体;SimSun"/>
          <w:b/>
          <w:kern w:val="0"/>
          <w:sz w:val="24"/>
          <w:szCs w:val="24"/>
          <w:lang w:bidi="ar"/>
        </w:rPr>
        <w:t>一种具有防凝露功能的户外电力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新宇电气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克发、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技术随着电子设备的功率的不断增加，其运行过程中所产生的热量也不断增加，而热量的增加就会导致电子元件等相关零部件所运行的环境温度上升，当温度超过电子元件等 相关零部所允许的温度时，就会导致零部件不能正常运行，甚至损坏，所以对电子设备进行散热就非常必要。在现有技术中，对电子设备的散热常常采用散热风扇，通过风扇单元驱动空气在机柜内各局部空间内的流动以达到电子系统的强迫降温作用；目前，电力柜中的散热方式是通过送风到机柜中，进行自上而下的通风形式，往往出现机柜内部局部区域温度很高的现象，导致有些设备无法正常使用，尤其是户外电力柜随着天气的影响，电力柜中容易出现凝露的现象，造成设备的短路，对设备的使用寿命会有一定的影响二、技术原理及性能指标 一种具有防凝露功能的户外电力柜，包括柜体，所述柜体的外侧设有</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控制器，所述柜体的底部设有散热孔，所述散热孔的内部设有过滤网，所述柜体的内部底端固定连接有散热翅片，所述散热翅片中部焊接有水冷管，且水冷管贯穿柜体的左右两侧，所述水冷管的两端分别设有进水口和出水口，所述柜体的左侧下部设有进风口，所述进风口的进风部位设有过滤层，所述进风口的中部固定连接有热风机，且热风机与</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控制器电性连接，所述进风口的出风部位设有干燥层，所述柜体的右侧上部设有出风口，所述出风口的出风部位也设有干燥层，所述出风口的中部设有抽风机，且抽风机与</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控制器电性连接，所述柜体的内部顶端左侧固定连接有温度传感器，且温度传感器与</w:t>
      </w:r>
      <w:r>
        <w:rPr>
          <w:rFonts w:cs="宋体;SimSun" w:ascii="宋体;SimSun" w:hAnsi="宋体;SimSun"/>
          <w:color w:val="000000"/>
          <w:kern w:val="0"/>
          <w:sz w:val="24"/>
          <w:szCs w:val="24"/>
          <w:lang w:bidi="ar"/>
        </w:rPr>
        <w:t>DSP</w:t>
      </w:r>
      <w:r>
        <w:rPr>
          <w:rFonts w:ascii="宋体;SimSun" w:hAnsi="宋体;SimSun" w:cs="宋体;SimSun"/>
          <w:color w:val="000000"/>
          <w:kern w:val="0"/>
          <w:sz w:val="24"/>
          <w:szCs w:val="24"/>
          <w:lang w:bidi="ar"/>
        </w:rPr>
        <w:t>控制器电性连接，所述柜体的正面设有柜门三、技术的创造性与先进性 防凝露功能的户外电力柜，可以有效的对电力柜内部的电子设备进行散热，并且防止了温差导致的凝露现象，保证了设备的安全；本着实用新型设计合理，适于生产和推广应用。四、技术的成熟程度、适用范围和安全性采用本装置后，大大提高了设备运行安全，减少了设备因为凝露使元器件老化的情况，使用寿命比原来延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倍以上，适用于所有电力柜的使用。五、应用情况及存在的问题采用本装置后，所有电力设备再现场运行情况良好。经过一年后现场勘查，元器件及柜内没有因为凝露产生老化。设备各项试验符合标准要求。没有存在什么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09. </w:t>
      </w:r>
      <w:r>
        <w:rPr>
          <w:rFonts w:ascii="宋体;SimSun" w:hAnsi="宋体;SimSun" w:cs="宋体;SimSun"/>
          <w:b/>
          <w:kern w:val="0"/>
          <w:sz w:val="24"/>
          <w:szCs w:val="24"/>
          <w:lang w:bidi="ar"/>
        </w:rPr>
        <w:t>一种具有散热功能的电力柜</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K;TM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新宇电气科技有限责任公司 </w:t>
      </w:r>
    </w:p>
    <w:p>
      <w:pPr>
        <w:pStyle w:val="Normal"/>
        <w:widowControl/>
        <w:ind w:firstLine="480"/>
        <w:jc w:val="left"/>
        <w:rPr/>
      </w:pPr>
      <w:r>
        <w:rPr>
          <w:rFonts w:ascii="宋体;SimSun" w:hAnsi="宋体;SimSun" w:cs="宋体;SimSun"/>
          <w:color w:val="000000"/>
          <w:kern w:val="0"/>
          <w:sz w:val="24"/>
          <w:szCs w:val="24"/>
          <w:lang w:bidi="ar"/>
        </w:rPr>
        <w:t>主要完成人员：李克发、金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及背景技术电力柜一般安装大量的电器元件，这些电器元件在工作时，会产生大量的热量，若不及时排出，会大大影响元器件的使用寿命，尤其在一起粉尘较大的环境中，粉尘极易在电力柜的散热孔聚集，影响散热速度。二、技术原理及性能指标 一种具有散热功能的电力柜，包括工作箱，工作箱内设有水平设置的滑杆，滑杆上设有两个贯穿孔，贯穿孔内设有连接杆，连接杆的两端均与工作箱的内壁固定连接，工作箱的内壁转动连接有两个转轴，且转轴上套接有链轮，两个链轮通过链条连接，链条位于两个连接杆之间，链条靠近工作箱的箱口的一侧固定连接有固定杆，且滑杆上设有与固定杆相对应的滑口，工作箱的侧壁设有安装口，安装口的内壁分别固定连接有过滤板和安装杆，且安装杆位于过滤板和滑杆之间，安装杆靠近滑杆的一侧设有水平设置的振动杆，振动杆靠近滑杆的一端连接有第一磁铁，振动杆上套接有弹簧，弹簧的两端分别与第一磁铁和安装杆连接，振动杆远离第一磁铁的一端贯穿安装杆，滑杆的端部连接有与第一磁铁相吸引的第二磁铁，滑杆的端侧连接有散热扇，其中一个转轴的一端贯穿工作箱的内壁并与电机的输出端连接，电机的侧壁通过支撑杆与工作箱的侧壁连接。三、技术的创造性与先进性 结构简单，电机带动链轮转动，链轮通过链条带动固定杆随其一起运动，固定杆在滑杆上的滑口往复滑动，由于连接杆的限位作用，实现滑杆的上下移动，滑杆带动散热扇上下移动，使工作箱内各部位的热量快速排出，保证元器件正常工作，在滑杆上下移动过程中，当第一磁铁与第二磁铁相靠近时，它们之间吸引力增大，吸引振动杆向滑杆靠近，当第一磁铁与第二磁铁相远离时，它们之间吸引力减小，在弹簧的作用下，振动杆回弹，敲打过滤板，避免粉尘在过滤板上聚集，影响散热效果四、技术的成熟程度、适用范围和安全性采用本装置后，更换简单、便捷、大大提高了设备运行安全，减少了设备因为运行过热使元器件老化的情况，使用寿命比原来延长</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倍以上，适用于所有电力柜的使用。五、应用情况及存在的问题采用本装置后，所有电力设备再现场运行情况良好。经过一年后现场勘查，元器件及柜内没有因为运行过热产生老化。设备各项试验符合标准要求。没有存在什么问题。六、历年获奖情况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0. </w:t>
      </w:r>
      <w:r>
        <w:rPr>
          <w:rFonts w:ascii="宋体;SimSun" w:hAnsi="宋体;SimSun" w:cs="宋体;SimSun"/>
          <w:b/>
          <w:kern w:val="0"/>
          <w:sz w:val="24"/>
          <w:szCs w:val="24"/>
          <w:lang w:bidi="ar"/>
        </w:rPr>
        <w:t>一种防木片搭桥的预蒸煮缸</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6;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旭林业发展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李勇强、余广、陈文渊、覃冬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木片预蒸煮缸是中纤板生产线热磨车间的主要设备之一，该设备与木塞螺旋、蒸煮缸等热磨机设备配套使用。预蒸煮缸的主要作用是：临时储存及预热清洗好的木片，预热的饱和蒸汽压力为</w:t>
      </w:r>
      <w:r>
        <w:rPr>
          <w:rFonts w:cs="宋体;SimSun" w:ascii="宋体;SimSun" w:hAnsi="宋体;SimSun"/>
          <w:color w:val="000000"/>
          <w:kern w:val="0"/>
          <w:sz w:val="24"/>
          <w:szCs w:val="24"/>
          <w:lang w:bidi="ar"/>
        </w:rPr>
        <w:t>0.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MPa</w:t>
      </w:r>
      <w:r>
        <w:rPr>
          <w:rFonts w:ascii="宋体;SimSun" w:hAnsi="宋体;SimSun" w:cs="宋体;SimSun"/>
          <w:color w:val="000000"/>
          <w:kern w:val="0"/>
          <w:sz w:val="24"/>
          <w:szCs w:val="24"/>
          <w:lang w:bidi="ar"/>
        </w:rPr>
        <w:t>，将原料送入木塞螺旋，保证稳定、连续的木片供应，避免木塞螺旋因少料、空料不能形成木塞，导致蒸煮缸的蒸汽反窜，即中纤板的常说的反喷；同时通过蒸汽对木片进行预热升温，使木片软化，使木片在进入蒸煮缸后可以进行充分的蒸煮。传统的预蒸煮缸的缸体一般是由一个圆筒和一个出料锥体相接构成，出料锥体底部的出料口下方设置木塞螺旋的进料口，生产时木片从预蒸煮缸顶部的下料口进入预蒸煮缸后，在蒸汽的作用下预热蒸煮，木片经过蒸汽预蒸煮后，湿热的木片很容易在出料锥体内结块，造成木片之间搭桥而堵塞下料口，使木片出料量减少或不出料，木塞螺旋断料停机或形不成木塞反喷停机。目前，受原材料的影响，许多中纤板企业使用选切片、板皮等废边角料打成的木片进行生产，这种木片比原木打出来的木片要薄、轻，且形状规格难以保证，比用原木打出来的木片更容易在预蒸煮缸内搭桥，易造成反喷。传统防止预蒸煮缸搭桥的处理方法是在预蒸煮缸外壁上安装振动器，但生产过程还是会经常搭桥的现象，并且搭桥后开振动器，会导致搭桥上方的木片因振动的挤压使搭桥进一步加剧。预蒸煮缸搭桥后，基本上只能从出料锥体下方的观察口用长木棍等工具人工捅木片，才能解除搭桥。由于预蒸煮缸内充满高温蒸汽，木片也是经过蒸汽蒸煮，人工捅木片时的过程中容易烫伤，存在较大的安全隐患。技术原理及性能指标： 一种防木片搭桥的预蒸煮缸，包括缸体，缸体的顶部设有下料口，底部设有出料口；还包括可旋转地安装在缸体中心轴上的螺旋，以及固定在缸体顶部用于驱动螺旋旋转的驱动机构；所述螺旋的上端通过联轴器与驱动机构连接，下端延伸至出料口的上方；所述驱动机构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系统与木塞螺旋耦合。木片原料从设在缸体顶部的下料口进入预蒸煮缸后，在蒸汽的作用下预热蒸煮；电动机经减速箱带动螺旋旋转，螺旋转动向下不断输送木片，强制木片沿着缸体的中心轴向下送出出料口，防止木片发生搭桥而滞留在预蒸煮缸内；同时还通过高压气体喷头向出料口内侧的木片喷射高压气流，对出料口内侧进行清洁，进一步确保预蒸煮过程中木片物料不堆积结块形成搭桥而滞留在预蒸煮缸内，使木片向木塞螺旋出料连续，确保生产连续稳定。 技术的创造性与先进性：本实用新型揭示的一种防木片搭桥的预蒸煮缸，通过驱动机构带动螺旋旋转，强制木片沿着缸体的中心轴向下送出出料口，防止木片发生搭桥而滞留在预蒸煮缸内；出料口的内侧设置高压气体喷头，向出料口内侧的木片喷射高压气流，进一步确保预蒸煮过程中木片物料不堆积结块形成搭桥而滞留在预蒸煮缸内，使木片出料连续。技术的成熟程度，适用范围和安全性：本实用新型属于人造板生产设备技术领域，具体涉及一种防木片搭桥的预蒸煮缸。本实用新型能够防止木片搭桥，使木片在预蒸煮缸内够连续下料，避免反喷发生，保证了生产的连续性、稳定性和安全性。应用情况及存在的问题：应用过程中，增加了变频器控制螺旋的旋转速度；在旋切片、板皮等原材料使用的比例低于</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且规格形状与原木大的木片相差不大时，可停掉单独停掉强制螺旋，降低能耗；随着生产速度的提高及旋切片、板皮的比例提高，通过调整变频器的频率来调高强制螺旋的转速，旋切片、板皮的使用比例达到</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 xml:space="preserve">的情况下，未出现下料不顺畅及反喷现象。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1. </w:t>
      </w:r>
      <w:r>
        <w:rPr>
          <w:rFonts w:ascii="宋体;SimSun" w:hAnsi="宋体;SimSun" w:cs="宋体;SimSun"/>
          <w:b/>
          <w:kern w:val="0"/>
          <w:sz w:val="24"/>
          <w:szCs w:val="24"/>
          <w:lang w:bidi="ar"/>
        </w:rPr>
        <w:t>一种人造板胶黏剂自动调胶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6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6;TH16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国旭林业发展集团股份有限公司 </w:t>
      </w:r>
    </w:p>
    <w:p>
      <w:pPr>
        <w:pStyle w:val="Normal"/>
        <w:widowControl/>
        <w:ind w:firstLine="480"/>
        <w:jc w:val="left"/>
        <w:rPr/>
      </w:pPr>
      <w:r>
        <w:rPr>
          <w:rFonts w:ascii="宋体;SimSun" w:hAnsi="宋体;SimSun" w:cs="宋体;SimSun"/>
          <w:color w:val="000000"/>
          <w:kern w:val="0"/>
          <w:sz w:val="24"/>
          <w:szCs w:val="24"/>
          <w:lang w:bidi="ar"/>
        </w:rPr>
        <w:t>主要完成人员：陈东、李勇强、梁健坤、陈文渊、李斐红、覃冬莉</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课题来源与背景：在干法中密度纤板生产中普遍使用胶粘剂，胶粘剂的作用是使纤维在一定的时间、温度、压力下，与胶粘剂结合在一起。因此胶粘剂性能的好坏是保证中密度纤维板质量的前提条件，中密度纤维板企业的胶粘剂一般情况是保持不变的，在胶粘剂性能保持不变的情况下，通过添加剂助也是提高中密度纤维板质量、提高生产效率、降低生产成本的方法之一。助剂添加量稳定与否，关系着中密度纤维板产品的稳定性。传统采用人工配制的方法存在配制不准确、随意性大等不确定性因素的影响，进而影响产品的产量和质量。技术原理及性能指标；本实用新型用于胶粘剂和助剂混合的自动配制系统，它包括胶粘剂储罐、助剂储罐、胶粘剂微量调节储罐、助剂微量调节储罐、胶粘剂计量储罐、助剂计量储罐、胶粘剂助剂混合储罐和胶粘剂施加计量储罐，胶粘剂储罐和胶粘剂微量调节储罐分别经管道与胶粘剂计量储罐连接；助剂储罐和助剂微量调节储罐分别经管道与助剂计量储罐连接，胶粘剂计量储罐和助剂计量储罐分别经管道与胶粘剂助剂混合储罐连接，胶粘剂助剂混合储罐与胶粘剂施加计量储罐经管道连接；上述所有管道上均设有可控制添加量的气动阀，所有气动阀均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相连接，并通过与</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连接的上位机操作界面显示和控制气动阀的开关及混合时间。所述胶粘剂微量调节储罐的入口连接胶粘剂储罐的输出管道，助剂微量调节储罐的入口连接助剂储罐的输出管道。所述胶粘剂助剂混合储罐内设置有搅拌器，搅拌器恒定转速运转，并通过</w:t>
      </w:r>
      <w:r>
        <w:rPr>
          <w:rFonts w:cs="宋体;SimSun" w:ascii="宋体;SimSun" w:hAnsi="宋体;SimSun"/>
          <w:color w:val="000000"/>
          <w:kern w:val="0"/>
          <w:sz w:val="24"/>
          <w:szCs w:val="24"/>
          <w:lang w:bidi="ar"/>
        </w:rPr>
        <w:t>PLC</w:t>
      </w:r>
      <w:r>
        <w:rPr>
          <w:rFonts w:ascii="宋体;SimSun" w:hAnsi="宋体;SimSun" w:cs="宋体;SimSun"/>
          <w:color w:val="000000"/>
          <w:kern w:val="0"/>
          <w:sz w:val="24"/>
          <w:szCs w:val="24"/>
          <w:lang w:bidi="ar"/>
        </w:rPr>
        <w:t>控制器和上位机操作界面设置搅拌混合时间，搅拌时间到达设定值后才允许放入下一级的胶粘剂施加计量储罐使用，以保证胶粘剂与助剂充分混合均匀。本发明所述的胶粘剂微量调节储罐、助剂微量调节储罐通过分别对气动阀的进行控制，达到微量调节胶粘剂计量储罐、助剂计量储罐的重量的目的，使胶粘剂和助剂的重量误差能控制在</w:t>
      </w:r>
      <w:r>
        <w:rPr>
          <w:rFonts w:cs="宋体;SimSun" w:ascii="宋体;SimSun" w:hAnsi="宋体;SimSun"/>
          <w:color w:val="000000"/>
          <w:kern w:val="0"/>
          <w:sz w:val="24"/>
          <w:szCs w:val="24"/>
          <w:lang w:bidi="ar"/>
        </w:rPr>
        <w:t>±0.5kg</w:t>
      </w:r>
      <w:r>
        <w:rPr>
          <w:rFonts w:ascii="宋体;SimSun" w:hAnsi="宋体;SimSun" w:cs="宋体;SimSun"/>
          <w:color w:val="000000"/>
          <w:kern w:val="0"/>
          <w:sz w:val="24"/>
          <w:szCs w:val="24"/>
          <w:lang w:bidi="ar"/>
        </w:rPr>
        <w:t xml:space="preserve">以内。技术的创造性与先进性：本实用新型要解决的技术问题是提供一种用于胶粘剂和助剂混合的自动配制系统，可避免人工配制的不确定性，确保配制比例的准确性和稳定性，提高产品的产量和质量。技术的成熟程度，适用范围和安全性；本实用新型属于中纤板生产技术领域，本实用新型可设定任意胶粘剂与助剂的混合比例，减少人工配制的不准确等不确定因素的影响，使胶粘剂与助剂比例保持稳定，充分发挥助剂的作用，提高产品性能，降低成本。应用情况及存在的问题：自动配胶系统故障率低，能连续、稳定地运行，配比精度达到生产工艺的要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2. </w:t>
      </w:r>
      <w:r>
        <w:rPr>
          <w:rFonts w:ascii="宋体;SimSun" w:hAnsi="宋体;SimSun" w:cs="宋体;SimSun"/>
          <w:b/>
          <w:kern w:val="0"/>
          <w:sz w:val="24"/>
          <w:szCs w:val="24"/>
          <w:lang w:bidi="ar"/>
        </w:rPr>
        <w:t>中医“治未病”健康管理云平台软件</w:t>
      </w:r>
      <w:r>
        <w:rPr>
          <w:rFonts w:cs="宋体;SimSun" w:ascii="宋体;SimSun" w:hAnsi="宋体;SimSun"/>
          <w:b/>
          <w:kern w:val="0"/>
          <w:sz w:val="24"/>
          <w:szCs w:val="24"/>
          <w:lang w:bidi="ar"/>
        </w:rPr>
        <w:t>V1.1</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7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P31;TS736+.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中医药大学、南宁众之云科技有限公司 </w:t>
      </w:r>
    </w:p>
    <w:p>
      <w:pPr>
        <w:pStyle w:val="Normal"/>
        <w:widowControl/>
        <w:ind w:firstLine="480"/>
        <w:jc w:val="left"/>
        <w:rPr/>
      </w:pPr>
      <w:r>
        <w:rPr>
          <w:rFonts w:ascii="宋体;SimSun" w:hAnsi="宋体;SimSun" w:cs="宋体;SimSun"/>
          <w:color w:val="000000"/>
          <w:kern w:val="0"/>
          <w:sz w:val="24"/>
          <w:szCs w:val="24"/>
          <w:lang w:bidi="ar"/>
        </w:rPr>
        <w:t>主要完成人员：甘昕艳、林柳云、兰天莹、高翔、陈其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中医“治未病”健康管理云平台软件著作权成果是依托广西“互联网</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中医治未病健康管理服务云平台研发及示范应用科研项目开发的一款软件，软件包括居民端（手机端）、医生端（手机端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与社区医生端（手机端与</w:t>
      </w:r>
      <w:r>
        <w:rPr>
          <w:rFonts w:cs="宋体;SimSun" w:ascii="宋体;SimSun" w:hAnsi="宋体;SimSun"/>
          <w:color w:val="000000"/>
          <w:kern w:val="0"/>
          <w:sz w:val="24"/>
          <w:szCs w:val="24"/>
          <w:lang w:bidi="ar"/>
        </w:rPr>
        <w:t>PC</w:t>
      </w:r>
      <w:r>
        <w:rPr>
          <w:rFonts w:ascii="宋体;SimSun" w:hAnsi="宋体;SimSun" w:cs="宋体;SimSun"/>
          <w:color w:val="000000"/>
          <w:kern w:val="0"/>
          <w:sz w:val="24"/>
          <w:szCs w:val="24"/>
          <w:lang w:bidi="ar"/>
        </w:rPr>
        <w:t>端），通过联接医院的</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医生可直接调取居民健康监测、检验检查、门诊记录等信息，进行中医健康干预。平台以广西</w:t>
      </w:r>
      <w:r>
        <w:rPr>
          <w:rFonts w:cs="宋体;SimSun" w:ascii="宋体;SimSun" w:hAnsi="宋体;SimSun"/>
          <w:color w:val="000000"/>
          <w:kern w:val="0"/>
          <w:sz w:val="24"/>
          <w:szCs w:val="24"/>
          <w:lang w:bidi="ar"/>
        </w:rPr>
        <w:t>XX</w:t>
      </w:r>
      <w:r>
        <w:rPr>
          <w:rFonts w:ascii="宋体;SimSun" w:hAnsi="宋体;SimSun" w:cs="宋体;SimSun"/>
          <w:color w:val="000000"/>
          <w:kern w:val="0"/>
          <w:sz w:val="24"/>
          <w:szCs w:val="24"/>
          <w:lang w:bidi="ar"/>
        </w:rPr>
        <w:t>大学第一附属医院治未病中心为站点，各社区为主导，开展人口体质辨识调查，借助网络平台实现建立和查询个人的健康档案，对居民健康状况进行实时、动态管理，提供全方位的中医治未病健康管理服务。平台由线下诊疗与线上服务相结合，由三级甲等医院健康管理中心线下进行家庭医生签约，实施中医评估与健康方案的首诊，线上通过平台将干预方案与进度下发至社区医生端与居民端，社区卫生服务中心根据已下发的治未病健康干预方案对居民进行追踪与干预，将干预工作下沉到社区卫生服务中心层，从而达到优化医疗资源，提升社区卫生服务中心的健康管理服务能力和效率的目的。平台采用</w:t>
      </w:r>
      <w:r>
        <w:rPr>
          <w:rFonts w:cs="宋体;SimSun" w:ascii="宋体;SimSun" w:hAnsi="宋体;SimSun"/>
          <w:color w:val="000000"/>
          <w:kern w:val="0"/>
          <w:sz w:val="24"/>
          <w:szCs w:val="24"/>
          <w:lang w:bidi="ar"/>
        </w:rPr>
        <w:t>C/S</w:t>
      </w:r>
      <w:r>
        <w:rPr>
          <w:rFonts w:ascii="宋体;SimSun" w:hAnsi="宋体;SimSun" w:cs="宋体;SimSun"/>
          <w:color w:val="000000"/>
          <w:kern w:val="0"/>
          <w:sz w:val="24"/>
          <w:szCs w:val="24"/>
          <w:lang w:bidi="ar"/>
        </w:rPr>
        <w:t>架构，所有界面使用</w:t>
      </w:r>
      <w:r>
        <w:rPr>
          <w:rFonts w:cs="宋体;SimSun" w:ascii="宋体;SimSun" w:hAnsi="宋体;SimSun"/>
          <w:color w:val="000000"/>
          <w:kern w:val="0"/>
          <w:sz w:val="24"/>
          <w:szCs w:val="24"/>
          <w:lang w:bidi="ar"/>
        </w:rPr>
        <w:t>APP</w:t>
      </w:r>
      <w:r>
        <w:rPr>
          <w:rFonts w:ascii="宋体;SimSun" w:hAnsi="宋体;SimSun" w:cs="宋体;SimSun"/>
          <w:color w:val="000000"/>
          <w:kern w:val="0"/>
          <w:sz w:val="24"/>
          <w:szCs w:val="24"/>
          <w:lang w:bidi="ar"/>
        </w:rPr>
        <w:t>风格，用户界面的具体详细在功能需求文档中描述。使用</w:t>
      </w:r>
      <w:r>
        <w:rPr>
          <w:rFonts w:cs="宋体;SimSun" w:ascii="宋体;SimSun" w:hAnsi="宋体;SimSun"/>
          <w:color w:val="000000"/>
          <w:kern w:val="0"/>
          <w:sz w:val="24"/>
          <w:szCs w:val="24"/>
          <w:lang w:bidi="ar"/>
        </w:rPr>
        <w:t>JAVA</w:t>
      </w:r>
      <w:r>
        <w:rPr>
          <w:rFonts w:ascii="宋体;SimSun" w:hAnsi="宋体;SimSun" w:cs="宋体;SimSun"/>
          <w:color w:val="000000"/>
          <w:kern w:val="0"/>
          <w:sz w:val="24"/>
          <w:szCs w:val="24"/>
          <w:lang w:bidi="ar"/>
        </w:rPr>
        <w:t>的集成环境为</w:t>
      </w:r>
      <w:r>
        <w:rPr>
          <w:rFonts w:cs="宋体;SimSun" w:ascii="宋体;SimSun" w:hAnsi="宋体;SimSun"/>
          <w:color w:val="000000"/>
          <w:kern w:val="0"/>
          <w:sz w:val="24"/>
          <w:szCs w:val="24"/>
          <w:lang w:bidi="ar"/>
        </w:rPr>
        <w:t>ieclipse4.6</w:t>
      </w:r>
      <w:r>
        <w:rPr>
          <w:rFonts w:ascii="宋体;SimSun" w:hAnsi="宋体;SimSun" w:cs="宋体;SimSun"/>
          <w:color w:val="000000"/>
          <w:kern w:val="0"/>
          <w:sz w:val="24"/>
          <w:szCs w:val="24"/>
          <w:lang w:bidi="ar"/>
        </w:rPr>
        <w:t>，配置</w:t>
      </w:r>
      <w:r>
        <w:rPr>
          <w:rFonts w:cs="宋体;SimSun" w:ascii="宋体;SimSun" w:hAnsi="宋体;SimSun"/>
          <w:color w:val="000000"/>
          <w:kern w:val="0"/>
          <w:sz w:val="24"/>
          <w:szCs w:val="24"/>
          <w:lang w:bidi="ar"/>
        </w:rPr>
        <w:t>JDK1.8. 0_91</w:t>
      </w:r>
      <w:r>
        <w:rPr>
          <w:rFonts w:ascii="宋体;SimSun" w:hAnsi="宋体;SimSun" w:cs="宋体;SimSun"/>
          <w:color w:val="000000"/>
          <w:kern w:val="0"/>
          <w:sz w:val="24"/>
          <w:szCs w:val="24"/>
          <w:lang w:bidi="ar"/>
        </w:rPr>
        <w:t>，使用</w:t>
      </w:r>
      <w:r>
        <w:rPr>
          <w:rFonts w:cs="宋体;SimSun" w:ascii="宋体;SimSun" w:hAnsi="宋体;SimSun"/>
          <w:color w:val="000000"/>
          <w:kern w:val="0"/>
          <w:sz w:val="24"/>
          <w:szCs w:val="24"/>
          <w:lang w:bidi="ar"/>
        </w:rPr>
        <w:t>mysql5.6</w:t>
      </w:r>
      <w:r>
        <w:rPr>
          <w:rFonts w:ascii="宋体;SimSun" w:hAnsi="宋体;SimSun" w:cs="宋体;SimSun"/>
          <w:color w:val="000000"/>
          <w:kern w:val="0"/>
          <w:sz w:val="24"/>
          <w:szCs w:val="24"/>
          <w:lang w:bidi="ar"/>
        </w:rPr>
        <w:t>数据库，</w:t>
      </w:r>
      <w:r>
        <w:rPr>
          <w:rFonts w:cs="宋体;SimSun" w:ascii="宋体;SimSun" w:hAnsi="宋体;SimSun"/>
          <w:color w:val="000000"/>
          <w:kern w:val="0"/>
          <w:sz w:val="24"/>
          <w:szCs w:val="24"/>
          <w:lang w:bidi="ar"/>
        </w:rPr>
        <w:t>maven3.2.5</w:t>
      </w:r>
      <w:r>
        <w:rPr>
          <w:rFonts w:ascii="宋体;SimSun" w:hAnsi="宋体;SimSun" w:cs="宋体;SimSun"/>
          <w:color w:val="000000"/>
          <w:kern w:val="0"/>
          <w:sz w:val="24"/>
          <w:szCs w:val="24"/>
          <w:lang w:bidi="ar"/>
        </w:rPr>
        <w:t>库、</w:t>
      </w:r>
      <w:r>
        <w:rPr>
          <w:rFonts w:cs="宋体;SimSun" w:ascii="宋体;SimSun" w:hAnsi="宋体;SimSun"/>
          <w:color w:val="000000"/>
          <w:kern w:val="0"/>
          <w:sz w:val="24"/>
          <w:szCs w:val="24"/>
          <w:lang w:bidi="ar"/>
        </w:rPr>
        <w:t>apache activeMq</w:t>
      </w:r>
      <w:r>
        <w:rPr>
          <w:rFonts w:ascii="宋体;SimSun" w:hAnsi="宋体;SimSun" w:cs="宋体;SimSun"/>
          <w:color w:val="000000"/>
          <w:kern w:val="0"/>
          <w:sz w:val="24"/>
          <w:szCs w:val="24"/>
          <w:lang w:bidi="ar"/>
        </w:rPr>
        <w:t>，实现跨平台设计。建立私有云服务，包括云服务器</w:t>
      </w:r>
      <w:r>
        <w:rPr>
          <w:rFonts w:cs="宋体;SimSun" w:ascii="宋体;SimSun" w:hAnsi="宋体;SimSun"/>
          <w:color w:val="000000"/>
          <w:kern w:val="0"/>
          <w:sz w:val="24"/>
          <w:szCs w:val="24"/>
          <w:lang w:bidi="ar"/>
        </w:rPr>
        <w:t>ECS</w:t>
      </w:r>
      <w:r>
        <w:rPr>
          <w:rFonts w:ascii="宋体;SimSun" w:hAnsi="宋体;SimSun" w:cs="宋体;SimSun"/>
          <w:color w:val="000000"/>
          <w:kern w:val="0"/>
          <w:sz w:val="24"/>
          <w:szCs w:val="24"/>
          <w:lang w:bidi="ar"/>
        </w:rPr>
        <w:t>、云数据库</w:t>
      </w:r>
      <w:r>
        <w:rPr>
          <w:rFonts w:cs="宋体;SimSun" w:ascii="宋体;SimSun" w:hAnsi="宋体;SimSun"/>
          <w:color w:val="000000"/>
          <w:kern w:val="0"/>
          <w:sz w:val="24"/>
          <w:szCs w:val="24"/>
          <w:lang w:bidi="ar"/>
        </w:rPr>
        <w:t>RD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WEB</w:t>
      </w:r>
      <w:r>
        <w:rPr>
          <w:rFonts w:ascii="宋体;SimSun" w:hAnsi="宋体;SimSun" w:cs="宋体;SimSun"/>
          <w:color w:val="000000"/>
          <w:kern w:val="0"/>
          <w:sz w:val="24"/>
          <w:szCs w:val="24"/>
          <w:lang w:bidi="ar"/>
        </w:rPr>
        <w:t>防火墙，平台在安全性上使用三级安全接入的方式，人员管理上分级分角色管理，不同的角色接入有不同的使用权限，平台的使用策略：在任何时候主机或备份机上的软件应该至少有一个可以正常使用的，且在一周之内任何一台计算机上该软件不可用的时间不能超过总时间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平台控制录入信息项界面简洁，操作简单，在可靠性需求上要求软件在三天之内不能出现</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次以上的错误。平台结合中医治未病与现代医学，通过开展特色中医体质检测项目，设计居民中医“治未病”健康管理系统，搭建省级治未病健康管理的数据云，为省级中医治未病健康管理与慢性病防控提供云数据服务的同时，打通三甲医院的</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平台，对接社区服务中心进行分级诊疗，实现专科到基层和社区的双向转诊模式。因此本平台可布局在各专科医院，也可布局在社区卫生服务机构。平台自上线以来在线问诊人次和随访人次在不断增加。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月正式连通</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系统至</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月统计的数据（仅在实施的治未病中心统计），已在机构进行注册的共有</w:t>
      </w:r>
      <w:r>
        <w:rPr>
          <w:rFonts w:cs="宋体;SimSun" w:ascii="宋体;SimSun" w:hAnsi="宋体;SimSun"/>
          <w:color w:val="000000"/>
          <w:kern w:val="0"/>
          <w:sz w:val="24"/>
          <w:szCs w:val="24"/>
          <w:lang w:bidi="ar"/>
        </w:rPr>
        <w:t>4480</w:t>
      </w:r>
      <w:r>
        <w:rPr>
          <w:rFonts w:ascii="宋体;SimSun" w:hAnsi="宋体;SimSun" w:cs="宋体;SimSun"/>
          <w:color w:val="000000"/>
          <w:kern w:val="0"/>
          <w:sz w:val="24"/>
          <w:szCs w:val="24"/>
          <w:lang w:bidi="ar"/>
        </w:rPr>
        <w:t>人，连接平台人数</w:t>
      </w:r>
      <w:r>
        <w:rPr>
          <w:rFonts w:cs="宋体;SimSun" w:ascii="宋体;SimSun" w:hAnsi="宋体;SimSun"/>
          <w:color w:val="000000"/>
          <w:kern w:val="0"/>
          <w:sz w:val="24"/>
          <w:szCs w:val="24"/>
          <w:lang w:bidi="ar"/>
        </w:rPr>
        <w:t>3630</w:t>
      </w:r>
      <w:r>
        <w:rPr>
          <w:rFonts w:ascii="宋体;SimSun" w:hAnsi="宋体;SimSun" w:cs="宋体;SimSun"/>
          <w:color w:val="000000"/>
          <w:kern w:val="0"/>
          <w:sz w:val="24"/>
          <w:szCs w:val="24"/>
          <w:lang w:bidi="ar"/>
        </w:rPr>
        <w:t>人。完成治未病接诊从</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216</w:t>
      </w:r>
      <w:r>
        <w:rPr>
          <w:rFonts w:ascii="宋体;SimSun" w:hAnsi="宋体;SimSun" w:cs="宋体;SimSun"/>
          <w:color w:val="000000"/>
          <w:kern w:val="0"/>
          <w:sz w:val="24"/>
          <w:szCs w:val="24"/>
          <w:lang w:bidi="ar"/>
        </w:rPr>
        <w:t>人次，到</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的</w:t>
      </w:r>
      <w:r>
        <w:rPr>
          <w:rFonts w:cs="宋体;SimSun" w:ascii="宋体;SimSun" w:hAnsi="宋体;SimSun"/>
          <w:color w:val="000000"/>
          <w:kern w:val="0"/>
          <w:sz w:val="24"/>
          <w:szCs w:val="24"/>
          <w:lang w:bidi="ar"/>
        </w:rPr>
        <w:t>1380</w:t>
      </w:r>
      <w:r>
        <w:rPr>
          <w:rFonts w:ascii="宋体;SimSun" w:hAnsi="宋体;SimSun" w:cs="宋体;SimSun"/>
          <w:color w:val="000000"/>
          <w:kern w:val="0"/>
          <w:sz w:val="24"/>
          <w:szCs w:val="24"/>
          <w:lang w:bidi="ar"/>
        </w:rPr>
        <w:t>人次，接诊率逐步提高，随访人次达</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多人次，平台根据使用单位需求，系统运行成熟平稳，使用流畅，可根据需要接入可穿戴技术硬件，接口开放。目前正在向社区服务中心推广。本平台的特色是打通健康管理平台与医院</w:t>
      </w:r>
      <w:r>
        <w:rPr>
          <w:rFonts w:cs="宋体;SimSun" w:ascii="宋体;SimSun" w:hAnsi="宋体;SimSun"/>
          <w:color w:val="000000"/>
          <w:kern w:val="0"/>
          <w:sz w:val="24"/>
          <w:szCs w:val="24"/>
          <w:lang w:bidi="ar"/>
        </w:rPr>
        <w:t>HIS</w:t>
      </w:r>
      <w:r>
        <w:rPr>
          <w:rFonts w:ascii="宋体;SimSun" w:hAnsi="宋体;SimSun" w:cs="宋体;SimSun"/>
          <w:color w:val="000000"/>
          <w:kern w:val="0"/>
          <w:sz w:val="24"/>
          <w:szCs w:val="24"/>
          <w:lang w:bidi="ar"/>
        </w:rPr>
        <w:t xml:space="preserve">系统之间的联接，数据接口开放，数据建档可以通过对接已有的信息管理系统来实现，并能真正实现双向转诊的功能。但由于社区服务中心的健康管理软件较多，服务中心管理人员害怕需要进行重复建档工作，建立档案过程长久，增加医生工作量，对软件功能还没有很好的认识，同时互联网医院的相关标准规定还没有统一，所以推广起来有一定的难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3. </w:t>
      </w:r>
      <w:r>
        <w:rPr>
          <w:rFonts w:ascii="宋体;SimSun" w:hAnsi="宋体;SimSun" w:cs="宋体;SimSun"/>
          <w:b/>
          <w:kern w:val="0"/>
          <w:sz w:val="24"/>
          <w:szCs w:val="24"/>
          <w:lang w:bidi="ar"/>
        </w:rPr>
        <w:t>预防蛤蚧炎症性疾病的饲料的制备方法</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7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8;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药用植物园 </w:t>
      </w:r>
    </w:p>
    <w:p>
      <w:pPr>
        <w:pStyle w:val="Normal"/>
        <w:widowControl/>
        <w:ind w:firstLine="480"/>
        <w:jc w:val="left"/>
        <w:rPr/>
      </w:pPr>
      <w:r>
        <w:rPr>
          <w:rFonts w:ascii="宋体;SimSun" w:hAnsi="宋体;SimSun" w:cs="宋体;SimSun"/>
          <w:color w:val="000000"/>
          <w:kern w:val="0"/>
          <w:sz w:val="24"/>
          <w:szCs w:val="24"/>
          <w:lang w:bidi="ar"/>
        </w:rPr>
        <w:t>主要完成人员：张月云、张泽华、黄勇、李力、徐永莉、赵成坚、谷颖乐、许祖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广西壮族自治区中医药管理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题来源与背景本专利是由南科发〔</w:t>
      </w:r>
      <w:r>
        <w:rPr>
          <w:rFonts w:cs="宋体;SimSun" w:ascii="宋体;SimSun" w:hAnsi="宋体;SimSun"/>
          <w:color w:val="000000"/>
          <w:kern w:val="0"/>
          <w:sz w:val="24"/>
          <w:szCs w:val="24"/>
          <w:lang w:bidi="ar"/>
        </w:rPr>
        <w:t>20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9</w:t>
      </w:r>
      <w:r>
        <w:rPr>
          <w:rFonts w:ascii="宋体;SimSun" w:hAnsi="宋体;SimSun" w:cs="宋体;SimSun"/>
          <w:color w:val="000000"/>
          <w:kern w:val="0"/>
          <w:sz w:val="24"/>
          <w:szCs w:val="24"/>
          <w:lang w:bidi="ar"/>
        </w:rPr>
        <w:t>号文件下达的南宁市科学研究与技术开发计划的项目“蛤蚧传染性疾病防控新技术研究与应用”，合同编号：</w:t>
      </w:r>
      <w:r>
        <w:rPr>
          <w:rFonts w:cs="宋体;SimSun" w:ascii="宋体;SimSun" w:hAnsi="宋体;SimSun"/>
          <w:color w:val="000000"/>
          <w:kern w:val="0"/>
          <w:sz w:val="24"/>
          <w:szCs w:val="24"/>
          <w:lang w:bidi="ar"/>
        </w:rPr>
        <w:t>20162101</w:t>
      </w:r>
      <w:r>
        <w:rPr>
          <w:rFonts w:ascii="宋体;SimSun" w:hAnsi="宋体;SimSun" w:cs="宋体;SimSun"/>
          <w:color w:val="000000"/>
          <w:kern w:val="0"/>
          <w:sz w:val="24"/>
          <w:szCs w:val="24"/>
          <w:lang w:bidi="ar"/>
        </w:rPr>
        <w:t xml:space="preserve">的经费资助完成的专利项目。由南宁浚豪野生动物科技开发有限公司和广西壮族自治区药用植物园共同承担。二、 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通过中药制备，以“中草药</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原药或煎汁</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药用昆虫</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蛤蚧”食物链的投喂方式，进行蛤蚧传染性疾病（以蛤蚧口腔炎症、脚趾脓肿等炎性疾病为主）的预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本专利的应用，蛤蚧炎症性疾病预防效果达到</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以上；（</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专利的应用，减少或杜绝蛤蚧在疾病治疗过程中抗生素的使用，从源头上控制了蛤蚧药材的质量。三、技术的创造性与先进性 本发明首次提出了一种以食物链饲喂蛤蚧的养殖模式，使用安全简便、实用性强，能较好地从源头控制蛤蚧药材的质量，为蛤蚧药材的安全生产提供技术保障</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的成熟度通过多年的实际应用，技术上已达到成熟，对蛤蚧炎症性疾病的预防已达到一直以来蛤蚧养殖过程中常规预防效果，即</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 xml:space="preserve">以上。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各大小蛤蚧养殖企业。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是根据蛤蚧进食特点，通过食物链的饲喂方式预防常发性传染性蛤蚧炎性疾病，从源头上控制蛤蚧药材质量，安全可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 本专利已在大部分规范化蛤蚧养殖企业应用，操作简单，适用性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本专利虽可安全可靠的预防蛤蚧炎症性疾病，但在药用昆虫对中草药的适口性上有待于进一步研究。六、历年获奖情况 本项目为授权的专利，暂未获得任何的奖项。七、成果简介 本发明中通过饲喂有针对炎症性疾病的中草药饲喂药用昆虫，然后在给蛤蚧投喂药用昆虫，形成中草药——药用昆虫——蛤蚧是食物链，从而达到预防蛤蚧炎症性疾病的一种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4. </w:t>
      </w:r>
      <w:r>
        <w:rPr>
          <w:rFonts w:ascii="宋体;SimSun" w:hAnsi="宋体;SimSun" w:cs="宋体;SimSun"/>
          <w:b/>
          <w:kern w:val="0"/>
          <w:sz w:val="24"/>
          <w:szCs w:val="24"/>
          <w:lang w:bidi="ar"/>
        </w:rPr>
        <w:t>新型生物质压缩饲料烘干设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04;S8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恒和农牧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谢金华、宋能</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生物质压缩饲料进行烘干以后才能储存或是分装，干燥不彻底或干燥效果不好的饲料容易发霉变质，影响饲料的保质期。现有饲料的生产线多使用滚筒式烘干机或是搅拌烘干机烘干饲料。然而这些烘干机在干燥生物质压缩饲料时存在以下问题：首先，粉尘较多，特别是在滚筒不断滚动和搅拌叶不断搅动下饲料中的粉末飞扬引起扬尘过多，扬尘外溢会影响工作环境；其次，在滚筒和搅拌叶的作用下，压缩饲料受到冲击和摩擦容易变得分散，产生更多的粉末，即增加了粉尘度，从而影响饲料的品质和产量，因此应当减少饲料受到的冲击。因此，亟需设计一种新型生物质压缩饲料烘干设备以解决上述问题。二、技术原理及性能指标 新型生物质压缩饲料烘干设备中，所述喷气孔的孔径设置为小于生物质压缩饲料的粒径，且所述多个喷气孔按照矩形阵列分布，所述多个喷气孔的间距设置为小于所述生物质压缩饲料的粒径。能够使得饲料颗粒受到的气体的浮力更加均匀，饲料漂浮更加平稳，减少与导流板表面的接触摩擦和碰撞。 新型生物质压缩饲料烘干设备中，所述过滤层为粉尘过滤膜如</w:t>
      </w:r>
      <w:r>
        <w:rPr>
          <w:rFonts w:cs="宋体;SimSun" w:ascii="宋体;SimSun" w:hAnsi="宋体;SimSun"/>
          <w:color w:val="000000"/>
          <w:kern w:val="0"/>
          <w:sz w:val="24"/>
          <w:szCs w:val="24"/>
          <w:lang w:bidi="ar"/>
        </w:rPr>
        <w:t>PTFE</w:t>
      </w:r>
      <w:r>
        <w:rPr>
          <w:rFonts w:ascii="宋体;SimSun" w:hAnsi="宋体;SimSun" w:cs="宋体;SimSun"/>
          <w:color w:val="000000"/>
          <w:kern w:val="0"/>
          <w:sz w:val="24"/>
          <w:szCs w:val="24"/>
          <w:lang w:bidi="ar"/>
        </w:rPr>
        <w:t>过滤膜，所述粉尘过滤膜倾斜设置在所述过滤腔中部以将过滤腔分隔成两半，倾斜设置可以增加过滤面积，提高过滤速度，所述过滤罐的底部设置有用于排出粉尘的开口；所述过滤腔内还设置有除湿层，所述除湿层位于所述粉尘过滤膜的上方。三、技术的创造性与先进性 本实用新型涉及饲料生产设备领域，更具体地说，本实用新型涉及一种新型生物质压缩饲料烘干设备。四、技术的成熟程度，适用范围和安全性本实用新型的新型生物质压缩饲料烘干设备在箱体内设置交错的导流板，导流板上设置喷气孔，喷气孔喷出干燥气体将饲料干燥的同时，将饲料完成吹动，使得饲料漂浮起来，不但增加干燥气体与饲料表面的接触面积，加快干燥速度，同时减少饲料与导流板表面的接触和碰撞，减少饲料流动时与导流板表面的摩擦，避免饲料因摩擦和碰撞松散而产生更多的粉尘，因此有效抑制了粉尘的产生，降低饲料的粉尘度。五、应用情况及存在的问题本公司</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开始使用生物质压缩饲料烘干设备设置了气体循环装置将箱体干燥饲料过程中产生的扬尘和水分及时吸走，一方面避免了灰尘向外泄漏影响工作环境，另一方面使得干燥气体如热气可以循环使用，避免浪费。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5. </w:t>
      </w:r>
      <w:r>
        <w:rPr>
          <w:rFonts w:ascii="宋体;SimSun" w:hAnsi="宋体;SimSun" w:cs="宋体;SimSun"/>
          <w:b/>
          <w:kern w:val="0"/>
          <w:sz w:val="24"/>
          <w:szCs w:val="24"/>
          <w:lang w:bidi="ar"/>
        </w:rPr>
        <w:t>新型饲料制粒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S04;S817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贵港市恒和农牧科技集团有限公司 </w:t>
      </w:r>
    </w:p>
    <w:p>
      <w:pPr>
        <w:pStyle w:val="Normal"/>
        <w:widowControl/>
        <w:ind w:firstLine="480"/>
        <w:jc w:val="left"/>
        <w:rPr/>
      </w:pPr>
      <w:r>
        <w:rPr>
          <w:rFonts w:ascii="宋体;SimSun" w:hAnsi="宋体;SimSun" w:cs="宋体;SimSun"/>
          <w:color w:val="000000"/>
          <w:kern w:val="0"/>
          <w:sz w:val="24"/>
          <w:szCs w:val="24"/>
          <w:lang w:bidi="ar"/>
        </w:rPr>
        <w:t>主要完成人员：谢金华、李益溪、钱荣清</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贵港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课题来源与背景饲料制粒机是饲料生产设备之一，现有的饲料制粒机一般设置有投料斗用于输入物料，设置物料推送装置将物料推动到制粒装置，制粒装置再将物料挤压得到饲料颗粒。这样的饲料制粒机存在以下问题：首先，物料在推送和制粒的过程中受到挤压和摩擦产生大量的热量，这些热量无法及时散发容易烧坏物料，影响饲料的质量；其次，生产过程中物料推送装置和制粒装置内残留大量的物料，在生产结束以后需要人工清理，十分麻烦；还有，设备结构复杂，造价昂贵，不利于推广使用。因此，亟需设计一种新型饲料制粒机以解决上述问题。二、技术原理及性能指标 新型饲料制粒机中，所述推料螺旋杆为中空结构，所述中空结构内设置有水通道，所述推料螺旋杆的上端开设有用于连接高压泵的接水口，所述接水口与所述水通道连通，所述推料螺旋杆的侧壁侧壁设置有多个第一喷水孔，所述第一喷水孔与所述制粒罐的内壁对应，所述推料螺旋杆的下端设置有多个第二喷水孔，所述第二喷水孔与所述成型模具对应。接水口方便与高压泵连通，高压泵向水通道泵入高压水，然后从第一喷水孔和第二喷水孔喷出，以对制粒罐的内壁和成型模具进行清洗，清理干净粘附的物料，代替了传统的人工清理的方式，更加高效，效果更好。三、技术的创造性与先进性本实用新型涉及饲料生产设备领域，更具体地说，本实用新型涉及一种新型饲料制粒机。四、技术的成熟程度，适用范围和安全性本实用新型的实现过程将物料倒入到料斗中，开启搅拌器将物料搅拌均匀后，物料通入到送料筒中，在螺旋输送机构的推动下，物料进入到制粒装置的制粒罐中，在挤压机构的挤压下，物料通过成型模具，形成条状的饲料，然后被切断装置切断成颗粒饲料。在螺旋输送机和挤压机构作用的同时，冷却装置启动，及时将送料筒和制粒罐内部的热量吸走，避免物料过热；在切断装置工作的同时，启动粉尘抽吸装置将粉尘吸走，减少扬尘。五、应用情况及存在的问题本公司</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 xml:space="preserve">年开始使用新型饲料制粒机还设置粉尘抽吸装置将制粒过程中产生的粉尘及时抽吸干净，减少了扬尘，解决了传统设备中扬尘过多的问题。六、历年获奖情况： 无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6. </w:t>
      </w:r>
      <w:r>
        <w:rPr>
          <w:rFonts w:ascii="宋体;SimSun" w:hAnsi="宋体;SimSun" w:cs="宋体;SimSun"/>
          <w:b/>
          <w:kern w:val="0"/>
          <w:sz w:val="24"/>
          <w:szCs w:val="24"/>
          <w:lang w:bidi="ar"/>
        </w:rPr>
        <w:t>甲胎蛋白在肝癌相关性脑梗死发病机制中的作用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74;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医科大学 </w:t>
      </w:r>
    </w:p>
    <w:p>
      <w:pPr>
        <w:pStyle w:val="Normal"/>
        <w:widowControl/>
        <w:ind w:firstLine="480"/>
        <w:jc w:val="left"/>
        <w:rPr/>
      </w:pPr>
      <w:r>
        <w:rPr>
          <w:rFonts w:ascii="宋体;SimSun" w:hAnsi="宋体;SimSun" w:cs="宋体;SimSun"/>
          <w:color w:val="000000"/>
          <w:kern w:val="0"/>
          <w:sz w:val="24"/>
          <w:szCs w:val="24"/>
          <w:lang w:bidi="ar"/>
        </w:rPr>
        <w:t>主要完成人员：梁志坚、胡晓桦、叶子明、岑娈、杨龙秀、黄戈伦、卢秋红</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科学技术厅 </w:t>
      </w:r>
    </w:p>
    <w:p>
      <w:pPr>
        <w:pStyle w:val="Normal"/>
        <w:widowControl/>
        <w:ind w:firstLine="480"/>
        <w:jc w:val="left"/>
        <w:rPr/>
      </w:pPr>
      <w:r>
        <w:rPr>
          <w:rFonts w:ascii="宋体;SimSun" w:hAnsi="宋体;SimSun" w:cs="宋体;SimSun"/>
          <w:color w:val="000000"/>
          <w:kern w:val="0"/>
          <w:sz w:val="24"/>
          <w:szCs w:val="24"/>
          <w:lang w:bidi="ar"/>
        </w:rPr>
        <w:t>推荐部门：广西壮族自治区教育厅</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研究组在广西自然科学基金资助下主要围绕甲胎蛋白在肝癌相关性脑梗死发病机制中的作用进行研究。血浆甲胎蛋白（</w:t>
      </w:r>
      <w:r>
        <w:rPr>
          <w:rFonts w:cs="宋体;SimSun" w:ascii="宋体;SimSun" w:hAnsi="宋体;SimSun"/>
          <w:color w:val="000000"/>
          <w:kern w:val="0"/>
          <w:sz w:val="24"/>
          <w:szCs w:val="24"/>
          <w:lang w:bidi="ar"/>
        </w:rPr>
        <w:t>alpHafetoprotein, AFP</w:t>
      </w:r>
      <w:r>
        <w:rPr>
          <w:rFonts w:ascii="宋体;SimSun" w:hAnsi="宋体;SimSun" w:cs="宋体;SimSun"/>
          <w:color w:val="000000"/>
          <w:kern w:val="0"/>
          <w:sz w:val="24"/>
          <w:szCs w:val="24"/>
          <w:lang w:bidi="ar"/>
        </w:rPr>
        <w:t xml:space="preserve">）是一种含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碳水化合物的单链糖蛋白，是肝癌重要的血浆标志物。本课题组前期研究发现，血浆 </w:t>
      </w:r>
      <w:r>
        <w:rPr>
          <w:rFonts w:cs="宋体;SimSun" w:ascii="宋体;SimSun" w:hAnsi="宋体;SimSun"/>
          <w:color w:val="000000"/>
          <w:kern w:val="0"/>
          <w:sz w:val="24"/>
          <w:szCs w:val="24"/>
          <w:lang w:bidi="ar"/>
        </w:rPr>
        <w:t xml:space="preserve">AFP </w:t>
      </w:r>
      <w:r>
        <w:rPr>
          <w:rFonts w:ascii="宋体;SimSun" w:hAnsi="宋体;SimSun" w:cs="宋体;SimSun"/>
          <w:color w:val="000000"/>
          <w:kern w:val="0"/>
          <w:sz w:val="24"/>
          <w:szCs w:val="24"/>
          <w:lang w:bidi="ar"/>
        </w:rPr>
        <w:t>水平明显升高，也是肝癌相关梗死患者的一个显著临床特征。因此本课题组积极探讨</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在肝癌相关性脑梗死发病机制方面中的作用</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力图找到肝癌相关脑梗死防治的突破口。 本课题组前瞻性收集“肝癌相关脑梗死”（肝癌尚未治愈、合并急性脑梗死、且无常见脑卒中危险因素）患者</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例，同时收集性别、年龄与之相匹配的单纯肝癌患者</w:t>
      </w:r>
      <w:r>
        <w:rPr>
          <w:rFonts w:cs="宋体;SimSun" w:ascii="宋体;SimSun" w:hAnsi="宋体;SimSun"/>
          <w:color w:val="000000"/>
          <w:kern w:val="0"/>
          <w:sz w:val="24"/>
          <w:szCs w:val="24"/>
          <w:lang w:bidi="ar"/>
        </w:rPr>
        <w:t>19</w:t>
      </w:r>
      <w:r>
        <w:rPr>
          <w:rFonts w:ascii="宋体;SimSun" w:hAnsi="宋体;SimSun" w:cs="宋体;SimSun"/>
          <w:color w:val="000000"/>
          <w:kern w:val="0"/>
          <w:sz w:val="24"/>
          <w:szCs w:val="24"/>
          <w:lang w:bidi="ar"/>
        </w:rPr>
        <w:t>例；两组患者均进行凝血常规、血栓弹力图检测、外周血肿瘤标志物检查（如</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以及头颅</w:t>
      </w:r>
      <w:r>
        <w:rPr>
          <w:rFonts w:cs="宋体;SimSun" w:ascii="宋体;SimSun" w:hAnsi="宋体;SimSun"/>
          <w:color w:val="000000"/>
          <w:kern w:val="0"/>
          <w:sz w:val="24"/>
          <w:szCs w:val="24"/>
          <w:lang w:bidi="ar"/>
        </w:rPr>
        <w:t>C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RI</w:t>
      </w:r>
      <w:r>
        <w:rPr>
          <w:rFonts w:ascii="宋体;SimSun" w:hAnsi="宋体;SimSun" w:cs="宋体;SimSun"/>
          <w:color w:val="000000"/>
          <w:kern w:val="0"/>
          <w:sz w:val="24"/>
          <w:szCs w:val="24"/>
          <w:lang w:bidi="ar"/>
        </w:rPr>
        <w:t>等检查。结果发现血浆</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水平显著升高、</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聚体水平升高、血栓弹力图参数</w:t>
      </w:r>
      <w:r>
        <w:rPr>
          <w:rFonts w:cs="宋体;SimSun" w:ascii="宋体;SimSun" w:hAnsi="宋体;SimSun"/>
          <w:color w:val="000000"/>
          <w:kern w:val="0"/>
          <w:sz w:val="24"/>
          <w:szCs w:val="24"/>
          <w:lang w:bidi="ar"/>
        </w:rPr>
        <w:t>ma</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mε</w:t>
      </w:r>
      <w:r>
        <w:rPr>
          <w:rFonts w:ascii="宋体;SimSun" w:hAnsi="宋体;SimSun" w:cs="宋体;SimSun"/>
          <w:color w:val="000000"/>
          <w:kern w:val="0"/>
          <w:sz w:val="24"/>
          <w:szCs w:val="24"/>
          <w:lang w:bidi="ar"/>
        </w:rPr>
        <w:t>值增大以及肝癌发生转移，是肝癌相关脑梗死发生的独立危险因素，血浆</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水平升高、与患者血浆</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二聚体水平升高、血栓弹力图参数</w:t>
      </w:r>
      <w:r>
        <w:rPr>
          <w:rFonts w:cs="宋体;SimSun" w:ascii="宋体;SimSun" w:hAnsi="宋体;SimSun"/>
          <w:color w:val="000000"/>
          <w:kern w:val="0"/>
          <w:sz w:val="24"/>
          <w:szCs w:val="24"/>
          <w:lang w:bidi="ar"/>
        </w:rPr>
        <w:t>ma</w:t>
      </w:r>
      <w:r>
        <w:rPr>
          <w:rFonts w:ascii="宋体;SimSun" w:hAnsi="宋体;SimSun" w:cs="宋体;SimSun"/>
          <w:color w:val="000000"/>
          <w:kern w:val="0"/>
          <w:sz w:val="24"/>
          <w:szCs w:val="24"/>
          <w:lang w:bidi="ar"/>
        </w:rPr>
        <w:t>值、</w:t>
      </w:r>
      <w:r>
        <w:rPr>
          <w:rFonts w:cs="宋体;SimSun" w:ascii="宋体;SimSun" w:hAnsi="宋体;SimSun"/>
          <w:color w:val="000000"/>
          <w:kern w:val="0"/>
          <w:sz w:val="24"/>
          <w:szCs w:val="24"/>
          <w:lang w:bidi="ar"/>
        </w:rPr>
        <w:t>mε</w:t>
      </w:r>
      <w:r>
        <w:rPr>
          <w:rFonts w:ascii="宋体;SimSun" w:hAnsi="宋体;SimSun" w:cs="宋体;SimSun"/>
          <w:color w:val="000000"/>
          <w:kern w:val="0"/>
          <w:sz w:val="24"/>
          <w:szCs w:val="24"/>
          <w:lang w:bidi="ar"/>
        </w:rPr>
        <w:t>值增大呈正相关。 本研究阐明了肝癌相关脑梗死的临床特点，证实了血浆</w:t>
      </w:r>
      <w:r>
        <w:rPr>
          <w:rFonts w:cs="宋体;SimSun" w:ascii="宋体;SimSun" w:hAnsi="宋体;SimSun"/>
          <w:color w:val="000000"/>
          <w:kern w:val="0"/>
          <w:sz w:val="24"/>
          <w:szCs w:val="24"/>
          <w:lang w:bidi="ar"/>
        </w:rPr>
        <w:t>AFP</w:t>
      </w:r>
      <w:r>
        <w:rPr>
          <w:rFonts w:ascii="宋体;SimSun" w:hAnsi="宋体;SimSun" w:cs="宋体;SimSun"/>
          <w:color w:val="000000"/>
          <w:kern w:val="0"/>
          <w:sz w:val="24"/>
          <w:szCs w:val="24"/>
          <w:lang w:bidi="ar"/>
        </w:rPr>
        <w:t>水平升高可以导致其血液的凝固特性升高，并最终导致脑梗死的发生。为临床医生早期识别肝癌相关脑梗死，对肝癌患者积极抗凝治疗预防脑梗死的发生提供了指导意义。本项目已发表论文</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篇，其中包括</w:t>
      </w:r>
      <w:r>
        <w:rPr>
          <w:rFonts w:cs="宋体;SimSun" w:ascii="宋体;SimSun" w:hAnsi="宋体;SimSun"/>
          <w:color w:val="000000"/>
          <w:kern w:val="0"/>
          <w:sz w:val="24"/>
          <w:szCs w:val="24"/>
          <w:lang w:bidi="ar"/>
        </w:rPr>
        <w:t>SCI 4</w:t>
      </w:r>
      <w:r>
        <w:rPr>
          <w:rFonts w:ascii="宋体;SimSun" w:hAnsi="宋体;SimSun" w:cs="宋体;SimSun"/>
          <w:color w:val="000000"/>
          <w:kern w:val="0"/>
          <w:sz w:val="24"/>
          <w:szCs w:val="24"/>
          <w:lang w:bidi="ar"/>
        </w:rPr>
        <w:t>篇，培养研究生</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名。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7. </w:t>
      </w:r>
      <w:r>
        <w:rPr>
          <w:rFonts w:ascii="宋体;SimSun" w:hAnsi="宋体;SimSun" w:cs="宋体;SimSun"/>
          <w:b/>
          <w:kern w:val="0"/>
          <w:sz w:val="24"/>
          <w:szCs w:val="24"/>
          <w:lang w:bidi="ar"/>
        </w:rPr>
        <w:t>可精确限位机械定位的开关</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启动开关</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机械定位</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强制限位，保证了端头平整、后续接头密实；接近开关不受撞击震动影响，使用寿命增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应用本专利，实现精确限位，每根板方条误差可控制在</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以内；（</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本专利的应用，实现了一个开关可同时发出双向（两种）指令的目的。三、技术的创造性与先进性 本实用新型可在恶劣的工况环境进行高强度、快速生产作业，而且限位精确、运行稳定。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木材、金属材料、塑料等规模化生产中快速精确限位计量、裁切。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在恶劣的工况环境进行高强度、快速生产作业，而且限位精确、运行稳定，不产生噪音。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及刨花板生产线上长时间实操应用，而且限位精确、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本实用新型坚固，耐用，适合在高强度、快速生产作业中精确定位，而且运行稳定。此外，在恶劣的工况环境进行高强度、快速生产作业中同样能精确限位计量，误差可控制在</w:t>
      </w:r>
      <w:r>
        <w:rPr>
          <w:rFonts w:cs="宋体;SimSun" w:ascii="宋体;SimSun" w:hAnsi="宋体;SimSun"/>
          <w:color w:val="000000"/>
          <w:kern w:val="0"/>
          <w:sz w:val="24"/>
          <w:szCs w:val="24"/>
          <w:lang w:bidi="ar"/>
        </w:rPr>
        <w:t>2mm</w:t>
      </w:r>
      <w:r>
        <w:rPr>
          <w:rFonts w:ascii="宋体;SimSun" w:hAnsi="宋体;SimSun" w:cs="宋体;SimSun"/>
          <w:color w:val="000000"/>
          <w:kern w:val="0"/>
          <w:sz w:val="24"/>
          <w:szCs w:val="24"/>
          <w:lang w:bidi="ar"/>
        </w:rPr>
        <w:t xml:space="preserve">以内；而且实现了一个开关可同时发出双向（两种）指令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8. </w:t>
      </w:r>
      <w:r>
        <w:rPr>
          <w:rFonts w:ascii="宋体;SimSun" w:hAnsi="宋体;SimSun" w:cs="宋体;SimSun"/>
          <w:b/>
          <w:kern w:val="0"/>
          <w:sz w:val="24"/>
          <w:szCs w:val="24"/>
          <w:lang w:bidi="ar"/>
        </w:rPr>
        <w:t>一种桉树修枝刀</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裴安道</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应广西林业产业行业协会提议，为培育无节速丰桉木材、降低修枝劳动力成本而选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本发明应用时，既可用刀片一往下勾切，又可用刀片二往上推切，而应用刀片二往上推切来修除枝桩时不会出现撕裂现象，提高修枝效果，全面提高森林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应用本专利本发明进行修枝时，桉树无节材具有干形通直园满，尖削度小，节眼少，质地均匀等优点；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通过本专利的应用，桉树整体生长后劲足，出材率高，整体生产量对比高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以上。三、技术的创造性与先进性 本发明其结构组成构思新颖，应用时措施独特、运行稳定。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培育无节速丰桉木材的修枝。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在修剪桉树树枝市，不容易出现树枝撕裂树皮现象，防止伤到树身影响木材的品质。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小规模种植桉树基地内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本发明的应用，桉树无节材具有干形通直园满，尖削度小，节眼少，质地均匀等优点。同时，林木没有受伤，生长健康，长势良好。再者，桉树整体生长后劲足，出材率高，整体生产量对比高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 xml:space="preserve">％以上。在往上推切枝桩的环节中，操作人员不用在正方向使力，却可轻而易举的将枝桩除掉；所以，操作人员只需一上一下两个动作即可完成修枝及修平工作。可大幅度降低劳动力，由此也降低了修枝成本。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19. </w:t>
      </w:r>
      <w:r>
        <w:rPr>
          <w:rFonts w:ascii="宋体;SimSun" w:hAnsi="宋体;SimSun" w:cs="宋体;SimSun"/>
          <w:b/>
          <w:kern w:val="0"/>
          <w:sz w:val="24"/>
          <w:szCs w:val="24"/>
          <w:lang w:bidi="ar"/>
        </w:rPr>
        <w:t>一种半自动推板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利用光电开关、行程开关等与电机配合，带动滑行推手把板材自动及逐一推到接板走台，最后由接板走台把板材运送到相关设备上，从而实现板材半自动输送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自动化程度高，能适应不间断生产的需要；（</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用本专利技术可有效减少用电、减少人工、无噪音等。三、技术的创造性与先进性 相比于传统的推板机，本发明更简单，无噪音又可以节约成本。另外，通过实施本发明，对于一些板面不平整、有沟槽、带有毛刺勾的板材都可以进行自动及精确的推送。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人造板制造领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节能降耗，不存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实木拼板及刨花板产品砂光工序上长时间实施应用，性能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利用光电开关、行程开关等与电机配合，带动滑行推手把板材自动及逐一推到接板走台，最后由接板走台把板材运送到相关设备上，从而实现板材半自动输送化，以适应不间断生产的需求。另外，通过实施本发明，对于一些板面不平整、有沟槽、带有毛刺勾的板材都可以进行自动及精确的推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0. </w:t>
      </w:r>
      <w:r>
        <w:rPr>
          <w:rFonts w:ascii="宋体;SimSun" w:hAnsi="宋体;SimSun" w:cs="宋体;SimSun"/>
          <w:b/>
          <w:kern w:val="0"/>
          <w:sz w:val="24"/>
          <w:szCs w:val="24"/>
          <w:lang w:bidi="ar"/>
        </w:rPr>
        <w:t>一种点接触式输送链条</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8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智能化技术改造需要，克服现有设备及方法所带来的缺陷而提供全新的一种点接触式输送链条，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一种点接触式输送链条，是由内链节、连接片和钢球组成，其中，连接片是布局安置在内链节的左右两端，钢球是布局安置在连接片上，由此形成一条点接触式输送链条整体。在应用过程中，当涂布好胶水的板材输送到本点接触式输送链条时，只需由输送链条上的钢球组成的几个圆点同步行走接送板材，由于板材接触面小，所以板材上的胶水没有被带走，则不会造成原来已经涂胶均匀的板材上变成少胶或缺胶的现象，也就没有了人为损失和损胶，也不影响贴面粘合效果。本实用新型的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通过应用本专利，使得已经涂布好胶水的板面没有被输送设备带走胶水，有效地保证了良好的布胶效果，减少缺胶、少胶现象，为下一步压贴木皮工序提供了品质保障</w:t>
      </w: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通过本专利的应用，能够有效的提高贴面质量，降低人工和耗胶。三、技术的创造性与先进性 应用本实专利技术可有效地保证了良好的布胶效果，减少缺胶、少胶现象，为下一步压贴木皮工序提供了品质保障。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人造板行业表面加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在恶劣的工况环境进行高强度、快速生产作业，而且运行稳定，不产生噪音。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贴面生产线上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本实用新型坚固，耐用，适合在高强度、快速生产作业中运行，能够极大地提高贴面质量和生产效率，同时降低了耗胶和人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1. </w:t>
      </w:r>
      <w:r>
        <w:rPr>
          <w:rFonts w:ascii="宋体;SimSun" w:hAnsi="宋体;SimSun" w:cs="宋体;SimSun"/>
          <w:b/>
          <w:kern w:val="0"/>
          <w:sz w:val="24"/>
          <w:szCs w:val="24"/>
          <w:lang w:bidi="ar"/>
        </w:rPr>
        <w:t>一种点接触式自动送板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转动系统经过调节转速处理，可使本发明的两条点接触式输送链条和涂胶机送板速度同步，当涂布好胶水的板材输送到本发明的两条点接触式输送链条时，只需由点接触式输送链条的钢球组成的几个圆点同步行走接送板材，由于板材接触面小，使得已经涂布好胶水的板面没有被输送设备带走胶水，有效地保证了良好的布胶效果，减少缺胶、少胶现象，为下一步压贴木皮工序提供了品质保障。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实现双面同时涂胶，与传统的由滚轮送板进行的双面涂胶相比，可起到事半工倍的效果。（</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应用本专利技术使得输送链条和涂胶机送板速度同步，有效地保证了良好的布胶效果。三、技术的创造性与先进性本专利技术只需由点接触式输送链条的钢球组成的几个圆点同步行走接送板材，由于板材接触面小，使得已经涂布好胶水的板面没有被输送设备带走胶水，有效地保证了良好的布胶效果；实现双面同时涂胶，与传统的由滚轮送板进行的双面涂胶相比，可起到事半工倍的效果。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底面平板形状物体输送，特别是表面涂有易于污染的黏糊物体，如涂有黏糊状胶黏剂的木质人造板输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在恶劣的工况环境进行高强度、快速生产作业，而且运行稳定，不产生噪音，安全可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涂胶贴面工序上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本专利技术只需由点接触式输送链条的钢球组成的几个圆点同步行走接送板材，由于板材接触面小，使得已经涂布好胶水的板面没有被输送设备带走胶水，有效地保证了良好的布胶效果；实现双面同时涂胶，与传统的由滚轮送板进行的双面涂胶相比，可起到事半工倍的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2. </w:t>
      </w:r>
      <w:r>
        <w:rPr>
          <w:rFonts w:ascii="宋体;SimSun" w:hAnsi="宋体;SimSun" w:cs="宋体;SimSun"/>
          <w:b/>
          <w:kern w:val="0"/>
          <w:sz w:val="24"/>
          <w:szCs w:val="24"/>
          <w:lang w:bidi="ar"/>
        </w:rPr>
        <w:t>一种顶部设置有叉手支架的底部自卸装载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减少劳动用工量、清洁生产、智能化技术改造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一种顶部设置有叉手支架的底部自卸装载箱，是由箱体、叉手支架、箱脚、合页和两扇箱门组成，每扇箱门的一侧都分别设置有门脚。本自卸装载箱是把卸货口设置在箱底，在应用时，利用两扇箱门的门脚作为支撑来实现箱体的箱底是紧闭的，装上货物的箱体在运输过程中是由叉车的叉手撑着箱体的底部并运行，在叉车其叉手的作用下，两扇箱门也始终保持紧闭；要卸货时，用叉车的叉手穿插于安置于箱体顶部的叉手支架中，并由叉车将箱体提起，箱体被提起后，设置于箱底的两扇箱门的门脚不在有固定支撑，两扇箱门随即打开，而箱体里的货物也从底部卸下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实现快速自卸，节省时间，节省人工。三、技术的创造性与先进性 只需要叉车将自卸装载箱箱体提起，即可将箱体里的货物也从底部卸下，不仅减少了劳动用工量，实现机器代人作业，又避免了装卸过程产生扬尘，有效的实现清洁生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粉、颗粒、不规则碎状等物料的自动装卸。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设备安全可靠，不仅可连续高效生产作业，实现机器代人作业，减少工作用工，同时间接减少劳动伤害机率。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设备已在广西南宁侨盛木业有限责任公司实木板厂、刨花板厂生产线上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本自卸装载箱是把卸货口设置在箱底，在应用时，利用两扇箱门的门脚作为支撑来实现箱体的箱底是紧闭的，装上货物的箱体在运输过程中是由叉车的叉手撑着箱体的底部并运行，在叉车其叉手的作用下，两扇箱门也始终保持紧闭；要卸货时，用叉车的叉手穿插于安置于箱体顶部的叉手支架中，并由叉车将箱体提起，箱体被提起后，设置于箱底的两扇箱门的门脚不在有固定支撑，两扇箱门随即打开，而箱体里的货物也从底部卸下来。应用本专利技术不仅可减少了劳动用工量，实现机器代人作业，又避免了装卸过程产生扬尘，有效的实现清洁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3. </w:t>
      </w:r>
      <w:r>
        <w:rPr>
          <w:rFonts w:ascii="宋体;SimSun" w:hAnsi="宋体;SimSun" w:cs="宋体;SimSun"/>
          <w:b/>
          <w:kern w:val="0"/>
          <w:sz w:val="24"/>
          <w:szCs w:val="24"/>
          <w:lang w:bidi="ar"/>
        </w:rPr>
        <w:t>一种锅炉燃料智能送料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该装置是由锅炉连接板、电机、链条、吊门、槽道、推料装置、液压泵、电源箱组成。在实施过程中各部件相互协作，配合默契，应用时，使燃料从输送到进入锅炉内都是自动化的，只需一人操作即可完成全部作业程序，而且操作人员远离锅炉，不用面临炎热的锅炉，远离安全隐患。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人员可以远离锅炉，不用面临炎热的锅炉，远离安全隐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比常规敞开的锅炉口，本专利应用时只是在把燃料推进锅炉口时才打开，热能流失量少。三、技术的创造性与先进性 本实用新型其结构组合设计科学合理，应用方法措施独特，效果显著。自动化程度高，人不需要靠近锅炉，不用面临炎热的锅炉，远离安全隐患，常规的燃料锅炉其锅炉口是敞开的，还使热能大量流失。本实用新型中，吊门只是在把燃料推进锅炉口时才打开，热能流失量少。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能广泛的应用于燃煤、然柴、燃烧生物质颗粒的锅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减少锅炉热能流失，不用靠近锅炉加燃料，远离安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长时间实施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相比于传统的敞开锅炉口，此发明大大降低热能的流失，同时人不用靠近锅炉，不用面临炎热的锅炉，远离安全隐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4. </w:t>
      </w:r>
      <w:r>
        <w:rPr>
          <w:rFonts w:ascii="宋体;SimSun" w:hAnsi="宋体;SimSun" w:cs="宋体;SimSun"/>
          <w:b/>
          <w:kern w:val="0"/>
          <w:sz w:val="24"/>
          <w:szCs w:val="24"/>
          <w:lang w:bidi="ar"/>
        </w:rPr>
        <w:t>一种集尘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该装置是由房体、集尘管道、滤尘排气帘布和排尘布袋组成。在生产厂房的每一组设备都布局设置有一根灰尘回收管道，每根灰尘回收管道都设置有一个小功率吸尘设备，再将这些灰尘回收管道联通起来，并统一联通到集尘房集尘管道。根据生产设备的应用情况有针对性的启动小功率吸尘设备，把生产设备运行时所产生的刨花及木屑收集至房体。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使用本发明时，可实现单机运行，耗电少；（</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成本低、节能降耗、安全防爆，能有效的保护环境卫生等多种效果。三、技术的创造性与先进性 本发明成本低、节能降耗、安全防爆，能有效的保护环境卫生等多种效果，本发明在应用过程中，由于房体内置空间大，而房体又是用滤尘排气帘布封起来，不会形成压力，集尘房内空气压力低，发生粉尘泄漏的几率也低。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收集生产过程中的木屑及粉尘。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发明实现了应用成本低、节能降耗、安全防爆，能有效的保护环境卫生等多种效果。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实木拼板车间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本发明在应用过程中，只需将房体四面密闭，顶上设置的滤尘排气帘布就可实现清洁集尘的目的，然而，本发明结构简单，投资少，应用成本低，小型或作坊式企业也能实现设置集尘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5. </w:t>
      </w:r>
      <w:r>
        <w:rPr>
          <w:rFonts w:ascii="宋体;SimSun" w:hAnsi="宋体;SimSun" w:cs="宋体;SimSun"/>
          <w:b/>
          <w:kern w:val="0"/>
          <w:sz w:val="24"/>
          <w:szCs w:val="24"/>
          <w:lang w:bidi="ar"/>
        </w:rPr>
        <w:t>一种集成材排板拼板时板方条快速送料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机械推进送料，方条与方条之间的衔接接头紧密；后端送料前端设定阻力限位，实现方条与方条之间的衔接接头自密实；上下双轮正反时针自动握紧推送，机械化运转生产作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自动握紧板方条实现机械推进送料。三、技术的创造性与先进性 上下双轮正反时针自动握紧板方条推送，连续高效机械化运转生产作业，实现机器代人作业。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方块形状材料的自动送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设备安全可靠，不仅可连续高效生产作业，实现机器代人作业，减少工作用工，同时间接减少劳动伤害机率。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设备已在广西南宁侨盛木业有限责任公司多条实木拼板生产线上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上下双轮正反时针自动握紧板方条推送，实现机器代人及连续高效机械化运转生产作业。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6. </w:t>
      </w:r>
      <w:r>
        <w:rPr>
          <w:rFonts w:ascii="宋体;SimSun" w:hAnsi="宋体;SimSun" w:cs="宋体;SimSun"/>
          <w:b/>
          <w:kern w:val="0"/>
          <w:sz w:val="24"/>
          <w:szCs w:val="24"/>
          <w:lang w:bidi="ar"/>
        </w:rPr>
        <w:t>一种可实现锅炉尾气余热及粉尘回收的干燥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潘温琪</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环境保护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一种可实现锅炉尾气余热及粉尘回收的干燥装置，是由进气管道、流通管道一、聚气集尘管道、散热管道、管道阀门、窜气管道、排气缓冲管道、流通管道二和排气管道组成。散热管道的体积和长度一致，而散热管道是安置在聚排气集尘管道的上端，以便热空气上升流通，同时避免粉尘集中堵塞，还保障散热均匀一致，使锅炉尾气有效利用及集聚时间更长，致使与热尾气混合在一起的粉尘遇冷分离、缓流沉降，从而促使经过回收利用的热尾气去尘降温排放，不仅能将锅炉尾气热量有效回收利用，而且使所排出的气体更清洁，再使后段除尘压力减小，实现了节能减排的目的。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尾气排放达标甚至肉眼看不到锅炉烟囱有烟气排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锅炉尾气热量有效回收利用。三、技术的创造性与先进性 与热尾气混合在一起的粉尘遇冷分离、缓流沉降，从而促使经过回收利用的热尾气去尘降温排放，不仅能将锅炉尾气热量有效回收利用，而且使所排出的气体更清洁，再使后段除尘压力减小，实现了节能减排的目的。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能广泛的应用于燃煤、然柴、燃烧生物质颗粒的锅炉。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减少锅炉热能流失，排出的气体更清洁。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长时间实施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一种可实现锅炉尾气余热及粉尘回收的干燥装置，是由进气管道、流通管道一、聚气集尘管道、散热管道、管道阀门、窜气管道、排气缓冲管道、流通管道二和排气管道组成。散热管道的体积和长度一致，而散热管道是安置在聚排气集尘管道的上端，以便热空气上升流通，同时避免粉尘集中堵塞，还保障散热均匀一致，使锅炉尾气有效利用及集聚时间更长，致使与热尾气混合在一起的粉尘遇冷分离、缓流沉降，从而促使经过回收利用的热尾气去尘降温排放，不仅能将锅炉尾气热量有效回收利用，而且使所排出的气体更清洁，再使后段除尘压力减小，实现了节能减排的目的。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7. </w:t>
      </w:r>
      <w:r>
        <w:rPr>
          <w:rFonts w:ascii="宋体;SimSun" w:hAnsi="宋体;SimSun" w:cs="宋体;SimSun"/>
          <w:b/>
          <w:kern w:val="0"/>
          <w:sz w:val="24"/>
          <w:szCs w:val="24"/>
          <w:lang w:bidi="ar"/>
        </w:rPr>
        <w:t>一种可在室内营造健康养生物理环境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罗建举</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南风天、回南天是湖南、湖北及华南地区特有的一种天气返潮现象，“回南天”出现时，空气湿度接近饱和，墙壁甚至地面都会“冒水”。在回南天气环境中，物品或食品很容易受潮，进而霉变腐烂，室内空气弥漫着一股霉变的味道。北风天气空气又异常干燥，很多家庭采取在室内安装实木地板、实木护墙板等防潮、御燥措施以应对；但是往往难以实现既防潮、御燥，又保持室内装饰环境美观的效果。本专利是广西南宁侨盛木业有限责任公司针对回南天和北风天极端环境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传统护墙板在使用过程中，是背面贴近居室非木质墙体而且是密不透风的，由于护墙板的背面和墙面都是密闭的，由此形成自己的小环境，护墙板背面不能正常跟空气接触，只有正面能够正常吸收及释放水分，室内环境的湿度一旦改变，板面就会变形或损毁。通过实施本发明，应用可透气的新型结构护墙板，护墙板的正反两面同时跟空气接触，均可吸潮和释放水分，即可以保持板材涨缩均匀、不易变形曲翘损坏，保持室内装饰环境美观又能给居室营造良好的室内物理环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新型结构护墙板的背底面设置有空气流通管道，借助外力加速空气流通，护墙板背面及背面的空气干湿度和居室内环境拉平。（</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保持板材涨缩均匀、不易变形曲翘损坏，护墙板物理性能更稳定。三、技术的创造性与先进性 本发明护墙板的正反两面同时跟空气接触，均可吸潮和释放水分，即可以保持板材涨缩均匀、不易变形曲翘损坏，保持室内装饰环境美观又能给居室营造良好的室内物理环境。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居室环境改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属于自然物理环境布置应用技术，无安全影响因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初步实操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本发明合理应用新型结构护墙板并结合空气流通管道借助外力加速空气流通，使护墙板背面及背面的空气干湿度和居室内环境有效结合交融，护墙板正面、背面都能够吸潮或释放水分、芬多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气维他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 护墙板物理作用增强，不仅给居室营造良好的室内物理环境，同时可以保持板材涨缩均匀、不易变形曲翘损坏，保持室内装饰环境美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8. </w:t>
      </w:r>
      <w:r>
        <w:rPr>
          <w:rFonts w:ascii="宋体;SimSun" w:hAnsi="宋体;SimSun" w:cs="宋体;SimSun"/>
          <w:b/>
          <w:kern w:val="0"/>
          <w:sz w:val="24"/>
          <w:szCs w:val="24"/>
          <w:lang w:bidi="ar"/>
        </w:rPr>
        <w:t>一种木材快速建堆及自然干燥的装置</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由滑行建堆模具和晾晒架组成。本发明中，由于固定框是一个角度大于</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小于</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的框架，固定框脱离已经建好的木芯架时不会刮拖木芯，保持木芯架平稳纵立。同时，在本发明的作用下，所堆垒的木芯架堆整齐牢固，堆垒过程工作效率高，极大地提高场地的空间利用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在本发明的作用下，所堆垒的木芯架堆整齐牢固，堆垒过程工作效率高，极大地提高场地的空间利用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木芯堆架底部空气流通好，有效的避免了下雨时木材大量吸潮回湿，同时，整个木芯堆架之间的空气对流也十分好，木芯水分散发均匀，干燥速度快，木芯不易开裂、不易变形，废品率低，木芯质量好，利于后续加工。三、技术的创造性与先进性 相比于传统的晾晒方法，本专利能够减少晾晒的场地面积，大大降低木芯开裂、弯扭变形、提高质量利于后续加工。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木芯快速建堆及干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不存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长时间实施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通过实施本发明，木芯是在晾晒架上进行纵横交叉垒堆，木芯堆架底部空气流通好，有效的避免了下雨时木材大量吸潮回湿，同时，整个木芯堆架之间的空气对流也十分好，木芯水分散发均匀，干燥速度快，木芯不易开裂、不易变形，废品率低，木芯质量好，利于后续加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29. </w:t>
      </w:r>
      <w:r>
        <w:rPr>
          <w:rFonts w:ascii="宋体;SimSun" w:hAnsi="宋体;SimSun" w:cs="宋体;SimSun"/>
          <w:b/>
          <w:kern w:val="0"/>
          <w:sz w:val="24"/>
          <w:szCs w:val="24"/>
          <w:lang w:bidi="ar"/>
        </w:rPr>
        <w:t>一种木材晾晒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39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为提高生产场地的空间利用率、提高木材干燥速度、提高木材干燥质量，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木材晾晒架，是由架体和挂钩组成；其中，架体是由前后两排条立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间若干排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若干条横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成，而挂钩是分别对应设置在立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上，每一条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前后两则都设置有挂钩。本实用新型中，由于中间的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前后两则都设置有挂钩，木芯顺着排放时，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可同时支撑两条木芯，继而不出现重叠，以致不影响横着摆放的第二轮木芯。应用本实用新型，木芯是在架体上进行纵横交叉垒晒，整个架体的木芯底部空气流通好，有效的避免了下雨时木材大量吸潮回湿，同时，整个架体之间的木芯空气对流也十分好，木芯水分散发均匀，干燥速度快，木芯不易开裂、不易变形，废品率低，木芯质量好，利于后续加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极大地提高场地的空间利用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提高木材干燥速度及木材干燥质量。三、技术的创造性与先进性 相比于传统的晾晒方法，本专利能够减少晾晒的场地面积，大大降低木芯开裂、弯扭变形、提高质量利于后续加工。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木芯快速建堆及干燥。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不存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长时间实施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木材晾晒架，是由架体和挂钩组成；其中，架体是由前后两排条立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中间若干排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若干条横杆</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组成，而挂钩是分别对应设置在立杆</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和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上，每一条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的前后两则都设置有挂钩。本实用新型中，由于中间的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前后两则都设置有挂钩，木芯顺着排放时，立杆</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 xml:space="preserve">可同时支撑两条木芯，继而不出现重叠，以致不影响横着摆放的第二轮木芯。应用本实用新型，木芯是在架体上进行纵横交叉垒晒，整个架体的木芯底部空气流通好，有效的避免了下雨时木材大量吸潮回湿，同时，整个架体之间的木芯空气对流也十分好，木芯水分散发均匀，干燥速度快，木芯不易开裂、不易变形，废品率低，木芯质量好，利于后续加工。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0. </w:t>
      </w:r>
      <w:r>
        <w:rPr>
          <w:rFonts w:ascii="宋体;SimSun" w:hAnsi="宋体;SimSun" w:cs="宋体;SimSun"/>
          <w:b/>
          <w:kern w:val="0"/>
          <w:sz w:val="24"/>
          <w:szCs w:val="24"/>
          <w:lang w:bidi="ar"/>
        </w:rPr>
        <w:t>一种木条多级自动传送系统</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该系统是由木条自动输送器、木条自动上料器、木条自动送料器、电源箱组成。本发明在运用过程中，是由木条自动输送器、木条自动上料器和木条自动送料器中所布局的电机、传动机构、光电感应器、气缸、红外线感应光头等各部件相互协作、配合默契，木轴芯在多级传送及送料至四面刨加工设备的过程中，完全实现自动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三、技术的创造性与先进性 一个人操作设备就能比传统的人工操作的产量翻几翻。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长条形材料运输、加工或分选时自动传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应用本专利技术时工作人员不用靠近四面刨加工设备，没有安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上长时间实操应用，而且输送精确、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本专利技术是由电机、传动机构、光电感应器、气缸、红外线感应光头等各部件相互协作，完全实现自动化，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工作人员不用靠近四面刨加工设备，没有安全隐患，而且一个人操作设备就能比传统的人工操作的产量翻几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1. </w:t>
      </w:r>
      <w:r>
        <w:rPr>
          <w:rFonts w:ascii="宋体;SimSun" w:hAnsi="宋体;SimSun" w:cs="宋体;SimSun"/>
          <w:b/>
          <w:kern w:val="0"/>
          <w:sz w:val="24"/>
          <w:szCs w:val="24"/>
          <w:lang w:bidi="ar"/>
        </w:rPr>
        <w:t>一种木芯自动传送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是由架体、护板、电机、前置转动机构、后置转动机构、转送链条、策应板和光电感应器组成。本发明在运用过程中，是由光电感应器控制电机运转，再由电机、前置转动机构、后置转动机构和转送链条组成的传动机构上把木轴芯经过多级传送及送料至四面刨加工设备的过程中，完全实现自动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三、技术的创造性与先进性 一个人操作设备就能比传统的人工操作的产量翻几翻。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长条形材料运输、加工或分选时自动传送。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应用本专利技术时工作人员不用靠近四面刨加工设备，没有安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上长时间实操应用，而且输送精确、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一种木芯自动传送装置，是由架体、护板、电机、前置转动机构、后置转动机构、转送链条、策应板和光电感应器组成。本实用新型在运用过程中，是由光电感应器控制电机运转，再由电机、前置转动机构、后置转动机构和转送链条组成的传动机构上把木轴芯经过多级传送及送料至四面刨加工设备的过程中，完全实现自动化，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工作人员不用靠近四面刨加工设备，没有安全隐患，而且一个人操作设备就能比传统的人工操作的产量翻几翻。本实用新型自动化程度高，可连续高效生产作业，实现机器代人作业，减少工作用工，提高了工作效率，值得大力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2. </w:t>
      </w:r>
      <w:r>
        <w:rPr>
          <w:rFonts w:ascii="宋体;SimSun" w:hAnsi="宋体;SimSun" w:cs="宋体;SimSun"/>
          <w:b/>
          <w:kern w:val="0"/>
          <w:sz w:val="24"/>
          <w:szCs w:val="24"/>
          <w:lang w:bidi="ar"/>
        </w:rPr>
        <w:t>一种木芯自动上料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 由机体架、电机、挡板、护板、前置转动机构、后置转动机构、皮带、前置光电感应器、后置光电感应器、链条、转送卡带和同步轴组成。在运用过程中，是由前置光电感应器控制电机运转，由后置红外线感应光头控制木条自动输送器的电机运转，木轴芯在多级传送及送料至四面刨加工设备的过程中，完全实现自动化，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工作人员不用靠近四面刨加工设备，没有安全隐患，而且一个人操作设备就能比传统的人工操作的产量翻几翻，实现机器代人作业，减少工作用工，提高了工作效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三、技术的创造性与先进性 一个人操作设备就能比传统的人工操作的产量翻几翻。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长条形材料加工或分选时自动分条上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应用本专利技术时工作人员不用靠近四面刨加工设备，没有安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上长时间实操应用，而且输送精确、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一种木芯自动上料器，是由机体架、电机、挡板、护板、前置转动机构、后置转动机构、皮带、前置光电感应器、后置光电感应器、链条、转送卡带和同步轴组成。本发明在运用过程中，是由前置光电感应器控制电机运转，由后置红外线感应光头控制木条自动输送器的电机运转，木轴芯在多级传送及送料至四面刨加工设备的过程中，完全实现自动化，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工作人员不用靠近四面刨加工设备，没有安全隐患，而且一个人操作设备就能比传统的人工操作的产量翻几翻，实现机器代人作业，减少工作用工，提高了工作效率，值得大力推广。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3. </w:t>
      </w:r>
      <w:r>
        <w:rPr>
          <w:rFonts w:ascii="宋体;SimSun" w:hAnsi="宋体;SimSun" w:cs="宋体;SimSun"/>
          <w:b/>
          <w:kern w:val="0"/>
          <w:sz w:val="24"/>
          <w:szCs w:val="24"/>
          <w:lang w:bidi="ar"/>
        </w:rPr>
        <w:t>一种木芯自动送料器</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木芯自动送料器，是由架体、气缸座和接料槽、气缸、进料槽、感应器座、护板、木芯引导柱、木芯挡栏柱、前置红外线感应光头、后置红外线感应光头、木芯导向轮、油水过滤器和电磁阀组成。在运用过程中，是由前置红外线感应光头、后置红外线感应光头、电磁阀和气缸等各部件相互协作、配合默契，把木条料送至四面刨加工设备，以实现自动化送料。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左右的板方条。三、技术的创造性与先进性 一个人操作设备就能比传统的人工操作的产量翻几翻。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长条形材料加工或分选时自动分条送料。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应用本专利技术时工作人员不用靠近四面刨加工设备，没有安全隐患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上长时间实操应用，而且输送精确、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 本专利技术前置红外线感应光头、后置红外线感应光头、电磁阀和气缸等各部件相互协作、配合默契，把木条料送至四面刨加工设备的过程中，完全实现自动化，一个人可以同时管理</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台</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四面刨加工设备每小时能加工</w:t>
      </w:r>
      <w:r>
        <w:rPr>
          <w:rFonts w:cs="宋体;SimSun" w:ascii="宋体;SimSun" w:hAnsi="宋体;SimSun"/>
          <w:color w:val="000000"/>
          <w:kern w:val="0"/>
          <w:sz w:val="24"/>
          <w:szCs w:val="24"/>
          <w:lang w:bidi="ar"/>
        </w:rPr>
        <w:t>2500</w:t>
      </w:r>
      <w:r>
        <w:rPr>
          <w:rFonts w:ascii="宋体;SimSun" w:hAnsi="宋体;SimSun" w:cs="宋体;SimSun"/>
          <w:color w:val="000000"/>
          <w:kern w:val="0"/>
          <w:sz w:val="24"/>
          <w:szCs w:val="24"/>
          <w:lang w:bidi="ar"/>
        </w:rPr>
        <w:t xml:space="preserve">米以上的板方条，工作人员不用靠近四面刨加工设备，没有安全隐患，而且一个人操作设备就能比传统的人工操作的产量翻几翻。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4. </w:t>
      </w:r>
      <w:r>
        <w:rPr>
          <w:rFonts w:ascii="宋体;SimSun" w:hAnsi="宋体;SimSun" w:cs="宋体;SimSun"/>
          <w:b/>
          <w:kern w:val="0"/>
          <w:sz w:val="24"/>
          <w:szCs w:val="24"/>
          <w:lang w:bidi="ar"/>
        </w:rPr>
        <w:t>一种全自动推板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利用光电开关、行程开关等与电机配合，将升降台自动上升到与滑行推手其推手把平行的高度，再由行程开关、光电开关联动电机带动滑行推手把升降台上的板材自动及逐一推到接板走台，最后由接板走台把板材运送到相关设备上，从而实现板材自动输送化。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发明对于一些板面不平整、有沟槽、带有毛刺勾的板都可以进行自动及精确的推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本专利能实现自动输送化，能适应不间断生产的需求，噪音小。三、技术的创造性与先进性 本实用新型其结构组合设计科学合理，应用方法措施独特，效果显著。自动化程度高，同比传统的用人力送板的方法，本专利产生的能耗低、噪音小、安全性高、自动化程度极高，能适应不间断生产的需求。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人造板制造领域。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不需要人工送板，且自动化程度高，能适应不间断生产的需求，不存在安全隐患。 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产品已在广西南宁侨盛木业有限责任公司实木拼板及刨花板产品砂光工序上长时间实施应用，性能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目前人造板的诸多制造工序中，多数是由人工来完成的，本专利能实现板材自动输送化，能适应不间断生产的需求，同时对于一些板面不平整、有沟槽、带有毛刺勾的板都可以进行自动及精确的推板，有效节能减少用工，噪音小等显著效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5. </w:t>
      </w:r>
      <w:r>
        <w:rPr>
          <w:rFonts w:ascii="宋体;SimSun" w:hAnsi="宋体;SimSun" w:cs="宋体;SimSun"/>
          <w:b/>
          <w:kern w:val="0"/>
          <w:sz w:val="24"/>
          <w:szCs w:val="24"/>
          <w:lang w:bidi="ar"/>
        </w:rPr>
        <w:t>一种榫卯并列结构拼接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桉树是广西种植面积最大的速生人工林树种，主要用于胶合板生产，旋切单板后剩余的大量木芯轴多被废弃，利用这些资源变废为宝，使其产生较高的经济效益和社会效益是众多木业企业急需解决的实质问题。本专利是广西南宁侨盛木业有限责任公司根据木业企业资源循环利用、综合利用、环境保护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首先把细条圆柱形速丰桉木芯轴加工成十字型木条和丁字型木条，十字型木条和丁字型木条分别设置成具有凸榫和卯槽的结构，合理地去除了细条圆柱形木芯轴圆弧落边的弊病，出材率提高又易于加工，再把十字型木条和丁字型木条组合成成一种形状一致且易于对应镶嵌的榫卯并列结构实木拼接板。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新型榫卯并列结构实木拼接板呈榫卯对应结构，只需简单翻转本实用新型产品即可无限叠高及错位无限接长，产成品易于后续加工利用。三、技术的创造性与先进性 合理地最大化利用细条圆柱形速丰桉木芯轴加工榫卯并列结构拼接板，使旋切单板后剩余的废弃木芯轴变废为宝。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桉树旋切单板后剩余的木芯轴再次加工实木集成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大量利用旋切单板后剩余的木芯轴，不仅可以间接减少森林的采伐量，同时实现废弃物循环利用变废为宝、减少环境污染。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实操应用于生产，同时形成产品销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本发明中，首先把细条圆柱形速丰桉木芯轴加工成十字型木条和丁字型木条，十字型木条和丁字型木条分别设置成具有凸榫和卯槽的结构，合理地去除了细条圆柱形木芯轴圆弧落边的弊病，出材率提高又易于加工，再把十字型木条和丁字型木条组合成成一种形状一致且易于对应镶嵌的榫卯并列结构实木拼接板。新型榫卯并列结构实木拼接板呈榫卯对应结构，只需简单翻转本实用新型产品即可无限叠高及错位无限接长，后续利用方便简单。可满足了不同行业、不同领域对不同规格集成板材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6. </w:t>
      </w:r>
      <w:r>
        <w:rPr>
          <w:rFonts w:ascii="宋体;SimSun" w:hAnsi="宋体;SimSun" w:cs="宋体;SimSun"/>
          <w:b/>
          <w:kern w:val="0"/>
          <w:sz w:val="24"/>
          <w:szCs w:val="24"/>
          <w:lang w:bidi="ar"/>
        </w:rPr>
        <w:t>一种透气护墙板</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李宁</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南风天、回南天是华南地区特有的一种天气返潮现象，“回南天”出现时，空气湿度接近饱和，墙壁甚至地面都会“冒水”。在回南天气环境中，物品或食品很容易受潮，进而霉变腐烂，室内空气弥漫着一股霉变的味道。北风天气空气又异常干燥，很多家庭采取在室内安装实木地板、实木护墙板等防潮、御燥措施以应对；但是往往难以实现既防潮、御燥，又保持室内装饰环境美观的效果。本专利是广西南宁侨盛木业有限责任公司针对回南天和北风天极端环境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技术原理透气护墙板，是由木板一、木板二、木板三、木板四和插销组成。其中，在四块木板的侧面和前端都设置有插销孔，几块木板组合时在插销的衔接作用下组成一个整体，并在四块木板组合体中间形成一个透气孔。由于在四块木板组合体中间形成一个透气孔。所以，本发明在应用过程中，在室内空气湿度变化的情况下，均可保持透气性好，使木板的正反两面也能够吸潮和释放水分、芬多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气维他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护墙板的两面均可很好的营造更好的物理环境。此外，护墙板的两面可同时跟空气接触，均可吸潮和释放水分，即可以保持板材的形体、形状不变，又可更有效的营造良好的室内物理环境。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透气护墙板由四块木板组合形成，透气护墙板体中间预留一个透气孔以保证护墙板正面、背面空气流通。（</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保持板材涨缩均匀、不易变形曲翘损坏，护墙板物理性能更稳定。三、技术的创造性与先进性 本发明护墙板的正反两面同时跟空气接触，均可吸潮和释放水分，即可以保持板材涨缩均匀、不易变形曲翘损坏，保持室内装饰环境美观又能给居室营造良好的室内物理环境。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居室环境改良。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属于自然物理环境布置应用技术，无安全影响因素。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初步实操应用。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本发明在应用过程中，在室内空气湿度变化的情况下，均可保持透气性好，使木板的正反两面也能够吸潮和释放水分、芬多精</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空气维他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护墙板的两面均可很好的营造更好的物理环境。此外，护墙板的两面可同时跟空气接触，均可吸潮和释放水分，即可以保持板材的形体、形状不变，既可更有效的营造良好的室内物理环境，又可保持室内装饰环境美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7. </w:t>
      </w:r>
      <w:r>
        <w:rPr>
          <w:rFonts w:ascii="宋体;SimSun" w:hAnsi="宋体;SimSun" w:cs="宋体;SimSun"/>
          <w:b/>
          <w:kern w:val="0"/>
          <w:sz w:val="24"/>
          <w:szCs w:val="24"/>
          <w:lang w:bidi="ar"/>
        </w:rPr>
        <w:t>一种细条型实木复合集成板材的制备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桉树是广西种植面积最大的速生人工林树种，主要用于胶合板生产，旋切单板后剩余的大量木芯轴多被废弃，利用这些资源变废为宝，使其产生较高的经济效益和社会效益是众多木业企业急需解决的实质问题。本专利是广西南宁侨盛木业有限责任公司根据木业企业资源循环利用、综合利用、环境保护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首先把细条圆柱形速丰桉木芯轴加工成细条型实木复合拼接板方条，再将该板方条加工成连接面都呈波浪型弧面、原拼接点错开相对应的合成板一和合成板二，由于合成板一和合成板二的连接面都呈波浪型弧面，两种板材合成时，其拼接粘合面积更大，板材的吻合更牢固。合成板一和合成板二复合拼接后实现了原拼接点错位粘合，提高了板材强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波浪型弧面合成，拼接粘合面积更大，板材的吻合更牢固；原拼接点错位粘合，提高了板材强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细条型实木复合集成，有效减弱木材的天然应力，材质物理性能更稳定。三、技术的创造性与先进性 合理地最大化利用细条圆柱形速丰桉木芯轴加工成为细条型实木复合集成材，使旋切单板后剩余的废弃木芯轴变废为宝。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桉树旋切单板后剩余的木芯轴再次加工实木集成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大量利用旋切单板后剩余的木芯轴，不仅可以间接减少森林的采伐量，同时实现废弃物循环利用变废为宝、减少环境污染。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实操应用于生产，同时形成产品销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本发明中，组合形成合成板一和合成板二的原料都是直接采用细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2-3CM)</w:t>
      </w:r>
      <w:r>
        <w:rPr>
          <w:rFonts w:ascii="宋体;SimSun" w:hAnsi="宋体;SimSun" w:cs="宋体;SimSun"/>
          <w:color w:val="000000"/>
          <w:kern w:val="0"/>
          <w:sz w:val="24"/>
          <w:szCs w:val="24"/>
          <w:lang w:bidi="ar"/>
        </w:rPr>
        <w:t xml:space="preserve">圆柱形木芯轴经低功率简易四面刨刨去极少部分的四个平面；不仅加工简单、能耗低，而且木材利用率高。合成板一和合成板二的连接面都呈波浪型弧面，两种板材合成时，其拼接粘合面积更大，板材的吻合更牢固。合成板一和合成板二复合拼接后实现了原拼接点错位粘合，提高了板材强度。满足了不同行业、不同领域对不同规格集成板材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8. </w:t>
      </w:r>
      <w:r>
        <w:rPr>
          <w:rFonts w:ascii="宋体;SimSun" w:hAnsi="宋体;SimSun" w:cs="宋体;SimSun"/>
          <w:b/>
          <w:kern w:val="0"/>
          <w:sz w:val="24"/>
          <w:szCs w:val="24"/>
          <w:lang w:bidi="ar"/>
        </w:rPr>
        <w:t>一种细条型实木复合集成材</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桉树是广西种植面积最大的速生人工林树种，主要用于胶合板生产，旋切单板后剩余的大量木芯轴多被废弃，利用这些资源变废为宝，使其产生较高的经济效益和社会效益是众多木业企业急需解决的实质问题。本专利是广西南宁侨盛木业有限责任公司根据木业企业资源循环利用、综合利用、环境保护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首先把细条圆柱形速丰桉木芯轴加工成细条型实木复合拼接板方条，再将该板方条加工成连接面都呈波浪型弧面、原拼接点错开相对应的合成板一和合成板二，由于合成板一和合成板二的连接面都呈波浪型弧面，两种板材合成时，其拼接粘合面积更大，板材的吻合更牢固。合成板一和合成板二复合拼接后实现了原拼接点错位粘合，提高了板材强度。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波浪型弧面合成，拼接粘合面积更大，板材的吻合更牢固；原拼接点错位粘合，提高了板材强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细条型实木复合集成，有效减弱木材的天然应力，材质物理性能更稳定。三、技术的创造性与先进性 合理地最大化利用细条圆柱形速丰桉木芯轴加工成为细条型实木复合集成材，使旋切单板后剩余的废弃木芯轴变废为宝。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桉树旋切单板后剩余的木芯轴再次加工实木集成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大量利用旋切单板后剩余的木芯轴，不仅可以间接减少森林的采伐量，同时实现废弃物循环利用变废为宝、减少环境污染。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实操应用于生产，同时形成产品销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本发明中，组合形成合成板一和合成板二的原料都是直接采用细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2</w:t>
        <w:noBreakHyphen/>
        <w:t>3CM)</w:t>
      </w:r>
      <w:r>
        <w:rPr>
          <w:rFonts w:ascii="宋体;SimSun" w:hAnsi="宋体;SimSun" w:cs="宋体;SimSun"/>
          <w:color w:val="000000"/>
          <w:kern w:val="0"/>
          <w:sz w:val="24"/>
          <w:szCs w:val="24"/>
          <w:lang w:bidi="ar"/>
        </w:rPr>
        <w:t xml:space="preserve">圆柱形木芯轴经低功率简易四面刨刨去极少部分的四个平面；不仅加工简单、能耗低，而且木材利用率高。合成板一和合成板二的连接面都呈波浪型弧面，两种板材合成时，其拼接粘合面积更大，板材的吻合更牢固。合成板一和合成板二复合拼接后实现了原拼接点错位粘合，提高了板材强度。满足了不同行业、不同领域对不同规格集成板材的需求。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39. </w:t>
      </w:r>
      <w:r>
        <w:rPr>
          <w:rFonts w:ascii="宋体;SimSun" w:hAnsi="宋体;SimSun" w:cs="宋体;SimSun"/>
          <w:b/>
          <w:kern w:val="0"/>
          <w:sz w:val="24"/>
          <w:szCs w:val="24"/>
          <w:lang w:bidi="ar"/>
        </w:rPr>
        <w:t>一种细条型实木榫卯复合镶嵌结构集成材</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0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桉树是广西种植面积最大的速生人工林树种，主要用于胶合板生产，旋切单板后剩余的大量木芯轴多被废弃，利用这些资源变废为宝，使其产生较高的经济效益和社会效益是众多木业企业急需解决的实质问题。本专利是广西南宁侨盛木业有限责任公司根据木业企业资源循环利用、综合利用、环境保护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首先把细条圆柱形速丰桉木芯轴加工成十字型木条和丁字型木条，十字型木条和丁字型木条都设置成具有凸榫和卯槽，再把十字型木条和丁字型木条复合拼成为拼接板一和拼接板二，拼接板一和拼接板二呈榫卯对应结构，接着将两种板方材榫卯对应复合镶嵌粘合，复合镶嵌粘合的复合集成材粘合面积最更大、粘结更牢固。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性能指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复合镶嵌粘合后使小方条原组合拼接点呈品字形错位粘合，提高了集成材强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合理地去除了细条圆柱形木芯轴圆弧落边的弊病，而且出材率高又易于加工。三、技术的创造性与先进性 合理地最大化利用细条圆柱形速丰桉木芯轴加工成为细条型实木复合集成材，使旋切单板后剩余的废弃木芯轴变废为宝。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已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桉树旋切单板后剩余的木芯轴再次加工实木集成材。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可大量利用旋切单板后剩余的木芯轴，不仅可以间接减少森林的采伐量，同时实现废弃物循环利用变废为宝、减少环境污染。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实操应用于生产，同时形成产品销售。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存在的问题 目前还没有发现。六、历年获奖情况 本项目为授权的专利，暂未获得任何的奖项。七、成果简介本发明中，组合成为拼接板一和拼接板二的原料都是直接采用细条</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直径</w:t>
      </w:r>
      <w:r>
        <w:rPr>
          <w:rFonts w:cs="宋体;SimSun" w:ascii="宋体;SimSun" w:hAnsi="宋体;SimSun"/>
          <w:color w:val="000000"/>
          <w:kern w:val="0"/>
          <w:sz w:val="24"/>
          <w:szCs w:val="24"/>
          <w:lang w:bidi="ar"/>
        </w:rPr>
        <w:t>2</w:t>
        <w:noBreakHyphen/>
        <w:t>3CM)</w:t>
      </w:r>
      <w:r>
        <w:rPr>
          <w:rFonts w:ascii="宋体;SimSun" w:hAnsi="宋体;SimSun" w:cs="宋体;SimSun"/>
          <w:color w:val="000000"/>
          <w:kern w:val="0"/>
          <w:sz w:val="24"/>
          <w:szCs w:val="24"/>
          <w:lang w:bidi="ar"/>
        </w:rPr>
        <w:t xml:space="preserve">圆柱形木芯轴经低功率简易四面刨刨加工成型，把组合成为拼接板一和拼接板二的十字型木条和丁字型木条都设置成具有凸榫和卯槽的结构，不仅合理地去除了细条圆柱形木芯轴圆弧落边的弊病，而且出材率高又易于加工。拼接板一和拼接板二呈榫卯对应结构，两种板方材复合镶嵌粘合时榫卯对应镶嵌，使复合镶嵌粘合的复合集成材粘合面积更大、粘结更牢固。此外，拼接板一和拼接板二复合镶嵌粘合后使小方条原组合拼接点呈品字形错位粘合，提高了集成材强度。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0. </w:t>
      </w:r>
      <w:r>
        <w:rPr>
          <w:rFonts w:ascii="宋体;SimSun" w:hAnsi="宋体;SimSun" w:cs="宋体;SimSun"/>
          <w:b/>
          <w:kern w:val="0"/>
          <w:sz w:val="24"/>
          <w:szCs w:val="24"/>
          <w:lang w:bidi="ar"/>
        </w:rPr>
        <w:t>一种在底部装置有叉手槽孔的底部自卸装载箱</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0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减少劳动用工量、清洁生产、智能化技术改造等需要，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一种在底部设置有叉手槽孔的底部自卸装载箱，是由箱体、箱脚、合页和两扇箱门组成。本自卸装载箱是把卸货口设置在箱底，在应用时，利用两扇箱门的门脚作为支撑来实现箱体的箱底是紧闭的，装上货物的箱体在运输过程中是由叉车的叉手撑着箱体的底部并运行，在叉车其叉手的作用下，两扇箱门也始终保持紧闭；要卸货时，用叉车的叉手穿插于安置于箱体顶部的叉手支架中，并由叉车将箱体提起，箱体被提起后，两扇箱门的门脚也没有了支撑，两扇箱门随即打开，而箱体里的货物也从底部卸下来。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实现快速自卸，节省时间，节省人工。三、技术的创造性与先进性 只需要叉车将自卸装载箱箱体提起，即可将箱体里的货物也从底部卸下，不仅减少了劳动用工量，实现机器代人作业，又避免了装卸过程产生扬尘，有效的实现清洁生产。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粉、颗粒、不规则碎状等物料的自动装卸。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设备安全可靠，不仅可连续高效生产作业，实现机器代人作业，减少工作用工，同时间接减少劳动伤害机率。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设备已在广西南宁侨盛木业有限责任公司实木板厂、刨花板厂生产线上长时间实操应用，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本自卸装载箱是把卸货口设置在箱底，在应用时，利用两扇箱门的门脚作为支撑来实现箱体的箱底是紧闭的，装上货物的箱体在运输过程中是由叉车的叉手撑着箱体的底部并运行，在叉车其叉手的作用下，两扇箱门也始终保持紧闭；要卸货时，用叉车的叉手穿插于安置于箱体顶部的叉手支架中，并由叉车将箱体提起，箱体被提起后，两扇箱门的门脚也没有了支撑，两扇箱门随即打开，而箱体里的货物也从底部卸下来。应用本专利技术不仅可减少了劳动用工量，实现机器代人作业，又避免了装卸过程产生扬尘，有效的实现清洁生产。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1. </w:t>
      </w:r>
      <w:r>
        <w:rPr>
          <w:rFonts w:ascii="宋体;SimSun" w:hAnsi="宋体;SimSun" w:cs="宋体;SimSun"/>
          <w:b/>
          <w:kern w:val="0"/>
          <w:sz w:val="24"/>
          <w:szCs w:val="24"/>
          <w:lang w:bidi="ar"/>
        </w:rPr>
        <w:t>一种自动温控排水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1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C18;C1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南宁侨盛木业有限责任公司 </w:t>
      </w:r>
    </w:p>
    <w:p>
      <w:pPr>
        <w:pStyle w:val="Normal"/>
        <w:widowControl/>
        <w:ind w:firstLine="480"/>
        <w:jc w:val="left"/>
        <w:rPr/>
      </w:pPr>
      <w:r>
        <w:rPr>
          <w:rFonts w:ascii="宋体;SimSun" w:hAnsi="宋体;SimSun" w:cs="宋体;SimSun"/>
          <w:color w:val="000000"/>
          <w:kern w:val="0"/>
          <w:sz w:val="24"/>
          <w:szCs w:val="24"/>
          <w:lang w:bidi="ar"/>
        </w:rPr>
        <w:t>主要完成人员：胡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一、课题来源与背景本专利是广西南宁侨盛木业有限责任公司根据生产线自动化、智能化技术改造需要，为了克服现有加热干燥、推送、散气和定型的装置的不足，自选自立课题并自筹资金进行研究开发的科技项目。由广西南宁侨盛木业有限责任公司独立承担。二、技术原理及性能指标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原理由冷却水回流主管、上层蒸汽流通管道、下层蒸汽流通管道、温控仪表、交流接触器、湿度表、温度探头、蒸汽互通管道、电磁阀、冷却液自动回流管道、过滤阀、冷却水手动回流管道、手动阀、凝结水回流管道和疏流阀组成，在温控仪表、温度探头和电磁阀的作用下，可自动及有效的排除蒸汽流通管道内有冷却水，有效的保持蒸汽流通管道内的温度控制在人为设定的温度值，保持板材的质量。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性能指标自动及有效的排除蒸汽流通管道内有冷却水，有效的保持蒸汽流通管道内的温度控制在人为设定的温度值，保护管道不会破裂或爆管，有效的排除安全隐患。三、技术的创造性与先进性 自动及有效的排除蒸汽流通管道内有冷却水，有效的保持蒸汽流通管道内的温度控制在人为设定的温度值，保护管道不会破裂或爆管，有效的排除安全隐患。四、技术的成熟程度，适用范围和安全性；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技术的成熟度通过长时间的实操应用，技术上完全达到预期目标。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适用范围 适用于在蒸汽锅炉配套排水设备设施。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安全性本专利技术设置了限定温度及自动泄压，防止发生爆管伤人等恶性事故。五、应用情况及存在的问题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应用情况本专利技术已在广西南宁侨盛木业有限责任公司多条实木拼板生产线上长时间实操应用，而且运行稳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存在的问题 目前还没有发现。六、历年获奖情况 本项目为授权的专利，暂未获得任何的奖项。七、成果简介 由冷却水回流主管、上层蒸汽流通管道、下层蒸汽流通管道、温控仪表、交流接触器、湿度表、温度探头、蒸汽互通管道、电磁阀、冷却液自动回流管道、过滤阀、冷却水手动回流管道、手动阀、凝结水回流管道和疏流阀组成，在温控仪表、温度探头和电磁阀的作用下，可自动及有效的排除蒸汽流通管道内有冷却水，有效的保持蒸汽流通管道内的温度控制在人为设定的温度值，有效的保持蒸汽流通管道内的温度控制在人为设定的温度值，保护管道不会破裂或爆管，有效的排除安全隐患。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2. </w:t>
      </w:r>
      <w:r>
        <w:rPr>
          <w:rFonts w:ascii="宋体;SimSun" w:hAnsi="宋体;SimSun" w:cs="宋体;SimSun"/>
          <w:b/>
          <w:kern w:val="0"/>
          <w:sz w:val="24"/>
          <w:szCs w:val="24"/>
          <w:lang w:bidi="ar"/>
        </w:rPr>
        <w:t>壮香优白金</w:t>
      </w:r>
      <w:r>
        <w:rPr>
          <w:rFonts w:cs="宋体;SimSun" w:ascii="宋体;SimSun" w:hAnsi="宋体;SimSun"/>
          <w:b/>
          <w:kern w:val="0"/>
          <w:sz w:val="24"/>
          <w:szCs w:val="24"/>
          <w:lang w:bidi="ar"/>
        </w:rPr>
        <w:t>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S3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白金种子股份有限公司 </w:t>
      </w:r>
    </w:p>
    <w:p>
      <w:pPr>
        <w:pStyle w:val="Normal"/>
        <w:widowControl/>
        <w:ind w:firstLine="480"/>
        <w:jc w:val="left"/>
        <w:rPr/>
      </w:pPr>
      <w:r>
        <w:rPr>
          <w:rFonts w:ascii="宋体;SimSun" w:hAnsi="宋体;SimSun" w:cs="宋体;SimSun"/>
          <w:color w:val="000000"/>
          <w:kern w:val="0"/>
          <w:sz w:val="24"/>
          <w:szCs w:val="24"/>
          <w:lang w:bidi="ar"/>
        </w:rPr>
        <w:t>主要完成人员：郑恒受、李武斌、何礼健</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 广西白金种子股份有限公司的首席育种专家郑恒受先生，</w:t>
      </w:r>
      <w:r>
        <w:rPr>
          <w:rFonts w:cs="宋体;SimSun" w:ascii="宋体;SimSun" w:hAnsi="宋体;SimSun"/>
          <w:color w:val="000000"/>
          <w:kern w:val="0"/>
          <w:sz w:val="24"/>
          <w:szCs w:val="24"/>
          <w:lang w:bidi="ar"/>
        </w:rPr>
        <w:t>1992</w:t>
      </w:r>
      <w:r>
        <w:rPr>
          <w:rFonts w:ascii="宋体;SimSun" w:hAnsi="宋体;SimSun" w:cs="宋体;SimSun"/>
          <w:color w:val="000000"/>
          <w:kern w:val="0"/>
          <w:sz w:val="24"/>
          <w:szCs w:val="24"/>
          <w:lang w:bidi="ar"/>
        </w:rPr>
        <w:t>年通过出国考察交流等方式，从泰国引进</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份中、高代水稻种质资源，经严格封闭隔离种植，未发现检疫对象，经杂交、筛选，并将含野败细胞质材料进行广泛测交，先后选育出新型优质香型三系不育系壮香</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保持系壮香</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一批优质广谱性强恢复系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1252</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等，根据生产发展及市场需求用抗病能力强、稻米品质优、异交结实率高、杂交后代高产稳产的不育系与自育的一系列恢复系配组出高产广适优质的香软型杂交水稻新品种，促进广西水稻高质量及产业化发展。利用自主选育的不育系壮香</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自主选育的恢复系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进行测配，育成优质三系杂交水稻新品种壮香优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 以作物遗传育种原理及杂种优势理论为指导，利用现有优质种质资源进行改良选育，多代加压筛选并广泛测交，育成适应各稻作区、生育期适中、农艺性状好、结实率高、产量高、优势明显、熟色好、优质香型的感温型三系杂交水稻新组合壮香优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 选育审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优质杂交水稻新品种壮香优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壮香优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参加广西桂中晚稻中迟熟组区试与生试，</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完成试验程序，</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通过广西壮族自治区农作物品种审定委员会审定，审定编号：桂审稻</w:t>
      </w:r>
      <w:r>
        <w:rPr>
          <w:rFonts w:cs="宋体;SimSun" w:ascii="宋体;SimSun" w:hAnsi="宋体;SimSun"/>
          <w:color w:val="000000"/>
          <w:kern w:val="0"/>
          <w:sz w:val="24"/>
          <w:szCs w:val="24"/>
          <w:lang w:bidi="ar"/>
        </w:rPr>
        <w:t>2019081</w:t>
      </w:r>
      <w:r>
        <w:rPr>
          <w:rFonts w:ascii="宋体;SimSun" w:hAnsi="宋体;SimSun" w:cs="宋体;SimSun"/>
          <w:color w:val="000000"/>
          <w:kern w:val="0"/>
          <w:sz w:val="24"/>
          <w:szCs w:val="24"/>
          <w:lang w:bidi="ar"/>
        </w:rPr>
        <w:t>号。</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 xml:space="preserve">年通过广东省和江西省水稻新品种引种。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创造性与先进性 根据当前的广西水稻产业发展情况，利用所掌握的种质资源进行三系不育系和恢复系的选育。通过创新选育新的不育系和新的恢复系进行广泛测交筛选，选育适合广西各稻作区的早、中和晚稻以及一季稻种植的优质高产杂交稻组合，大面积进行推广应用。壮香优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主要特征特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品种属感温籼型三系杂交水稻中迟熟品种。桂南早稻</w:t>
      </w:r>
      <w:r>
        <w:rPr>
          <w:rFonts w:cs="宋体;SimSun" w:ascii="宋体;SimSun" w:hAnsi="宋体;SimSun"/>
          <w:color w:val="000000"/>
          <w:kern w:val="0"/>
          <w:sz w:val="24"/>
          <w:szCs w:val="24"/>
          <w:lang w:bidi="ar"/>
        </w:rPr>
        <w:t>119.0</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2.6</w:t>
      </w:r>
      <w:r>
        <w:rPr>
          <w:rFonts w:ascii="宋体;SimSun" w:hAnsi="宋体;SimSun" w:cs="宋体;SimSun"/>
          <w:color w:val="000000"/>
          <w:kern w:val="0"/>
          <w:sz w:val="24"/>
          <w:szCs w:val="24"/>
          <w:lang w:bidi="ar"/>
        </w:rPr>
        <w:t>天；桂中北中稻</w:t>
      </w:r>
      <w:r>
        <w:rPr>
          <w:rFonts w:cs="宋体;SimSun" w:ascii="宋体;SimSun" w:hAnsi="宋体;SimSun"/>
          <w:color w:val="000000"/>
          <w:kern w:val="0"/>
          <w:sz w:val="24"/>
          <w:szCs w:val="24"/>
          <w:lang w:bidi="ar"/>
        </w:rPr>
        <w:t>129.2</w:t>
      </w:r>
      <w:r>
        <w:rPr>
          <w:rFonts w:ascii="宋体;SimSun" w:hAnsi="宋体;SimSun" w:cs="宋体;SimSun"/>
          <w:color w:val="000000"/>
          <w:kern w:val="0"/>
          <w:sz w:val="24"/>
          <w:szCs w:val="24"/>
          <w:lang w:bidi="ar"/>
        </w:rPr>
        <w:t>天；高寒山区一季稻</w:t>
      </w:r>
      <w:r>
        <w:rPr>
          <w:rFonts w:cs="宋体;SimSun" w:ascii="宋体;SimSun" w:hAnsi="宋体;SimSun"/>
          <w:color w:val="000000"/>
          <w:kern w:val="0"/>
          <w:sz w:val="24"/>
          <w:szCs w:val="24"/>
          <w:lang w:bidi="ar"/>
        </w:rPr>
        <w:t>137.4</w:t>
      </w:r>
      <w:r>
        <w:rPr>
          <w:rFonts w:ascii="宋体;SimSun" w:hAnsi="宋体;SimSun" w:cs="宋体;SimSun"/>
          <w:color w:val="000000"/>
          <w:kern w:val="0"/>
          <w:sz w:val="24"/>
          <w:szCs w:val="24"/>
          <w:lang w:bidi="ar"/>
        </w:rPr>
        <w:t>天，株型较紧凑，分蘖力强，青枝腊秆，株叶型好，剑叶挺直，熟期转色好，抗倒性好，生态节肥，适应性强。每亩有效穗数</w:t>
      </w:r>
      <w:r>
        <w:rPr>
          <w:rFonts w:cs="宋体;SimSun" w:ascii="宋体;SimSun" w:hAnsi="宋体;SimSun"/>
          <w:color w:val="000000"/>
          <w:kern w:val="0"/>
          <w:sz w:val="24"/>
          <w:szCs w:val="24"/>
          <w:lang w:bidi="ar"/>
        </w:rPr>
        <w:t>18.5</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07.5</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3.5</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59.0</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76.7%</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0.8</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两年综合表现：稻瘟病综合指数年度分别是</w:t>
      </w:r>
      <w:r>
        <w:rPr>
          <w:rFonts w:cs="宋体;SimSun" w:ascii="宋体;SimSun" w:hAnsi="宋体;SimSun"/>
          <w:color w:val="000000"/>
          <w:kern w:val="0"/>
          <w:sz w:val="24"/>
          <w:szCs w:val="24"/>
          <w:lang w:bidi="ar"/>
        </w:rPr>
        <w:t>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级，中感稻瘟病；白叶枯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级，中感～感白叶枯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质主要指标</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糙米率</w:t>
      </w:r>
      <w:r>
        <w:rPr>
          <w:rFonts w:cs="宋体;SimSun" w:ascii="宋体;SimSun" w:hAnsi="宋体;SimSun"/>
          <w:color w:val="000000"/>
          <w:kern w:val="0"/>
          <w:sz w:val="24"/>
          <w:szCs w:val="24"/>
          <w:lang w:bidi="ar"/>
        </w:rPr>
        <w:t>81.6%</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3.6%</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3%</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1</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6</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5.2%</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6</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符合部标优质二等食用长粒形籼稻品种品质规定要求。米质主要指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糙米率</w:t>
      </w:r>
      <w:r>
        <w:rPr>
          <w:rFonts w:cs="宋体;SimSun" w:ascii="宋体;SimSun" w:hAnsi="宋体;SimSun"/>
          <w:color w:val="000000"/>
          <w:kern w:val="0"/>
          <w:sz w:val="24"/>
          <w:szCs w:val="24"/>
          <w:lang w:bidi="ar"/>
        </w:rPr>
        <w:t>83.3%</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1.1%</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7%</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8.6%</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7.0</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符合部标优质二等食用长粒形籼稻品种品质规定要求。该品种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荣获第</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届广西好稻米十大优质品种称号；</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荣获第十六届广西“看禾选种”大会重点推介品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产量表现：</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初试，四个试点平均亩产</w:t>
      </w:r>
      <w:r>
        <w:rPr>
          <w:rFonts w:cs="宋体;SimSun" w:ascii="宋体;SimSun" w:hAnsi="宋体;SimSun"/>
          <w:color w:val="000000"/>
          <w:kern w:val="0"/>
          <w:sz w:val="24"/>
          <w:szCs w:val="24"/>
          <w:lang w:bidi="ar"/>
        </w:rPr>
        <w:t>447.92</w:t>
      </w:r>
      <w:r>
        <w:rPr>
          <w:rFonts w:ascii="宋体;SimSun" w:hAnsi="宋体;SimSun" w:cs="宋体;SimSun"/>
          <w:color w:val="000000"/>
          <w:kern w:val="0"/>
          <w:sz w:val="24"/>
          <w:szCs w:val="24"/>
          <w:lang w:bidi="ar"/>
        </w:rPr>
        <w:t>公斤，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10.76%(</w:t>
      </w:r>
      <w:r>
        <w:rPr>
          <w:rFonts w:ascii="宋体;SimSun" w:hAnsi="宋体;SimSun" w:cs="宋体;SimSun"/>
          <w:color w:val="000000"/>
          <w:kern w:val="0"/>
          <w:sz w:val="24"/>
          <w:szCs w:val="24"/>
          <w:lang w:bidi="ar"/>
        </w:rPr>
        <w:t>极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续试，六个试点平均亩产</w:t>
      </w:r>
      <w:r>
        <w:rPr>
          <w:rFonts w:cs="宋体;SimSun" w:ascii="宋体;SimSun" w:hAnsi="宋体;SimSun"/>
          <w:color w:val="000000"/>
          <w:kern w:val="0"/>
          <w:sz w:val="24"/>
          <w:szCs w:val="24"/>
          <w:lang w:bidi="ar"/>
        </w:rPr>
        <w:t>444.24</w:t>
      </w:r>
      <w:r>
        <w:rPr>
          <w:rFonts w:ascii="宋体;SimSun" w:hAnsi="宋体;SimSun" w:cs="宋体;SimSun"/>
          <w:color w:val="000000"/>
          <w:kern w:val="0"/>
          <w:sz w:val="24"/>
          <w:szCs w:val="24"/>
          <w:lang w:bidi="ar"/>
        </w:rPr>
        <w:t>公斤，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9.21%(</w:t>
      </w:r>
      <w:r>
        <w:rPr>
          <w:rFonts w:ascii="宋体;SimSun" w:hAnsi="宋体;SimSun" w:cs="宋体;SimSun"/>
          <w:color w:val="000000"/>
          <w:kern w:val="0"/>
          <w:sz w:val="24"/>
          <w:szCs w:val="24"/>
          <w:lang w:bidi="ar"/>
        </w:rPr>
        <w:t>不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两年试验平均亩产</w:t>
      </w:r>
      <w:r>
        <w:rPr>
          <w:rFonts w:cs="宋体;SimSun" w:ascii="宋体;SimSun" w:hAnsi="宋体;SimSun"/>
          <w:color w:val="000000"/>
          <w:kern w:val="0"/>
          <w:sz w:val="24"/>
          <w:szCs w:val="24"/>
          <w:lang w:bidi="ar"/>
        </w:rPr>
        <w:t>446.08</w:t>
      </w:r>
      <w:r>
        <w:rPr>
          <w:rFonts w:ascii="宋体;SimSun" w:hAnsi="宋体;SimSun" w:cs="宋体;SimSun"/>
          <w:color w:val="000000"/>
          <w:kern w:val="0"/>
          <w:sz w:val="24"/>
          <w:szCs w:val="24"/>
          <w:lang w:bidi="ar"/>
        </w:rPr>
        <w:t>公斤，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9.98%</w:t>
      </w:r>
      <w:r>
        <w:rPr>
          <w:rFonts w:ascii="宋体;SimSun" w:hAnsi="宋体;SimSun" w:cs="宋体;SimSun"/>
          <w:color w:val="000000"/>
          <w:kern w:val="0"/>
          <w:sz w:val="24"/>
          <w:szCs w:val="24"/>
          <w:lang w:bidi="ar"/>
        </w:rPr>
        <w:t>，结实率＜</w:t>
      </w:r>
      <w:r>
        <w:rPr>
          <w:rFonts w:cs="宋体;SimSun" w:ascii="宋体;SimSun" w:hAnsi="宋体;SimSun"/>
          <w:color w:val="000000"/>
          <w:kern w:val="0"/>
          <w:sz w:val="24"/>
          <w:szCs w:val="24"/>
          <w:lang w:bidi="ar"/>
        </w:rPr>
        <w:t>65%</w:t>
      </w:r>
      <w:r>
        <w:rPr>
          <w:rFonts w:ascii="宋体;SimSun" w:hAnsi="宋体;SimSun" w:cs="宋体;SimSun"/>
          <w:color w:val="000000"/>
          <w:kern w:val="0"/>
          <w:sz w:val="24"/>
          <w:szCs w:val="24"/>
          <w:lang w:bidi="ar"/>
        </w:rPr>
        <w:t>的试点数</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桂中北晚稻生产试验平均亩产</w:t>
      </w:r>
      <w:r>
        <w:rPr>
          <w:rFonts w:cs="宋体;SimSun" w:ascii="宋体;SimSun" w:hAnsi="宋体;SimSun"/>
          <w:color w:val="000000"/>
          <w:kern w:val="0"/>
          <w:sz w:val="24"/>
          <w:szCs w:val="24"/>
          <w:lang w:bidi="ar"/>
        </w:rPr>
        <w:t>448.49</w:t>
      </w:r>
      <w:r>
        <w:rPr>
          <w:rFonts w:ascii="宋体;SimSun" w:hAnsi="宋体;SimSun" w:cs="宋体;SimSun"/>
          <w:color w:val="000000"/>
          <w:kern w:val="0"/>
          <w:sz w:val="24"/>
          <w:szCs w:val="24"/>
          <w:lang w:bidi="ar"/>
        </w:rPr>
        <w:t>公斤，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8.58%</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桂南早稻生产试验平均亩产</w:t>
      </w:r>
      <w:r>
        <w:rPr>
          <w:rFonts w:cs="宋体;SimSun" w:ascii="宋体;SimSun" w:hAnsi="宋体;SimSun"/>
          <w:color w:val="000000"/>
          <w:kern w:val="0"/>
          <w:sz w:val="24"/>
          <w:szCs w:val="24"/>
          <w:lang w:bidi="ar"/>
        </w:rPr>
        <w:t>511.96</w:t>
      </w:r>
      <w:r>
        <w:rPr>
          <w:rFonts w:ascii="宋体;SimSun" w:hAnsi="宋体;SimSun" w:cs="宋体;SimSun"/>
          <w:color w:val="000000"/>
          <w:kern w:val="0"/>
          <w:sz w:val="24"/>
          <w:szCs w:val="24"/>
          <w:lang w:bidi="ar"/>
        </w:rPr>
        <w:t>公斤，比天优华占</w:t>
      </w:r>
      <w:r>
        <w:rPr>
          <w:rFonts w:cs="宋体;SimSun" w:ascii="宋体;SimSun" w:hAnsi="宋体;SimSun"/>
          <w:color w:val="000000"/>
          <w:kern w:val="0"/>
          <w:sz w:val="24"/>
          <w:szCs w:val="24"/>
          <w:lang w:bidi="ar"/>
        </w:rPr>
        <w:t>(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16%</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桂中北中稻平均亩产</w:t>
      </w:r>
      <w:r>
        <w:rPr>
          <w:rFonts w:cs="宋体;SimSun" w:ascii="宋体;SimSun" w:hAnsi="宋体;SimSun"/>
          <w:color w:val="000000"/>
          <w:kern w:val="0"/>
          <w:sz w:val="24"/>
          <w:szCs w:val="24"/>
          <w:lang w:bidi="ar"/>
        </w:rPr>
        <w:t>515.31</w:t>
      </w:r>
      <w:r>
        <w:rPr>
          <w:rFonts w:ascii="宋体;SimSun" w:hAnsi="宋体;SimSun" w:cs="宋体;SimSun"/>
          <w:color w:val="000000"/>
          <w:kern w:val="0"/>
          <w:sz w:val="24"/>
          <w:szCs w:val="24"/>
          <w:lang w:bidi="ar"/>
        </w:rPr>
        <w:t>公斤，比对照中浙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2.1%</w:t>
      </w:r>
      <w:r>
        <w:rPr>
          <w:rFonts w:ascii="宋体;SimSun" w:hAnsi="宋体;SimSun" w:cs="宋体;SimSun"/>
          <w:color w:val="000000"/>
          <w:kern w:val="0"/>
          <w:sz w:val="24"/>
          <w:szCs w:val="24"/>
          <w:lang w:bidi="ar"/>
        </w:rPr>
        <w:t>，增产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高寒山区一季稻平均亩产</w:t>
      </w:r>
      <w:r>
        <w:rPr>
          <w:rFonts w:cs="宋体;SimSun" w:ascii="宋体;SimSun" w:hAnsi="宋体;SimSun"/>
          <w:color w:val="000000"/>
          <w:kern w:val="0"/>
          <w:sz w:val="24"/>
          <w:szCs w:val="24"/>
          <w:lang w:bidi="ar"/>
        </w:rPr>
        <w:t>542.31</w:t>
      </w:r>
      <w:r>
        <w:rPr>
          <w:rFonts w:ascii="宋体;SimSun" w:hAnsi="宋体;SimSun" w:cs="宋体;SimSun"/>
          <w:color w:val="000000"/>
          <w:kern w:val="0"/>
          <w:sz w:val="24"/>
          <w:szCs w:val="24"/>
          <w:lang w:bidi="ar"/>
        </w:rPr>
        <w:t>公斤，比对照中浙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2.2%</w:t>
      </w:r>
      <w:r>
        <w:rPr>
          <w:rFonts w:ascii="宋体;SimSun" w:hAnsi="宋体;SimSun" w:cs="宋体;SimSun"/>
          <w:color w:val="000000"/>
          <w:kern w:val="0"/>
          <w:sz w:val="24"/>
          <w:szCs w:val="24"/>
          <w:lang w:bidi="ar"/>
        </w:rPr>
        <w:t>，增产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桂南晚稻平均亩产</w:t>
      </w:r>
      <w:r>
        <w:rPr>
          <w:rFonts w:cs="宋体;SimSun" w:ascii="宋体;SimSun" w:hAnsi="宋体;SimSun"/>
          <w:color w:val="000000"/>
          <w:kern w:val="0"/>
          <w:sz w:val="24"/>
          <w:szCs w:val="24"/>
          <w:lang w:bidi="ar"/>
        </w:rPr>
        <w:t>488.96</w:t>
      </w:r>
      <w:r>
        <w:rPr>
          <w:rFonts w:ascii="宋体;SimSun" w:hAnsi="宋体;SimSun" w:cs="宋体;SimSun"/>
          <w:color w:val="000000"/>
          <w:kern w:val="0"/>
          <w:sz w:val="24"/>
          <w:szCs w:val="24"/>
          <w:lang w:bidi="ar"/>
        </w:rPr>
        <w:t>公斤，比对照丰田优</w:t>
      </w:r>
      <w:r>
        <w:rPr>
          <w:rFonts w:cs="宋体;SimSun" w:ascii="宋体;SimSun" w:hAnsi="宋体;SimSun"/>
          <w:color w:val="000000"/>
          <w:kern w:val="0"/>
          <w:sz w:val="24"/>
          <w:szCs w:val="24"/>
          <w:lang w:bidi="ar"/>
        </w:rPr>
        <w:t>553</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2.55%</w:t>
      </w:r>
      <w:r>
        <w:rPr>
          <w:rFonts w:ascii="宋体;SimSun" w:hAnsi="宋体;SimSun" w:cs="宋体;SimSun"/>
          <w:color w:val="000000"/>
          <w:kern w:val="0"/>
          <w:sz w:val="24"/>
          <w:szCs w:val="24"/>
          <w:lang w:bidi="ar"/>
        </w:rPr>
        <w:t>，增产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的成熟程度，适用范围 该品种利用优势亲本杂交测配选育而成，品种农艺性状一致稳定，表现熟期适中、抗逆性好、高产稳产、米质优等特点。该品种经广西壮族自治区农作物品种审定委员会审定通过，在桂南稻作区、桂中稻作区作早、晚稻种植；在桂北稻作区作早稻种植；在桂中、桂北稻作区及高寒山区作中稻或一季稻种植。注意稻瘟病、白叶枯病等病虫害的防治。该品种穗大粒多，对肥料利用率高，省肥，易管理，应采用成熟的生态节肥的施肥方式，改变以往不同地区的传统增施含氮量高的化肥的栽培模式，并推广以有机肥为主，控制氮肥的施用量，增施磷钾肥，促进水稻的健康生长的施肥方式，实现优质高产节本高效。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目前项目成果正在进行开发应用。 （不少于</w:t>
      </w:r>
      <w:r>
        <w:rPr>
          <w:rFonts w:cs="宋体;SimSun" w:ascii="宋体;SimSun" w:hAnsi="宋体;SimSun"/>
          <w:color w:val="000000"/>
          <w:kern w:val="0"/>
          <w:sz w:val="24"/>
          <w:szCs w:val="24"/>
          <w:lang w:bidi="ar"/>
        </w:rPr>
        <w:t>500</w:t>
      </w:r>
      <w:r>
        <w:rPr>
          <w:rFonts w:ascii="宋体;SimSun" w:hAnsi="宋体;SimSun" w:cs="宋体;SimSun"/>
          <w:color w:val="000000"/>
          <w:kern w:val="0"/>
          <w:sz w:val="24"/>
          <w:szCs w:val="24"/>
          <w:lang w:bidi="ar"/>
        </w:rPr>
        <w:t>字，不超过</w:t>
      </w:r>
      <w:r>
        <w:rPr>
          <w:rFonts w:cs="宋体;SimSun" w:ascii="宋体;SimSun" w:hAnsi="宋体;SimSun"/>
          <w:color w:val="000000"/>
          <w:kern w:val="0"/>
          <w:sz w:val="24"/>
          <w:szCs w:val="24"/>
          <w:lang w:bidi="ar"/>
        </w:rPr>
        <w:t>2000</w:t>
      </w:r>
      <w:r>
        <w:rPr>
          <w:rFonts w:ascii="宋体;SimSun" w:hAnsi="宋体;SimSun" w:cs="宋体;SimSun"/>
          <w:color w:val="000000"/>
          <w:kern w:val="0"/>
          <w:sz w:val="24"/>
          <w:szCs w:val="24"/>
          <w:lang w:bidi="ar"/>
        </w:rPr>
        <w:t xml:space="preserve">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3. </w:t>
      </w:r>
      <w:r>
        <w:rPr>
          <w:rFonts w:ascii="宋体;SimSun" w:hAnsi="宋体;SimSun" w:cs="宋体;SimSun"/>
          <w:b/>
          <w:kern w:val="0"/>
          <w:sz w:val="24"/>
          <w:szCs w:val="24"/>
          <w:lang w:bidi="ar"/>
        </w:rPr>
        <w:t>壮香优</w:t>
      </w:r>
      <w:r>
        <w:rPr>
          <w:rFonts w:cs="宋体;SimSun" w:ascii="宋体;SimSun" w:hAnsi="宋体;SimSun"/>
          <w:b/>
          <w:kern w:val="0"/>
          <w:sz w:val="24"/>
          <w:szCs w:val="24"/>
          <w:lang w:bidi="ar"/>
        </w:rPr>
        <w:t>1205</w:t>
      </w:r>
      <w:r>
        <w:rPr>
          <w:rFonts w:cs="宋体;SimSun" w:ascii="宋体;SimSun" w:hAnsi="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S5;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白金种子股份有限公司、南宁市壮粮良种培育中心 </w:t>
      </w:r>
    </w:p>
    <w:p>
      <w:pPr>
        <w:pStyle w:val="Normal"/>
        <w:widowControl/>
        <w:ind w:firstLine="480"/>
        <w:jc w:val="left"/>
        <w:rPr/>
      </w:pPr>
      <w:r>
        <w:rPr>
          <w:rFonts w:ascii="宋体;SimSun" w:hAnsi="宋体;SimSun" w:cs="宋体;SimSun"/>
          <w:color w:val="000000"/>
          <w:kern w:val="0"/>
          <w:sz w:val="24"/>
          <w:szCs w:val="24"/>
          <w:lang w:bidi="ar"/>
        </w:rPr>
        <w:t>主要完成人员：郑恒受、李武斌、何礼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南宁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成果培育背景广西白金种子股份有限公司的首席育种专家郑恒受先生，</w:t>
      </w:r>
      <w:r>
        <w:rPr>
          <w:rFonts w:cs="宋体;SimSun" w:ascii="宋体;SimSun" w:hAnsi="宋体;SimSun"/>
          <w:color w:val="000000"/>
          <w:kern w:val="0"/>
          <w:sz w:val="24"/>
          <w:szCs w:val="24"/>
          <w:lang w:bidi="ar"/>
        </w:rPr>
        <w:t>1992</w:t>
      </w:r>
      <w:r>
        <w:rPr>
          <w:rFonts w:ascii="宋体;SimSun" w:hAnsi="宋体;SimSun" w:cs="宋体;SimSun"/>
          <w:color w:val="000000"/>
          <w:kern w:val="0"/>
          <w:sz w:val="24"/>
          <w:szCs w:val="24"/>
          <w:lang w:bidi="ar"/>
        </w:rPr>
        <w:t>年通过出国考察交流等方式，从泰国引进</w:t>
      </w:r>
      <w:r>
        <w:rPr>
          <w:rFonts w:cs="宋体;SimSun" w:ascii="宋体;SimSun" w:hAnsi="宋体;SimSun"/>
          <w:color w:val="000000"/>
          <w:kern w:val="0"/>
          <w:sz w:val="24"/>
          <w:szCs w:val="24"/>
          <w:lang w:bidi="ar"/>
        </w:rPr>
        <w:t>72</w:t>
      </w:r>
      <w:r>
        <w:rPr>
          <w:rFonts w:ascii="宋体;SimSun" w:hAnsi="宋体;SimSun" w:cs="宋体;SimSun"/>
          <w:color w:val="000000"/>
          <w:kern w:val="0"/>
          <w:sz w:val="24"/>
          <w:szCs w:val="24"/>
          <w:lang w:bidi="ar"/>
        </w:rPr>
        <w:t>份中、高代水稻种质资源，经严格封闭隔离种植，未发现检疫对象，经杂交、筛选，并将含野败细胞质材料进行广泛测交，先后选育出新型优质香型三系不育系壮香</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保持系壮香</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和一批优质广谱性强恢复系白金</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1252</w:t>
      </w:r>
      <w:r>
        <w:rPr>
          <w:rFonts w:ascii="宋体;SimSun" w:hAnsi="宋体;SimSun" w:cs="宋体;SimSun"/>
          <w:color w:val="000000"/>
          <w:kern w:val="0"/>
          <w:sz w:val="24"/>
          <w:szCs w:val="24"/>
          <w:lang w:bidi="ar"/>
        </w:rPr>
        <w:t>、白金</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等，根据生产发展及市场需求用抗病能力强、稻米品质优、异交结实率高、杂交后代高产稳产的不育系与自育的一系列恢复系配组出高产广适优质的香软型杂交水稻新品种，促进广西水稻高质量及产业化发展。利用自主选育的不育系壮香</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与自主选育的恢复系白金</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进行测配，育成优质三系杂交水稻新品种壮香优</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月通过广西壮族自治区农作物品种审定委员会审定。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技术原理 以作物遗传育种原理及杂种优势理论为指导，利用现有优质种质资源进行改良选育，多代加压筛选并广泛测交，育成适应各稻作区、生育期适中、农艺性状好、结实率高、产量高、优势明显、熟色好、优质香型的感温型三系杂交水稻新组合壮香优</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性能指标选育审定</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优质杂交水稻新品种壮香优</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2017-2018</w:t>
      </w:r>
      <w:r>
        <w:rPr>
          <w:rFonts w:ascii="宋体;SimSun" w:hAnsi="宋体;SimSun" w:cs="宋体;SimSun"/>
          <w:color w:val="000000"/>
          <w:kern w:val="0"/>
          <w:sz w:val="24"/>
          <w:szCs w:val="24"/>
          <w:lang w:bidi="ar"/>
        </w:rPr>
        <w:t>年壮香优</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参加广西桂南早稻迟熟组区试与生试，</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完成试验程序，于</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月通过广西壮族自治区农作物品种审定委员会审定，审定编号：桂审稻</w:t>
      </w:r>
      <w:r>
        <w:rPr>
          <w:rFonts w:cs="宋体;SimSun" w:ascii="宋体;SimSun" w:hAnsi="宋体;SimSun"/>
          <w:color w:val="000000"/>
          <w:kern w:val="0"/>
          <w:sz w:val="24"/>
          <w:szCs w:val="24"/>
          <w:lang w:bidi="ar"/>
        </w:rPr>
        <w:t>2019039</w:t>
      </w:r>
      <w:r>
        <w:rPr>
          <w:rFonts w:ascii="宋体;SimSun" w:hAnsi="宋体;SimSun" w:cs="宋体;SimSun"/>
          <w:color w:val="000000"/>
          <w:kern w:val="0"/>
          <w:sz w:val="24"/>
          <w:szCs w:val="24"/>
          <w:lang w:bidi="ar"/>
        </w:rPr>
        <w:t xml:space="preserve">号。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技术的创造性与先进性根据当前的广西水稻产业发展情况，利用所掌握的种质资源进行三系不育系和恢复系的选育。通过创新选育新的不育系和新的恢复系进行广泛测交筛选，选育适合广西各稻作区的早、中和晚稻以及一季稻种植的优质高产杂交稻组合，大面积进行推广应用。壮香优</w:t>
      </w:r>
      <w:r>
        <w:rPr>
          <w:rFonts w:cs="宋体;SimSun" w:ascii="宋体;SimSun" w:hAnsi="宋体;SimSun"/>
          <w:color w:val="000000"/>
          <w:kern w:val="0"/>
          <w:sz w:val="24"/>
          <w:szCs w:val="24"/>
          <w:lang w:bidi="ar"/>
        </w:rPr>
        <w:t>1205</w:t>
      </w:r>
      <w:r>
        <w:rPr>
          <w:rFonts w:ascii="宋体;SimSun" w:hAnsi="宋体;SimSun" w:cs="宋体;SimSun"/>
          <w:color w:val="000000"/>
          <w:kern w:val="0"/>
          <w:sz w:val="24"/>
          <w:szCs w:val="24"/>
          <w:lang w:bidi="ar"/>
        </w:rPr>
        <w:t>主要特征特性：（</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该品种属感温籼型三系杂交水稻迟熟品种。桂南早稻</w:t>
      </w:r>
      <w:r>
        <w:rPr>
          <w:rFonts w:cs="宋体;SimSun" w:ascii="宋体;SimSun" w:hAnsi="宋体;SimSun"/>
          <w:color w:val="000000"/>
          <w:kern w:val="0"/>
          <w:sz w:val="24"/>
          <w:szCs w:val="24"/>
          <w:lang w:bidi="ar"/>
        </w:rPr>
        <w:t>129.4</w:t>
      </w:r>
      <w:r>
        <w:rPr>
          <w:rFonts w:ascii="宋体;SimSun" w:hAnsi="宋体;SimSun" w:cs="宋体;SimSun"/>
          <w:color w:val="000000"/>
          <w:kern w:val="0"/>
          <w:sz w:val="24"/>
          <w:szCs w:val="24"/>
          <w:lang w:bidi="ar"/>
        </w:rPr>
        <w:t>天，晚稻</w:t>
      </w:r>
      <w:r>
        <w:rPr>
          <w:rFonts w:cs="宋体;SimSun" w:ascii="宋体;SimSun" w:hAnsi="宋体;SimSun"/>
          <w:color w:val="000000"/>
          <w:kern w:val="0"/>
          <w:sz w:val="24"/>
          <w:szCs w:val="24"/>
          <w:lang w:bidi="ar"/>
        </w:rPr>
        <w:t>117.8</w:t>
      </w:r>
      <w:r>
        <w:rPr>
          <w:rFonts w:ascii="宋体;SimSun" w:hAnsi="宋体;SimSun" w:cs="宋体;SimSun"/>
          <w:color w:val="000000"/>
          <w:kern w:val="0"/>
          <w:sz w:val="24"/>
          <w:szCs w:val="24"/>
          <w:lang w:bidi="ar"/>
        </w:rPr>
        <w:t>天；桂中北中稻</w:t>
      </w:r>
      <w:r>
        <w:rPr>
          <w:rFonts w:cs="宋体;SimSun" w:ascii="宋体;SimSun" w:hAnsi="宋体;SimSun"/>
          <w:color w:val="000000"/>
          <w:kern w:val="0"/>
          <w:sz w:val="24"/>
          <w:szCs w:val="24"/>
          <w:lang w:bidi="ar"/>
        </w:rPr>
        <w:t>134.2</w:t>
      </w:r>
      <w:r>
        <w:rPr>
          <w:rFonts w:ascii="宋体;SimSun" w:hAnsi="宋体;SimSun" w:cs="宋体;SimSun"/>
          <w:color w:val="000000"/>
          <w:kern w:val="0"/>
          <w:sz w:val="24"/>
          <w:szCs w:val="24"/>
          <w:lang w:bidi="ar"/>
        </w:rPr>
        <w:t>天；高寒山区一季稻</w:t>
      </w:r>
      <w:r>
        <w:rPr>
          <w:rFonts w:cs="宋体;SimSun" w:ascii="宋体;SimSun" w:hAnsi="宋体;SimSun"/>
          <w:color w:val="000000"/>
          <w:kern w:val="0"/>
          <w:sz w:val="24"/>
          <w:szCs w:val="24"/>
          <w:lang w:bidi="ar"/>
        </w:rPr>
        <w:t>140.0</w:t>
      </w:r>
      <w:r>
        <w:rPr>
          <w:rFonts w:ascii="宋体;SimSun" w:hAnsi="宋体;SimSun" w:cs="宋体;SimSun"/>
          <w:color w:val="000000"/>
          <w:kern w:val="0"/>
          <w:sz w:val="24"/>
          <w:szCs w:val="24"/>
          <w:lang w:bidi="ar"/>
        </w:rPr>
        <w:t>天，株型较紧凑，分蘖力较强，抗倒性强，繁茂性较好，穗型较长，着粒密度好，丰产稳产，生态节肥，抗逆性强，再生力强。每亩有效穗数</w:t>
      </w:r>
      <w:r>
        <w:rPr>
          <w:rFonts w:cs="宋体;SimSun" w:ascii="宋体;SimSun" w:hAnsi="宋体;SimSun"/>
          <w:color w:val="000000"/>
          <w:kern w:val="0"/>
          <w:sz w:val="24"/>
          <w:szCs w:val="24"/>
          <w:lang w:bidi="ar"/>
        </w:rPr>
        <w:t>15.9</w:t>
      </w:r>
      <w:r>
        <w:rPr>
          <w:rFonts w:ascii="宋体;SimSun" w:hAnsi="宋体;SimSun" w:cs="宋体;SimSun"/>
          <w:color w:val="000000"/>
          <w:kern w:val="0"/>
          <w:sz w:val="24"/>
          <w:szCs w:val="24"/>
          <w:lang w:bidi="ar"/>
        </w:rPr>
        <w:t>万，株高</w:t>
      </w:r>
      <w:r>
        <w:rPr>
          <w:rFonts w:cs="宋体;SimSun" w:ascii="宋体;SimSun" w:hAnsi="宋体;SimSun"/>
          <w:color w:val="000000"/>
          <w:kern w:val="0"/>
          <w:sz w:val="24"/>
          <w:szCs w:val="24"/>
          <w:lang w:bidi="ar"/>
        </w:rPr>
        <w:t>134.4</w:t>
      </w:r>
      <w:r>
        <w:rPr>
          <w:rFonts w:ascii="宋体;SimSun" w:hAnsi="宋体;SimSun" w:cs="宋体;SimSun"/>
          <w:color w:val="000000"/>
          <w:kern w:val="0"/>
          <w:sz w:val="24"/>
          <w:szCs w:val="24"/>
          <w:lang w:bidi="ar"/>
        </w:rPr>
        <w:t>厘米，穗长</w:t>
      </w:r>
      <w:r>
        <w:rPr>
          <w:rFonts w:cs="宋体;SimSun" w:ascii="宋体;SimSun" w:hAnsi="宋体;SimSun"/>
          <w:color w:val="000000"/>
          <w:kern w:val="0"/>
          <w:sz w:val="24"/>
          <w:szCs w:val="24"/>
          <w:lang w:bidi="ar"/>
        </w:rPr>
        <w:t>25.8</w:t>
      </w:r>
      <w:r>
        <w:rPr>
          <w:rFonts w:ascii="宋体;SimSun" w:hAnsi="宋体;SimSun" w:cs="宋体;SimSun"/>
          <w:color w:val="000000"/>
          <w:kern w:val="0"/>
          <w:sz w:val="24"/>
          <w:szCs w:val="24"/>
          <w:lang w:bidi="ar"/>
        </w:rPr>
        <w:t>厘米，每穗总粒数</w:t>
      </w:r>
      <w:r>
        <w:rPr>
          <w:rFonts w:cs="宋体;SimSun" w:ascii="宋体;SimSun" w:hAnsi="宋体;SimSun"/>
          <w:color w:val="000000"/>
          <w:kern w:val="0"/>
          <w:sz w:val="24"/>
          <w:szCs w:val="24"/>
          <w:lang w:bidi="ar"/>
        </w:rPr>
        <w:t>196.6</w:t>
      </w:r>
      <w:r>
        <w:rPr>
          <w:rFonts w:ascii="宋体;SimSun" w:hAnsi="宋体;SimSun" w:cs="宋体;SimSun"/>
          <w:color w:val="000000"/>
          <w:kern w:val="0"/>
          <w:sz w:val="24"/>
          <w:szCs w:val="24"/>
          <w:lang w:bidi="ar"/>
        </w:rPr>
        <w:t>粒，结实率</w:t>
      </w:r>
      <w:r>
        <w:rPr>
          <w:rFonts w:cs="宋体;SimSun" w:ascii="宋体;SimSun" w:hAnsi="宋体;SimSun"/>
          <w:color w:val="000000"/>
          <w:kern w:val="0"/>
          <w:sz w:val="24"/>
          <w:szCs w:val="24"/>
          <w:lang w:bidi="ar"/>
        </w:rPr>
        <w:t>79.1%</w:t>
      </w:r>
      <w:r>
        <w:rPr>
          <w:rFonts w:ascii="宋体;SimSun" w:hAnsi="宋体;SimSun" w:cs="宋体;SimSun"/>
          <w:color w:val="000000"/>
          <w:kern w:val="0"/>
          <w:sz w:val="24"/>
          <w:szCs w:val="24"/>
          <w:lang w:bidi="ar"/>
        </w:rPr>
        <w:t>，千粒重</w:t>
      </w:r>
      <w:r>
        <w:rPr>
          <w:rFonts w:cs="宋体;SimSun" w:ascii="宋体;SimSun" w:hAnsi="宋体;SimSun"/>
          <w:color w:val="000000"/>
          <w:kern w:val="0"/>
          <w:sz w:val="24"/>
          <w:szCs w:val="24"/>
          <w:lang w:bidi="ar"/>
        </w:rPr>
        <w:t>22.9</w:t>
      </w:r>
      <w:r>
        <w:rPr>
          <w:rFonts w:ascii="宋体;SimSun" w:hAnsi="宋体;SimSun" w:cs="宋体;SimSun"/>
          <w:color w:val="000000"/>
          <w:kern w:val="0"/>
          <w:sz w:val="24"/>
          <w:szCs w:val="24"/>
          <w:lang w:bidi="ar"/>
        </w:rPr>
        <w:t>克。（</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抗性两年综合表现：稻瘟病抗性综合指数年度分别是</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3</w:t>
      </w:r>
      <w:r>
        <w:rPr>
          <w:rFonts w:ascii="宋体;SimSun" w:hAnsi="宋体;SimSun" w:cs="宋体;SimSun"/>
          <w:color w:val="000000"/>
          <w:kern w:val="0"/>
          <w:sz w:val="24"/>
          <w:szCs w:val="24"/>
          <w:lang w:bidi="ar"/>
        </w:rPr>
        <w:t>，穗瘟损失率最高级</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级，中感稻瘟病；白叶枯病</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级，中感～高感白叶枯病。（</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米质主要指标</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早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糙米率</w:t>
      </w:r>
      <w:r>
        <w:rPr>
          <w:rFonts w:cs="宋体;SimSun" w:ascii="宋体;SimSun" w:hAnsi="宋体;SimSun"/>
          <w:color w:val="000000"/>
          <w:kern w:val="0"/>
          <w:sz w:val="24"/>
          <w:szCs w:val="24"/>
          <w:lang w:bidi="ar"/>
        </w:rPr>
        <w:t>81.9%</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59.1%</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5.7</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4.2%</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米质符合部标优质三等食用中短粒形籼稻品种品质规定要求。米质主要指标</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晚稻</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糙米率</w:t>
      </w:r>
      <w:r>
        <w:rPr>
          <w:rFonts w:cs="宋体;SimSun" w:ascii="宋体;SimSun" w:hAnsi="宋体;SimSun"/>
          <w:color w:val="000000"/>
          <w:kern w:val="0"/>
          <w:sz w:val="24"/>
          <w:szCs w:val="24"/>
          <w:lang w:bidi="ar"/>
        </w:rPr>
        <w:t>82.8%</w:t>
      </w:r>
      <w:r>
        <w:rPr>
          <w:rFonts w:ascii="宋体;SimSun" w:hAnsi="宋体;SimSun" w:cs="宋体;SimSun"/>
          <w:color w:val="000000"/>
          <w:kern w:val="0"/>
          <w:sz w:val="24"/>
          <w:szCs w:val="24"/>
          <w:lang w:bidi="ar"/>
        </w:rPr>
        <w:t>，整精米率</w:t>
      </w:r>
      <w:r>
        <w:rPr>
          <w:rFonts w:cs="宋体;SimSun" w:ascii="宋体;SimSun" w:hAnsi="宋体;SimSun"/>
          <w:color w:val="000000"/>
          <w:kern w:val="0"/>
          <w:sz w:val="24"/>
          <w:szCs w:val="24"/>
          <w:lang w:bidi="ar"/>
        </w:rPr>
        <w:t>65.7%</w:t>
      </w:r>
      <w:r>
        <w:rPr>
          <w:rFonts w:ascii="宋体;SimSun" w:hAnsi="宋体;SimSun" w:cs="宋体;SimSun"/>
          <w:color w:val="000000"/>
          <w:kern w:val="0"/>
          <w:sz w:val="24"/>
          <w:szCs w:val="24"/>
          <w:lang w:bidi="ar"/>
        </w:rPr>
        <w:t>，垩白度</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透明度</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级，碱消值</w:t>
      </w:r>
      <w:r>
        <w:rPr>
          <w:rFonts w:cs="宋体;SimSun" w:ascii="宋体;SimSun" w:hAnsi="宋体;SimSun"/>
          <w:color w:val="000000"/>
          <w:kern w:val="0"/>
          <w:sz w:val="24"/>
          <w:szCs w:val="24"/>
          <w:lang w:bidi="ar"/>
        </w:rPr>
        <w:t>6.3</w:t>
      </w:r>
      <w:r>
        <w:rPr>
          <w:rFonts w:ascii="宋体;SimSun" w:hAnsi="宋体;SimSun" w:cs="宋体;SimSun"/>
          <w:color w:val="000000"/>
          <w:kern w:val="0"/>
          <w:sz w:val="24"/>
          <w:szCs w:val="24"/>
          <w:lang w:bidi="ar"/>
        </w:rPr>
        <w:t>级，胶稠度</w:t>
      </w:r>
      <w:r>
        <w:rPr>
          <w:rFonts w:cs="宋体;SimSun" w:ascii="宋体;SimSun" w:hAnsi="宋体;SimSun"/>
          <w:color w:val="000000"/>
          <w:kern w:val="0"/>
          <w:sz w:val="24"/>
          <w:szCs w:val="24"/>
          <w:lang w:bidi="ar"/>
        </w:rPr>
        <w:t>71</w:t>
      </w:r>
      <w:r>
        <w:rPr>
          <w:rFonts w:ascii="宋体;SimSun" w:hAnsi="宋体;SimSun" w:cs="宋体;SimSun"/>
          <w:color w:val="000000"/>
          <w:kern w:val="0"/>
          <w:sz w:val="24"/>
          <w:szCs w:val="24"/>
          <w:lang w:bidi="ar"/>
        </w:rPr>
        <w:t>毫米，直链淀粉含量</w:t>
      </w:r>
      <w:r>
        <w:rPr>
          <w:rFonts w:cs="宋体;SimSun" w:ascii="宋体;SimSun" w:hAnsi="宋体;SimSun"/>
          <w:color w:val="000000"/>
          <w:kern w:val="0"/>
          <w:sz w:val="24"/>
          <w:szCs w:val="24"/>
          <w:lang w:bidi="ar"/>
        </w:rPr>
        <w:t>17.1%</w:t>
      </w:r>
      <w:r>
        <w:rPr>
          <w:rFonts w:ascii="宋体;SimSun" w:hAnsi="宋体;SimSun" w:cs="宋体;SimSun"/>
          <w:color w:val="000000"/>
          <w:kern w:val="0"/>
          <w:sz w:val="24"/>
          <w:szCs w:val="24"/>
          <w:lang w:bidi="ar"/>
        </w:rPr>
        <w:t>，粒长</w:t>
      </w:r>
      <w:r>
        <w:rPr>
          <w:rFonts w:cs="宋体;SimSun" w:ascii="宋体;SimSun" w:hAnsi="宋体;SimSun"/>
          <w:color w:val="000000"/>
          <w:kern w:val="0"/>
          <w:sz w:val="24"/>
          <w:szCs w:val="24"/>
          <w:lang w:bidi="ar"/>
        </w:rPr>
        <w:t>6.8</w:t>
      </w:r>
      <w:r>
        <w:rPr>
          <w:rFonts w:ascii="宋体;SimSun" w:hAnsi="宋体;SimSun" w:cs="宋体;SimSun"/>
          <w:color w:val="000000"/>
          <w:kern w:val="0"/>
          <w:sz w:val="24"/>
          <w:szCs w:val="24"/>
          <w:lang w:bidi="ar"/>
        </w:rPr>
        <w:t>毫米，长宽比</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米质符合部标优质一等食用长粒形籼稻品种品质规定要求。该品种在</w:t>
      </w:r>
      <w:r>
        <w:rPr>
          <w:rFonts w:cs="宋体;SimSun" w:ascii="宋体;SimSun" w:hAnsi="宋体;SimSun"/>
          <w:color w:val="000000"/>
          <w:kern w:val="0"/>
          <w:sz w:val="24"/>
          <w:szCs w:val="24"/>
          <w:lang w:bidi="ar"/>
        </w:rPr>
        <w:t>2019</w:t>
      </w:r>
      <w:r>
        <w:rPr>
          <w:rFonts w:ascii="宋体;SimSun" w:hAnsi="宋体;SimSun" w:cs="宋体;SimSun"/>
          <w:color w:val="000000"/>
          <w:kern w:val="0"/>
          <w:sz w:val="24"/>
          <w:szCs w:val="24"/>
          <w:lang w:bidi="ar"/>
        </w:rPr>
        <w:t>年荣获第十六届广西“看禾选种”大会重点推介品种。（</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产量表现：</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年参加广西桂南稻作区早稻迟熟组区试，平均亩产</w:t>
      </w:r>
      <w:r>
        <w:rPr>
          <w:rFonts w:cs="宋体;SimSun" w:ascii="宋体;SimSun" w:hAnsi="宋体;SimSun"/>
          <w:color w:val="000000"/>
          <w:kern w:val="0"/>
          <w:sz w:val="24"/>
          <w:szCs w:val="24"/>
          <w:lang w:bidi="ar"/>
        </w:rPr>
        <w:t>525.1</w:t>
      </w:r>
      <w:r>
        <w:rPr>
          <w:rFonts w:ascii="宋体;SimSun" w:hAnsi="宋体;SimSun" w:cs="宋体;SimSun"/>
          <w:color w:val="000000"/>
          <w:kern w:val="0"/>
          <w:sz w:val="24"/>
          <w:szCs w:val="24"/>
          <w:lang w:bidi="ar"/>
        </w:rPr>
        <w:t>公斤，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增产</w:t>
      </w:r>
      <w:r>
        <w:rPr>
          <w:rFonts w:cs="宋体;SimSun" w:ascii="宋体;SimSun" w:hAnsi="宋体;SimSun"/>
          <w:color w:val="000000"/>
          <w:kern w:val="0"/>
          <w:sz w:val="24"/>
          <w:szCs w:val="24"/>
          <w:lang w:bidi="ar"/>
        </w:rPr>
        <w:t>0.38%(</w:t>
      </w:r>
      <w:r>
        <w:rPr>
          <w:rFonts w:ascii="宋体;SimSun" w:hAnsi="宋体;SimSun" w:cs="宋体;SimSun"/>
          <w:color w:val="000000"/>
          <w:kern w:val="0"/>
          <w:sz w:val="24"/>
          <w:szCs w:val="24"/>
          <w:lang w:bidi="ar"/>
        </w:rPr>
        <w:t>不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续试，平均亩产</w:t>
      </w:r>
      <w:r>
        <w:rPr>
          <w:rFonts w:cs="宋体;SimSun" w:ascii="宋体;SimSun" w:hAnsi="宋体;SimSun"/>
          <w:color w:val="000000"/>
          <w:kern w:val="0"/>
          <w:sz w:val="24"/>
          <w:szCs w:val="24"/>
          <w:lang w:bidi="ar"/>
        </w:rPr>
        <w:t>524.46</w:t>
      </w:r>
      <w:r>
        <w:rPr>
          <w:rFonts w:ascii="宋体;SimSun" w:hAnsi="宋体;SimSun" w:cs="宋体;SimSun"/>
          <w:color w:val="000000"/>
          <w:kern w:val="0"/>
          <w:sz w:val="24"/>
          <w:szCs w:val="24"/>
          <w:lang w:bidi="ar"/>
        </w:rPr>
        <w:t>公斤，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2.28%(</w:t>
      </w:r>
      <w:r>
        <w:rPr>
          <w:rFonts w:ascii="宋体;SimSun" w:hAnsi="宋体;SimSun" w:cs="宋体;SimSun"/>
          <w:color w:val="000000"/>
          <w:kern w:val="0"/>
          <w:sz w:val="24"/>
          <w:szCs w:val="24"/>
          <w:lang w:bidi="ar"/>
        </w:rPr>
        <w:t>显著</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33.3%</w:t>
      </w:r>
      <w:r>
        <w:rPr>
          <w:rFonts w:ascii="宋体;SimSun" w:hAnsi="宋体;SimSun" w:cs="宋体;SimSun"/>
          <w:color w:val="000000"/>
          <w:kern w:val="0"/>
          <w:sz w:val="24"/>
          <w:szCs w:val="24"/>
          <w:lang w:bidi="ar"/>
        </w:rPr>
        <w:t>；两年试验平均亩产</w:t>
      </w:r>
      <w:r>
        <w:rPr>
          <w:rFonts w:cs="宋体;SimSun" w:ascii="宋体;SimSun" w:hAnsi="宋体;SimSun"/>
          <w:color w:val="000000"/>
          <w:kern w:val="0"/>
          <w:sz w:val="24"/>
          <w:szCs w:val="24"/>
          <w:lang w:bidi="ar"/>
        </w:rPr>
        <w:t>524.80</w:t>
      </w:r>
      <w:r>
        <w:rPr>
          <w:rFonts w:ascii="宋体;SimSun" w:hAnsi="宋体;SimSun" w:cs="宋体;SimSun"/>
          <w:color w:val="000000"/>
          <w:kern w:val="0"/>
          <w:sz w:val="24"/>
          <w:szCs w:val="24"/>
          <w:lang w:bidi="ar"/>
        </w:rPr>
        <w:t>公斤，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0.9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018</w:t>
      </w:r>
      <w:r>
        <w:rPr>
          <w:rFonts w:ascii="宋体;SimSun" w:hAnsi="宋体;SimSun" w:cs="宋体;SimSun"/>
          <w:color w:val="000000"/>
          <w:kern w:val="0"/>
          <w:sz w:val="24"/>
          <w:szCs w:val="24"/>
          <w:lang w:bidi="ar"/>
        </w:rPr>
        <w:t>年生产试验，早稻平均亩产</w:t>
      </w:r>
      <w:r>
        <w:rPr>
          <w:rFonts w:cs="宋体;SimSun" w:ascii="宋体;SimSun" w:hAnsi="宋体;SimSun"/>
          <w:color w:val="000000"/>
          <w:kern w:val="0"/>
          <w:sz w:val="24"/>
          <w:szCs w:val="24"/>
          <w:lang w:bidi="ar"/>
        </w:rPr>
        <w:t>491.85</w:t>
      </w:r>
      <w:r>
        <w:rPr>
          <w:rFonts w:ascii="宋体;SimSun" w:hAnsi="宋体;SimSun" w:cs="宋体;SimSun"/>
          <w:color w:val="000000"/>
          <w:kern w:val="0"/>
          <w:sz w:val="24"/>
          <w:szCs w:val="24"/>
          <w:lang w:bidi="ar"/>
        </w:rPr>
        <w:t>公斤，比特优</w:t>
      </w:r>
      <w:r>
        <w:rPr>
          <w:rFonts w:cs="宋体;SimSun" w:ascii="宋体;SimSun" w:hAnsi="宋体;SimSun"/>
          <w:color w:val="000000"/>
          <w:kern w:val="0"/>
          <w:sz w:val="24"/>
          <w:szCs w:val="24"/>
          <w:lang w:bidi="ar"/>
        </w:rPr>
        <w:t>7118(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7.12%</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晚稻平均亩产</w:t>
      </w:r>
      <w:r>
        <w:rPr>
          <w:rFonts w:cs="宋体;SimSun" w:ascii="宋体;SimSun" w:hAnsi="宋体;SimSun"/>
          <w:color w:val="000000"/>
          <w:kern w:val="0"/>
          <w:sz w:val="24"/>
          <w:szCs w:val="24"/>
          <w:lang w:bidi="ar"/>
        </w:rPr>
        <w:t>425.89</w:t>
      </w:r>
      <w:r>
        <w:rPr>
          <w:rFonts w:ascii="宋体;SimSun" w:hAnsi="宋体;SimSun" w:cs="宋体;SimSun"/>
          <w:color w:val="000000"/>
          <w:kern w:val="0"/>
          <w:sz w:val="24"/>
          <w:szCs w:val="24"/>
          <w:lang w:bidi="ar"/>
        </w:rPr>
        <w:t>公斤，比丰田优</w:t>
      </w:r>
      <w:r>
        <w:rPr>
          <w:rFonts w:cs="宋体;SimSun" w:ascii="宋体;SimSun" w:hAnsi="宋体;SimSun"/>
          <w:color w:val="000000"/>
          <w:kern w:val="0"/>
          <w:sz w:val="24"/>
          <w:szCs w:val="24"/>
          <w:lang w:bidi="ar"/>
        </w:rPr>
        <w:t>553(CK)</w:t>
      </w:r>
      <w:r>
        <w:rPr>
          <w:rFonts w:ascii="宋体;SimSun" w:hAnsi="宋体;SimSun" w:cs="宋体;SimSun"/>
          <w:color w:val="000000"/>
          <w:kern w:val="0"/>
          <w:sz w:val="24"/>
          <w:szCs w:val="24"/>
          <w:lang w:bidi="ar"/>
        </w:rPr>
        <w:t>减产</w:t>
      </w:r>
      <w:r>
        <w:rPr>
          <w:rFonts w:cs="宋体;SimSun" w:ascii="宋体;SimSun" w:hAnsi="宋体;SimSun"/>
          <w:color w:val="000000"/>
          <w:kern w:val="0"/>
          <w:sz w:val="24"/>
          <w:szCs w:val="24"/>
          <w:lang w:bidi="ar"/>
        </w:rPr>
        <w:t>4.58%</w:t>
      </w:r>
      <w:r>
        <w:rPr>
          <w:rFonts w:ascii="宋体;SimSun" w:hAnsi="宋体;SimSun" w:cs="宋体;SimSun"/>
          <w:color w:val="000000"/>
          <w:kern w:val="0"/>
          <w:sz w:val="24"/>
          <w:szCs w:val="24"/>
          <w:lang w:bidi="ar"/>
        </w:rPr>
        <w:t>，增产点比例</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桂中北中稻平均亩产</w:t>
      </w:r>
      <w:r>
        <w:rPr>
          <w:rFonts w:cs="宋体;SimSun" w:ascii="宋体;SimSun" w:hAnsi="宋体;SimSun"/>
          <w:color w:val="000000"/>
          <w:kern w:val="0"/>
          <w:sz w:val="24"/>
          <w:szCs w:val="24"/>
          <w:lang w:bidi="ar"/>
        </w:rPr>
        <w:t>521.77</w:t>
      </w:r>
      <w:r>
        <w:rPr>
          <w:rFonts w:ascii="宋体;SimSun" w:hAnsi="宋体;SimSun" w:cs="宋体;SimSun"/>
          <w:color w:val="000000"/>
          <w:kern w:val="0"/>
          <w:sz w:val="24"/>
          <w:szCs w:val="24"/>
          <w:lang w:bidi="ar"/>
        </w:rPr>
        <w:t>公斤，比对照中浙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3.49%</w:t>
      </w:r>
      <w:r>
        <w:rPr>
          <w:rFonts w:ascii="宋体;SimSun" w:hAnsi="宋体;SimSun" w:cs="宋体;SimSun"/>
          <w:color w:val="000000"/>
          <w:kern w:val="0"/>
          <w:sz w:val="24"/>
          <w:szCs w:val="24"/>
          <w:lang w:bidi="ar"/>
        </w:rPr>
        <w:t>，增产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高寒山区一季稻平均亩产</w:t>
      </w:r>
      <w:r>
        <w:rPr>
          <w:rFonts w:cs="宋体;SimSun" w:ascii="宋体;SimSun" w:hAnsi="宋体;SimSun"/>
          <w:color w:val="000000"/>
          <w:kern w:val="0"/>
          <w:sz w:val="24"/>
          <w:szCs w:val="24"/>
          <w:lang w:bidi="ar"/>
        </w:rPr>
        <w:t>578.62</w:t>
      </w:r>
      <w:r>
        <w:rPr>
          <w:rFonts w:ascii="宋体;SimSun" w:hAnsi="宋体;SimSun" w:cs="宋体;SimSun"/>
          <w:color w:val="000000"/>
          <w:kern w:val="0"/>
          <w:sz w:val="24"/>
          <w:szCs w:val="24"/>
          <w:lang w:bidi="ar"/>
        </w:rPr>
        <w:t>公斤，比对照中浙优</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号增产</w:t>
      </w:r>
      <w:r>
        <w:rPr>
          <w:rFonts w:cs="宋体;SimSun" w:ascii="宋体;SimSun" w:hAnsi="宋体;SimSun"/>
          <w:color w:val="000000"/>
          <w:kern w:val="0"/>
          <w:sz w:val="24"/>
          <w:szCs w:val="24"/>
          <w:lang w:bidi="ar"/>
        </w:rPr>
        <w:t>2.3%</w:t>
      </w:r>
      <w:r>
        <w:rPr>
          <w:rFonts w:ascii="宋体;SimSun" w:hAnsi="宋体;SimSun" w:cs="宋体;SimSun"/>
          <w:color w:val="000000"/>
          <w:kern w:val="0"/>
          <w:sz w:val="24"/>
          <w:szCs w:val="24"/>
          <w:lang w:bidi="ar"/>
        </w:rPr>
        <w:t>，增产点</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技术的成熟程度，适用范围该品种利用优势亲本杂交测配选育而成，品种农艺性状一致稳定，表现熟期适中、抗逆性好、高产稳产、米质优等特点。 该品种经广西壮族自治区农作物品种审定委员会审定通过，在桂南稻作区、桂中稻作区作早、晚稻种植；在桂北稻作区作早稻种植；在桂中、桂北稻作区及高寒山区作中稻或一季稻种植。注意稻瘟病、白叶枯病等病虫害的防治。该品种穗大粒多，对肥料利用率高，省肥，易管理，应采用成熟的生态节肥的施肥方式，改变以往不同地区的传统增施含氮量高的化肥的栽培模式，并推广以有机肥为主，控制氮肥施用量，增施磷钾肥，促进水稻健康生长的施肥方式，实现优质高产节本高效。 </w:t>
      </w: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 xml:space="preserve">、应用情况及存在的问题 该品种熟期适中、抗逆性好、高产稳产、适宜应性广、米质优。该品种在种植过程中要做好病虫害防治工作，根据田间病虫害预测预报，适时选用合适农药进行防治。主要是防治纹枯病、稻瘟病、白叶枯病、稻纵卷叶螟和稻飞虱等病虫害的防治。 目前项目成果正在进行开发应用。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4. </w:t>
      </w:r>
      <w:r>
        <w:rPr>
          <w:rFonts w:ascii="宋体;SimSun" w:hAnsi="宋体;SimSun" w:cs="宋体;SimSun"/>
          <w:b/>
          <w:kern w:val="0"/>
          <w:sz w:val="24"/>
          <w:szCs w:val="24"/>
          <w:lang w:bidi="ar"/>
        </w:rPr>
        <w:t>一种提取桃金娘叶中总黄酮的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R9;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兽医研究所 </w:t>
      </w:r>
    </w:p>
    <w:p>
      <w:pPr>
        <w:pStyle w:val="Normal"/>
        <w:widowControl/>
        <w:ind w:firstLine="480"/>
        <w:jc w:val="left"/>
        <w:rPr/>
      </w:pPr>
      <w:r>
        <w:rPr>
          <w:rFonts w:ascii="宋体;SimSun" w:hAnsi="宋体;SimSun" w:cs="宋体;SimSun"/>
          <w:color w:val="000000"/>
          <w:kern w:val="0"/>
          <w:sz w:val="24"/>
          <w:szCs w:val="24"/>
          <w:lang w:bidi="ar"/>
        </w:rPr>
        <w:t>主要完成人员：孟菲、赵武、刘伟、银慧慧、韦晓洁、覃振华、郭善康、姜源明、孙建华</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水产畜牧兽医局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推荐部门：广西壮族自治区农业农村厅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 xml:space="preserve">桃金娘为桃金娘科植物，主要分布于我国南部红黄壤丘陵上。桃金娘主要以根茎、叶、果入药。桃金娘含有黄酮类、鞣质类、挥发油类、多糖类、萜类等多种成分，具有抗氧化、抗菌、抗病毒等药理作用。目前提取药材中总黄酮最普遍的方法是有机溶剂萃取法，该方法工序复杂、提取率低，部分试剂有刺激性甚至有毒，危害人体，污染环境。本发明是针对传统有机溶剂萃取法的技术不足，提供了一种从干燥的桃金娘叶中分离总黄酮的方法，工艺流程简单，可用于工业化生产。本发明公开了一种提取桃金娘叶中总黄酮的方法，其步骤如下： </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 原料干燥：桃金娘叶自然晾干 </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 xml:space="preserve">． 粉碎：将自然晾干的桃金娘叶经粉碎机粉碎后，过筛 </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 xml:space="preserve">． 浸泡：将称量好的样品放入烧杯中加入湿润剂浸湿 </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超临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萃取：将上述称量好的样品投入超临界</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萃取釜中，调节萃取温度为</w:t>
      </w:r>
      <w:r>
        <w:rPr>
          <w:rFonts w:cs="宋体;SimSun" w:ascii="宋体;SimSun" w:hAnsi="宋体;SimSun"/>
          <w:color w:val="000000"/>
          <w:kern w:val="0"/>
          <w:sz w:val="24"/>
          <w:szCs w:val="24"/>
          <w:lang w:bidi="ar"/>
        </w:rPr>
        <w:t>25-40℃</w:t>
      </w:r>
      <w:r>
        <w:rPr>
          <w:rFonts w:ascii="宋体;SimSun" w:hAnsi="宋体;SimSun" w:cs="宋体;SimSun"/>
          <w:color w:val="000000"/>
          <w:kern w:val="0"/>
          <w:sz w:val="24"/>
          <w:szCs w:val="24"/>
          <w:lang w:bidi="ar"/>
        </w:rPr>
        <w:t>、萃取压力为</w:t>
      </w:r>
      <w:r>
        <w:rPr>
          <w:rFonts w:cs="宋体;SimSun" w:ascii="宋体;SimSun" w:hAnsi="宋体;SimSun"/>
          <w:color w:val="000000"/>
          <w:kern w:val="0"/>
          <w:sz w:val="24"/>
          <w:szCs w:val="24"/>
          <w:lang w:bidi="ar"/>
        </w:rPr>
        <w:t>15-35 MP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流速为</w:t>
      </w:r>
      <w:r>
        <w:rPr>
          <w:rFonts w:cs="宋体;SimSun" w:ascii="宋体;SimSun" w:hAnsi="宋体;SimSun"/>
          <w:color w:val="000000"/>
          <w:kern w:val="0"/>
          <w:sz w:val="24"/>
          <w:szCs w:val="24"/>
          <w:lang w:bidi="ar"/>
        </w:rPr>
        <w:t>15-30 g/min</w:t>
      </w:r>
      <w:r>
        <w:rPr>
          <w:rFonts w:ascii="宋体;SimSun" w:hAnsi="宋体;SimSun" w:cs="宋体;SimSun"/>
          <w:color w:val="000000"/>
          <w:kern w:val="0"/>
          <w:sz w:val="24"/>
          <w:szCs w:val="24"/>
          <w:lang w:bidi="ar"/>
        </w:rPr>
        <w:t>，并加入与步骤</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所述湿润剂相同的助溶剂进行萃取，助溶剂流速为</w:t>
      </w:r>
      <w:r>
        <w:rPr>
          <w:rFonts w:cs="宋体;SimSun" w:ascii="宋体;SimSun" w:hAnsi="宋体;SimSun"/>
          <w:color w:val="000000"/>
          <w:kern w:val="0"/>
          <w:sz w:val="24"/>
          <w:szCs w:val="24"/>
          <w:lang w:bidi="ar"/>
        </w:rPr>
        <w:t>2-10 g/min</w:t>
      </w:r>
      <w:r>
        <w:rPr>
          <w:rFonts w:ascii="宋体;SimSun" w:hAnsi="宋体;SimSun" w:cs="宋体;SimSun"/>
          <w:color w:val="000000"/>
          <w:kern w:val="0"/>
          <w:sz w:val="24"/>
          <w:szCs w:val="24"/>
          <w:lang w:bidi="ar"/>
        </w:rPr>
        <w:t>，萃取时间为</w:t>
      </w:r>
      <w:r>
        <w:rPr>
          <w:rFonts w:cs="宋体;SimSun" w:ascii="宋体;SimSun" w:hAnsi="宋体;SimSun"/>
          <w:color w:val="000000"/>
          <w:kern w:val="0"/>
          <w:sz w:val="24"/>
          <w:szCs w:val="24"/>
          <w:lang w:bidi="ar"/>
        </w:rPr>
        <w:t>1-2 h</w:t>
      </w:r>
      <w:r>
        <w:rPr>
          <w:rFonts w:ascii="宋体;SimSun" w:hAnsi="宋体;SimSun" w:cs="宋体;SimSun"/>
          <w:color w:val="000000"/>
          <w:kern w:val="0"/>
          <w:sz w:val="24"/>
          <w:szCs w:val="24"/>
          <w:lang w:bidi="ar"/>
        </w:rPr>
        <w:t>，在收集釜出口收集桃金娘总黄酮提取物。权利要求中所述湿润剂或助溶剂为体积比为</w:t>
      </w:r>
      <w:r>
        <w:rPr>
          <w:rFonts w:cs="宋体;SimSun" w:ascii="宋体;SimSun" w:hAnsi="宋体;SimSun"/>
          <w:color w:val="000000"/>
          <w:kern w:val="0"/>
          <w:sz w:val="24"/>
          <w:szCs w:val="24"/>
          <w:lang w:bidi="ar"/>
        </w:rPr>
        <w:t>10%-70%</w:t>
      </w:r>
      <w:r>
        <w:rPr>
          <w:rFonts w:ascii="宋体;SimSun" w:hAnsi="宋体;SimSun" w:cs="宋体;SimSun"/>
          <w:color w:val="000000"/>
          <w:kern w:val="0"/>
          <w:sz w:val="24"/>
          <w:szCs w:val="24"/>
          <w:lang w:bidi="ar"/>
        </w:rPr>
        <w:t>的丙酮溶液，样品与丙酮溶液的质量体积比为</w:t>
      </w:r>
      <w:r>
        <w:rPr>
          <w:rFonts w:cs="宋体;SimSun" w:ascii="宋体;SimSun" w:hAnsi="宋体;SimSun"/>
          <w:color w:val="000000"/>
          <w:kern w:val="0"/>
          <w:sz w:val="24"/>
          <w:szCs w:val="24"/>
          <w:lang w:bidi="ar"/>
        </w:rPr>
        <w:t>1:1-1:1.5</w:t>
      </w:r>
      <w:r>
        <w:rPr>
          <w:rFonts w:ascii="宋体;SimSun" w:hAnsi="宋体;SimSun" w:cs="宋体;SimSun"/>
          <w:color w:val="000000"/>
          <w:kern w:val="0"/>
          <w:sz w:val="24"/>
          <w:szCs w:val="24"/>
          <w:lang w:bidi="ar"/>
        </w:rPr>
        <w:t>。权利要求中所述步骤</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中的工艺参数为：萃取温度</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萃取压力</w:t>
      </w:r>
      <w:r>
        <w:rPr>
          <w:rFonts w:cs="宋体;SimSun" w:ascii="宋体;SimSun" w:hAnsi="宋体;SimSun"/>
          <w:color w:val="000000"/>
          <w:kern w:val="0"/>
          <w:sz w:val="24"/>
          <w:szCs w:val="24"/>
          <w:lang w:bidi="ar"/>
        </w:rPr>
        <w:t>20MPa</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流速为</w:t>
      </w:r>
      <w:r>
        <w:rPr>
          <w:rFonts w:cs="宋体;SimSun" w:ascii="宋体;SimSun" w:hAnsi="宋体;SimSun"/>
          <w:color w:val="000000"/>
          <w:kern w:val="0"/>
          <w:sz w:val="24"/>
          <w:szCs w:val="24"/>
          <w:lang w:bidi="ar"/>
        </w:rPr>
        <w:t>20 g/min</w:t>
      </w:r>
      <w:r>
        <w:rPr>
          <w:rFonts w:ascii="宋体;SimSun" w:hAnsi="宋体;SimSun" w:cs="宋体;SimSun"/>
          <w:color w:val="000000"/>
          <w:kern w:val="0"/>
          <w:sz w:val="24"/>
          <w:szCs w:val="24"/>
          <w:lang w:bidi="ar"/>
        </w:rPr>
        <w:t>，丙酮溶液浓度</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丙酮溶液流速</w:t>
      </w:r>
      <w:r>
        <w:rPr>
          <w:rFonts w:cs="宋体;SimSun" w:ascii="宋体;SimSun" w:hAnsi="宋体;SimSun"/>
          <w:color w:val="000000"/>
          <w:kern w:val="0"/>
          <w:sz w:val="24"/>
          <w:szCs w:val="24"/>
          <w:lang w:bidi="ar"/>
        </w:rPr>
        <w:t>5 g/min</w:t>
      </w:r>
      <w:r>
        <w:rPr>
          <w:rFonts w:ascii="宋体;SimSun" w:hAnsi="宋体;SimSun" w:cs="宋体;SimSun"/>
          <w:color w:val="000000"/>
          <w:kern w:val="0"/>
          <w:sz w:val="24"/>
          <w:szCs w:val="24"/>
          <w:lang w:bidi="ar"/>
        </w:rPr>
        <w:t>，萃取时间</w:t>
      </w:r>
      <w:r>
        <w:rPr>
          <w:rFonts w:cs="宋体;SimSun" w:ascii="宋体;SimSun" w:hAnsi="宋体;SimSun"/>
          <w:color w:val="000000"/>
          <w:kern w:val="0"/>
          <w:sz w:val="24"/>
          <w:szCs w:val="24"/>
          <w:lang w:bidi="ar"/>
        </w:rPr>
        <w:t xml:space="preserve">1.5 h. </w:t>
      </w:r>
      <w:r>
        <w:rPr>
          <w:rFonts w:ascii="宋体;SimSun" w:hAnsi="宋体;SimSun" w:cs="宋体;SimSun"/>
          <w:color w:val="000000"/>
          <w:kern w:val="0"/>
          <w:sz w:val="24"/>
          <w:szCs w:val="24"/>
          <w:lang w:bidi="ar"/>
        </w:rPr>
        <w:t xml:space="preserve">本方法以超临界状态的二氧化碳为萃取剂，通过加入助溶剂，选择合适的温度、压力、时间、助溶剂及浓度等工艺参数，对经过干燥、适当切碎或粉碎成碎片的桃金娘叶片进行萃取，再对所得富含目标提取物质进行减压分离，接取所分离得到的物质。本方法萃取耗时短、萃取温度低、收得率高、流程简单、操作方便，在萃取过程中同时实现分离，安全可靠，无环境污染，所得产品具有较高的收率和纯度，是一种高效节能的黄酮提取分离方法。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5. </w:t>
      </w:r>
      <w:r>
        <w:rPr>
          <w:rFonts w:ascii="宋体;SimSun" w:hAnsi="宋体;SimSun" w:cs="宋体;SimSun"/>
          <w:b/>
          <w:kern w:val="0"/>
          <w:sz w:val="24"/>
          <w:szCs w:val="24"/>
          <w:lang w:bidi="ar"/>
        </w:rPr>
        <w:t>一种百香果的引种栽培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张斌、马令法、杨敬军、何淑玲、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酒红球盖菇原种制作装置，其特征在于：包括箱体和盖体，所述箱体包括上箱体和下箱体，所述上箱体上设有进料口；所述上箱体的下端设连接部，所述连接部内侧设第一密封垫圈，所述下箱体的上端外侧设有第二密封垫圈，所述第一密封垫圈上设有一圈凸缘，所述第二密封垫圈上设有一圈与凸缘</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相匹配的凹槽，所述连接部套接在下箱体的上端，凸缘卡入凹槽，连接部外侧还设有紧固卡箍；所述盖体包括弹性材料制成的内盖和外盖，所述内盖包括塞柱及塞柱顶部与其一体成型的塞头，塞柱塞入进料口，塞头直径大于塞柱，所述外盖盖住内盖和进料口。 本实用新型涉及原种培养设备，具体涉及一种酒红球盖菇原种制作装置，包括箱体和盖体，箱体包括上箱体和下箱体，上箱体上设有进料口；上箱体的下端设连接部，连接部内侧设第一密封垫圈，下箱体的上端外侧设有第二密封垫圈，第一密封垫圈上设有一圈凸缘，第二密封垫圈上设有一圈与凸缘相匹配的凹槽，连接部套接在下箱体的上端，凸缘卡入凹槽，连接部外侧还设有紧固卡箍；盖体包括弹性材料制成的内盖和外盖，内盖包括塞柱及塞柱顶部与其一体成型的塞头，塞柱塞入进料口，塞头直径大于塞柱，外盖盖住内盖和进料口。本实用新型简化了原种制成人工操作步骤，提高原种制作成功率。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6. </w:t>
      </w:r>
      <w:r>
        <w:rPr>
          <w:rFonts w:ascii="宋体;SimSun" w:hAnsi="宋体;SimSun" w:cs="宋体;SimSun"/>
          <w:b/>
          <w:kern w:val="0"/>
          <w:sz w:val="24"/>
          <w:szCs w:val="24"/>
          <w:lang w:bidi="ar"/>
        </w:rPr>
        <w:t>一种百香果绞汁机</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1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凭祥桂商现代农业投资有限公司、广西民族师范学院 </w:t>
      </w:r>
    </w:p>
    <w:p>
      <w:pPr>
        <w:pStyle w:val="Normal"/>
        <w:widowControl/>
        <w:ind w:firstLine="480"/>
        <w:jc w:val="left"/>
        <w:rPr/>
      </w:pPr>
      <w:r>
        <w:rPr>
          <w:rFonts w:ascii="宋体;SimSun" w:hAnsi="宋体;SimSun" w:cs="宋体;SimSun"/>
          <w:color w:val="000000"/>
          <w:kern w:val="0"/>
          <w:sz w:val="24"/>
          <w:szCs w:val="24"/>
          <w:lang w:bidi="ar"/>
        </w:rPr>
        <w:t>主要完成人员：张斌、马令法、杨敬军、何淑玲、常毓巍</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崇左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一种百香果绞汁机，其特征在于包括固定箱体，所述固定箱体的底部设有出汁管，所述固定箱体内设有贯穿固定箱体的空腔体，所述空腔体内设有第一旋转电机，所述第一旋转电机设有穿过空腔体顶部的第一转杆，所述第一转杆的顶部设有容纳箱，所述容纳箱内设有第二旋转电机，所述第二旋转电机设有穿过容纳箱顶部的第二转杆，所述第二转杆的顶部设有压汁块，所述压汁块背离第二转杆的一面设有锯齿状凸起；所述第二转杆外套设有套管，所述套管外表面对称设有绞汁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 xml:space="preserve">所述绞汁区设有沿套管长度方向排列的压汁齿，所述套管的底部设有与第一转杆连接的连接杆，所述连接杆绕过容纳箱设置；所述第一转杆设有第一伞形罩，所述第一伞形罩的底端高于空腔体的顶部，所述第二转杆设有第二伞形罩，所述第二伞形罩将容纳箱的顶部包裹在第二伞形罩内；所述固定箱体内壁的顶部对称设有伸缩电机，所述伸缩电机的输出轴设有顶罩，所述顶罩设有伸入固定箱体内的套筒，所述套筒位于伸缩电机与连接杆之间；所述顶罩的中心设有入口，所述入口顶部设有与顶罩连接的盖子，所述盖子面向固定箱体内的一面设有支杆，所述支杆的底部设有朝支杆侧凸起的固定罩；所述顶罩的入口边缘的内壁处设有固定槽，所述固定槽为椭圆体型，所述固定槽的底部设有作业口 本实用新型涉及水果加工设备技术领域，公开了一种百香果绞汁机，包括固定箱体，固定箱体设有出汁管、空腔体、伸缩电机、顶罩、套筒、入口、盖子、支杆、固定罩、固定槽和第一旋转电机，第一旋转电机设有第一转杆、第一伞形罩和容纳箱，容纳箱设有第二旋转电机，第二旋转电机设有第二转杆、压汁块和锯齿状凸起；第二转杆外设有套管、绞汁区、第二伞形罩和压汁齿，套管与第一转杆之间设有连接杆，固定槽的底部设有作业口。本实用新型可直接在百香果内绞汁，可压缩的压汁齿能接触到百香果内各个角落的果肉，能提高单个百香果的绞汁率，整个操作过程机械化程度高，省时省力，适用于流水线生产百香果。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7. </w:t>
      </w:r>
      <w:r>
        <w:rPr>
          <w:rFonts w:ascii="宋体;SimSun" w:hAnsi="宋体;SimSun" w:cs="宋体;SimSun"/>
          <w:b/>
          <w:kern w:val="0"/>
          <w:sz w:val="24"/>
          <w:szCs w:val="24"/>
          <w:lang w:bidi="ar"/>
        </w:rPr>
        <w:t>机油过滤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李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机油滤清器，又称机油格。用于去除机油中的灰尘、金属颗粒、碳沉淀物和煤烟颗粒等杂质，保护发动机。机油滤清器有全流式与分流式之分。全流式滤清器串联于机油泵和主油道之间，因此能滤清进入主油道的全部润滑油。分流式滤清器与主油道并联，仅过滤机油泵送出的部分润滑油。目前，机油滤清器一般为单个滤清器，过滤精度为</w:t>
      </w:r>
      <w:r>
        <w:rPr>
          <w:rFonts w:cs="宋体;SimSun" w:ascii="宋体;SimSun" w:hAnsi="宋体;SimSun"/>
          <w:color w:val="000000"/>
          <w:kern w:val="0"/>
          <w:sz w:val="24"/>
          <w:szCs w:val="24"/>
          <w:lang w:bidi="ar"/>
        </w:rPr>
        <w:t>12μm≤</w:t>
      </w:r>
      <w:r>
        <w:rPr>
          <w:rFonts w:ascii="宋体;SimSun" w:hAnsi="宋体;SimSun" w:cs="宋体;SimSun"/>
          <w:color w:val="000000"/>
          <w:kern w:val="0"/>
          <w:sz w:val="24"/>
          <w:szCs w:val="24"/>
          <w:lang w:bidi="ar"/>
        </w:rPr>
        <w:t>颗粒＜</w:t>
      </w:r>
      <w:r>
        <w:rPr>
          <w:rFonts w:cs="宋体;SimSun" w:ascii="宋体;SimSun" w:hAnsi="宋体;SimSun"/>
          <w:color w:val="000000"/>
          <w:kern w:val="0"/>
          <w:sz w:val="24"/>
          <w:szCs w:val="24"/>
          <w:lang w:bidi="ar"/>
        </w:rPr>
        <w:t>20μm</w:t>
      </w:r>
      <w:r>
        <w:rPr>
          <w:rFonts w:ascii="宋体;SimSun" w:hAnsi="宋体;SimSun" w:cs="宋体;SimSun"/>
          <w:color w:val="000000"/>
          <w:kern w:val="0"/>
          <w:sz w:val="24"/>
          <w:szCs w:val="24"/>
          <w:lang w:bidi="ar"/>
        </w:rPr>
        <w:t>，效率＞</w:t>
      </w: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 本发明提供了一种机油过滤系统，包括：两组机油过滤总成，每组机油过滤总成包括：第一滤清器；第二滤清器；以及滤清器座，其包括滤清器的安装部和从该安装部一侧向外凸出的连接部，连接部具有安装端面，安装端面上设有进油口和出油口，安装部上并列设有第一安装位和第二安装位，第一滤清器安装在第一安装位上，第二滤清器安装在第二安装位上，第一滤清器和第二滤清器的进油端口通过安装部内部的进油道连通并与进油口贯通，第一滤清器和第二滤清器的出油端口通过安装部内部的出油道连通并与出油口贯通；以及联通器，其包括：连管；第一连接块，其与其中一组机油过滤总成中的连接部固定连接，第一连接块上贯通有与其对应的连接部上的进油口对接的第一进油孔，第一连接块连接于连管的一端，连管的一端在第一连接块的内部与对应的连接部上的出油口连通；以及第二连接块，其与其中另一组机油过滤总成中的连接部固定连接，第二连接块上贯通有与其对应的连接部上的进油口对接的第二进油孔，第二连接块连接于连管的另一端，连管的另一端在第二连接块的内部与对应的连接部上的出油口连通，第二连接块上接有与连管相通的出油管。 本发明具有如下有益效果：通过在滤清器座上设置两个安装位用来安装第一滤清器、第二滤清器，并在滤清器座的内部设置两套油路可以实现机油过滤，提高过滤效率。 到目前为止，本创新技术已在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48. V</w:t>
      </w:r>
      <w:r>
        <w:rPr>
          <w:rFonts w:ascii="宋体;SimSun" w:hAnsi="宋体;SimSun" w:cs="宋体;SimSun"/>
          <w:b/>
          <w:kern w:val="0"/>
          <w:sz w:val="24"/>
          <w:szCs w:val="24"/>
          <w:lang w:bidi="ar"/>
        </w:rPr>
        <w:t>型柴油机的多联液压泵</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3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周益善、覃文、覃壮革、廖升友</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柴油机的多联液压泵是为整车液压系统输送液压油的装置。现有多联液压泵一般为双联或三联泵体，每一联为单独泵体，在同一根传动轴驱动下工作。现多联液压泵进油口、出油口均为在泵体侧面加工平面后钻孔，与整车连接时，需连接进、出油接头，使得多联液压泵的零部件装配空间要求比较大。 本发明的目的在于提供一种结构简单合理的</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多联液压泵，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多联液压泵不需要加装出油接头，在紧凑的空间内能够直接连接出油管，节约了多联液压泵的装配空间，提高了多联液压泵的装配适应性。 为实现上述目的，本发明提供了一种</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多联液压泵，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多联液压泵包括：多联泵体，每一联为单独泵体，并在同一根传动轴的驱动下工作；法兰，其布设在所述多联泵体的一端，用于将该多联液压泵安装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机机体上；螺柱，其沿轴向布设在所述多联泵体的另一端，用于提供支架的支撑安装位置；以及出油口，其为与所述多联泵体对应的多个，分别直接在每一联泵体的侧面铸造加工而成，所述出油口的方向与所述传动轴垂直，并与所述泵体侧面方向一致朝上。与现有技术相比，本发明具有如下有益效果：该</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型柴油机的多联液压泵的出油口直接在泵体铸造加工而成，不需要加装出油接头，在紧凑的空间内能够直接连接出油管，节约了多联液压泵的装配空间，提高了多联液压泵的装配适应性。 到目前为止，本创新技术已在玉柴机器股份公司</w:t>
      </w:r>
      <w:r>
        <w:rPr>
          <w:rFonts w:cs="宋体;SimSun" w:ascii="宋体;SimSun" w:hAnsi="宋体;SimSun"/>
          <w:color w:val="000000"/>
          <w:kern w:val="0"/>
          <w:sz w:val="24"/>
          <w:szCs w:val="24"/>
          <w:lang w:bidi="ar"/>
        </w:rPr>
        <w:t>YC6D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20V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2V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16VTD</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49. </w:t>
      </w:r>
      <w:r>
        <w:rPr>
          <w:rFonts w:ascii="宋体;SimSun" w:hAnsi="宋体;SimSun" w:cs="宋体;SimSun"/>
          <w:b/>
          <w:kern w:val="0"/>
          <w:sz w:val="24"/>
          <w:szCs w:val="24"/>
          <w:lang w:bidi="ar"/>
        </w:rPr>
        <w:t>一种发动机主轴承螺栓紧固方法</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4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李蓝宇</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发动机生产制造的过程中，通常需要将主轴承安装在发动机气缸体上，然后通过轴承螺栓穿过轴承座与气缸体相连以将主轴承压紧在气缸体上。而发动机主轴承连接的可靠性直接决定发动机的质量，因此，对发动机的轴承螺栓紧固必须严格确保它们无松动和损坏，并且耐震性高。目前，发动机的轴承螺栓的紧固方法一般为力矩法，通过使用扳手拧轴承螺栓直至螺栓拧不动为止，该方法对螺栓的上紧力矩没有准确的要求，往往导致螺栓松脱或力矩下掉，同时，由于在操作的过程中，力矩自始至终都作用在螺栓上，中间没有停下力矩，容易造成螺栓和气缸体的螺纹发生损坏，从而导致拆装维护困难的问题，并且，力矩的连续作用，容易产生机械热应力，从而导致螺栓变形，破坏螺栓与气缸体的连接精度，而由于一个发动机上通常需要安装多个主轴承，现有的螺栓紧固方法中，操作人员一般是没有顺序的一次性拧紧所有的主轴承螺栓，哪个便于拧紧就先拧紧哪一个，这样的拧紧方式容易破坏主轴承的平衡性，从而损坏发动机主轴。 本发明要解决的技术问题是针对现有技术的上述不足，提供一种操作方便，实用性强，确保主轴承连接可靠性和平衡性并保护紧固螺栓不受损伤的发动机主轴承螺栓紧固方法。 本发明通过在发动机主轴承的轴承座两侧增设横拉螺栓反顶轴承螺栓，有效防止轴承螺栓松动，从而确保发动机主轴承的安装精度和连接精度，提高了发动机的质量；在横拉螺栓与轴承座之间增设带有螺纹的锁片，有效防止横拉螺栓松动，进一步防止轴承螺栓松动，提高了发动机主轴承螺栓的耐震性，确保发动机高速运行时的稳定性；采用带有压力表的扳手对轴承螺栓和横拉螺栓进行分段力矩交叉拧紧，确保轴承螺栓和横拉螺栓准确的拧紧至螺栓的屈服点，并且，在拧紧的期间有注入润滑油并进行等待的过程，确保轴承螺栓和气缸体的螺纹不受损伤；从气缸体中间一缸的轴承螺栓紧固开始，依次向气缸体两端分多次轮流均匀拧紧，使气缸体上多个主轴承均保持同一轴心线上，提高了主轴承的平衡性，从而确保了发动机主轴不受损伤。 到目前为止，本创新技术已在玉柴机器股份公司</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柴油机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50. LNG</w:t>
      </w:r>
      <w:r>
        <w:rPr>
          <w:rFonts w:ascii="宋体;SimSun" w:hAnsi="宋体;SimSun" w:cs="宋体;SimSun"/>
          <w:b/>
          <w:kern w:val="0"/>
          <w:sz w:val="24"/>
          <w:szCs w:val="24"/>
          <w:lang w:bidi="ar"/>
        </w:rPr>
        <w:t>天然气发动机的燃气供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5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压缩天然气和液化天然气的形式在发动机上应用时，具有对内燃机结构改动小、工作指标变化不大等优势，已经成为一种重要的替代燃料在内燃机领域得到了广泛应用。气体发动机是专门开发来满足气体燃料燃烧的点燃式发动机。其工作原理与汽油机类似，但又有一定的区别。主要区别在于燃料不同，导致了燃料供给系统方面有较大的差别。 本项目的目的在于提供一种</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发动机的燃气供给系统，可以精确、安全的控制天然气和空气的进气量，满足</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发动机的燃气供给要求。为实现上述目的，本项目提供了一种</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发动机的燃气供给系统，包括：空气供给子系统，该空气供给子系统包括依次连接的空气滤清器、废气涡轮增压器、中冷器和电子节气门，空气滤清器用来提供清洁的空气，废气涡轮增压器用来对经过空气滤清器的清洁空气进行加压，中冷器用来对加压后的清洁空气进行冷却，电子节气门用来控制冷却后的空气的供给量；</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供给子系统，其包括依次连接的</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燃料罐、</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蒸发器、低压滤清器、稳压器、低压燃料切断阀以及连续流量阀，低压燃料切断阀用来及时接通或切断天然气低压管路的燃气供给，连续流量阀的进气端与低压燃料切断阀连接，连续流量阀用来计算并控制</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燃料流量；以及混合器，其用来将流经电子节气门的空气和经连续流量阀喷射的燃料混合后供给进气歧管，进气歧管与发动机气缸的进气门接通。 与现有技术相比，本项目具有如下有益效果：通过设置空气供给子系统、</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供给子系统以及混合器，空气供给子系统和</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供给子系统独立控制，可以精确、安全的控制天然气和空气的进气量，使发动机达到合理空燃比，促进燃烧，满足</w:t>
      </w:r>
      <w:r>
        <w:rPr>
          <w:rFonts w:cs="宋体;SimSun" w:ascii="宋体;SimSun" w:hAnsi="宋体;SimSun"/>
          <w:color w:val="000000"/>
          <w:kern w:val="0"/>
          <w:sz w:val="24"/>
          <w:szCs w:val="24"/>
          <w:lang w:bidi="ar"/>
        </w:rPr>
        <w:t>LNG</w:t>
      </w:r>
      <w:r>
        <w:rPr>
          <w:rFonts w:ascii="宋体;SimSun" w:hAnsi="宋体;SimSun" w:cs="宋体;SimSun"/>
          <w:color w:val="000000"/>
          <w:kern w:val="0"/>
          <w:sz w:val="24"/>
          <w:szCs w:val="24"/>
          <w:lang w:bidi="ar"/>
        </w:rPr>
        <w:t>天然气发动机的进气要求。 到目前为止，本创新技术已在广西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251. CNG</w:t>
      </w:r>
      <w:r>
        <w:rPr>
          <w:rFonts w:ascii="宋体;SimSun" w:hAnsi="宋体;SimSun" w:cs="宋体;SimSun"/>
          <w:b/>
          <w:kern w:val="0"/>
          <w:sz w:val="24"/>
          <w:szCs w:val="24"/>
          <w:lang w:bidi="ar"/>
        </w:rPr>
        <w:t>天然气发动机的燃气供给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6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沈捷</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目前，压缩天然气和液化天然气的形式在发动机上应用时，具有对内燃机结构改动小、工作指标变化不大等优势，已经成为一种重要的替代燃料在内燃机领域得到了广泛应用。气体发动机是专门开发来满足气体燃料燃烧的点燃式发动机。其工作原理与汽油机类似，但又有一定的区别。主要区别在于燃料不同，导致了燃料供给系统方面有较大的差别。 本项目的目的在于提供一种</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发动机的燃气供给系统，可以精确、安全的控制天然气和空气的进气量，满足</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发动机的进气要求。为实现上述目的，本项目提供了一种</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发动机的燃气供给系统，包括：空气供给子系统，该空气供给子系统包括依次连接的空气滤清器、废气涡轮增压器、中冷器和电子节气门，空气滤清器用来提供清洁的空气，废气涡轮增压器用来对经过空气滤清器的清洁空气进行加压，中冷器用来对加压后的清洁空气进行冷却，电子节气门用来控制冷却后的空气的供给量；</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供给子系统，其包括：</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燃料罐，其用来储存高压的压缩天然气；高压滤清器，其与</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燃料罐连接，高压滤清器用来对流出</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燃料罐的压缩天然气进行过滤；高压减压器，其通过高压电磁阀与高压滤清器连接，高压减压器用来将经过高压滤清器过滤后的压缩天然气减压至所需的压力范围；低压滤清器，其与高压减压器连接，低压滤清器用来过滤压缩天然气在压缩过程中混入的压缩机油；低压燃料切断阀，其与低压滤清器连接，低压燃料切断阀用来及时接通或切断天然气低压管路的燃气供给；连续流量阀，其进气端与低压燃料切断阀连接，连续流量阀用来计算和控制天然气供给量；混合器，其用来将流经电子节气门的空气和经连续流量阀的天然气混合后供给进气歧管，进气歧管与发动机气缸的进气门接通。 与现有技术相比，本项目具有如下有益效果：通过设置空气供给子系统、</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供给子系统以及混合器，空气供给子系统和</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供给子系统独立控制，可以精确、安全的控制天然气和空气的进气量，使发动机达到合理空燃比，促进燃烧，满足</w:t>
      </w:r>
      <w:r>
        <w:rPr>
          <w:rFonts w:cs="宋体;SimSun" w:ascii="宋体;SimSun" w:hAnsi="宋体;SimSun"/>
          <w:color w:val="000000"/>
          <w:kern w:val="0"/>
          <w:sz w:val="24"/>
          <w:szCs w:val="24"/>
          <w:lang w:bidi="ar"/>
        </w:rPr>
        <w:t>CNG</w:t>
      </w:r>
      <w:r>
        <w:rPr>
          <w:rFonts w:ascii="宋体;SimSun" w:hAnsi="宋体;SimSun" w:cs="宋体;SimSun"/>
          <w:color w:val="000000"/>
          <w:kern w:val="0"/>
          <w:sz w:val="24"/>
          <w:szCs w:val="24"/>
          <w:lang w:bidi="ar"/>
        </w:rPr>
        <w:t>天然气发动机的进气要求。 到目前为止，本创新技术已在广西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2. </w:t>
      </w:r>
      <w:r>
        <w:rPr>
          <w:rFonts w:ascii="宋体;SimSun" w:hAnsi="宋体;SimSun" w:cs="宋体;SimSun"/>
          <w:b/>
          <w:kern w:val="0"/>
          <w:sz w:val="24"/>
          <w:szCs w:val="24"/>
          <w:lang w:bidi="ar"/>
        </w:rPr>
        <w:t>高增压中大型柴油机球墨铸铁曲轴</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7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曲轴是发动机中最重要的零件。它承受连杆传来的力，并将其转变为转矩通过曲轴输出并驱动发动机上其他附件工作。曲轴一般由主轴颈，连杆轴颈、曲柄、平衡块、前端和后端等组成。一个主轴颈、一个连杆轴颈和一个曲柄组成了一个曲拐。 本项目的目的在于提供一种结构简单合理的高增压中大型柴油机球墨铸铁曲轴，该高增压中大型柴油机球墨铸铁曲轴的材质采用球墨铸铁，通过对曲轴主要结构参数、轴颈淬火及圆角滚压的工艺、材料的改进，提高了其结构强度，使其能够承受更高爆压。 为实现上述目的，本项目提供了一种高增压中大型柴油机球墨铸铁曲轴，包括：主轴颈、连杆轴颈和曲柄臂，所述一个主轴颈、一个连杆轴颈和一个曲柄臂形成一个曲拐；所述主轴颈的直径与缸径的比值为</w:t>
      </w:r>
      <w:r>
        <w:rPr>
          <w:rFonts w:cs="宋体;SimSun" w:ascii="宋体;SimSun" w:hAnsi="宋体;SimSun"/>
          <w:color w:val="000000"/>
          <w:kern w:val="0"/>
          <w:sz w:val="24"/>
          <w:szCs w:val="24"/>
          <w:lang w:bidi="ar"/>
        </w:rPr>
        <w:t>0.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0</w:t>
      </w:r>
      <w:r>
        <w:rPr>
          <w:rFonts w:ascii="宋体;SimSun" w:hAnsi="宋体;SimSun" w:cs="宋体;SimSun"/>
          <w:color w:val="000000"/>
          <w:kern w:val="0"/>
          <w:sz w:val="24"/>
          <w:szCs w:val="24"/>
          <w:lang w:bidi="ar"/>
        </w:rPr>
        <w:t>；所述连杆轴颈的直径与缸径的比值为</w:t>
      </w:r>
      <w:r>
        <w:rPr>
          <w:rFonts w:cs="宋体;SimSun" w:ascii="宋体;SimSun" w:hAnsi="宋体;SimSun"/>
          <w:color w:val="000000"/>
          <w:kern w:val="0"/>
          <w:sz w:val="24"/>
          <w:szCs w:val="24"/>
          <w:lang w:bidi="ar"/>
        </w:rPr>
        <w:t>0.7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5</w:t>
      </w:r>
      <w:r>
        <w:rPr>
          <w:rFonts w:ascii="宋体;SimSun" w:hAnsi="宋体;SimSun" w:cs="宋体;SimSun"/>
          <w:color w:val="000000"/>
          <w:kern w:val="0"/>
          <w:sz w:val="24"/>
          <w:szCs w:val="24"/>
          <w:lang w:bidi="ar"/>
        </w:rPr>
        <w:t>；所述曲柄臂的厚度与缸径的比值为：</w:t>
      </w:r>
      <w:r>
        <w:rPr>
          <w:rFonts w:cs="宋体;SimSun" w:ascii="宋体;SimSun" w:hAnsi="宋体;SimSun"/>
          <w:color w:val="000000"/>
          <w:kern w:val="0"/>
          <w:sz w:val="24"/>
          <w:szCs w:val="24"/>
          <w:lang w:bidi="ar"/>
        </w:rPr>
        <w:t>0.2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3</w:t>
      </w:r>
      <w:r>
        <w:rPr>
          <w:rFonts w:ascii="宋体;SimSun" w:hAnsi="宋体;SimSun" w:cs="宋体;SimSun"/>
          <w:color w:val="000000"/>
          <w:kern w:val="0"/>
          <w:sz w:val="24"/>
          <w:szCs w:val="24"/>
          <w:lang w:bidi="ar"/>
        </w:rPr>
        <w:t>；所述主轴颈和连杆颈的圆角均采用二次滚压工艺，并进行淬火。 与现有技术相比，根据本项目的高增压中大型柴油机球墨铸铁曲轴具有如下有益效果：该高增压中大型柴油机球墨铸铁曲轴的材质采用球墨铸铁，通过对曲轴主要结构参数、轴颈淬火及圆角滚压的工艺、材料的改进，提高了其结构强度，使其能够承受更高爆压。 到目前为止，本创新技术已在广西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3. </w:t>
      </w:r>
      <w:r>
        <w:rPr>
          <w:rFonts w:ascii="宋体;SimSun" w:hAnsi="宋体;SimSun" w:cs="宋体;SimSun"/>
          <w:b/>
          <w:kern w:val="0"/>
          <w:sz w:val="24"/>
          <w:szCs w:val="24"/>
          <w:lang w:bidi="ar"/>
        </w:rPr>
        <w:t>柴油机后处理装置</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8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沈捷、黄永仲、李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在柴油机尾气后处理中，</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方案在国Ⅳ柴油车尾气排放处理系统中具有明显优势，而车用尿素（添蓝）是</w:t>
      </w:r>
      <w:r>
        <w:rPr>
          <w:rFonts w:cs="宋体;SimSun" w:ascii="宋体;SimSun" w:hAnsi="宋体;SimSun"/>
          <w:color w:val="000000"/>
          <w:kern w:val="0"/>
          <w:sz w:val="24"/>
          <w:szCs w:val="24"/>
          <w:lang w:bidi="ar"/>
        </w:rPr>
        <w:t>SCR</w:t>
      </w:r>
      <w:r>
        <w:rPr>
          <w:rFonts w:ascii="宋体;SimSun" w:hAnsi="宋体;SimSun" w:cs="宋体;SimSun"/>
          <w:color w:val="000000"/>
          <w:kern w:val="0"/>
          <w:sz w:val="24"/>
          <w:szCs w:val="24"/>
          <w:lang w:bidi="ar"/>
        </w:rPr>
        <w:t>方案的必需添加剂。添蓝管是连接添蓝罐、计量喷射泵，喷嘴以供添蓝在系统内部流动的管路。目前，添蓝管的管道上经常存在尿素结晶，进而堵塞排气管，引起发动机严重故障。 本项目的目的在于提供一种柴油机后处理装置，提高尿素抗结晶能力。提供了一种柴油机后处理装置，包括：催化消声器；增压器，该增压器与催化消声器通过排气管道连接，排气管道包括：前直管，其水平设置，前直管与增压器连接，前直管和增压器的连接处倾斜设有喷嘴，前直管的长度大于前直管的直径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后直管，其竖立的设置催化消声器的一端；以及连接弯管，其将后直管和前直管连接起来，后直管与连接弯管之间具有波纹段；其中前直管、后直管和连接弯管的管道半径相同。 与现有技术相比，本项目具有如下有益效果：通过将喷嘴设置在前直管和增压器的连接处，即喷嘴靠近增压器前端设置，前直管的长度大于前直管的直径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倍，同时设置后直管，其竖立的设置所述催化消声器的一端，后直管和所述前直管通过连接弯管连接起来，其中所述前直管、所述后直管和所述连接弯管的管道半径相同，可以不设置混合器，经喷嘴喷射的添蓝可以在排气管道中充分混合，抗结晶能力和尿素分解混合效果俱佳。 到目前为止，本创新技术已在广西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4. </w:t>
      </w:r>
      <w:r>
        <w:rPr>
          <w:rFonts w:ascii="宋体;SimSun" w:hAnsi="宋体;SimSun" w:cs="宋体;SimSun"/>
          <w:b/>
          <w:kern w:val="0"/>
          <w:sz w:val="24"/>
          <w:szCs w:val="24"/>
          <w:lang w:bidi="ar"/>
        </w:rPr>
        <w:t>发动机的高压冷端</w:t>
      </w:r>
      <w:r>
        <w:rPr>
          <w:rFonts w:cs="宋体;SimSun" w:ascii="宋体;SimSun" w:hAnsi="宋体;SimSun"/>
          <w:b/>
          <w:kern w:val="0"/>
          <w:sz w:val="24"/>
          <w:szCs w:val="24"/>
          <w:lang w:bidi="ar"/>
        </w:rPr>
        <w:t>EGR</w:t>
      </w:r>
      <w:r>
        <w:rPr>
          <w:rFonts w:ascii="宋体;SimSun" w:hAnsi="宋体;SimSun" w:cs="宋体;SimSun"/>
          <w:b/>
          <w:kern w:val="0"/>
          <w:sz w:val="24"/>
          <w:szCs w:val="24"/>
          <w:lang w:bidi="ar"/>
        </w:rPr>
        <w:t>系统</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29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TH;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玉柴机器股份有限公司 </w:t>
      </w:r>
    </w:p>
    <w:p>
      <w:pPr>
        <w:pStyle w:val="Normal"/>
        <w:widowControl/>
        <w:ind w:firstLine="480"/>
        <w:jc w:val="left"/>
        <w:rPr/>
      </w:pPr>
      <w:r>
        <w:rPr>
          <w:rFonts w:ascii="宋体;SimSun" w:hAnsi="宋体;SimSun" w:cs="宋体;SimSun"/>
          <w:color w:val="000000"/>
          <w:kern w:val="0"/>
          <w:sz w:val="24"/>
          <w:szCs w:val="24"/>
          <w:lang w:bidi="ar"/>
        </w:rPr>
        <w:t>主要完成人员：黄第云、沈捷、周道林</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计划外（自选） </w:t>
      </w:r>
    </w:p>
    <w:p>
      <w:pPr>
        <w:pStyle w:val="Normal"/>
        <w:widowControl/>
        <w:ind w:firstLine="480"/>
        <w:jc w:val="left"/>
        <w:rPr/>
      </w:pPr>
      <w:r>
        <w:rPr>
          <w:rFonts w:ascii="宋体;SimSun" w:hAnsi="宋体;SimSun" w:cs="宋体;SimSun"/>
          <w:color w:val="000000"/>
          <w:kern w:val="0"/>
          <w:sz w:val="24"/>
          <w:szCs w:val="24"/>
          <w:lang w:bidi="ar"/>
        </w:rPr>
        <w:t>推荐部门：玉林市科学技术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废气再循环</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Exhaust Gas Recirculation) </w:t>
      </w:r>
      <w:r>
        <w:rPr>
          <w:rFonts w:ascii="宋体;SimSun" w:hAnsi="宋体;SimSun" w:cs="宋体;SimSun"/>
          <w:color w:val="000000"/>
          <w:kern w:val="0"/>
          <w:sz w:val="24"/>
          <w:szCs w:val="24"/>
          <w:lang w:bidi="ar"/>
        </w:rPr>
        <w:t>是减少发动机缸内的</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气体产生的有效措施，该系统主要由</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冷却器、单向阀（可选）、连接管路和控制器组成。其工作原理是：将柴油机的一部分排气经冷却后再送回发动机气缸，参与燃烧过程，废气中的主要成分是</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O</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N2</w:t>
      </w:r>
      <w:r>
        <w:rPr>
          <w:rFonts w:ascii="宋体;SimSun" w:hAnsi="宋体;SimSun" w:cs="宋体;SimSun"/>
          <w:color w:val="000000"/>
          <w:kern w:val="0"/>
          <w:sz w:val="24"/>
          <w:szCs w:val="24"/>
          <w:lang w:bidi="ar"/>
        </w:rPr>
        <w:t>等，其中比热容较高的三原子气体</w:t>
      </w:r>
      <w:r>
        <w:rPr>
          <w:rFonts w:cs="宋体;SimSun" w:ascii="宋体;SimSun" w:hAnsi="宋体;SimSun"/>
          <w:color w:val="000000"/>
          <w:kern w:val="0"/>
          <w:sz w:val="24"/>
          <w:szCs w:val="24"/>
          <w:lang w:bidi="ar"/>
        </w:rPr>
        <w:t>CO2</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H2O</w:t>
      </w:r>
      <w:r>
        <w:rPr>
          <w:rFonts w:ascii="宋体;SimSun" w:hAnsi="宋体;SimSun" w:cs="宋体;SimSun"/>
          <w:color w:val="000000"/>
          <w:kern w:val="0"/>
          <w:sz w:val="24"/>
          <w:szCs w:val="24"/>
          <w:lang w:bidi="ar"/>
        </w:rPr>
        <w:t>增加了缸内混合气的比热容，降低了可燃混合气着火前缸内温度，也使燃烧过程温度有所下降；同时，引入</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后缸内混合气含氧量减少，使燃烧速率和放热速率减小，这一系列的影响能有效的降低</w:t>
      </w:r>
      <w:r>
        <w:rPr>
          <w:rFonts w:cs="宋体;SimSun" w:ascii="宋体;SimSun" w:hAnsi="宋体;SimSun"/>
          <w:color w:val="000000"/>
          <w:kern w:val="0"/>
          <w:sz w:val="24"/>
          <w:szCs w:val="24"/>
          <w:lang w:bidi="ar"/>
        </w:rPr>
        <w:t>NOx</w:t>
      </w:r>
      <w:r>
        <w:rPr>
          <w:rFonts w:ascii="宋体;SimSun" w:hAnsi="宋体;SimSun" w:cs="宋体;SimSun"/>
          <w:color w:val="000000"/>
          <w:kern w:val="0"/>
          <w:sz w:val="24"/>
          <w:szCs w:val="24"/>
          <w:lang w:bidi="ar"/>
        </w:rPr>
        <w:t>排放物的生成。 本项目的目的在于提供一种结构简单合理的发动机的高压冷端</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该发动机的高压冷端</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的废气从增压器涡轮前的排气管中引出，且废气先经</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冷却器冷却后再进入</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具有相对较少的连接管路，对中冷器和增压器没有造成污染，排气背压的变化没有直接影响到</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废气流量，瞬态响应性好。而且对</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的耐热性能要求较低，成本较低；</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布置相对容易。 为实现上述目的，本项目提供了一种发动机的高压冷端</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包括：</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冷却器，其内分别设有废气通道和冷却液通道，该废气通道的进气端与增压器的涡轮前的排气管连接，将废气从增压器的涡轮前的排气管中引出后通过热交换方式进行冷却；</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其进气端与所述</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冷却器废气通道的出气端连接；</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混合器，其废气入口与所述</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的出气端连接，</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混合器的空气入口与发动机进气系统连接；以及控制器，其集成在发动机</w:t>
      </w:r>
      <w:r>
        <w:rPr>
          <w:rFonts w:cs="宋体;SimSun" w:ascii="宋体;SimSun" w:hAnsi="宋体;SimSun"/>
          <w:color w:val="000000"/>
          <w:kern w:val="0"/>
          <w:sz w:val="24"/>
          <w:szCs w:val="24"/>
          <w:lang w:bidi="ar"/>
        </w:rPr>
        <w:t>ECU</w:t>
      </w:r>
      <w:r>
        <w:rPr>
          <w:rFonts w:ascii="宋体;SimSun" w:hAnsi="宋体;SimSun" w:cs="宋体;SimSun"/>
          <w:color w:val="000000"/>
          <w:kern w:val="0"/>
          <w:sz w:val="24"/>
          <w:szCs w:val="24"/>
          <w:lang w:bidi="ar"/>
        </w:rPr>
        <w:t>中，用于根据发动机的运行工况及空气进气需求量控制所述</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的开度。 与现有技术相比，本项目具有如下有益效果：该发动机的高压冷端</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系统的废气从增压器涡轮前的排气管中引出，且废气先经</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冷却器冷却后再进入</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具有相对较少的连接管路，对中冷器和增压器没有造成污染，排气背压的变化没有直接影响到</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废气流量，瞬态响应性好。而且对</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的耐热性能要求较低，成本较低；</w:t>
      </w:r>
      <w:r>
        <w:rPr>
          <w:rFonts w:cs="宋体;SimSun" w:ascii="宋体;SimSun" w:hAnsi="宋体;SimSun"/>
          <w:color w:val="000000"/>
          <w:kern w:val="0"/>
          <w:sz w:val="24"/>
          <w:szCs w:val="24"/>
          <w:lang w:bidi="ar"/>
        </w:rPr>
        <w:t>EGR</w:t>
      </w:r>
      <w:r>
        <w:rPr>
          <w:rFonts w:ascii="宋体;SimSun" w:hAnsi="宋体;SimSun" w:cs="宋体;SimSun"/>
          <w:color w:val="000000"/>
          <w:kern w:val="0"/>
          <w:sz w:val="24"/>
          <w:szCs w:val="24"/>
          <w:lang w:bidi="ar"/>
        </w:rPr>
        <w:t>阀布置相对容易。 到目前为止，本创新技术已在广西玉柴机器股份公司</w:t>
      </w:r>
      <w:r>
        <w:rPr>
          <w:rFonts w:cs="宋体;SimSun" w:ascii="宋体;SimSun" w:hAnsi="宋体;SimSun"/>
          <w:color w:val="000000"/>
          <w:kern w:val="0"/>
          <w:sz w:val="24"/>
          <w:szCs w:val="24"/>
          <w:lang w:bidi="ar"/>
        </w:rPr>
        <w:t>YC4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4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J</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M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T</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YC6C</w:t>
      </w:r>
      <w:r>
        <w:rPr>
          <w:rFonts w:ascii="宋体;SimSun" w:hAnsi="宋体;SimSun" w:cs="宋体;SimSun"/>
          <w:color w:val="000000"/>
          <w:kern w:val="0"/>
          <w:sz w:val="24"/>
          <w:szCs w:val="24"/>
          <w:lang w:bidi="ar"/>
        </w:rPr>
        <w:t xml:space="preserve">等系列机型上实现批量应用，社会及经济效益显著。 </w:t>
      </w:r>
    </w:p>
    <w:p>
      <w:pPr>
        <w:pStyle w:val="Normal"/>
        <w:widowControl/>
        <w:ind w:firstLine="420"/>
        <w:jc w:val="left"/>
        <w:rPr/>
      </w:pPr>
      <w:r>
        <w:rPr/>
      </w:r>
    </w:p>
    <w:p>
      <w:pPr>
        <w:pStyle w:val="Normal"/>
        <w:widowControl/>
        <w:snapToGrid w:val="false"/>
        <w:ind w:firstLine="482"/>
        <w:jc w:val="left"/>
        <w:rPr/>
      </w:pPr>
      <w:r>
        <w:rPr>
          <w:rFonts w:cs="宋体;SimSun" w:ascii="宋体;SimSun" w:hAnsi="宋体;SimSun"/>
          <w:b/>
          <w:kern w:val="0"/>
          <w:sz w:val="24"/>
          <w:szCs w:val="24"/>
          <w:lang w:bidi="ar"/>
        </w:rPr>
        <w:t xml:space="preserve">255. </w:t>
      </w:r>
      <w:r>
        <w:rPr>
          <w:rFonts w:ascii="宋体;SimSun" w:hAnsi="宋体;SimSun" w:cs="宋体;SimSun"/>
          <w:b/>
          <w:kern w:val="0"/>
          <w:sz w:val="24"/>
          <w:szCs w:val="24"/>
          <w:lang w:bidi="ar"/>
        </w:rPr>
        <w:t>桂西锰矿区重金属迁移及植物富集特性研究</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登记号：</w:t>
      </w:r>
      <w:r>
        <w:rPr>
          <w:rFonts w:cs="宋体;SimSun" w:ascii="宋体;SimSun" w:hAnsi="宋体;SimSun"/>
          <w:color w:val="000000"/>
          <w:kern w:val="0"/>
          <w:sz w:val="24"/>
          <w:szCs w:val="24"/>
          <w:lang w:bidi="ar"/>
        </w:rPr>
        <w:t xml:space="preserve">202021432 </w:t>
      </w:r>
      <w:r>
        <w:rPr>
          <w:rFonts w:ascii="宋体;SimSun" w:hAnsi="宋体;SimSun" w:cs="宋体;SimSun"/>
          <w:color w:val="000000"/>
          <w:kern w:val="0"/>
          <w:sz w:val="24"/>
          <w:szCs w:val="24"/>
          <w:lang w:bidi="ar"/>
        </w:rPr>
        <w:t xml:space="preserve">　 分类号： </w:t>
      </w:r>
      <w:r>
        <w:rPr>
          <w:rFonts w:cs="宋体;SimSun" w:ascii="宋体;SimSun" w:hAnsi="宋体;SimSun"/>
          <w:color w:val="000000"/>
          <w:kern w:val="0"/>
          <w:sz w:val="24"/>
          <w:szCs w:val="24"/>
          <w:lang w:bidi="ar"/>
        </w:rPr>
        <w:t xml:space="preserve">Q948.1;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主要完成单位： 广西壮族自治区林业科学研究院 </w:t>
      </w:r>
    </w:p>
    <w:p>
      <w:pPr>
        <w:pStyle w:val="Normal"/>
        <w:widowControl/>
        <w:ind w:firstLine="480"/>
        <w:jc w:val="left"/>
        <w:rPr/>
      </w:pPr>
      <w:r>
        <w:rPr>
          <w:rFonts w:ascii="宋体;SimSun" w:hAnsi="宋体;SimSun" w:cs="宋体;SimSun"/>
          <w:color w:val="000000"/>
          <w:kern w:val="0"/>
          <w:sz w:val="24"/>
          <w:szCs w:val="24"/>
          <w:lang w:bidi="ar"/>
        </w:rPr>
        <w:t>主要完成人员：何琴飞、彭玉华、谭长强、郑威、申文辉、欧芷阳、何峰、陈始贵、蒙芳、李慧娟、黄小荣、谭一波、田红灯、侯远瑞</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 xml:space="preserve">任务来源：广西壮族自治区林业局 </w:t>
      </w:r>
    </w:p>
    <w:p>
      <w:pPr>
        <w:pStyle w:val="Normal"/>
        <w:widowControl/>
        <w:ind w:firstLine="480"/>
        <w:jc w:val="left"/>
        <w:rPr/>
      </w:pPr>
      <w:r>
        <w:rPr>
          <w:rFonts w:ascii="宋体;SimSun" w:hAnsi="宋体;SimSun" w:cs="宋体;SimSun"/>
          <w:color w:val="000000"/>
          <w:kern w:val="0"/>
          <w:sz w:val="24"/>
          <w:szCs w:val="24"/>
          <w:lang w:bidi="ar"/>
        </w:rPr>
        <w:t>推荐部门：广西壮族自治区林业局</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登记日期：</w:t>
      </w:r>
      <w:r>
        <w:rPr>
          <w:rFonts w:cs="宋体;SimSun" w:ascii="宋体;SimSun" w:hAnsi="宋体;SimSun"/>
          <w:color w:val="000000"/>
          <w:kern w:val="0"/>
          <w:sz w:val="24"/>
          <w:szCs w:val="24"/>
          <w:lang w:bidi="ar"/>
        </w:rPr>
        <w:t>2020</w:t>
      </w:r>
      <w:r>
        <w:rPr>
          <w:rFonts w:ascii="宋体;SimSun" w:hAnsi="宋体;SimSun" w:cs="宋体;SimSun"/>
          <w:color w:val="000000"/>
          <w:kern w:val="0"/>
          <w:sz w:val="24"/>
          <w:szCs w:val="24"/>
          <w:lang w:bidi="ar"/>
        </w:rPr>
        <w:t>年</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日</w:t>
      </w:r>
      <w:r>
        <w:rPr>
          <w:rFonts w:ascii="宋体;SimSun" w:hAnsi="宋体;SimSun" w:cs="宋体;SimSun"/>
          <w:kern w:val="0"/>
          <w:sz w:val="24"/>
          <w:szCs w:val="24"/>
          <w:lang w:bidi="ar"/>
        </w:rPr>
        <w:t xml:space="preserve"> </w:t>
      </w:r>
    </w:p>
    <w:p>
      <w:pPr>
        <w:pStyle w:val="Normal"/>
        <w:widowControl/>
        <w:ind w:firstLine="480"/>
        <w:jc w:val="left"/>
        <w:rPr/>
      </w:pPr>
      <w:r>
        <w:rPr>
          <w:rFonts w:ascii="宋体;SimSun" w:hAnsi="宋体;SimSun" w:cs="宋体;SimSun"/>
          <w:color w:val="000000"/>
          <w:kern w:val="0"/>
          <w:sz w:val="24"/>
          <w:szCs w:val="24"/>
          <w:lang w:bidi="ar"/>
        </w:rPr>
        <w:t>本项目是由广西壮族自治区林业局资助的项目，属资源环境生态学领域。 项目在大新县锰矿区选择典型污染区，设置样地，调查矿区的植物群落情况，开展污染点源</w:t>
      </w:r>
      <w:r>
        <w:rPr>
          <w:rFonts w:cs="宋体;SimSun" w:ascii="宋体;SimSun" w:hAnsi="宋体;SimSun"/>
          <w:color w:val="000000"/>
          <w:kern w:val="0"/>
          <w:sz w:val="24"/>
          <w:szCs w:val="24"/>
          <w:lang w:bidi="ar"/>
        </w:rPr>
        <w:t>30km</w:t>
      </w:r>
      <w:r>
        <w:rPr>
          <w:rFonts w:ascii="宋体;SimSun" w:hAnsi="宋体;SimSun" w:cs="宋体;SimSun"/>
          <w:color w:val="000000"/>
          <w:kern w:val="0"/>
          <w:sz w:val="24"/>
          <w:szCs w:val="24"/>
          <w:lang w:bidi="ar"/>
        </w:rPr>
        <w:t>半径范围、</w:t>
      </w:r>
      <w:r>
        <w:rPr>
          <w:rFonts w:cs="宋体;SimSun" w:ascii="宋体;SimSun" w:hAnsi="宋体;SimSun"/>
          <w:color w:val="000000"/>
          <w:kern w:val="0"/>
          <w:sz w:val="24"/>
          <w:szCs w:val="24"/>
          <w:lang w:bidi="ar"/>
        </w:rPr>
        <w:t>45cm</w:t>
      </w:r>
      <w:r>
        <w:rPr>
          <w:rFonts w:ascii="宋体;SimSun" w:hAnsi="宋体;SimSun" w:cs="宋体;SimSun"/>
          <w:color w:val="000000"/>
          <w:kern w:val="0"/>
          <w:sz w:val="24"/>
          <w:szCs w:val="24"/>
          <w:lang w:bidi="ar"/>
        </w:rPr>
        <w:t>厚的土壤重金属锰、有机质等理化性质指标测定，分析重金属锰的水平、垂直迁移途径，同时采集样地内主要优势树种的根、茎、叶以及草本、凋落物等植物样品，测定其锰含量，研究植物的锰富集过程和分配机制等特性。 项目在《广西林业科学》发表学术论文</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篇，为科技核心期刊。研究成果主要包括以下几个方面：（</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大新县锰矿区物种组成较为丰富，记录有维管束植物</w:t>
      </w:r>
      <w:r>
        <w:rPr>
          <w:rFonts w:cs="宋体;SimSun" w:ascii="宋体;SimSun" w:hAnsi="宋体;SimSun"/>
          <w:color w:val="000000"/>
          <w:kern w:val="0"/>
          <w:sz w:val="24"/>
          <w:szCs w:val="24"/>
          <w:lang w:bidi="ar"/>
        </w:rPr>
        <w:t>131</w:t>
      </w:r>
      <w:r>
        <w:rPr>
          <w:rFonts w:ascii="宋体;SimSun" w:hAnsi="宋体;SimSun" w:cs="宋体;SimSun"/>
          <w:color w:val="000000"/>
          <w:kern w:val="0"/>
          <w:sz w:val="24"/>
          <w:szCs w:val="24"/>
          <w:lang w:bidi="ar"/>
        </w:rPr>
        <w:t>种，隶属于</w:t>
      </w:r>
      <w:r>
        <w:rPr>
          <w:rFonts w:cs="宋体;SimSun" w:ascii="宋体;SimSun" w:hAnsi="宋体;SimSun"/>
          <w:color w:val="000000"/>
          <w:kern w:val="0"/>
          <w:sz w:val="24"/>
          <w:szCs w:val="24"/>
          <w:lang w:bidi="ar"/>
        </w:rPr>
        <w:t>73</w:t>
      </w:r>
      <w:r>
        <w:rPr>
          <w:rFonts w:ascii="宋体;SimSun" w:hAnsi="宋体;SimSun" w:cs="宋体;SimSun"/>
          <w:color w:val="000000"/>
          <w:kern w:val="0"/>
          <w:sz w:val="24"/>
          <w:szCs w:val="24"/>
          <w:lang w:bidi="ar"/>
        </w:rPr>
        <w:t>科</w:t>
      </w:r>
      <w:r>
        <w:rPr>
          <w:rFonts w:cs="宋体;SimSun" w:ascii="宋体;SimSun" w:hAnsi="宋体;SimSun"/>
          <w:color w:val="000000"/>
          <w:kern w:val="0"/>
          <w:sz w:val="24"/>
          <w:szCs w:val="24"/>
          <w:lang w:bidi="ar"/>
        </w:rPr>
        <w:t>103</w:t>
      </w:r>
      <w:r>
        <w:rPr>
          <w:rFonts w:ascii="宋体;SimSun" w:hAnsi="宋体;SimSun" w:cs="宋体;SimSun"/>
          <w:color w:val="000000"/>
          <w:kern w:val="0"/>
          <w:sz w:val="24"/>
          <w:szCs w:val="24"/>
          <w:lang w:bidi="ar"/>
        </w:rPr>
        <w:t>属，以大戟科为优势，从优势种重要值看，群落各物种优势度不突出；（</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群落</w:t>
      </w:r>
      <w:r>
        <w:rPr>
          <w:rFonts w:cs="宋体;SimSun" w:ascii="宋体;SimSun" w:hAnsi="宋体;SimSun"/>
          <w:color w:val="000000"/>
          <w:kern w:val="0"/>
          <w:sz w:val="24"/>
          <w:szCs w:val="24"/>
          <w:lang w:bidi="ar"/>
        </w:rPr>
        <w:t>Shannon-Wiener</w:t>
      </w:r>
      <w:r>
        <w:rPr>
          <w:rFonts w:ascii="宋体;SimSun" w:hAnsi="宋体;SimSun" w:cs="宋体;SimSun"/>
          <w:color w:val="000000"/>
          <w:kern w:val="0"/>
          <w:sz w:val="24"/>
          <w:szCs w:val="24"/>
          <w:lang w:bidi="ar"/>
        </w:rPr>
        <w:t>多样性指数</w:t>
      </w:r>
      <w:r>
        <w:rPr>
          <w:rFonts w:cs="宋体;SimSun" w:ascii="宋体;SimSun" w:hAnsi="宋体;SimSun"/>
          <w:color w:val="000000"/>
          <w:kern w:val="0"/>
          <w:sz w:val="24"/>
          <w:szCs w:val="24"/>
          <w:lang w:bidi="ar"/>
        </w:rPr>
        <w:t>H′</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Simpson</w:t>
      </w:r>
      <w:r>
        <w:rPr>
          <w:rFonts w:ascii="宋体;SimSun" w:hAnsi="宋体;SimSun" w:cs="宋体;SimSun"/>
          <w:color w:val="000000"/>
          <w:kern w:val="0"/>
          <w:sz w:val="24"/>
          <w:szCs w:val="24"/>
          <w:lang w:bidi="ar"/>
        </w:rPr>
        <w:t>优势度指数</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Pielou</w:t>
      </w:r>
      <w:r>
        <w:rPr>
          <w:rFonts w:ascii="宋体;SimSun" w:hAnsi="宋体;SimSun" w:cs="宋体;SimSun"/>
          <w:color w:val="000000"/>
          <w:kern w:val="0"/>
          <w:sz w:val="24"/>
          <w:szCs w:val="24"/>
          <w:lang w:bidi="ar"/>
        </w:rPr>
        <w:t>均匀度指数</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argalef</w:t>
      </w:r>
      <w:r>
        <w:rPr>
          <w:rFonts w:ascii="宋体;SimSun" w:hAnsi="宋体;SimSun" w:cs="宋体;SimSun"/>
          <w:color w:val="000000"/>
          <w:kern w:val="0"/>
          <w:sz w:val="24"/>
          <w:szCs w:val="24"/>
          <w:lang w:bidi="ar"/>
        </w:rPr>
        <w:t>丰富度指数</w:t>
      </w:r>
      <w:r>
        <w:rPr>
          <w:rFonts w:cs="宋体;SimSun" w:ascii="宋体;SimSun" w:hAnsi="宋体;SimSun"/>
          <w:color w:val="000000"/>
          <w:kern w:val="0"/>
          <w:sz w:val="24"/>
          <w:szCs w:val="24"/>
          <w:lang w:bidi="ar"/>
        </w:rPr>
        <w:t>R</w:t>
      </w:r>
      <w:r>
        <w:rPr>
          <w:rFonts w:ascii="宋体;SimSun" w:hAnsi="宋体;SimSun" w:cs="宋体;SimSun"/>
          <w:color w:val="000000"/>
          <w:kern w:val="0"/>
          <w:sz w:val="24"/>
          <w:szCs w:val="24"/>
          <w:lang w:bidi="ar"/>
        </w:rPr>
        <w:t>乔木层分别是</w:t>
      </w:r>
      <w:r>
        <w:rPr>
          <w:rFonts w:cs="宋体;SimSun" w:ascii="宋体;SimSun" w:hAnsi="宋体;SimSun"/>
          <w:color w:val="000000"/>
          <w:kern w:val="0"/>
          <w:sz w:val="24"/>
          <w:szCs w:val="24"/>
          <w:lang w:bidi="ar"/>
        </w:rPr>
        <w:t>1.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2</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7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36</w:t>
      </w:r>
      <w:r>
        <w:rPr>
          <w:rFonts w:ascii="宋体;SimSun" w:hAnsi="宋体;SimSun" w:cs="宋体;SimSun"/>
          <w:color w:val="000000"/>
          <w:kern w:val="0"/>
          <w:sz w:val="24"/>
          <w:szCs w:val="24"/>
          <w:lang w:bidi="ar"/>
        </w:rPr>
        <w:t>，灌木层是</w:t>
      </w:r>
      <w:r>
        <w:rPr>
          <w:rFonts w:cs="宋体;SimSun" w:ascii="宋体;SimSun" w:hAnsi="宋体;SimSun"/>
          <w:color w:val="000000"/>
          <w:kern w:val="0"/>
          <w:sz w:val="24"/>
          <w:szCs w:val="24"/>
          <w:lang w:bidi="ar"/>
        </w:rPr>
        <w:t>2.0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8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9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4</w:t>
      </w:r>
      <w:r>
        <w:rPr>
          <w:rFonts w:ascii="宋体;SimSun" w:hAnsi="宋体;SimSun" w:cs="宋体;SimSun"/>
          <w:color w:val="000000"/>
          <w:kern w:val="0"/>
          <w:sz w:val="24"/>
          <w:szCs w:val="24"/>
          <w:lang w:bidi="ar"/>
        </w:rPr>
        <w:t>，草本层是</w:t>
      </w:r>
      <w:r>
        <w:rPr>
          <w:rFonts w:cs="宋体;SimSun" w:ascii="宋体;SimSun" w:hAnsi="宋体;SimSun"/>
          <w:color w:val="000000"/>
          <w:kern w:val="0"/>
          <w:sz w:val="24"/>
          <w:szCs w:val="24"/>
          <w:lang w:bidi="ar"/>
        </w:rPr>
        <w:t>1.5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6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0.5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4</w:t>
      </w:r>
      <w:r>
        <w:rPr>
          <w:rFonts w:ascii="宋体;SimSun" w:hAnsi="宋体;SimSun" w:cs="宋体;SimSun"/>
          <w:color w:val="000000"/>
          <w:kern w:val="0"/>
          <w:sz w:val="24"/>
          <w:szCs w:val="24"/>
          <w:lang w:bidi="ar"/>
        </w:rPr>
        <w:t>，可见灌木层的多样性高、物种分布相对较为均匀丰富；（</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生长特征方面，乔木层树木偏矮小，高度多在</w:t>
      </w:r>
      <w:r>
        <w:rPr>
          <w:rFonts w:cs="宋体;SimSun" w:ascii="宋体;SimSun" w:hAnsi="宋体;SimSun"/>
          <w:color w:val="000000"/>
          <w:kern w:val="0"/>
          <w:sz w:val="24"/>
          <w:szCs w:val="24"/>
          <w:lang w:bidi="ar"/>
        </w:rPr>
        <w:t>10m</w:t>
      </w:r>
      <w:r>
        <w:rPr>
          <w:rFonts w:ascii="宋体;SimSun" w:hAnsi="宋体;SimSun" w:cs="宋体;SimSun"/>
          <w:color w:val="000000"/>
          <w:kern w:val="0"/>
          <w:sz w:val="24"/>
          <w:szCs w:val="24"/>
          <w:lang w:bidi="ar"/>
        </w:rPr>
        <w:t>以下，胸径以小径级为主、大径级缺乏，灌木层以乔木幼苗幼树居多，平均高度</w:t>
      </w:r>
      <w:r>
        <w:rPr>
          <w:rFonts w:cs="宋体;SimSun" w:ascii="宋体;SimSun" w:hAnsi="宋体;SimSun"/>
          <w:color w:val="000000"/>
          <w:kern w:val="0"/>
          <w:sz w:val="24"/>
          <w:szCs w:val="24"/>
          <w:lang w:bidi="ar"/>
        </w:rPr>
        <w:t>1m</w:t>
      </w:r>
      <w:r>
        <w:rPr>
          <w:rFonts w:ascii="宋体;SimSun" w:hAnsi="宋体;SimSun" w:cs="宋体;SimSun"/>
          <w:color w:val="000000"/>
          <w:kern w:val="0"/>
          <w:sz w:val="24"/>
          <w:szCs w:val="24"/>
          <w:lang w:bidi="ar"/>
        </w:rPr>
        <w:t>以下，草本层平均盖度</w:t>
      </w:r>
      <w:r>
        <w:rPr>
          <w:rFonts w:cs="宋体;SimSun" w:ascii="宋体;SimSun" w:hAnsi="宋体;SimSun"/>
          <w:color w:val="000000"/>
          <w:kern w:val="0"/>
          <w:sz w:val="24"/>
          <w:szCs w:val="24"/>
          <w:lang w:bidi="ar"/>
        </w:rPr>
        <w:t>53.6%</w:t>
      </w:r>
      <w:r>
        <w:rPr>
          <w:rFonts w:ascii="宋体;SimSun" w:hAnsi="宋体;SimSun" w:cs="宋体;SimSun"/>
          <w:color w:val="000000"/>
          <w:kern w:val="0"/>
          <w:sz w:val="24"/>
          <w:szCs w:val="24"/>
          <w:lang w:bidi="ar"/>
        </w:rPr>
        <w:t>、高度不超过</w:t>
      </w:r>
      <w:r>
        <w:rPr>
          <w:rFonts w:cs="宋体;SimSun" w:ascii="宋体;SimSun" w:hAnsi="宋体;SimSun"/>
          <w:color w:val="000000"/>
          <w:kern w:val="0"/>
          <w:sz w:val="24"/>
          <w:szCs w:val="24"/>
          <w:lang w:bidi="ar"/>
        </w:rPr>
        <w:t>1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土壤交换性锰含量在</w:t>
      </w:r>
      <w:r>
        <w:rPr>
          <w:rFonts w:cs="宋体;SimSun" w:ascii="宋体;SimSun" w:hAnsi="宋体;SimSun"/>
          <w:color w:val="000000"/>
          <w:kern w:val="0"/>
          <w:sz w:val="24"/>
          <w:szCs w:val="24"/>
          <w:lang w:bidi="ar"/>
        </w:rPr>
        <w:t>15km</w:t>
      </w:r>
      <w:r>
        <w:rPr>
          <w:rFonts w:ascii="宋体;SimSun" w:hAnsi="宋体;SimSun" w:cs="宋体;SimSun"/>
          <w:color w:val="000000"/>
          <w:kern w:val="0"/>
          <w:sz w:val="24"/>
          <w:szCs w:val="24"/>
          <w:lang w:bidi="ar"/>
        </w:rPr>
        <w:t>的水平方向上和</w:t>
      </w:r>
      <w:r>
        <w:rPr>
          <w:rFonts w:cs="宋体;SimSun" w:ascii="宋体;SimSun" w:hAnsi="宋体;SimSun"/>
          <w:color w:val="000000"/>
          <w:kern w:val="0"/>
          <w:sz w:val="24"/>
          <w:szCs w:val="24"/>
          <w:lang w:bidi="ar"/>
        </w:rPr>
        <w:t>45cm</w:t>
      </w:r>
      <w:r>
        <w:rPr>
          <w:rFonts w:ascii="宋体;SimSun" w:hAnsi="宋体;SimSun" w:cs="宋体;SimSun"/>
          <w:color w:val="000000"/>
          <w:kern w:val="0"/>
          <w:sz w:val="24"/>
          <w:szCs w:val="24"/>
          <w:lang w:bidi="ar"/>
        </w:rPr>
        <w:t>的垂直方向上均呈递减趋势，锰污染严重的土壤有机质含量少、酸性强；（</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矿区</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植物对锰元素均有一定的富集作用，</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种植物整株的平均富集量范围在</w:t>
      </w:r>
      <w:r>
        <w:rPr>
          <w:rFonts w:cs="宋体;SimSun" w:ascii="宋体;SimSun" w:hAnsi="宋体;SimSun"/>
          <w:color w:val="000000"/>
          <w:kern w:val="0"/>
          <w:sz w:val="24"/>
          <w:szCs w:val="24"/>
          <w:lang w:bidi="ar"/>
        </w:rPr>
        <w:t>190.06~2721.98mg/kg</w:t>
      </w:r>
      <w:r>
        <w:rPr>
          <w:rFonts w:ascii="宋体;SimSun" w:hAnsi="宋体;SimSun" w:cs="宋体;SimSun"/>
          <w:color w:val="000000"/>
          <w:kern w:val="0"/>
          <w:sz w:val="24"/>
          <w:szCs w:val="24"/>
          <w:lang w:bidi="ar"/>
        </w:rPr>
        <w:t>，其中鬼针草的富集量最大，不同植物对锰的富集作用不同，不同植物对锰富集的分配机制不同，大部分植物是叶片的富集量大，同时凋落物的富集量大于草本层。 通过项目研究，掌握了锰矿区植物群落的优势种重要值、物种组成、多样性指数和生长特征等，揭示了土壤中重金属元素的迁移扩散行为，探讨了植物的锰富集机理，为矿区生态修复提供技术支撑。</w:t>
      </w:r>
    </w:p>
    <w:p>
      <w:pPr>
        <w:pStyle w:val="Normal"/>
        <w:widowControl/>
        <w:ind w:firstLine="420"/>
        <w:jc w:val="left"/>
        <w:rPr/>
      </w:pPr>
      <w:r>
        <w:rPr/>
      </w:r>
    </w:p>
    <w:p>
      <w:pPr>
        <w:pStyle w:val="Normal"/>
        <w:widowControl/>
        <w:ind w:firstLine="42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Monospace">
    <w:altName w:val="Times New Roman"/>
    <w:charset w:val="01"/>
    <w:family w:val="auto"/>
    <w:pitch w:val="default"/>
  </w:font>
  <w:font w:name="Liberation Sans">
    <w:altName w:val="Arial"/>
    <w:charset w:val="01"/>
    <w:family w:val="swiss"/>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SimSun"/>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cs="宋体;SimSun"/>
      <w:b/>
      <w:kern w:val="0"/>
      <w:sz w:val="20"/>
      <w:szCs w:val="20"/>
    </w:rPr>
  </w:style>
  <w:style w:type="character" w:styleId="Style10">
    <w:name w:val="默认段落字体"/>
    <w:qFormat/>
    <w:rPr/>
  </w:style>
  <w:style w:type="character" w:styleId="3">
    <w:name w:val="标题 3 字符"/>
    <w:qFormat/>
    <w:rPr>
      <w:rFonts w:ascii="Times New Roman" w:hAnsi="Times New Roman" w:cs="Times New Roman"/>
      <w:b/>
      <w:bCs/>
      <w:kern w:val="2"/>
      <w:sz w:val="32"/>
      <w:szCs w:val="32"/>
    </w:rPr>
  </w:style>
  <w:style w:type="character" w:styleId="Style11">
    <w:name w:val="纯文本 字符"/>
    <w:qFormat/>
    <w:rPr>
      <w:rFonts w:ascii="宋体;SimSun" w:hAnsi="宋体;SimSun" w:cs="宋体;SimSun"/>
      <w:sz w:val="24"/>
      <w:szCs w:val="24"/>
    </w:rPr>
  </w:style>
  <w:style w:type="character" w:styleId="Style12">
    <w:name w:val="页脚 字符"/>
    <w:qFormat/>
    <w:rPr>
      <w:kern w:val="2"/>
      <w:sz w:val="18"/>
      <w:szCs w:val="18"/>
    </w:rPr>
  </w:style>
  <w:style w:type="character" w:styleId="HTML">
    <w:name w:val="HTML 样本"/>
    <w:qFormat/>
    <w:rPr>
      <w:rFonts w:ascii="Monospace;Times New Roman" w:hAnsi="Monospace;Times New Roman" w:eastAsia="Monospace;Times New Roman" w:cs="Monospace;Times New Roman"/>
    </w:rPr>
  </w:style>
  <w:style w:type="character" w:styleId="StrongEmphasis">
    <w:name w:val="Strong"/>
    <w:qFormat/>
    <w:rPr>
      <w:b/>
      <w:bCs/>
    </w:rPr>
  </w:style>
  <w:style w:type="character" w:styleId="HTML1">
    <w:name w:val="HTML 代码"/>
    <w:qFormat/>
    <w:rPr>
      <w:rFonts w:ascii="Monospace;Times New Roman" w:hAnsi="Monospace;Times New Roman" w:eastAsia="Monospace;Times New Roman" w:cs="Monospace;Times New Roman"/>
      <w:i w:val="false"/>
      <w:sz w:val="20"/>
    </w:rPr>
  </w:style>
  <w:style w:type="character" w:styleId="VisitedInternetLink">
    <w:name w:val="FollowedHyperlink"/>
    <w:rPr>
      <w:color w:val="0000FF"/>
      <w:u w:val="single"/>
    </w:rPr>
  </w:style>
  <w:style w:type="character" w:styleId="HTML2">
    <w:name w:val="HTML 打字机"/>
    <w:qFormat/>
    <w:rPr>
      <w:rFonts w:ascii="Monospace;Times New Roman" w:hAnsi="Monospace;Times New Roman" w:eastAsia="Monospace;Times New Roman" w:cs="Monospace;Times New Roman"/>
      <w:sz w:val="20"/>
    </w:rPr>
  </w:style>
  <w:style w:type="character" w:styleId="Emphasis">
    <w:name w:val="Emphasis"/>
    <w:qFormat/>
    <w:rPr>
      <w:i/>
      <w:iCs/>
    </w:rPr>
  </w:style>
  <w:style w:type="character" w:styleId="HTML3">
    <w:name w:val="HTML 键盘"/>
    <w:qFormat/>
    <w:rPr>
      <w:rFonts w:ascii="Monospace;Times New Roman" w:hAnsi="Monospace;Times New Roman" w:eastAsia="Monospace;Times New Roman" w:cs="Monospace;Times New Roman"/>
      <w:sz w:val="20"/>
    </w:rPr>
  </w:style>
  <w:style w:type="character" w:styleId="HTML4">
    <w:name w:val="HTML 定义"/>
    <w:qFormat/>
    <w:rPr>
      <w:i w:val="false"/>
    </w:rPr>
  </w:style>
  <w:style w:type="character" w:styleId="InternetLink">
    <w:name w:val="Hyperlink"/>
    <w:rPr>
      <w:rFonts w:ascii="宋体;SimSun" w:hAnsi="宋体;SimSun" w:eastAsia="宋体;SimSun" w:cs="宋体;SimSun"/>
      <w:color w:val="000000"/>
      <w:sz w:val="18"/>
      <w:szCs w:val="18"/>
      <w:u w:val="single"/>
    </w:rPr>
  </w:style>
  <w:style w:type="character" w:styleId="HTML5">
    <w:name w:val="HTML 变量"/>
    <w:qFormat/>
    <w:rPr>
      <w:i w:val="false"/>
    </w:rPr>
  </w:style>
  <w:style w:type="character" w:styleId="HTML6">
    <w:name w:val="HTML 引文"/>
    <w:qFormat/>
    <w:rPr>
      <w:i w:val="false"/>
    </w:rPr>
  </w:style>
  <w:style w:type="character" w:styleId="Char1">
    <w:name w:val="批注文字 Char1"/>
    <w:qFormat/>
    <w:rPr>
      <w:kern w:val="2"/>
      <w:sz w:val="21"/>
      <w:szCs w:val="22"/>
    </w:rPr>
  </w:style>
  <w:style w:type="character" w:styleId="Style13">
    <w:name w:val="批注文字 字符"/>
    <w:qFormat/>
    <w:rPr>
      <w:rFonts w:ascii="宋体;SimSun" w:hAnsi="宋体;SimSun" w:cs="宋体;SimSun"/>
      <w:sz w:val="24"/>
      <w:szCs w:val="24"/>
    </w:rPr>
  </w:style>
  <w:style w:type="character" w:styleId="HTML7">
    <w:name w:val="HTML 预设格式 字符"/>
    <w:qFormat/>
    <w:rPr>
      <w:rFonts w:ascii="宋体;SimSun" w:hAnsi="宋体;SimSun" w:cs="宋体;SimSun"/>
      <w:sz w:val="24"/>
      <w:szCs w:val="24"/>
    </w:rPr>
  </w:style>
  <w:style w:type="character" w:styleId="1">
    <w:name w:val="标题 1 字符"/>
    <w:qFormat/>
    <w:rPr>
      <w:rFonts w:ascii="仿宋_GB2312" w:hAnsi="仿宋_GB2312" w:eastAsia="仿宋_GB2312" w:cs="宋体;SimSun"/>
      <w:b/>
      <w:bCs/>
      <w:kern w:val="2"/>
      <w:sz w:val="44"/>
      <w:szCs w:val="44"/>
    </w:rPr>
  </w:style>
  <w:style w:type="character" w:styleId="Style14">
    <w:name w:val="正文文本 字符"/>
    <w:qFormat/>
    <w:rPr>
      <w:rFonts w:ascii="Times New Roman" w:hAnsi="Times New Roman" w:cs="Times New Roman"/>
      <w:sz w:val="24"/>
    </w:rPr>
  </w:style>
  <w:style w:type="character" w:styleId="Layuilayertabnow">
    <w:name w:val="layui-layer-tabnow"/>
    <w:qFormat/>
    <w:rPr>
      <w:bdr w:val="single" w:sz="6" w:space="0" w:color="CCCCCC"/>
      <w:shd w:fill="FFFFFF" w:val="clear"/>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5">
    <w:name w:val="标题 5 字符"/>
    <w:qFormat/>
    <w:rPr>
      <w:rFonts w:ascii="宋体;SimSun" w:hAnsi="宋体;SimSun" w:cs="宋体;SimSun"/>
      <w:b/>
    </w:rPr>
  </w:style>
  <w:style w:type="character" w:styleId="2">
    <w:name w:val="标题 2 字符"/>
    <w:qFormat/>
    <w:rPr>
      <w:rFonts w:ascii="宋体;SimSun" w:hAnsi="宋体;SimSun" w:cs="宋体;SimSun"/>
      <w:b/>
      <w:bCs/>
      <w:sz w:val="36"/>
      <w:szCs w:val="36"/>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7">
    <w:name w:val="正文文本缩进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9">
    <w:name w:val="纯文本"/>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2">
    <w:name w:val="列表段落"/>
    <w:basedOn w:val="Normal"/>
    <w:qFormat/>
    <w:pPr>
      <w:widowControl/>
      <w:spacing w:before="280" w:after="280"/>
      <w:jc w:val="left"/>
    </w:pPr>
    <w:rPr>
      <w:rFonts w:ascii="宋体;SimSun" w:hAnsi="宋体;SimSun" w:cs="宋体;SimSun"/>
      <w:kern w:val="0"/>
      <w:sz w:val="24"/>
      <w:szCs w:val="24"/>
    </w:rPr>
  </w:style>
  <w:style w:type="paragraph" w:styleId="074">
    <w:name w:val="样式 首行缩进:  0.74 厘米"/>
    <w:basedOn w:val="Normal"/>
    <w:qFormat/>
    <w:pPr>
      <w:spacing w:lineRule="auto" w:line="360"/>
      <w:ind w:firstLine="420"/>
    </w:pPr>
    <w:rPr>
      <w:rFonts w:ascii="宋体;SimSun" w:hAnsi="宋体;SimSun" w:cs="宋体;SimSun"/>
      <w:sz w:val="24"/>
      <w:szCs w:val="20"/>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P16">
    <w:name w:val="p16"/>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12">
    <w:name w:val="12"/>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Xl49">
    <w:name w:val="xl49"/>
    <w:basedOn w:val="Normal"/>
    <w:qFormat/>
    <w:pPr>
      <w:widowControl/>
      <w:spacing w:before="280" w:after="280"/>
      <w:jc w:val="left"/>
    </w:pPr>
    <w:rPr>
      <w:rFonts w:ascii="宋体;SimSun" w:hAnsi="宋体;SimSun" w:cs="宋体;SimSun"/>
      <w:kern w:val="0"/>
      <w:sz w:val="24"/>
      <w:szCs w:val="24"/>
    </w:rPr>
  </w:style>
  <w:style w:type="paragraph" w:styleId="P18">
    <w:name w:val="p18"/>
    <w:basedOn w:val="Normal"/>
    <w:qFormat/>
    <w:pPr>
      <w:widowControl/>
      <w:spacing w:before="280" w:after="280"/>
      <w:jc w:val="left"/>
    </w:pPr>
    <w:rPr>
      <w:rFonts w:ascii="宋体;SimSun" w:hAnsi="宋体;SimSun" w:cs="宋体;SimSun"/>
      <w:kern w:val="0"/>
      <w:sz w:val="24"/>
      <w:szCs w:val="24"/>
    </w:rPr>
  </w:style>
  <w:style w:type="paragraph" w:styleId="P19">
    <w:name w:val="p19"/>
    <w:basedOn w:val="Normal"/>
    <w:qFormat/>
    <w:pPr>
      <w:widowControl/>
      <w:spacing w:before="280" w:after="280"/>
      <w:jc w:val="left"/>
    </w:pPr>
    <w:rPr>
      <w:rFonts w:ascii="宋体;SimSun" w:hAnsi="宋体;SimSun" w:cs="宋体;SimSun"/>
      <w:kern w:val="0"/>
      <w:sz w:val="24"/>
      <w:szCs w:val="24"/>
    </w:rPr>
  </w:style>
  <w:style w:type="paragraph" w:styleId="New">
    <w:name w:val="new"/>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3:00Z</dcterms:created>
  <dc:creator>somebody</dc:creator>
  <dc:description/>
  <cp:keywords/>
  <dc:language>en-US</dc:language>
  <cp:lastModifiedBy>欧阳凤</cp:lastModifiedBy>
  <cp:lastPrinted>2020-05-20T18:27:00Z</cp:lastPrinted>
  <dcterms:modified xsi:type="dcterms:W3CDTF">2025-04-03T0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6D1D3E10864CB39D4B93BE7AF9721B</vt:lpwstr>
  </property>
  <property fmtid="{D5CDD505-2E9C-101B-9397-08002B2CF9AE}" pid="3" name="KSOProductBuildVer">
    <vt:lpwstr>2052-11.8.2.8875</vt:lpwstr>
  </property>
  <property fmtid="{D5CDD505-2E9C-101B-9397-08002B2CF9AE}" pid="4" name="commondata">
    <vt:lpwstr>commondata</vt:lpwstr>
  </property>
</Properties>
</file>