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eastAsia="仿宋_GB2312"/>
          <w:bCs/>
          <w:kern w:val="0"/>
          <w:sz w:val="32"/>
          <w:szCs w:val="32"/>
          <w:lang w:bidi="ar"/>
        </w:rPr>
      </w:pPr>
      <w:r>
        <w:rPr>
          <w:rFonts w:eastAsia="仿宋_GB2312"/>
          <w:bCs/>
          <w:kern w:val="0"/>
          <w:sz w:val="32"/>
          <w:szCs w:val="32"/>
          <w:lang w:bidi="ar"/>
        </w:rPr>
        <w:t>附件</w:t>
      </w:r>
      <w:r>
        <w:rPr>
          <w:rFonts w:eastAsia="仿宋_GB2312"/>
          <w:bCs/>
          <w:kern w:val="0"/>
          <w:sz w:val="32"/>
          <w:szCs w:val="32"/>
          <w:lang w:bidi="ar"/>
        </w:rPr>
        <w:t>2</w:t>
      </w:r>
    </w:p>
    <w:p>
      <w:pPr>
        <w:pStyle w:val="Normal"/>
        <w:widowControl/>
        <w:ind w:firstLine="720"/>
        <w:jc w:val="center"/>
        <w:rPr>
          <w:rFonts w:ascii="方正小标宋简体" w:hAnsi="方正小标宋简体" w:eastAsia="方正小标宋简体" w:cs="方正小标宋简体"/>
          <w:bCs/>
          <w:kern w:val="0"/>
          <w:sz w:val="36"/>
          <w:szCs w:val="36"/>
          <w:lang w:bidi="ar"/>
        </w:rPr>
      </w:pPr>
      <w:r>
        <w:rPr>
          <w:rFonts w:eastAsia="方正小标宋简体" w:cs="方正小标宋简体" w:ascii="方正小标宋简体" w:hAnsi="方正小标宋简体"/>
          <w:bCs/>
          <w:kern w:val="0"/>
          <w:sz w:val="36"/>
          <w:szCs w:val="36"/>
          <w:lang w:bidi="ar"/>
        </w:rPr>
        <w:t>2020</w:t>
      </w:r>
      <w:r>
        <w:rPr>
          <w:rFonts w:ascii="方正小标宋简体" w:hAnsi="方正小标宋简体" w:cs="方正小标宋简体" w:eastAsia="方正小标宋简体"/>
          <w:bCs/>
          <w:kern w:val="0"/>
          <w:sz w:val="36"/>
          <w:szCs w:val="36"/>
          <w:lang w:bidi="ar"/>
        </w:rPr>
        <w:t>年第</w:t>
      </w:r>
      <w:r>
        <w:rPr>
          <w:rFonts w:eastAsia="方正小标宋简体" w:cs="方正小标宋简体" w:ascii="方正小标宋简体" w:hAnsi="方正小标宋简体"/>
          <w:bCs/>
          <w:kern w:val="0"/>
          <w:sz w:val="36"/>
          <w:szCs w:val="36"/>
          <w:lang w:bidi="ar"/>
        </w:rPr>
        <w:t>18</w:t>
      </w:r>
      <w:r>
        <w:rPr>
          <w:rFonts w:ascii="方正小标宋简体" w:hAnsi="方正小标宋简体" w:cs="方正小标宋简体" w:eastAsia="方正小标宋简体"/>
          <w:bCs/>
          <w:kern w:val="0"/>
          <w:sz w:val="36"/>
          <w:szCs w:val="36"/>
          <w:lang w:bidi="ar"/>
        </w:rPr>
        <w:t>批广西科技成果登记项目简介</w:t>
      </w:r>
    </w:p>
    <w:p>
      <w:pPr>
        <w:pStyle w:val="Normal"/>
        <w:widowControl/>
        <w:ind w:firstLine="720"/>
        <w:jc w:val="center"/>
        <w:rPr>
          <w:rFonts w:ascii="方正小标宋简体" w:hAnsi="方正小标宋简体" w:eastAsia="方正小标宋简体" w:cs="方正小标宋简体"/>
          <w:bCs/>
          <w:kern w:val="0"/>
          <w:sz w:val="36"/>
          <w:szCs w:val="36"/>
          <w:lang w:bidi="ar"/>
        </w:rPr>
      </w:pPr>
      <w:r>
        <w:rPr>
          <w:rFonts w:eastAsia="方正小标宋简体" w:cs="方正小标宋简体" w:ascii="方正小标宋简体" w:hAnsi="方正小标宋简体"/>
          <w:bCs/>
          <w:kern w:val="0"/>
          <w:sz w:val="36"/>
          <w:szCs w:val="36"/>
          <w:lang w:bidi="ar"/>
        </w:rPr>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一种植物源鲜切荸荠黄化抑制剂及其制备和应用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宋慕波、方方、段振华、帅良、商飞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鲜切果蔬产品贮藏和销售的最大限制因素是色泽劣变，降低了水果</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的经济价值，是造成鲜切产品巨大经济损失的重要因素之一。因此，研究鲜切果蔬产品的色泽劣变机理、寻找有效的色泽劣变防控措施，一直是研究的热点。荸荠（</w:t>
      </w:r>
      <w:r>
        <w:rPr>
          <w:rFonts w:cs="宋体;SimSun" w:ascii="宋体;SimSun" w:hAnsi="宋体;SimSun"/>
          <w:color w:val="000000"/>
          <w:kern w:val="0"/>
          <w:sz w:val="24"/>
          <w:szCs w:val="24"/>
          <w:lang w:bidi="ar"/>
        </w:rPr>
        <w:t>Eleocharis tuberosa (Roxb.) Schult</w:t>
      </w:r>
      <w:r>
        <w:rPr>
          <w:rFonts w:ascii="宋体;SimSun" w:hAnsi="宋体;SimSun" w:cs="宋体;SimSun"/>
          <w:color w:val="000000"/>
          <w:kern w:val="0"/>
          <w:sz w:val="24"/>
          <w:szCs w:val="24"/>
          <w:lang w:bidi="ar"/>
        </w:rPr>
        <w:t>），别名马蹄。荸荠球茎风味独特，营养丰富，并且有较高的药用价值。中国荸荠占世界产量的</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但目前荸荠的加工产业发展缓慢，产品主要以清水荸荠罐头为主，附加值低。荸荠洗净和削皮不易，加工产品也难以保持荸荠口感爽脆、清甜可口的特点，因此，鲜切荸荠拥有很好的市场前景。鲜切荸荠产品目前在市场上仍不多见，其主要原因是鲜切荸荠在贮藏过程中的黄化问题。荸荠作为茎类果蔬，在鲜切后会发生明显的黄化，鲜切荸荠的黄化过程与传统酶促褐变不同，目前在类似荸荠这样对乙烯不敏感的茎类果蔬中做的相关研究较少。化学护色剂处理因其护色效果好、成本低廉和容易操作等特点成为目前最常用的护色手段。然而，化学护色剂残留会危害人类的健康，随着人们对食品安全的日益关注，迫切需要用健康、环保的护色剂产品来取代化学护色剂的大量使用。科学研究表明，植物提取物中含有能够抑制色泽劣变的有效成分，植物源的护色成分对环境无污染、对人体无毒或低毒、易被消费者接受，因此，从植物中寻找鲜切荸荠护色剂有较好的应用前景。本成果涉及一种植物源鲜切荸荠黄化抑制剂，包含按质量百分比构成的如下组分：米糠提取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乙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水余量至</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该黄化抑制剂的制备方法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米糠干燥后粉碎，过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过筛后的米糠加入水中，进行超声波提取，取得上清液；（</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上清液进行真空微波干燥得米糠提取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将米糠提取物溶解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的乙醇水溶液中，即为鲜切荸荠黄化抑制剂；该黄化抑制剂的应用为：使用黄化抑制剂浸泡鲜切荸荠</w:t>
      </w:r>
      <w:r>
        <w:rPr>
          <w:rFonts w:cs="宋体;SimSun" w:ascii="宋体;SimSun" w:hAnsi="宋体;SimSun"/>
          <w:color w:val="000000"/>
          <w:kern w:val="0"/>
          <w:sz w:val="24"/>
          <w:szCs w:val="24"/>
          <w:lang w:bidi="ar"/>
        </w:rPr>
        <w:t>5min-10min</w:t>
      </w:r>
      <w:r>
        <w:rPr>
          <w:rFonts w:ascii="宋体;SimSun" w:hAnsi="宋体;SimSun" w:cs="宋体;SimSun"/>
          <w:color w:val="000000"/>
          <w:kern w:val="0"/>
          <w:sz w:val="24"/>
          <w:szCs w:val="24"/>
          <w:lang w:bidi="ar"/>
        </w:rPr>
        <w:t>，然后用保鲜膜密封贮藏。本发明无污染、无毒害，能显著延缓荸荠的黄化，保持鲜切荸荠亮白色达</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天以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一种成型板修边的工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0;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容县润达家具有限公司 </w:t>
      </w:r>
    </w:p>
    <w:p>
      <w:pPr>
        <w:pStyle w:val="Normal"/>
        <w:widowControl/>
        <w:ind w:firstLine="480"/>
        <w:jc w:val="left"/>
        <w:rPr/>
      </w:pPr>
      <w:r>
        <w:rPr>
          <w:rFonts w:ascii="宋体;SimSun" w:hAnsi="宋体;SimSun" w:cs="宋体;SimSun"/>
          <w:color w:val="000000"/>
          <w:kern w:val="0"/>
          <w:sz w:val="24"/>
          <w:szCs w:val="24"/>
          <w:lang w:bidi="ar"/>
        </w:rPr>
        <w:t>主要完成人员：陈广华、庞宗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成型板制作技术领域，更具体地说，它涉及一种成型板修边的工 装。背景技术成型板的制作过程中，成型板经过切割后，通常还需要对其边缘进行修边，以便于 喷油漆等下一工序的操作。目前，对于成型板的修边，传统的操作方法是：工人一手拿着修 边工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砂轮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另一手按着成型板对其定位，从而完成成型板的修边。传统的修边方 法，依靠手动对成型板定位，加工效率低，采用砂轮磨边的方式容易导致因摩擦过热而引起 的安全隐患，并且，修边时，只能依靠工人肉眼判断修边是否满足加工要求，其修边的精度 低，导致同一批产品的修边不一致等问题。实用新型内容本实用新型要解决的技术问题是针对现有技术的上述不足，提供一种结构简单， 安全性高，可有效提高成型板修边效率和修边精度的工装。本实用新型的技术方案是这样的：一种成型板修边的工装，包括工作台，所述的工 作台上向其外侧沿伸设有支撑杆，所述的支撑杆外端设有可支撑成型板的支撑座，所述的 支撑杆上还设有可相对该支撑杆上下移动的旋转机，所述旋转机的转轴上与所述支撑座位 置相对应的一端套设有可拆卸的修剪刀，在该修剪刀上方的旋转机转轴上还设有可同时对 成型板进行定位和导向的可调节的轴承。作为进一步地改进，所述的修剪刀为由多个直径自上而下逐渐减小的刀片构成的 弧形旋转刀，并且，该弧形旋转刀的中部与所述支撑座的顶端端面相对应。进一步地，所述的支撑座外围设有可使成型板平滑过渡并与所述修剪刀相接触的 导向面。进一步地，所述的支撑杆上位于所述修剪刀的一侧还设有与所述修剪刀的安装孔 相连通的排屑孔。进一步地，所述的轴承上方还设有可调节该轴承与所述支撑座之间的相对距离的 调节装置。进一步地，所述轴承的顶端和所述支撑座的顶端之间的距离与成型板的厚度相适 应。进一步地，所述的旋转机同时插接于所述的支撑杆和支撑座上，并且，所述的支撑 杆和旋转机之间设有可调节所述旋转机位置并将其锁紧的锁紧装置。进一步地，所述的锁紧装置包括套设在所述支撑杆上的套筒和位于所述支撑杆上 方并与所述的套筒相连的卡座以及设于所述套筒外围的可调节该套筒直径以松开和夹紧 所述旋转机的夹紧装置。有益效果本实用新型与现有技术相比，具有如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结构简单，制作方便，采用带有修剪刀的修剪工具对成型板修边，解 决了传统砂轮打磨因摩擦过热而导致安全隐患的问题，确保了生产的安全性，并且，刚性的 修剪刀不容易磨损，大大提高了修剪工具的使用寿命，降低了生产成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设计合理，通过支撑杆固定修剪工具，操作工人仅需手持成型板放 在修剪工具上，即可自动完成修边，大大降低了劳动强度，提高了生产效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设计新颖，通过支撑座、轴承对成型板进行定位和导向，提高了成型 板的修边效率和修边精度，安全性高，确保同一批成型板修边深度的一致性，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基于随机几何理论的基站优化部署及主动防御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陈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随机几何理论的基站优化部署及主动防御系统》 是基于几何理论的基站优化部署及主动防御系统通讯网络安全平台，运用几何理论优化基站部署，以监控审计为辅助，可灵活全面的定制并实施各种安全策略，实现对一般终端用系统建立了一个多库协同的模型，建立复杂的</w:t>
      </w:r>
      <w:r>
        <w:rPr>
          <w:rFonts w:cs="宋体;SimSun" w:ascii="宋体;SimSun" w:hAnsi="宋体;SimSun"/>
          <w:color w:val="000000"/>
          <w:kern w:val="0"/>
          <w:sz w:val="24"/>
          <w:szCs w:val="24"/>
          <w:lang w:bidi="ar"/>
        </w:rPr>
        <w:t>IF-THEN</w:t>
      </w:r>
      <w:r>
        <w:rPr>
          <w:rFonts w:ascii="宋体;SimSun" w:hAnsi="宋体;SimSun" w:cs="宋体;SimSun"/>
          <w:color w:val="000000"/>
          <w:kern w:val="0"/>
          <w:sz w:val="24"/>
          <w:szCs w:val="24"/>
          <w:lang w:bidi="ar"/>
        </w:rPr>
        <w:t>规则和分类模型，实现用访问行为模式分析，提高用户类型识别的实时性，从而识别和预防恶意攻击，达到优化部署及主动防范的目的。具有以下八大功能对基站及服务器的实时主动保护、访问行为智能分析、对特定的应用系统提供分类、不同级别的保护、自身防御能力等。现行包括防火墙、杀毒软件、入侵检测技术等防御手段对于未知的攻击，存在滞后性，为此继续使用防火墙、杀毒软件等防御手段基础上，提出该系统，系统设计组建了</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个功能等价异构的系统，其中包括</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等系统，智能动态选择算法选出</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个异构系统作为一个执行体集（</w:t>
      </w:r>
      <w:r>
        <w:rPr>
          <w:rFonts w:cs="宋体;SimSun" w:ascii="宋体;SimSun" w:hAnsi="宋体;SimSun"/>
          <w:color w:val="000000"/>
          <w:kern w:val="0"/>
          <w:sz w:val="24"/>
          <w:szCs w:val="24"/>
          <w:lang w:bidi="ar"/>
        </w:rPr>
        <w:t>A1,…,An</w:t>
      </w:r>
      <w:r>
        <w:rPr>
          <w:rFonts w:ascii="宋体;SimSun" w:hAnsi="宋体;SimSun" w:cs="宋体;SimSun"/>
          <w:color w:val="000000"/>
          <w:kern w:val="0"/>
          <w:sz w:val="24"/>
          <w:szCs w:val="24"/>
          <w:lang w:bidi="ar"/>
        </w:rPr>
        <w:t xml:space="preserve">）。系统输入代理将输入转发该执行体集中的各执行体，这些执行体运行后的输出结果提交表决判断器进行表决，假如发现某些执行体有执行结果有差异，发出入侵警报，对发出入侵警报的系统数据实行全盘数据加密，执行没有警报的执行体系统的输出，这样设计达到扰乱攻击信息链，减少未知漏洞和后面的利用度，增加攻击难度和代价，减低云服务的安全风险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基于空间互斥策略算法的高能效基站休眠安全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基于空间互斥策略算法的高能效基站休眠安全系统》 是基于空间互斥策略算法分析部署最优业务基站和控制，为用科学节能优化部署网络基站提供决策依据，在保证网络服务质量情况下，智能控制部分基站进入休眠状态减少耗能，以此同时提供能有效扰乱攻击信息链，增加攻击发起和持续的难度法务，具有以下十个大功能对基站优化部署及数据库网络通讯安全保护功能。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基于</w:t>
      </w:r>
      <w:r>
        <w:rPr>
          <w:rFonts w:cs="宋体;SimSun" w:ascii="宋体;SimSun" w:hAnsi="宋体;SimSun"/>
          <w:b/>
          <w:kern w:val="0"/>
          <w:sz w:val="24"/>
          <w:szCs w:val="24"/>
          <w:lang w:bidi="ar"/>
        </w:rPr>
        <w:t>K</w:t>
      </w:r>
      <w:r>
        <w:rPr>
          <w:rFonts w:ascii="宋体;SimSun" w:hAnsi="宋体;SimSun" w:cs="宋体;SimSun"/>
          <w:b/>
          <w:kern w:val="0"/>
          <w:sz w:val="24"/>
          <w:szCs w:val="24"/>
          <w:lang w:bidi="ar"/>
        </w:rPr>
        <w:t>均值聚类算法的农产品推荐及交易商务平台</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郑宏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均值聚类算法的农产品推荐及交易商务平台》 是该项目主要是以国内众多的农业电子商务网站农产品供需信息采集为基础，以农产品供需信息人工发布为铺，利用基于</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均值聚类算法的人工智能技术实现信息聚合、供需匹配、头条推荐，系统通过产品管理、网上交易等方式促成供需双方的对接和交易，开创了一种新型的农产品交易电子商务模式。软件主要功能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通过基于</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挖掘的信息采集手段，把国内众多知名的农业网等的电子商务网站的供求信息采集到本系统的数据仓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自动将数据仓库中聚合的供需数据进行海量数据分析，将种类、地域、时间、价格等关键值相吻合的数据做匹配计算，从而将相符的供需双方对接起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供交易管理平台，匹配成功的供需双方可以进行交易和管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农产品、职员、客户、商家等基本信息的维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对农产品贸易的业务流程的有效管理，包括农产品销售、库存等业务的管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生成和打印交易单、月底报表、查询报表，以及其它各式报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结算统计功能，可以分每日、每月、每年、每段时间的统计。（</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管理员和权限控制，实现业务管理和数据备份、转储。系统精度达到视频像素要达到</w:t>
      </w:r>
      <w:r>
        <w:rPr>
          <w:rFonts w:cs="宋体;SimSun" w:ascii="宋体;SimSun" w:hAnsi="宋体;SimSun"/>
          <w:color w:val="000000"/>
          <w:kern w:val="0"/>
          <w:sz w:val="24"/>
          <w:szCs w:val="24"/>
          <w:lang w:bidi="ar"/>
        </w:rPr>
        <w:t>720p</w:t>
      </w:r>
      <w:r>
        <w:rPr>
          <w:rFonts w:ascii="宋体;SimSun" w:hAnsi="宋体;SimSun" w:cs="宋体;SimSun"/>
          <w:color w:val="000000"/>
          <w:kern w:val="0"/>
          <w:sz w:val="24"/>
          <w:szCs w:val="24"/>
          <w:lang w:bidi="ar"/>
        </w:rPr>
        <w:t>及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秒刷新一次定位。系统时间特性达到目标平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秒，最大</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秒，属性可以表示许多系统特性和性能，包括响应时间、吞吐量、网络数据容量、系统大小等。系统网络组网采用了防火墙隔离，确保网络和数据库的安全。登录校验必须通过</w:t>
      </w:r>
      <w:r>
        <w:rPr>
          <w:rFonts w:cs="宋体;SimSun" w:ascii="宋体;SimSun" w:hAnsi="宋体;SimSun"/>
          <w:color w:val="000000"/>
          <w:kern w:val="0"/>
          <w:sz w:val="24"/>
          <w:szCs w:val="24"/>
          <w:lang w:bidi="ar"/>
        </w:rPr>
        <w:t>IPSECVPN</w:t>
      </w:r>
      <w:r>
        <w:rPr>
          <w:rFonts w:ascii="宋体;SimSun" w:hAnsi="宋体;SimSun" w:cs="宋体;SimSun"/>
          <w:color w:val="000000"/>
          <w:kern w:val="0"/>
          <w:sz w:val="24"/>
          <w:szCs w:val="24"/>
          <w:lang w:bidi="ar"/>
        </w:rPr>
        <w:t>网关，</w:t>
      </w:r>
      <w:r>
        <w:rPr>
          <w:rFonts w:cs="宋体;SimSun" w:ascii="宋体;SimSun" w:hAnsi="宋体;SimSun"/>
          <w:color w:val="000000"/>
          <w:kern w:val="0"/>
          <w:sz w:val="24"/>
          <w:szCs w:val="24"/>
          <w:lang w:bidi="ar"/>
        </w:rPr>
        <w:t>SSLVPN</w:t>
      </w:r>
      <w:r>
        <w:rPr>
          <w:rFonts w:ascii="宋体;SimSun" w:hAnsi="宋体;SimSun" w:cs="宋体;SimSun"/>
          <w:color w:val="000000"/>
          <w:kern w:val="0"/>
          <w:sz w:val="24"/>
          <w:szCs w:val="24"/>
          <w:lang w:bidi="ar"/>
        </w:rPr>
        <w:t xml:space="preserve">加密连接视频监控内部网络，才能访问后台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基于双向随机游走的网络数据库癌症靶点药物挖掘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双向随机游走的网络数据库癌症靶点药物挖掘系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基于双向随机游走算法人工智能算法采集分析多源网络数据，与癌症临床数据相结合的方式，发现癌症药物靶点。利用人工智能技术实现大数据的后台聚合与整理，系统前台提供肿瘤患者病情查询、基因生存分析等多项功能，为医生、专家治疗肝癌提供有力技术支持。系统功能主要提供癌症临床数据、基因数据分析的查询：用户可以</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方式获取肝癌病种分布、癌症病人情况、癌症诊断情况、癌症医疗情况、癌症统计、癌症基因测序情况、癌症基因生存分析情况等信息。主要功能描述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装系统：主要实现自动安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审核系统：实现对上传和采集数据使用智能算法自动审核（</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误传纠正系统：用决策算法实现数据纠正检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基因生存分析系统：利用人工智能技术系统对生存分析进行分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分析系统：对智能采集回来数据进行数据整理与排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报表分类系统：肿瘤病种分布、肿瘤病人用药的情况、肿瘤诊断情况、肿瘤医疗情况、壮药的耐药统计、肿瘤基因测序情况、患者基因生存分析情况等情况（</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报表选择条件系统：分为四大区选择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大区：选择“全部”，查看全国数据分析；选择某一大区，查看该大区肝癌基因数据分析结果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省份：选择“全部”，查看该大区数据分析；选择某一省份，查看该省肝癌基因数据分析结果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城市：选择“全部”，查看该省数据分析；选择某一城市，查看该市肝癌基因数据分析结果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医院：选择“全部”，查看该市数据分析；选择某一医院，查看该院肝癌基因数据分析结果 其他还有报表显示系统和全国区域分析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基于多层次聚类的留守青少年价值观教育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宁德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多层次聚类的留守青少年价值观教育系统》 是一款研发多层次聚类协助全社会对留守青少年进行价值观教育的软件，解决了长期以来家长担心计算机对青少年成长的不良影响的问题。软件利用深度学习方法引导、提示青少年在家长允许的时间内正常使用计算机，引导青少年登录教育类网站，远离内容不健康的网站，强制或提醒青少年少玩网络游戏，让家长通过屏幕录像、运行记录、上网记录等手段实时了解青少年使用计算机的情况，及时与小孩沟通，并引导、教育，让青少年在信息时代更好的成长；同时，软件智能化的管理和完善的功能，让家长放心，省心。具有以下八大功能：时间管理、限制游戏、引导上网、网址过滤、安全监护、屏幕录像、强制休息、自身防护。具体如下：时间管理用来限制小孩在某个时间段内可以使用计算机；限制小孩能使用多少个小时的计算机；限制小孩能上多少个小时的网；限制小孩使用多久的计算机后要休息多长时间。引导上网用来过滤色情网站、游戏网站，引导小孩访问教育型网站，让小孩远离不良网站，同时又能获取有用知识。功能限制用来限制小孩是否能玩游戏，能玩哪些游戏，哪些游戏不能玩；限制小孩是否能上网；限制小孩是否能聊天。屏幕录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行记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网记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过滤记录用来记录小孩使用计算机的详细情况，家长可以通过播放录像、查看运行记录、上网记录、过滤记录了解小孩使用计算机的具体情况，让家长更放心、省心的让小孩使用计算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调压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明君剑、陈素姣、黄晓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的目的就是提供一种将四个调压（安全）阀集成在同一阀块上，且可通过内置油道的底部孔与输油板的配合形式与变速箱其他元件相连接。调压阀阀体中内部布置调压弹簧，可以准确调定各主要液压元件的压力和其他油路的压力。四个减压阀之间巧妙的布局和安装结构，功能更实用，集成式结构体积紧凑，油液不易泄漏；阀芯和安装弹簧的结构有效地提高了调压阀的稳定性能，更可靠和实用的调压阀。 本发明的解决方案是这样的：一种调压阀，包括变速操纵主压力接口腔</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变矩器进口压力接口腔</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润滑压力接口腔</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以及溢流压力接口腔</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所述主压力接口腔</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连通第一调压阀进油端和溢流阀的进油端，所述变矩器进口压力接口腔</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连通第二调压阀进油端和第一调压阀的出油端，所述润滑压力接口腔</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连通第三调压阀进油端和第二调压阀的出油端，所述溢流压力接口腔</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连通设置于第一调压阀阀芯部位的溢流阀溢流端。 本发明的优点是将四个调压（安全）阀集成在同一阀块上，且可通过内置油道的底部孔与输油板的配合形式与变速箱其他元件相连接。调压阀阀体中内部布置调压弹簧，可以准确调定各主要液压元件的压力和其他油路的压力。四个减压阀之间巧妙的布局和安装结构，功能更实用，集成式结构体积紧凑，油液不易泄漏；阀芯和安装弹簧的结构有效地提高了调压阀的稳定性能，更可靠和实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盘式制动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工柳州传动件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赵利华、袁莎、李健、梁兴华、鄢万斌、蒋仁科、邵天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发明要解决的技术问题是针对现有制动片制动回位的盘式制动器中随着制动片磨损导致制动行程增大的问题，而提供一种盘式制动器，该制动器在制动过程中能够自动调节制动行程，使制动行程保持不变。 本发明为实现其目的的技术方案是这样的：提供一种盘式制动器，包括主要由两个半钳体固定连接构成的钳体、与两个所述半钳体对应的两组制动片组件，每组所述制动片组件包括固定连接在一起的衬板和摩擦片，每个半钳体内设置有推动两组所述制动片组件轴向相向移动的活塞；其特征在于在钳体与每组所述制动片组件之间设置有用于推动两组所述制动片组件相背轴向移动回位的复位弹簧；每组所述制动片组件还包括通过弹簧销与所述衬板连接并且轴向移动行程受所述钳体上限位机构限制的限位板；所述弹簧销的轴心与活塞的移动方向相互平行。在本发明中，当摩擦片因磨损而导致摩擦片与制动盘之间的间隙大于设计距离时，此时若制动，在制动行程末端，限位板因受所述钳体上限位机构限位而停止，但衬板和摩擦片在活塞的推动作用下仍继续向制动盘移动，从而使得弹簧销与衬板上的销孔孔壁之间产生滑移或者使得弹簧销与限位板上的销孔孔壁之间产生相对滑移，从而减小衬板与限位板之间的距离。制动压力撤销后，制动片组件在复位弹簧的作用下相背轴向移动，但由于所述钳体上限位机构对限位板回位行程也具有限位，因此限位板和衬板及摩擦片的回位行程只有钳体上限位机构对限位板轴向移动行程的限值，限位板因限位机构的限位而停止回位，衬板因失去复位弹簧的复位作用力而停止移动，也即衬板、摩擦片、制动活塞等部件不会回位到初始位置，也使得下次制动时制动片组件的移动行程等限位板轴向移动行程的限值，实现制动行程自动调节保持的目标。 本发明与现有技术相比，在本发明中随着摩擦片的磨损，自动调节制动片组件的制动回位行程，从而确保制动行程自动调节保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平地机的前轮驱动控制阀及前轮驱动液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刘光喜、白健信、李大尤、李良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平地机前轮助力液压系统为一个驱动泵带两马达的前轮助力开式液压系统，驱动泵从液压油箱吸油，出口压力油经控制阀后直接接入两并联的马达，再经控制阀回到液压油箱的一种开式液压系统。进入马达的液压油流量大小由控制阀内部三位四通换向阀的阀芯开口决定，系统的压力由驱动泵的压力切断阀决定。 平地机开始行驶工作时，驱动泵的排量处于最大排量下，驱动泵输出的压力油带动马达转动，在外负载的作用下，驱动泵产生压力。当马达的驱动力大于地面附着力时，驱动泵出口压力小于压力切断阀切断压力，压力切断阀不起作用，驱动泵处于最大排量，马达处于最高转速。当马达的驱动力小于地面附着力时，驱动泵出口压力达到压力切断阀切断压力，压力切断阀动作，驱动泵排量减小，由于后轮继续推动着平地机行驶，驱动泵出口压力减小，压力切断阀动作，驱动泵排量增加。这时压力切断阀不停的动作，维持驱动泵的排量使前轮与后轮转速相匹配。 因驱动泵压力切断阀的压力是调定的，但地面状况会有局部坑洼、土壤松软、干湿等条件不同以及工作装置负载不断变化，平地机轮胎也处于不断的短暂变化中，压力切断阀不断地动作，造成前轮相对后轮的短暂滑转，无法有效发挥前轮助力的作用，而且此时的滑转不但造成轮胎磨损，还会引起整机跑偏或侧移，存在重大的安全隐患。 本发明与现有技术相比，本发明解决了前轮助力液压系统不因地面条件和工作装置负载大小的影响而使前轮相对后轮滑转，前轮的速度始终跟随后轮的速度，且在平地机行驶过程中可以切换到前轮助力功能，能有效地发挥前轮助力的作用。本发明专利的实施，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松土器连接架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秦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平地机是一种以铲土刮刀为主、配有其它多种属具装置，进行土石方的切削、刮送和整平作业的工程机械。松土器是平地机使用众多属具中最常用的一种，起着裂土、松土的作用，主要用于道路修建，场地平整等领域。当前市场竞争形势严峻，客户工况需求更加恶劣，现有的平地机松土器结构存在某些缺陷，以至于在一些恶劣工况中问题凸显，难以提高市场竞争力。 松土器主要由齿套、齿、安装支座、与安装支座连接的工作油缸、与后车架连接的松土器架等组成。松土器是通过安装在车架上的连接架与车架进行连接安装，现有的连接架是通过多块钢板拼焊而成，然后使用安装螺栓将连接架固定安装车架上，安装螺栓位于车架的尾部端面以及尾部的底面，由于松土器的工作恶劣，容易导致连接架的焊缝处因应力集中而开裂，并且用于将连接架与车架连接的螺栓经常松脱或被剪切断。 本发明的目的主要是为了解决松土器连接架结构缺陷与安装螺栓断裂的问题。通过改变原来松土器连接架的结构，由原来的多板拼接形式简化为一个折弯单板的拼接结构，结构简单，制作工艺简化，减小焊缝受力及焊接缺陷。与车架连接的形式采用钢套与车架，配和螺栓连接。由原来的螺栓受力转换为车架结构受力，安全可靠，使用寿命更长。 本发明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节流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白健信、李大尤、刘光喜、李良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工程机械不断地渗透到国民经济发展的各个领域，越来越多的人熟知工程机械产品，也对工程机械产品的性能提出了更高的要求，尤其是产品的作业效率及操控精确性，特别是一些对作业平整度要求较高的平地机等路面机械设备。平地机作业过程主要依靠控制相关油缸的精准度来满足平整作业面的要求，因此平地机工作装置油缸速度调整的合理性就尤为重要。 节流阀是通过改变节流面积或节流长度以控制油液过油流量达到控制执行元件速度的流量控制阀，一般用于负载变化不大或对速度稳定性要求不是很高的场合，其一般主要分为固定式节流阀和可变式节流阀，安装形式多为板式或管式连接。现有技术中：固定式节流阀由于其阀口节流面积是固定的，无论是在进油油路还是在出油油路上都只能以固定流量通流，无法实现对进、出油流量（速度）的不同调节；而可变式节流阀虽然可实现对流量（速度）的多种调节，但其体积比较笨重、布置困难且易误操作、成本也比较高。 本发明的目的是解决上述现有技术的不足，通过对固定式节流阀特殊孔道的优化设计，该发明的节流阀具备在进、出油油路上不同流量（速度）的调节，从而可实现平地机（或者其他对油缸速度有较高要求的工程机械产品）工作装置油缸速度的调整、满足高精准的作业需求，而本发明的节流阀在安装上相比可变节流阀更为简便，成本更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工程机械变速箱输出动力切断控制系统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刘光喜、白健信、李良周、李大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轮式驱动行走机械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装载机等工程机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对机器进行制动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了保护变数箱和发动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常需要在变速箱上将动力输出切断。为了切断变速箱的动力输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速箱包括变速箱控制单元、切断控制阀、动力切断离合器。</w:t>
      </w:r>
      <w:r>
        <w:rPr>
          <w:rFonts w:cs="宋体;SimSun" w:ascii="宋体;SimSun" w:hAnsi="宋体;SimSun"/>
          <w:color w:val="000000"/>
          <w:kern w:val="0"/>
          <w:sz w:val="24"/>
          <w:szCs w:val="24"/>
          <w:lang w:bidi="ar"/>
        </w:rPr>
        <w:t>TCU(</w:t>
      </w:r>
      <w:r>
        <w:rPr>
          <w:rFonts w:ascii="宋体;SimSun" w:hAnsi="宋体;SimSun" w:cs="宋体;SimSun"/>
          <w:color w:val="000000"/>
          <w:kern w:val="0"/>
          <w:sz w:val="24"/>
          <w:szCs w:val="24"/>
          <w:lang w:bidi="ar"/>
        </w:rPr>
        <w:t>变速箱控制单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切断控制阀控制动力切断离合器的接合或断开，实现输出动力的切断或输出。现有的变速箱切断控制都是根据机械制动作为判据，即通过角度传感器检测机器制动踏板转过的角度，当制动踏板转动角度达到一定值时，触发变速箱控制单元将动力切断离合器断开，实现动力切断，否则动力切断离合器接合实现动力百分百地输出。这种动力切断方式无疑会对设备造成冲击。 本发明与现有技术相比，本发明以制动压力作为控制工程机械变速箱动力切断离合器接合与脱开的依据，并使用斜坡控制原理控制变速箱动力输出，控制变速箱动力切断离合器的脱开与接合皆是渐变，使得动力切断和动力恢复变得更加平稳，降低动力冲击，提高动力元器件的使用寿命，提高工作舒适度。变速箱包括变速箱控制单元、切断控制阀、动力切断离合器。</w:t>
      </w:r>
      <w:r>
        <w:rPr>
          <w:rFonts w:cs="宋体;SimSun" w:ascii="宋体;SimSun" w:hAnsi="宋体;SimSun"/>
          <w:color w:val="000000"/>
          <w:kern w:val="0"/>
          <w:sz w:val="24"/>
          <w:szCs w:val="24"/>
          <w:lang w:bidi="ar"/>
        </w:rPr>
        <w:t>TCU(</w:t>
      </w:r>
      <w:r>
        <w:rPr>
          <w:rFonts w:ascii="宋体;SimSun" w:hAnsi="宋体;SimSun" w:cs="宋体;SimSun"/>
          <w:color w:val="000000"/>
          <w:kern w:val="0"/>
          <w:sz w:val="24"/>
          <w:szCs w:val="24"/>
          <w:lang w:bidi="ar"/>
        </w:rPr>
        <w:t>变速箱控制单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通过切断控制阀控制动力切断离合器的接合或断开，实现输出动力的切断或输出。 专利的实施，对推动工程机械的技术进步起到积极的引导作用，有效提升柳工装备制造品牌在国内外的影响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平地机前轮驱动液压系统（</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刘光喜、李良周、白健信、封明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有平地机前轮驱动方式为一泵带两马达的前轮驱动开式液压系统，液压泵泵出口压力油经控制阀后直接接入两并联的马达，进入两马达的压力油的流量为自由分配，当一侧驱动轮与地面附着条件变差时，即该侧驱动轮受到的地面反作用力变小，则该侧马达得到压力油的流量会增大，导致该侧马达转速加快，而另一侧马达转速变慢甚至不转，即前轮单边打滑现象。 因平地机作业工况比较复杂，地面附着条件多变，而且偏载工况比较多，很容易造成平地机直线作业时左右轮转速不一致，甚至会出现上述单边打滑的现象，导致整机各项性能变差，如功率损失加大、牵引性能变差，同时打滑造成轮胎磨损加剧，导致地面附着条件变得更差，大大降低了平地机的经济性与作业效率。 本发明为解决现有平地机两前轮驱动马达流量自由分配导致可能出现单边打滑问题；提供一种平地机前轮驱动液压系统，包括左液压马达、右液压马达、液压泵和液压泵连接的控制阀，其特征在于还包括分配阀，分配阀包括电磁开关阀、液控换向阀、均等分配阀；所述电磁开关阀连接在所述液控换向阀的液控端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口之间；电磁开关阀使液控换向阀工作于第一工作位或第二工作位，液压油经液控换向阀、均等分配阀均等进入马达或仅经液控换向阀按需自由分配至液压马达。 本发明与现有技术相比，本发明有效解决现有平地机一泵带两马达的前轮驱动开式液压系统所存在的直行单边打滑的缺陷，平地机在直行到转向再到直行的过程中，分配阀流量分配模式自动切换，实现自动化控制功能。 本发明专利的实施，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远程遥控空压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肖波、金忠、罗冰、陶臣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空压机的操作方式都是操作手靠近空压机，然后通过操控空压机上的各种按钮实现对空压机的操作。然而目前绝大部分空压机设备和操作手作业现场之间的距离较远，当需要对空压机进行操作时，就需要操作手在作业现场和空压机之间来回奔波，当空压机和操作现场较远时，严重影响操作手的工作效率，同时也增加了操作手的工作量，因此远程遥控式的空压机也就应运而生了。 但是目前市场上销售的远程遥控式空压机在近场控制信号传递方面采用</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的现场总线传输方式，而</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等总线方式在可靠性，总线利用率，传输速率，系统成本，维护成本等方面还存在一定的缺陷和不足。其中可靠性最为重要，一旦可靠性出现问题会导致严重的安全事故。 为了解决控制信号传输的可靠新低的问题，本专利采用提出一种新的现场总线通讯方式来提升空压机的远程信号接收器与空压机控制器之间数据通讯的可靠性。 新的现场总线为</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远程信号接收器主要用于接收信号发生器发送的信号，同时将接收到的信号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或者数字开关信号转发给空压机控制器，当空压机控制器接收到远程信号接收器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 xml:space="preserve">总线或者数字开关信号发送的各项控制指令后，立即按照指令的要求对空压机进行控制，从而实现对空压机的远程控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装载机物联网设备终端</w:t>
      </w:r>
      <w:r>
        <w:rPr>
          <w:rFonts w:cs="宋体;SimSun" w:ascii="宋体;SimSun" w:hAnsi="宋体;SimSun"/>
          <w:b/>
          <w:kern w:val="0"/>
          <w:sz w:val="24"/>
          <w:szCs w:val="24"/>
          <w:lang w:bidi="ar"/>
        </w:rPr>
        <w:t>T-BOX</w:t>
      </w:r>
      <w:r>
        <w:rPr>
          <w:rFonts w:ascii="宋体;SimSun" w:hAnsi="宋体;SimSun" w:cs="宋体;SimSun"/>
          <w:b/>
          <w:kern w:val="0"/>
          <w:sz w:val="24"/>
          <w:szCs w:val="24"/>
          <w:lang w:bidi="ar"/>
        </w:rPr>
        <w:t>嵌入式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肖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装载机物联网设备终端是一款应用于装载机上的物联网设备，通过物联网终端将装载机接入柳工物联网设备管理系统中，通过该系统可以实现远程对装载机的运行状态的监控，可以实时的了解装载机的运行状态，通过对装载机运行状态的分析，可以为客户提供更深层次的增值服务，为客户创造更大的价值，从而提升柳工装载机的产品竞争力。 装载机上的各个控制单元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连接起来，并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实现各个控制单元之间的数据交互，当装载机物联网终端通过接入装载机的</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网络后，就可以实时的获取到装载机上各个控制单元的运行参数，通过将这些运行参数进行采集和分析，既可以将装载机的运行状态展示出来，从而实现对装载机运行状态的远程监控。为了实现上述功能，装载机物联网设备终端的软件是基于</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内核的</w:t>
      </w:r>
      <w:r>
        <w:rPr>
          <w:rFonts w:cs="宋体;SimSun" w:ascii="宋体;SimSun" w:hAnsi="宋体;SimSun"/>
          <w:color w:val="000000"/>
          <w:kern w:val="0"/>
          <w:sz w:val="24"/>
          <w:szCs w:val="24"/>
          <w:lang w:bidi="ar"/>
        </w:rPr>
        <w:t>GD32F105</w:t>
      </w:r>
      <w:r>
        <w:rPr>
          <w:rFonts w:ascii="宋体;SimSun" w:hAnsi="宋体;SimSun" w:cs="宋体;SimSun"/>
          <w:color w:val="000000"/>
          <w:kern w:val="0"/>
          <w:sz w:val="24"/>
          <w:szCs w:val="24"/>
          <w:lang w:bidi="ar"/>
        </w:rPr>
        <w:t>芯片进行开发的，通过本软件装载机物联网设备终端可以实现对装载机运行状态和位置的实时监控。 本应用软件应用于，装载机物联网设备终端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实现了对装载机工作参数和状态信息的采集，同时通过北斗系统实现了对设备位置信息的获取，最后通过物联网络将采集的数据和位置信息回传给柳工智能管家系统，实现对装载机的远程监控。本软件采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进行编写，使用</w:t>
      </w:r>
      <w:r>
        <w:rPr>
          <w:rFonts w:cs="宋体;SimSun" w:ascii="宋体;SimSun" w:hAnsi="宋体;SimSun"/>
          <w:color w:val="000000"/>
          <w:kern w:val="0"/>
          <w:sz w:val="24"/>
          <w:szCs w:val="24"/>
          <w:lang w:bidi="ar"/>
        </w:rPr>
        <w:t>KEIL</w:t>
      </w:r>
      <w:r>
        <w:rPr>
          <w:rFonts w:ascii="宋体;SimSun" w:hAnsi="宋体;SimSun" w:cs="宋体;SimSun"/>
          <w:color w:val="000000"/>
          <w:kern w:val="0"/>
          <w:sz w:val="24"/>
          <w:szCs w:val="24"/>
          <w:lang w:bidi="ar"/>
        </w:rPr>
        <w:t xml:space="preserve">软件进行编译，实现了模块化设计，代码简洁、高效，可移植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平地机前轮驱动控制阀及液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刘光喜、李良周、白健信、李大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平地机前轮驱动系统为一个驱动泵带两马达的前轮助力开式液压系统，驱动泵从液压油箱吸油，出口压力油经控制阀后直接接入两并联的马达，再经控制阀回到液压油箱的一种开式液压系统。进入马达的液压油流量大小由控制阀内部三位四通换向阀的阀芯开口决定，系统的压力由驱动泵的压力切断阀决定。 平地机开始行驶工作时，驱动泵的排量处于最大排量下，驱动泵输出的压力油带动马达转动，在外负载的作用下，驱动泵产生压力。当马达的驱动力大于地面附着力时，驱动泵出口压力小于压力切断阀切断压力，压力切断阀不起作用，驱动泵处于最大排量，马达处于最高转速。当马达的驱动力小于地面附着力时，驱动泵出口压力达到压力切断阀切断压力，压力切断阀动作，驱动泵排量减小，由于后轮继续推动着平地机行驶，驱动泵出口压力减小，压力切断阀动作，驱动泵排量增加。这时压力切断阀不停的动作，维持驱动泵的排量使前轮与后轮转速相匹配。因驱动泵输出的压力油经控制阀后直接接入两并联的马达，进入两马达的压力油的流量自由分配，当一侧驱动轮与地面附着条件变差时，即该侧驱动轮受到的地面反作用力变小，则该侧马达得到压力油的流量会增大，导致该侧马达转速加快，而另一侧马达转速变慢甚至不转，即前轮单边打滑现象，不能保证平地机的直线作业工况，也不能保证平地机的转向性能，影响平地机的作业效率和行驶的安全性。同时，马达在失速状态下时驱动泵处于供油不及时的状态，容易造成马达早期磨损、缩短马达的使用寿命。再者，驱动泵压力切断阀的压力是调定的，但地面状况会有局部坑洼、土壤松软、干湿等条件不同以及工作装置负载不断变化，平地机轮胎也处于不断的短暂变化中，压力切断阀不断地动作，造成前轮相对后轮的短暂滑转，无法有效发挥前轮助力的作用，而且此时的滑转不但造成轮胎磨损，还会引起整机跑偏或侧移，存在重大的安全隐患。 本发明与现有技术相比，本发明的优点是前轮驱动液压系统不因地面条件和工作装置负载大小的影响而使前轮相对后轮滑转，前轮的速度始终跟随后轮的速度；同时，左右前轮单独控制，不因左右前轮的地面附着力不同而造成的单边打滑现象，可保证平地机的直线作业和转向性能，再者，前轮驱动系统可根据作业地面状况选择不同的工况模式，能灵活地有效地发挥前轮助力作用，提高整机的作业效率和经济性。 本发明专利的实施，对推动平地机的技术进步起到积极的引导作用，有效提升柳工平地机品牌在国内外的影响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广西富硒区磷、硫对土壤硒形态及植物硒素吸收积累的影响</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5;S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邢颖、江泽普、梁潘霞、廖青、黄太庆、吴婷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广西富硒区磷、硫对土壤硒形态及植物硒素吸收积累的影响”</w:t>
      </w:r>
      <w:r>
        <w:rPr>
          <w:rFonts w:cs="宋体;SimSun" w:ascii="宋体;SimSun" w:hAnsi="宋体;SimSun"/>
          <w:color w:val="000000"/>
          <w:kern w:val="0"/>
          <w:sz w:val="24"/>
          <w:szCs w:val="24"/>
          <w:lang w:bidi="ar"/>
        </w:rPr>
        <w:t>(2016GXNSFBA380131)</w:t>
      </w:r>
      <w:r>
        <w:rPr>
          <w:rFonts w:ascii="宋体;SimSun" w:hAnsi="宋体;SimSun" w:cs="宋体;SimSun"/>
          <w:color w:val="000000"/>
          <w:kern w:val="0"/>
          <w:sz w:val="24"/>
          <w:szCs w:val="24"/>
          <w:lang w:bidi="ar"/>
        </w:rPr>
        <w:t>由广西壮族自治区科学技术厅下达，广西壮族自治区农业科学院承担，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课题实施背景：广西是富硒大省区，富硒土壤面积达 </w:t>
      </w:r>
      <w:r>
        <w:rPr>
          <w:rFonts w:cs="宋体;SimSun" w:ascii="宋体;SimSun" w:hAnsi="宋体;SimSun"/>
          <w:color w:val="000000"/>
          <w:kern w:val="0"/>
          <w:sz w:val="24"/>
          <w:szCs w:val="24"/>
          <w:lang w:bidi="ar"/>
        </w:rPr>
        <w:t>212.1</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w:t>
      </w:r>
      <w:r>
        <w:rPr>
          <w:rFonts w:ascii="宋体;SimSun" w:hAnsi="宋体;SimSun" w:cs="宋体;SimSun"/>
          <w:color w:val="000000"/>
          <w:kern w:val="0"/>
          <w:sz w:val="24"/>
          <w:szCs w:val="24"/>
          <w:lang w:bidi="ar"/>
        </w:rPr>
        <w:t xml:space="preserve">，为目前全国圈定出的特大面积连片富硒土壤区域，但广西富硒区土壤总硒含量高有效硒含量普遍偏低，导致部分农产品达不到富硒标准。因此针对广西天然富硒区研究磷、硫对土壤硒素形态的影响，对该区域富硒农产品开发具有十分重要的意义。二、研究目的与意义 以广西富硒区土壤硒素调控，确保富硒农产品硒含量达标不超标为目标。通过分析土壤硒素形态特征、土壤磷硫含量，以及硒与两者间的互作关系，确定在不同土壤状况下磷硫对硒形态变化的影响。采用室内模拟试验，以外源施用不同浓度磷肥及硫肥进行调控，找出影响广西不同区域土壤硒形态的磷硫浓度，形成广西区域富硒土壤硒素高效活化的调控模式，为改善农产品硒含量提供技术参考。三、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土壤硒与磷互作关系研究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室内模拟试验研究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硒互作关系：不同土壤类型条件下磷对硒有效性影响规律不同，但均能够提高土壤有效硒含量。在富硒赤红壤上，最佳培养时间为</w:t>
      </w:r>
      <w:r>
        <w:rPr>
          <w:rFonts w:cs="宋体;SimSun" w:ascii="宋体;SimSun" w:hAnsi="宋体;SimSun"/>
          <w:color w:val="000000"/>
          <w:kern w:val="0"/>
          <w:sz w:val="24"/>
          <w:szCs w:val="24"/>
          <w:lang w:bidi="ar"/>
        </w:rPr>
        <w:t>60d</w:t>
      </w:r>
      <w:r>
        <w:rPr>
          <w:rFonts w:ascii="宋体;SimSun" w:hAnsi="宋体;SimSun" w:cs="宋体;SimSun"/>
          <w:color w:val="000000"/>
          <w:kern w:val="0"/>
          <w:sz w:val="24"/>
          <w:szCs w:val="24"/>
          <w:lang w:bidi="ar"/>
        </w:rPr>
        <w:t>，最佳培养浓度为</w:t>
      </w:r>
      <w:r>
        <w:rPr>
          <w:rFonts w:cs="宋体;SimSun" w:ascii="宋体;SimSun" w:hAnsi="宋体;SimSun"/>
          <w:color w:val="000000"/>
          <w:kern w:val="0"/>
          <w:sz w:val="24"/>
          <w:szCs w:val="24"/>
          <w:lang w:bidi="ar"/>
        </w:rPr>
        <w:t>25mg/kg</w:t>
      </w:r>
      <w:r>
        <w:rPr>
          <w:rFonts w:ascii="宋体;SimSun" w:hAnsi="宋体;SimSun" w:cs="宋体;SimSun"/>
          <w:color w:val="000000"/>
          <w:kern w:val="0"/>
          <w:sz w:val="24"/>
          <w:szCs w:val="24"/>
          <w:lang w:bidi="ar"/>
        </w:rPr>
        <w:t xml:space="preserve">。在富硒红壤上最佳培养时间和培养浓度与赤红壤相同。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盆栽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硒互作规律：施磷可显著增加土壤有效态（水溶态和交换态）硒含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种土壤一致。对于植株施磷促进大新和永福植株硒的含量，而对桂平主要增加地上部硒含量。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磷与有机物组合活化模式研究：利用前期获得的最佳磷浓度，组合形成有机无机组合，研究不同处理对土壤硒有效性及植物吸收积累的影响。试验结果表明：不同有机无机组合处理对土壤硒有效性影响差异显著。其中黄腐酸与磷对土壤有效硒无显著影响。氨基酸与无机物料组合效果显著优于其他处理。黄腐酸与不同物料组合对土壤有效硒影响无显著差异，可能是因为在赤红壤花岗岩母质土壤上黄腐酸与土壤有效硒相关性较差造成的。氨基酸本身在该类土壤上就与土壤硒有效性有较好的相关性，无机因子磷也与土壤有效硒有较好的相关性，因此氨基酸与磷组合有利于提高土壤硒有效性。植株地上部硒含量与土壤有效硒呈正相关，更进一步说明转化后的有效硒能够充分被植株地上部吸收利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土壤硒与硫互作关系研究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室内模拟试验研究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硒互作关系：不同土壤类型条件下硫对硒有效性影响规律不同。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硒互作规律也与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硒互作规律不同。但均能够提高土壤有效硒含量。在富硒赤红壤上，最佳培养时间为</w:t>
      </w:r>
      <w:r>
        <w:rPr>
          <w:rFonts w:cs="宋体;SimSun" w:ascii="宋体;SimSun" w:hAnsi="宋体;SimSun"/>
          <w:color w:val="000000"/>
          <w:kern w:val="0"/>
          <w:sz w:val="24"/>
          <w:szCs w:val="24"/>
          <w:lang w:bidi="ar"/>
        </w:rPr>
        <w:t>15d</w:t>
      </w:r>
      <w:r>
        <w:rPr>
          <w:rFonts w:ascii="宋体;SimSun" w:hAnsi="宋体;SimSun" w:cs="宋体;SimSun"/>
          <w:color w:val="000000"/>
          <w:kern w:val="0"/>
          <w:sz w:val="24"/>
          <w:szCs w:val="24"/>
          <w:lang w:bidi="ar"/>
        </w:rPr>
        <w:t>，最佳培养浓度为</w:t>
      </w:r>
      <w:r>
        <w:rPr>
          <w:rFonts w:cs="宋体;SimSun" w:ascii="宋体;SimSun" w:hAnsi="宋体;SimSun"/>
          <w:color w:val="000000"/>
          <w:kern w:val="0"/>
          <w:sz w:val="24"/>
          <w:szCs w:val="24"/>
          <w:lang w:bidi="ar"/>
        </w:rPr>
        <w:t>150-250mg/kg</w:t>
      </w:r>
      <w:r>
        <w:rPr>
          <w:rFonts w:ascii="宋体;SimSun" w:hAnsi="宋体;SimSun" w:cs="宋体;SimSun"/>
          <w:color w:val="000000"/>
          <w:kern w:val="0"/>
          <w:sz w:val="24"/>
          <w:szCs w:val="24"/>
          <w:lang w:bidi="ar"/>
        </w:rPr>
        <w:t>。在富硒红壤上最佳培养时间为</w:t>
      </w:r>
      <w:r>
        <w:rPr>
          <w:rFonts w:cs="宋体;SimSun" w:ascii="宋体;SimSun" w:hAnsi="宋体;SimSun"/>
          <w:color w:val="000000"/>
          <w:kern w:val="0"/>
          <w:sz w:val="24"/>
          <w:szCs w:val="24"/>
          <w:lang w:bidi="ar"/>
        </w:rPr>
        <w:t>30d</w:t>
      </w:r>
      <w:r>
        <w:rPr>
          <w:rFonts w:ascii="宋体;SimSun" w:hAnsi="宋体;SimSun" w:cs="宋体;SimSun"/>
          <w:color w:val="000000"/>
          <w:kern w:val="0"/>
          <w:sz w:val="24"/>
          <w:szCs w:val="24"/>
          <w:lang w:bidi="ar"/>
        </w:rPr>
        <w:t>，最佳培养浓度为</w:t>
      </w:r>
      <w:r>
        <w:rPr>
          <w:rFonts w:cs="宋体;SimSun" w:ascii="宋体;SimSun" w:hAnsi="宋体;SimSun"/>
          <w:color w:val="000000"/>
          <w:kern w:val="0"/>
          <w:sz w:val="24"/>
          <w:szCs w:val="24"/>
          <w:lang w:bidi="ar"/>
        </w:rPr>
        <w:t>200mg/kg</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盆栽试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硒互作规律：施硫可增加赤红壤（大新和桂平）有效态（水溶态和交换态）硒含量，而对红壤土主要增加水溶态硒含量。施硫促进植株地上部硒吸收。红土母质土壤（大新）上植株根部硒含量下降。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硫与有机物组合活化模式研究：不同有机无机组合处理对土壤硒有效性影响差异显著。其中黄腐酸与硫对土壤有效硒无显著影响。这与磷的结果一致。黄腐酸与硫组合对土壤有效硒影响无显著差异地上部吸收结果与磷一致。 结论：广西富硒红壤、赤红壤外源添加磷、硫后在最佳浓度范围内均能够提高土壤有效硒含量和植物的吸收积累。说明在一定范围内磷、硫对硒的吸收转化有促进作用。四、创见与创新 富硒农产品是目前的研究热点之一，广西拥有特大连片富硒区域，生产天然富硒农产品条件得天独厚。利用磷肥、硫肥调控土壤硒的报道较多，但大部分研究集中在施用外源硒与外源磷硫的互作，采用天然富硒土壤的研究报道很少，针对广西富硒土壤的研究更是鲜有报道。不同地域土壤环境有所差异，调控措施及结果也会有所不同，因此本研究针对广西天然富硒土壤进行磷硫调控，为充分发挥广西富硒区域优势为目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一种</w:t>
      </w:r>
      <w:r>
        <w:rPr>
          <w:rFonts w:cs="宋体;SimSun" w:ascii="宋体;SimSun" w:hAnsi="宋体;SimSun"/>
          <w:b/>
          <w:kern w:val="0"/>
          <w:sz w:val="24"/>
          <w:szCs w:val="24"/>
          <w:lang w:bidi="ar"/>
        </w:rPr>
        <w:t>LCD</w:t>
      </w:r>
      <w:r>
        <w:rPr>
          <w:rFonts w:ascii="宋体;SimSun" w:hAnsi="宋体;SimSun" w:cs="宋体;SimSun"/>
          <w:b/>
          <w:kern w:val="0"/>
          <w:sz w:val="24"/>
          <w:szCs w:val="24"/>
          <w:lang w:bidi="ar"/>
        </w:rPr>
        <w:t>管脚固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肖立高、叶茂贤、韦美兰、劳兴亮、周海兵、胡家春、秦杰、谢俊强、刘文振、叶自君、黄万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随着人们生活水平不断提高，对显示器件的要求也越来越高，传统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逐渐被</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所替代。</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具有体积小、厚度薄、重量轻、耗能低、画面柔和不伤眼等众多优点，一些高强度及高可靠性的产品一般通管脚连接，普通的</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产品的管脚固化方式为汞灯</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光固化，因汞灯的</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光波长相对较分散，需很多汞灯同时工作才能获得某个波长的光积量。汞灯在发光时，同时也产生大量的热量，导致</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胶固化时温度相对较高，而</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胶在光化学反应时如环境温度高固化率反而低，影响产品质量，这就需要更长的设备来安装汞灯，从而导致场地增加，能耗增加至使其成本较高，受限于成本因素及能耗因素，一直没有得到有效的解决，成为行业的痛点。一种</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管脚固化装置，与现有技术相比，本发明先用</w:t>
      </w:r>
      <w:r>
        <w:rPr>
          <w:rFonts w:cs="宋体;SimSun" w:ascii="宋体;SimSun" w:hAnsi="宋体;SimSun"/>
          <w:color w:val="000000"/>
          <w:kern w:val="0"/>
          <w:sz w:val="24"/>
          <w:szCs w:val="24"/>
          <w:lang w:bidi="ar"/>
        </w:rPr>
        <w:t>LED UV</w:t>
      </w:r>
      <w:r>
        <w:rPr>
          <w:rFonts w:ascii="宋体;SimSun" w:hAnsi="宋体;SimSun" w:cs="宋体;SimSun"/>
          <w:color w:val="000000"/>
          <w:kern w:val="0"/>
          <w:sz w:val="24"/>
          <w:szCs w:val="24"/>
          <w:lang w:bidi="ar"/>
        </w:rPr>
        <w:t>光源先将</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胶深层固化，再用汞灯</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光源进行</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胶的表面固化，其不仅利用了</w:t>
      </w:r>
      <w:r>
        <w:rPr>
          <w:rFonts w:cs="宋体;SimSun" w:ascii="宋体;SimSun" w:hAnsi="宋体;SimSun"/>
          <w:color w:val="000000"/>
          <w:kern w:val="0"/>
          <w:sz w:val="24"/>
          <w:szCs w:val="24"/>
          <w:lang w:bidi="ar"/>
        </w:rPr>
        <w:t>LED UV</w:t>
      </w:r>
      <w:r>
        <w:rPr>
          <w:rFonts w:ascii="宋体;SimSun" w:hAnsi="宋体;SimSun" w:cs="宋体;SimSun"/>
          <w:color w:val="000000"/>
          <w:kern w:val="0"/>
          <w:sz w:val="24"/>
          <w:szCs w:val="24"/>
          <w:lang w:bidi="ar"/>
        </w:rPr>
        <w:t>光源的光强大、</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光的波长集中、寿命长，能量低，适于对</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胶深层固化的特点，同时也利用了汞灯</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光源适于对</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胶的表面固化的特点，本发明可以沿用现有的</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管脚</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胶材料和工艺；设备简单改造即利用</w:t>
      </w:r>
      <w:r>
        <w:rPr>
          <w:rFonts w:cs="宋体;SimSun" w:ascii="宋体;SimSun" w:hAnsi="宋体;SimSun"/>
          <w:color w:val="000000"/>
          <w:kern w:val="0"/>
          <w:sz w:val="24"/>
          <w:szCs w:val="24"/>
          <w:lang w:bidi="ar"/>
        </w:rPr>
        <w:t>LED UV</w:t>
      </w:r>
      <w:r>
        <w:rPr>
          <w:rFonts w:ascii="宋体;SimSun" w:hAnsi="宋体;SimSun" w:cs="宋体;SimSun"/>
          <w:color w:val="000000"/>
          <w:kern w:val="0"/>
          <w:sz w:val="24"/>
          <w:szCs w:val="24"/>
          <w:lang w:bidi="ar"/>
        </w:rPr>
        <w:t>光源替换现有</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管脚固化装置中的部分汞灯</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光源，并降低汞灯</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光源的功率，降低</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胶固化时设备温度及能耗，减少设备及场地，同时可以提高产品的质量要求。此外，本发明可沿用现有的</w:t>
      </w:r>
      <w:r>
        <w:rPr>
          <w:rFonts w:cs="宋体;SimSun" w:ascii="宋体;SimSun" w:hAnsi="宋体;SimSun"/>
          <w:color w:val="000000"/>
          <w:kern w:val="0"/>
          <w:sz w:val="24"/>
          <w:szCs w:val="24"/>
          <w:lang w:bidi="ar"/>
        </w:rPr>
        <w:t xml:space="preserve">LCD </w:t>
      </w:r>
      <w:r>
        <w:rPr>
          <w:rFonts w:ascii="宋体;SimSun" w:hAnsi="宋体;SimSun" w:cs="宋体;SimSun"/>
          <w:color w:val="000000"/>
          <w:kern w:val="0"/>
          <w:sz w:val="24"/>
          <w:szCs w:val="24"/>
          <w:lang w:bidi="ar"/>
        </w:rPr>
        <w:t>生产工艺，具有制作方便，易于实现，生产成本低的特点，广泛应用管肚子的产品。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带彩色偏光的</w:t>
      </w:r>
      <w:r>
        <w:rPr>
          <w:rFonts w:cs="宋体;SimSun" w:ascii="宋体;SimSun" w:hAnsi="宋体;SimSun"/>
          <w:b/>
          <w:kern w:val="0"/>
          <w:sz w:val="24"/>
          <w:szCs w:val="24"/>
          <w:lang w:bidi="ar"/>
        </w:rPr>
        <w:t>VA</w:t>
      </w:r>
      <w:r>
        <w:rPr>
          <w:rFonts w:ascii="宋体;SimSun" w:hAnsi="宋体;SimSun" w:cs="宋体;SimSun"/>
          <w:b/>
          <w:kern w:val="0"/>
          <w:sz w:val="24"/>
          <w:szCs w:val="24"/>
          <w:lang w:bidi="ar"/>
        </w:rPr>
        <w:t>液晶显示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肖立高、陈洪发、韦美兰、梁有忠、谭富邦、劳忠敏、劳兴洁、朱长海、王露平、叶海平、胡世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随着人们生活水平不断提高，对显示器件的要求也越来越高，传统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逐渐被</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所替代。</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具有体积小、厚度薄、重量轻、耗能低、画面柔和不伤眼等众多优点，但随着面板信息显示数据的海量化扩充，传统的</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显示面板已经不能满足高对比度、宽视角、底色纯黑、字体纯白及部分彩色显示（如车载显示屏的部分显示需红色、黄色、蓝色等）的显示屏的发展需求。当前，主流的解决方案是选用</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液晶面板（薄膜晶体管），但其成本高昂，受限于成本因素，</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液晶面板主要用于手机、电视、车载等大批量的中高端显示，不能满足诸如汽车的数表显示屏、个性化家电显示屏、高端微波炉显示屏、厨房卫浴显示屏的高性价比需求，成为行业的痛点。带彩色偏光的</w:t>
      </w:r>
      <w:r>
        <w:rPr>
          <w:rFonts w:cs="宋体;SimSun" w:ascii="宋体;SimSun" w:hAnsi="宋体;SimSun"/>
          <w:color w:val="000000"/>
          <w:kern w:val="0"/>
          <w:sz w:val="24"/>
          <w:szCs w:val="24"/>
          <w:lang w:bidi="ar"/>
        </w:rPr>
        <w:t>VA</w:t>
      </w:r>
      <w:r>
        <w:rPr>
          <w:rFonts w:ascii="宋体;SimSun" w:hAnsi="宋体;SimSun" w:cs="宋体;SimSun"/>
          <w:color w:val="000000"/>
          <w:kern w:val="0"/>
          <w:sz w:val="24"/>
          <w:szCs w:val="24"/>
          <w:lang w:bidi="ar"/>
        </w:rPr>
        <w:t>液晶显示原理如下：屏利用液晶分子垂直排列技术及偏光片偏振光技术及彩色丝印技术，液晶分子垂直排列可以实现黑底色白字的显示，偏光片具有只能通过振偏振方向光的特点，在偏光片丝印彩色油墨，再在彩色油墨上贴一张偏光片进行保护油墨不脱落，当光线进入第一层偏光片变为偏振光，再线过彩色油墨时就为彩色的光，再通过第二层偏光片时变为彩色的偏振光，从而实现了彩色显示黑白的</w:t>
      </w:r>
      <w:r>
        <w:rPr>
          <w:rFonts w:cs="宋体;SimSun" w:ascii="宋体;SimSun" w:hAnsi="宋体;SimSun"/>
          <w:color w:val="000000"/>
          <w:kern w:val="0"/>
          <w:sz w:val="24"/>
          <w:szCs w:val="24"/>
          <w:lang w:bidi="ar"/>
        </w:rPr>
        <w:t>VA</w:t>
      </w:r>
      <w:r>
        <w:rPr>
          <w:rFonts w:ascii="宋体;SimSun" w:hAnsi="宋体;SimSun" w:cs="宋体;SimSun"/>
          <w:color w:val="000000"/>
          <w:kern w:val="0"/>
          <w:sz w:val="24"/>
          <w:szCs w:val="24"/>
          <w:lang w:bidi="ar"/>
        </w:rPr>
        <w:t>技术是从</w:t>
      </w:r>
      <w:r>
        <w:rPr>
          <w:rFonts w:cs="宋体;SimSun" w:ascii="宋体;SimSun" w:hAnsi="宋体;SimSun"/>
          <w:color w:val="000000"/>
          <w:kern w:val="0"/>
          <w:sz w:val="24"/>
          <w:szCs w:val="24"/>
          <w:lang w:bidi="ar"/>
        </w:rPr>
        <w:t>TFT IPS</w:t>
      </w:r>
      <w:r>
        <w:rPr>
          <w:rFonts w:ascii="宋体;SimSun" w:hAnsi="宋体;SimSun" w:cs="宋体;SimSun"/>
          <w:color w:val="000000"/>
          <w:kern w:val="0"/>
          <w:sz w:val="24"/>
          <w:szCs w:val="24"/>
          <w:lang w:bidi="ar"/>
        </w:rPr>
        <w:t>全视角转化而来，利用低盒厚（</w:t>
      </w:r>
      <w:r>
        <w:rPr>
          <w:rFonts w:cs="宋体;SimSun" w:ascii="宋体;SimSun" w:hAnsi="宋体;SimSun"/>
          <w:color w:val="000000"/>
          <w:kern w:val="0"/>
          <w:sz w:val="24"/>
          <w:szCs w:val="24"/>
          <w:lang w:bidi="ar"/>
        </w:rPr>
        <w:t>4um</w:t>
      </w:r>
      <w:r>
        <w:rPr>
          <w:rFonts w:ascii="宋体;SimSun" w:hAnsi="宋体;SimSun" w:cs="宋体;SimSun"/>
          <w:color w:val="000000"/>
          <w:kern w:val="0"/>
          <w:sz w:val="24"/>
          <w:szCs w:val="24"/>
          <w:lang w:bidi="ar"/>
        </w:rPr>
        <w:t>及以下）获得快速响应及宽视角，利用液晶分子垂直排列获得高对比度及纯黑底色、纯白字体（根据背光的颜色），技术非常成熟，已经大批量生产几年，产品广泛应用于车载显示屏、微波炉显示屏、厨房卫浴显示屏及加油机显示屏等高对比度及宽视角、宽温工作及高可靠性的产品，远销欧美、日本、印度等海外市场及国内市。目前已获得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发明专明在实审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带有偏位补偿的液晶显示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肖立高、韦美兰、梁有忠、胡家春、周贤忠、谭富邦、陈洪发、周海兵、颜强、李翔华、吴桂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随着人们生活水平不断提高，对显示器件的要求也越来越高，传统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逐渐被</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所替代。</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具有体积小、厚度薄、重量轻、耗能低、画面柔和不伤眼等众多优点，但随着由于产品尺寸减小，在设计驱动程序时为了满足显示信息量及主板更简单的要求，会采用对称式的分屏点阵模式，因上下两片玻璃基板在贴盒对位时存在一定的误差（</w:t>
      </w:r>
      <w:r>
        <w:rPr>
          <w:rFonts w:cs="宋体;SimSun" w:ascii="宋体;SimSun" w:hAnsi="宋体;SimSun"/>
          <w:color w:val="000000"/>
          <w:kern w:val="0"/>
          <w:sz w:val="24"/>
          <w:szCs w:val="24"/>
          <w:lang w:bidi="ar"/>
        </w:rPr>
        <w:t>20um</w:t>
      </w:r>
      <w:r>
        <w:rPr>
          <w:rFonts w:ascii="宋体;SimSun" w:hAnsi="宋体;SimSun" w:cs="宋体;SimSun"/>
          <w:color w:val="000000"/>
          <w:kern w:val="0"/>
          <w:sz w:val="24"/>
          <w:szCs w:val="24"/>
          <w:lang w:bidi="ar"/>
        </w:rPr>
        <w:t>以内），导致</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分屏处的间距变大（贴盒误差多大就间距就增加多大）从而分屏处显示出现明显亮线现象（</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每个点的距离是相同，因贴盒误差，分屏处点的间距则会变大，在</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显示时，因点的间距变大而产生亮线），每片都需检测“亮线”花费大量时间，至使其成本较高，受限于成本因素及产能因素，一直没有得到有效的解决，成为行业的痛点。带有偏位补偿的液晶显示器，与现有技术相比，本发明通过在与分屏线缝所对应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条相邻的公共极的相对一侧各增设有一横向延伸的公共极的补偿条，使得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条公共极之间的行间距</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小于其他与分屏线缝非对应的相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条公共极之间的行间距</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这一补偿，能够有效避免上玻璃基板与下玻璃基板在贴合时的错误误差，所导致的亮线缝隙</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变大，从而解决了点阵对称分屏显示亮线问题。此外，本发明可沿用现有的</w:t>
      </w:r>
      <w:r>
        <w:rPr>
          <w:rFonts w:cs="宋体;SimSun" w:ascii="宋体;SimSun" w:hAnsi="宋体;SimSun"/>
          <w:color w:val="000000"/>
          <w:kern w:val="0"/>
          <w:sz w:val="24"/>
          <w:szCs w:val="24"/>
          <w:lang w:bidi="ar"/>
        </w:rPr>
        <w:t xml:space="preserve">LCD </w:t>
      </w:r>
      <w:r>
        <w:rPr>
          <w:rFonts w:ascii="宋体;SimSun" w:hAnsi="宋体;SimSun" w:cs="宋体;SimSun"/>
          <w:color w:val="000000"/>
          <w:kern w:val="0"/>
          <w:sz w:val="24"/>
          <w:szCs w:val="24"/>
          <w:lang w:bidi="ar"/>
        </w:rPr>
        <w:t>生产工艺，具有制作方便，易于实现，生产成本低的特点。广泛应用点阵全对称显示的产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实用新型专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一种负显液晶显示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肖立高、陈洪发、梁有忠、劳兴洁、邓小红、陈宁、胡家春、王嗣纬、王华祖、邹仕党、黄碧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随着人们生活水平不断提高，对显示器件的要求也越来越高，传统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逐渐被</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所替代。</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具有体积小、厚度薄、重量轻、耗能低、画面柔和不伤眼等众多优点，如果用到黑底白或蓝底白字的负显产品，需用到背光在</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下面发光才，液晶显示屏的显示字体才更亮，但背光在下会导致</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线缝显示亮线，在增加</w:t>
      </w:r>
      <w:r>
        <w:rPr>
          <w:rFonts w:cs="宋体;SimSun" w:ascii="宋体;SimSun" w:hAnsi="宋体;SimSun"/>
          <w:color w:val="000000"/>
          <w:kern w:val="0"/>
          <w:sz w:val="24"/>
          <w:szCs w:val="24"/>
          <w:lang w:bidi="ar"/>
        </w:rPr>
        <w:t>TOP</w:t>
      </w:r>
      <w:r>
        <w:rPr>
          <w:rFonts w:ascii="宋体;SimSun" w:hAnsi="宋体;SimSun" w:cs="宋体;SimSun"/>
          <w:color w:val="000000"/>
          <w:kern w:val="0"/>
          <w:sz w:val="24"/>
          <w:szCs w:val="24"/>
          <w:lang w:bidi="ar"/>
        </w:rPr>
        <w:t>掩盖也不能完全解决，</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显示时整体一致性稍差，影响美观效果，至使其成本较高，受限于成本因素及美观因素，一直没有得到有效的解决，成为行业的痛点。一种负显液晶显示屏，与现有技术相比，本发明通过在上层玻璃基板下表面的上层</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走线图案的空隙处和下层玻璃基板上表面的下层</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走线图案的空隙处分别设置不同的上层</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填充图案和下层</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填充图案，使得液晶显示屏的整个显示区域能够保持相对统一的厚度，这样背光发出的光线能够在从下层玻璃基板的下表面穿透到上层玻璃基板的上表面的过程中，所经过的路径长度和材质尽量不同，而使得整个液晶显示区域的折射率相同，避免明显的露光现象的发生。此外，本发明可沿用现有的</w:t>
      </w:r>
      <w:r>
        <w:rPr>
          <w:rFonts w:cs="宋体;SimSun" w:ascii="宋体;SimSun" w:hAnsi="宋体;SimSun"/>
          <w:color w:val="000000"/>
          <w:kern w:val="0"/>
          <w:sz w:val="24"/>
          <w:szCs w:val="24"/>
          <w:lang w:bidi="ar"/>
        </w:rPr>
        <w:t xml:space="preserve">LCD </w:t>
      </w:r>
      <w:r>
        <w:rPr>
          <w:rFonts w:ascii="宋体;SimSun" w:hAnsi="宋体;SimSun" w:cs="宋体;SimSun"/>
          <w:color w:val="000000"/>
          <w:kern w:val="0"/>
          <w:sz w:val="24"/>
          <w:szCs w:val="24"/>
          <w:lang w:bidi="ar"/>
        </w:rPr>
        <w:t>生产工艺，具有制作方便，易于实现，生产成本低的特点。广泛应用点阵全对称显示的产品。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一种连接可靠的</w:t>
      </w:r>
      <w:r>
        <w:rPr>
          <w:rFonts w:cs="宋体;SimSun" w:ascii="宋体;SimSun" w:hAnsi="宋体;SimSun"/>
          <w:b/>
          <w:kern w:val="0"/>
          <w:sz w:val="24"/>
          <w:szCs w:val="24"/>
          <w:lang w:bidi="ar"/>
        </w:rPr>
        <w:t>PCB</w:t>
      </w:r>
      <w:r>
        <w:rPr>
          <w:rFonts w:ascii="宋体;SimSun" w:hAnsi="宋体;SimSun" w:cs="宋体;SimSun"/>
          <w:b/>
          <w:kern w:val="0"/>
          <w:sz w:val="24"/>
          <w:szCs w:val="24"/>
          <w:lang w:bidi="ar"/>
        </w:rPr>
        <w:t>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陈洪发、韦启顺、李远、劳志品、陈文斌、颜杰斌、杜小朋、徐卫杰、张琪、劳萍、唐世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随着人们生活水平不断提高，对显示器件的要求也越来越高，传统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逐渐被</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所替代。</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具有体积小、厚度薄、重量轻、耗能低、画面柔和不伤眼等众多优点。随着电子技术的快速发展，以及电子产品封装技术的多样化发展需求，导电胶条与</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OB</w:t>
      </w:r>
      <w:r>
        <w:rPr>
          <w:rFonts w:ascii="宋体;SimSun" w:hAnsi="宋体;SimSun" w:cs="宋体;SimSun"/>
          <w:color w:val="000000"/>
          <w:kern w:val="0"/>
          <w:sz w:val="24"/>
          <w:szCs w:val="24"/>
          <w:lang w:bidi="ar"/>
        </w:rPr>
        <w:t>封装技术、外部电路与</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板</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脚通过</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ACF</w:t>
      </w:r>
      <w:r>
        <w:rPr>
          <w:rFonts w:ascii="宋体;SimSun" w:hAnsi="宋体;SimSun" w:cs="宋体;SimSun"/>
          <w:color w:val="000000"/>
          <w:kern w:val="0"/>
          <w:sz w:val="24"/>
          <w:szCs w:val="24"/>
          <w:lang w:bidi="ar"/>
        </w:rPr>
        <w:t>绑定的封装技术等技术运用越来越普遍。行业在采用以上两种封装技术在人力成本、生产效率、物料成本、环保要求等方面，相比较于传统的锡线焊接方式具有明显的技术优势。此类封装采用的传统的</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板</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脚区域绿油印刷存在的厚度不均匀与绿油厚度高出</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板</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脚线路露铜面，造成导电胶条或</w:t>
      </w:r>
      <w:r>
        <w:rPr>
          <w:rFonts w:cs="宋体;SimSun" w:ascii="宋体;SimSun" w:hAnsi="宋体;SimSun"/>
          <w:color w:val="000000"/>
          <w:kern w:val="0"/>
          <w:sz w:val="24"/>
          <w:szCs w:val="24"/>
          <w:lang w:bidi="ar"/>
        </w:rPr>
        <w:t>ACF</w:t>
      </w:r>
      <w:r>
        <w:rPr>
          <w:rFonts w:ascii="宋体;SimSun" w:hAnsi="宋体;SimSun" w:cs="宋体;SimSun"/>
          <w:color w:val="000000"/>
          <w:kern w:val="0"/>
          <w:sz w:val="24"/>
          <w:szCs w:val="24"/>
          <w:lang w:bidi="ar"/>
        </w:rPr>
        <w:t>导电粒子与部分</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脚接触不充分问题 ，导致产品功能性不良，一直没有得到有效的解决，成为行业的痛点。一种抗弯折柔性电路板，与现有技术相比，本发明主要针对此类封装过程中出现的该问题提供一种</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板</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脚区域绿油镂空设计的解决方案，</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板外接电路</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脚区域的绿油采用镂空设计方案，</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脚区域各</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脚之间镂空，不印刷绿油，</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脚与外部电路的连接无绿油高度与印刷厚度不均匀因素影响，排除绿油厚度高出</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板</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脚线路露铜面或印刷厚度不均匀等因素对封装连接的干扰。此外，本发明可沿用现有的</w:t>
      </w:r>
      <w:r>
        <w:rPr>
          <w:rFonts w:cs="宋体;SimSun" w:ascii="宋体;SimSun" w:hAnsi="宋体;SimSun"/>
          <w:color w:val="000000"/>
          <w:kern w:val="0"/>
          <w:sz w:val="24"/>
          <w:szCs w:val="24"/>
          <w:lang w:bidi="ar"/>
        </w:rPr>
        <w:t xml:space="preserve">LCD </w:t>
      </w:r>
      <w:r>
        <w:rPr>
          <w:rFonts w:ascii="宋体;SimSun" w:hAnsi="宋体;SimSun" w:cs="宋体;SimSun"/>
          <w:color w:val="000000"/>
          <w:kern w:val="0"/>
          <w:sz w:val="24"/>
          <w:szCs w:val="24"/>
          <w:lang w:bidi="ar"/>
        </w:rPr>
        <w:t>生产工艺，具有制作方便，易于实现，生产成本低的特点，广泛应用管肚子的产品。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一种小排版模数的液晶显示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肖立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显示技术的发展，显示器将越来越轻薄越来越大，液晶显示器（</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具有重量轻、厚度薄和功率低等优点，广泛应用于移动终端、电子纸、电子书等装置中。但是，由于产品尺寸增大，在大张基板玻璃中排版单元模数就会减小，每个排版单元粒的丝印边框的宽度及数量都是固定的，这样就导致了丝印框胶面积大大的下降，当丝印框胶面积下降到一下程度时，两大张基板玻璃贴盒时（未固化）非常容易分离（粘合力不够），导致产品的报废。当前，主流的解决方案是在贴合对位时增加</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胶固化，但</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胶固化后不能二次对位，非常容易出现贴盒偏位导致产品多显示，造成良率不稳定，产品交付不及时，每片都需测试需花费大量时间，至使其成本较高，受限于成本因素及产能因素，一直没有得到有效的解决，成为行业的痛点。针对现有技术的不足，本发明有效增加了大尺寸产品丝印贴盒因丝印边框胶总体面积较小而导致贴盒时（未固化）粘接力不足而产生的废品。具体的技术方案为：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为现有技术的液晶显示器的剖面示意图，如下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示，现有技术的液晶显示器包括上玻璃基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下玻璃基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玻璃基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下玻璃基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之间配置有丝印框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框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与上玻璃基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与下玻璃基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形成一封闭盒，盒外增加若干个小丝印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就是为了增加丝印框胶的面积，增大粘接力，达到贴盒时（未固化）不分离的目的。广泛应用于排版小于</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模的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一种抗弯折柔性电路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陈洪发、韦启顺、陈文斌、梁代源、颜杰斌、朱小芳、劳忠敏、杜小朋、叶小翠、谭志强、李翔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近年来，随着人们生活水平不断提高，对显示器件的要求也越来越高，传统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逐渐被</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所替代。</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液晶显示器）具有体积小、厚度薄、重量轻、耗能低、画面柔和不伤眼等众多优点，</w:t>
      </w:r>
      <w:r>
        <w:rPr>
          <w:rFonts w:cs="宋体;SimSun" w:ascii="宋体;SimSun" w:hAnsi="宋体;SimSun"/>
          <w:color w:val="000000"/>
          <w:kern w:val="0"/>
          <w:sz w:val="24"/>
          <w:szCs w:val="24"/>
          <w:lang w:bidi="ar"/>
        </w:rPr>
        <w:t>LCM</w:t>
      </w:r>
      <w:r>
        <w:rPr>
          <w:rFonts w:ascii="宋体;SimSun" w:hAnsi="宋体;SimSun" w:cs="宋体;SimSun"/>
          <w:color w:val="000000"/>
          <w:kern w:val="0"/>
          <w:sz w:val="24"/>
          <w:szCs w:val="24"/>
          <w:lang w:bidi="ar"/>
        </w:rPr>
        <w:t>是将</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邦定在</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通过柔性线路板进行连接实现显示的液晶模块，高度集成化的电路具有易装配、显示信息量大的特点。</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简称柔性电路板，是以聚酰亚胺或聚酯薄膜为基材制成的一种具有高度可靠性，绝佳的可挠性印刷电路板。具有配线密度高、重量轻、厚度薄、弯折性好的特点，</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已在电子行业被广泛使用。因传统的</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焊盘走线设计采用的是直线连接的方式，因焊盘区域走线露铜没有</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层保护的原因，该传统方法在</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焊盘出现弯折时，容易导致</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与露铜交界位置出现线路被折断问题，导致产品功能性不良，一直没有得到有效的解决，成为行业的痛点。 一种抗弯折柔性电路板，与现有技术相比，本发明公开一种</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焊盘走线的新设计，焊盘区走线采用直走线连接与线路包边连接的方案，为焊盘处的走线导通提供双重保障，可以有效增强</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焊盘连接的可靠性，减少带</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产品在组装的过程中出现线路断裂而导致的电路开路问题。此外，本发明可沿用现有的</w:t>
      </w:r>
      <w:r>
        <w:rPr>
          <w:rFonts w:cs="宋体;SimSun" w:ascii="宋体;SimSun" w:hAnsi="宋体;SimSun"/>
          <w:color w:val="000000"/>
          <w:kern w:val="0"/>
          <w:sz w:val="24"/>
          <w:szCs w:val="24"/>
          <w:lang w:bidi="ar"/>
        </w:rPr>
        <w:t xml:space="preserve">LCD </w:t>
      </w:r>
      <w:r>
        <w:rPr>
          <w:rFonts w:ascii="宋体;SimSun" w:hAnsi="宋体;SimSun" w:cs="宋体;SimSun"/>
          <w:color w:val="000000"/>
          <w:kern w:val="0"/>
          <w:sz w:val="24"/>
          <w:szCs w:val="24"/>
          <w:lang w:bidi="ar"/>
        </w:rPr>
        <w:t>生产工艺，具有制作方便，易于实现，生产成本低的特点，广泛应用管肚子的产品。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发明专利实审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一种连片式柔性电路板双面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陆建树、黄洪明、匡金平、李健、杨猛、邹世党、梁泽庄、陈元涛、劳玉娟、叶海平、马松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伴随着液晶显示屏的广泛使用，背光模组的应用范围遍及工业设备、银行终端、办公自动化、通讯、电子玩具及消费类产品，如家电、电话机、手机、笔记本电脑、</w:t>
      </w:r>
      <w:r>
        <w:rPr>
          <w:rFonts w:cs="宋体;SimSun" w:ascii="宋体;SimSun" w:hAnsi="宋体;SimSun"/>
          <w:color w:val="000000"/>
          <w:kern w:val="0"/>
          <w:sz w:val="24"/>
          <w:szCs w:val="24"/>
          <w:lang w:bidi="ar"/>
        </w:rPr>
        <w:t>MP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P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仪表仪器、电子字典、电子记事本、学习机等。在背光模组的组装过程中，对柔性电路板（</w:t>
      </w:r>
      <w:r>
        <w:rPr>
          <w:rFonts w:cs="宋体;SimSun" w:ascii="宋体;SimSun" w:hAnsi="宋体;SimSun"/>
          <w:color w:val="000000"/>
          <w:kern w:val="0"/>
          <w:sz w:val="24"/>
          <w:szCs w:val="24"/>
          <w:lang w:bidi="ar"/>
        </w:rPr>
        <w:t>Flexible Printed Circui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 xml:space="preserve">）贴附柔性电路板双面胶是一个重要的工序。然而，现有的柔性电路板双面胶均为单片式设计，即一片柔性电路板双面胶仅对应于连片式柔性电路板上的一个柔性电路板单元，这样生产时只能人工一片片贴附在柔性电路板上，需要花费大量的人力和时间。此外，一片片地将的柔性电路板双面胶逐个手工贴贴附到每个柔性电路板单元上，也极其容易出现两者孔位难以精准对齐的贴偏现象。因此研发出一种连片式柔性电路板双面胶满足生产要求。技术内容：本实用新型所要解决的是现有柔性电路板双面胶需要逐片贴附在每个柔性电路板单元上，从而对生产加工极其不利的问题，提供一种连片式柔性电路板双面胶。为解决上述问题，本实用新型是通过以下技术方案实现的：与现有技术相比，本实用新型将现有的单片式的柔性电路板双面胶改为连片式的柔性电路板双面胶，并使得该连片式柔性电路板双面胶上的每个贴片单元与连片式柔性电路板上的每个柔性电路板单元的位置一一对应。这样在生产时，可一次性对整个连片式柔性电路板的所有柔性电路板单元附贴上柔性电路板双面胶，从而大大提高生成效率。此外，连片式柔性电路板双面胶的边缘开设的对位孔能够将连片式柔性电路板双面胶上的每个贴片单元与连片式柔性电路板上的每个柔性电路板单元的位置精准对齐，避免贴偏现象出现，从而大大提升工艺精度。技术特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计出冲孔刀模，冲外形刀模，在冲切</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双面胶时，通过两个刀模配合可冲切出</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 xml:space="preserve">双面胶连片成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双面胶连片成品上的定位孔，可直接定位贴附在连片</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上，达到一次贴附</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片</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 xml:space="preserve">双面胶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7. TFT</w:t>
      </w:r>
      <w:r>
        <w:rPr>
          <w:rFonts w:ascii="宋体;SimSun" w:hAnsi="宋体;SimSun" w:cs="宋体;SimSun"/>
          <w:b/>
          <w:kern w:val="0"/>
          <w:sz w:val="24"/>
          <w:szCs w:val="24"/>
          <w:lang w:bidi="ar"/>
        </w:rPr>
        <w:t>彩色液晶显示器通用测试治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邹仕党、王露平、李健、刘世枢、张秋凤、张燕坤、陆建树、刘佳乐、张琪、魏胜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随着显示技术的发展，彩色液晶显示器将朝超高清、高亮、超薄方向发展，彩色液晶显示器（</w:t>
      </w:r>
      <w:r>
        <w:rPr>
          <w:rFonts w:cs="宋体;SimSun" w:ascii="宋体;SimSun" w:hAnsi="宋体;SimSun"/>
          <w:color w:val="000000"/>
          <w:kern w:val="0"/>
          <w:sz w:val="24"/>
          <w:szCs w:val="24"/>
          <w:lang w:bidi="ar"/>
        </w:rPr>
        <w:t>LCM</w:t>
      </w:r>
      <w:r>
        <w:rPr>
          <w:rFonts w:ascii="宋体;SimSun" w:hAnsi="宋体;SimSun" w:cs="宋体;SimSun"/>
          <w:color w:val="000000"/>
          <w:kern w:val="0"/>
          <w:sz w:val="24"/>
          <w:szCs w:val="24"/>
          <w:lang w:bidi="ar"/>
        </w:rPr>
        <w:t>）具有重量轻、厚度薄和功率低等优点，广泛应用于移动终端、智能家居、职能穿戴、职能金融、机器人等装置中。 随着彩色液晶显示器的产品种类越来越多，定制化产品已成为生产主流，由于产品型号繁多，生产换线频繁，因此对测试架的要求也越来越高，而现有的治具制作简陋，测试主板及线路都外露，测试架接触短路及损伤很难避免，并且测试架靠手动或者气动压条压接</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接触导通，对</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测试接口损伤加大，同时加大了对对位精度要求，测试效率明显不高。 而如果按照专用治具制作，则治具成本非常高，不利于公司发展及市场竞争。针对现有技术的不足，本发明所要解决的技术问题是提出了一种适应性广的</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彩色液晶显示器通用测试治具。能够解决上述技术问题的</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彩色液晶显示器通用测试治具。 其技术方案包括设于测试架内的测试主板以及通过插接线路连接测试主板并以嵌入方式设于测试架上的专用测试面板，所述测试架上设有与测试主板通过线路连接的控制键盘，所述控制键盘上集成有电源开关键、暂停键、复位键和分显按键，测试架上还设有测试主板的外接电源插口和外接地线插口、防止测试电流过载的限流保险管、检测测试电压及电流的外接电压表正、负极插口和外接电流表正、负极插口，测试架上还开设有使测试主板的图片烧录</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端口和程序烧录端口外露的开口。 本发明</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彩色液晶显示器通用测试治具可用于目前</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彩色液晶显示器所有检测项目，通用性强、使用方便、换线速度快，同时可以保护测试主板及线路，增加测试架的使用寿命。其中测试架采用</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倾斜人体工学防疲劳设计，非常便利检测人员作业，是一种能满足生产需求的检测产品。同时在切换项目测试时，只需更换专用测试面板及重新烧录程序即可，大大降低了投入成本，换线快速，维修成本低，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实用新型专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一种</w:t>
      </w:r>
      <w:r>
        <w:rPr>
          <w:rFonts w:cs="宋体;SimSun" w:ascii="宋体;SimSun" w:hAnsi="宋体;SimSun"/>
          <w:b/>
          <w:kern w:val="0"/>
          <w:sz w:val="24"/>
          <w:szCs w:val="24"/>
          <w:lang w:bidi="ar"/>
        </w:rPr>
        <w:t>PCB</w:t>
      </w:r>
      <w:r>
        <w:rPr>
          <w:rFonts w:ascii="宋体;SimSun" w:hAnsi="宋体;SimSun" w:cs="宋体;SimSun"/>
          <w:b/>
          <w:kern w:val="0"/>
          <w:sz w:val="24"/>
          <w:szCs w:val="24"/>
          <w:lang w:bidi="ar"/>
        </w:rPr>
        <w:t>兼容性过渡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11+.5;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姚清菊、黄玮、刘雄杰、彭勇、陈镇秋、马德志、王嗣缜、秦杰、莫妮、黄碧莹、谢宏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随着显示技术的发展，显示器使用范围越来越广泛，液晶显示器的测试夹具也呈现了多样化。测试夹具所用的</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过渡板一定要适用性强，面积小，可靠性好。但测试夹具所使用的</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过渡板比较单一，使用起来也复杂，特别是</w:t>
      </w:r>
      <w:r>
        <w:rPr>
          <w:rFonts w:cs="宋体;SimSun" w:ascii="宋体;SimSun" w:hAnsi="宋体;SimSun"/>
          <w:color w:val="000000"/>
          <w:kern w:val="0"/>
          <w:sz w:val="24"/>
          <w:szCs w:val="24"/>
          <w:lang w:bidi="ar"/>
        </w:rPr>
        <w:t>0.4MM</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B TO B</w:t>
      </w:r>
      <w:r>
        <w:rPr>
          <w:rFonts w:ascii="宋体;SimSun" w:hAnsi="宋体;SimSun" w:cs="宋体;SimSun"/>
          <w:color w:val="000000"/>
          <w:kern w:val="0"/>
          <w:sz w:val="24"/>
          <w:szCs w:val="24"/>
          <w:lang w:bidi="ar"/>
        </w:rPr>
        <w:t>卡扣类型的，市场也没有一个统一的标准板。过渡板用完了就报废，没有重复利用的机会，资源浪费严重，且没有通用性，且排版也不是很合理，过渡板的面积大费用成本也高。当同时需要到</w:t>
      </w:r>
      <w:r>
        <w:rPr>
          <w:rFonts w:cs="宋体;SimSun" w:ascii="宋体;SimSun" w:hAnsi="宋体;SimSun"/>
          <w:color w:val="000000"/>
          <w:kern w:val="0"/>
          <w:sz w:val="24"/>
          <w:szCs w:val="24"/>
          <w:lang w:bidi="ar"/>
        </w:rPr>
        <w:t>0.3M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0.4MM</w:t>
      </w:r>
      <w:r>
        <w:rPr>
          <w:rFonts w:ascii="宋体;SimSun" w:hAnsi="宋体;SimSun" w:cs="宋体;SimSun"/>
          <w:color w:val="000000"/>
          <w:kern w:val="0"/>
          <w:sz w:val="24"/>
          <w:szCs w:val="24"/>
          <w:lang w:bidi="ar"/>
        </w:rPr>
        <w:t>的过渡板做测试夹具时，就需要同时购买</w:t>
      </w:r>
      <w:r>
        <w:rPr>
          <w:rFonts w:cs="宋体;SimSun" w:ascii="宋体;SimSun" w:hAnsi="宋体;SimSun"/>
          <w:color w:val="000000"/>
          <w:kern w:val="0"/>
          <w:sz w:val="24"/>
          <w:szCs w:val="24"/>
          <w:lang w:bidi="ar"/>
        </w:rPr>
        <w:t>0.3M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0.4MM</w:t>
      </w:r>
      <w:r>
        <w:rPr>
          <w:rFonts w:ascii="宋体;SimSun" w:hAnsi="宋体;SimSun" w:cs="宋体;SimSun"/>
          <w:color w:val="000000"/>
          <w:kern w:val="0"/>
          <w:sz w:val="24"/>
          <w:szCs w:val="24"/>
          <w:lang w:bidi="ar"/>
        </w:rPr>
        <w:t>的过渡板一起接到测试夹具上，很浪费材料，又增加测试夹具的制作难度，因此设计出一种</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兼容型过渡板，同时兼容</w:t>
      </w:r>
      <w:r>
        <w:rPr>
          <w:rFonts w:cs="宋体;SimSun" w:ascii="宋体;SimSun" w:hAnsi="宋体;SimSun"/>
          <w:color w:val="000000"/>
          <w:kern w:val="0"/>
          <w:sz w:val="24"/>
          <w:szCs w:val="24"/>
          <w:lang w:bidi="ar"/>
        </w:rPr>
        <w:t>0.3M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0.4MM</w:t>
      </w:r>
      <w:r>
        <w:rPr>
          <w:rFonts w:ascii="宋体;SimSun" w:hAnsi="宋体;SimSun" w:cs="宋体;SimSun"/>
          <w:color w:val="000000"/>
          <w:kern w:val="0"/>
          <w:sz w:val="24"/>
          <w:szCs w:val="24"/>
          <w:lang w:bidi="ar"/>
        </w:rPr>
        <w:t>。技术内容： 发明提供了一种</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兼容过渡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含</w:t>
      </w:r>
      <w:r>
        <w:rPr>
          <w:rFonts w:cs="宋体;SimSun" w:ascii="宋体;SimSun" w:hAnsi="宋体;SimSun"/>
          <w:color w:val="000000"/>
          <w:kern w:val="0"/>
          <w:sz w:val="24"/>
          <w:szCs w:val="24"/>
          <w:lang w:bidi="ar"/>
        </w:rPr>
        <w:t>0.3MM;0.4MM</w:t>
      </w:r>
      <w:r>
        <w:rPr>
          <w:rFonts w:ascii="宋体;SimSun" w:hAnsi="宋体;SimSun" w:cs="宋体;SimSun"/>
          <w:color w:val="000000"/>
          <w:kern w:val="0"/>
          <w:sz w:val="24"/>
          <w:szCs w:val="24"/>
          <w:lang w:bidi="ar"/>
        </w:rPr>
        <w:t>连接器间距的</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转板。所述</w:t>
      </w:r>
      <w:r>
        <w:rPr>
          <w:rFonts w:cs="宋体;SimSun" w:ascii="宋体;SimSun" w:hAnsi="宋体;SimSun"/>
          <w:color w:val="000000"/>
          <w:kern w:val="0"/>
          <w:sz w:val="24"/>
          <w:szCs w:val="24"/>
          <w:lang w:bidi="ar"/>
        </w:rPr>
        <w:t>0.3MM,0.4MM</w:t>
      </w:r>
      <w:r>
        <w:rPr>
          <w:rFonts w:ascii="宋体;SimSun" w:hAnsi="宋体;SimSun" w:cs="宋体;SimSun"/>
          <w:color w:val="000000"/>
          <w:kern w:val="0"/>
          <w:sz w:val="24"/>
          <w:szCs w:val="24"/>
          <w:lang w:bidi="ar"/>
        </w:rPr>
        <w:t>的连接器焊盘</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转板综合一起形成一个</w:t>
      </w:r>
      <w:r>
        <w:rPr>
          <w:rFonts w:cs="宋体;SimSun" w:ascii="宋体;SimSun" w:hAnsi="宋体;SimSun"/>
          <w:color w:val="000000"/>
          <w:kern w:val="0"/>
          <w:sz w:val="24"/>
          <w:szCs w:val="24"/>
          <w:lang w:bidi="ar"/>
        </w:rPr>
        <w:t>48MM*67MM</w:t>
      </w:r>
      <w:r>
        <w:rPr>
          <w:rFonts w:ascii="宋体;SimSun" w:hAnsi="宋体;SimSun" w:cs="宋体;SimSun"/>
          <w:color w:val="000000"/>
          <w:kern w:val="0"/>
          <w:sz w:val="24"/>
          <w:szCs w:val="24"/>
          <w:lang w:bidi="ar"/>
        </w:rPr>
        <w:t>的板子。本发明公开了一种新的设计方式。市场上连接器种类繁多，各有差别，但主要分为三大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in </w:t>
      </w:r>
      <w:r>
        <w:rPr>
          <w:rFonts w:ascii="宋体;SimSun" w:hAnsi="宋体;SimSun" w:cs="宋体;SimSun"/>
          <w:color w:val="000000"/>
          <w:kern w:val="0"/>
          <w:sz w:val="24"/>
          <w:szCs w:val="24"/>
          <w:lang w:bidi="ar"/>
        </w:rPr>
        <w:t>间距</w:t>
      </w:r>
      <w:r>
        <w:rPr>
          <w:rFonts w:cs="宋体;SimSun" w:ascii="宋体;SimSun" w:hAnsi="宋体;SimSun"/>
          <w:color w:val="000000"/>
          <w:kern w:val="0"/>
          <w:sz w:val="24"/>
          <w:szCs w:val="24"/>
          <w:lang w:bidi="ar"/>
        </w:rPr>
        <w:t>0.3MM; 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in </w:t>
      </w:r>
      <w:r>
        <w:rPr>
          <w:rFonts w:ascii="宋体;SimSun" w:hAnsi="宋体;SimSun" w:cs="宋体;SimSun"/>
          <w:color w:val="000000"/>
          <w:kern w:val="0"/>
          <w:sz w:val="24"/>
          <w:szCs w:val="24"/>
          <w:lang w:bidi="ar"/>
        </w:rPr>
        <w:t>间距</w:t>
      </w:r>
      <w:r>
        <w:rPr>
          <w:rFonts w:cs="宋体;SimSun" w:ascii="宋体;SimSun" w:hAnsi="宋体;SimSun"/>
          <w:color w:val="000000"/>
          <w:kern w:val="0"/>
          <w:sz w:val="24"/>
          <w:szCs w:val="24"/>
          <w:lang w:bidi="ar"/>
        </w:rPr>
        <w:t>0.4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in </w:t>
      </w:r>
      <w:r>
        <w:rPr>
          <w:rFonts w:ascii="宋体;SimSun" w:hAnsi="宋体;SimSun" w:cs="宋体;SimSun"/>
          <w:color w:val="000000"/>
          <w:kern w:val="0"/>
          <w:sz w:val="24"/>
          <w:szCs w:val="24"/>
          <w:lang w:bidi="ar"/>
        </w:rPr>
        <w:t>间距</w:t>
      </w: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本发明通过合理的调整线路和排版，将二种不一样的连接器转接板汇到同一块小</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板上。实现了</w:t>
      </w:r>
      <w:r>
        <w:rPr>
          <w:rFonts w:cs="宋体;SimSun" w:ascii="宋体;SimSun" w:hAnsi="宋体;SimSun"/>
          <w:color w:val="000000"/>
          <w:kern w:val="0"/>
          <w:sz w:val="24"/>
          <w:szCs w:val="24"/>
          <w:lang w:bidi="ar"/>
        </w:rPr>
        <w:t>0.3MM/0.4MM</w:t>
      </w:r>
      <w:r>
        <w:rPr>
          <w:rFonts w:ascii="宋体;SimSun" w:hAnsi="宋体;SimSun" w:cs="宋体;SimSun"/>
          <w:color w:val="000000"/>
          <w:kern w:val="0"/>
          <w:sz w:val="24"/>
          <w:szCs w:val="24"/>
          <w:lang w:bidi="ar"/>
        </w:rPr>
        <w:t>通用的</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过渡板，还可以使用插针，灵活接线，并减小了板的面积，降低了材料成本，提高了效率。技术特点： 产品在设计布线时限定板框大小为</w:t>
      </w:r>
      <w:r>
        <w:rPr>
          <w:rFonts w:cs="宋体;SimSun" w:ascii="宋体;SimSun" w:hAnsi="宋体;SimSun"/>
          <w:color w:val="000000"/>
          <w:kern w:val="0"/>
          <w:sz w:val="24"/>
          <w:szCs w:val="24"/>
          <w:lang w:bidi="ar"/>
        </w:rPr>
        <w:t>48MM*67MM,</w:t>
      </w:r>
      <w:r>
        <w:rPr>
          <w:rFonts w:ascii="宋体;SimSun" w:hAnsi="宋体;SimSun" w:cs="宋体;SimSun"/>
          <w:color w:val="000000"/>
          <w:kern w:val="0"/>
          <w:sz w:val="24"/>
          <w:szCs w:val="24"/>
          <w:lang w:bidi="ar"/>
        </w:rPr>
        <w:t>分别把</w:t>
      </w:r>
      <w:r>
        <w:rPr>
          <w:rFonts w:cs="宋体;SimSun" w:ascii="宋体;SimSun" w:hAnsi="宋体;SimSun"/>
          <w:color w:val="000000"/>
          <w:kern w:val="0"/>
          <w:sz w:val="24"/>
          <w:szCs w:val="24"/>
          <w:lang w:bidi="ar"/>
        </w:rPr>
        <w:t>0.3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4M</w:t>
      </w:r>
      <w:r>
        <w:rPr>
          <w:rFonts w:ascii="宋体;SimSun" w:hAnsi="宋体;SimSun" w:cs="宋体;SimSun"/>
          <w:color w:val="000000"/>
          <w:kern w:val="0"/>
          <w:sz w:val="24"/>
          <w:szCs w:val="24"/>
          <w:lang w:bidi="ar"/>
        </w:rPr>
        <w:t>的封装导入到</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 xml:space="preserve">中，焊盘间互留安全间距。并将三种间距的连接器焊盘用过孔连接起来，使其相互导通。并多预留一排圆孔焊盘用于飞针插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一种大排版模数的液晶显示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肖立高</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显示技术的发展，显示器将越来越轻薄越来越大，液晶显示器（</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具有重量轻、厚度薄和功率低等优点，广泛应用于移动终端、相机的计数数等装置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司本着技术核心的钻研，为提升产品的性能及附带价值。但是，由于产品尺寸太小，在大张基板玻璃中排版单元模数就会很多，每个排版单元粒的丝印边框的宽度及数量都是固定的，这样就导致了丝印框胶面积增加很大，丝印胶的粘附力随着丝印面积的增加而增大，当丝印框胶面积增加到一定程度时，丝印胶产生的粘附力大于平台的吸附力，导致大张玻璃不能与丝印网分离而报废。当前，主流的解决方案是在增加玻璃厚度或减少排版数量，但增加玻璃厚度会导致终端产品不能轻萍化，减少排版数据增加了成本，受限于成本因素及产能因素，一直没有得到有效的解决，成为行业的痛点。针对现有技术的不足，本发明有效解决了小尺寸产品因丝印边框胶总体面积较大而导致丝印胶的粘合力太大而出现</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基板玻璃不能与丝印网分离的问题。具体的技术方案为：将小尺寸产品的丝印边框由原来设计在同一张</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基板玻璃改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对称设计，减少单张丝印边框的总体面积为原来的一半，减小丝印边框胶的粘接力，从而达到在丝印边框时</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 xml:space="preserve">基板玻璃与丝印正常分离的目的。广泛应用于排版模数多的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0. LCM</w:t>
      </w:r>
      <w:r>
        <w:rPr>
          <w:rFonts w:ascii="宋体;SimSun" w:hAnsi="宋体;SimSun" w:cs="宋体;SimSun"/>
          <w:b/>
          <w:kern w:val="0"/>
          <w:sz w:val="24"/>
          <w:szCs w:val="24"/>
          <w:lang w:bidi="ar"/>
        </w:rPr>
        <w:t>、</w:t>
      </w:r>
      <w:r>
        <w:rPr>
          <w:rFonts w:cs="宋体;SimSun" w:ascii="宋体;SimSun" w:hAnsi="宋体;SimSun"/>
          <w:b/>
          <w:kern w:val="0"/>
          <w:sz w:val="24"/>
          <w:szCs w:val="24"/>
          <w:lang w:bidi="ar"/>
        </w:rPr>
        <w:t>TP</w:t>
      </w:r>
      <w:r>
        <w:rPr>
          <w:rFonts w:ascii="宋体;SimSun" w:hAnsi="宋体;SimSun" w:cs="宋体;SimSun"/>
          <w:b/>
          <w:kern w:val="0"/>
          <w:sz w:val="24"/>
          <w:szCs w:val="24"/>
          <w:lang w:bidi="ar"/>
        </w:rPr>
        <w:t>一体测试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姚清菊、黄玮、刘俊为、刘雄杰、陆建树、李志敏、庞真华、李月娥、莫妮、叶小翠、李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 随着光电技术的发展，显示器将越来越轻薄越来越大，液晶显示器（</w:t>
      </w:r>
      <w:r>
        <w:rPr>
          <w:rFonts w:cs="宋体;SimSun" w:ascii="宋体;SimSun" w:hAnsi="宋体;SimSun"/>
          <w:color w:val="000000"/>
          <w:kern w:val="0"/>
          <w:sz w:val="24"/>
          <w:szCs w:val="24"/>
          <w:lang w:bidi="ar"/>
        </w:rPr>
        <w:t>LCM</w:t>
      </w:r>
      <w:r>
        <w:rPr>
          <w:rFonts w:ascii="宋体;SimSun" w:hAnsi="宋体;SimSun" w:cs="宋体;SimSun"/>
          <w:color w:val="000000"/>
          <w:kern w:val="0"/>
          <w:sz w:val="24"/>
          <w:szCs w:val="24"/>
          <w:lang w:bidi="ar"/>
        </w:rPr>
        <w:t>）具有重量轻、厚度薄和功率低，触摸屏（</w:t>
      </w:r>
      <w:r>
        <w:rPr>
          <w:rFonts w:cs="宋体;SimSun" w:ascii="宋体;SimSun" w:hAnsi="宋体;SimSun"/>
          <w:color w:val="000000"/>
          <w:kern w:val="0"/>
          <w:sz w:val="24"/>
          <w:szCs w:val="24"/>
          <w:lang w:bidi="ar"/>
        </w:rPr>
        <w:t>TP</w:t>
      </w:r>
      <w:r>
        <w:rPr>
          <w:rFonts w:ascii="宋体;SimSun" w:hAnsi="宋体;SimSun" w:cs="宋体;SimSun"/>
          <w:color w:val="000000"/>
          <w:kern w:val="0"/>
          <w:sz w:val="24"/>
          <w:szCs w:val="24"/>
          <w:lang w:bidi="ar"/>
        </w:rPr>
        <w:t>）触控性能多样化等优点，广泛应用于移动终端、工控医疗设备、智能家居等装置中。但是，由于产品的单一测试无法模拟实际</w:t>
      </w:r>
      <w:r>
        <w:rPr>
          <w:rFonts w:cs="宋体;SimSun" w:ascii="宋体;SimSun" w:hAnsi="宋体;SimSun"/>
          <w:color w:val="000000"/>
          <w:kern w:val="0"/>
          <w:sz w:val="24"/>
          <w:szCs w:val="24"/>
          <w:lang w:bidi="ar"/>
        </w:rPr>
        <w:t>TP</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LCM</w:t>
      </w:r>
      <w:r>
        <w:rPr>
          <w:rFonts w:ascii="宋体;SimSun" w:hAnsi="宋体;SimSun" w:cs="宋体;SimSun"/>
          <w:color w:val="000000"/>
          <w:kern w:val="0"/>
          <w:sz w:val="24"/>
          <w:szCs w:val="24"/>
          <w:lang w:bidi="ar"/>
        </w:rPr>
        <w:t>之间电性能干扰，导致产品在整机上存在性能偏差；且该两项测试需要两个岗位分别进行测试，会造成产线员工产能无法达到最大化。因此设计出一种</w:t>
      </w:r>
      <w:r>
        <w:rPr>
          <w:rFonts w:cs="宋体;SimSun" w:ascii="宋体;SimSun" w:hAnsi="宋体;SimSun"/>
          <w:color w:val="000000"/>
          <w:kern w:val="0"/>
          <w:sz w:val="24"/>
          <w:szCs w:val="24"/>
          <w:lang w:bidi="ar"/>
        </w:rPr>
        <w:t>LCM,TP</w:t>
      </w:r>
      <w:r>
        <w:rPr>
          <w:rFonts w:ascii="宋体;SimSun" w:hAnsi="宋体;SimSun" w:cs="宋体;SimSun"/>
          <w:color w:val="000000"/>
          <w:kern w:val="0"/>
          <w:sz w:val="24"/>
          <w:szCs w:val="24"/>
          <w:lang w:bidi="ar"/>
        </w:rPr>
        <w:t>一体测试机，提高产品检验能力，节省人工，加大效率。技术内容： 本发明提供了一种液晶总成（</w:t>
      </w:r>
      <w:r>
        <w:rPr>
          <w:rFonts w:cs="宋体;SimSun" w:ascii="宋体;SimSun" w:hAnsi="宋体;SimSun"/>
          <w:color w:val="000000"/>
          <w:kern w:val="0"/>
          <w:sz w:val="24"/>
          <w:szCs w:val="24"/>
          <w:lang w:bidi="ar"/>
        </w:rPr>
        <w:t>LCM+TP</w:t>
      </w:r>
      <w:r>
        <w:rPr>
          <w:rFonts w:ascii="宋体;SimSun" w:hAnsi="宋体;SimSun" w:cs="宋体;SimSun"/>
          <w:color w:val="000000"/>
          <w:kern w:val="0"/>
          <w:sz w:val="24"/>
          <w:szCs w:val="24"/>
          <w:lang w:bidi="ar"/>
        </w:rPr>
        <w:t>）测试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含模组测试机、触摸屏测试、电木板，所述两种测试板形成一个模组与触摸屏集成的测试盒。传统</w:t>
      </w:r>
      <w:r>
        <w:rPr>
          <w:rFonts w:cs="宋体;SimSun" w:ascii="宋体;SimSun" w:hAnsi="宋体;SimSun"/>
          <w:color w:val="000000"/>
          <w:kern w:val="0"/>
          <w:sz w:val="24"/>
          <w:szCs w:val="24"/>
          <w:lang w:bidi="ar"/>
        </w:rPr>
        <w:t>L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P</w:t>
      </w:r>
      <w:r>
        <w:rPr>
          <w:rFonts w:ascii="宋体;SimSun" w:hAnsi="宋体;SimSun" w:cs="宋体;SimSun"/>
          <w:color w:val="000000"/>
          <w:kern w:val="0"/>
          <w:sz w:val="24"/>
          <w:szCs w:val="24"/>
          <w:lang w:bidi="ar"/>
        </w:rPr>
        <w:t>单独测试需要通过两个不同岗位的员工分开测试产品的性能，且分开测试之后无法做到</w:t>
      </w:r>
      <w:r>
        <w:rPr>
          <w:rFonts w:cs="宋体;SimSun" w:ascii="宋体;SimSun" w:hAnsi="宋体;SimSun"/>
          <w:color w:val="000000"/>
          <w:kern w:val="0"/>
          <w:sz w:val="24"/>
          <w:szCs w:val="24"/>
          <w:lang w:bidi="ar"/>
        </w:rPr>
        <w:t>LCM</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TP</w:t>
      </w:r>
      <w:r>
        <w:rPr>
          <w:rFonts w:ascii="宋体;SimSun" w:hAnsi="宋体;SimSun" w:cs="宋体;SimSun"/>
          <w:color w:val="000000"/>
          <w:kern w:val="0"/>
          <w:sz w:val="24"/>
          <w:szCs w:val="24"/>
          <w:lang w:bidi="ar"/>
        </w:rPr>
        <w:t>之间实际的电性能干扰模拟检测，导致产品在整机上存在性能偏差，造成客诉问题。本发明将模组测试机和触摸屏测试架总合在一体，可同时检测</w:t>
      </w:r>
      <w:r>
        <w:rPr>
          <w:rFonts w:cs="宋体;SimSun" w:ascii="宋体;SimSun" w:hAnsi="宋体;SimSun"/>
          <w:color w:val="000000"/>
          <w:kern w:val="0"/>
          <w:sz w:val="24"/>
          <w:szCs w:val="24"/>
          <w:lang w:bidi="ar"/>
        </w:rPr>
        <w:t>LCM</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TP</w:t>
      </w:r>
      <w:r>
        <w:rPr>
          <w:rFonts w:ascii="宋体;SimSun" w:hAnsi="宋体;SimSun" w:cs="宋体;SimSun"/>
          <w:color w:val="000000"/>
          <w:kern w:val="0"/>
          <w:sz w:val="24"/>
          <w:szCs w:val="24"/>
          <w:lang w:bidi="ar"/>
        </w:rPr>
        <w:t>的好坏，在提高产线效率的前提下，还可以使产品模拟在整机上的电性干扰，将不良品过滤出来。一体测试机工作原理，主要包含触摸屏测试板、模组测试机，整合在一体后，可由一人同时控制两种测试机开关；将总成</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接入测试机之后，打开电源测试机即可自动运行测试程序，</w:t>
      </w:r>
      <w:r>
        <w:rPr>
          <w:rFonts w:cs="宋体;SimSun" w:ascii="宋体;SimSun" w:hAnsi="宋体;SimSun"/>
          <w:color w:val="000000"/>
          <w:kern w:val="0"/>
          <w:sz w:val="24"/>
          <w:szCs w:val="24"/>
          <w:lang w:bidi="ar"/>
        </w:rPr>
        <w:t>TP</w:t>
      </w:r>
      <w:r>
        <w:rPr>
          <w:rFonts w:ascii="宋体;SimSun" w:hAnsi="宋体;SimSun" w:cs="宋体;SimSun"/>
          <w:color w:val="000000"/>
          <w:kern w:val="0"/>
          <w:sz w:val="24"/>
          <w:szCs w:val="24"/>
          <w:lang w:bidi="ar"/>
        </w:rPr>
        <w:t>的测试结果会直接显示在电脑上</w:t>
      </w:r>
      <w:r>
        <w:rPr>
          <w:rFonts w:cs="宋体;SimSun" w:ascii="宋体;SimSun" w:hAnsi="宋体;SimSun"/>
          <w:color w:val="000000"/>
          <w:kern w:val="0"/>
          <w:sz w:val="24"/>
          <w:szCs w:val="24"/>
          <w:lang w:bidi="ar"/>
        </w:rPr>
        <w:t xml:space="preserve">pass or fail; </w:t>
      </w:r>
      <w:r>
        <w:rPr>
          <w:rFonts w:ascii="宋体;SimSun" w:hAnsi="宋体;SimSun" w:cs="宋体;SimSun"/>
          <w:color w:val="000000"/>
          <w:kern w:val="0"/>
          <w:sz w:val="24"/>
          <w:szCs w:val="24"/>
          <w:lang w:bidi="ar"/>
        </w:rPr>
        <w:t xml:space="preserve">技术特点：将模组测试机与触摸屏测试板进行共地处理，用电木板作为基材连接，且在软件上进行数据采集，将产品之间的干扰调试至最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一种柔性电路板及液晶显示模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刘春发、梁泽庄、匡金平、李健、王涛、陈镇秋、刘世枢、吴璇、张琪、马仁忠、魏胜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 随着人类生活水平的提高，对生活的要求也越来越高，显示技术的迅速发展。带动手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码市场也相应随之发展随着显示技术的提升和对结构多样性的需求，显示模组越来越轻薄越来越大，液晶显示模（</w:t>
      </w:r>
      <w:r>
        <w:rPr>
          <w:rFonts w:cs="宋体;SimSun" w:ascii="宋体;SimSun" w:hAnsi="宋体;SimSun"/>
          <w:color w:val="000000"/>
          <w:kern w:val="0"/>
          <w:sz w:val="24"/>
          <w:szCs w:val="24"/>
          <w:lang w:bidi="ar"/>
        </w:rPr>
        <w:t>LCM</w:t>
      </w:r>
      <w:r>
        <w:rPr>
          <w:rFonts w:ascii="宋体;SimSun" w:hAnsi="宋体;SimSun" w:cs="宋体;SimSun"/>
          <w:color w:val="000000"/>
          <w:kern w:val="0"/>
          <w:sz w:val="24"/>
          <w:szCs w:val="24"/>
          <w:lang w:bidi="ar"/>
        </w:rPr>
        <w:t>）具有重量轻、厚度薄和结构多样化等。但是有一些产品尺寸结构对接客户主板的特定化，在结构上更优化的衔接满足客户的需求，现有技术的液晶模组显示器包括（包含玻璃、主</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背光、铁框等配件进行结构技术型的装配）。为了满足客户主板对接的需求，这次设计</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结构，背光胶框和铁框结构都进行特殊的设计处理，从而满足产品要求。技术内容： 本发明提供了一种新型模组结构（</w:t>
      </w:r>
      <w:r>
        <w:rPr>
          <w:rFonts w:cs="宋体;SimSun" w:ascii="宋体;SimSun" w:hAnsi="宋体;SimSun"/>
          <w:color w:val="000000"/>
          <w:kern w:val="0"/>
          <w:sz w:val="24"/>
          <w:szCs w:val="24"/>
          <w:lang w:bidi="ar"/>
        </w:rPr>
        <w:t>L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含玻璃、主</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背光、铁框等配件进行结构技术型的装配。本发明公开了</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尺寸宽幅小所考虑到二次折弯出</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方式来满足客户的主板对接。常规模块</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只折一次弯，或不折弯。此发明类型为</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先背面折弯，在转成侧方折弯，最后弯折到</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正面的二次弯折结构，这一过程中所带来的工艺制作难度增加，这次设计</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 xml:space="preserve">结构，背光胶框 ，铁框结构上的进行特殊的设计和工艺上的改良最终满足产品要求。技术特点： </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二次折弯后在表面出</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的模组结构，客户整机装配空间狭小，</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出</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位置独特，正常设计无法满足，需要设计弯折到背面再弯折到表面的两次弯折设计，技术攻克了</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 xml:space="preserve">弯折两次带来的弯折应力影响，铁壳锋利可能带来的割断风险以及弯折后的固定难点，最终实现了量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一种接口拓展转接测试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TN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山电子股份有限公司 </w:t>
      </w:r>
    </w:p>
    <w:p>
      <w:pPr>
        <w:pStyle w:val="Normal"/>
        <w:widowControl/>
        <w:ind w:firstLine="480"/>
        <w:jc w:val="left"/>
        <w:rPr/>
      </w:pPr>
      <w:r>
        <w:rPr>
          <w:rFonts w:ascii="宋体;SimSun" w:hAnsi="宋体;SimSun" w:cs="宋体;SimSun"/>
          <w:color w:val="000000"/>
          <w:kern w:val="0"/>
          <w:sz w:val="24"/>
          <w:szCs w:val="24"/>
          <w:lang w:bidi="ar"/>
        </w:rPr>
        <w:t>主要完成人员：黄玮、梁泽庄、匡金平、陈镇秋、杨勇、周伟、余世通、王嗣纬、颜强、谭志强、陈亚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彩屏</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显示技术的发展，彩屏</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显示模组将越来越高端化，越来越大，广泛应用于移动终端、工业、车载等装置中。但是，由于产品尺寸增大，人们往往在验证中需要测量</w:t>
      </w:r>
      <w:r>
        <w:rPr>
          <w:rFonts w:cs="宋体;SimSun" w:ascii="宋体;SimSun" w:hAnsi="宋体;SimSun"/>
          <w:color w:val="000000"/>
          <w:kern w:val="0"/>
          <w:sz w:val="24"/>
          <w:szCs w:val="24"/>
          <w:lang w:bidi="ar"/>
        </w:rPr>
        <w:t>AVD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G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CO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CC</w:t>
      </w:r>
      <w:r>
        <w:rPr>
          <w:rFonts w:ascii="宋体;SimSun" w:hAnsi="宋体;SimSun" w:cs="宋体;SimSun"/>
          <w:color w:val="000000"/>
          <w:kern w:val="0"/>
          <w:sz w:val="24"/>
          <w:szCs w:val="24"/>
          <w:lang w:bidi="ar"/>
        </w:rPr>
        <w:t>等电压电流，然而由于接口和主板限制，要想测出以上数据，必须要在柔性电路板</w:t>
      </w:r>
      <w:r>
        <w:rPr>
          <w:rFonts w:cs="宋体;SimSun" w:ascii="宋体;SimSun" w:hAnsi="宋体;SimSun"/>
          <w:color w:val="000000"/>
          <w:kern w:val="0"/>
          <w:sz w:val="24"/>
          <w:szCs w:val="24"/>
          <w:lang w:bidi="ar"/>
        </w:rPr>
        <w:t>FPC</w:t>
      </w:r>
      <w:r>
        <w:rPr>
          <w:rFonts w:ascii="宋体;SimSun" w:hAnsi="宋体;SimSun" w:cs="宋体;SimSun"/>
          <w:color w:val="000000"/>
          <w:kern w:val="0"/>
          <w:sz w:val="24"/>
          <w:szCs w:val="24"/>
          <w:lang w:bidi="ar"/>
        </w:rPr>
        <w:t>上拉出专门的测试点进行测试。这样的话，不仅是设计人员多花精力去设计测试点的拉出，花费更多时间去顾虑性能和结构的合理性，并且多一个步骤就可能多一个出错的地方，投资和收益不成正比。即使拉出测试点后，还需要另外焊接跳线来进行测试，过程也比较复杂繁琐，还有可能造成短路，损坏整个模组，得不偿失。本发明提供了一种模组测试板，包括了接口延伸、拓展和优化。本发明包含两个主要输入输出接口，分别是连接泰斯特</w:t>
      </w:r>
      <w:r>
        <w:rPr>
          <w:rFonts w:cs="宋体;SimSun" w:ascii="宋体;SimSun" w:hAnsi="宋体;SimSun"/>
          <w:color w:val="000000"/>
          <w:kern w:val="0"/>
          <w:sz w:val="24"/>
          <w:szCs w:val="24"/>
          <w:lang w:bidi="ar"/>
        </w:rPr>
        <w:t>S-200</w:t>
      </w:r>
      <w:r>
        <w:rPr>
          <w:rFonts w:ascii="宋体;SimSun" w:hAnsi="宋体;SimSun" w:cs="宋体;SimSun"/>
          <w:color w:val="000000"/>
          <w:kern w:val="0"/>
          <w:sz w:val="24"/>
          <w:szCs w:val="24"/>
          <w:lang w:bidi="ar"/>
        </w:rPr>
        <w:t>测试板上面的</w:t>
      </w:r>
      <w:r>
        <w:rPr>
          <w:rFonts w:cs="宋体;SimSun" w:ascii="宋体;SimSun" w:hAnsi="宋体;SimSun"/>
          <w:color w:val="000000"/>
          <w:kern w:val="0"/>
          <w:sz w:val="24"/>
          <w:szCs w:val="24"/>
          <w:lang w:bidi="ar"/>
        </w:rPr>
        <w:t>40PIN RGB</w:t>
      </w:r>
      <w:r>
        <w:rPr>
          <w:rFonts w:ascii="宋体;SimSun" w:hAnsi="宋体;SimSun" w:cs="宋体;SimSun"/>
          <w:color w:val="000000"/>
          <w:kern w:val="0"/>
          <w:sz w:val="24"/>
          <w:szCs w:val="24"/>
          <w:lang w:bidi="ar"/>
        </w:rPr>
        <w:t>输出接口与本发明优化的输出接口，以及保留了原泰斯特</w:t>
      </w:r>
      <w:r>
        <w:rPr>
          <w:rFonts w:cs="宋体;SimSun" w:ascii="宋体;SimSun" w:hAnsi="宋体;SimSun"/>
          <w:color w:val="000000"/>
          <w:kern w:val="0"/>
          <w:sz w:val="24"/>
          <w:szCs w:val="24"/>
          <w:lang w:bidi="ar"/>
        </w:rPr>
        <w:t>S-200</w:t>
      </w:r>
      <w:r>
        <w:rPr>
          <w:rFonts w:ascii="宋体;SimSun" w:hAnsi="宋体;SimSun" w:cs="宋体;SimSun"/>
          <w:color w:val="000000"/>
          <w:kern w:val="0"/>
          <w:sz w:val="24"/>
          <w:szCs w:val="24"/>
          <w:lang w:bidi="ar"/>
        </w:rPr>
        <w:t>测试板上面比较少用到的五个拓展接线点，分别是</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脚位与</w:t>
      </w:r>
      <w:r>
        <w:rPr>
          <w:rFonts w:cs="宋体;SimSun" w:ascii="宋体;SimSun" w:hAnsi="宋体;SimSun"/>
          <w:color w:val="000000"/>
          <w:kern w:val="0"/>
          <w:sz w:val="24"/>
          <w:szCs w:val="24"/>
          <w:lang w:bidi="ar"/>
        </w:rPr>
        <w:t>RTP</w:t>
      </w:r>
      <w:r>
        <w:rPr>
          <w:rFonts w:ascii="宋体;SimSun" w:hAnsi="宋体;SimSun" w:cs="宋体;SimSun"/>
          <w:color w:val="000000"/>
          <w:kern w:val="0"/>
          <w:sz w:val="24"/>
          <w:szCs w:val="24"/>
          <w:lang w:bidi="ar"/>
        </w:rPr>
        <w:t>的四个信号脚</w:t>
      </w:r>
      <w:r>
        <w:rPr>
          <w:rFonts w:cs="宋体;SimSun" w:ascii="宋体;SimSun" w:hAnsi="宋体;SimSun"/>
          <w:color w:val="000000"/>
          <w:kern w:val="0"/>
          <w:sz w:val="24"/>
          <w:szCs w:val="24"/>
          <w:lang w:bidi="ar"/>
        </w:rPr>
        <w:t>Y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X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XR</w:t>
      </w:r>
      <w:r>
        <w:rPr>
          <w:rFonts w:ascii="宋体;SimSun" w:hAnsi="宋体;SimSun" w:cs="宋体;SimSun"/>
          <w:color w:val="000000"/>
          <w:kern w:val="0"/>
          <w:sz w:val="24"/>
          <w:szCs w:val="24"/>
          <w:lang w:bidi="ar"/>
        </w:rPr>
        <w:t>。增加各种关键电压电流的电位器以及测试点，方便模组调节和测试</w:t>
      </w:r>
      <w:r>
        <w:rPr>
          <w:rFonts w:cs="宋体;SimSun" w:ascii="宋体;SimSun" w:hAnsi="宋体;SimSun"/>
          <w:color w:val="000000"/>
          <w:kern w:val="0"/>
          <w:sz w:val="24"/>
          <w:szCs w:val="24"/>
          <w:lang w:bidi="ar"/>
        </w:rPr>
        <w:t>AVD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G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CO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CC</w:t>
      </w:r>
      <w:r>
        <w:rPr>
          <w:rFonts w:ascii="宋体;SimSun" w:hAnsi="宋体;SimSun" w:cs="宋体;SimSun"/>
          <w:color w:val="000000"/>
          <w:kern w:val="0"/>
          <w:sz w:val="24"/>
          <w:szCs w:val="24"/>
          <w:lang w:bidi="ar"/>
        </w:rPr>
        <w:t>的电压。避免了需要外接拉线测试上述各种电压的繁琐步骤以及短路损坏模组的风险。本发明为需测试</w:t>
      </w:r>
      <w:r>
        <w:rPr>
          <w:rFonts w:cs="宋体;SimSun" w:ascii="宋体;SimSun" w:hAnsi="宋体;SimSun"/>
          <w:color w:val="000000"/>
          <w:kern w:val="0"/>
          <w:sz w:val="24"/>
          <w:szCs w:val="24"/>
          <w:lang w:bidi="ar"/>
        </w:rPr>
        <w:t>AVD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G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CO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CC</w:t>
      </w:r>
      <w:r>
        <w:rPr>
          <w:rFonts w:ascii="宋体;SimSun" w:hAnsi="宋体;SimSun" w:cs="宋体;SimSun"/>
          <w:color w:val="000000"/>
          <w:kern w:val="0"/>
          <w:sz w:val="24"/>
          <w:szCs w:val="24"/>
          <w:lang w:bidi="ar"/>
        </w:rPr>
        <w:t>等数据的彩屏</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 xml:space="preserve">显示模组产品，提供方便、安全的测试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基于</w:t>
      </w:r>
      <w:r>
        <w:rPr>
          <w:rFonts w:cs="宋体;SimSun" w:ascii="宋体;SimSun" w:hAnsi="宋体;SimSun"/>
          <w:b/>
          <w:kern w:val="0"/>
          <w:sz w:val="24"/>
          <w:szCs w:val="24"/>
          <w:lang w:bidi="ar"/>
        </w:rPr>
        <w:t>GIS</w:t>
      </w:r>
      <w:r>
        <w:rPr>
          <w:rFonts w:ascii="宋体;SimSun" w:hAnsi="宋体;SimSun" w:cs="宋体;SimSun"/>
          <w:b/>
          <w:kern w:val="0"/>
          <w:sz w:val="24"/>
          <w:szCs w:val="24"/>
          <w:lang w:bidi="ar"/>
        </w:rPr>
        <w:t>的广西闪电活动规律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防雷中心 </w:t>
      </w:r>
    </w:p>
    <w:p>
      <w:pPr>
        <w:pStyle w:val="Normal"/>
        <w:widowControl/>
        <w:ind w:firstLine="480"/>
        <w:jc w:val="left"/>
        <w:rPr/>
      </w:pPr>
      <w:r>
        <w:rPr>
          <w:rFonts w:ascii="宋体;SimSun" w:hAnsi="宋体;SimSun" w:cs="宋体;SimSun"/>
          <w:color w:val="000000"/>
          <w:kern w:val="0"/>
          <w:sz w:val="24"/>
          <w:szCs w:val="24"/>
          <w:lang w:bidi="ar"/>
        </w:rPr>
        <w:t>主要完成人员：阳宏声、植耀玲、郭媛、卢炳夫、伍华丽、康强、罗伟、陈小艳、林于翔、吴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基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的广西闪电活动规律分析”（桂气科</w:t>
      </w:r>
      <w:r>
        <w:rPr>
          <w:rFonts w:cs="宋体;SimSun" w:ascii="宋体;SimSun" w:hAnsi="宋体;SimSun"/>
          <w:color w:val="000000"/>
          <w:kern w:val="0"/>
          <w:sz w:val="24"/>
          <w:szCs w:val="24"/>
          <w:lang w:bidi="ar"/>
        </w:rPr>
        <w:t>2017M12</w:t>
      </w:r>
      <w:r>
        <w:rPr>
          <w:rFonts w:ascii="宋体;SimSun" w:hAnsi="宋体;SimSun" w:cs="宋体;SimSun"/>
          <w:color w:val="000000"/>
          <w:kern w:val="0"/>
          <w:sz w:val="24"/>
          <w:szCs w:val="24"/>
          <w:lang w:bidi="ar"/>
        </w:rPr>
        <w:t>）是区气象局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下达的气象科研计划项目。由广西壮族自治区防雷中心承担，项目主持人为阳宏声。广西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建成了覆盖全区的“三维雷电定位网”、“大气电场监测网”、“雷电流强度监测网”的“三网一系统”广西雷电监测体系。利用雷电监测资料，结合雷达、卫星以及其它气象观测资料，研究雷暴电荷结构、雷电时空分布、雷电密度、雷电流强度等雷电活动的发生发展演变规律，可为雷电预警预报技术和方法的研究提供科学依据，这将是雷电研究的重要发展方向。本项目的研究成果可以为雷电监测、雷电预警预报、雷电专业专项服务提供理论基础，为雷电灾害风险区划和防护等级划分、区域性雷电灾害风险评估、雷电灾害调查鉴定等提供科学依据。为企事业建立防雷管理制度、政府制定防雷减灾对策提供参考资料，避免或减轻雷电灾害，更好地为减灾防灾服务、为国民经济建设服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特点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雷电活动规律研究：本项目通过对广西的雷电监测定位系统资料进行分析、统计，研究广西的器测雷暴日、雷电地理分布、雷电时间分布、雷电密度分布、广西雷电流幅值概率分布、雷电流幅值数据分布特征、雷电流强度分布等雷电活动规律，并通过地理信息系统</w:t>
      </w:r>
      <w:r>
        <w:rPr>
          <w:rFonts w:cs="宋体;SimSun" w:ascii="宋体;SimSun" w:hAnsi="宋体;SimSun"/>
          <w:color w:val="000000"/>
          <w:kern w:val="0"/>
          <w:sz w:val="24"/>
          <w:szCs w:val="24"/>
          <w:lang w:bidi="ar"/>
        </w:rPr>
        <w:t>ArcGIS</w:t>
      </w:r>
      <w:r>
        <w:rPr>
          <w:rFonts w:ascii="宋体;SimSun" w:hAnsi="宋体;SimSun" w:cs="宋体;SimSun"/>
          <w:color w:val="000000"/>
          <w:kern w:val="0"/>
          <w:sz w:val="24"/>
          <w:szCs w:val="24"/>
          <w:lang w:bidi="ar"/>
        </w:rPr>
        <w:t>对时空格局进行分析，以期更好地揭示广西雷电活动的时空演变规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广西雷电活动的气象要素分析：研究雷电位置与雷达回波的关系，研究雷电天气过程中的雷电位置关系；利用地理信息系统</w:t>
      </w:r>
      <w:r>
        <w:rPr>
          <w:rFonts w:cs="宋体;SimSun" w:ascii="宋体;SimSun" w:hAnsi="宋体;SimSun"/>
          <w:color w:val="000000"/>
          <w:kern w:val="0"/>
          <w:sz w:val="24"/>
          <w:szCs w:val="24"/>
          <w:lang w:bidi="ar"/>
        </w:rPr>
        <w:t xml:space="preserve">ArcGIS </w:t>
      </w:r>
      <w:r>
        <w:rPr>
          <w:rFonts w:ascii="宋体;SimSun" w:hAnsi="宋体;SimSun" w:cs="宋体;SimSun"/>
          <w:color w:val="000000"/>
          <w:kern w:val="0"/>
          <w:sz w:val="24"/>
          <w:szCs w:val="24"/>
          <w:lang w:bidi="ar"/>
        </w:rPr>
        <w:t>的空间分析功能，探讨广西雷电活动与天气雷达回波的关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得广西三维闪电的分布特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获得闪电位置与新一代天气雷电回波的位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用情况及存在的问题：本项目的研究成果可以为雷电监测、雷电预警预报、雷电专业专项服务提供理论基础，为雷电灾害风险区划和防护等级划分、区域性雷电灾害风险评估、雷电灾害调查鉴定等提供科学依据。由于广西雷电监测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才全部建成，资料年限较短，代表性不足，有待更长时间的资料积累，但从目前资料的分析，也反映了广西雷电活动规律的趋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简介：利用</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的广西三维闪电监测系统闪电定位资料、广西新一代天气雷达回波拼图和广西天地图资料，完成了广西雷电活动规律、雷电活动的气象要素分析研究，获得了以下研究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雷电活动规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多数地区的总闪电（包括云闪和云地闪）密度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km2?a</w:t>
      </w:r>
      <w:r>
        <w:rPr>
          <w:rFonts w:ascii="宋体;SimSun" w:hAnsi="宋体;SimSun" w:cs="宋体;SimSun"/>
          <w:color w:val="000000"/>
          <w:kern w:val="0"/>
          <w:sz w:val="24"/>
          <w:szCs w:val="24"/>
          <w:lang w:bidi="ar"/>
        </w:rPr>
        <w:t>，东南部和西部有局部密度较高，大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km2?a,</w:t>
      </w:r>
      <w:r>
        <w:rPr>
          <w:rFonts w:ascii="宋体;SimSun" w:hAnsi="宋体;SimSun" w:cs="宋体;SimSun"/>
          <w:color w:val="000000"/>
          <w:kern w:val="0"/>
          <w:sz w:val="24"/>
          <w:szCs w:val="24"/>
          <w:lang w:bidi="ar"/>
        </w:rPr>
        <w:t>而北部较少，少于</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km2?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广西全年都有闪电发生，呈双峰型，</w:t>
      </w: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月为高峰期，最高峰出现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次高峰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一日当中，闪电频次呈单峰分布，主峰发生在</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时之间，最高峰出现在</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云闪发生的高度主要分布在</w:t>
      </w:r>
      <w:r>
        <w:rPr>
          <w:rFonts w:cs="宋体;SimSun" w:ascii="宋体;SimSun" w:hAnsi="宋体;SimSun"/>
          <w:color w:val="000000"/>
          <w:kern w:val="0"/>
          <w:sz w:val="24"/>
          <w:szCs w:val="24"/>
          <w:lang w:bidi="ar"/>
        </w:rPr>
        <w:t>2-5km</w:t>
      </w:r>
      <w:r>
        <w:rPr>
          <w:rFonts w:ascii="宋体;SimSun" w:hAnsi="宋体;SimSun" w:cs="宋体;SimSun"/>
          <w:color w:val="000000"/>
          <w:kern w:val="0"/>
          <w:sz w:val="24"/>
          <w:szCs w:val="24"/>
          <w:lang w:bidi="ar"/>
        </w:rPr>
        <w:t>，最大高度</w:t>
      </w:r>
      <w:r>
        <w:rPr>
          <w:rFonts w:cs="宋体;SimSun" w:ascii="宋体;SimSun" w:hAnsi="宋体;SimSun"/>
          <w:color w:val="000000"/>
          <w:kern w:val="0"/>
          <w:sz w:val="24"/>
          <w:szCs w:val="24"/>
          <w:lang w:bidi="ar"/>
        </w:rPr>
        <w:t>30.99km</w:t>
      </w:r>
      <w:r>
        <w:rPr>
          <w:rFonts w:ascii="宋体;SimSun" w:hAnsi="宋体;SimSun" w:cs="宋体;SimSun"/>
          <w:color w:val="000000"/>
          <w:kern w:val="0"/>
          <w:sz w:val="24"/>
          <w:szCs w:val="24"/>
          <w:lang w:bidi="ar"/>
        </w:rPr>
        <w:t>，平均高度</w:t>
      </w:r>
      <w:r>
        <w:rPr>
          <w:rFonts w:cs="宋体;SimSun" w:ascii="宋体;SimSun" w:hAnsi="宋体;SimSun"/>
          <w:color w:val="000000"/>
          <w:kern w:val="0"/>
          <w:sz w:val="24"/>
          <w:szCs w:val="24"/>
          <w:lang w:bidi="ar"/>
        </w:rPr>
        <w:t>3.1k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器测雷暴日呈东北少、西南多的分布，除桂林市区、柳州市区等个别地区外，大部分地区的年器测雷暴日数均在</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天以上，西南部的年器测雷暴日数均在</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天以上，百色西部到防城港西北部一带，年器测雷暴日数甚至超过</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天。器测雷暴日比人工观测雷暴日明显偏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全闪电的电流强度主要集中在</w:t>
      </w:r>
      <w:r>
        <w:rPr>
          <w:rFonts w:cs="宋体;SimSun" w:ascii="宋体;SimSun" w:hAnsi="宋体;SimSun"/>
          <w:color w:val="000000"/>
          <w:kern w:val="0"/>
          <w:sz w:val="24"/>
          <w:szCs w:val="24"/>
          <w:lang w:bidi="ar"/>
        </w:rPr>
        <w:t>0-40kA</w:t>
      </w:r>
      <w:r>
        <w:rPr>
          <w:rFonts w:ascii="宋体;SimSun" w:hAnsi="宋体;SimSun" w:cs="宋体;SimSun"/>
          <w:color w:val="000000"/>
          <w:kern w:val="0"/>
          <w:sz w:val="24"/>
          <w:szCs w:val="24"/>
          <w:lang w:bidi="ar"/>
        </w:rPr>
        <w:t>之间，占总闪电次数的</w:t>
      </w:r>
      <w:r>
        <w:rPr>
          <w:rFonts w:cs="宋体;SimSun" w:ascii="宋体;SimSun" w:hAnsi="宋体;SimSun"/>
          <w:color w:val="000000"/>
          <w:kern w:val="0"/>
          <w:sz w:val="24"/>
          <w:szCs w:val="24"/>
          <w:lang w:bidi="ar"/>
        </w:rPr>
        <w:t>92.9</w:t>
      </w:r>
      <w:r>
        <w:rPr>
          <w:rFonts w:ascii="宋体;SimSun" w:hAnsi="宋体;SimSun" w:cs="宋体;SimSun"/>
          <w:color w:val="000000"/>
          <w:kern w:val="0"/>
          <w:sz w:val="24"/>
          <w:szCs w:val="24"/>
          <w:lang w:bidi="ar"/>
        </w:rPr>
        <w:t>％；云地闪的电流强度主要集中在</w:t>
      </w:r>
      <w:r>
        <w:rPr>
          <w:rFonts w:cs="宋体;SimSun" w:ascii="宋体;SimSun" w:hAnsi="宋体;SimSun"/>
          <w:color w:val="000000"/>
          <w:kern w:val="0"/>
          <w:sz w:val="24"/>
          <w:szCs w:val="24"/>
          <w:lang w:bidi="ar"/>
        </w:rPr>
        <w:t>5-35kA</w:t>
      </w:r>
      <w:r>
        <w:rPr>
          <w:rFonts w:ascii="宋体;SimSun" w:hAnsi="宋体;SimSun" w:cs="宋体;SimSun"/>
          <w:color w:val="000000"/>
          <w:kern w:val="0"/>
          <w:sz w:val="24"/>
          <w:szCs w:val="24"/>
          <w:lang w:bidi="ar"/>
        </w:rPr>
        <w:t>之间，占云地闪总闪电次数的</w:t>
      </w:r>
      <w:r>
        <w:rPr>
          <w:rFonts w:cs="宋体;SimSun" w:ascii="宋体;SimSun" w:hAnsi="宋体;SimSun"/>
          <w:color w:val="000000"/>
          <w:kern w:val="0"/>
          <w:sz w:val="24"/>
          <w:szCs w:val="24"/>
          <w:lang w:bidi="ar"/>
        </w:rPr>
        <w:t>82.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雷电流强度整体呈现出四周较强、中间较弱的分布特征，大部份地区的单位面积闪电强度值在</w:t>
      </w:r>
      <w:r>
        <w:rPr>
          <w:rFonts w:cs="宋体;SimSun" w:ascii="宋体;SimSun" w:hAnsi="宋体;SimSun"/>
          <w:color w:val="000000"/>
          <w:kern w:val="0"/>
          <w:sz w:val="24"/>
          <w:szCs w:val="24"/>
          <w:lang w:bidi="ar"/>
        </w:rPr>
        <w:t>25-30kA/km2?a</w:t>
      </w:r>
      <w:r>
        <w:rPr>
          <w:rFonts w:ascii="宋体;SimSun" w:hAnsi="宋体;SimSun" w:cs="宋体;SimSun"/>
          <w:color w:val="000000"/>
          <w:kern w:val="0"/>
          <w:sz w:val="24"/>
          <w:szCs w:val="24"/>
          <w:lang w:bidi="ar"/>
        </w:rPr>
        <w:t>之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广西雷电活动的气象要素分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闪电（包括云闪和云地闪）主要出现在雷达回波大于</w:t>
      </w:r>
      <w:r>
        <w:rPr>
          <w:rFonts w:cs="宋体;SimSun" w:ascii="宋体;SimSun" w:hAnsi="宋体;SimSun"/>
          <w:color w:val="000000"/>
          <w:kern w:val="0"/>
          <w:sz w:val="24"/>
          <w:szCs w:val="24"/>
          <w:lang w:bidi="ar"/>
        </w:rPr>
        <w:t>40dbz</w:t>
      </w:r>
      <w:r>
        <w:rPr>
          <w:rFonts w:ascii="宋体;SimSun" w:hAnsi="宋体;SimSun" w:cs="宋体;SimSun"/>
          <w:color w:val="000000"/>
          <w:kern w:val="0"/>
          <w:sz w:val="24"/>
          <w:szCs w:val="24"/>
          <w:lang w:bidi="ar"/>
        </w:rPr>
        <w:t>的区域，小于</w:t>
      </w:r>
      <w:r>
        <w:rPr>
          <w:rFonts w:cs="宋体;SimSun" w:ascii="宋体;SimSun" w:hAnsi="宋体;SimSun"/>
          <w:color w:val="000000"/>
          <w:kern w:val="0"/>
          <w:sz w:val="24"/>
          <w:szCs w:val="24"/>
          <w:lang w:bidi="ar"/>
        </w:rPr>
        <w:t>40dbz</w:t>
      </w:r>
      <w:r>
        <w:rPr>
          <w:rFonts w:ascii="宋体;SimSun" w:hAnsi="宋体;SimSun" w:cs="宋体;SimSun"/>
          <w:color w:val="000000"/>
          <w:kern w:val="0"/>
          <w:sz w:val="24"/>
          <w:szCs w:val="24"/>
          <w:lang w:bidi="ar"/>
        </w:rPr>
        <w:t>的区域闪电数量很少，前方无回波区域出现闪电的情况也很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雷电流强度与雷达回波没有明显关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一种改进滤盖的铅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覃贾、荆涛、刘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12005</w:t>
      </w:r>
      <w:r>
        <w:rPr>
          <w:rFonts w:ascii="宋体;SimSun" w:hAnsi="宋体;SimSun" w:cs="宋体;SimSun"/>
          <w:color w:val="000000"/>
          <w:kern w:val="0"/>
          <w:sz w:val="24"/>
          <w:szCs w:val="24"/>
          <w:lang w:bidi="ar"/>
        </w:rPr>
        <w:t>。二、技术原理及性能指标现有单级离心铅泵底面的滤盖为半球形状，其接触面积小，通孔率低。当所述单级离心铅泵吊入铅锅时，底面为半球形的滤盖被低温的铅渣包围裹住，而低温的铅渣易凝固，从而导致滤盖经常被堵塞。当滤盖被堵时，对滤盖进行拆卸清堵不仅消耗大量人力，而且影响生产持续运行。本实用新型公开了一种改进滤盖的铅泵，涉及铅泵改进技术领域。所述一种改进滤盖的铅泵</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包括泵体、叶轮、泵轴和出铅管，所述叶轮和所述泵轴均安装在所述泵体上，所述出铅管安装在所述泵体的一端侧面，所述叶轮安装在所述泵轴的一端并靠近所述出铅管，还包括一连通所述出铅管的滤盖，所述滤盖安装在所述泵体靠近所述出铅管的端部，所述滤盖呈喇叭状，所述滤盖表面开设有若干通孔。本实用新型的改进滤盖的铅泵，有效减少了铅泵被堵塞的次数和清堵时间，使铅泵的故障率明显降低，并延长了铅泵的使用寿命。三、技术的创造性与先进性本课题成果的创造性、先进性在于：本实用新型提供的一种改进滤盖的铅泵，滤盖设计为喇叭状的，且滤盖表面开设有若干通孔，不仅增大了滤盖的接触面积，且提高了滤盖的通孔率，从而有效减少了铅泵被堵塞的次数和清堵时间，使铅泵的故障率明显降低，并延长了铅泵的使用寿命。四、技术的成熟程度，适用范围和安全性 技术成熟程度：本项目技术比较成熟，可实施产业化应用。适用范围： 本项目一种改进滤盖的铅泵涉及铅泵改进技术领域，具体涉及一种改进滤盖的铅泵。可在有色金属铅冶炼行业内推广应用。五、应用情况及存在的问题改进滤盖的铅泵，有效减少了铅泵被堵塞的次数和清堵时间，使铅泵的故障率明显降低，并延长了铅泵的使用寿命。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复杂函数型数据和高维数据的检验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张涛、张庆昭、黄丽丽、庞建华、王国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国家自然科学基金。背景：由于在函数型数据分析中，经常假定每个函数型数据有完全观测且每个函数型数据的观测是相互独立的，但在实际生活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一些函数型数据有完全观测而另一些函数型数据只有部分观测，此外，相依函数型数据样本也经常遇到，如：同一城市的不同观测站的大气污染观测。另一方面，由于函数型数据和高维数据存在着密切的联系，如果能将函数型数据中的方法推广到高维数据中来，将给高维数据的研究开辟一条新的道路。研究目的与意义：本课题主要是研究复杂函数型数据和高维数据的统计推断问题，并研究相应的理论性质以及在环境污染和生物医学上的应用。主要目的与意义如下：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复杂函数型数据的两样本问题 对带有不完全观测函数型数据的两样本问题提出一个可行的检验统计量，即：检验两个样本的平均函数和协方差函数是否相同，考察其渐近分布，并将发展的方法应用到西部地区某城市的大气污染数据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分别检验工作日和非工作日，四个季节的污染是否有显著的差异。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高维数据的检验 将在函数型数据中发展的两样本检验方法推广到带有缺失的高维数据的检验问题，将推广的方法应用到心肌病基因芯片数据集。 </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 xml:space="preserve">不完全观测的相依函数型数据的研究 对带有不完全观测的相依函数型数据的两样本问题提出一个可行的检验统计量，并进一步的分析大气污染数据，综合利用不同观测站的数据对整个城市的污染水平做出一个综合评价。主要论点与论据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复杂函数型数据的统计推断。 因为已有的函数回归模型还不足以反映响应变量和自变量的关系，于是，我们提出了基于函数奇异元分析的函数可加模型，该模型提供了一种分析函数响应与函数协变量之间的关系的灵活工具，我们分别证明了模型中非参数 函数和拟合函数的估计的相合性，利用模拟研究中，证实了提出的方法的有限样本表现，最后，将提出的模型应用到气象数据中。另外，我们也提出了函数二次乘积模型，对此模型我们提出了该模型的完全相对误差估计。 我们也提出了部分函数多项式模型、部分函数多项式乘积模型和带有自回归误差的函数多项式模型并对这三个模型进行了模型探测。对部分函数多项式模型，同时探测出非函数型数据变量中的重要变量和函数多项式中重要的阶，估计了系数和系数函数，并证明了模型探测的相合性和估计的相合性。对带有自回归误差的函数多项式模型，逐步探测出自回归误差中的重要的阶和函数多项式中重要的阶，并证明了模型探测的相合性和估计的相合性。对部分函数多项式乘积模型，我们利用惩罚和投影方法，能同时探测出重要的非函数型数据变量和重要的基函数。由于在环境污染数据中，一部分函数型数据完全观测，一部分函数型数据不完全观测，对这种复杂函数型数据的两样本检验问题，我们提出了一种新的投影方法来检验两样本平均函数是否相等，提出了检验统计量，并证明了该统计量在零假设下服从卡方分布，我们也证明了检验的相合性，研究了该检验方法在环境污染数据中的应用。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 xml:space="preserve">高维数据的两样本检验。 利用函数型数据的两样本检验方法，我们提出了不完全观测高维数据的两样本检验，我们先将带有不完全观测的高维数据检验问题转化为带有不完全观测的函数型数据的检验问题。然后， 计算两个排序后的高维数据的初始样本平均和初始样本协方差矩阵，将两个协方差矩阵进行合成，形成一个新的协方差矩阵。将新的协方差矩阵进行谱分解，得到一组特征向量。将平均向量和协方差矩阵分别投影到特征向量上，利用在函数型数据中类似的方法建立统计量。并对方法的大样本理论性质给出了完整严谨的证明，最后，将推广的方法应用到心肌病基因芯片数据集。这项成果不仅总结了已有的相关研究工作，而且系统地研究这些方法的理论性质。 </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不完全观测的相依函数型数据的研究。 为了对不完全观测数据的统计分析进行深入的了解，我们首先研究了响应变量不完全观测时协变量为高维数据的模型推断问题，提出了一个拓展的响应变量带有随机缺失的单指标模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联合估计方程方法，我们提出了一个三部估计方法对连接函数和单指标参数进行了估计，提出的方法能适用于协变量为高维情形。接着，我们也研究了响应变量带有核实数据的部分函数线性模型，提出了有效的估计方法，证明了估计的相合性。最后，我们研究了不完全观测的相依函数型数据的两样本检验问题，提出了剖面检验和全局检验的思想。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出了一种对平均函数和协方差函数的两样本检验方法，它即适用两样本有完全观测的函数型数据又适用于有部分观测的函数型数据，在实际操作时不需要考虑观测的数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创造性的将函数型数据两样本检验方法推广到高维数据中的两样本问题。社会经济效益，存在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项目研究成果以期刊论文以及专著章节形式体现。目前还未系统性转化为能直接运用于生产的应用成果。历年获奖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Functional singular component analysis based functional additive model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odel detection for functional polynomial regression.</w:t>
      </w:r>
      <w:r>
        <w:rPr>
          <w:rFonts w:ascii="宋体;SimSun" w:hAnsi="宋体;SimSun" w:cs="宋体;SimSun"/>
          <w:color w:val="000000"/>
          <w:kern w:val="0"/>
          <w:sz w:val="24"/>
          <w:szCs w:val="24"/>
          <w:lang w:bidi="ar"/>
        </w:rPr>
        <w:t>》分别获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和</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柳州市自然科学优秀论文二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金属材料微损伤超声非线性的杜芬方程</w:t>
      </w:r>
      <w:r>
        <w:rPr>
          <w:rFonts w:cs="宋体;SimSun" w:ascii="宋体;SimSun" w:hAnsi="宋体;SimSun"/>
          <w:b/>
          <w:kern w:val="0"/>
          <w:sz w:val="24"/>
          <w:szCs w:val="24"/>
          <w:lang w:bidi="ar"/>
        </w:rPr>
        <w:t>Lyapunov</w:t>
      </w:r>
      <w:r>
        <w:rPr>
          <w:rFonts w:ascii="宋体;SimSun" w:hAnsi="宋体;SimSun" w:cs="宋体;SimSun"/>
          <w:b/>
          <w:kern w:val="0"/>
          <w:sz w:val="24"/>
          <w:szCs w:val="24"/>
          <w:lang w:bidi="ar"/>
        </w:rPr>
        <w:t>检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毛汉颖、范健文、赵展辉、王海军、罗建斌、李晓萍、黄银燕、陈春林、黄兢辉、朱运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金属材料是制造机械零件的主要材料，研究其微损伤或疲劳累积损伤检测，是实现对机械零件进行寿命评估，对旧零件实现再制造的技术理论基础。目前， 缺乏有效定量评价微损伤或疲劳累积损伤的无损检测技术，成为再制造毛坯剩余寿命评估、评判其能否再制造的关键难题。金属材料微损伤检测是无损检测中的重要研究热点，是再制造工程急需的检测技术，超声非线性检测是微损伤检测的新方向。在分析测试仪器、耦合剂及衰减散射等非缺陷所产生的强背景噪声，如何提高检测微损伤弱非线性的灵敏度和鲁棒性，是超声非线性检测由理论到应用的关键。 本项目围绕立项主要研究内容开展研究并取得了系列的进展和成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为使</w:t>
      </w:r>
      <w:r>
        <w:rPr>
          <w:rFonts w:cs="宋体;SimSun" w:ascii="宋体;SimSun" w:hAnsi="宋体;SimSun"/>
          <w:color w:val="000000"/>
          <w:kern w:val="0"/>
          <w:sz w:val="24"/>
          <w:szCs w:val="24"/>
          <w:lang w:bidi="ar"/>
        </w:rPr>
        <w:t>Duffing</w:t>
      </w:r>
      <w:r>
        <w:rPr>
          <w:rFonts w:ascii="宋体;SimSun" w:hAnsi="宋体;SimSun" w:cs="宋体;SimSun"/>
          <w:color w:val="000000"/>
          <w:kern w:val="0"/>
          <w:sz w:val="24"/>
          <w:szCs w:val="24"/>
          <w:lang w:bidi="ar"/>
        </w:rPr>
        <w:t>方程能有效检测非线性输出信号中的二次谐波，对其进行了相关改进，首先对杜芬方程进行频率变换，使其能够检测任意频率的信号，然后研究待测信号和参考信号的初始相位对检测结果的具体影响，据此提出了四种改进后的杜芬方程来检测任意初始相位的实际信号，通过响应幅值与总驱动力的关系来估计弱周期信号的幅值，检测结果表明改进的杜芬方程能有效检测倍频信号中的二次谐波。估计二次谐波信号幅值时，在相同的噪声水平下</w:t>
      </w:r>
      <w:r>
        <w:rPr>
          <w:rFonts w:cs="宋体;SimSun" w:ascii="宋体;SimSun" w:hAnsi="宋体;SimSun"/>
          <w:color w:val="000000"/>
          <w:kern w:val="0"/>
          <w:sz w:val="24"/>
          <w:szCs w:val="24"/>
          <w:lang w:bidi="ar"/>
        </w:rPr>
        <w:t>duffing</w:t>
      </w:r>
      <w:r>
        <w:rPr>
          <w:rFonts w:ascii="宋体;SimSun" w:hAnsi="宋体;SimSun" w:cs="宋体;SimSun"/>
          <w:color w:val="000000"/>
          <w:kern w:val="0"/>
          <w:sz w:val="24"/>
          <w:szCs w:val="24"/>
          <w:lang w:bidi="ar"/>
        </w:rPr>
        <w:t>方程的估计误差明显小于频谱分析方法，验证了</w:t>
      </w:r>
      <w:r>
        <w:rPr>
          <w:rFonts w:cs="宋体;SimSun" w:ascii="宋体;SimSun" w:hAnsi="宋体;SimSun"/>
          <w:color w:val="000000"/>
          <w:kern w:val="0"/>
          <w:sz w:val="24"/>
          <w:szCs w:val="24"/>
          <w:lang w:bidi="ar"/>
        </w:rPr>
        <w:t>duffing</w:t>
      </w:r>
      <w:r>
        <w:rPr>
          <w:rFonts w:ascii="宋体;SimSun" w:hAnsi="宋体;SimSun" w:cs="宋体;SimSun"/>
          <w:color w:val="000000"/>
          <w:kern w:val="0"/>
          <w:sz w:val="24"/>
          <w:szCs w:val="24"/>
          <w:lang w:bidi="ar"/>
        </w:rPr>
        <w:t xml:space="preserve">方程的抗噪能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混沌分形理论来对超声非线性检测中接收到的非线性信号进行分析，通过混沌特征值如</w:t>
      </w:r>
      <w:r>
        <w:rPr>
          <w:rFonts w:cs="宋体;SimSun" w:ascii="宋体;SimSun" w:hAnsi="宋体;SimSun"/>
          <w:color w:val="000000"/>
          <w:kern w:val="0"/>
          <w:sz w:val="24"/>
          <w:szCs w:val="24"/>
          <w:lang w:bidi="ar"/>
        </w:rPr>
        <w:t>Lyapunov</w:t>
      </w:r>
      <w:r>
        <w:rPr>
          <w:rFonts w:ascii="宋体;SimSun" w:hAnsi="宋体;SimSun" w:cs="宋体;SimSun"/>
          <w:color w:val="000000"/>
          <w:kern w:val="0"/>
          <w:sz w:val="24"/>
          <w:szCs w:val="24"/>
          <w:lang w:bidi="ar"/>
        </w:rPr>
        <w:t>指数、关联维数和</w:t>
      </w:r>
      <w:r>
        <w:rPr>
          <w:rFonts w:cs="宋体;SimSun" w:ascii="宋体;SimSun" w:hAnsi="宋体;SimSun"/>
          <w:color w:val="000000"/>
          <w:kern w:val="0"/>
          <w:sz w:val="24"/>
          <w:szCs w:val="24"/>
          <w:lang w:bidi="ar"/>
        </w:rPr>
        <w:t>kolmogorov</w:t>
      </w:r>
      <w:r>
        <w:rPr>
          <w:rFonts w:ascii="宋体;SimSun" w:hAnsi="宋体;SimSun" w:cs="宋体;SimSun"/>
          <w:color w:val="000000"/>
          <w:kern w:val="0"/>
          <w:sz w:val="24"/>
          <w:szCs w:val="24"/>
          <w:lang w:bidi="ar"/>
        </w:rPr>
        <w:t xml:space="preserve">熵等来评估疲劳损伤。实验结果表明，混沌特性对材料的早期疲劳损伤非常敏感，且混沌特性的变化趋势与疲劳裂纹扩展密切相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利用临界折射纵波的非线性特性对材料内部的应力状态进行评价，使用相对非线性系数来描述材料内部的应力状态，对试件进行了基于临界折射纵波的超声非线性测量；研究了利用临界折射纵波的非线性来评价材料应力状态的方法。实验结果表明，二阶和三阶相对非线性系数随应力单调增加，归一化关系与简化位错模型一致，说明实验结果是合理的，基于临界折射纵波非线性的应力检测技术可应用于金属材料内部稳态应力的大小和方向检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提出了估计金属材料声发射信号声阻抗的办法，探讨了金属材料在经受荷载的声阻抗变化，通过反演和实验发现，声阻抗随着损伤程度的增加而减小。在损伤较小时，通过断铅声发射信号估算声阻抗灵敏性更高，即采用断铅声发射信号能够分辨出更加微小的损伤。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将非线性超声技术应用于齿轮的疲劳损伤评估。采用摄动法求解非线性波动方程，分析了相对非线性系数与高次谐波的关系，采用二阶和三阶的相对非线性系数对疲劳损伤进行评估。对使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年后的甘蔗压榨机齿轮进行了检测，实际检测验证了相对非线性系数可用于齿轮疲劳损伤评估。 本项目利用杜芬方程 </w:t>
      </w:r>
      <w:r>
        <w:rPr>
          <w:rFonts w:cs="宋体;SimSun" w:ascii="宋体;SimSun" w:hAnsi="宋体;SimSun"/>
          <w:color w:val="000000"/>
          <w:kern w:val="0"/>
          <w:sz w:val="24"/>
          <w:szCs w:val="24"/>
          <w:lang w:bidi="ar"/>
        </w:rPr>
        <w:t xml:space="preserve">Lyapunov </w:t>
      </w:r>
      <w:r>
        <w:rPr>
          <w:rFonts w:ascii="宋体;SimSun" w:hAnsi="宋体;SimSun" w:cs="宋体;SimSun"/>
          <w:color w:val="000000"/>
          <w:kern w:val="0"/>
          <w:sz w:val="24"/>
          <w:szCs w:val="24"/>
          <w:lang w:bidi="ar"/>
        </w:rPr>
        <w:t xml:space="preserve">指数对噪声的免疫力，探索在强背景噪声下识别微损伤所产生超声非线性的检测机理，深化了对超声非线性检测的认识，为解决再制造工程中的关键瓶颈技术问题奠定了技术基础，同时进一步丰富、发展了设备故障预测和健康管理的相关基础理论，对推动非线性超声检测技术的实际应用，构建金属材料微损伤检测的实用方法，有重要学术和实际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一种装载机作业过程综合性能测试平台及其测试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2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谌炎辉、向上升、谢国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装载机是典型高能耗、高排放的机械装备，随着环境、能源问题的日益突出，研究节能、低碳、环保型装载机已成为行业发展的关键。由于铲装作业过程的能源消耗占到装载机能耗的绝大部分，因此通过优化铲装作业过程进行装载机节能技术的研究有着更大的空间。目前缺乏装载机铲装作业过程中作业阻力、铲装轨迹、满斗率和整机能耗等基础数据积累及其测试方法，仍然采用经验类比与模仿设计，难以应对工程机械行业高效节能设计的巨大挑战。通过基于装载机本体动力系统开发装载机作业性能综合测试平台，实时、系统的对铲装作业过程中的作业阻力、铲装轨迹、整机与系统能耗、满斗率等参数进行测试，从而获取相关基础数据对装载机铲装作业性能进行理论计算、仿真分析，并通过优化铲装轨迹、作业阻力等性能参数降低作业过程的能源消耗，从而实现装载机节能技术。 ② 技术原理及性能指标基于装载机本体开发数据测试系统和自动铲装控制系统开发装载机综合性能测试试验平台。数据测试系统的开发是基于装载机能量传递路径进行销轴力、压力、位移、扭矩、流量等多种类型传感器的布置，从而进行各种作业过程性能参数数据的测试。自动铲装控制系统是基于行驶位置的软件程序来控制工程机械铲装过程，通过自定义铲装轨迹、设置动力参数来控制工作装置进行铲装作业，基于位移实现自动转斗、多次转斗、动臂抬升等铲装作业过程。测试平台传感器数据采集频率为</w:t>
      </w:r>
      <w:r>
        <w:rPr>
          <w:rFonts w:cs="宋体;SimSun" w:ascii="宋体;SimSun" w:hAnsi="宋体;SimSun"/>
          <w:color w:val="000000"/>
          <w:kern w:val="0"/>
          <w:sz w:val="24"/>
          <w:szCs w:val="24"/>
          <w:lang w:bidi="ar"/>
        </w:rPr>
        <w:t>500Hz</w:t>
      </w:r>
      <w:r>
        <w:rPr>
          <w:rFonts w:ascii="宋体;SimSun" w:hAnsi="宋体;SimSun" w:cs="宋体;SimSun"/>
          <w:color w:val="000000"/>
          <w:kern w:val="0"/>
          <w:sz w:val="24"/>
          <w:szCs w:val="24"/>
          <w:lang w:bidi="ar"/>
        </w:rPr>
        <w:t>，可以实现对液压缸压力、流量、位移，整机位移、速度，销轴力等</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多种作业性能参数进行数据采集。研究了铲装轨迹、作业阻力、满斗率、整机及各系统能耗等铲装作业过程性能参数的测试方法。通过测量动臂油缸和转斗油缸的实时位移、装载机整机位移，并基于工作装置的几何拓扑关系计算铲装轨迹及在作业过程中铲斗瞬时转角。根据铲斗瞬时旋转角度及销轴传感器测出的阻力，进行装载机整车在平行和垂直于地面的方向受到的作业阻力的计算。基于装载机举升作业过程中工作装置姿态、动臂油缸受力特性，选取动臂油缸压力平稳且波动范围最小的工作装置姿态作为铲装物料重量的试验标定姿态，通过试验标定建立铲装物料重量与动臂油缸压力的关联关系，从而通过测量装载机作业过程中工作装置姿态、动臂油缸压力的测量实现装载机铲装物料重量及作业满斗率的动态测量。通过研究装载机能耗传递路径，通过对发动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力变矩器变速箱、液压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牵引、工作装置等系统的液压缸压力与位移进行测量来计算各系统的实时能耗。 ③ 技术的创造性与先进性在国内外首创性的开发了由测试台车动力系统、作业参数测量系统、自动铲装控制系统等部分组成的装载机铲装作业过程性能测试平台，并研究了铲装轨迹、作业阻力、满斗率、整机及各系统能耗等铲装作业过程性能参数的测试方法。从而能获取从作业过程进行装载机节能降耗技术研究的铲装作业性能参数等关键基础数据；由于采取各种参数同时进行实时测试的方法，保留了各种参数数据之间的关联关系。基于装载机铲装作业过程性能测试平台获取的测试数据，可以揭示铲装轨迹与作业性能参数的关联机制，并基于装载机铲装作业阻力、整机能耗、铲斗装载率等测试数据进行铲装作业轨迹优化方法的研究，为装载机节能技术研究提供新思路和新方法。 ④ 技术的成熟程度、适用范围和安全性已经完成了装载机铲装作业过程性能测试平台开发及测试方法的研究，主要应用于装载机作业性能测试、自主铲装和智能铲装作业以及铲装轨迹规划等方面，从而降低装载机作业过程的能源消耗并优化作业效果，减少操作者的工作强度的同时大大降低作业安全风险。 ⑤ 应用情况及存在的问题装载机作业过程综合性能测试平台成功开发后，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不同物料、</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种不同铲装路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不同铲装初速度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不同的铲装动力共</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种铲装作业工况进行了测试试验，并基于测试数据进行作业轨迹规划，极大的降低了装载机自主铲装作业过程中的能耗。目前存在的问题主要是测试数据的处理、应用方面。测试平台每次试验就有大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万个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次试验时长约</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秒，数据采集频率为</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赫兹，每次采集数据</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余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随着测试数据的开展，针对海量数据的研究成为后续工作的主要任务。你计划通过采用数据挖掘、机器学习等进行数据处理方面的研究，通过数据预测、离散元仿真等方法进行装载机工作性能的最优化设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神经肌肉电刺激预防人流术后月经过少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7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舒芊、兰鹰、兰小曼、覃惠萍、陈苑、罗斗利、计峰、胡小红、韦生、潘梅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人流术后远期并发症中月经过少占</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而月经过少可影响孕卵在子宫内膜种植，导致反复流产、不孕等，对妇女的生理机能和生育功能有极大的影响。随着“未病先防”理念的增强，目前预防人流术后月经过少主要以药物为主，但服用药物带来的毒副作用，对患者的身心及生育功能带来极大不良影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而目前对于预防人流术后月经过少是否能有一种安全有效，但无明显副作用的治疗方法是目前研究的热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适用范围和安全性因人流术后引起月经过少与子宫和卵巢的血流灌注不足密切相关。该研究是利用神经肌肉刺激治疗仪可以促进子宫复旧，增加和改善子宫及卵巢血液循环和淋巴循环，增加组织营养，促进子宫内膜的修复和卵巢分泌功能的恢复原理，用于预防人流术后月经过少的治疗，且无痛苦，无副作用，无需口服药物，是简单无创、安全有效的一种预防人流术后月经过少的新方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 xml:space="preserve">国内首次应用自行编程方案，仅通过两个通道经腹壁，而不需神经肌肉治疗头的电刺激方法，通过改善子宫及卵巢血液和淋巴循环，增加组织营养，促进子宫内膜的修复和卵巢分泌功能的恢复，操作方法更加易行、简单，减轻患者的经济负担，并拓展该治疗仪的治疗范围。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首次论证并完成了神经肌肉电刺激与口服妈富隆预防人流术后月经过少的对比研究结果的数据分析，总结出神经肌肉电刺激预防人流术后月经过少临床操作方法。 </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 xml:space="preserve">广西区医学科学情报研究所查新结论：神经肌肉电刺激与口服妈富隆预防人流术后月经过少的对比研究结果，在国内未检索到密切相关的研究报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项目的技术风险很小，患者无痛苦，只要操作人经过严格训练，了解操作适应症和禁忌症，按操作规程进行，基本可以避免电伤、实施者及患者。如一但发生就立刻停止操作，关掉电源，若有电伤表皮者可到烧伤科进一步处理，但目前我院及推广的基层医院未发生一例电伤患者。现已经在有该治疗仪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家基层医院进行临床推广应用，取得良好的经济效益和社会效益，值得在基层医院及妇幼卫生计生单位进行推广应用，具有良好的推广价值和广阔的应用前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 xml:space="preserve">由于样本量有限，希望在以后的临床工作中继续扩大样本量研究，进一步探索出神经肌肉电刺激在增厚子宫内膜及改善卵巢功能的生理基础，为该方法提供更多的理论支持。 </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 xml:space="preserve">该治疗方法操作简单，易行，无不良副作用，对于预防人工流产术后月经过少及宫腔粘连效果明显，但由于患者及医护人员知之甚少，应在以后的工作中加强宣传力度，让更多有需求的患者受益，并向基层医院及妇幼计生单位相关人员进行培训，使该方法在临床上更好的推广。 </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 xml:space="preserve">组织同行互相参观、学习交流，以便互相借鉴、共同提高，分享新成果，推广新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一种信息技术多媒体教学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B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谢莹莹、全艳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信息技术（</w:t>
      </w:r>
      <w:r>
        <w:rPr>
          <w:rFonts w:cs="宋体;SimSun" w:ascii="宋体;SimSun" w:hAnsi="宋体;SimSun"/>
          <w:color w:val="000000"/>
          <w:kern w:val="0"/>
          <w:sz w:val="24"/>
          <w:szCs w:val="24"/>
          <w:lang w:bidi="ar"/>
        </w:rPr>
        <w:t>InformationTechnology</w:t>
      </w:r>
      <w:r>
        <w:rPr>
          <w:rFonts w:ascii="宋体;SimSun" w:hAnsi="宋体;SimSun" w:cs="宋体;SimSun"/>
          <w:color w:val="000000"/>
          <w:kern w:val="0"/>
          <w:sz w:val="24"/>
          <w:szCs w:val="24"/>
          <w:lang w:bidi="ar"/>
        </w:rPr>
        <w:t>，缩写</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 xml:space="preserve">），是主要用于管理和处理信息所采用的各种技术的总称。它主要是应用计算机科学和通信技术来设计、开发、安装和实施信息系统及应用软件。它也常被称为信息和通信技术主。要包括传感技术、计算机与智能技术、通信技术和控制技术。在信息技术教学中经常利用到投影仪将影像投影在幕布上进行多媒体教学，而现有的投影仪安装在屋顶后不能调整位置，在安装过程中需要对准投影幕布，需要测量准确位置才可安装，对安装操作即为苛刻，费时费力。 技术原理：一种信息技术多媒体教学装置，包括安装板，安装板固定安装在教室的顶棚上，安装板的下端连接有横向滑道，横向滑道固定安装在安装板的下端，横向滑道的两端均连接横向限位钉，横向滑道上滑动安装有横向滑块，横向滑块可在横向滑道上水平横向滑动改变位置，横向纤维钉可避免横向滑块在横向滑道的两端滑出，横向滑块与横向滑道之间连接有横向定位组件，横向定位组件可将横向滑块在横向滑道上的位置进行固定，横向滑块的下端连接有竖向套管，竖向套管固定安装在横向滑块的下端，横向滑块在横向滑道上改变横向水平位置可改变竖向套管在空间内横向水平的位置，竖向套管的侧壁上对称设有开口，竖向套管的下端内部活动安装有竖向杆，竖向杆可调整在竖向套管的下端伸出的长度，竖向杆的侧壁顶部对称连接有竖向限位钉，竖向限位钉固定安装在竖向杆的侧壁上，竖向限位钉分别穿过对应的开口，竖向限位钉可防止竖向杆脱离出竖向套管，竖向杆与竖向套管之间连接有竖向定位组件，竖向定位组件可对竖向杆在竖向套管下端伸出的长度进行固定，竖向杆的下端连接有纵向滑道，纵向滑道固定安装在竖向杆的下端，竖向杆改变在竖向套管的下端伸出的长度可改变纵向滑道在空间内竖直方向的位置，纵向滑道的两端均连接有纵向限位钉，纵向限位钉固定安装在纵向滑道上，纵向滑道上滑动安装有纵向滑块，纵向滑块可在纵向滑道上纵向水平滑动改变位置，纵向滑块与纵向滑道之间连接有纵向定位组件，纵向定位组件可对纵向滑块在纵向滑道上的位置进行固定，纵向滑块的下端连接有连接杆，连接杆固定安装在纵向滑块的下端，连接杆的下端连接有投影仪，投影仪固定安装在连接杆的下端，纵向滑块在纵向滑道上纵向水平滑动改变位置可改变投影仪在空间内水平纵向的位置；在安装投影仪时，只需将投影仪安装在幕布前方大致位置即可，将安装板固固定在屋顶后，打开投影仪，使投射出画面，再对投影仪在投射在幕布上的影像的效果进行调整，在调整投影仪的空间位置时，横向滑道、横向滑块和横向定位组件的配合设置可对投影仪在空间内水平横向位置进行调整，即对投影仪与幕布中心位置水平左右方向的相对位置进行调整，通过竖向套管、竖向杆和竖向定位组件的配合设置可对投影仪在空间内竖直方向位置进行调整，即对投影仪与幕布中心位置竖直方向的相对位置进行调整，通过纵向滑道、纵向滑块和纵向定位组件的配合设置可对投影仪在空间内水平纵向位置进行调整，即对投影仪水平方向靠近或远离幕布水中心的位置进行调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0. 3D</w:t>
      </w:r>
      <w:r>
        <w:rPr>
          <w:rFonts w:ascii="宋体;SimSun" w:hAnsi="宋体;SimSun" w:cs="宋体;SimSun"/>
          <w:b/>
          <w:kern w:val="0"/>
          <w:sz w:val="24"/>
          <w:szCs w:val="24"/>
          <w:lang w:bidi="ar"/>
        </w:rPr>
        <w:t>打印技术在康复辅具个性化定制中的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96;TH1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柳州市残疾人辅助器具中心、柳州市鑫鼎科技有限公司 </w:t>
      </w:r>
    </w:p>
    <w:p>
      <w:pPr>
        <w:pStyle w:val="Normal"/>
        <w:widowControl/>
        <w:ind w:firstLine="480"/>
        <w:jc w:val="left"/>
        <w:rPr/>
      </w:pPr>
      <w:r>
        <w:rPr>
          <w:rFonts w:ascii="宋体;SimSun" w:hAnsi="宋体;SimSun" w:cs="宋体;SimSun"/>
          <w:color w:val="000000"/>
          <w:kern w:val="0"/>
          <w:sz w:val="24"/>
          <w:szCs w:val="24"/>
          <w:lang w:bidi="ar"/>
        </w:rPr>
        <w:t>主要完成人员：石光林、蒋文军、宋恩全、刘恩辰、高聪、朱亚超、苏荣君、肖元熙、何礼、周雪兆、陈晨、王光正、吕少文、覃重侣、吴德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及背景 “</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在康复辅具个性化定制中的研究与应用”课题是由广西科技大学与柳州市残疾人康复中心（柳州市残疾人辅助器具中心）及柳州市鑫鼎科技有限公司共同承担的</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柳州市科学研究与技术开发课题，合同编号：</w:t>
      </w:r>
      <w:r>
        <w:rPr>
          <w:rFonts w:cs="宋体;SimSun" w:ascii="宋体;SimSun" w:hAnsi="宋体;SimSun"/>
          <w:color w:val="000000"/>
          <w:kern w:val="0"/>
          <w:sz w:val="24"/>
          <w:szCs w:val="24"/>
          <w:lang w:bidi="ar"/>
        </w:rPr>
        <w:t>2016B040201</w:t>
      </w:r>
      <w:r>
        <w:rPr>
          <w:rFonts w:ascii="宋体;SimSun" w:hAnsi="宋体;SimSun" w:cs="宋体;SimSun"/>
          <w:color w:val="000000"/>
          <w:kern w:val="0"/>
          <w:sz w:val="24"/>
          <w:szCs w:val="24"/>
          <w:lang w:bidi="ar"/>
        </w:rPr>
        <w:t>，计划类别为科技攻关与新产品试制，起止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康复辅助器具（包括假肢、矫形器、支具等）是帮助残疾人补偿、改善功能，提高生存质量，增强社会生活参与能力最基本、最有效的手段。目前，国内辅助器具服务机构基础建设十分薄弱，专业人员严重匮乏，辅助器具品种少、服务水平低的状况尚未得到根本改变，多数残疾人的辅助器具需求未能得到满足。复杂的假肢辅具制作工艺和昂贵的价格严重阻碍了假肢辅具在肢体残疾人中的推广和使用。因此，为提升辅助器具服务能力，满足残疾人基本康复服务需求，针对传统康复辅具设计制作过程存在的不足，广西科技大学联合柳州市残疾人康复中心（柳州市残疾人辅助器具中心）及柳州市鑫鼎科技有限公司共同向柳州市科学技术局提出立项申请，并得到了立项批准，立项批文为柳科计字</w:t>
      </w:r>
      <w:r>
        <w:rPr>
          <w:rFonts w:cs="宋体;SimSun" w:ascii="宋体;SimSun" w:hAnsi="宋体;SimSun"/>
          <w:color w:val="000000"/>
          <w:kern w:val="0"/>
          <w:sz w:val="24"/>
          <w:szCs w:val="24"/>
          <w:lang w:bidi="ar"/>
        </w:rPr>
        <w:t>[2016]22</w:t>
      </w:r>
      <w:r>
        <w:rPr>
          <w:rFonts w:ascii="宋体;SimSun" w:hAnsi="宋体;SimSun" w:cs="宋体;SimSun"/>
          <w:color w:val="000000"/>
          <w:kern w:val="0"/>
          <w:sz w:val="24"/>
          <w:szCs w:val="24"/>
          <w:lang w:bidi="ar"/>
        </w:rPr>
        <w:t>号。二、课题总体目标、技术原理及解决的关键问题（一）总体目标本课题将逆向工程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与传统假肢康复辅具生产相结合，通过技术开发、工艺分析与试验研究，初步形成了一套基于逆向工程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的康复辅具设计制造技术，实现假肢康复辅具生产向科学化、智能化转变。利用该技术开发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套残疾人康复辅具，在保证所要求的尺寸精度、表面质量及强度韧性的基础上，使康复辅具的开发周期缩短</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成本减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从根本上改变过去依靠手工设计、测量、取型、修型等落后的生产模式，有效促进了柳州康复辅具制作技术升级，为康复辅具设计制作提供一条快捷、简便、低成本生产的新途径。（二）主要技术原理针对传统康复辅具行业存在的不足，课题主要研究内容包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残肢轮廓形状的采集和三维数字化建模技术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技术制作阳模及辅具的工艺研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假肢辅具表面质量、强度、韧性及个体适配性等功能的研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假肢阳模及矫形鞋垫雕刻机的研制。（三）解决的关键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开发残肢轮廓形状的采集和三维数字化建模技术。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开发经济适用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制作阳模及辅具的工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无模铸型制造技术（</w:t>
      </w:r>
      <w:r>
        <w:rPr>
          <w:rFonts w:cs="宋体;SimSun" w:ascii="宋体;SimSun" w:hAnsi="宋体;SimSun"/>
          <w:color w:val="000000"/>
          <w:kern w:val="0"/>
          <w:sz w:val="24"/>
          <w:szCs w:val="24"/>
          <w:lang w:bidi="ar"/>
        </w:rPr>
        <w:t>PCM</w:t>
      </w:r>
      <w:r>
        <w:rPr>
          <w:rFonts w:ascii="宋体;SimSun" w:hAnsi="宋体;SimSun" w:cs="宋体;SimSun"/>
          <w:color w:val="000000"/>
          <w:kern w:val="0"/>
          <w:sz w:val="24"/>
          <w:szCs w:val="24"/>
          <w:lang w:bidi="ar"/>
        </w:rPr>
        <w:t>）对阳模的制作工艺研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熔融层积成型法（</w:t>
      </w:r>
      <w:r>
        <w:rPr>
          <w:rFonts w:cs="宋体;SimSun" w:ascii="宋体;SimSun" w:hAnsi="宋体;SimSun"/>
          <w:color w:val="000000"/>
          <w:kern w:val="0"/>
          <w:sz w:val="24"/>
          <w:szCs w:val="24"/>
          <w:lang w:bidi="ar"/>
        </w:rPr>
        <w:t>FDM</w:t>
      </w:r>
      <w:r>
        <w:rPr>
          <w:rFonts w:ascii="宋体;SimSun" w:hAnsi="宋体;SimSun" w:cs="宋体;SimSun"/>
          <w:color w:val="000000"/>
          <w:kern w:val="0"/>
          <w:sz w:val="24"/>
          <w:szCs w:val="24"/>
          <w:lang w:bidi="ar"/>
        </w:rPr>
        <w:t>）制作残肢阳模的工艺研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基于选择性烧结成型法（</w:t>
      </w:r>
      <w:r>
        <w:rPr>
          <w:rFonts w:cs="宋体;SimSun" w:ascii="宋体;SimSun" w:hAnsi="宋体;SimSun"/>
          <w:color w:val="000000"/>
          <w:kern w:val="0"/>
          <w:sz w:val="24"/>
          <w:szCs w:val="24"/>
          <w:lang w:bidi="ar"/>
        </w:rPr>
        <w:t>SLS</w:t>
      </w:r>
      <w:r>
        <w:rPr>
          <w:rFonts w:ascii="宋体;SimSun" w:hAnsi="宋体;SimSun" w:cs="宋体;SimSun"/>
          <w:color w:val="000000"/>
          <w:kern w:val="0"/>
          <w:sz w:val="24"/>
          <w:szCs w:val="24"/>
          <w:lang w:bidi="ar"/>
        </w:rPr>
        <w:t xml:space="preserve">）制作康复辅具工艺研究。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假肢辅具表面质量、强度、韧性及个体适配性等功能的研究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假肢阳模及矫形鞋垫雕刻机的研制四、课题技术的创造性和先进性本课题取得的主要技术成果有：</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申请并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发明专利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实用新型专利授权，申请并获得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公开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完成研究生学位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三维结构成形方法（</w:t>
      </w:r>
      <w:r>
        <w:rPr>
          <w:rFonts w:cs="宋体;SimSun" w:ascii="宋体;SimSun" w:hAnsi="宋体;SimSun"/>
          <w:color w:val="000000"/>
          <w:kern w:val="0"/>
          <w:sz w:val="24"/>
          <w:szCs w:val="24"/>
          <w:lang w:bidi="ar"/>
        </w:rPr>
        <w:t>ZL2014108463675</w:t>
      </w:r>
      <w:r>
        <w:rPr>
          <w:rFonts w:ascii="宋体;SimSun" w:hAnsi="宋体;SimSun" w:cs="宋体;SimSun"/>
          <w:color w:val="000000"/>
          <w:kern w:val="0"/>
          <w:sz w:val="24"/>
          <w:szCs w:val="24"/>
          <w:lang w:bidi="ar"/>
        </w:rPr>
        <w:t>），授权公告日：</w:t>
      </w:r>
      <w:r>
        <w:rPr>
          <w:rFonts w:cs="宋体;SimSun" w:ascii="宋体;SimSun" w:hAnsi="宋体;SimSun"/>
          <w:color w:val="000000"/>
          <w:kern w:val="0"/>
          <w:sz w:val="24"/>
          <w:szCs w:val="24"/>
          <w:lang w:bidi="ar"/>
        </w:rPr>
        <w:t>2018.09.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一种多色组合结构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丝料（</w:t>
      </w:r>
      <w:r>
        <w:rPr>
          <w:rFonts w:cs="宋体;SimSun" w:ascii="宋体;SimSun" w:hAnsi="宋体;SimSun"/>
          <w:color w:val="000000"/>
          <w:kern w:val="0"/>
          <w:sz w:val="24"/>
          <w:szCs w:val="24"/>
          <w:lang w:bidi="ar"/>
        </w:rPr>
        <w:t>ZL201620268521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授权公告日：</w:t>
      </w:r>
      <w:r>
        <w:rPr>
          <w:rFonts w:cs="宋体;SimSun" w:ascii="宋体;SimSun" w:hAnsi="宋体;SimSun"/>
          <w:color w:val="000000"/>
          <w:kern w:val="0"/>
          <w:sz w:val="24"/>
          <w:szCs w:val="24"/>
          <w:lang w:bidi="ar"/>
        </w:rPr>
        <w:t>2016.09.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一种带标尺刻度的</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丝料（</w:t>
      </w:r>
      <w:r>
        <w:rPr>
          <w:rFonts w:cs="宋体;SimSun" w:ascii="宋体;SimSun" w:hAnsi="宋体;SimSun"/>
          <w:color w:val="000000"/>
          <w:kern w:val="0"/>
          <w:sz w:val="24"/>
          <w:szCs w:val="24"/>
          <w:lang w:bidi="ar"/>
        </w:rPr>
        <w:t>ZL20162026721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授权公告日：</w:t>
      </w:r>
      <w:r>
        <w:rPr>
          <w:rFonts w:cs="宋体;SimSun" w:ascii="宋体;SimSun" w:hAnsi="宋体;SimSun"/>
          <w:color w:val="000000"/>
          <w:kern w:val="0"/>
          <w:sz w:val="24"/>
          <w:szCs w:val="24"/>
          <w:lang w:bidi="ar"/>
        </w:rPr>
        <w:t>2016.09.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假肢矫形器计算机辅助设计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开发完成日期：</w:t>
      </w:r>
      <w:r>
        <w:rPr>
          <w:rFonts w:cs="宋体;SimSun" w:ascii="宋体;SimSun" w:hAnsi="宋体;SimSun"/>
          <w:color w:val="000000"/>
          <w:kern w:val="0"/>
          <w:sz w:val="24"/>
          <w:szCs w:val="24"/>
          <w:lang w:bidi="ar"/>
        </w:rPr>
        <w:t xml:space="preserve">2017.07.29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三维结构的分层凝胶铸模工艺，山东工业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的分层凝胶铸模制造工艺，中南大学学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基于逆向工程技术构建假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接受腔有限元分析，广西科技大学学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腿假肢接受腔的快速修形及界面应力研究，广西科技大学硕士学位论文，</w:t>
      </w:r>
      <w:r>
        <w:rPr>
          <w:rFonts w:cs="宋体;SimSun" w:ascii="宋体;SimSun" w:hAnsi="宋体;SimSun"/>
          <w:color w:val="000000"/>
          <w:kern w:val="0"/>
          <w:sz w:val="24"/>
          <w:szCs w:val="24"/>
          <w:lang w:bidi="ar"/>
        </w:rPr>
        <w:t xml:space="preserve">2018.11.05 </w:t>
      </w:r>
      <w:r>
        <w:rPr>
          <w:rFonts w:ascii="宋体;SimSun" w:hAnsi="宋体;SimSun" w:cs="宋体;SimSun"/>
          <w:color w:val="000000"/>
          <w:kern w:val="0"/>
          <w:sz w:val="24"/>
          <w:szCs w:val="24"/>
          <w:lang w:bidi="ar"/>
        </w:rPr>
        <w:t>五、应用情况及存在问题逆向工程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技术与传统假肢康复辅具生产相结合，可以使假肢康复辅具生产向科学化、智能化转变，改变了过去依靠手工设计、测量、取型、修型等落后的生产模式，促进了国内康复辅具行业涉及制作技术升级，为康复辅具设计制作提供一条快捷生产的新途径。本课题开发的数字化假肢</w:t>
      </w:r>
      <w:r>
        <w:rPr>
          <w:rFonts w:cs="宋体;SimSun" w:ascii="宋体;SimSun" w:hAnsi="宋体;SimSun"/>
          <w:color w:val="000000"/>
          <w:kern w:val="0"/>
          <w:sz w:val="24"/>
          <w:szCs w:val="24"/>
          <w:lang w:bidi="ar"/>
        </w:rPr>
        <w:t>CAD/CAM/CAE</w:t>
      </w:r>
      <w:r>
        <w:rPr>
          <w:rFonts w:ascii="宋体;SimSun" w:hAnsi="宋体;SimSun" w:cs="宋体;SimSun"/>
          <w:color w:val="000000"/>
          <w:kern w:val="0"/>
          <w:sz w:val="24"/>
          <w:szCs w:val="24"/>
          <w:lang w:bidi="ar"/>
        </w:rPr>
        <w:t>技术，可以促使康复辅具行业生产向科学化、智能化转变，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打印康复辅具可以实现充分的个性化，具有样式美观、透气性高、重量轻和易穿戴等优点，容易实现定制化的设计要求，可以有效地提高康复辅具的临床效果。因此，通过</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实现康复辅具的个性化定制，是未来的发展方向，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1. CuInO2</w:t>
      </w:r>
      <w:r>
        <w:rPr>
          <w:rFonts w:ascii="宋体;SimSun" w:hAnsi="宋体;SimSun" w:cs="宋体;SimSun"/>
          <w:b/>
          <w:kern w:val="0"/>
          <w:sz w:val="24"/>
          <w:szCs w:val="24"/>
          <w:lang w:bidi="ar"/>
        </w:rPr>
        <w:t>材料掺杂改性的基础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O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方志杰、曾纪术、莫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项目共发表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篇科研论文（其中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篇核心论文，</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篇 其他期刊），授权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个发明专利。主要研究进展、重要结果、关键数据等及其科学意义或应用前景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对 </w:t>
      </w:r>
      <w:r>
        <w:rPr>
          <w:rFonts w:cs="宋体;SimSun" w:ascii="宋体;SimSun" w:hAnsi="宋体;SimSun"/>
          <w:color w:val="000000"/>
          <w:kern w:val="0"/>
          <w:sz w:val="24"/>
          <w:szCs w:val="24"/>
          <w:lang w:bidi="ar"/>
        </w:rPr>
        <w:t xml:space="preserve">CuInO2 </w:t>
      </w:r>
      <w:r>
        <w:rPr>
          <w:rFonts w:ascii="宋体;SimSun" w:hAnsi="宋体;SimSun" w:cs="宋体;SimSun"/>
          <w:color w:val="000000"/>
          <w:kern w:val="0"/>
          <w:sz w:val="24"/>
          <w:szCs w:val="24"/>
          <w:lang w:bidi="ar"/>
        </w:rPr>
        <w:t>材料掺杂的计算结果发现，</w:t>
      </w:r>
      <w:r>
        <w:rPr>
          <w:rFonts w:cs="宋体;SimSun" w:ascii="宋体;SimSun" w:hAnsi="宋体;SimSun"/>
          <w:color w:val="000000"/>
          <w:kern w:val="0"/>
          <w:sz w:val="24"/>
          <w:szCs w:val="24"/>
          <w:lang w:bidi="ar"/>
        </w:rPr>
        <w:t xml:space="preserve">Mg </w:t>
      </w:r>
      <w:r>
        <w:rPr>
          <w:rFonts w:ascii="宋体;SimSun" w:hAnsi="宋体;SimSun" w:cs="宋体;SimSun"/>
          <w:color w:val="000000"/>
          <w:kern w:val="0"/>
          <w:sz w:val="24"/>
          <w:szCs w:val="24"/>
          <w:lang w:bidi="ar"/>
        </w:rPr>
        <w:t xml:space="preserve">原子的替位掺杂不会引起 </w:t>
      </w:r>
      <w:r>
        <w:rPr>
          <w:rFonts w:cs="宋体;SimSun" w:ascii="宋体;SimSun" w:hAnsi="宋体;SimSun"/>
          <w:color w:val="000000"/>
          <w:kern w:val="0"/>
          <w:sz w:val="24"/>
          <w:szCs w:val="24"/>
          <w:lang w:bidi="ar"/>
        </w:rPr>
        <w:t xml:space="preserve">CuInO2 </w:t>
      </w:r>
      <w:r>
        <w:rPr>
          <w:rFonts w:ascii="宋体;SimSun" w:hAnsi="宋体;SimSun" w:cs="宋体;SimSun"/>
          <w:color w:val="000000"/>
          <w:kern w:val="0"/>
          <w:sz w:val="24"/>
          <w:szCs w:val="24"/>
          <w:lang w:bidi="ar"/>
        </w:rPr>
        <w:t>体材料内部原子弛豫</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氧化学势极大情况下，</w:t>
      </w:r>
      <w:r>
        <w:rPr>
          <w:rFonts w:cs="宋体;SimSun" w:ascii="宋体;SimSun" w:hAnsi="宋体;SimSun"/>
          <w:color w:val="000000"/>
          <w:kern w:val="0"/>
          <w:sz w:val="24"/>
          <w:szCs w:val="24"/>
          <w:lang w:bidi="ar"/>
        </w:rPr>
        <w:t xml:space="preserve">MgIn </w:t>
      </w:r>
      <w:r>
        <w:rPr>
          <w:rFonts w:ascii="宋体;SimSun" w:hAnsi="宋体;SimSun" w:cs="宋体;SimSun"/>
          <w:color w:val="000000"/>
          <w:kern w:val="0"/>
          <w:sz w:val="24"/>
          <w:szCs w:val="24"/>
          <w:lang w:bidi="ar"/>
        </w:rPr>
        <w:t xml:space="preserve">能大量生成且缺陷 位置在价带顶上方 </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同时也避免了 </w:t>
      </w:r>
      <w:r>
        <w:rPr>
          <w:rFonts w:cs="宋体;SimSun" w:ascii="宋体;SimSun" w:hAnsi="宋体;SimSun"/>
          <w:color w:val="000000"/>
          <w:kern w:val="0"/>
          <w:sz w:val="24"/>
          <w:szCs w:val="24"/>
          <w:lang w:bidi="ar"/>
        </w:rPr>
        <w:t>Mg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gCu </w:t>
      </w:r>
      <w:r>
        <w:rPr>
          <w:rFonts w:ascii="宋体;SimSun" w:hAnsi="宋体;SimSun" w:cs="宋体;SimSun"/>
          <w:color w:val="000000"/>
          <w:kern w:val="0"/>
          <w:sz w:val="24"/>
          <w:szCs w:val="24"/>
          <w:lang w:bidi="ar"/>
        </w:rPr>
        <w:t>的形成，</w:t>
      </w:r>
      <w:r>
        <w:rPr>
          <w:rFonts w:cs="宋体;SimSun" w:ascii="宋体;SimSun" w:hAnsi="宋体;SimSun"/>
          <w:color w:val="000000"/>
          <w:kern w:val="0"/>
          <w:sz w:val="24"/>
          <w:szCs w:val="24"/>
          <w:lang w:bidi="ar"/>
        </w:rPr>
        <w:t xml:space="preserve">MgIn </w:t>
      </w:r>
      <w:r>
        <w:rPr>
          <w:rFonts w:ascii="宋体;SimSun" w:hAnsi="宋体;SimSun" w:cs="宋体;SimSun"/>
          <w:color w:val="000000"/>
          <w:kern w:val="0"/>
          <w:sz w:val="24"/>
          <w:szCs w:val="24"/>
          <w:lang w:bidi="ar"/>
        </w:rPr>
        <w:t>因此能成为</w:t>
      </w:r>
      <w:r>
        <w:rPr>
          <w:rFonts w:cs="宋体;SimSun" w:ascii="宋体;SimSun" w:hAnsi="宋体;SimSun"/>
          <w:color w:val="000000"/>
          <w:kern w:val="0"/>
          <w:sz w:val="24"/>
          <w:szCs w:val="24"/>
          <w:lang w:bidi="ar"/>
        </w:rPr>
        <w:t xml:space="preserve">CuInO2 </w:t>
      </w:r>
      <w:r>
        <w:rPr>
          <w:rFonts w:ascii="宋体;SimSun" w:hAnsi="宋体;SimSun" w:cs="宋体;SimSun"/>
          <w:color w:val="000000"/>
          <w:kern w:val="0"/>
          <w:sz w:val="24"/>
          <w:szCs w:val="24"/>
          <w:lang w:bidi="ar"/>
        </w:rPr>
        <w:t xml:space="preserve">理想受主缺陷，能较好地提高材料的 </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型导电性能。</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n </w:t>
      </w:r>
      <w:r>
        <w:rPr>
          <w:rFonts w:ascii="宋体;SimSun" w:hAnsi="宋体;SimSun" w:cs="宋体;SimSun"/>
          <w:color w:val="000000"/>
          <w:kern w:val="0"/>
          <w:sz w:val="24"/>
          <w:szCs w:val="24"/>
          <w:lang w:bidi="ar"/>
        </w:rPr>
        <w:t xml:space="preserve">三种元素替代 </w:t>
      </w:r>
      <w:r>
        <w:rPr>
          <w:rFonts w:cs="宋体;SimSun" w:ascii="宋体;SimSun" w:hAnsi="宋体;SimSun"/>
          <w:color w:val="000000"/>
          <w:kern w:val="0"/>
          <w:sz w:val="24"/>
          <w:szCs w:val="24"/>
          <w:lang w:bidi="ar"/>
        </w:rPr>
        <w:t xml:space="preserve">Cu </w:t>
      </w:r>
      <w:r>
        <w:rPr>
          <w:rFonts w:ascii="宋体;SimSun" w:hAnsi="宋体;SimSun" w:cs="宋体;SimSun"/>
          <w:color w:val="000000"/>
          <w:kern w:val="0"/>
          <w:sz w:val="24"/>
          <w:szCs w:val="24"/>
          <w:lang w:bidi="ar"/>
        </w:rPr>
        <w:t xml:space="preserve">和进入间隙位的掺杂模式都不会给材料带来 </w:t>
      </w:r>
      <w:r>
        <w:rPr>
          <w:rFonts w:cs="宋体;SimSun" w:ascii="宋体;SimSun" w:hAnsi="宋体;SimSun"/>
          <w:color w:val="000000"/>
          <w:kern w:val="0"/>
          <w:sz w:val="24"/>
          <w:szCs w:val="24"/>
          <w:lang w:bidi="ar"/>
        </w:rPr>
        <w:t xml:space="preserve">N </w:t>
      </w:r>
      <w:r>
        <w:rPr>
          <w:rFonts w:ascii="宋体;SimSun" w:hAnsi="宋体;SimSun" w:cs="宋体;SimSun"/>
          <w:color w:val="000000"/>
          <w:kern w:val="0"/>
          <w:sz w:val="24"/>
          <w:szCs w:val="24"/>
          <w:lang w:bidi="ar"/>
        </w:rPr>
        <w:t xml:space="preserve">型导电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Ga-Zn-O (IGZO)</w:t>
      </w:r>
      <w:r>
        <w:rPr>
          <w:rFonts w:ascii="宋体;SimSun" w:hAnsi="宋体;SimSun" w:cs="宋体;SimSun"/>
          <w:color w:val="000000"/>
          <w:kern w:val="0"/>
          <w:sz w:val="24"/>
          <w:szCs w:val="24"/>
          <w:lang w:bidi="ar"/>
        </w:rPr>
        <w:t xml:space="preserve">材料的制备中，通过调节 </w:t>
      </w:r>
      <w:r>
        <w:rPr>
          <w:rFonts w:cs="宋体;SimSun" w:ascii="宋体;SimSun" w:hAnsi="宋体;SimSun"/>
          <w:color w:val="000000"/>
          <w:kern w:val="0"/>
          <w:sz w:val="24"/>
          <w:szCs w:val="24"/>
          <w:lang w:bidi="ar"/>
        </w:rPr>
        <w:t xml:space="preserve">IGZO </w:t>
      </w:r>
      <w:r>
        <w:rPr>
          <w:rFonts w:ascii="宋体;SimSun" w:hAnsi="宋体;SimSun" w:cs="宋体;SimSun"/>
          <w:color w:val="000000"/>
          <w:kern w:val="0"/>
          <w:sz w:val="24"/>
          <w:szCs w:val="24"/>
          <w:lang w:bidi="ar"/>
        </w:rPr>
        <w:t xml:space="preserve">中氧化物的成分比例，可以调节 </w:t>
      </w:r>
      <w:r>
        <w:rPr>
          <w:rFonts w:cs="宋体;SimSun" w:ascii="宋体;SimSun" w:hAnsi="宋体;SimSun"/>
          <w:color w:val="000000"/>
          <w:kern w:val="0"/>
          <w:sz w:val="24"/>
          <w:szCs w:val="24"/>
          <w:lang w:bidi="ar"/>
        </w:rPr>
        <w:t xml:space="preserve">IGZO </w:t>
      </w:r>
      <w:r>
        <w:rPr>
          <w:rFonts w:ascii="宋体;SimSun" w:hAnsi="宋体;SimSun" w:cs="宋体;SimSun"/>
          <w:color w:val="000000"/>
          <w:kern w:val="0"/>
          <w:sz w:val="24"/>
          <w:szCs w:val="24"/>
          <w:lang w:bidi="ar"/>
        </w:rPr>
        <w:t>的光电性能；</w:t>
      </w:r>
      <w:r>
        <w:rPr>
          <w:rFonts w:cs="宋体;SimSun" w:ascii="宋体;SimSun" w:hAnsi="宋体;SimSun"/>
          <w:color w:val="000000"/>
          <w:kern w:val="0"/>
          <w:sz w:val="24"/>
          <w:szCs w:val="24"/>
          <w:lang w:bidi="ar"/>
        </w:rPr>
        <w:t xml:space="preserve">IGZO </w:t>
      </w:r>
      <w:r>
        <w:rPr>
          <w:rFonts w:ascii="宋体;SimSun" w:hAnsi="宋体;SimSun" w:cs="宋体;SimSun"/>
          <w:color w:val="000000"/>
          <w:kern w:val="0"/>
          <w:sz w:val="24"/>
          <w:szCs w:val="24"/>
          <w:lang w:bidi="ar"/>
        </w:rPr>
        <w:t xml:space="preserve">靶材的制备选取 </w:t>
      </w:r>
      <w:r>
        <w:rPr>
          <w:rFonts w:cs="宋体;SimSun" w:ascii="宋体;SimSun" w:hAnsi="宋体;SimSun"/>
          <w:color w:val="000000"/>
          <w:kern w:val="0"/>
          <w:sz w:val="24"/>
          <w:szCs w:val="24"/>
          <w:lang w:bidi="ar"/>
        </w:rPr>
        <w:t>1400℃</w:t>
      </w:r>
      <w:r>
        <w:rPr>
          <w:rFonts w:ascii="宋体;SimSun" w:hAnsi="宋体;SimSun" w:cs="宋体;SimSun"/>
          <w:color w:val="000000"/>
          <w:kern w:val="0"/>
          <w:sz w:val="24"/>
          <w:szCs w:val="24"/>
          <w:lang w:bidi="ar"/>
        </w:rPr>
        <w:t xml:space="preserve">以上的烧结温度可以得到高密度，成分均匀的靶材；通过增加遮光层、保护层、采用双栅结构、设计补偿电路等措施，可以提高 </w:t>
      </w:r>
      <w:r>
        <w:rPr>
          <w:rFonts w:cs="宋体;SimSun" w:ascii="宋体;SimSun" w:hAnsi="宋体;SimSun"/>
          <w:color w:val="000000"/>
          <w:kern w:val="0"/>
          <w:sz w:val="24"/>
          <w:szCs w:val="24"/>
          <w:lang w:bidi="ar"/>
        </w:rPr>
        <w:t xml:space="preserve">a-IGZO TFT </w:t>
      </w:r>
      <w:r>
        <w:rPr>
          <w:rFonts w:ascii="宋体;SimSun" w:hAnsi="宋体;SimSun" w:cs="宋体;SimSun"/>
          <w:color w:val="000000"/>
          <w:kern w:val="0"/>
          <w:sz w:val="24"/>
          <w:szCs w:val="24"/>
          <w:lang w:bidi="ar"/>
        </w:rPr>
        <w:t xml:space="preserve">的稳定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发现 </w:t>
      </w:r>
      <w:r>
        <w:rPr>
          <w:rFonts w:cs="宋体;SimSun" w:ascii="宋体;SimSun" w:hAnsi="宋体;SimSun"/>
          <w:color w:val="000000"/>
          <w:kern w:val="0"/>
          <w:sz w:val="24"/>
          <w:szCs w:val="24"/>
          <w:lang w:bidi="ar"/>
        </w:rPr>
        <w:t xml:space="preserve">LiNiPO4 </w:t>
      </w:r>
      <w:r>
        <w:rPr>
          <w:rFonts w:ascii="宋体;SimSun" w:hAnsi="宋体;SimSun" w:cs="宋体;SimSun"/>
          <w:color w:val="000000"/>
          <w:kern w:val="0"/>
          <w:sz w:val="24"/>
          <w:szCs w:val="24"/>
          <w:lang w:bidi="ar"/>
        </w:rPr>
        <w:t>的晶体结构是稳定的，</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类不同位置的 </w:t>
      </w:r>
      <w:r>
        <w:rPr>
          <w:rFonts w:cs="宋体;SimSun" w:ascii="宋体;SimSun" w:hAnsi="宋体;SimSun"/>
          <w:color w:val="000000"/>
          <w:kern w:val="0"/>
          <w:sz w:val="24"/>
          <w:szCs w:val="24"/>
          <w:lang w:bidi="ar"/>
        </w:rPr>
        <w:t xml:space="preserve">O </w:t>
      </w:r>
      <w:r>
        <w:rPr>
          <w:rFonts w:ascii="宋体;SimSun" w:hAnsi="宋体;SimSun" w:cs="宋体;SimSun"/>
          <w:color w:val="000000"/>
          <w:kern w:val="0"/>
          <w:sz w:val="24"/>
          <w:szCs w:val="24"/>
          <w:lang w:bidi="ar"/>
        </w:rPr>
        <w:t>原子所起的作用各不相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声子谱声频支和光频支的低频部分主要来源于 </w:t>
      </w:r>
      <w:r>
        <w:rPr>
          <w:rFonts w:cs="宋体;SimSun" w:ascii="宋体;SimSun" w:hAnsi="宋体;SimSun"/>
          <w:color w:val="000000"/>
          <w:kern w:val="0"/>
          <w:sz w:val="24"/>
          <w:szCs w:val="24"/>
          <w:lang w:bidi="ar"/>
        </w:rPr>
        <w:t xml:space="preserve">Li,Ni </w:t>
      </w:r>
      <w:r>
        <w:rPr>
          <w:rFonts w:ascii="宋体;SimSun" w:hAnsi="宋体;SimSun" w:cs="宋体;SimSun"/>
          <w:color w:val="000000"/>
          <w:kern w:val="0"/>
          <w:sz w:val="24"/>
          <w:szCs w:val="24"/>
          <w:lang w:bidi="ar"/>
        </w:rPr>
        <w:t xml:space="preserve">原子，光频支的高频部分主要来源于 </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 xml:space="preserve">原子。这方面的计算结果为更好地理解氧化物材料的光学性质提供了理论指导。对钛酸钡材料的计算结果表明：材料的价带顶和导带底分别位于特殊 </w:t>
      </w:r>
      <w:r>
        <w:rPr>
          <w:rFonts w:cs="宋体;SimSun" w:ascii="宋体;SimSun" w:hAnsi="宋体;SimSun"/>
          <w:color w:val="000000"/>
          <w:kern w:val="0"/>
          <w:sz w:val="24"/>
          <w:szCs w:val="24"/>
          <w:lang w:bidi="ar"/>
        </w:rPr>
        <w:t xml:space="preserve">K </w:t>
      </w:r>
      <w:r>
        <w:rPr>
          <w:rFonts w:ascii="宋体;SimSun" w:hAnsi="宋体;SimSun" w:cs="宋体;SimSun"/>
          <w:color w:val="000000"/>
          <w:kern w:val="0"/>
          <w:sz w:val="24"/>
          <w:szCs w:val="24"/>
          <w:lang w:bidi="ar"/>
        </w:rPr>
        <w:t xml:space="preserve">点中 </w:t>
      </w:r>
      <w:r>
        <w:rPr>
          <w:rFonts w:cs="宋体;SimSun" w:ascii="宋体;SimSun" w:hAnsi="宋体;SimSun"/>
          <w:color w:val="000000"/>
          <w:kern w:val="0"/>
          <w:sz w:val="24"/>
          <w:szCs w:val="24"/>
          <w:lang w:bidi="ar"/>
        </w:rPr>
        <w:t>X(0,0.5,0)</w:t>
      </w:r>
      <w:r>
        <w:rPr>
          <w:rFonts w:ascii="宋体;SimSun" w:hAnsi="宋体;SimSun" w:cs="宋体;SimSun"/>
          <w:color w:val="000000"/>
          <w:kern w:val="0"/>
          <w:sz w:val="24"/>
          <w:szCs w:val="24"/>
          <w:lang w:bidi="ar"/>
        </w:rPr>
        <w:t>点和</w:t>
      </w:r>
      <w:r>
        <w:rPr>
          <w:rFonts w:cs="宋体;SimSun" w:ascii="宋体;SimSun" w:hAnsi="宋体;SimSun"/>
          <w:color w:val="000000"/>
          <w:kern w:val="0"/>
          <w:sz w:val="24"/>
          <w:szCs w:val="24"/>
          <w:lang w:bidi="ar"/>
        </w:rPr>
        <w:t>Γ(0,0,0)</w:t>
      </w:r>
      <w:r>
        <w:rPr>
          <w:rFonts w:ascii="宋体;SimSun" w:hAnsi="宋体;SimSun" w:cs="宋体;SimSun"/>
          <w:color w:val="000000"/>
          <w:kern w:val="0"/>
          <w:sz w:val="24"/>
          <w:szCs w:val="24"/>
          <w:lang w:bidi="ar"/>
        </w:rPr>
        <w:t>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属间接带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禁带宽度为 </w:t>
      </w:r>
      <w:r>
        <w:rPr>
          <w:rFonts w:cs="宋体;SimSun" w:ascii="宋体;SimSun" w:hAnsi="宋体;SimSun"/>
          <w:color w:val="000000"/>
          <w:kern w:val="0"/>
          <w:sz w:val="24"/>
          <w:szCs w:val="24"/>
          <w:lang w:bidi="ar"/>
        </w:rPr>
        <w:t>1.59 e V</w:t>
      </w:r>
      <w:r>
        <w:rPr>
          <w:rFonts w:ascii="宋体;SimSun" w:hAnsi="宋体;SimSun" w:cs="宋体;SimSun"/>
          <w:color w:val="000000"/>
          <w:kern w:val="0"/>
          <w:sz w:val="24"/>
          <w:szCs w:val="24"/>
          <w:lang w:bidi="ar"/>
        </w:rPr>
        <w:t>；从形成能结果来看，</w:t>
      </w:r>
      <w:r>
        <w:rPr>
          <w:rFonts w:cs="宋体;SimSun" w:ascii="宋体;SimSun" w:hAnsi="宋体;SimSun"/>
          <w:color w:val="000000"/>
          <w:kern w:val="0"/>
          <w:sz w:val="24"/>
          <w:szCs w:val="24"/>
          <w:lang w:bidi="ar"/>
        </w:rPr>
        <w:t xml:space="preserve">Mn </w:t>
      </w:r>
      <w:r>
        <w:rPr>
          <w:rFonts w:ascii="宋体;SimSun" w:hAnsi="宋体;SimSun" w:cs="宋体;SimSun"/>
          <w:color w:val="000000"/>
          <w:kern w:val="0"/>
          <w:sz w:val="24"/>
          <w:szCs w:val="24"/>
          <w:lang w:bidi="ar"/>
        </w:rPr>
        <w:t xml:space="preserve">进入钛酸钡基陶瓷结构后会取代 </w:t>
      </w:r>
      <w:r>
        <w:rPr>
          <w:rFonts w:cs="宋体;SimSun" w:ascii="宋体;SimSun" w:hAnsi="宋体;SimSun"/>
          <w:color w:val="000000"/>
          <w:kern w:val="0"/>
          <w:sz w:val="24"/>
          <w:szCs w:val="24"/>
          <w:lang w:bidi="ar"/>
        </w:rPr>
        <w:t xml:space="preserve">Ti </w:t>
      </w:r>
      <w:r>
        <w:rPr>
          <w:rFonts w:ascii="宋体;SimSun" w:hAnsi="宋体;SimSun" w:cs="宋体;SimSun"/>
          <w:color w:val="000000"/>
          <w:kern w:val="0"/>
          <w:sz w:val="24"/>
          <w:szCs w:val="24"/>
          <w:lang w:bidi="ar"/>
        </w:rPr>
        <w:t xml:space="preserve">位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氧化物层状结构的受压情况进行理论研究。研究发现应力条件会改变高岭石结构离子键键长，并且通过对高岭石态密度和能带图的分析可以发现，随着应力的增加，高岭石带隙宽度变大。在 </w:t>
      </w:r>
      <w:r>
        <w:rPr>
          <w:rFonts w:cs="宋体;SimSun" w:ascii="宋体;SimSun" w:hAnsi="宋体;SimSun"/>
          <w:color w:val="000000"/>
          <w:kern w:val="0"/>
          <w:sz w:val="24"/>
          <w:szCs w:val="24"/>
          <w:lang w:bidi="ar"/>
        </w:rPr>
        <w:t>0.6G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6.3GPa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76.5GPa </w:t>
      </w:r>
      <w:r>
        <w:rPr>
          <w:rFonts w:ascii="宋体;SimSun" w:hAnsi="宋体;SimSun" w:cs="宋体;SimSun"/>
          <w:color w:val="000000"/>
          <w:kern w:val="0"/>
          <w:sz w:val="24"/>
          <w:szCs w:val="24"/>
          <w:lang w:bidi="ar"/>
        </w:rPr>
        <w:t xml:space="preserve">应力条件下，粘土矿物高岭石能带结构产生间接带隙和直接带隙之间的转变。随着应力增加，粘土矿物高岭石 </w:t>
      </w:r>
      <w:r>
        <w:rPr>
          <w:rFonts w:cs="宋体;SimSun" w:ascii="宋体;SimSun" w:hAnsi="宋体;SimSun"/>
          <w:color w:val="000000"/>
          <w:kern w:val="0"/>
          <w:sz w:val="24"/>
          <w:szCs w:val="24"/>
          <w:lang w:bidi="ar"/>
        </w:rPr>
        <w:t xml:space="preserve">Al </w:t>
      </w:r>
      <w:r>
        <w:rPr>
          <w:rFonts w:ascii="宋体;SimSun" w:hAnsi="宋体;SimSun" w:cs="宋体;SimSun"/>
          <w:color w:val="000000"/>
          <w:kern w:val="0"/>
          <w:sz w:val="24"/>
          <w:szCs w:val="24"/>
          <w:lang w:bidi="ar"/>
        </w:rPr>
        <w:t xml:space="preserve">原子和 </w:t>
      </w:r>
      <w:r>
        <w:rPr>
          <w:rFonts w:cs="宋体;SimSun" w:ascii="宋体;SimSun" w:hAnsi="宋体;SimSun"/>
          <w:color w:val="000000"/>
          <w:kern w:val="0"/>
          <w:sz w:val="24"/>
          <w:szCs w:val="24"/>
          <w:lang w:bidi="ar"/>
        </w:rPr>
        <w:t xml:space="preserve">O </w:t>
      </w:r>
      <w:r>
        <w:rPr>
          <w:rFonts w:ascii="宋体;SimSun" w:hAnsi="宋体;SimSun" w:cs="宋体;SimSun"/>
          <w:color w:val="000000"/>
          <w:kern w:val="0"/>
          <w:sz w:val="24"/>
          <w:szCs w:val="24"/>
          <w:lang w:bidi="ar"/>
        </w:rPr>
        <w:t xml:space="preserve">原子态密度峰值减少，电子离域性增强，其化学键强度减弱。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铟锡靶材烧结制备方法。靶材素坯置入烧结炉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持烧结炉内常压空气气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 </w:t>
      </w:r>
      <w:r>
        <w:rPr>
          <w:rFonts w:cs="宋体;SimSun" w:ascii="宋体;SimSun" w:hAnsi="宋体;SimSun"/>
          <w:color w:val="000000"/>
          <w:kern w:val="0"/>
          <w:sz w:val="24"/>
          <w:szCs w:val="24"/>
          <w:lang w:bidi="ar"/>
        </w:rPr>
        <w:t xml:space="preserve">15-100 </w:t>
      </w:r>
      <w:r>
        <w:rPr>
          <w:rFonts w:ascii="宋体;SimSun" w:hAnsi="宋体;SimSun" w:cs="宋体;SimSun"/>
          <w:color w:val="000000"/>
          <w:kern w:val="0"/>
          <w:sz w:val="24"/>
          <w:szCs w:val="24"/>
          <w:lang w:bidi="ar"/>
        </w:rPr>
        <w:t>摄氏度每小时提高烧结炉内温度直到温度达到第一高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恒温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至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小时；将烧结炉内的气氛转换为常压纯氧气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 </w:t>
      </w:r>
      <w:r>
        <w:rPr>
          <w:rFonts w:cs="宋体;SimSun" w:ascii="宋体;SimSun" w:hAnsi="宋体;SimSun"/>
          <w:color w:val="000000"/>
          <w:kern w:val="0"/>
          <w:sz w:val="24"/>
          <w:szCs w:val="24"/>
          <w:lang w:bidi="ar"/>
        </w:rPr>
        <w:t xml:space="preserve">20-100 </w:t>
      </w:r>
      <w:r>
        <w:rPr>
          <w:rFonts w:ascii="宋体;SimSun" w:hAnsi="宋体;SimSun" w:cs="宋体;SimSun"/>
          <w:color w:val="000000"/>
          <w:kern w:val="0"/>
          <w:sz w:val="24"/>
          <w:szCs w:val="24"/>
          <w:lang w:bidi="ar"/>
        </w:rPr>
        <w:t xml:space="preserve">摄氏度每小时提高烧结炉内温度直到温度达到第二高温；使烧结炉内温度在第三高温到第二高温的振荡区间内振荡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至 </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小时：当温度达到第二高温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即以 </w:t>
      </w:r>
      <w:r>
        <w:rPr>
          <w:rFonts w:cs="宋体;SimSun" w:ascii="宋体;SimSun" w:hAnsi="宋体;SimSun"/>
          <w:color w:val="000000"/>
          <w:kern w:val="0"/>
          <w:sz w:val="24"/>
          <w:szCs w:val="24"/>
          <w:lang w:bidi="ar"/>
        </w:rPr>
        <w:t xml:space="preserve">50-300 </w:t>
      </w:r>
      <w:r>
        <w:rPr>
          <w:rFonts w:ascii="宋体;SimSun" w:hAnsi="宋体;SimSun" w:cs="宋体;SimSun"/>
          <w:color w:val="000000"/>
          <w:kern w:val="0"/>
          <w:sz w:val="24"/>
          <w:szCs w:val="24"/>
          <w:lang w:bidi="ar"/>
        </w:rPr>
        <w:t>摄氏度每小时提高烧结炉内温度直到温度达到第三高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温度达到第三高温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以</w:t>
      </w:r>
      <w:r>
        <w:rPr>
          <w:rFonts w:cs="宋体;SimSun" w:ascii="宋体;SimSun" w:hAnsi="宋体;SimSun"/>
          <w:color w:val="000000"/>
          <w:kern w:val="0"/>
          <w:sz w:val="24"/>
          <w:szCs w:val="24"/>
          <w:lang w:bidi="ar"/>
        </w:rPr>
        <w:t xml:space="preserve">150-300 </w:t>
      </w:r>
      <w:r>
        <w:rPr>
          <w:rFonts w:ascii="宋体;SimSun" w:hAnsi="宋体;SimSun" w:cs="宋体;SimSun"/>
          <w:color w:val="000000"/>
          <w:kern w:val="0"/>
          <w:sz w:val="24"/>
          <w:szCs w:val="24"/>
          <w:lang w:bidi="ar"/>
        </w:rPr>
        <w:t>摄氏度每小时降低烧结炉内的温度直到温度达到第二高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 </w:t>
      </w:r>
      <w:r>
        <w:rPr>
          <w:rFonts w:cs="宋体;SimSun" w:ascii="宋体;SimSun" w:hAnsi="宋体;SimSun"/>
          <w:color w:val="000000"/>
          <w:kern w:val="0"/>
          <w:sz w:val="24"/>
          <w:szCs w:val="24"/>
          <w:lang w:bidi="ar"/>
        </w:rPr>
        <w:t xml:space="preserve">20-200 </w:t>
      </w:r>
      <w:r>
        <w:rPr>
          <w:rFonts w:ascii="宋体;SimSun" w:hAnsi="宋体;SimSun" w:cs="宋体;SimSun"/>
          <w:color w:val="000000"/>
          <w:kern w:val="0"/>
          <w:sz w:val="24"/>
          <w:szCs w:val="24"/>
          <w:lang w:bidi="ar"/>
        </w:rPr>
        <w:t>摄氏度每小时降至常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得氧化铟锡靶材。该技术方案应用成本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产品质量高。项目的研究结果可指导实验研究，如通过掺杂元素来改变 </w:t>
      </w:r>
      <w:r>
        <w:rPr>
          <w:rFonts w:cs="宋体;SimSun" w:ascii="宋体;SimSun" w:hAnsi="宋体;SimSun"/>
          <w:color w:val="000000"/>
          <w:kern w:val="0"/>
          <w:sz w:val="24"/>
          <w:szCs w:val="24"/>
          <w:lang w:bidi="ar"/>
        </w:rPr>
        <w:t xml:space="preserve">CuInO2 </w:t>
      </w:r>
      <w:r>
        <w:rPr>
          <w:rFonts w:ascii="宋体;SimSun" w:hAnsi="宋体;SimSun" w:cs="宋体;SimSun"/>
          <w:color w:val="000000"/>
          <w:kern w:val="0"/>
          <w:sz w:val="24"/>
          <w:szCs w:val="24"/>
          <w:lang w:bidi="ar"/>
        </w:rPr>
        <w:t xml:space="preserve">材料性 能，从而为 </w:t>
      </w:r>
      <w:r>
        <w:rPr>
          <w:rFonts w:cs="宋体;SimSun" w:ascii="宋体;SimSun" w:hAnsi="宋体;SimSun"/>
          <w:color w:val="000000"/>
          <w:kern w:val="0"/>
          <w:sz w:val="24"/>
          <w:szCs w:val="24"/>
          <w:lang w:bidi="ar"/>
        </w:rPr>
        <w:t xml:space="preserve">CuInO2 </w:t>
      </w:r>
      <w:r>
        <w:rPr>
          <w:rFonts w:ascii="宋体;SimSun" w:hAnsi="宋体;SimSun" w:cs="宋体;SimSun"/>
          <w:color w:val="000000"/>
          <w:kern w:val="0"/>
          <w:sz w:val="24"/>
          <w:szCs w:val="24"/>
          <w:lang w:bidi="ar"/>
        </w:rPr>
        <w:t xml:space="preserve">材料达到实际应用要求提供了更多的可能。 通过本项目的研究，已总结掺杂元素 </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n </w:t>
      </w:r>
      <w:r>
        <w:rPr>
          <w:rFonts w:ascii="宋体;SimSun" w:hAnsi="宋体;SimSun" w:cs="宋体;SimSun"/>
          <w:color w:val="000000"/>
          <w:kern w:val="0"/>
          <w:sz w:val="24"/>
          <w:szCs w:val="24"/>
          <w:lang w:bidi="ar"/>
        </w:rPr>
        <w:t xml:space="preserve">对 </w:t>
      </w:r>
      <w:r>
        <w:rPr>
          <w:rFonts w:cs="宋体;SimSun" w:ascii="宋体;SimSun" w:hAnsi="宋体;SimSun"/>
          <w:color w:val="000000"/>
          <w:kern w:val="0"/>
          <w:sz w:val="24"/>
          <w:szCs w:val="24"/>
          <w:lang w:bidi="ar"/>
        </w:rPr>
        <w:t xml:space="preserve">CuInO2 </w:t>
      </w:r>
      <w:r>
        <w:rPr>
          <w:rFonts w:ascii="宋体;SimSun" w:hAnsi="宋体;SimSun" w:cs="宋体;SimSun"/>
          <w:color w:val="000000"/>
          <w:kern w:val="0"/>
          <w:sz w:val="24"/>
          <w:szCs w:val="24"/>
          <w:lang w:bidi="ar"/>
        </w:rPr>
        <w:t xml:space="preserve">材中电子结构、 能带结构的影响；根据这些理论研究结果，将在 </w:t>
      </w:r>
      <w:r>
        <w:rPr>
          <w:rFonts w:cs="宋体;SimSun" w:ascii="宋体;SimSun" w:hAnsi="宋体;SimSun"/>
          <w:color w:val="000000"/>
          <w:kern w:val="0"/>
          <w:sz w:val="24"/>
          <w:szCs w:val="24"/>
          <w:lang w:bidi="ar"/>
        </w:rPr>
        <w:t xml:space="preserve">CuInO2 </w:t>
      </w:r>
      <w:r>
        <w:rPr>
          <w:rFonts w:ascii="宋体;SimSun" w:hAnsi="宋体;SimSun" w:cs="宋体;SimSun"/>
          <w:color w:val="000000"/>
          <w:kern w:val="0"/>
          <w:sz w:val="24"/>
          <w:szCs w:val="24"/>
          <w:lang w:bidi="ar"/>
        </w:rPr>
        <w:t xml:space="preserve">材料制备的过程中提供实验制备参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香蕉秸秆的脱水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华地探矿机械厂 </w:t>
      </w:r>
    </w:p>
    <w:p>
      <w:pPr>
        <w:pStyle w:val="Normal"/>
        <w:widowControl/>
        <w:ind w:firstLine="480"/>
        <w:jc w:val="left"/>
        <w:rPr/>
      </w:pPr>
      <w:r>
        <w:rPr>
          <w:rFonts w:ascii="宋体;SimSun" w:hAnsi="宋体;SimSun" w:cs="宋体;SimSun"/>
          <w:color w:val="000000"/>
          <w:kern w:val="0"/>
          <w:sz w:val="24"/>
          <w:szCs w:val="24"/>
          <w:lang w:bidi="ar"/>
        </w:rPr>
        <w:t>主要完成人员：卜宏基、曾昭游、翟黎明、齐飞、樊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香蕉秸秆具有多种用途，如饲料、造纸、生产乙醇等，现阶段大部分蕉农在收获香蕉后，香蕉秸秆是由人工逐颗砍伐搬运走，或是直接放田地里腐烂。既占用空地、浪费劳动力，又浪费了香蕉秸秆的剩余经济价值。本现阶段市场上尚未有在销售的香蕉秸秆脱水设备，国内院校有做过这方面的研究，但实际应用效果不理想，始终没有实现批量化生产。现阶段技术存在的问题主要表现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能对物料进行等距切碎，长短不一，不利于下一步利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脱水率低下，处理过后的物料水分含量大，易产生霉变、发酵，不利于物料的储存和运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结构不合理，故障率高，且更换零配件困难。为了解决上述提到的问题，本公司组织专家团队，意图提供一种能够有效解决香蕉秸秆脱水问题的设备。二、技术原理及性能指标本科技成果涉及一种香蕉秸秆的脱水设备，该设备包括机架、切断机构、螺旋轴、动力机构、脱水筛网和液压门机构。其特征在于所述机架上固定有脱水筛网和切断机构，工作时物料首先由切断机构切断后经过溜槽进入脱水筛网，通过脱水筛网中的螺旋轴与液压门机构配合对物料进行挤压，达到脱水目的。优点是该方法能够首先对粗长的香蕉树秸秆进行切断、打散处理，当切断后的物料进入脱水筛网，通过螺旋轴与液压门机构的配合，能够高效的对物料进行脱水处理，脱水后的物料可用于生产饲料、乙醇、造纸等用途，既能最大限度利用香蕉秸秆的经济价值，又能解决蕉农对香蕉秸秆难处理的难题。三、技术的创造性与先进性本科技成果的创造性与先进性体现在</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在工作时能够首先对粗长的香蕉树秸秆进行切断、打散处理</w:t>
      </w:r>
      <w:r>
        <w:rPr>
          <w:rFonts w:cs="宋体;SimSun" w:ascii="宋体;SimSun" w:hAnsi="宋体;SimSun"/>
          <w:color w:val="000000"/>
          <w:kern w:val="0"/>
          <w:sz w:val="24"/>
          <w:szCs w:val="24"/>
          <w:lang w:bidi="ar"/>
        </w:rPr>
        <w:t>; 2.</w:t>
      </w:r>
      <w:r>
        <w:rPr>
          <w:rFonts w:ascii="宋体;SimSun" w:hAnsi="宋体;SimSun" w:cs="宋体;SimSun"/>
          <w:color w:val="000000"/>
          <w:kern w:val="0"/>
          <w:sz w:val="24"/>
          <w:szCs w:val="24"/>
          <w:lang w:bidi="ar"/>
        </w:rPr>
        <w:t>当切断后的物料进入脱水筛网，通过螺旋轴与液压门机构的配合，能够高效的对物料进行脱水处理</w:t>
      </w:r>
      <w:r>
        <w:rPr>
          <w:rFonts w:cs="宋体;SimSun" w:ascii="宋体;SimSun" w:hAnsi="宋体;SimSun"/>
          <w:color w:val="000000"/>
          <w:kern w:val="0"/>
          <w:sz w:val="24"/>
          <w:szCs w:val="24"/>
          <w:lang w:bidi="ar"/>
        </w:rPr>
        <w:t>; 3.</w:t>
      </w:r>
      <w:r>
        <w:rPr>
          <w:rFonts w:ascii="宋体;SimSun" w:hAnsi="宋体;SimSun" w:cs="宋体;SimSun"/>
          <w:color w:val="000000"/>
          <w:kern w:val="0"/>
          <w:sz w:val="24"/>
          <w:szCs w:val="24"/>
          <w:lang w:bidi="ar"/>
        </w:rPr>
        <w:t xml:space="preserve">脱水后的物料可用于生产饲料、乙醇、造纸等用途，既能最大限度利用香蕉秸秆的经济价值，又能解决蕉农对香蕉秸秆难处理的难题。四、技术的成熟程度，适用范围和安全性本科技成果经过我公司组织专家人员进行多次调试改进，以及多次实际应用后，验证了该设备于香蕉秸秆的脱水这一领域中的实用性，其功能发挥良好且稳定，能够对香蕉秸秆完成高效的脱水，满足了本公司对香蕉秸进行脱水处理这一功能的需求。且操作简便，很好的保证了该设备在实用过程中的安全性。五、应用情况及存在的问题本设备已成功应用于本公司香蕉树废弃物多的切碎过程中，其脱水效率高，结构简单，为公司提高了香蕉秸秆的利用率，从而提高了其经济价值，也解决了香蕉秸秆难处理的难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香蕉秸秆压榨机脱水筛网防堵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华地探矿机械厂 </w:t>
      </w:r>
    </w:p>
    <w:p>
      <w:pPr>
        <w:pStyle w:val="Normal"/>
        <w:widowControl/>
        <w:ind w:firstLine="480"/>
        <w:jc w:val="left"/>
        <w:rPr/>
      </w:pPr>
      <w:r>
        <w:rPr>
          <w:rFonts w:ascii="宋体;SimSun" w:hAnsi="宋体;SimSun" w:cs="宋体;SimSun"/>
          <w:color w:val="000000"/>
          <w:kern w:val="0"/>
          <w:sz w:val="24"/>
          <w:szCs w:val="24"/>
          <w:lang w:bidi="ar"/>
        </w:rPr>
        <w:t>主要完成人员：曾昭游、卜宏基、翟黎明、樊帆、齐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随着国家可持续发展战略的持续推进，人们对可再生利用的资源进行了深层次应用研究，香蕉作为我国南方地区重要的经济作物之一，所以对于香蕉秸秆也进行了多方面应用研究，如造纸、生产燃料、饲料等。香蕉秸秆压榨机脱水筛网的主要作用就是使进入其中的物料与水分离，分离后的物料留在脱水筛网内部，水则通过筛网上筛条间的间隙流出。现阶段国内一些科研院校研究的香蕉秸秆脱水方法主要是滚筒式碾压脱水，该方法脱水率低，且易发生故障，所以一直未能投入市场销售。而普通螺旋压榨的脱水方法并不适用于香蕉秸秆的脱水，因为香蕉秸秆除了</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以上的水分，剩下的都是纤维，在脱水过程中极易产生脱水筛网堵料的情况，使得物料与水难以分离，或是物料与水一起被挤压出去，严重影响香蕉秸秆压榨设备脱水的效率和质量。脱水筛网的结构成了制约香蕉秸秆螺旋压榨脱水设备发展的主要因素。针对以上问题，本公司组织专家团队进行攻关，意图提供一种能够有效解决香蕉秸秆压榨机脱水筛网在工作过程中易产生堵料的难题，提高香蕉秸秆的脱水效率和质量的结构。二、技术原理及性能指标香蕉秸秆压榨机脱水筛网防堵结构，包括法兰、筒箍、筛条，其特征在于：筛条通过筒箍的连接与固定，若干筛条拼接成脱水筛网主体结构，主体两端由法兰连接。更具体的技术方案还包括：所述脱水筛网主体上是由筛条拼接产生的空隙为内窄外宽，且空隙均匀分布在脱水网主体上。通过以上的技术手段及结构，从而完成压榨机脱水筛网的防堵塞。三、技术的创造性与先进性本科技成果的创造性与先进性体现在：在香蕉秸秆压榨机进入工作状态后，物料会快速进入脱水筛网，随着压榨机构挤压力的升高，进入脱水筛网的物料会因为挤压力而使得物料中的大量水分被分离出来，由于脱水筛网上的筛条采用的是内窄外宽的梯形结构或三角形结构，所以分离出来的水分将通过空隙排出，分离出水分后的物料则因为香蕉秸秆的纤维结构而留在脱水网内部，从压榨机出料口排出。内窄外宽的脱水网的使用能够极大地提高香蕉秸秆压榨机的脱水效率和质量。四、技术的成熟程度，适用范围和安全性本科技成果经过我公司组织专家人员进行多次调试改进，以及多次实际应用后，验证了该结构于香蕉秸秆压榨机脱水筛网的防堵这一领域中的实用性，其功能发挥良好且稳定，能够对香蕉秸秆完成高效的脱水，满足了本公司对香蕉秸进行脱水处理这一功能的需求。且操作简便，很好的保证了该设备在实用过程中的安全性。五、应用情况及存在的问题本设备已成功应用于本公司蕉秸秆压榨机脱水筛网的结构当中中，其结构简单，有效的防止了在脱水过程中极易产生脱水筛网堵料的情况，避免了香蕉秸秆压榨设备脱水的效率和质量因筛网堵料而受到的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一种粒度可控的香蕉树废弃物切碎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华地探矿机械厂 </w:t>
      </w:r>
    </w:p>
    <w:p>
      <w:pPr>
        <w:pStyle w:val="Normal"/>
        <w:widowControl/>
        <w:ind w:firstLine="480"/>
        <w:jc w:val="left"/>
        <w:rPr/>
      </w:pPr>
      <w:r>
        <w:rPr>
          <w:rFonts w:ascii="宋体;SimSun" w:hAnsi="宋体;SimSun" w:cs="宋体;SimSun"/>
          <w:color w:val="000000"/>
          <w:kern w:val="0"/>
          <w:sz w:val="24"/>
          <w:szCs w:val="24"/>
          <w:lang w:bidi="ar"/>
        </w:rPr>
        <w:t>主要完成人员：卜宏基、樊帆、翟黎明、曾昭游、齐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我国，香蕉的种植面非常广，造成香蕉树废弃物产量也非常大，国家对此已相当重视，极研推进香蕉树废弃物的利用研究，现在，已得到了广泛的应用，如用于饲料、制药、造纸、乙醇等。但现有的香蕉树废弃物切碎设备未解决如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切碎机械不能适应不同尺寸香蕉树废弃物的切碎，因为香蕉树茎大小不一、香蕉树纤维长韧、含水高，但果轴结构含水量少，硬度大，因此果轴与香蕉树的切碎要分别使用不同的专用设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粒度大小不可控，不能适应不同场合对香蕉树切碎粒度大小的需求，切碎粒度合格率不高。为了解决现有技术存在的问题，本公司组织专家团队，意图提供一种能切碎不同尺寸大小的香蕉树和果轴，并控制切碎物料的粒度大小的香蕉树废弃物切碎装置。二、技术原理及性能指标本实用新型提供一种粒度可控的香蕉树废弃物切碎装置，包括机架、输送带、压辊机构和旋转切碎机构，从机架上部的一侧起依次安装输送带、压辊机构和旋转切碎机构，压辊机构一端铰接于机架上部，电动滚筒一端铰接在压辊机构下方另一端与压辊机构通过弹簧连接，限位机构一端抵住压辊机构限制压辊机构的向下转动，限位机构另一端连接机架，限位机构在机架上的连接位置可调节。本实用新型采用可调位置的限位机构调整压辊机构与输送带之间的距离并用电动滚筒压紧物料，可切碎不同尺寸大小的香蕉树和果轴，保证进料均匀，通过调节输送带的进料速度，实现切碎物料的粒度大小可控。三、技术的创造性与先进性本科技成果的创造性于先进性主要体现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香蕉树废弃物中的树茎叶大小不一，尺寸差异大，单台切碎装置难以适应不同尺寸物料的切碎，此外果轴韧性强硬度大，果轴与香蕉树叶要分别使用不同的切碎设备。针对不同的物料尺寸，采用可调限位机构调整压辊机构与输送带之间的距离，实现了单台切碎装置切碎不同尺寸大小的香蕉树和果轴的问题，采用电动滚筒压紧物料，保证进料稳定均匀，提高切碎合格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不同用途对香蕉树废弃物颗粒大小要求不一，普通切碎装置难以满足。本实用新型通过调节变频电机的转速控制输送带的进料速度，进料速度越快，切碎粒度越大，从而实现物料的切碎粒度大小可控。四、技术的成熟程度，适用范围和安全性本科技成果经过我公司组织专家人员进行多次调试改进，以及多次实际应用后，验证了该设备于香蕉树废弃物的切碎这一领域中的实用性，其功能发挥良好且稳定，能够对香蕉树废弃物完成较好的切碎处理，不需要针对不同的废弃物而更换不同的切碎设备，且切碎颗粒大小可控。满足了公司该方面的需求，且操作简便，很好的保证了该设备在实用过程中的安全性。五、应用情况及存在的问题本设备已成功应用于本公司在香蕉树的废弃物的切碎处理过程中，该装置能够对不同尺寸的废弃物进行切割，而无需更换不同的设备，且能够实现对切碎颗粒大小的控制，以便于推动香蕉树的废弃物的利用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数字档案登记备份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深联信息科技有限公司 </w:t>
      </w:r>
    </w:p>
    <w:p>
      <w:pPr>
        <w:pStyle w:val="Normal"/>
        <w:widowControl/>
        <w:ind w:firstLine="480"/>
        <w:jc w:val="left"/>
        <w:rPr/>
      </w:pPr>
      <w:r>
        <w:rPr>
          <w:rFonts w:ascii="宋体;SimSun" w:hAnsi="宋体;SimSun" w:cs="宋体;SimSun"/>
          <w:color w:val="000000"/>
          <w:kern w:val="0"/>
          <w:sz w:val="24"/>
          <w:szCs w:val="24"/>
          <w:lang w:bidi="ar"/>
        </w:rPr>
        <w:t>主要完成人员：卓锐、陈志文、桂春、韦经编、叶军、彭春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数字档案管理系统是一套集档案采集、档案管理、档案利用于一体的综合档案管理软件。该系统的应用可实现对档案及档案材料的收集、鉴别、整理、保管、转递、统计、查阅等日常工作的数字化管理，并可通过组织系统专网实现干部档案的网上浏览和远程查阅功能，进一步提高干部信息化管理水平，加强对干部工作的规范化管理，这为今后干部任用、干部提拔等工作带来了极大的方便。然而方便的背后也应该看到：系统的正常运行极度依赖服务器的正常运行，因此为了防止因服务器的意外故障而造成的数据丢失，同时可以方便管理人员对档案的保存情况进行分析。需要有一款系统，用于解决以上的两点问题。数字档案分析备份软件就是在这个背景下立项开发的。该软件通过创建的数据库账号访问数字档案管理系统数据库，通过管理员设定的周期性的自动备份任务，在规定时间内查询系统所属数据库里的所有数据，并将其复制到软件划定的安全存储设备上，在不损坏原数据的前提下将数据按照规定备份到指定的安全存储设备上。创造性的做到将原系统数据和备份数据隔离，从而保障系统数据的安全。该软件拥有对备份出来的数据进行统计分析的组件，可以自动根据管理员输入的统计条件对数据进行统计，并实时将数据以图表的形式反馈。极大的降低了管理人员的工作强度。预留有升级的空间，方便后期对软件的升级，使其功能更加丰富。该软件适用于档案管理类系统的备份分析工作，使用时建议备份和分析数据的保存的存储设备与原系统的存储设备要进行一定程度的隔离，在原系统因为某些原因遭遇比如数据损坏或病毒攻击时，备份数据依然能够保持完整，从而保障系统数据的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电子文件封装引擎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深联信息科技有限公司 </w:t>
      </w:r>
    </w:p>
    <w:p>
      <w:pPr>
        <w:pStyle w:val="Normal"/>
        <w:widowControl/>
        <w:ind w:firstLine="480"/>
        <w:jc w:val="left"/>
        <w:rPr/>
      </w:pPr>
      <w:r>
        <w:rPr>
          <w:rFonts w:ascii="宋体;SimSun" w:hAnsi="宋体;SimSun" w:cs="宋体;SimSun"/>
          <w:color w:val="000000"/>
          <w:kern w:val="0"/>
          <w:sz w:val="24"/>
          <w:szCs w:val="24"/>
          <w:lang w:bidi="ar"/>
        </w:rPr>
        <w:t>主要完成人员：卓锐、陈志文、桂春、刘雪龙、谢耀军、余卓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日常生活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我们要把出厂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复印机、电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给用户的时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我们通常将主机、附件、软件、说明书、合格证等装箱发运。用户开箱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核对装箱单即可以确认设备的完整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查验合格证即可以确认设备的品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安装软件、阅读说明书等即可掌握操作。同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当我们通过系统发送或者保存多份文件的时候，同样需要用到封装的概念。电子文件封装引擎软件可以将上传到系统的一份或者多份文件加密压缩打包，并且识别文件如文件名、大小等参数录入系统，系统将参数和加密信息保存数据库，打包的文件则保存在系统服务器存储设备里。同时通过提醒组件，提醒相关接收人员通过系统从系统服务器上下载相关打包文件。 该系统将参数保存位置和打包文件的保存位置分离，非法访问人员即使通过攻击的方式找到打包文件，也会由于不知道解密密码而无法打开打包文件。 系统拥有随机码生成组件，可以随机生成不同的无规律和无有重复的加密序列，对上传的文件进行打包加密，防止不法人员通过暴力破解的方式破解压缩包密码。该软件主要应用在文件传输领域，正常途径接收打包文件必须先通过相关控件获取打包文件参数和加密密码后才能解压打包文件，同时接收人员可以通过文件参数来核对文件传输是否有遗漏，文件是否完整。打包是系统自动获取打包文件的相关参数，大大降低了文件打包人员的工作量和打包时间。该软件还拥有自动备份功能，可以定期备份系统服务器上的数据库信息和打包文件。并根据需要，及时清理过期的数据和打包文件，从而保证系统内成员上传文件的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电子档案长期保存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深联信息科技有限公司 </w:t>
      </w:r>
    </w:p>
    <w:p>
      <w:pPr>
        <w:pStyle w:val="Normal"/>
        <w:widowControl/>
        <w:ind w:firstLine="480"/>
        <w:jc w:val="left"/>
        <w:rPr/>
      </w:pPr>
      <w:r>
        <w:rPr>
          <w:rFonts w:ascii="宋体;SimSun" w:hAnsi="宋体;SimSun" w:cs="宋体;SimSun"/>
          <w:color w:val="000000"/>
          <w:kern w:val="0"/>
          <w:sz w:val="24"/>
          <w:szCs w:val="24"/>
          <w:lang w:bidi="ar"/>
        </w:rPr>
        <w:t>主要完成人员：卓锐、陈志文、桂春、刘雪龙、叶军、李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电子档案长期保存系统是一套集档案采集、档案管理、档案利用于一体的综合档案管理软件。该系统的应用可实现对档案及档案材料的收集、鉴别、整理、保管、转递、统计、查阅等日常工作的数字化管理，并可通过组织系统专网实现各种档案的网上浏览和远程查阅功能，方便使用人员和管理人员及时有效的查询相关电子档案，提高电子档案管理效率。系统分为档案管理、档案采集、档案查阅和权限控制四大模块。档案管理：负责将收集的电子档案根据预先设定的相关工作流程进行鉴别、整理、保管、转递、统计和分类。并根据档案采集时录入的档案参数信息对档案进行分类、归档和整理。档案采集：负责电子档案的采集工作，拥有附件上传模块，通过扫描仪扫描的文件通过附件模块上传至系统，并由档案采集人员录入档案的参数信息如名称、分类、关键字等等。档案查阅：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浏览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模式架构，在组织系统内部实现了本地及远程查档、阅档功能。并采用多种安全处理方式，确保系统运行安全可靠。权限控制：将系统里的成员分为系统管理员、档案管理员、档案采集员和普通人员，系统管理员可以查看系统相关参数和所有成员的除密码以外的账号信息。拥有对账号的查询和移除等操作权限，但无权查看档案内容和审批流程。 档案管理员可以查看所有档案信息和调整审批流程，但无权对账号信息和系统参数进行查看或者操作。档案采集员负责档案的采集录入。普通人员拥有特定范围内查阅档案的权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热轧高强钢轧制技术开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钢铁集团有限公司 </w:t>
      </w:r>
    </w:p>
    <w:p>
      <w:pPr>
        <w:pStyle w:val="Normal"/>
        <w:widowControl/>
        <w:ind w:firstLine="480"/>
        <w:jc w:val="left"/>
        <w:rPr/>
      </w:pPr>
      <w:r>
        <w:rPr>
          <w:rFonts w:ascii="宋体;SimSun" w:hAnsi="宋体;SimSun" w:cs="宋体;SimSun"/>
          <w:color w:val="000000"/>
          <w:kern w:val="0"/>
          <w:sz w:val="24"/>
          <w:szCs w:val="24"/>
          <w:lang w:bidi="ar"/>
        </w:rPr>
        <w:t>主要完成人员：余志军、梁民勤、樊雷、张金旺、袁勤攀、李宗强、邱锋、宁子识、梁武三、赵忠云、李显、蔡小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提升公司高强钢生产工艺技术水平，拓展柳钢产品的使用领域，增强产品的市场竞争力，顺应了国家对钢铁行业节能减排的政策，公司开展了“热轧高强钢轧制技术开发与应用”研究，并获得柳州市科技局科技立项（合同编号：</w:t>
      </w:r>
      <w:r>
        <w:rPr>
          <w:rFonts w:cs="宋体;SimSun" w:ascii="宋体;SimSun" w:hAnsi="宋体;SimSun"/>
          <w:color w:val="000000"/>
          <w:kern w:val="0"/>
          <w:sz w:val="24"/>
          <w:szCs w:val="24"/>
          <w:lang w:bidi="ar"/>
        </w:rPr>
        <w:t>2018AC10203</w:t>
      </w:r>
      <w:r>
        <w:rPr>
          <w:rFonts w:ascii="宋体;SimSun" w:hAnsi="宋体;SimSun" w:cs="宋体;SimSun"/>
          <w:color w:val="000000"/>
          <w:kern w:val="0"/>
          <w:sz w:val="24"/>
          <w:szCs w:val="24"/>
          <w:lang w:bidi="ar"/>
        </w:rPr>
        <w:t>自），研发目的旨在开发热轧高强钢</w:t>
      </w:r>
      <w:r>
        <w:rPr>
          <w:rFonts w:cs="宋体;SimSun" w:ascii="宋体;SimSun" w:hAnsi="宋体;SimSun"/>
          <w:color w:val="000000"/>
          <w:kern w:val="0"/>
          <w:sz w:val="24"/>
          <w:szCs w:val="24"/>
          <w:lang w:bidi="ar"/>
        </w:rPr>
        <w:t>TMCP</w:t>
      </w:r>
      <w:r>
        <w:rPr>
          <w:rFonts w:ascii="宋体;SimSun" w:hAnsi="宋体;SimSun" w:cs="宋体;SimSun"/>
          <w:color w:val="000000"/>
          <w:kern w:val="0"/>
          <w:sz w:val="24"/>
          <w:szCs w:val="24"/>
          <w:lang w:bidi="ar"/>
        </w:rPr>
        <w:t>轧制工艺技术，建立温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形变、冷却速度、冷却温度、板型等完整全套技术匹配制度，形成热轧高强钢轧制工艺规程，实现屈服强度</w:t>
      </w:r>
      <w:r>
        <w:rPr>
          <w:rFonts w:cs="宋体;SimSun" w:ascii="宋体;SimSun" w:hAnsi="宋体;SimSun"/>
          <w:color w:val="000000"/>
          <w:kern w:val="0"/>
          <w:sz w:val="24"/>
          <w:szCs w:val="24"/>
          <w:lang w:bidi="ar"/>
        </w:rPr>
        <w:t>420MPa</w:t>
      </w:r>
      <w:r>
        <w:rPr>
          <w:rFonts w:ascii="宋体;SimSun" w:hAnsi="宋体;SimSun" w:cs="宋体;SimSun"/>
          <w:color w:val="000000"/>
          <w:kern w:val="0"/>
          <w:sz w:val="24"/>
          <w:szCs w:val="24"/>
          <w:lang w:bidi="ar"/>
        </w:rPr>
        <w:t>以上热轧高强度钢的批量性生产。在项目组成员及有关部门的努力下，项目得到顺利的开展，并如期完成了项目合同考核指标，取得了本科技成果。本科技成果采用</w:t>
      </w:r>
      <w:r>
        <w:rPr>
          <w:rFonts w:cs="宋体;SimSun" w:ascii="宋体;SimSun" w:hAnsi="宋体;SimSun"/>
          <w:color w:val="000000"/>
          <w:kern w:val="0"/>
          <w:sz w:val="24"/>
          <w:szCs w:val="24"/>
          <w:lang w:bidi="ar"/>
        </w:rPr>
        <w:t>VC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VC</w:t>
      </w:r>
      <w:r>
        <w:rPr>
          <w:rFonts w:ascii="宋体;SimSun" w:hAnsi="宋体;SimSun" w:cs="宋体;SimSun"/>
          <w:color w:val="000000"/>
          <w:kern w:val="0"/>
          <w:sz w:val="24"/>
          <w:szCs w:val="24"/>
          <w:lang w:bidi="ar"/>
        </w:rPr>
        <w:t xml:space="preserve">辊型技术与弯辊、窜辊策略的结合使用，高强钢的板形得到显著提高，实现了薄规格的批量稳定生产。 </w:t>
      </w:r>
      <w:r>
        <w:rPr>
          <w:rFonts w:cs="宋体;SimSun" w:ascii="宋体;SimSun" w:hAnsi="宋体;SimSun"/>
          <w:color w:val="000000"/>
          <w:kern w:val="0"/>
          <w:sz w:val="24"/>
          <w:szCs w:val="24"/>
          <w:lang w:bidi="ar"/>
        </w:rPr>
        <w:t>HVC</w:t>
      </w:r>
      <w:r>
        <w:rPr>
          <w:rFonts w:ascii="宋体;SimSun" w:hAnsi="宋体;SimSun" w:cs="宋体;SimSun"/>
          <w:color w:val="000000"/>
          <w:kern w:val="0"/>
          <w:sz w:val="24"/>
          <w:szCs w:val="24"/>
          <w:lang w:bidi="ar"/>
        </w:rPr>
        <w:t>辊型技术是在西门子的</w:t>
      </w:r>
      <w:r>
        <w:rPr>
          <w:rFonts w:cs="宋体;SimSun" w:ascii="宋体;SimSun" w:hAnsi="宋体;SimSun"/>
          <w:color w:val="000000"/>
          <w:kern w:val="0"/>
          <w:sz w:val="24"/>
          <w:szCs w:val="24"/>
          <w:lang w:bidi="ar"/>
        </w:rPr>
        <w:t>CVC</w:t>
      </w:r>
      <w:r>
        <w:rPr>
          <w:rFonts w:ascii="宋体;SimSun" w:hAnsi="宋体;SimSun" w:cs="宋体;SimSun"/>
          <w:color w:val="000000"/>
          <w:kern w:val="0"/>
          <w:sz w:val="24"/>
          <w:szCs w:val="24"/>
          <w:lang w:bidi="ar"/>
        </w:rPr>
        <w:t>辊型基础上优化改良，克服了其对窄带钢凸度控制能力的缺陷，其在国内外属于新创。为保证热轧高强钢的性能，钢中</w:t>
      </w:r>
      <w:r>
        <w:rPr>
          <w:rFonts w:cs="宋体;SimSun" w:ascii="宋体;SimSun" w:hAnsi="宋体;SimSun"/>
          <w:color w:val="000000"/>
          <w:kern w:val="0"/>
          <w:sz w:val="24"/>
          <w:szCs w:val="24"/>
          <w:lang w:bidi="ar"/>
        </w:rPr>
        <w:t>T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i-Nb</w:t>
      </w:r>
      <w:r>
        <w:rPr>
          <w:rFonts w:ascii="宋体;SimSun" w:hAnsi="宋体;SimSun" w:cs="宋体;SimSun"/>
          <w:color w:val="000000"/>
          <w:kern w:val="0"/>
          <w:sz w:val="24"/>
          <w:szCs w:val="24"/>
          <w:lang w:bidi="ar"/>
        </w:rPr>
        <w:t>合金化与控制</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含量技术相结合，提升钢板强度及稳定性。设定加热炉均热温度及高温段保持时间，确保钢中</w:t>
      </w:r>
      <w:r>
        <w:rPr>
          <w:rFonts w:cs="宋体;SimSun" w:ascii="宋体;SimSun" w:hAnsi="宋体;SimSun"/>
          <w:color w:val="000000"/>
          <w:kern w:val="0"/>
          <w:sz w:val="24"/>
          <w:szCs w:val="24"/>
          <w:lang w:bidi="ar"/>
        </w:rPr>
        <w:t>T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合金的充分固溶，控制轧制控冷控轧以充分发挥</w:t>
      </w:r>
      <w:r>
        <w:rPr>
          <w:rFonts w:cs="宋体;SimSun" w:ascii="宋体;SimSun" w:hAnsi="宋体;SimSun"/>
          <w:color w:val="000000"/>
          <w:kern w:val="0"/>
          <w:sz w:val="24"/>
          <w:szCs w:val="24"/>
          <w:lang w:bidi="ar"/>
        </w:rPr>
        <w:t>T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b</w:t>
      </w:r>
      <w:r>
        <w:rPr>
          <w:rFonts w:ascii="宋体;SimSun" w:hAnsi="宋体;SimSun" w:cs="宋体;SimSun"/>
          <w:color w:val="000000"/>
          <w:kern w:val="0"/>
          <w:sz w:val="24"/>
          <w:szCs w:val="24"/>
          <w:lang w:bidi="ar"/>
        </w:rPr>
        <w:t xml:space="preserve">合金的强化作用，最大限度提升钢板强度指标。本科技成果的研发成功使柳钢的高强钢生产工艺技术水平迈上了一个新的台阶，拓展柳钢产品的使用领域，增强产品的市场竞争力，其社会效益和经济效益不可估量。通过采用多项新技术，研究多项课题，为柳钢今后各阶段工艺技术提高和产品研发积累了宝贵的经验。通过热轧高强钢的研制开发，满足用户市场的需求，获得可观的经济效益，同时提高了高附加值专用钢板在柳钢产品中的比例，塑造了柳钢良好的产品形象，优化产品结构，增强柳钢产品的市场竞争能力，填补了广西此类产品的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柳钢冷轧高性能汽车板研发及在微车系列车型上的应用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钢铁集团有限公司 </w:t>
      </w:r>
    </w:p>
    <w:p>
      <w:pPr>
        <w:pStyle w:val="Normal"/>
        <w:widowControl/>
        <w:ind w:firstLine="480"/>
        <w:jc w:val="left"/>
        <w:rPr/>
      </w:pPr>
      <w:r>
        <w:rPr>
          <w:rFonts w:ascii="宋体;SimSun" w:hAnsi="宋体;SimSun" w:cs="宋体;SimSun"/>
          <w:color w:val="000000"/>
          <w:kern w:val="0"/>
          <w:sz w:val="24"/>
          <w:szCs w:val="24"/>
          <w:lang w:bidi="ar"/>
        </w:rPr>
        <w:t>主要完成人员：邓深、甘贵平、秦启斌、陈海、樊雷、韦乐侠、刘刚、赵征志、谭翠英、叶姜、李建强、杨跃标、唐荻、蔡锡斌、杨剑洪、陆静易、李源源、武会宾、蒋才灵、张金旺、袁勤攀、刘崇林、赵爱民、苏岚、崔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汽车轻量化的发展，冷轧高性能汽车用钢在汽车制造行业得的应用将会越来越广泛，公司为提高产品附加值高，提升柳钢汽车板品位，提升本地汽车制造业的产业链配套能力，解决原材料供应等问题。公司联合广西汽车集团有限公司和北京科技大学成立了项目研究组，有针对性地开展项目研究，该项目获得了柳州市科学技术局的科技计划立项。项目组进行深冲钢（</w:t>
      </w:r>
      <w:r>
        <w:rPr>
          <w:rFonts w:cs="宋体;SimSun" w:ascii="宋体;SimSun" w:hAnsi="宋体;SimSun"/>
          <w:color w:val="000000"/>
          <w:kern w:val="0"/>
          <w:sz w:val="24"/>
          <w:szCs w:val="24"/>
          <w:lang w:bidi="ar"/>
        </w:rPr>
        <w:t>DC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C05</w:t>
      </w:r>
      <w:r>
        <w:rPr>
          <w:rFonts w:ascii="宋体;SimSun" w:hAnsi="宋体;SimSun" w:cs="宋体;SimSun"/>
          <w:color w:val="000000"/>
          <w:kern w:val="0"/>
          <w:sz w:val="24"/>
          <w:szCs w:val="24"/>
          <w:lang w:bidi="ar"/>
        </w:rPr>
        <w:t>）、低合金高强钢（</w:t>
      </w:r>
      <w:r>
        <w:rPr>
          <w:rFonts w:cs="宋体;SimSun" w:ascii="宋体;SimSun" w:hAnsi="宋体;SimSun"/>
          <w:color w:val="000000"/>
          <w:kern w:val="0"/>
          <w:sz w:val="24"/>
          <w:szCs w:val="24"/>
          <w:lang w:bidi="ar"/>
        </w:rPr>
        <w:t>HC260L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C300L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C340L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C380LA</w:t>
      </w:r>
      <w:r>
        <w:rPr>
          <w:rFonts w:ascii="宋体;SimSun" w:hAnsi="宋体;SimSun" w:cs="宋体;SimSun"/>
          <w:color w:val="000000"/>
          <w:kern w:val="0"/>
          <w:sz w:val="24"/>
          <w:szCs w:val="24"/>
          <w:lang w:bidi="ar"/>
        </w:rPr>
        <w:t>）和碳素结构钢（</w:t>
      </w:r>
      <w:r>
        <w:rPr>
          <w:rFonts w:cs="宋体;SimSun" w:ascii="宋体;SimSun" w:hAnsi="宋体;SimSun"/>
          <w:color w:val="000000"/>
          <w:kern w:val="0"/>
          <w:sz w:val="24"/>
          <w:szCs w:val="24"/>
          <w:lang w:bidi="ar"/>
        </w:rPr>
        <w:t>St37-2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280VK</w:t>
      </w:r>
      <w:r>
        <w:rPr>
          <w:rFonts w:ascii="宋体;SimSun" w:hAnsi="宋体;SimSun" w:cs="宋体;SimSun"/>
          <w:color w:val="000000"/>
          <w:kern w:val="0"/>
          <w:sz w:val="24"/>
          <w:szCs w:val="24"/>
          <w:lang w:bidi="ar"/>
        </w:rPr>
        <w:t>）三大系列的冷轧高性能汽车板的研发，攻克高性能汽车板的生产工艺难关，掌握相关的核心技术，获得具有自主知识产权的成果。并通过成形与应用技术的研究和</w:t>
      </w:r>
      <w:r>
        <w:rPr>
          <w:rFonts w:cs="宋体;SimSun" w:ascii="宋体;SimSun" w:hAnsi="宋体;SimSun"/>
          <w:color w:val="000000"/>
          <w:kern w:val="0"/>
          <w:sz w:val="24"/>
          <w:szCs w:val="24"/>
          <w:lang w:bidi="ar"/>
        </w:rPr>
        <w:t>EVI</w:t>
      </w:r>
      <w:r>
        <w:rPr>
          <w:rFonts w:ascii="宋体;SimSun" w:hAnsi="宋体;SimSun" w:cs="宋体;SimSun"/>
          <w:color w:val="000000"/>
          <w:kern w:val="0"/>
          <w:sz w:val="24"/>
          <w:szCs w:val="24"/>
          <w:lang w:bidi="ar"/>
        </w:rPr>
        <w:t>模式的建立，形成高性能汽车用钢成套生产与应用技术，成功应用于微车系列车型，提升柳钢汽车用钢的核心竞争力，推动广西汽车工业的发展。该成果技术攻克了高性能汽车板生产的工艺难点，精确界定了深冲钢化学成分，特别是严格控制了</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等元素和夹杂物的含量，提高了钢水洁净度；探究了深冲钢、碳素结构钢和低合金高强钢的相变及再结晶规律，研究了产品的组织、织构及成形性，确定了各个牌号产品生产过程中合理的组织织构分布，优化了热轧、冷轧及退火工艺，改善了产品的成形性能；分析了各个牌号生产过程中析出物数量尺寸分布的变化情况，明确了析出物析出及强化机理；研究了罩退粘结产生原因，基本解决了罩退粘结问题；采用有限元仿真模拟软件</w:t>
      </w:r>
      <w:r>
        <w:rPr>
          <w:rFonts w:cs="宋体;SimSun" w:ascii="宋体;SimSun" w:hAnsi="宋体;SimSun"/>
          <w:color w:val="000000"/>
          <w:kern w:val="0"/>
          <w:sz w:val="24"/>
          <w:szCs w:val="24"/>
          <w:lang w:bidi="ar"/>
        </w:rPr>
        <w:t>Autoform</w:t>
      </w:r>
      <w:r>
        <w:rPr>
          <w:rFonts w:ascii="宋体;SimSun" w:hAnsi="宋体;SimSun" w:cs="宋体;SimSun"/>
          <w:color w:val="000000"/>
          <w:kern w:val="0"/>
          <w:sz w:val="24"/>
          <w:szCs w:val="24"/>
          <w:lang w:bidi="ar"/>
        </w:rPr>
        <w:t>探析了屈服强度、厚向异性系数与加工硬化指数等材料性能对汽车</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柱、前地板、车轮罩等零件成形的影响，明确了材料性能参数对冲压成形的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焊丝用热轧盘条产品开发及生产工艺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7;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柳州钢铁集团有限公司 </w:t>
      </w:r>
    </w:p>
    <w:p>
      <w:pPr>
        <w:pStyle w:val="Normal"/>
        <w:widowControl/>
        <w:ind w:firstLine="480"/>
        <w:jc w:val="left"/>
        <w:rPr/>
      </w:pPr>
      <w:r>
        <w:rPr>
          <w:rFonts w:ascii="宋体;SimSun" w:hAnsi="宋体;SimSun" w:cs="宋体;SimSun"/>
          <w:color w:val="000000"/>
          <w:kern w:val="0"/>
          <w:sz w:val="24"/>
          <w:szCs w:val="24"/>
          <w:lang w:bidi="ar"/>
        </w:rPr>
        <w:t>主要完成人员：樊雷、邓深、李源源、兰钢、钱学海、杨跃标、陈利、刘崇林、黄开乐、苏捷杰、李西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焊接自动化水平的提高，气体保护焊丝的需求量显著增加。</w:t>
      </w:r>
      <w:r>
        <w:rPr>
          <w:rFonts w:cs="宋体;SimSun" w:ascii="宋体;SimSun" w:hAnsi="宋体;SimSun"/>
          <w:color w:val="000000"/>
          <w:kern w:val="0"/>
          <w:sz w:val="24"/>
          <w:szCs w:val="24"/>
          <w:lang w:bidi="ar"/>
        </w:rPr>
        <w:t>ER70S-6</w:t>
      </w:r>
      <w:r>
        <w:rPr>
          <w:rFonts w:ascii="宋体;SimSun" w:hAnsi="宋体;SimSun" w:cs="宋体;SimSun"/>
          <w:color w:val="000000"/>
          <w:kern w:val="0"/>
          <w:sz w:val="24"/>
          <w:szCs w:val="24"/>
          <w:lang w:bidi="ar"/>
        </w:rPr>
        <w:t>是国内外常用的气体保护焊丝用钢，广泛应用于电子器件、家电、压力容器、电力、汽车以及机械制造业。</w:t>
      </w:r>
      <w:r>
        <w:rPr>
          <w:rFonts w:cs="宋体;SimSun" w:ascii="宋体;SimSun" w:hAnsi="宋体;SimSun"/>
          <w:color w:val="000000"/>
          <w:kern w:val="0"/>
          <w:sz w:val="24"/>
          <w:szCs w:val="24"/>
          <w:lang w:bidi="ar"/>
        </w:rPr>
        <w:t>ER70S-6</w:t>
      </w:r>
      <w:r>
        <w:rPr>
          <w:rFonts w:ascii="宋体;SimSun" w:hAnsi="宋体;SimSun" w:cs="宋体;SimSun"/>
          <w:color w:val="000000"/>
          <w:kern w:val="0"/>
          <w:sz w:val="24"/>
          <w:szCs w:val="24"/>
          <w:lang w:bidi="ar"/>
        </w:rPr>
        <w:t>焊丝不仅具有较好的电弧稳定性和较高的焊接性能，而且在焊丝加工过程中可省略退火工艺，减少制造成本。为提升公司高强钢生产工艺技术水平，拓展柳钢产品的使用领域，增强产品的市场竞争力，公司开展了“焊丝用热轧盘条产品开发及生产工艺技术研究”研究，并获得柳州市科技局科技立项（合同编号：</w:t>
      </w:r>
      <w:r>
        <w:rPr>
          <w:rFonts w:cs="宋体;SimSun" w:ascii="宋体;SimSun" w:hAnsi="宋体;SimSun"/>
          <w:color w:val="000000"/>
          <w:kern w:val="0"/>
          <w:sz w:val="24"/>
          <w:szCs w:val="24"/>
          <w:lang w:bidi="ar"/>
        </w:rPr>
        <w:t>2018AC10210</w:t>
      </w:r>
      <w:r>
        <w:rPr>
          <w:rFonts w:ascii="宋体;SimSun" w:hAnsi="宋体;SimSun" w:cs="宋体;SimSun"/>
          <w:color w:val="000000"/>
          <w:kern w:val="0"/>
          <w:sz w:val="24"/>
          <w:szCs w:val="24"/>
          <w:lang w:bidi="ar"/>
        </w:rPr>
        <w:t>自），在项目组成员及有关部门的努力下，项目得到顺利的开展，并如期完成了项目合同考核指标，取得了本科技成果。本科技成果的生产工艺流程为：高炉铁水→脱硫→</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吨顶底复吹转炉吹炼→</w:t>
      </w:r>
      <w:r>
        <w:rPr>
          <w:rFonts w:cs="宋体;SimSun" w:ascii="宋体;SimSun" w:hAnsi="宋体;SimSun"/>
          <w:color w:val="000000"/>
          <w:kern w:val="0"/>
          <w:sz w:val="24"/>
          <w:szCs w:val="24"/>
          <w:lang w:bidi="ar"/>
        </w:rPr>
        <w:t>LF</w:t>
      </w:r>
      <w:r>
        <w:rPr>
          <w:rFonts w:ascii="宋体;SimSun" w:hAnsi="宋体;SimSun" w:cs="宋体;SimSun"/>
          <w:color w:val="000000"/>
          <w:kern w:val="0"/>
          <w:sz w:val="24"/>
          <w:szCs w:val="24"/>
          <w:lang w:bidi="ar"/>
        </w:rPr>
        <w:t>钢包精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流方坯连铸（</w:t>
      </w:r>
      <w:r>
        <w:rPr>
          <w:rFonts w:cs="宋体;SimSun" w:ascii="宋体;SimSun" w:hAnsi="宋体;SimSun"/>
          <w:color w:val="000000"/>
          <w:kern w:val="0"/>
          <w:sz w:val="24"/>
          <w:szCs w:val="24"/>
          <w:lang w:bidi="ar"/>
        </w:rPr>
        <w:t>165mm*165mm</w:t>
      </w:r>
      <w:r>
        <w:rPr>
          <w:rFonts w:ascii="宋体;SimSun" w:hAnsi="宋体;SimSun" w:cs="宋体;SimSun"/>
          <w:color w:val="000000"/>
          <w:kern w:val="0"/>
          <w:sz w:val="24"/>
          <w:szCs w:val="24"/>
          <w:lang w:bidi="ar"/>
        </w:rPr>
        <w:t>）→铸坯检验。首先采用</w:t>
      </w:r>
      <w:r>
        <w:rPr>
          <w:rFonts w:cs="宋体;SimSun" w:ascii="宋体;SimSun" w:hAnsi="宋体;SimSun"/>
          <w:color w:val="000000"/>
          <w:kern w:val="0"/>
          <w:sz w:val="24"/>
          <w:szCs w:val="24"/>
          <w:lang w:bidi="ar"/>
        </w:rPr>
        <w:t xml:space="preserve">KR </w:t>
      </w:r>
      <w:r>
        <w:rPr>
          <w:rFonts w:ascii="宋体;SimSun" w:hAnsi="宋体;SimSun" w:cs="宋体;SimSun"/>
          <w:color w:val="000000"/>
          <w:kern w:val="0"/>
          <w:sz w:val="24"/>
          <w:szCs w:val="24"/>
          <w:lang w:bidi="ar"/>
        </w:rPr>
        <w:t>法铁水预处理脱硫，要求入炉铁水</w:t>
      </w:r>
      <w:r>
        <w:rPr>
          <w:rFonts w:cs="宋体;SimSun" w:ascii="宋体;SimSun" w:hAnsi="宋体;SimSun"/>
          <w:color w:val="000000"/>
          <w:kern w:val="0"/>
          <w:sz w:val="24"/>
          <w:szCs w:val="24"/>
          <w:lang w:bidi="ar"/>
        </w:rPr>
        <w:t>S≤0.030%</w:t>
      </w:r>
      <w:r>
        <w:rPr>
          <w:rFonts w:ascii="宋体;SimSun" w:hAnsi="宋体;SimSun" w:cs="宋体;SimSun"/>
          <w:color w:val="000000"/>
          <w:kern w:val="0"/>
          <w:sz w:val="24"/>
          <w:szCs w:val="24"/>
          <w:lang w:bidi="ar"/>
        </w:rPr>
        <w:t>。合格铁水倒入</w:t>
      </w:r>
      <w:r>
        <w:rPr>
          <w:rFonts w:cs="宋体;SimSun" w:ascii="宋体;SimSun" w:hAnsi="宋体;SimSun"/>
          <w:color w:val="000000"/>
          <w:kern w:val="0"/>
          <w:sz w:val="24"/>
          <w:szCs w:val="24"/>
          <w:lang w:bidi="ar"/>
        </w:rPr>
        <w:t>150t</w:t>
      </w:r>
      <w:r>
        <w:rPr>
          <w:rFonts w:ascii="宋体;SimSun" w:hAnsi="宋体;SimSun" w:cs="宋体;SimSun"/>
          <w:color w:val="000000"/>
          <w:kern w:val="0"/>
          <w:sz w:val="24"/>
          <w:szCs w:val="24"/>
          <w:lang w:bidi="ar"/>
        </w:rPr>
        <w:t>顶底复吹转炉进行吹炼，成分、温度合格钢水倒入钢包，使用硅钙钡脱氧剂进行脱氧，合金加入量根据终点成分和出钢量调整，严格控制精炼到站的成分，保证精炼少调成分，有利于脱氧产物上浮。</w:t>
      </w:r>
      <w:r>
        <w:rPr>
          <w:rFonts w:cs="宋体;SimSun" w:ascii="宋体;SimSun" w:hAnsi="宋体;SimSun"/>
          <w:color w:val="000000"/>
          <w:kern w:val="0"/>
          <w:sz w:val="24"/>
          <w:szCs w:val="24"/>
          <w:lang w:bidi="ar"/>
        </w:rPr>
        <w:t>LF</w:t>
      </w:r>
      <w:r>
        <w:rPr>
          <w:rFonts w:ascii="宋体;SimSun" w:hAnsi="宋体;SimSun" w:cs="宋体;SimSun"/>
          <w:color w:val="000000"/>
          <w:kern w:val="0"/>
          <w:sz w:val="24"/>
          <w:szCs w:val="24"/>
          <w:lang w:bidi="ar"/>
        </w:rPr>
        <w:t xml:space="preserve">钢包精炼处理通过控制顶渣成分，使顶渣充分吸附钢液中的非金属夹杂物，并对夹杂物的形态和尺寸进行有效控制。成分合格钢水吊至连铸工位进行浇铸。铸坯经加热后通过六代摩根高速线材无扭轧机轧制成品直径为 </w:t>
      </w:r>
      <w:r>
        <w:rPr>
          <w:rFonts w:cs="宋体;SimSun" w:ascii="宋体;SimSun" w:hAnsi="宋体;SimSun"/>
          <w:color w:val="000000"/>
          <w:kern w:val="0"/>
          <w:sz w:val="24"/>
          <w:szCs w:val="24"/>
          <w:lang w:bidi="ar"/>
        </w:rPr>
        <w:t>5.5mm</w:t>
      </w:r>
      <w:r>
        <w:rPr>
          <w:rFonts w:ascii="宋体;SimSun" w:hAnsi="宋体;SimSun" w:cs="宋体;SimSun"/>
          <w:color w:val="000000"/>
          <w:kern w:val="0"/>
          <w:sz w:val="24"/>
          <w:szCs w:val="24"/>
          <w:lang w:bidi="ar"/>
        </w:rPr>
        <w:t>的线材，线材吐丝后通过斯泰尔摩风冷线进行控制冷却得到理想的组织和性能，最后检验、打包、入库。本科技成果集成了有针对性的焊丝用钢的化学成分精确控制技术、钢中非金属夹杂物控制技术、高速线材控轧控冷轧制技术等关键工艺技术。通过以上技术的应用所生产出的</w:t>
      </w:r>
      <w:r>
        <w:rPr>
          <w:rFonts w:cs="宋体;SimSun" w:ascii="宋体;SimSun" w:hAnsi="宋体;SimSun"/>
          <w:color w:val="000000"/>
          <w:kern w:val="0"/>
          <w:sz w:val="24"/>
          <w:szCs w:val="24"/>
          <w:lang w:bidi="ar"/>
        </w:rPr>
        <w:t>ER70S-6</w:t>
      </w:r>
      <w:r>
        <w:rPr>
          <w:rFonts w:ascii="宋体;SimSun" w:hAnsi="宋体;SimSun" w:cs="宋体;SimSun"/>
          <w:color w:val="000000"/>
          <w:kern w:val="0"/>
          <w:sz w:val="24"/>
          <w:szCs w:val="24"/>
          <w:lang w:bidi="ar"/>
        </w:rPr>
        <w:t>焊丝用钢盘条，抗拉强度</w:t>
      </w:r>
      <w:r>
        <w:rPr>
          <w:rFonts w:cs="宋体;SimSun" w:ascii="宋体;SimSun" w:hAnsi="宋体;SimSun"/>
          <w:color w:val="000000"/>
          <w:kern w:val="0"/>
          <w:sz w:val="24"/>
          <w:szCs w:val="24"/>
          <w:lang w:bidi="ar"/>
        </w:rPr>
        <w:t>500~535MPa</w:t>
      </w:r>
      <w:r>
        <w:rPr>
          <w:rFonts w:ascii="宋体;SimSun" w:hAnsi="宋体;SimSun" w:cs="宋体;SimSun"/>
          <w:color w:val="000000"/>
          <w:kern w:val="0"/>
          <w:sz w:val="24"/>
          <w:szCs w:val="24"/>
          <w:lang w:bidi="ar"/>
        </w:rPr>
        <w:t>，断面收缩率</w:t>
      </w:r>
      <w:r>
        <w:rPr>
          <w:rFonts w:cs="宋体;SimSun" w:ascii="宋体;SimSun" w:hAnsi="宋体;SimSun"/>
          <w:color w:val="000000"/>
          <w:kern w:val="0"/>
          <w:sz w:val="24"/>
          <w:szCs w:val="24"/>
          <w:lang w:bidi="ar"/>
        </w:rPr>
        <w:t>79%~82%</w:t>
      </w:r>
      <w:r>
        <w:rPr>
          <w:rFonts w:ascii="宋体;SimSun" w:hAnsi="宋体;SimSun" w:cs="宋体;SimSun"/>
          <w:color w:val="000000"/>
          <w:kern w:val="0"/>
          <w:sz w:val="24"/>
          <w:szCs w:val="24"/>
          <w:lang w:bidi="ar"/>
        </w:rPr>
        <w:t>，伸长率</w:t>
      </w:r>
      <w:r>
        <w:rPr>
          <w:rFonts w:cs="宋体;SimSun" w:ascii="宋体;SimSun" w:hAnsi="宋体;SimSun"/>
          <w:color w:val="000000"/>
          <w:kern w:val="0"/>
          <w:sz w:val="24"/>
          <w:szCs w:val="24"/>
          <w:lang w:bidi="ar"/>
        </w:rPr>
        <w:t>32%~35%</w:t>
      </w:r>
      <w:r>
        <w:rPr>
          <w:rFonts w:ascii="宋体;SimSun" w:hAnsi="宋体;SimSun" w:cs="宋体;SimSun"/>
          <w:color w:val="000000"/>
          <w:kern w:val="0"/>
          <w:sz w:val="24"/>
          <w:szCs w:val="24"/>
          <w:lang w:bidi="ar"/>
        </w:rPr>
        <w:t>，非金属夹杂物</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类≤</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级，焊丝制品松弛直径、缠绕和翘距等指标符合要求，焊接飞溅较小，焊缝成型性良好，熔敷金属力学性能力学性能优良，低温冲击稳定，产品质量达到国内先进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热轧</w:t>
      </w:r>
      <w:r>
        <w:rPr>
          <w:rFonts w:cs="宋体;SimSun" w:ascii="宋体;SimSun" w:hAnsi="宋体;SimSun"/>
          <w:b/>
          <w:kern w:val="0"/>
          <w:sz w:val="24"/>
          <w:szCs w:val="24"/>
          <w:lang w:bidi="ar"/>
        </w:rPr>
        <w:t>2032mm</w:t>
      </w:r>
      <w:r>
        <w:rPr>
          <w:rFonts w:ascii="宋体;SimSun" w:hAnsi="宋体;SimSun" w:cs="宋体;SimSun"/>
          <w:b/>
          <w:kern w:val="0"/>
          <w:sz w:val="24"/>
          <w:szCs w:val="24"/>
          <w:lang w:bidi="ar"/>
        </w:rPr>
        <w:t>轧线质量控制技术的研究和升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7;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柳州钢铁集团有限公司 </w:t>
      </w:r>
    </w:p>
    <w:p>
      <w:pPr>
        <w:pStyle w:val="Normal"/>
        <w:widowControl/>
        <w:ind w:firstLine="480"/>
        <w:jc w:val="left"/>
        <w:rPr/>
      </w:pPr>
      <w:r>
        <w:rPr>
          <w:rFonts w:ascii="宋体;SimSun" w:hAnsi="宋体;SimSun" w:cs="宋体;SimSun"/>
          <w:color w:val="000000"/>
          <w:kern w:val="0"/>
          <w:sz w:val="24"/>
          <w:szCs w:val="24"/>
          <w:lang w:bidi="ar"/>
        </w:rPr>
        <w:t>主要完成人员：梁民勤、陈昌宇、余志军、刘勇豪、张金旺、宁子识、邱锋、黎峰、黄盛声、易忠荣、梁禄钦、黄建、周勇林、梁武三、马凌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由于公司原有装备及控制技术存在诸多先天不足，且又历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余年高负荷运行，产品质量稳定性不足、品种档次偏低、客户满意度下降、高效生产及节能环保等问题日趋突出，已不能满足高质量、智能化、绿色环保生产要求，迫切需要进行装备升级改造，基于上述情况公司开展了“热轧</w:t>
      </w:r>
      <w:r>
        <w:rPr>
          <w:rFonts w:cs="宋体;SimSun" w:ascii="宋体;SimSun" w:hAnsi="宋体;SimSun"/>
          <w:color w:val="000000"/>
          <w:kern w:val="0"/>
          <w:sz w:val="24"/>
          <w:szCs w:val="24"/>
          <w:lang w:bidi="ar"/>
        </w:rPr>
        <w:t>2032mm</w:t>
      </w:r>
      <w:r>
        <w:rPr>
          <w:rFonts w:ascii="宋体;SimSun" w:hAnsi="宋体;SimSun" w:cs="宋体;SimSun"/>
          <w:color w:val="000000"/>
          <w:kern w:val="0"/>
          <w:sz w:val="24"/>
          <w:szCs w:val="24"/>
          <w:lang w:bidi="ar"/>
        </w:rPr>
        <w:t>轧线质量控制技术的研究和升级”项目研究。在项目组及各有关部门的努力下，项目得到顺利的开展，并完成合同约定的考核指标，获得了本科技成果。本科技成果是基于柳钢热轧</w:t>
      </w:r>
      <w:r>
        <w:rPr>
          <w:rFonts w:cs="宋体;SimSun" w:ascii="宋体;SimSun" w:hAnsi="宋体;SimSun"/>
          <w:color w:val="000000"/>
          <w:kern w:val="0"/>
          <w:sz w:val="24"/>
          <w:szCs w:val="24"/>
          <w:lang w:bidi="ar"/>
        </w:rPr>
        <w:t>2032mm</w:t>
      </w:r>
      <w:r>
        <w:rPr>
          <w:rFonts w:ascii="宋体;SimSun" w:hAnsi="宋体;SimSun" w:cs="宋体;SimSun"/>
          <w:color w:val="000000"/>
          <w:kern w:val="0"/>
          <w:sz w:val="24"/>
          <w:szCs w:val="24"/>
          <w:lang w:bidi="ar"/>
        </w:rPr>
        <w:t>轧线工艺装备情况及未来冶金行业面临的“高质量、智能化、绿色环保”生产要求，本着“小投入、重实效”的改造原则及“整体规划、分步实施”的改造思路，实施全线工艺装备低成本升级改造。同时，基于装备升级情况对轧线关键生产控制设备进行技术创新，实现智能制造技术与现有控制系统的深度融合，实现多维度板形稳定控制技术集成创新、高效轧制关键技术应用研究、全流程生产及质量自动监控系统的开发与应用、钢后智能物联系统应用探索等多个关键技术创新及智能化集成功能，通过多项智能制造技术与优质创新项目的深度融合，全方位提高柳钢</w:t>
      </w:r>
      <w:r>
        <w:rPr>
          <w:rFonts w:cs="宋体;SimSun" w:ascii="宋体;SimSun" w:hAnsi="宋体;SimSun"/>
          <w:color w:val="000000"/>
          <w:kern w:val="0"/>
          <w:sz w:val="24"/>
          <w:szCs w:val="24"/>
          <w:lang w:bidi="ar"/>
        </w:rPr>
        <w:t>2032mm</w:t>
      </w:r>
      <w:r>
        <w:rPr>
          <w:rFonts w:ascii="宋体;SimSun" w:hAnsi="宋体;SimSun" w:cs="宋体;SimSun"/>
          <w:color w:val="000000"/>
          <w:kern w:val="0"/>
          <w:sz w:val="24"/>
          <w:szCs w:val="24"/>
          <w:lang w:bidi="ar"/>
        </w:rPr>
        <w:t>热轧线生产效能及产品质量控制水平。通过围绕</w:t>
      </w:r>
      <w:r>
        <w:rPr>
          <w:rFonts w:cs="宋体;SimSun" w:ascii="宋体;SimSun" w:hAnsi="宋体;SimSun"/>
          <w:color w:val="000000"/>
          <w:kern w:val="0"/>
          <w:sz w:val="24"/>
          <w:szCs w:val="24"/>
          <w:lang w:bidi="ar"/>
        </w:rPr>
        <w:t>2032mm</w:t>
      </w:r>
      <w:r>
        <w:rPr>
          <w:rFonts w:ascii="宋体;SimSun" w:hAnsi="宋体;SimSun" w:cs="宋体;SimSun"/>
          <w:color w:val="000000"/>
          <w:kern w:val="0"/>
          <w:sz w:val="24"/>
          <w:szCs w:val="24"/>
          <w:lang w:bidi="ar"/>
        </w:rPr>
        <w:t>轧线在粗精轧机组控制功能及精度提升、钢卷运输系统升级、一二级控制系统换代及大型检测仪表新增等方面进行的设备改造及技术升级，辅以全线关键生产控制设备的技术创新，促进</w:t>
      </w:r>
      <w:r>
        <w:rPr>
          <w:rFonts w:cs="宋体;SimSun" w:ascii="宋体;SimSun" w:hAnsi="宋体;SimSun"/>
          <w:color w:val="000000"/>
          <w:kern w:val="0"/>
          <w:sz w:val="24"/>
          <w:szCs w:val="24"/>
          <w:lang w:bidi="ar"/>
        </w:rPr>
        <w:t>2032mm</w:t>
      </w:r>
      <w:r>
        <w:rPr>
          <w:rFonts w:ascii="宋体;SimSun" w:hAnsi="宋体;SimSun" w:cs="宋体;SimSun"/>
          <w:color w:val="000000"/>
          <w:kern w:val="0"/>
          <w:sz w:val="24"/>
          <w:szCs w:val="24"/>
          <w:lang w:bidi="ar"/>
        </w:rPr>
        <w:t xml:space="preserve">热轧线整体装备及控制技术基本达到国内同类生产主流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高炉稳定高效运行集成技术开发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州钢铁集团有限公司 </w:t>
      </w:r>
    </w:p>
    <w:p>
      <w:pPr>
        <w:pStyle w:val="Normal"/>
        <w:widowControl/>
        <w:ind w:firstLine="480"/>
        <w:jc w:val="left"/>
        <w:rPr/>
      </w:pPr>
      <w:r>
        <w:rPr>
          <w:rFonts w:ascii="宋体;SimSun" w:hAnsi="宋体;SimSun" w:cs="宋体;SimSun"/>
          <w:color w:val="000000"/>
          <w:kern w:val="0"/>
          <w:sz w:val="24"/>
          <w:szCs w:val="24"/>
          <w:lang w:bidi="ar"/>
        </w:rPr>
        <w:t>主要完成人员：阮志勇、甘贵平、唐天明、莫朝兴、祝和利、唐志宏、陈汝刚、赵秀华、关江锋、甘牧原、刘华、吴丹伟、莫龙桂、谢运强、张中中、邹骏、王伟男、黄飞平、陈静春、王永树、王子宏、游坚、潘晶、张建良、春铁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科技成果通过开展铁前系统相关技术集成研发应用，创新生产管理模式，最终实现高炉稳定高效运行。从原燃料结焦、成矿机理出发，结合对原燃料粒度组成、化学成分、高温基础特性、单烧性能等指标开展的基础研究所掌握的基础数据，与大量文献及生产数据总结对比，综合考虑原燃料各项物理、冶金性能的优劣对成品矿质量的影响，并依据物质守恒原理，采用线性规划法，利用神经网络建立数学模型，采用煤岩配煤技术、高温互补配矿技术等指导配煤配矿，实现配煤配矿由经验型向科学型转变，建立符合柳钢实际生产情况的原燃料采购和配煤配矿体系，科学指导生产和采购，做到有机结合，为高炉高效稳定运行打下外围条件。立足高炉工艺技术改造和炉内操作，在柳钢现有原燃料条件下，采用化学分析和岩矿相分析相结合，分析高炉炉尘中未消耗焦炭量和煤粉量，计算焦炭和煤粉的利用率，从而建立未消耗焦炭和煤粉的经验公式，探究比较高炉入炉焦炭和喷吹煤粉在高炉内的利用率和变化，分析主要高炉操作参数直接的关系，来指导柳钢高炉生产保证高炉生产长期稳定。立足柳钢高炉炉况，为减轻铁水环流对炉缸的侵蚀，确保部分炉缸侧壁温度较高的高龄高炉稳定顺行，采用中心加焦技术。但由于溜槽往中心倾动的过程中，中心加焦的焦炭易形成中间环带，造成中心高温区域过宽，煤气利用变差，燃料消耗过高，柳钢高炉在中心加焦技术的基础上，研发精准中心集中布焦技术，有效地解决了中间环带布焦炭的缺点，保证了高炉气流稳定合理分布，实现了炉役后期高炉在燃料消耗不上升情况下的稳产、高产。针对因季节变化引起的高炉鼓风湿度波动导致的高炉焦比与顺行影响，采取投入鼓风机脱湿鼓风改造，稳定鼓风湿度，减低高炉焦炭消耗，避免能源浪费，减少</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排放，稳定高炉运行。围绕提质增产，在不造成铁水成本上升的前提下开展焦化、烧结、球团工序技术集成攻关。开展烧结铺底料分级布料技术，对烧结铺底料进行分级处理，解决因烧结铺底料粒度过细而导致的篦条烧损堵塞、风机电耗高等问题；采取烧结坭辊蒸汽预热技术，利用蒸汽预热烧结混合料，提高烧结混合料料温，有效减小过湿层带来的影响，为提高烧结矿产质量创造了条件；开展烧结燃料改性降低</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排放技术，对烧结过程中</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生成机理进行研究，分别从源头控制、过程控制、末端优化三个方面进行降低燃料燃烧过程中</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转化成</w:t>
      </w:r>
      <w:r>
        <w:rPr>
          <w:rFonts w:cs="宋体;SimSun" w:ascii="宋体;SimSun" w:hAnsi="宋体;SimSun"/>
          <w:color w:val="000000"/>
          <w:kern w:val="0"/>
          <w:sz w:val="24"/>
          <w:szCs w:val="24"/>
          <w:lang w:bidi="ar"/>
        </w:rPr>
        <w:t>NO</w:t>
      </w:r>
      <w:r>
        <w:rPr>
          <w:rFonts w:ascii="宋体;SimSun" w:hAnsi="宋体;SimSun" w:cs="宋体;SimSun"/>
          <w:color w:val="000000"/>
          <w:kern w:val="0"/>
          <w:sz w:val="24"/>
          <w:szCs w:val="24"/>
          <w:lang w:bidi="ar"/>
        </w:rPr>
        <w:t>的转化率的研究。进行球团喷氨降低</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排放技术，该技术是目前主流的烟气脱硝技术之一，本项目改造将氨水输送至链篦机头部，利用压缩空气将氨水雾化喷进球团链篦机内，在炉膛</w:t>
      </w:r>
      <w:r>
        <w:rPr>
          <w:rFonts w:cs="宋体;SimSun" w:ascii="宋体;SimSun" w:hAnsi="宋体;SimSun"/>
          <w:color w:val="000000"/>
          <w:kern w:val="0"/>
          <w:sz w:val="24"/>
          <w:szCs w:val="24"/>
          <w:lang w:bidi="ar"/>
        </w:rPr>
        <w:t>8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这一狭窄的温度范围内、在无催化剂作用下，</w:t>
      </w:r>
      <w:r>
        <w:rPr>
          <w:rFonts w:cs="宋体;SimSun" w:ascii="宋体;SimSun" w:hAnsi="宋体;SimSun"/>
          <w:color w:val="000000"/>
          <w:kern w:val="0"/>
          <w:sz w:val="24"/>
          <w:szCs w:val="24"/>
          <w:lang w:bidi="ar"/>
        </w:rPr>
        <w:t>NH3</w:t>
      </w:r>
      <w:r>
        <w:rPr>
          <w:rFonts w:ascii="宋体;SimSun" w:hAnsi="宋体;SimSun" w:cs="宋体;SimSun"/>
          <w:color w:val="000000"/>
          <w:kern w:val="0"/>
          <w:sz w:val="24"/>
          <w:szCs w:val="24"/>
          <w:lang w:bidi="ar"/>
        </w:rPr>
        <w:t>可作为氨基还原剂可选择性地还原烟气中的</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将烟气中的</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 xml:space="preserve">还原成氮气，从而去除烟气中氮氧化物。降低柳钢烧结、球团工序的氮氧化物排放，创造良好的社会间接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一种新的藻油提纯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市微藻医药科技有限公司 </w:t>
      </w:r>
    </w:p>
    <w:p>
      <w:pPr>
        <w:pStyle w:val="Normal"/>
        <w:widowControl/>
        <w:ind w:firstLine="480"/>
        <w:jc w:val="left"/>
        <w:rPr/>
      </w:pPr>
      <w:r>
        <w:rPr>
          <w:rFonts w:ascii="宋体;SimSun" w:hAnsi="宋体;SimSun" w:cs="宋体;SimSun"/>
          <w:color w:val="000000"/>
          <w:kern w:val="0"/>
          <w:sz w:val="24"/>
          <w:szCs w:val="24"/>
          <w:lang w:bidi="ar"/>
        </w:rPr>
        <w:t>主要完成人员：俞威、黄俊远、席玮芳、吴小莉、王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名称：一种新的藻油提纯法一、课题来源与背景多不饱和脂肪酸（</w:t>
      </w:r>
      <w:r>
        <w:rPr>
          <w:rFonts w:cs="宋体;SimSun" w:ascii="宋体;SimSun" w:hAnsi="宋体;SimSun"/>
          <w:color w:val="000000"/>
          <w:kern w:val="0"/>
          <w:sz w:val="24"/>
          <w:szCs w:val="24"/>
          <w:lang w:bidi="ar"/>
        </w:rPr>
        <w:t>PUFA</w:t>
      </w:r>
      <w:r>
        <w:rPr>
          <w:rFonts w:ascii="宋体;SimSun" w:hAnsi="宋体;SimSun" w:cs="宋体;SimSun"/>
          <w:color w:val="000000"/>
          <w:kern w:val="0"/>
          <w:sz w:val="24"/>
          <w:szCs w:val="24"/>
          <w:lang w:bidi="ar"/>
        </w:rPr>
        <w:t>）是一类对于人体健康非常有益的脂肪酸，包括</w:t>
      </w:r>
      <w:r>
        <w:rPr>
          <w:rFonts w:cs="宋体;SimSun" w:ascii="宋体;SimSun" w:hAnsi="宋体;SimSun"/>
          <w:color w:val="000000"/>
          <w:kern w:val="0"/>
          <w:sz w:val="24"/>
          <w:szCs w:val="24"/>
          <w:lang w:bidi="ar"/>
        </w:rPr>
        <w:t>ω-3</w:t>
      </w:r>
      <w:r>
        <w:rPr>
          <w:rFonts w:ascii="宋体;SimSun" w:hAnsi="宋体;SimSun" w:cs="宋体;SimSun"/>
          <w:color w:val="000000"/>
          <w:kern w:val="0"/>
          <w:sz w:val="24"/>
          <w:szCs w:val="24"/>
          <w:lang w:bidi="ar"/>
        </w:rPr>
        <w:t>系列多不饱和脂肪酸和</w:t>
      </w:r>
      <w:r>
        <w:rPr>
          <w:rFonts w:cs="宋体;SimSun" w:ascii="宋体;SimSun" w:hAnsi="宋体;SimSun"/>
          <w:color w:val="000000"/>
          <w:kern w:val="0"/>
          <w:sz w:val="24"/>
          <w:szCs w:val="24"/>
          <w:lang w:bidi="ar"/>
        </w:rPr>
        <w:t>ω-6</w:t>
      </w:r>
      <w:r>
        <w:rPr>
          <w:rFonts w:ascii="宋体;SimSun" w:hAnsi="宋体;SimSun" w:cs="宋体;SimSun"/>
          <w:color w:val="000000"/>
          <w:kern w:val="0"/>
          <w:sz w:val="24"/>
          <w:szCs w:val="24"/>
          <w:lang w:bidi="ar"/>
        </w:rPr>
        <w:t>系列多不饱和脂肪酸。其中</w:t>
      </w:r>
      <w:r>
        <w:rPr>
          <w:rFonts w:cs="宋体;SimSun" w:ascii="宋体;SimSun" w:hAnsi="宋体;SimSun"/>
          <w:color w:val="000000"/>
          <w:kern w:val="0"/>
          <w:sz w:val="24"/>
          <w:szCs w:val="24"/>
          <w:lang w:bidi="ar"/>
        </w:rPr>
        <w:t>ω-3</w:t>
      </w:r>
      <w:r>
        <w:rPr>
          <w:rFonts w:ascii="宋体;SimSun" w:hAnsi="宋体;SimSun" w:cs="宋体;SimSun"/>
          <w:color w:val="000000"/>
          <w:kern w:val="0"/>
          <w:sz w:val="24"/>
          <w:szCs w:val="24"/>
          <w:lang w:bidi="ar"/>
        </w:rPr>
        <w:t>系列多不饱和脂肪酸中的二十碳五烯酸（</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和二十二碳六烯酸（</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ω-3</w:t>
      </w:r>
      <w:r>
        <w:rPr>
          <w:rFonts w:ascii="宋体;SimSun" w:hAnsi="宋体;SimSun" w:cs="宋体;SimSun"/>
          <w:color w:val="000000"/>
          <w:kern w:val="0"/>
          <w:sz w:val="24"/>
          <w:szCs w:val="24"/>
          <w:lang w:bidi="ar"/>
        </w:rPr>
        <w:t>脂肪酸家族中重要的两类。这些多不饱和脂肪酸具有保护心血管的作用，可以防治炎症及神经退行性疾病、促进和改善认知功能等。更有研究表明，</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而非</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 xml:space="preserve">，是发挥上述作用的主要成分。 </w:t>
      </w:r>
      <w:r>
        <w:rPr>
          <w:rFonts w:cs="宋体;SimSun" w:ascii="宋体;SimSun" w:hAnsi="宋体;SimSun"/>
          <w:color w:val="000000"/>
          <w:kern w:val="0"/>
          <w:sz w:val="24"/>
          <w:szCs w:val="24"/>
          <w:lang w:bidi="ar"/>
        </w:rPr>
        <w:t>ω-3</w:t>
      </w:r>
      <w:r>
        <w:rPr>
          <w:rFonts w:ascii="宋体;SimSun" w:hAnsi="宋体;SimSun" w:cs="宋体;SimSun"/>
          <w:color w:val="000000"/>
          <w:kern w:val="0"/>
          <w:sz w:val="24"/>
          <w:szCs w:val="24"/>
          <w:lang w:bidi="ar"/>
        </w:rPr>
        <w:t>脂肪酸通常来源于海鱼，但由于鱼类资源的减少、环境造成鱼体污染物富集，及越来越多的人奉行素食主义等因素，市场对植物来源</w:t>
      </w:r>
      <w:r>
        <w:rPr>
          <w:rFonts w:cs="宋体;SimSun" w:ascii="宋体;SimSun" w:hAnsi="宋体;SimSun"/>
          <w:color w:val="000000"/>
          <w:kern w:val="0"/>
          <w:sz w:val="24"/>
          <w:szCs w:val="24"/>
          <w:lang w:bidi="ar"/>
        </w:rPr>
        <w:t>ω-3</w:t>
      </w:r>
      <w:r>
        <w:rPr>
          <w:rFonts w:ascii="宋体;SimSun" w:hAnsi="宋体;SimSun" w:cs="宋体;SimSun"/>
          <w:color w:val="000000"/>
          <w:kern w:val="0"/>
          <w:sz w:val="24"/>
          <w:szCs w:val="24"/>
          <w:lang w:bidi="ar"/>
        </w:rPr>
        <w:t>脂肪酸的需求会越来越大。在植物资源中，富含多不饱和脂肪酸的藻油无论是作为膳食补充剂还是作为药物使用，均显示出巨大的潜力。一般从藻中提取藻油使用乙醇作为溶剂，但由于乙醇的低选择性，藻油中会含有大量的杂质，包括盐、碳水化合物、蛋白和色素等。这些杂质的存在会使藻油变得粘稠，不利于后续的提纯和浓缩，且提取得到的藻油</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纯度很低。基于此，本发明提供了一种新的藻油提纯方法，使藻油经过处理后，能去除杂质，藻油流动性得到改善，且所含的多不饱和脂肪酸的纯度也得到提高，从而获得外观和品质均佳的藻油产品。二、技术原理及性能指标本发明的主要技术原理方法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藻油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稀酸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藻油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醇水混合体系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油脂吸附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从醇水体系中分离油脂吸附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从油脂吸附剂上分离藻油技术原理： 首先藻油与稀酸混合后用碱中和，除去部分沉淀物；再通过将藻油置于特定醇水体系中使藻油溶解分散，增加其流动性，同时使水溶性杂质溶解于醇水体系中；再使藻油吸附于油脂吸附剂中，并经过过滤或离心等方式使油脂与吸附剂醇水体系分离，达到充分去除藻油中水溶性杂质的效果。性能指标：经本发明的方法处理后，藻油中的总脂肪酸，特别是有用的多不饱和脂肪酸如</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含量提高，且藻油的流动性得到很大的改善。 三、技术的创造性与先进性与国内该领域类似技术比较，如有专利报道一种快速溶剂萃取提高微藻油脂萃取量的方法，将油脂溶液通过复合膜过滤分离油脂和溶剂，再通过真空挥发脱除部分杂质得到微藻油，此方法需重复萃取</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次，本发明与该专利相比，大大减少了纯化工艺的流程和成本。也有专利报道一种微藻油的提纯方法，是将微藻油粗品在盐溶液中加热离心，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呈碱性，再用乙酸乙酯萃取，后用有机相加吸附剂进行溶剂吸附得到提纯的微藻油，该专利技术带入过多的有机溶剂。藻油纯化（鱼油纯化）一般都采用先将其转化成乙酯形式进行初步富集，再进行其他方法如分子蒸馏、尿素包合和银离子络合等方法进一步提纯，提纯工序较多，而本专利技术，省去了乙酯化的工序，且经过本技术方法处理后，藻油的流动性改善，多不饱和脂肪酸纯度也有所提高，且经过多次实施已证明了专利技术的可行性。综上，本专力具有利是可行性、创造性和先进性的，能很好地运用到实际生产，产生可观的经济和社会效益。四、技术的应用成熟程度、适用范围和安全性技术成熟程度：就技术而言，藻种的活化、扩大培养、发酵、油脂提取等技术方法已非常成熟，该藻油提纯技术已经进行过多次实施，试验结果理想且很稳定，因此该技术亦是成熟可行的，达到技术成熟度中第五级初样级。适用范围：该技术成果不仅适用于多不饱和脂肪酸以甘油三酯、糖脂和磷脂形式存在的天然藻油，也适用于经甲醇或乙醇等低级醇转酯化反应得到的酯化藻油的纯化。安全性： 传统多不饱和脂肪酸的来源多为鱼油，但因为鱼油鱼腥味重，且脂肪酸成分复杂， 分离纯化困难、容易含有重金属等污染物的诸多原因，已远不能满足目前市场的需求。研究发现，多种海洋微藻含有大量的（多不饱和脂肪酸）</w:t>
      </w:r>
      <w:r>
        <w:rPr>
          <w:rFonts w:cs="宋体;SimSun" w:ascii="宋体;SimSun" w:hAnsi="宋体;SimSun"/>
          <w:color w:val="000000"/>
          <w:kern w:val="0"/>
          <w:sz w:val="24"/>
          <w:szCs w:val="24"/>
          <w:lang w:bidi="ar"/>
        </w:rPr>
        <w:t>PUFA</w:t>
      </w:r>
      <w:r>
        <w:rPr>
          <w:rFonts w:ascii="宋体;SimSun" w:hAnsi="宋体;SimSun" w:cs="宋体;SimSun"/>
          <w:color w:val="000000"/>
          <w:kern w:val="0"/>
          <w:sz w:val="24"/>
          <w:szCs w:val="24"/>
          <w:lang w:bidi="ar"/>
        </w:rPr>
        <w:t>，我国卫生部也已于</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批准以裂壶藻、吾肯氏壶藻或寇氏隐甲藻，这三种海藻生产的</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 xml:space="preserve">藻油可作为新资源食品进行生产销售，因此藻油作为植物源的多不饱和的脂肪酸是具有食用安全性的。五、应用情况及存在的问题在实验室环境下，其科技成果已通过验证。但是在放大到实际生产过程中，首先要面对实际生产中的设备、各类参数之间的细微差异而导致的累积效应及对试验结果的影响，因此实际应用还需要根据实际情况做调整。其次就是面对市场上各类不同的企业，不同的要求，也要对工艺做一定调整。最后是在应用到实际规模化工业生产中，要结合成本、效应、环境友好、增效减排等目标，对工艺不断改进更新。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富含</w:t>
      </w:r>
      <w:r>
        <w:rPr>
          <w:rFonts w:cs="宋体;SimSun" w:ascii="宋体;SimSun" w:hAnsi="宋体;SimSun"/>
          <w:b/>
          <w:kern w:val="0"/>
          <w:sz w:val="24"/>
          <w:szCs w:val="24"/>
          <w:lang w:bidi="ar"/>
        </w:rPr>
        <w:t>DHA</w:t>
      </w:r>
      <w:r>
        <w:rPr>
          <w:rFonts w:ascii="宋体;SimSun" w:hAnsi="宋体;SimSun" w:cs="宋体;SimSun"/>
          <w:b/>
          <w:kern w:val="0"/>
          <w:sz w:val="24"/>
          <w:szCs w:val="24"/>
          <w:lang w:bidi="ar"/>
        </w:rPr>
        <w:t>藻油的生产、提纯以及纯化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小藻农业科技有限公司 </w:t>
      </w:r>
    </w:p>
    <w:p>
      <w:pPr>
        <w:pStyle w:val="Normal"/>
        <w:widowControl/>
        <w:ind w:firstLine="480"/>
        <w:jc w:val="left"/>
        <w:rPr/>
      </w:pPr>
      <w:r>
        <w:rPr>
          <w:rFonts w:ascii="宋体;SimSun" w:hAnsi="宋体;SimSun" w:cs="宋体;SimSun"/>
          <w:color w:val="000000"/>
          <w:kern w:val="0"/>
          <w:sz w:val="24"/>
          <w:szCs w:val="24"/>
          <w:lang w:bidi="ar"/>
        </w:rPr>
        <w:t>主要完成人员：吴善青、应金良、应金元、夏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二十二碳六烯酸，俗称脑黄金，是一种对人体非常重要的不饱和脂肪酸，属于</w:t>
      </w:r>
      <w:r>
        <w:rPr>
          <w:rFonts w:cs="宋体;SimSun" w:ascii="宋体;SimSun" w:hAnsi="宋体;SimSun"/>
          <w:color w:val="000000"/>
          <w:kern w:val="0"/>
          <w:sz w:val="24"/>
          <w:szCs w:val="24"/>
          <w:lang w:bidi="ar"/>
        </w:rPr>
        <w:t>ω-3</w:t>
      </w:r>
      <w:r>
        <w:rPr>
          <w:rFonts w:ascii="宋体;SimSun" w:hAnsi="宋体;SimSun" w:cs="宋体;SimSun"/>
          <w:color w:val="000000"/>
          <w:kern w:val="0"/>
          <w:sz w:val="24"/>
          <w:szCs w:val="24"/>
          <w:lang w:bidi="ar"/>
        </w:rPr>
        <w:t>不饱和脂肪酸家族中的重要成员。动物和人体本身不能合成</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因此必须从外界摄入。</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具有重要的生理作用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促进胎儿婴儿智力视力发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减少产妇产后抑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一些癌症治疗中发挥积极抗癌作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抑制发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改善老年人痴呆等。目前</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主要从深海鱼油的鱼类脂肪中提取，由于海洋环境日益恶化和食物链传递等过程存在被污染的可能，含有多种重金属和刺激性物质，不适合儿童或有心脏病史的人服用，故近来通过微生物发酵法获得</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应成为国内外研究的热点。隐甲藻是海洋藻类，脂肪酸含量很高，能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且其脂肪酸组成简单， 其中</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含量占总脂肪比例亦高达</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这个特点使得</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纯化变得简单，同时隐甲藻是异养藻类，也使之成为理想的</w:t>
      </w:r>
      <w:r>
        <w:rPr>
          <w:rFonts w:cs="宋体;SimSun" w:ascii="宋体;SimSun" w:hAnsi="宋体;SimSun"/>
          <w:color w:val="000000"/>
          <w:kern w:val="0"/>
          <w:sz w:val="24"/>
          <w:szCs w:val="24"/>
          <w:lang w:bidi="ar"/>
        </w:rPr>
        <w:t xml:space="preserve">DHA </w:t>
      </w:r>
      <w:r>
        <w:rPr>
          <w:rFonts w:ascii="宋体;SimSun" w:hAnsi="宋体;SimSun" w:cs="宋体;SimSun"/>
          <w:color w:val="000000"/>
          <w:kern w:val="0"/>
          <w:sz w:val="24"/>
          <w:szCs w:val="24"/>
          <w:lang w:bidi="ar"/>
        </w:rPr>
        <w:t>微生物来源。现有技术已经对藻类产</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进行了较多的研究，提高隐甲藻</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产量的技术方法取得了很多成果，但较多的研究只停留在实验室培养瓶阶段，因此需要工业化大规模生产检验具体效果。基于此，本发明对粗藻油进行了进一步的纯化。二、技术原理及性能指标本发明的主要技术原理方法如下：隐甲藻种活化—扩大培养—发酵—收集藻液—干燥藻粉—提取粗油脂—纯化技术原理：隐甲藻是海洋藻类，是一种异养藻类，脂肪酸含量高达</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重要不饱和脂肪酸</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的含量占其脂肪酸含量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且脂肪酸组成简单使得</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纯化变得较简单，综上，隐甲藻是一种理想的</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微生物来源。本技术成果，在前期通过技术手段提高了隐甲藻产</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的能力后，再通过对藻种的活化、扩大培养，收集藻液，处理后成藻粉。从藻粉中提取油脂，对油脂中的</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进行进一步纯化，使其纯度达到特殊食品及制药原料的要求。性能指标：油脂经过纯化后，油脂得率达到</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纯度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三、技术的创造性与先进性在国内范围内，该成果的核心指标值达到该领域其他类似技术的相应指标。与国内该领域类似技术比较，如有专利报道生产高纯度乙酯型</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的方法，是采用分子蒸馏、尿素包合和工业化制备色谱等方法联用得到纯度大于</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以上的高纯度</w:t>
      </w:r>
      <w:r>
        <w:rPr>
          <w:rFonts w:cs="宋体;SimSun" w:ascii="宋体;SimSun" w:hAnsi="宋体;SimSun"/>
          <w:color w:val="000000"/>
          <w:kern w:val="0"/>
          <w:sz w:val="24"/>
          <w:szCs w:val="24"/>
          <w:lang w:bidi="ar"/>
        </w:rPr>
        <w:t>DHA-EE</w:t>
      </w:r>
      <w:r>
        <w:rPr>
          <w:rFonts w:ascii="宋体;SimSun" w:hAnsi="宋体;SimSun" w:cs="宋体;SimSun"/>
          <w:color w:val="000000"/>
          <w:kern w:val="0"/>
          <w:sz w:val="24"/>
          <w:szCs w:val="24"/>
          <w:lang w:bidi="ar"/>
        </w:rPr>
        <w:t>药用材料；有从裂壶藻中浓缩和纯化</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的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裂壶藻预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尿素包合法分离饱和脂肪酸和低不饱和脂肪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银离子络合法分离</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的步骤，均是采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技术联合萃取工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纯度可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以上；也有用复合酶法提取微拟球藻中的油脂，再进行超临界 </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纯化得到</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二十碳五烯酸），其纯度能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还有利用色谱技术分离制备高纯度乙酯型</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PA</w:t>
      </w:r>
      <w:r>
        <w:rPr>
          <w:rFonts w:ascii="宋体;SimSun" w:hAnsi="宋体;SimSun" w:cs="宋体;SimSun"/>
          <w:color w:val="000000"/>
          <w:kern w:val="0"/>
          <w:sz w:val="24"/>
          <w:szCs w:val="24"/>
          <w:lang w:bidi="ar"/>
        </w:rPr>
        <w:t>的方法，得到的纯度约</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左右。综上可得，该成果在国内范围内，达到了该领域类似技术的相应指标，该科技成果是从藻种到高纯度</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海藻油的一整套生产工艺，技术成套性好，是具有完整性、可行性、创造性和先进性的，能很好地运用到实际生产，产生可观的经济和社会效益。四、技术的应用成熟程度、适用范围和安全性技术成熟程度：就技术而言，藻种的活化、扩大培养、发酵、油脂提取等技术方法已非常成熟，在</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的提纯方面，微波超声辅助有机溶剂提取，再结合离子交换以及脱色等工艺，该技术已经进行过多次实施，试验结果理想且很稳定，因此该技术亦是成熟可行的，达到技术成熟度中第五级初样级。适用范围：该技术成果可应用于食品、油脂、制药等领域，重点解决了藻油</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的生产、提取以及纯化过程中，海藻</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含量低、纯化工艺复杂、纯度低等问题，促进了海藻油脂开发、植物来源</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提取工艺的改进，有利于产业结构的调整和工艺的升级。安全性： 传统</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的来源为鱼油，但因为鱼油鱼腥味重，且脂肪酸成分复杂，</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含量低、 分离纯化困难、容易含有重金属等污染物的诸多原因，已远不能满足目前市场的需求。研究发现，多种海洋微藻含有大量的（多不饱和脂肪酸）</w:t>
      </w:r>
      <w:r>
        <w:rPr>
          <w:rFonts w:cs="宋体;SimSun" w:ascii="宋体;SimSun" w:hAnsi="宋体;SimSun"/>
          <w:color w:val="000000"/>
          <w:kern w:val="0"/>
          <w:sz w:val="24"/>
          <w:szCs w:val="24"/>
          <w:lang w:bidi="ar"/>
        </w:rPr>
        <w:t>PUFA</w:t>
      </w:r>
      <w:r>
        <w:rPr>
          <w:rFonts w:ascii="宋体;SimSun" w:hAnsi="宋体;SimSun" w:cs="宋体;SimSun"/>
          <w:color w:val="000000"/>
          <w:kern w:val="0"/>
          <w:sz w:val="24"/>
          <w:szCs w:val="24"/>
          <w:lang w:bidi="ar"/>
        </w:rPr>
        <w:t>，我国卫生部也已于</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批准以裂壶藻、吾肯氏壶藻或寇氏隐甲藻，这三种海藻生产的</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藻油可作为新资源食品进行生产销售。五、应用情况及存在的问题作为从海藻培养到</w:t>
      </w:r>
      <w:r>
        <w:rPr>
          <w:rFonts w:cs="宋体;SimSun" w:ascii="宋体;SimSun" w:hAnsi="宋体;SimSun"/>
          <w:color w:val="000000"/>
          <w:kern w:val="0"/>
          <w:sz w:val="24"/>
          <w:szCs w:val="24"/>
          <w:lang w:bidi="ar"/>
        </w:rPr>
        <w:t>DHA</w:t>
      </w:r>
      <w:r>
        <w:rPr>
          <w:rFonts w:ascii="宋体;SimSun" w:hAnsi="宋体;SimSun" w:cs="宋体;SimSun"/>
          <w:color w:val="000000"/>
          <w:kern w:val="0"/>
          <w:sz w:val="24"/>
          <w:szCs w:val="24"/>
          <w:lang w:bidi="ar"/>
        </w:rPr>
        <w:t xml:space="preserve">的纯化一套完整的生产工艺，是具有技术成套性的，实际应用也具有很高的可行性。在实验室环境下，其科技成果已通过验证。但是在放大到实际生产过程中，首先要面对实际生产中的设备、各类参数之间的细微差异而导致的累积效应及试验结果的放大影响，因此实际应用还需要根据实际情况做调整。其次就是面对市场上各类不同的企业，不同的要求，也要对工艺做一定调整。最后是在应用到实际规模化工业生产中，要结合成本、效应、环境友好、增效减排等目标，对工艺不断改进更新。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黔桂喀斯特山地水土要素时空变化过程及其生态效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96;S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科学院亚热带农业生态研究所 </w:t>
      </w:r>
    </w:p>
    <w:p>
      <w:pPr>
        <w:pStyle w:val="Normal"/>
        <w:widowControl/>
        <w:ind w:firstLine="480"/>
        <w:jc w:val="left"/>
        <w:rPr/>
      </w:pPr>
      <w:r>
        <w:rPr>
          <w:rFonts w:ascii="宋体;SimSun" w:hAnsi="宋体;SimSun" w:cs="宋体;SimSun"/>
          <w:color w:val="000000"/>
          <w:kern w:val="0"/>
          <w:sz w:val="24"/>
          <w:szCs w:val="24"/>
          <w:lang w:bidi="ar"/>
        </w:rPr>
        <w:t>主要完成人员：陈洪松、付智勇、张伟、李德军、何寻阳、王克林、付同刚、王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科技重大专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家科技攻关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课题“黔桂喀斯特山地水土要素时空变化过程及其生态效应”属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中国科学技术部批准立项的</w:t>
      </w:r>
      <w:r>
        <w:rPr>
          <w:rFonts w:cs="宋体;SimSun" w:ascii="宋体;SimSun" w:hAnsi="宋体;SimSun"/>
          <w:color w:val="000000"/>
          <w:kern w:val="0"/>
          <w:sz w:val="24"/>
          <w:szCs w:val="24"/>
          <w:lang w:bidi="ar"/>
        </w:rPr>
        <w:t xml:space="preserve">973 </w:t>
      </w:r>
      <w:r>
        <w:rPr>
          <w:rFonts w:ascii="宋体;SimSun" w:hAnsi="宋体;SimSun" w:cs="宋体;SimSun"/>
          <w:color w:val="000000"/>
          <w:kern w:val="0"/>
          <w:sz w:val="24"/>
          <w:szCs w:val="24"/>
          <w:lang w:bidi="ar"/>
        </w:rPr>
        <w:t>计划项目“典型山地水土要素时空耦合特征、效应及其调控”中的课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由中国科学院亚热带农业生态研究所独立承担，无其他参与单位。课题编号</w:t>
      </w:r>
      <w:r>
        <w:rPr>
          <w:rFonts w:cs="宋体;SimSun" w:ascii="宋体;SimSun" w:hAnsi="宋体;SimSun"/>
          <w:color w:val="000000"/>
          <w:kern w:val="0"/>
          <w:sz w:val="24"/>
          <w:szCs w:val="24"/>
          <w:lang w:bidi="ar"/>
        </w:rPr>
        <w:t>2015CB452703</w:t>
      </w:r>
      <w:r>
        <w:rPr>
          <w:rFonts w:ascii="宋体;SimSun" w:hAnsi="宋体;SimSun" w:cs="宋体;SimSun"/>
          <w:color w:val="000000"/>
          <w:kern w:val="0"/>
          <w:sz w:val="24"/>
          <w:szCs w:val="24"/>
          <w:lang w:bidi="ar"/>
        </w:rPr>
        <w:t>，课题起止时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课题负责人：陈洪松。本课题主要研究内容为：①水土要素时空格局及其主控因素；②植被与水土要素的协同演变规律；③人为干预下水土要素变化及其生态效应；④基于生态服务功能提升的水土过程调控。</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经“典型山地水土要素时空耦合特征、效应及其调控”项目的课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黔桂喀斯特山地水土要素时空变化过程及其生态效应”。 课题针对黔桂喀斯特山区水土资源匹配失衡、土壤生态功能恢复滞后等问题，在喀斯特区域多尺度水土要素协调利用、二元水土过程与适应性调控、土壤退化与养分积累机理、土壤生态功能恢复途径等方面进行了深入研究，系统阐明了喀斯特山地水土要素与植被协同演变规律及其生态效应，全面完成了各项研究任务，实现了成果产出预期目标。 课题对项目总体目标的贡献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为项目提供了典型喀斯特流域水文地质监测、水土要素与植被时空格局等基础数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喀斯特山地多界面产流机制及表层岩溶带水文调蓄功能”“植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土壤协同演变”取得创新性突破，对项目解决重大科学问题“山地不同时空尺度水土要素耦合过程与资源效应”“水土资源承载力与国土空间功能优化关联机制”提供了有力支撑。 课题取得了三项创新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明确了黔桂喀斯特区多尺度水土要素时空格局演变过程及其主控因素，阐释了喀斯特坡地地表“超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蓄满”产流机制和壤中流产流“充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溢出”理论，发现表层岩溶带水分供给是植物群落稳定性维持的关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揭示了喀斯特生态系统以地下漏失为主、地表为辅的水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分二元流失特征，阐明了耕作干扰导致土壤大团聚体崩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生物群落改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代谢效率降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氮养分快速损失的土壤退化过程机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发现由于岩石</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释放、钙镁离子与矿物表面生成矿物复合体、高分子有机物解聚受限，退耕恢复中后期土壤</w:t>
      </w:r>
      <w:r>
        <w:rPr>
          <w:rFonts w:cs="宋体;SimSun" w:ascii="宋体;SimSun" w:hAnsi="宋体;SimSun"/>
          <w:color w:val="000000"/>
          <w:kern w:val="0"/>
          <w:sz w:val="24"/>
          <w:szCs w:val="24"/>
          <w:lang w:bidi="ar"/>
        </w:rPr>
        <w:t>CN</w:t>
      </w:r>
      <w:r>
        <w:rPr>
          <w:rFonts w:ascii="宋体;SimSun" w:hAnsi="宋体;SimSun" w:cs="宋体;SimSun"/>
          <w:color w:val="000000"/>
          <w:kern w:val="0"/>
          <w:sz w:val="24"/>
          <w:szCs w:val="24"/>
          <w:lang w:bidi="ar"/>
        </w:rPr>
        <w:t>能够较快积累，牧草种植和种养结合（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畜）能有效提升土壤综合肥力；（</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改进传统径流冲刷侵蚀模型（</w:t>
      </w:r>
      <w:r>
        <w:rPr>
          <w:rFonts w:cs="宋体;SimSun" w:ascii="宋体;SimSun" w:hAnsi="宋体;SimSun"/>
          <w:color w:val="000000"/>
          <w:kern w:val="0"/>
          <w:sz w:val="24"/>
          <w:szCs w:val="24"/>
          <w:lang w:bidi="ar"/>
        </w:rPr>
        <w:t>RUSLE</w:t>
      </w:r>
      <w:r>
        <w:rPr>
          <w:rFonts w:ascii="宋体;SimSun" w:hAnsi="宋体;SimSun" w:cs="宋体;SimSun"/>
          <w:color w:val="000000"/>
          <w:kern w:val="0"/>
          <w:sz w:val="24"/>
          <w:szCs w:val="24"/>
          <w:lang w:bidi="ar"/>
        </w:rPr>
        <w:t>）关键算法，提高了流域水土流失模拟精度，构建了因土制宜的石漠化垂直分带治理技术，支撑了替代型草食畜牧业模式构建与国家石漠公园建设。研究结果为黔桂喀斯特山地土地利用结构优化调整和生态服务功能提升提供了重要决策依据。 课题在研究过程中形成了一支稳定的多学科交叉研究队伍，培养了一批优秀人才，实现了研究队伍与人才培养的预期目标。共发表论文</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篇，获省部级（含学会）科技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培养毕业博士</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名、硕士</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名。后续研究将进一步深化基于关键带视角的水土要素时空变化分析，将人文与自然因子有机结合，探索人为干扰变化下喀斯特生态系统结构与功能的响应，为西南喀斯特生态系统可持续发展和生态服务提升提供科技支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一种重质碳酸钙浆料脱水烘干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河池华泰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陶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重质碳酸钙制备技术主要以干磨、水磨为主导，其工艺受设备的局限无法满足市场高端产品的要求；要体现在：干磨产品粒径达不到高端产品粒径要求，中低端产品质量不够稳定；水磨体现在：浆料粒径筛选上工艺不完善，未能解决浆料低固含研磨分级；高固含研磨因矿物在研磨中，颗粒不断粉碎，表面积成倍增加，为了保持浆料的流动性和研磨效率，只能往湿磨内加助磨剂，而助磨剂恰恰是一些高端产品不能接受的；综上，我们不加助磨剂，并将浆料分级，就必须降低研磨固含，满足设备运行技术要求，同时满足浆料分级的技术要求，在降低固含研磨、分级之后，我们就需要一种重质碳酸钙浆料脱水、烘干技术来解决分级后的浆料固含，以满足烘干工艺的要求。实践证明，脱水、烘干技术改变了湿磨工艺，提升了产品品质，产品少了助磨剂烘干后的水分更低，脱水、烘干技术不仅改变了湿磨浆料分级难题，技术设计还充分考虑了节约用水，降低烘干成本。 脱水离心机的使用，改变了湿磨后低固含浆料分级后的难题； 目前湿磨过后的浆料处于高固含量、高粘度，这种浆料无法实现浆料分级，粒径越细的浆料只能在低固含量的状态下才能有较好的分离效果；脱水离心机的使用为降低浆料固含分级工艺起到了关键作用，同时也解决了湿磨不用加助磨剂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一种无助磨剂湿磨、浆料分级制备超细重质碳酸钙的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河池华泰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陶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重质碳酸钙国内以干磨分级改性为主，这一工艺的最大弊端是，产品在粒径分布上由于受设备的制约，无法完成高目数产品的生产，主要是产量低、产品质量不稳定；而现有部分水磨产品，因工艺的不完善，必须在研磨时加入助磨剂，这是因为低固含研磨粒径难以达标，后期难以烘干分散，高固含研磨因工艺、设备的缺陷，不加助磨剂浆料无法流动、团聚（糊磨）；但恰恰助磨剂是导致很多下游产品无法使用或产生诸多瑕疵的主要原因，并且带有化学成分的不同助剂也是一些卫生产品禁用；受工艺制约，我国碳酸钙与国外在加工工艺上存在较大差距，导致国内高端产品市场被外企垄断的局面；国际上高端透气膜专用粉对粉体的粒径和工艺有着特殊的要求，添加助磨剂、粒径不均匀会导致无法拉膜，拉出的膜不能有效形成微孔，所以我们需要解决 湿磨不加研磨助剂的工艺，同时需要对研磨过的浆料进行分级筛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保持在生产过程中主要原料优质方解石（碳酸钙（干基）</w:t>
      </w:r>
      <w:r>
        <w:rPr>
          <w:rFonts w:cs="宋体;SimSun" w:ascii="宋体;SimSun" w:hAnsi="宋体;SimSun"/>
          <w:color w:val="000000"/>
          <w:kern w:val="0"/>
          <w:sz w:val="24"/>
          <w:szCs w:val="24"/>
          <w:lang w:bidi="ar"/>
        </w:rPr>
        <w:t>99.33%</w:t>
      </w:r>
      <w:r>
        <w:rPr>
          <w:rFonts w:ascii="宋体;SimSun" w:hAnsi="宋体;SimSun" w:cs="宋体;SimSun"/>
          <w:color w:val="000000"/>
          <w:kern w:val="0"/>
          <w:sz w:val="24"/>
          <w:szCs w:val="24"/>
          <w:lang w:bidi="ar"/>
        </w:rPr>
        <w:t>；盐酸不溶物</w:t>
      </w:r>
      <w:r>
        <w:rPr>
          <w:rFonts w:cs="宋体;SimSun" w:ascii="宋体;SimSun" w:hAnsi="宋体;SimSun"/>
          <w:color w:val="000000"/>
          <w:kern w:val="0"/>
          <w:sz w:val="24"/>
          <w:szCs w:val="24"/>
          <w:lang w:bidi="ar"/>
        </w:rPr>
        <w:t>0.024%</w:t>
      </w:r>
      <w:r>
        <w:rPr>
          <w:rFonts w:ascii="宋体;SimSun" w:hAnsi="宋体;SimSun" w:cs="宋体;SimSun"/>
          <w:color w:val="000000"/>
          <w:kern w:val="0"/>
          <w:sz w:val="24"/>
          <w:szCs w:val="24"/>
          <w:lang w:bidi="ar"/>
        </w:rPr>
        <w:t>；还原性硫≤</w:t>
      </w:r>
      <w:r>
        <w:rPr>
          <w:rFonts w:cs="宋体;SimSun" w:ascii="宋体;SimSun" w:hAnsi="宋体;SimSun"/>
          <w:color w:val="000000"/>
          <w:kern w:val="0"/>
          <w:sz w:val="24"/>
          <w:szCs w:val="24"/>
          <w:lang w:bidi="ar"/>
        </w:rPr>
        <w:t>5mg/kg</w:t>
      </w:r>
      <w:r>
        <w:rPr>
          <w:rFonts w:ascii="宋体;SimSun" w:hAnsi="宋体;SimSun" w:cs="宋体;SimSun"/>
          <w:color w:val="000000"/>
          <w:kern w:val="0"/>
          <w:sz w:val="24"/>
          <w:szCs w:val="24"/>
          <w:lang w:bidi="ar"/>
        </w:rPr>
        <w:t>；硫化物 无；弗</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e 46mg/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s ?3mg/kg</w:t>
      </w:r>
      <w:r>
        <w:rPr>
          <w:rFonts w:ascii="宋体;SimSun" w:hAnsi="宋体;SimSun" w:cs="宋体;SimSun"/>
          <w:color w:val="000000"/>
          <w:kern w:val="0"/>
          <w:sz w:val="24"/>
          <w:szCs w:val="24"/>
          <w:lang w:bidi="ar"/>
        </w:rPr>
        <w:t>；重金属（以铅计</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 xml:space="preserve">））和清水不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新工艺增加旋流分离器生产的产品，其粒径分布窄，</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目以上，</w:t>
      </w:r>
      <w:r>
        <w:rPr>
          <w:rFonts w:cs="宋体;SimSun" w:ascii="宋体;SimSun" w:hAnsi="宋体;SimSun"/>
          <w:color w:val="000000"/>
          <w:kern w:val="0"/>
          <w:sz w:val="24"/>
          <w:szCs w:val="24"/>
          <w:lang w:bidi="ar"/>
        </w:rPr>
        <w:t>2.5um-10um</w:t>
      </w:r>
      <w:r>
        <w:rPr>
          <w:rFonts w:ascii="宋体;SimSun" w:hAnsi="宋体;SimSun" w:cs="宋体;SimSun"/>
          <w:color w:val="000000"/>
          <w:kern w:val="0"/>
          <w:sz w:val="24"/>
          <w:szCs w:val="24"/>
          <w:lang w:bidi="ar"/>
        </w:rPr>
        <w:t>含量 （</w:t>
      </w:r>
      <w:r>
        <w:rPr>
          <w:rFonts w:cs="宋体;SimSun" w:ascii="宋体;SimSun" w:hAnsi="宋体;SimSun"/>
          <w:color w:val="000000"/>
          <w:kern w:val="0"/>
          <w:sz w:val="24"/>
          <w:szCs w:val="24"/>
          <w:lang w:bidi="ar"/>
        </w:rPr>
        <w:t>malver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um</w:t>
      </w:r>
      <w:r>
        <w:rPr>
          <w:rFonts w:ascii="宋体;SimSun" w:hAnsi="宋体;SimSun" w:cs="宋体;SimSun"/>
          <w:color w:val="000000"/>
          <w:kern w:val="0"/>
          <w:sz w:val="24"/>
          <w:szCs w:val="24"/>
          <w:lang w:bidi="ar"/>
        </w:rPr>
        <w:t>含量</w:t>
      </w:r>
      <w:r>
        <w:rPr>
          <w:rFonts w:cs="宋体;SimSun" w:ascii="宋体;SimSun" w:hAnsi="宋体;SimSun"/>
          <w:color w:val="000000"/>
          <w:kern w:val="0"/>
          <w:sz w:val="24"/>
          <w:szCs w:val="24"/>
          <w:lang w:bidi="ar"/>
        </w:rPr>
        <w:t>&lt;12pp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此发明大大提高了产品的平均粒度，在下游产品应用中可以减少辅料添加、减小加工设备的阻力，减少了次品产生及设备维护；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通过工艺的改变不需要添加任何助磨剂，确保在生产加工过程中产品不受污染，为下游产品提供了安全保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解决目前湿磨研磨时必须加助磨剂的关键问题，同时解决了之前浆料只能过筛能分级的生产工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一种生产重质碳酸钙的分级处理循环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河池华泰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陶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重质碳酸钙的生产系统分为干法和湿法两种。当前，国内以干磨分级改性为主，这一生产系统的最大弊端是，产品在粒径分布上由于受设备的制约，无法完成高目数产品的生产，主要是产量低、产品质量不稳定。湿法生产，即先将方解石磨成一定细度的粉末，再将其在水中加入一定量的分散剂进行湿法研磨、脱水、干燥、粉碎而得。但是这种湿法研磨生产过程会使碳酸钙出现二次团聚，分散性差，影响产品的应用性能。现有湿磨生产重质碳酸钙过程中，必须在研磨时加入助磨剂，这是因为低固含研磨粒径难以达标，后期难以烘干分散，高固含研磨因工艺、设备的缺陷，不加助磨剂浆料无法流动、团聚（糊磨）。但恰恰助磨剂是导致很多下游产品无法使用或产生诸多瑕疵的主要原因，并且带有化学成分的不同助剂也是一些卫生产品禁用。受工艺制约，我国碳酸钙与国外在加工工艺上存在较大差距，导致国内高端产品市场被外企垄断的局面。尤其是制备高端透气膜时，对粉体的粒径和工艺有着特殊的要求，添加助磨剂、粒径不均匀会导致无法拉膜，拉出的膜不能有效形成微孔。 本发明的循环系统是一种适用于湿磨制备重质碳酸钙浆料的生产系统，解决了现有生产系统无法实现浆料分级的问题。同时，因为浆料分级的实现，从而可以通过降低浆料的固含量，赋予浆料良好的流动性，解决了湿磨机糊磨堵塞，避免使用助磨剂，解决了助磨剂导致下游产品无法使用或产生诸多瑕疵的问题，提高了产品品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基于全长</w:t>
      </w:r>
      <w:r>
        <w:rPr>
          <w:rFonts w:cs="宋体;SimSun" w:ascii="宋体;SimSun" w:hAnsi="宋体;SimSun"/>
          <w:b/>
          <w:kern w:val="0"/>
          <w:sz w:val="24"/>
          <w:szCs w:val="24"/>
          <w:lang w:bidi="ar"/>
        </w:rPr>
        <w:t>cDNA</w:t>
      </w:r>
      <w:r>
        <w:rPr>
          <w:rFonts w:ascii="宋体;SimSun" w:hAnsi="宋体;SimSun" w:cs="宋体;SimSun"/>
          <w:b/>
          <w:kern w:val="0"/>
          <w:sz w:val="24"/>
          <w:szCs w:val="24"/>
          <w:lang w:bidi="ar"/>
        </w:rPr>
        <w:t>文库的</w:t>
      </w:r>
      <w:r>
        <w:rPr>
          <w:rFonts w:cs="宋体;SimSun" w:ascii="宋体;SimSun" w:hAnsi="宋体;SimSun"/>
          <w:b/>
          <w:kern w:val="0"/>
          <w:sz w:val="24"/>
          <w:szCs w:val="24"/>
          <w:lang w:bidi="ar"/>
        </w:rPr>
        <w:t>MAPK</w:t>
      </w:r>
      <w:r>
        <w:rPr>
          <w:rFonts w:ascii="宋体;SimSun" w:hAnsi="宋体;SimSun" w:cs="宋体;SimSun"/>
          <w:b/>
          <w:kern w:val="0"/>
          <w:sz w:val="24"/>
          <w:szCs w:val="24"/>
          <w:lang w:bidi="ar"/>
        </w:rPr>
        <w:t>信号通路抑制剂治疗小鼠继发性泡球蚴病的实验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赵玉敏、莫刚、蒋莉萍、沈辉、种世桂、李申美、罗波、徐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有临床用药阿苯达唑是一种咪唑衍生物类广谱驱肠虫药物，相对于泡球蚴病而言，其特异性较低，主要药理作用为进入人体后的次级代谢物亚砜类或砜类选择性且不可逆地抑制虫体摄取葡萄糖，或抑制延胡索酸还原酶系统阻碍</w:t>
      </w:r>
      <w:r>
        <w:rPr>
          <w:rFonts w:cs="宋体;SimSun" w:ascii="宋体;SimSun" w:hAnsi="宋体;SimSun"/>
          <w:color w:val="000000"/>
          <w:kern w:val="0"/>
          <w:sz w:val="24"/>
          <w:szCs w:val="24"/>
          <w:lang w:bidi="ar"/>
        </w:rPr>
        <w:t>ATP</w:t>
      </w:r>
      <w:r>
        <w:rPr>
          <w:rFonts w:ascii="宋体;SimSun" w:hAnsi="宋体;SimSun" w:cs="宋体;SimSun"/>
          <w:color w:val="000000"/>
          <w:kern w:val="0"/>
          <w:sz w:val="24"/>
          <w:szCs w:val="24"/>
          <w:lang w:bidi="ar"/>
        </w:rPr>
        <w:t>的生成，使虫体无法获得生命活动所需能量导致死亡</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同时由于其溶解度低，故而存在肠道吸收效果差，服药后相当一段时间血药浓度低，药物起效慢的缺点，而长时间服药后又可能出现肝脏转氨酶升高、骨髓抑制等副作用。本研究中</w:t>
      </w:r>
      <w:r>
        <w:rPr>
          <w:rFonts w:cs="宋体;SimSun" w:ascii="宋体;SimSun" w:hAnsi="宋体;SimSun"/>
          <w:color w:val="000000"/>
          <w:kern w:val="0"/>
          <w:sz w:val="24"/>
          <w:szCs w:val="24"/>
          <w:lang w:bidi="ar"/>
        </w:rPr>
        <w:t>MAPK</w:t>
      </w:r>
      <w:r>
        <w:rPr>
          <w:rFonts w:ascii="宋体;SimSun" w:hAnsi="宋体;SimSun" w:cs="宋体;SimSun"/>
          <w:color w:val="000000"/>
          <w:kern w:val="0"/>
          <w:sz w:val="24"/>
          <w:szCs w:val="24"/>
          <w:lang w:bidi="ar"/>
        </w:rPr>
        <w:t>阻滞剂在本研究中抗泡球蚴病的效果与阿苯达唑相当，同时其作为小分子靶向药物，对相应靶点具有特异性强，给药剂量小，药物吸收快，起效时间短等特点，在一定程度上较常规苯丙咪唑类药物有优势。根据治疗流程中小鼠的一般情况、体重变化以及体外</w:t>
      </w:r>
      <w:r>
        <w:rPr>
          <w:rFonts w:cs="宋体;SimSun" w:ascii="宋体;SimSun" w:hAnsi="宋体;SimSun"/>
          <w:color w:val="000000"/>
          <w:kern w:val="0"/>
          <w:sz w:val="24"/>
          <w:szCs w:val="24"/>
          <w:lang w:bidi="ar"/>
        </w:rPr>
        <w:t>L02</w:t>
      </w:r>
      <w:r>
        <w:rPr>
          <w:rFonts w:ascii="宋体;SimSun" w:hAnsi="宋体;SimSun" w:cs="宋体;SimSun"/>
          <w:color w:val="000000"/>
          <w:kern w:val="0"/>
          <w:sz w:val="24"/>
          <w:szCs w:val="24"/>
          <w:lang w:bidi="ar"/>
        </w:rPr>
        <w:t>细胞毒性实验结果分析，</w:t>
      </w:r>
      <w:r>
        <w:rPr>
          <w:rFonts w:cs="宋体;SimSun" w:ascii="宋体;SimSun" w:hAnsi="宋体;SimSun"/>
          <w:color w:val="000000"/>
          <w:kern w:val="0"/>
          <w:sz w:val="24"/>
          <w:szCs w:val="24"/>
          <w:lang w:bidi="ar"/>
        </w:rPr>
        <w:t>MAPK</w:t>
      </w:r>
      <w:r>
        <w:rPr>
          <w:rFonts w:ascii="宋体;SimSun" w:hAnsi="宋体;SimSun" w:cs="宋体;SimSun"/>
          <w:color w:val="000000"/>
          <w:kern w:val="0"/>
          <w:sz w:val="24"/>
          <w:szCs w:val="24"/>
          <w:lang w:bidi="ar"/>
        </w:rPr>
        <w:t>信号通路阻滞剂对宿主的生理功能以及宿主细胞的活性影响不显著。因此，本研究中</w:t>
      </w:r>
      <w:r>
        <w:rPr>
          <w:rFonts w:cs="宋体;SimSun" w:ascii="宋体;SimSun" w:hAnsi="宋体;SimSun"/>
          <w:color w:val="000000"/>
          <w:kern w:val="0"/>
          <w:sz w:val="24"/>
          <w:szCs w:val="24"/>
          <w:lang w:bidi="ar"/>
        </w:rPr>
        <w:t>MAPK</w:t>
      </w:r>
      <w:r>
        <w:rPr>
          <w:rFonts w:ascii="宋体;SimSun" w:hAnsi="宋体;SimSun" w:cs="宋体;SimSun"/>
          <w:color w:val="000000"/>
          <w:kern w:val="0"/>
          <w:sz w:val="24"/>
          <w:szCs w:val="24"/>
          <w:lang w:bidi="ar"/>
        </w:rPr>
        <w:t>信号通路阻滞剂抗泡球蚴的有效性和对宿主的低毒性使其在抗泡球蚴病的药物研发上具有一定的参考价值，能够为治疗泡球蚴病药物的选择方向提供新的思路和启示。我们初步推断</w:t>
      </w:r>
      <w:r>
        <w:rPr>
          <w:rFonts w:cs="宋体;SimSun" w:ascii="宋体;SimSun" w:hAnsi="宋体;SimSun"/>
          <w:color w:val="000000"/>
          <w:kern w:val="0"/>
          <w:sz w:val="24"/>
          <w:szCs w:val="24"/>
          <w:lang w:bidi="ar"/>
        </w:rPr>
        <w:t>MAPK</w:t>
      </w:r>
      <w:r>
        <w:rPr>
          <w:rFonts w:ascii="宋体;SimSun" w:hAnsi="宋体;SimSun" w:cs="宋体;SimSun"/>
          <w:color w:val="000000"/>
          <w:kern w:val="0"/>
          <w:sz w:val="24"/>
          <w:szCs w:val="24"/>
          <w:lang w:bidi="ar"/>
        </w:rPr>
        <w:t>信号通路靶点蛋白</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在调控泡球蚴包囊组织的生长、原头节的活性以及生发层细胞的增殖中扮演重要角色，是泡球蚴大部分生理活动的关键点，该靶点广泛参与泡球蚴各时期及各形态的寄生、增殖等生理活动，其阻滞剂</w:t>
      </w:r>
      <w:r>
        <w:rPr>
          <w:rFonts w:cs="宋体;SimSun" w:ascii="宋体;SimSun" w:hAnsi="宋体;SimSun"/>
          <w:color w:val="000000"/>
          <w:kern w:val="0"/>
          <w:sz w:val="24"/>
          <w:szCs w:val="24"/>
          <w:lang w:bidi="ar"/>
        </w:rPr>
        <w:t>TRx0237 (LMTX) mesylate</w:t>
      </w:r>
      <w:r>
        <w:rPr>
          <w:rFonts w:ascii="宋体;SimSun" w:hAnsi="宋体;SimSun" w:cs="宋体;SimSun"/>
          <w:color w:val="000000"/>
          <w:kern w:val="0"/>
          <w:sz w:val="24"/>
          <w:szCs w:val="24"/>
          <w:lang w:bidi="ar"/>
        </w:rPr>
        <w:t>可以从抑制生发层细胞增殖、抑制原头节活性以及抑制泡球蚴包囊增殖等多个方面实现抗泡球蚴的作用；靶点蛋白</w:t>
      </w:r>
      <w:r>
        <w:rPr>
          <w:rFonts w:cs="宋体;SimSun" w:ascii="宋体;SimSun" w:hAnsi="宋体;SimSun"/>
          <w:color w:val="000000"/>
          <w:kern w:val="0"/>
          <w:sz w:val="24"/>
          <w:szCs w:val="24"/>
          <w:lang w:bidi="ar"/>
        </w:rPr>
        <w:t>ERK</w:t>
      </w:r>
      <w:r>
        <w:rPr>
          <w:rFonts w:ascii="宋体;SimSun" w:hAnsi="宋体;SimSun" w:cs="宋体;SimSun"/>
          <w:color w:val="000000"/>
          <w:kern w:val="0"/>
          <w:sz w:val="24"/>
          <w:szCs w:val="24"/>
          <w:lang w:bidi="ar"/>
        </w:rPr>
        <w:t>在泡球蚴包囊组织的生长和原头节的存活中有重要作用，其主要参与泡球蚴在宿主体内的增殖并调控囊液中原头节的活性，而与泡球蚴生发层细胞的增殖关系不密切，其阻滞剂</w:t>
      </w:r>
      <w:r>
        <w:rPr>
          <w:rFonts w:cs="宋体;SimSun" w:ascii="宋体;SimSun" w:hAnsi="宋体;SimSun"/>
          <w:color w:val="000000"/>
          <w:kern w:val="0"/>
          <w:sz w:val="24"/>
          <w:szCs w:val="24"/>
          <w:lang w:bidi="ar"/>
        </w:rPr>
        <w:t>GDC-0994</w:t>
      </w:r>
      <w:r>
        <w:rPr>
          <w:rFonts w:ascii="宋体;SimSun" w:hAnsi="宋体;SimSun" w:cs="宋体;SimSun"/>
          <w:color w:val="000000"/>
          <w:kern w:val="0"/>
          <w:sz w:val="24"/>
          <w:szCs w:val="24"/>
          <w:lang w:bidi="ar"/>
        </w:rPr>
        <w:t>可以达到抑制原头节活性以及泡球蚴包囊增殖的作用；靶点蛋白为</w:t>
      </w:r>
      <w:r>
        <w:rPr>
          <w:rFonts w:cs="宋体;SimSun" w:ascii="宋体;SimSun" w:hAnsi="宋体;SimSun"/>
          <w:color w:val="000000"/>
          <w:kern w:val="0"/>
          <w:sz w:val="24"/>
          <w:szCs w:val="24"/>
          <w:lang w:bidi="ar"/>
        </w:rPr>
        <w:t>p53</w:t>
      </w:r>
      <w:r>
        <w:rPr>
          <w:rFonts w:ascii="宋体;SimSun" w:hAnsi="宋体;SimSun" w:cs="宋体;SimSun"/>
          <w:color w:val="000000"/>
          <w:kern w:val="0"/>
          <w:sz w:val="24"/>
          <w:szCs w:val="24"/>
          <w:lang w:bidi="ar"/>
        </w:rPr>
        <w:t>的阻滞剂</w:t>
      </w:r>
      <w:r>
        <w:rPr>
          <w:rFonts w:cs="宋体;SimSun" w:ascii="宋体;SimSun" w:hAnsi="宋体;SimSun"/>
          <w:color w:val="000000"/>
          <w:kern w:val="0"/>
          <w:sz w:val="24"/>
          <w:szCs w:val="24"/>
          <w:lang w:bidi="ar"/>
        </w:rPr>
        <w:t>Pifithrin-β hydrobromide</w:t>
      </w:r>
      <w:r>
        <w:rPr>
          <w:rFonts w:ascii="宋体;SimSun" w:hAnsi="宋体;SimSun" w:cs="宋体;SimSun"/>
          <w:color w:val="000000"/>
          <w:kern w:val="0"/>
          <w:sz w:val="24"/>
          <w:szCs w:val="24"/>
          <w:lang w:bidi="ar"/>
        </w:rPr>
        <w:t>在小鼠体内抗泡球蚴效果较好而在体外对原头节及生发层细胞无明显抑制作用，可能其主要在泡球蚴寄生于宿主体内时与宿主之间的交互作用中发挥重要生物效应，值得进一步深入研究；靶点蛋白为</w:t>
      </w:r>
      <w:r>
        <w:rPr>
          <w:rFonts w:cs="宋体;SimSun" w:ascii="宋体;SimSun" w:hAnsi="宋体;SimSun"/>
          <w:color w:val="000000"/>
          <w:kern w:val="0"/>
          <w:sz w:val="24"/>
          <w:szCs w:val="24"/>
          <w:lang w:bidi="ar"/>
        </w:rPr>
        <w:t>ASK1</w:t>
      </w:r>
      <w:r>
        <w:rPr>
          <w:rFonts w:ascii="宋体;SimSun" w:hAnsi="宋体;SimSun" w:cs="宋体;SimSun"/>
          <w:color w:val="000000"/>
          <w:kern w:val="0"/>
          <w:sz w:val="24"/>
          <w:szCs w:val="24"/>
          <w:lang w:bidi="ar"/>
        </w:rPr>
        <w:t>的阻滞剂</w:t>
      </w:r>
      <w:r>
        <w:rPr>
          <w:rFonts w:cs="宋体;SimSun" w:ascii="宋体;SimSun" w:hAnsi="宋体;SimSun"/>
          <w:color w:val="000000"/>
          <w:kern w:val="0"/>
          <w:sz w:val="24"/>
          <w:szCs w:val="24"/>
          <w:lang w:bidi="ar"/>
        </w:rPr>
        <w:t>Selonsertib</w:t>
      </w:r>
      <w:r>
        <w:rPr>
          <w:rFonts w:ascii="宋体;SimSun" w:hAnsi="宋体;SimSun" w:cs="宋体;SimSun"/>
          <w:color w:val="000000"/>
          <w:kern w:val="0"/>
          <w:sz w:val="24"/>
          <w:szCs w:val="24"/>
          <w:lang w:bidi="ar"/>
        </w:rPr>
        <w:t xml:space="preserve">在体内及体外均无明显的抗泡球蚴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0. Cdk5</w:t>
      </w:r>
      <w:r>
        <w:rPr>
          <w:rFonts w:ascii="宋体;SimSun" w:hAnsi="宋体;SimSun" w:cs="宋体;SimSun"/>
          <w:b/>
          <w:kern w:val="0"/>
          <w:sz w:val="24"/>
          <w:szCs w:val="24"/>
          <w:lang w:bidi="ar"/>
        </w:rPr>
        <w:t>磷酸化</w:t>
      </w:r>
      <w:r>
        <w:rPr>
          <w:rFonts w:cs="宋体;SimSun" w:ascii="宋体;SimSun" w:hAnsi="宋体;SimSun"/>
          <w:b/>
          <w:kern w:val="0"/>
          <w:sz w:val="24"/>
          <w:szCs w:val="24"/>
          <w:lang w:bidi="ar"/>
        </w:rPr>
        <w:t>BRCC3</w:t>
      </w:r>
      <w:r>
        <w:rPr>
          <w:rFonts w:ascii="宋体;SimSun" w:hAnsi="宋体;SimSun" w:cs="宋体;SimSun"/>
          <w:b/>
          <w:kern w:val="0"/>
          <w:sz w:val="24"/>
          <w:szCs w:val="24"/>
          <w:lang w:bidi="ar"/>
        </w:rPr>
        <w:t>调控帕金森病中炎症小体活化的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邵晓云、徐绍业、彭云滔、王俊锋、马军、朱琳、靳文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帕金森病（</w:t>
      </w:r>
      <w:r>
        <w:rPr>
          <w:rFonts w:cs="宋体;SimSun" w:ascii="宋体;SimSun" w:hAnsi="宋体;SimSun"/>
          <w:color w:val="000000"/>
          <w:kern w:val="0"/>
          <w:sz w:val="24"/>
          <w:szCs w:val="24"/>
          <w:lang w:bidi="ar"/>
        </w:rPr>
        <w:t>Parkinson’s Disea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 xml:space="preserve">）是第二种最常见的渐进性神经退行性疾病，主要神经病理特征是中脑黑质多巴胺能神经元选择性丢失以及纹状体中多巴胺的减少。近年来，神经退行性疾病中神经免疫炎症引起的神经元死亡机制越来越受到人们的关注。小胶质细胞和星形细胞的过度活化是神经免疫炎症的一个特征，它促进多个炎性细胞因子（如 </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L-18 </w:t>
      </w:r>
      <w:r>
        <w:rPr>
          <w:rFonts w:ascii="宋体;SimSun" w:hAnsi="宋体;SimSun" w:cs="宋体;SimSun"/>
          <w:color w:val="000000"/>
          <w:kern w:val="0"/>
          <w:sz w:val="24"/>
          <w:szCs w:val="24"/>
          <w:lang w:bidi="ar"/>
        </w:rPr>
        <w:t>）的成熟和释放，导致多巴胺能神经元的损伤。越来越多的证据表明，</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 xml:space="preserve">炎症小体激活在介导神经炎症方面起着至关重要的作用，如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和阿尔茨海默氏病 （</w:t>
      </w:r>
      <w:r>
        <w:rPr>
          <w:rFonts w:cs="宋体;SimSun" w:ascii="宋体;SimSun" w:hAnsi="宋体;SimSun"/>
          <w:color w:val="000000"/>
          <w:kern w:val="0"/>
          <w:sz w:val="24"/>
          <w:szCs w:val="24"/>
          <w:lang w:bidi="ar"/>
        </w:rPr>
        <w:t xml:space="preserve">Alzheimer 's Diseas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但是目前关于神经免疫炎症的大部分研究都集中于小胶质细胞。我们既往的研究表明在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 xml:space="preserve">细胞模型中 </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 xml:space="preserve">炎症小体被活化，并分泌成熟的 </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 xml:space="preserve">，而且细胞周期素依赖激酶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yclin-dependent kinase 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K5</w:t>
      </w:r>
      <w:r>
        <w:rPr>
          <w:rFonts w:ascii="宋体;SimSun" w:hAnsi="宋体;SimSun" w:cs="宋体;SimSun"/>
          <w:color w:val="000000"/>
          <w:kern w:val="0"/>
          <w:sz w:val="24"/>
          <w:szCs w:val="24"/>
          <w:lang w:bidi="ar"/>
        </w:rPr>
        <w:t xml:space="preserve">）参与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模型中神经元炎症小体的激活，但</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 xml:space="preserve">中 </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 xml:space="preserve">神经元炎症小体激活的具体分子机制仍不清楚。 据报道，胞浆中的 </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炎症小体通常被泛素（</w:t>
      </w:r>
      <w:r>
        <w:rPr>
          <w:rFonts w:cs="宋体;SimSun" w:ascii="宋体;SimSun" w:hAnsi="宋体;SimSun"/>
          <w:color w:val="000000"/>
          <w:kern w:val="0"/>
          <w:sz w:val="24"/>
          <w:szCs w:val="24"/>
          <w:lang w:bidi="ar"/>
        </w:rPr>
        <w:t>ubiquitin</w:t>
      </w:r>
      <w:r>
        <w:rPr>
          <w:rFonts w:ascii="宋体;SimSun" w:hAnsi="宋体;SimSun" w:cs="宋体;SimSun"/>
          <w:color w:val="000000"/>
          <w:kern w:val="0"/>
          <w:sz w:val="24"/>
          <w:szCs w:val="24"/>
          <w:lang w:bidi="ar"/>
        </w:rPr>
        <w:t>）标记，并保持非活化的泛素化状态。而去泛素化酶（</w:t>
      </w:r>
      <w:r>
        <w:rPr>
          <w:rFonts w:cs="宋体;SimSun" w:ascii="宋体;SimSun" w:hAnsi="宋体;SimSun"/>
          <w:color w:val="000000"/>
          <w:kern w:val="0"/>
          <w:sz w:val="24"/>
          <w:szCs w:val="24"/>
          <w:lang w:bidi="ar"/>
        </w:rPr>
        <w:t>De-ubiquitina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UBs</w:t>
      </w:r>
      <w:r>
        <w:rPr>
          <w:rFonts w:ascii="宋体;SimSun" w:hAnsi="宋体;SimSun" w:cs="宋体;SimSun"/>
          <w:color w:val="000000"/>
          <w:kern w:val="0"/>
          <w:sz w:val="24"/>
          <w:szCs w:val="24"/>
          <w:lang w:bidi="ar"/>
        </w:rPr>
        <w:t xml:space="preserve">） 可以调节 </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 xml:space="preserve">的去泛素化，并引起 </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炎症小体活化。抑制去泛化酶的作用可以阻止</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 xml:space="preserve">炎性复合物的激活。研究发现，去泛素化酶 </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 xml:space="preserve">（人类同源性 </w:t>
      </w:r>
      <w:r>
        <w:rPr>
          <w:rFonts w:cs="宋体;SimSun" w:ascii="宋体;SimSun" w:hAnsi="宋体;SimSun"/>
          <w:color w:val="000000"/>
          <w:kern w:val="0"/>
          <w:sz w:val="24"/>
          <w:szCs w:val="24"/>
          <w:lang w:bidi="ar"/>
        </w:rPr>
        <w:t>BRCC36</w:t>
      </w:r>
      <w:r>
        <w:rPr>
          <w:rFonts w:ascii="宋体;SimSun" w:hAnsi="宋体;SimSun" w:cs="宋体;SimSun"/>
          <w:color w:val="000000"/>
          <w:kern w:val="0"/>
          <w:sz w:val="24"/>
          <w:szCs w:val="24"/>
          <w:lang w:bidi="ar"/>
        </w:rPr>
        <w:t xml:space="preserve">）可以通过去泛素化调节 </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炎症小体的活化，</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G5</w:t>
      </w:r>
      <w:r>
        <w:rPr>
          <w:rFonts w:ascii="宋体;SimSun" w:hAnsi="宋体;SimSun" w:cs="宋体;SimSun"/>
          <w:color w:val="000000"/>
          <w:kern w:val="0"/>
          <w:sz w:val="24"/>
          <w:szCs w:val="24"/>
          <w:lang w:bidi="ar"/>
        </w:rPr>
        <w:t xml:space="preserve">可以抑制 </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 xml:space="preserve">炎症小体活化以及 </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 xml:space="preserve">分泌。然而，迄今为止，关于 </w:t>
      </w:r>
      <w:r>
        <w:rPr>
          <w:rFonts w:cs="宋体;SimSun" w:ascii="宋体;SimSun" w:hAnsi="宋体;SimSun"/>
          <w:color w:val="000000"/>
          <w:kern w:val="0"/>
          <w:sz w:val="24"/>
          <w:szCs w:val="24"/>
          <w:lang w:bidi="ar"/>
        </w:rPr>
        <w:t xml:space="preserve">BRCC3 </w:t>
      </w:r>
      <w:r>
        <w:rPr>
          <w:rFonts w:ascii="宋体;SimSun" w:hAnsi="宋体;SimSun" w:cs="宋体;SimSun"/>
          <w:color w:val="000000"/>
          <w:kern w:val="0"/>
          <w:sz w:val="24"/>
          <w:szCs w:val="24"/>
          <w:lang w:bidi="ar"/>
        </w:rPr>
        <w:t xml:space="preserve">在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 xml:space="preserve">中炎症调节机制的研究未见报道。因此，本研究在前已证明炎症小体通路的关键分子在神经元中表达并参与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 xml:space="preserve">疾病发生的基础上，应用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细胞模型和动物模型探讨</w:t>
      </w:r>
      <w:r>
        <w:rPr>
          <w:rFonts w:cs="宋体;SimSun" w:ascii="宋体;SimSun" w:hAnsi="宋体;SimSun"/>
          <w:color w:val="000000"/>
          <w:kern w:val="0"/>
          <w:sz w:val="24"/>
          <w:szCs w:val="24"/>
          <w:lang w:bidi="ar"/>
        </w:rPr>
        <w:t>CDK5</w:t>
      </w:r>
      <w:r>
        <w:rPr>
          <w:rFonts w:ascii="宋体;SimSun" w:hAnsi="宋体;SimSun" w:cs="宋体;SimSun"/>
          <w:color w:val="000000"/>
          <w:kern w:val="0"/>
          <w:sz w:val="24"/>
          <w:szCs w:val="24"/>
          <w:lang w:bidi="ar"/>
        </w:rPr>
        <w:t>依赖的</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调控</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中炎症小体激活的机制，对于进一步了解</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中炎症发生的潜在机制具有重要意义。首先，在</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动物和细胞模型中，我们发现</w:t>
      </w:r>
      <w:r>
        <w:rPr>
          <w:rFonts w:cs="宋体;SimSun" w:ascii="宋体;SimSun" w:hAnsi="宋体;SimSun"/>
          <w:color w:val="000000"/>
          <w:kern w:val="0"/>
          <w:sz w:val="24"/>
          <w:szCs w:val="24"/>
          <w:lang w:bidi="ar"/>
        </w:rPr>
        <w:t>MPT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PP+</w:t>
      </w:r>
      <w:r>
        <w:rPr>
          <w:rFonts w:ascii="宋体;SimSun" w:hAnsi="宋体;SimSun" w:cs="宋体;SimSun"/>
          <w:color w:val="000000"/>
          <w:kern w:val="0"/>
          <w:sz w:val="24"/>
          <w:szCs w:val="24"/>
          <w:lang w:bidi="ar"/>
        </w:rPr>
        <w:t>促进了</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的表达；其次，在</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细胞模型中，用去泛素化酶抑制剂以及慢病毒</w:t>
      </w:r>
      <w:r>
        <w:rPr>
          <w:rFonts w:cs="宋体;SimSun" w:ascii="宋体;SimSun" w:hAnsi="宋体;SimSun"/>
          <w:color w:val="000000"/>
          <w:kern w:val="0"/>
          <w:sz w:val="24"/>
          <w:szCs w:val="24"/>
          <w:lang w:bidi="ar"/>
        </w:rPr>
        <w:t>ShRNA-BRCC3</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的表达可抑制炎症小体通路中关键分子</w:t>
      </w:r>
      <w:r>
        <w:rPr>
          <w:rFonts w:cs="宋体;SimSun" w:ascii="宋体;SimSun" w:hAnsi="宋体;SimSun"/>
          <w:color w:val="000000"/>
          <w:kern w:val="0"/>
          <w:sz w:val="24"/>
          <w:szCs w:val="24"/>
          <w:lang w:bidi="ar"/>
        </w:rPr>
        <w:t>NLRP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S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1</w:t>
      </w:r>
      <w:r>
        <w:rPr>
          <w:rFonts w:ascii="宋体;SimSun" w:hAnsi="宋体;SimSun" w:cs="宋体;SimSun"/>
          <w:color w:val="000000"/>
          <w:kern w:val="0"/>
          <w:sz w:val="24"/>
          <w:szCs w:val="24"/>
          <w:lang w:bidi="ar"/>
        </w:rPr>
        <w:t>的表达，同时也抑制了炎症因子</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的分泌；第三，体外实验结果证明</w:t>
      </w:r>
      <w:r>
        <w:rPr>
          <w:rFonts w:cs="宋体;SimSun" w:ascii="宋体;SimSun" w:hAnsi="宋体;SimSun"/>
          <w:color w:val="000000"/>
          <w:kern w:val="0"/>
          <w:sz w:val="24"/>
          <w:szCs w:val="24"/>
          <w:lang w:bidi="ar"/>
        </w:rPr>
        <w:t>CDK5</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存在相互作用；第四，体外激酶反应以及磷酸化质谱显示</w:t>
      </w:r>
      <w:r>
        <w:rPr>
          <w:rFonts w:cs="宋体;SimSun" w:ascii="宋体;SimSun" w:hAnsi="宋体;SimSun"/>
          <w:color w:val="000000"/>
          <w:kern w:val="0"/>
          <w:sz w:val="24"/>
          <w:szCs w:val="24"/>
          <w:lang w:bidi="ar"/>
        </w:rPr>
        <w:t>CDK5</w:t>
      </w:r>
      <w:r>
        <w:rPr>
          <w:rFonts w:ascii="宋体;SimSun" w:hAnsi="宋体;SimSun" w:cs="宋体;SimSun"/>
          <w:color w:val="000000"/>
          <w:kern w:val="0"/>
          <w:sz w:val="24"/>
          <w:szCs w:val="24"/>
          <w:lang w:bidi="ar"/>
        </w:rPr>
        <w:t>可以磷酸化</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最后，抑制</w:t>
      </w:r>
      <w:r>
        <w:rPr>
          <w:rFonts w:cs="宋体;SimSun" w:ascii="宋体;SimSun" w:hAnsi="宋体;SimSun"/>
          <w:color w:val="000000"/>
          <w:kern w:val="0"/>
          <w:sz w:val="24"/>
          <w:szCs w:val="24"/>
          <w:lang w:bidi="ar"/>
        </w:rPr>
        <w:t>CDK5</w:t>
      </w:r>
      <w:r>
        <w:rPr>
          <w:rFonts w:ascii="宋体;SimSun" w:hAnsi="宋体;SimSun" w:cs="宋体;SimSun"/>
          <w:color w:val="000000"/>
          <w:kern w:val="0"/>
          <w:sz w:val="24"/>
          <w:szCs w:val="24"/>
          <w:lang w:bidi="ar"/>
        </w:rPr>
        <w:t>表达可抑制</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的表达，同时抑制了</w:t>
      </w:r>
      <w:r>
        <w:rPr>
          <w:rFonts w:cs="宋体;SimSun" w:ascii="宋体;SimSun" w:hAnsi="宋体;SimSun"/>
          <w:color w:val="000000"/>
          <w:kern w:val="0"/>
          <w:sz w:val="24"/>
          <w:szCs w:val="24"/>
          <w:lang w:bidi="ar"/>
        </w:rPr>
        <w:t>NLRP 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S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1</w:t>
      </w:r>
      <w:r>
        <w:rPr>
          <w:rFonts w:ascii="宋体;SimSun" w:hAnsi="宋体;SimSun" w:cs="宋体;SimSun"/>
          <w:color w:val="000000"/>
          <w:kern w:val="0"/>
          <w:sz w:val="24"/>
          <w:szCs w:val="24"/>
          <w:lang w:bidi="ar"/>
        </w:rPr>
        <w:t>的表达。本项目首次阐明了去泛素化酶</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参与调节</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中神经元炎症小体通路的激活；首次证明了神经系统重要激酶</w:t>
      </w:r>
      <w:r>
        <w:rPr>
          <w:rFonts w:cs="宋体;SimSun" w:ascii="宋体;SimSun" w:hAnsi="宋体;SimSun"/>
          <w:color w:val="000000"/>
          <w:kern w:val="0"/>
          <w:sz w:val="24"/>
          <w:szCs w:val="24"/>
          <w:lang w:bidi="ar"/>
        </w:rPr>
        <w:t>CDK5</w:t>
      </w:r>
      <w:r>
        <w:rPr>
          <w:rFonts w:ascii="宋体;SimSun" w:hAnsi="宋体;SimSun" w:cs="宋体;SimSun"/>
          <w:color w:val="000000"/>
          <w:kern w:val="0"/>
          <w:sz w:val="24"/>
          <w:szCs w:val="24"/>
          <w:lang w:bidi="ar"/>
        </w:rPr>
        <w:t>可以磷酸化</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并调节炎症小体通路的激活，参与</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 xml:space="preserve">疾病的发生。 由于神经炎症引起的神经元死亡机制越来越受到人们的关注，已证明 </w:t>
      </w:r>
      <w:r>
        <w:rPr>
          <w:rFonts w:cs="宋体;SimSun" w:ascii="宋体;SimSun" w:hAnsi="宋体;SimSun"/>
          <w:color w:val="000000"/>
          <w:kern w:val="0"/>
          <w:sz w:val="24"/>
          <w:szCs w:val="24"/>
          <w:lang w:bidi="ar"/>
        </w:rPr>
        <w:t xml:space="preserve">CDK5 </w:t>
      </w:r>
      <w:r>
        <w:rPr>
          <w:rFonts w:ascii="宋体;SimSun" w:hAnsi="宋体;SimSun" w:cs="宋体;SimSun"/>
          <w:color w:val="000000"/>
          <w:kern w:val="0"/>
          <w:sz w:val="24"/>
          <w:szCs w:val="24"/>
          <w:lang w:bidi="ar"/>
        </w:rPr>
        <w:t xml:space="preserve">参与了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 xml:space="preserve">中神经元炎症小体激活，敲除 </w:t>
      </w:r>
      <w:r>
        <w:rPr>
          <w:rFonts w:cs="宋体;SimSun" w:ascii="宋体;SimSun" w:hAnsi="宋体;SimSun"/>
          <w:color w:val="000000"/>
          <w:kern w:val="0"/>
          <w:sz w:val="24"/>
          <w:szCs w:val="24"/>
          <w:lang w:bidi="ar"/>
        </w:rPr>
        <w:t xml:space="preserve">CDK5 </w:t>
      </w:r>
      <w:r>
        <w:rPr>
          <w:rFonts w:ascii="宋体;SimSun" w:hAnsi="宋体;SimSun" w:cs="宋体;SimSun"/>
          <w:color w:val="000000"/>
          <w:kern w:val="0"/>
          <w:sz w:val="24"/>
          <w:szCs w:val="24"/>
          <w:lang w:bidi="ar"/>
        </w:rPr>
        <w:t>可增强抗炎作用；</w:t>
      </w:r>
      <w:r>
        <w:rPr>
          <w:rFonts w:cs="宋体;SimSun" w:ascii="宋体;SimSun" w:hAnsi="宋体;SimSun"/>
          <w:color w:val="000000"/>
          <w:kern w:val="0"/>
          <w:sz w:val="24"/>
          <w:szCs w:val="24"/>
          <w:lang w:bidi="ar"/>
        </w:rPr>
        <w:t xml:space="preserve">BRCC3 </w:t>
      </w:r>
      <w:r>
        <w:rPr>
          <w:rFonts w:ascii="宋体;SimSun" w:hAnsi="宋体;SimSun" w:cs="宋体;SimSun"/>
          <w:color w:val="000000"/>
          <w:kern w:val="0"/>
          <w:sz w:val="24"/>
          <w:szCs w:val="24"/>
          <w:lang w:bidi="ar"/>
        </w:rPr>
        <w:t xml:space="preserve">是炎症激活过程中重要的调控因素，在抑制炎症发生方面起到重要作用。 本研究发现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 xml:space="preserve">动物和细胞模型中 </w:t>
      </w:r>
      <w:r>
        <w:rPr>
          <w:rFonts w:cs="宋体;SimSun" w:ascii="宋体;SimSun" w:hAnsi="宋体;SimSun"/>
          <w:color w:val="000000"/>
          <w:kern w:val="0"/>
          <w:sz w:val="24"/>
          <w:szCs w:val="24"/>
          <w:lang w:bidi="ar"/>
        </w:rPr>
        <w:t xml:space="preserve">BRCC3 </w:t>
      </w:r>
      <w:r>
        <w:rPr>
          <w:rFonts w:ascii="宋体;SimSun" w:hAnsi="宋体;SimSun" w:cs="宋体;SimSun"/>
          <w:color w:val="000000"/>
          <w:kern w:val="0"/>
          <w:sz w:val="24"/>
          <w:szCs w:val="24"/>
          <w:lang w:bidi="ar"/>
        </w:rPr>
        <w:t>的蛋白水平都相应增高，并与</w:t>
      </w:r>
      <w:r>
        <w:rPr>
          <w:rFonts w:cs="宋体;SimSun" w:ascii="宋体;SimSun" w:hAnsi="宋体;SimSun"/>
          <w:color w:val="000000"/>
          <w:kern w:val="0"/>
          <w:sz w:val="24"/>
          <w:szCs w:val="24"/>
          <w:lang w:bidi="ar"/>
        </w:rPr>
        <w:t>CDK5</w:t>
      </w:r>
      <w:r>
        <w:rPr>
          <w:rFonts w:ascii="宋体;SimSun" w:hAnsi="宋体;SimSun" w:cs="宋体;SimSun"/>
          <w:color w:val="000000"/>
          <w:kern w:val="0"/>
          <w:sz w:val="24"/>
          <w:szCs w:val="24"/>
          <w:lang w:bidi="ar"/>
        </w:rPr>
        <w:t xml:space="preserve">具有相互作用，若以 </w:t>
      </w:r>
      <w:r>
        <w:rPr>
          <w:rFonts w:cs="宋体;SimSun" w:ascii="宋体;SimSun" w:hAnsi="宋体;SimSun"/>
          <w:color w:val="000000"/>
          <w:kern w:val="0"/>
          <w:sz w:val="24"/>
          <w:szCs w:val="24"/>
          <w:lang w:bidi="ar"/>
        </w:rPr>
        <w:t xml:space="preserve">CDK5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BRCC3 </w:t>
      </w:r>
      <w:r>
        <w:rPr>
          <w:rFonts w:ascii="宋体;SimSun" w:hAnsi="宋体;SimSun" w:cs="宋体;SimSun"/>
          <w:color w:val="000000"/>
          <w:kern w:val="0"/>
          <w:sz w:val="24"/>
          <w:szCs w:val="24"/>
          <w:lang w:bidi="ar"/>
        </w:rPr>
        <w:t>作为调控神经元细胞凋亡的治疗靶点，一方面针对</w:t>
      </w:r>
      <w:r>
        <w:rPr>
          <w:rFonts w:cs="宋体;SimSun" w:ascii="宋体;SimSun" w:hAnsi="宋体;SimSun"/>
          <w:color w:val="000000"/>
          <w:kern w:val="0"/>
          <w:sz w:val="24"/>
          <w:szCs w:val="24"/>
          <w:lang w:bidi="ar"/>
        </w:rPr>
        <w:t>CDK5</w:t>
      </w:r>
      <w:r>
        <w:rPr>
          <w:rFonts w:ascii="宋体;SimSun" w:hAnsi="宋体;SimSun" w:cs="宋体;SimSun"/>
          <w:color w:val="000000"/>
          <w:kern w:val="0"/>
          <w:sz w:val="24"/>
          <w:szCs w:val="24"/>
          <w:lang w:bidi="ar"/>
        </w:rPr>
        <w:t xml:space="preserve">磷酸化 </w:t>
      </w:r>
      <w:r>
        <w:rPr>
          <w:rFonts w:cs="宋体;SimSun" w:ascii="宋体;SimSun" w:hAnsi="宋体;SimSun"/>
          <w:color w:val="000000"/>
          <w:kern w:val="0"/>
          <w:sz w:val="24"/>
          <w:szCs w:val="24"/>
          <w:lang w:bidi="ar"/>
        </w:rPr>
        <w:t>BRCC3</w:t>
      </w:r>
      <w:r>
        <w:rPr>
          <w:rFonts w:ascii="宋体;SimSun" w:hAnsi="宋体;SimSun" w:cs="宋体;SimSun"/>
          <w:color w:val="000000"/>
          <w:kern w:val="0"/>
          <w:sz w:val="24"/>
          <w:szCs w:val="24"/>
          <w:lang w:bidi="ar"/>
        </w:rPr>
        <w:t xml:space="preserve">设计信号通路抑制剂，在神经元细胞中成功阻断 </w:t>
      </w:r>
      <w:r>
        <w:rPr>
          <w:rFonts w:cs="宋体;SimSun" w:ascii="宋体;SimSun" w:hAnsi="宋体;SimSun"/>
          <w:color w:val="000000"/>
          <w:kern w:val="0"/>
          <w:sz w:val="24"/>
          <w:szCs w:val="24"/>
          <w:lang w:bidi="ar"/>
        </w:rPr>
        <w:t xml:space="preserve">BRCC3 </w:t>
      </w:r>
      <w:r>
        <w:rPr>
          <w:rFonts w:ascii="宋体;SimSun" w:hAnsi="宋体;SimSun" w:cs="宋体;SimSun"/>
          <w:color w:val="000000"/>
          <w:kern w:val="0"/>
          <w:sz w:val="24"/>
          <w:szCs w:val="24"/>
          <w:lang w:bidi="ar"/>
        </w:rPr>
        <w:t xml:space="preserve">的蛋白表达，增强神经元细胞对凋亡的敏感性，这或许可作为治疗神经退行性疾病的一个潜在研究思路；另一方面采用 </w:t>
      </w:r>
      <w:r>
        <w:rPr>
          <w:rFonts w:cs="宋体;SimSun" w:ascii="宋体;SimSun" w:hAnsi="宋体;SimSun"/>
          <w:color w:val="000000"/>
          <w:kern w:val="0"/>
          <w:sz w:val="24"/>
          <w:szCs w:val="24"/>
          <w:lang w:bidi="ar"/>
        </w:rPr>
        <w:t xml:space="preserve">siRNA </w:t>
      </w:r>
      <w:r>
        <w:rPr>
          <w:rFonts w:ascii="宋体;SimSun" w:hAnsi="宋体;SimSun" w:cs="宋体;SimSun"/>
          <w:color w:val="000000"/>
          <w:kern w:val="0"/>
          <w:sz w:val="24"/>
          <w:szCs w:val="24"/>
          <w:lang w:bidi="ar"/>
        </w:rPr>
        <w:t>技术设计</w:t>
      </w:r>
      <w:r>
        <w:rPr>
          <w:rFonts w:cs="宋体;SimSun" w:ascii="宋体;SimSun" w:hAnsi="宋体;SimSun"/>
          <w:color w:val="000000"/>
          <w:kern w:val="0"/>
          <w:sz w:val="24"/>
          <w:szCs w:val="24"/>
          <w:lang w:bidi="ar"/>
        </w:rPr>
        <w:t>siRNA-BRCC3</w:t>
      </w:r>
      <w:r>
        <w:rPr>
          <w:rFonts w:ascii="宋体;SimSun" w:hAnsi="宋体;SimSun" w:cs="宋体;SimSun"/>
          <w:color w:val="000000"/>
          <w:kern w:val="0"/>
          <w:sz w:val="24"/>
          <w:szCs w:val="24"/>
          <w:lang w:bidi="ar"/>
        </w:rPr>
        <w:t>用于治疗帕金森等神经退行性疾病可能具有更好的靶向性和特异性，从而抑制神经炎症的发生，可能作为神经退行性疾病早期诊断和治疗的分子标记物，为及早诊断和治疗起到重要作用。 总之，</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 xml:space="preserve">的发病机制非常复杂，泛素化调节是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 xml:space="preserve">发病的途径之一，在该项目的支持下，下一步将围绕所取得的成果进一步深入解决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发病机制问题：</w:t>
      </w:r>
      <w:r>
        <w:rPr>
          <w:rFonts w:cs="宋体;SimSun" w:ascii="宋体;SimSun" w:hAnsi="宋体;SimSun"/>
          <w:color w:val="000000"/>
          <w:kern w:val="0"/>
          <w:sz w:val="24"/>
          <w:szCs w:val="24"/>
          <w:lang w:bidi="ar"/>
        </w:rPr>
        <w:t xml:space="preserve">BRCC3 </w:t>
      </w:r>
      <w:r>
        <w:rPr>
          <w:rFonts w:ascii="宋体;SimSun" w:hAnsi="宋体;SimSun" w:cs="宋体;SimSun"/>
          <w:color w:val="000000"/>
          <w:kern w:val="0"/>
          <w:sz w:val="24"/>
          <w:szCs w:val="24"/>
          <w:lang w:bidi="ar"/>
        </w:rPr>
        <w:t xml:space="preserve">在 </w:t>
      </w:r>
      <w:r>
        <w:rPr>
          <w:rFonts w:cs="宋体;SimSun" w:ascii="宋体;SimSun" w:hAnsi="宋体;SimSun"/>
          <w:color w:val="000000"/>
          <w:kern w:val="0"/>
          <w:sz w:val="24"/>
          <w:szCs w:val="24"/>
          <w:lang w:bidi="ar"/>
        </w:rPr>
        <w:t xml:space="preserve">PD </w:t>
      </w:r>
      <w:r>
        <w:rPr>
          <w:rFonts w:ascii="宋体;SimSun" w:hAnsi="宋体;SimSun" w:cs="宋体;SimSun"/>
          <w:color w:val="000000"/>
          <w:kern w:val="0"/>
          <w:sz w:val="24"/>
          <w:szCs w:val="24"/>
          <w:lang w:bidi="ar"/>
        </w:rPr>
        <w:t xml:space="preserve">中如何调节 </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泛素化？</w:t>
      </w:r>
      <w:r>
        <w:rPr>
          <w:rFonts w:cs="宋体;SimSun" w:ascii="宋体;SimSun" w:hAnsi="宋体;SimSun"/>
          <w:color w:val="000000"/>
          <w:kern w:val="0"/>
          <w:sz w:val="24"/>
          <w:szCs w:val="24"/>
          <w:lang w:bidi="ar"/>
        </w:rPr>
        <w:t xml:space="preserve">CDK5 </w:t>
      </w:r>
      <w:r>
        <w:rPr>
          <w:rFonts w:ascii="宋体;SimSun" w:hAnsi="宋体;SimSun" w:cs="宋体;SimSun"/>
          <w:color w:val="000000"/>
          <w:kern w:val="0"/>
          <w:sz w:val="24"/>
          <w:szCs w:val="24"/>
          <w:lang w:bidi="ar"/>
        </w:rPr>
        <w:t xml:space="preserve">作为 </w:t>
      </w:r>
      <w:r>
        <w:rPr>
          <w:rFonts w:cs="宋体;SimSun" w:ascii="宋体;SimSun" w:hAnsi="宋体;SimSun"/>
          <w:color w:val="000000"/>
          <w:kern w:val="0"/>
          <w:sz w:val="24"/>
          <w:szCs w:val="24"/>
          <w:lang w:bidi="ar"/>
        </w:rPr>
        <w:t xml:space="preserve">BRCC3 </w:t>
      </w:r>
      <w:r>
        <w:rPr>
          <w:rFonts w:ascii="宋体;SimSun" w:hAnsi="宋体;SimSun" w:cs="宋体;SimSun"/>
          <w:color w:val="000000"/>
          <w:kern w:val="0"/>
          <w:sz w:val="24"/>
          <w:szCs w:val="24"/>
          <w:lang w:bidi="ar"/>
        </w:rPr>
        <w:t xml:space="preserve">的上游激酶是如何介导 </w:t>
      </w:r>
      <w:r>
        <w:rPr>
          <w:rFonts w:cs="宋体;SimSun" w:ascii="宋体;SimSun" w:hAnsi="宋体;SimSun"/>
          <w:color w:val="000000"/>
          <w:kern w:val="0"/>
          <w:sz w:val="24"/>
          <w:szCs w:val="24"/>
          <w:lang w:bidi="ar"/>
        </w:rPr>
        <w:t xml:space="preserve">NLRP3 </w:t>
      </w:r>
      <w:r>
        <w:rPr>
          <w:rFonts w:ascii="宋体;SimSun" w:hAnsi="宋体;SimSun" w:cs="宋体;SimSun"/>
          <w:color w:val="000000"/>
          <w:kern w:val="0"/>
          <w:sz w:val="24"/>
          <w:szCs w:val="24"/>
          <w:lang w:bidi="ar"/>
        </w:rPr>
        <w:t>的泛素化进而调控炎症的发生？ 在该项目的支持下，课题组成员分别参加了“神经退行性疾病的预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从基础到临床”国际学术会议（深圳）；参加了中国解剖学会第 </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届（</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学术年会海峡两岸暨港澳解剖学青年科学家论坛（昆明），投稿学术会议论文并进行墙报展示获优秀墙报奖；参加了广西解剖学会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年学术年会（南宁），墙报展示并获三等奖；参加了桂林医学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研究生学术论坛优秀论文竞赛，荣获一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1. miR-375-IGF-1R-PI3K/Akt</w:t>
      </w:r>
      <w:r>
        <w:rPr>
          <w:rFonts w:ascii="宋体;SimSun" w:hAnsi="宋体;SimSun" w:cs="宋体;SimSun"/>
          <w:b/>
          <w:kern w:val="0"/>
          <w:sz w:val="24"/>
          <w:szCs w:val="24"/>
          <w:lang w:bidi="ar"/>
        </w:rPr>
        <w:t>通路在血管生成中的作用及刺芒柄花素干预效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R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黄照权、王勇、齐广莹、黄文君、辛敏、廖维勇、张幸、赵新阁、刘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 xml:space="preserve">2013 </w:t>
      </w:r>
      <w:r>
        <w:rPr>
          <w:rFonts w:ascii="宋体;SimSun" w:hAnsi="宋体;SimSun" w:cs="宋体;SimSun"/>
          <w:color w:val="000000"/>
          <w:kern w:val="0"/>
          <w:sz w:val="24"/>
          <w:szCs w:val="24"/>
          <w:lang w:bidi="ar"/>
        </w:rPr>
        <w:t>年，本课题组发表在</w:t>
      </w:r>
      <w:r>
        <w:rPr>
          <w:rFonts w:cs="宋体;SimSun" w:ascii="宋体;SimSun" w:hAnsi="宋体;SimSun"/>
          <w:color w:val="000000"/>
          <w:kern w:val="0"/>
          <w:sz w:val="24"/>
          <w:szCs w:val="24"/>
          <w:lang w:bidi="ar"/>
        </w:rPr>
        <w:t xml:space="preserve">Cell Physiol Biochem </w:t>
      </w:r>
      <w:r>
        <w:rPr>
          <w:rFonts w:ascii="宋体;SimSun" w:hAnsi="宋体;SimSun" w:cs="宋体;SimSun"/>
          <w:color w:val="000000"/>
          <w:kern w:val="0"/>
          <w:sz w:val="24"/>
          <w:szCs w:val="24"/>
          <w:lang w:bidi="ar"/>
        </w:rPr>
        <w:t>杂志上的</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文章指出刺芒柄花素可通过影响</w:t>
      </w:r>
      <w:r>
        <w:rPr>
          <w:rFonts w:cs="宋体;SimSun" w:ascii="宋体;SimSun" w:hAnsi="宋体;SimSun"/>
          <w:color w:val="000000"/>
          <w:kern w:val="0"/>
          <w:sz w:val="24"/>
          <w:szCs w:val="24"/>
          <w:lang w:bidi="ar"/>
        </w:rPr>
        <w:t xml:space="preserve">miR-375 </w:t>
      </w:r>
      <w:r>
        <w:rPr>
          <w:rFonts w:ascii="宋体;SimSun" w:hAnsi="宋体;SimSun" w:cs="宋体;SimSun"/>
          <w:color w:val="000000"/>
          <w:kern w:val="0"/>
          <w:sz w:val="24"/>
          <w:szCs w:val="24"/>
          <w:lang w:bidi="ar"/>
        </w:rPr>
        <w:t>表达水平，抑制</w:t>
      </w:r>
      <w:r>
        <w:rPr>
          <w:rFonts w:cs="宋体;SimSun" w:ascii="宋体;SimSun" w:hAnsi="宋体;SimSun"/>
          <w:color w:val="000000"/>
          <w:kern w:val="0"/>
          <w:sz w:val="24"/>
          <w:szCs w:val="24"/>
          <w:lang w:bidi="ar"/>
        </w:rPr>
        <w:t xml:space="preserve">ER </w:t>
      </w:r>
      <w:r>
        <w:rPr>
          <w:rFonts w:ascii="宋体;SimSun" w:hAnsi="宋体;SimSun" w:cs="宋体;SimSun"/>
          <w:color w:val="000000"/>
          <w:kern w:val="0"/>
          <w:sz w:val="24"/>
          <w:szCs w:val="24"/>
          <w:lang w:bidi="ar"/>
        </w:rPr>
        <w:t>阳性乳腺癌细胞增殖，这为本项目提供了一个关键靶点—</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而本课题组最新报道刺芒柄花素同样通过上调</w:t>
      </w:r>
      <w:r>
        <w:rPr>
          <w:rFonts w:cs="宋体;SimSun" w:ascii="宋体;SimSun" w:hAnsi="宋体;SimSun"/>
          <w:color w:val="000000"/>
          <w:kern w:val="0"/>
          <w:sz w:val="24"/>
          <w:szCs w:val="24"/>
          <w:lang w:bidi="ar"/>
        </w:rPr>
        <w:t xml:space="preserve">miR-375 </w:t>
      </w:r>
      <w:r>
        <w:rPr>
          <w:rFonts w:ascii="宋体;SimSun" w:hAnsi="宋体;SimSun" w:cs="宋体;SimSun"/>
          <w:color w:val="000000"/>
          <w:kern w:val="0"/>
          <w:sz w:val="24"/>
          <w:szCs w:val="24"/>
          <w:lang w:bidi="ar"/>
        </w:rPr>
        <w:t>表达水平，激活磷酸肌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激酶（</w:t>
      </w:r>
      <w:r>
        <w:rPr>
          <w:rFonts w:cs="宋体;SimSun" w:ascii="宋体;SimSun" w:hAnsi="宋体;SimSun"/>
          <w:color w:val="000000"/>
          <w:kern w:val="0"/>
          <w:sz w:val="24"/>
          <w:szCs w:val="24"/>
          <w:lang w:bidi="ar"/>
        </w:rPr>
        <w:t>PI3K</w:t>
      </w:r>
      <w:r>
        <w:rPr>
          <w:rFonts w:ascii="宋体;SimSun" w:hAnsi="宋体;SimSun" w:cs="宋体;SimSun"/>
          <w:color w:val="000000"/>
          <w:kern w:val="0"/>
          <w:sz w:val="24"/>
          <w:szCs w:val="24"/>
          <w:lang w:bidi="ar"/>
        </w:rPr>
        <w:t>）信号传导通路，提高</w:t>
      </w:r>
      <w:r>
        <w:rPr>
          <w:rFonts w:cs="宋体;SimSun" w:ascii="宋体;SimSun" w:hAnsi="宋体;SimSun"/>
          <w:color w:val="000000"/>
          <w:kern w:val="0"/>
          <w:sz w:val="24"/>
          <w:szCs w:val="24"/>
          <w:lang w:bidi="ar"/>
        </w:rPr>
        <w:t xml:space="preserve">Bcl-2 </w:t>
      </w:r>
      <w:r>
        <w:rPr>
          <w:rFonts w:ascii="宋体;SimSun" w:hAnsi="宋体;SimSun" w:cs="宋体;SimSun"/>
          <w:color w:val="000000"/>
          <w:kern w:val="0"/>
          <w:sz w:val="24"/>
          <w:szCs w:val="24"/>
          <w:lang w:bidi="ar"/>
        </w:rPr>
        <w:t>水平，最终促进</w:t>
      </w:r>
      <w:r>
        <w:rPr>
          <w:rFonts w:cs="宋体;SimSun" w:ascii="宋体;SimSun" w:hAnsi="宋体;SimSun"/>
          <w:color w:val="000000"/>
          <w:kern w:val="0"/>
          <w:sz w:val="24"/>
          <w:szCs w:val="24"/>
          <w:lang w:bidi="ar"/>
        </w:rPr>
        <w:t xml:space="preserve">ER </w:t>
      </w:r>
      <w:r>
        <w:rPr>
          <w:rFonts w:ascii="宋体;SimSun" w:hAnsi="宋体;SimSun" w:cs="宋体;SimSun"/>
          <w:color w:val="000000"/>
          <w:kern w:val="0"/>
          <w:sz w:val="24"/>
          <w:szCs w:val="24"/>
          <w:lang w:bidi="ar"/>
        </w:rPr>
        <w:t>阳性内皮细胞增殖抑制凋亡。据此，我们推测刺芒柄花素可上调</w:t>
      </w:r>
      <w:r>
        <w:rPr>
          <w:rFonts w:cs="宋体;SimSun" w:ascii="宋体;SimSun" w:hAnsi="宋体;SimSun"/>
          <w:color w:val="000000"/>
          <w:kern w:val="0"/>
          <w:sz w:val="24"/>
          <w:szCs w:val="24"/>
          <w:lang w:bidi="ar"/>
        </w:rPr>
        <w:t xml:space="preserve">ER </w:t>
      </w:r>
      <w:r>
        <w:rPr>
          <w:rFonts w:ascii="宋体;SimSun" w:hAnsi="宋体;SimSun" w:cs="宋体;SimSun"/>
          <w:color w:val="000000"/>
          <w:kern w:val="0"/>
          <w:sz w:val="24"/>
          <w:szCs w:val="24"/>
          <w:lang w:bidi="ar"/>
        </w:rPr>
        <w:t>阳性细胞中</w:t>
      </w:r>
      <w:r>
        <w:rPr>
          <w:rFonts w:cs="宋体;SimSun" w:ascii="宋体;SimSun" w:hAnsi="宋体;SimSun"/>
          <w:color w:val="000000"/>
          <w:kern w:val="0"/>
          <w:sz w:val="24"/>
          <w:szCs w:val="24"/>
          <w:lang w:bidi="ar"/>
        </w:rPr>
        <w:t xml:space="preserve">miR-375 </w:t>
      </w:r>
      <w:r>
        <w:rPr>
          <w:rFonts w:ascii="宋体;SimSun" w:hAnsi="宋体;SimSun" w:cs="宋体;SimSun"/>
          <w:color w:val="000000"/>
          <w:kern w:val="0"/>
          <w:sz w:val="24"/>
          <w:szCs w:val="24"/>
          <w:lang w:bidi="ar"/>
        </w:rPr>
        <w:t>水平调节细胞增殖，但在癌细胞与内皮细胞中升高水平不同，刺芒柄花素可有效促进内皮细胞的生长抑制凋亡，而对癌细胞增殖无明显影响。本项目拟分为体外、体内两部分，在体外观察刺芒柄花素作用于内皮细胞后，</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GF-1R </w:t>
      </w:r>
      <w:r>
        <w:rPr>
          <w:rFonts w:ascii="宋体;SimSun" w:hAnsi="宋体;SimSun" w:cs="宋体;SimSun"/>
          <w:color w:val="000000"/>
          <w:kern w:val="0"/>
          <w:sz w:val="24"/>
          <w:szCs w:val="24"/>
          <w:lang w:bidi="ar"/>
        </w:rPr>
        <w:t>的变化，对下游信号通路的调节，以及对细胞增殖、迁移和血管生成能力的作用；同时以</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GF-1R </w:t>
      </w:r>
      <w:r>
        <w:rPr>
          <w:rFonts w:ascii="宋体;SimSun" w:hAnsi="宋体;SimSun" w:cs="宋体;SimSun"/>
          <w:color w:val="000000"/>
          <w:kern w:val="0"/>
          <w:sz w:val="24"/>
          <w:szCs w:val="24"/>
          <w:lang w:bidi="ar"/>
        </w:rPr>
        <w:t>为靶点，通过分析转染前后细胞株增殖、迁移和血管生成能力的差异，明确刺芒柄花素的作用靶点。在体内实验中，通过鸡胚尿囊膜（</w:t>
      </w:r>
      <w:r>
        <w:rPr>
          <w:rFonts w:cs="宋体;SimSun" w:ascii="宋体;SimSun" w:hAnsi="宋体;SimSun"/>
          <w:color w:val="000000"/>
          <w:kern w:val="0"/>
          <w:sz w:val="24"/>
          <w:szCs w:val="24"/>
          <w:lang w:bidi="ar"/>
        </w:rPr>
        <w:t>CAM</w:t>
      </w:r>
      <w:r>
        <w:rPr>
          <w:rFonts w:ascii="宋体;SimSun" w:hAnsi="宋体;SimSun" w:cs="宋体;SimSun"/>
          <w:color w:val="000000"/>
          <w:kern w:val="0"/>
          <w:sz w:val="24"/>
          <w:szCs w:val="24"/>
          <w:lang w:bidi="ar"/>
        </w:rPr>
        <w:t>）血管生成实验验证刺芒柄花素体内促血管生成的作用；同时腹腔注射稳定表达</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375 si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GF-1R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IGF-1R siRNA </w:t>
      </w:r>
      <w:r>
        <w:rPr>
          <w:rFonts w:ascii="宋体;SimSun" w:hAnsi="宋体;SimSun" w:cs="宋体;SimSun"/>
          <w:color w:val="000000"/>
          <w:kern w:val="0"/>
          <w:sz w:val="24"/>
          <w:szCs w:val="24"/>
          <w:lang w:bidi="ar"/>
        </w:rPr>
        <w:t>的病毒载体至去势模型大鼠，并予以刺芒柄花素干预，观察</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GF-1R </w:t>
      </w:r>
      <w:r>
        <w:rPr>
          <w:rFonts w:ascii="宋体;SimSun" w:hAnsi="宋体;SimSun" w:cs="宋体;SimSun"/>
          <w:color w:val="000000"/>
          <w:kern w:val="0"/>
          <w:sz w:val="24"/>
          <w:szCs w:val="24"/>
          <w:lang w:bidi="ar"/>
        </w:rPr>
        <w:t>的变化，对下游通路磷酸化水平及下游血管生成相关基因表达的影响，以进一步明确参与刺芒柄花素促血管生成</w:t>
      </w:r>
      <w:r>
        <w:rPr>
          <w:rFonts w:cs="宋体;SimSun" w:ascii="宋体;SimSun" w:hAnsi="宋体;SimSun"/>
          <w:color w:val="000000"/>
          <w:kern w:val="0"/>
          <w:sz w:val="24"/>
          <w:szCs w:val="24"/>
          <w:lang w:bidi="ar"/>
        </w:rPr>
        <w:t xml:space="preserve">miR-375-IGF-1R-PI3K/Akt </w:t>
      </w:r>
      <w:r>
        <w:rPr>
          <w:rFonts w:ascii="宋体;SimSun" w:hAnsi="宋体;SimSun" w:cs="宋体;SimSun"/>
          <w:color w:val="000000"/>
          <w:kern w:val="0"/>
          <w:sz w:val="24"/>
          <w:szCs w:val="24"/>
          <w:lang w:bidi="ar"/>
        </w:rPr>
        <w:t>信号通路，并为其及同类药物的心血管保护研究提供有益的参考和借鉴。 ②研究目的与意义： 本研究拟阐明</w:t>
      </w:r>
      <w:r>
        <w:rPr>
          <w:rFonts w:cs="宋体;SimSun" w:ascii="宋体;SimSun" w:hAnsi="宋体;SimSun"/>
          <w:color w:val="000000"/>
          <w:kern w:val="0"/>
          <w:sz w:val="24"/>
          <w:szCs w:val="24"/>
          <w:lang w:bidi="ar"/>
        </w:rPr>
        <w:t>miR-375-IGF-1R-PI3K/Akt</w:t>
      </w:r>
      <w:r>
        <w:rPr>
          <w:rFonts w:ascii="宋体;SimSun" w:hAnsi="宋体;SimSun" w:cs="宋体;SimSun"/>
          <w:color w:val="000000"/>
          <w:kern w:val="0"/>
          <w:sz w:val="24"/>
          <w:szCs w:val="24"/>
          <w:lang w:bidi="ar"/>
        </w:rPr>
        <w:t>信号通路参与内皮细胞增殖、迁移和血管生成调节及其对下游血管生成相关基因的影响。分别上调或沉默内皮细胞中</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GF-1R</w:t>
      </w:r>
      <w:r>
        <w:rPr>
          <w:rFonts w:ascii="宋体;SimSun" w:hAnsi="宋体;SimSun" w:cs="宋体;SimSun"/>
          <w:color w:val="000000"/>
          <w:kern w:val="0"/>
          <w:sz w:val="24"/>
          <w:szCs w:val="24"/>
          <w:lang w:bidi="ar"/>
        </w:rPr>
        <w:t>表达，观察刺黄柄花素作用于转染前后内皮细胞的差异，探讨其是否通过干预</w:t>
      </w:r>
      <w:r>
        <w:rPr>
          <w:rFonts w:cs="宋体;SimSun" w:ascii="宋体;SimSun" w:hAnsi="宋体;SimSun"/>
          <w:color w:val="000000"/>
          <w:kern w:val="0"/>
          <w:sz w:val="24"/>
          <w:szCs w:val="24"/>
          <w:lang w:bidi="ar"/>
        </w:rPr>
        <w:t>miR-375-IGF-1R-PI3K/Akt</w:t>
      </w:r>
      <w:r>
        <w:rPr>
          <w:rFonts w:ascii="宋体;SimSun" w:hAnsi="宋体;SimSun" w:cs="宋体;SimSun"/>
          <w:color w:val="000000"/>
          <w:kern w:val="0"/>
          <w:sz w:val="24"/>
          <w:szCs w:val="24"/>
          <w:lang w:bidi="ar"/>
        </w:rPr>
        <w:t>信号通路，达到影响内皮细胞增殖、迁移和血管生成的目的，为研究同类植物雌激素的心血管保护作用提供新靶点。 ③主要论点与论据：研究表明激素与人类常见的一些恶性肿瘤的发生和发展密切相关，例如有女性的乳腺癌、子宫内膜癌，以及男性的前列腺癌、肝癌等。</w:t>
      </w:r>
      <w:r>
        <w:rPr>
          <w:rFonts w:cs="宋体;SimSun" w:ascii="宋体;SimSun" w:hAnsi="宋体;SimSun"/>
          <w:color w:val="000000"/>
          <w:kern w:val="0"/>
          <w:sz w:val="24"/>
          <w:szCs w:val="24"/>
          <w:lang w:bidi="ar"/>
        </w:rPr>
        <w:t>189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Beaston</w:t>
      </w:r>
      <w:r>
        <w:rPr>
          <w:rFonts w:ascii="宋体;SimSun" w:hAnsi="宋体;SimSun" w:cs="宋体;SimSun"/>
          <w:color w:val="000000"/>
          <w:kern w:val="0"/>
          <w:sz w:val="24"/>
          <w:szCs w:val="24"/>
          <w:lang w:bidi="ar"/>
        </w:rPr>
        <w:t>发现乳腺癌患者切除卵巢后其肿瘤缩小，由此提出激素水平与相关肿瘤之间存在相关性。植物中一类具有雌激素样或抗雌激素作用的活性成分被称为植物雌激素，其杂环多酚类结构类似于内源性雌激素，能够与哺乳动物或人的</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结合，起到拟雌激素样或抗雌激素样活性效应。芒柄花黄素、毛蕊异黄酮是广西传统壮药鸡血藤的主要活性成分之一，具有明显的植物雌激素特点。课题组前期研究发现</w:t>
      </w:r>
      <w:r>
        <w:rPr>
          <w:rFonts w:cs="宋体;SimSun" w:ascii="宋体;SimSun" w:hAnsi="宋体;SimSun"/>
          <w:color w:val="000000"/>
          <w:kern w:val="0"/>
          <w:sz w:val="24"/>
          <w:szCs w:val="24"/>
          <w:lang w:bidi="ar"/>
        </w:rPr>
        <w:t>ERα/miRNA-375/HOTAIR</w:t>
      </w:r>
      <w:r>
        <w:rPr>
          <w:rFonts w:ascii="宋体;SimSun" w:hAnsi="宋体;SimSun" w:cs="宋体;SimSun"/>
          <w:color w:val="000000"/>
          <w:kern w:val="0"/>
          <w:sz w:val="24"/>
          <w:szCs w:val="24"/>
          <w:lang w:bidi="ar"/>
        </w:rPr>
        <w:t>的交互式对话可能是芒柄花黄素、毛蕊异黄酮干预肿瘤细胞增殖的上游靶点，但是其具体机制并不清楚。 ④创见与创新： 目前，植物雌激素对内皮细胞的作用研究主要是集中在药效学的研究，在上游靶点上未有突破。课题组近几年一直关注植物雌激素—刺芒柄花素的进展情况，初步形成了药物通过调节</w:t>
      </w:r>
      <w:r>
        <w:rPr>
          <w:rFonts w:cs="宋体;SimSun" w:ascii="宋体;SimSun" w:hAnsi="宋体;SimSun"/>
          <w:color w:val="000000"/>
          <w:kern w:val="0"/>
          <w:sz w:val="24"/>
          <w:szCs w:val="24"/>
          <w:lang w:bidi="ar"/>
        </w:rPr>
        <w:t>IGF-1R-PI3K/Akt</w:t>
      </w:r>
      <w:r>
        <w:rPr>
          <w:rFonts w:ascii="宋体;SimSun" w:hAnsi="宋体;SimSun" w:cs="宋体;SimSun"/>
          <w:color w:val="000000"/>
          <w:kern w:val="0"/>
          <w:sz w:val="24"/>
          <w:szCs w:val="24"/>
          <w:lang w:bidi="ar"/>
        </w:rPr>
        <w:t>轴干预</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阳性细胞增殖、凋亡的研究特色，而进一步的研究显示，此作用可能与上游</w:t>
      </w:r>
      <w:r>
        <w:rPr>
          <w:rFonts w:cs="宋体;SimSun" w:ascii="宋体;SimSun" w:hAnsi="宋体;SimSun"/>
          <w:color w:val="000000"/>
          <w:kern w:val="0"/>
          <w:sz w:val="24"/>
          <w:szCs w:val="24"/>
          <w:lang w:bidi="ar"/>
        </w:rPr>
        <w:t xml:space="preserve">miR-375 </w:t>
      </w:r>
      <w:r>
        <w:rPr>
          <w:rFonts w:ascii="宋体;SimSun" w:hAnsi="宋体;SimSun" w:cs="宋体;SimSun"/>
          <w:color w:val="000000"/>
          <w:kern w:val="0"/>
          <w:sz w:val="24"/>
          <w:szCs w:val="24"/>
          <w:lang w:bidi="ar"/>
        </w:rPr>
        <w:t>有关，这不仅拓宽了</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的知识内涵，也为后续研究奠定了理论和实验基础。 本项目以</w:t>
      </w:r>
      <w:r>
        <w:rPr>
          <w:rFonts w:cs="宋体;SimSun" w:ascii="宋体;SimSun" w:hAnsi="宋体;SimSun"/>
          <w:color w:val="000000"/>
          <w:kern w:val="0"/>
          <w:sz w:val="24"/>
          <w:szCs w:val="24"/>
          <w:lang w:bidi="ar"/>
        </w:rPr>
        <w:t xml:space="preserve">miRNA-375-IGF-1R-PI3K/Akt </w:t>
      </w:r>
      <w:r>
        <w:rPr>
          <w:rFonts w:ascii="宋体;SimSun" w:hAnsi="宋体;SimSun" w:cs="宋体;SimSun"/>
          <w:color w:val="000000"/>
          <w:kern w:val="0"/>
          <w:sz w:val="24"/>
          <w:szCs w:val="24"/>
          <w:lang w:bidi="ar"/>
        </w:rPr>
        <w:t>信号通路为切入点，在整体、细胞及分子水平上，重点阐述刺芒柄花素通过干预上述通路影响内皮细胞的增殖、迁移和血管生成情况。并且本项目中为证明植物雌激素在我们选定浓度下安全性好，引起乳腺肿瘤发生机率低，特增加乳腺癌细胞为刺芒柄花素作用的靶细胞。 ⑤社会经济效益，存在的问题：明确药物干扰血管内皮细胞的增殖、迁移和血管生成，可降低乳腺癌的发生几率，为开发新的靶点药物提供新思路，探讨其临床应用于乳腺癌的可行性。但目前仍需要体内外实验数据的支持，筛选其主要作用的</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lcnRNA</w:t>
      </w:r>
      <w:r>
        <w:rPr>
          <w:rFonts w:ascii="宋体;SimSun" w:hAnsi="宋体;SimSun" w:cs="宋体;SimSun"/>
          <w:color w:val="000000"/>
          <w:kern w:val="0"/>
          <w:sz w:val="24"/>
          <w:szCs w:val="24"/>
          <w:lang w:bidi="ar"/>
        </w:rPr>
        <w:t>的靶点，进一步探讨植物雌激素抑制肿瘤生长体内与体外相对应的体内靶点。 ⑦成果简介： 刺芒柄花素</w:t>
      </w:r>
      <w:r>
        <w:rPr>
          <w:rFonts w:cs="宋体;SimSun" w:ascii="宋体;SimSun" w:hAnsi="宋体;SimSun"/>
          <w:color w:val="000000"/>
          <w:kern w:val="0"/>
          <w:sz w:val="24"/>
          <w:szCs w:val="24"/>
          <w:lang w:bidi="ar"/>
        </w:rPr>
        <w:t>(Formononet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16H12O4</w:t>
      </w:r>
      <w:r>
        <w:rPr>
          <w:rFonts w:ascii="宋体;SimSun" w:hAnsi="宋体;SimSun" w:cs="宋体;SimSun"/>
          <w:color w:val="000000"/>
          <w:kern w:val="0"/>
          <w:sz w:val="24"/>
          <w:szCs w:val="24"/>
          <w:lang w:bidi="ar"/>
        </w:rPr>
        <w:t>） 是我国传统中药三叶草的主要活性成分之一，三叶草为豆科多年生牧草，原产于小亚细亚与东南欧，广泛分布于温带及亚热带寒阴湿山区的生态条件。刺芒柄花素是具有类雌二醇分子结构的化合物，因此也具有明显的植物雌激素特性。 课题组证实芒柄花黄素可抑制乳腺癌发生发展中的血管增殖、迁移和生成，本研究通过多种血管内皮细胞株检测</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WSA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AF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F-1R</w:t>
      </w:r>
      <w:r>
        <w:rPr>
          <w:rFonts w:ascii="宋体;SimSun" w:hAnsi="宋体;SimSun" w:cs="宋体;SimSun"/>
          <w:color w:val="000000"/>
          <w:kern w:val="0"/>
          <w:sz w:val="24"/>
          <w:szCs w:val="24"/>
          <w:lang w:bidi="ar"/>
        </w:rPr>
        <w:t>及其及其下游通路在不同细胞中的表达差异，并针对于</w:t>
      </w:r>
      <w:r>
        <w:rPr>
          <w:rFonts w:cs="宋体;SimSun" w:ascii="宋体;SimSun" w:hAnsi="宋体;SimSun"/>
          <w:color w:val="000000"/>
          <w:kern w:val="0"/>
          <w:sz w:val="24"/>
          <w:szCs w:val="24"/>
          <w:lang w:bidi="ar"/>
        </w:rPr>
        <w:t>EWSA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F-1R</w:t>
      </w:r>
      <w:r>
        <w:rPr>
          <w:rFonts w:ascii="宋体;SimSun" w:hAnsi="宋体;SimSun" w:cs="宋体;SimSun"/>
          <w:color w:val="000000"/>
          <w:kern w:val="0"/>
          <w:sz w:val="24"/>
          <w:szCs w:val="24"/>
          <w:lang w:bidi="ar"/>
        </w:rPr>
        <w:t>，分别上调或沉默</w:t>
      </w:r>
      <w:r>
        <w:rPr>
          <w:rFonts w:cs="宋体;SimSun" w:ascii="宋体;SimSun" w:hAnsi="宋体;SimSun"/>
          <w:color w:val="000000"/>
          <w:kern w:val="0"/>
          <w:sz w:val="24"/>
          <w:szCs w:val="24"/>
          <w:lang w:bidi="ar"/>
        </w:rPr>
        <w:t>EWSAT1</w:t>
      </w:r>
      <w:r>
        <w:rPr>
          <w:rFonts w:ascii="宋体;SimSun" w:hAnsi="宋体;SimSun" w:cs="宋体;SimSun"/>
          <w:color w:val="000000"/>
          <w:kern w:val="0"/>
          <w:sz w:val="24"/>
          <w:szCs w:val="24"/>
          <w:lang w:bidi="ar"/>
        </w:rPr>
        <w:t>表达及上调或沉默</w:t>
      </w:r>
      <w:r>
        <w:rPr>
          <w:rFonts w:cs="宋体;SimSun" w:ascii="宋体;SimSun" w:hAnsi="宋体;SimSun"/>
          <w:color w:val="000000"/>
          <w:kern w:val="0"/>
          <w:sz w:val="24"/>
          <w:szCs w:val="24"/>
          <w:lang w:bidi="ar"/>
        </w:rPr>
        <w:t>IGF-1R</w:t>
      </w:r>
      <w:r>
        <w:rPr>
          <w:rFonts w:ascii="宋体;SimSun" w:hAnsi="宋体;SimSun" w:cs="宋体;SimSun"/>
          <w:color w:val="000000"/>
          <w:kern w:val="0"/>
          <w:sz w:val="24"/>
          <w:szCs w:val="24"/>
          <w:lang w:bidi="ar"/>
        </w:rPr>
        <w:t>表达，观察</w:t>
      </w:r>
      <w:r>
        <w:rPr>
          <w:rFonts w:cs="宋体;SimSun" w:ascii="宋体;SimSun" w:hAnsi="宋体;SimSun"/>
          <w:color w:val="000000"/>
          <w:kern w:val="0"/>
          <w:sz w:val="24"/>
          <w:szCs w:val="24"/>
          <w:lang w:bidi="ar"/>
        </w:rPr>
        <w:t>EWSAT1-IGF-1R-PI3K/Akt</w:t>
      </w:r>
      <w:r>
        <w:rPr>
          <w:rFonts w:ascii="宋体;SimSun" w:hAnsi="宋体;SimSun" w:cs="宋体;SimSun"/>
          <w:color w:val="000000"/>
          <w:kern w:val="0"/>
          <w:sz w:val="24"/>
          <w:szCs w:val="24"/>
          <w:lang w:bidi="ar"/>
        </w:rPr>
        <w:t>通路对内皮细胞增殖的影响。通过观察刺芒柄花素及改构物分别作用转染前后内皮细胞的差异，明确其是否通过干预</w:t>
      </w:r>
      <w:r>
        <w:rPr>
          <w:rFonts w:cs="宋体;SimSun" w:ascii="宋体;SimSun" w:hAnsi="宋体;SimSun"/>
          <w:color w:val="000000"/>
          <w:kern w:val="0"/>
          <w:sz w:val="24"/>
          <w:szCs w:val="24"/>
          <w:lang w:bidi="ar"/>
        </w:rPr>
        <w:t>EWSAT1</w:t>
      </w:r>
      <w:r>
        <w:rPr>
          <w:rFonts w:ascii="宋体;SimSun" w:hAnsi="宋体;SimSun" w:cs="宋体;SimSun"/>
          <w:color w:val="000000"/>
          <w:kern w:val="0"/>
          <w:sz w:val="24"/>
          <w:szCs w:val="24"/>
          <w:lang w:bidi="ar"/>
        </w:rPr>
        <w:t>，影响</w:t>
      </w:r>
      <w:r>
        <w:rPr>
          <w:rFonts w:cs="宋体;SimSun" w:ascii="宋体;SimSun" w:hAnsi="宋体;SimSun"/>
          <w:color w:val="000000"/>
          <w:kern w:val="0"/>
          <w:sz w:val="24"/>
          <w:szCs w:val="24"/>
          <w:lang w:bidi="ar"/>
        </w:rPr>
        <w:t>-TRAF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GF-1R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I3K/Akt</w:t>
      </w:r>
      <w:r>
        <w:rPr>
          <w:rFonts w:ascii="宋体;SimSun" w:hAnsi="宋体;SimSun" w:cs="宋体;SimSun"/>
          <w:color w:val="000000"/>
          <w:kern w:val="0"/>
          <w:sz w:val="24"/>
          <w:szCs w:val="24"/>
          <w:lang w:bidi="ar"/>
        </w:rPr>
        <w:t>信号通路蛋白的表达水平，从而内皮细胞增殖，迁移和血管生成的目的。另外对于体内实验针对</w:t>
      </w:r>
      <w:r>
        <w:rPr>
          <w:rFonts w:cs="宋体;SimSun" w:ascii="宋体;SimSun" w:hAnsi="宋体;SimSun"/>
          <w:color w:val="000000"/>
          <w:kern w:val="0"/>
          <w:sz w:val="24"/>
          <w:szCs w:val="24"/>
          <w:lang w:bidi="ar"/>
        </w:rPr>
        <w:t>EWSAT1</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IGF-1R</w:t>
      </w:r>
      <w:r>
        <w:rPr>
          <w:rFonts w:ascii="宋体;SimSun" w:hAnsi="宋体;SimSun" w:cs="宋体;SimSun"/>
          <w:color w:val="000000"/>
          <w:kern w:val="0"/>
          <w:sz w:val="24"/>
          <w:szCs w:val="24"/>
          <w:lang w:bidi="ar"/>
        </w:rPr>
        <w:t>两个靶点，分别构建上调或沉默靶点的逆转录病毒载体，分别建立去势动物模型，观察</w:t>
      </w:r>
      <w:r>
        <w:rPr>
          <w:rFonts w:cs="宋体;SimSun" w:ascii="宋体;SimSun" w:hAnsi="宋体;SimSun"/>
          <w:color w:val="000000"/>
          <w:kern w:val="0"/>
          <w:sz w:val="24"/>
          <w:szCs w:val="24"/>
          <w:lang w:bidi="ar"/>
        </w:rPr>
        <w:t>EWSA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F-1R</w:t>
      </w:r>
      <w:r>
        <w:rPr>
          <w:rFonts w:ascii="宋体;SimSun" w:hAnsi="宋体;SimSun" w:cs="宋体;SimSun"/>
          <w:color w:val="000000"/>
          <w:kern w:val="0"/>
          <w:sz w:val="24"/>
          <w:szCs w:val="24"/>
          <w:lang w:bidi="ar"/>
        </w:rPr>
        <w:t>在体内的作用情况，并在给予刺芒柄花素的情况下，证明</w:t>
      </w:r>
      <w:r>
        <w:rPr>
          <w:rFonts w:cs="宋体;SimSun" w:ascii="宋体;SimSun" w:hAnsi="宋体;SimSun"/>
          <w:color w:val="000000"/>
          <w:kern w:val="0"/>
          <w:sz w:val="24"/>
          <w:szCs w:val="24"/>
          <w:lang w:bidi="ar"/>
        </w:rPr>
        <w:t>EWSA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F-1R</w:t>
      </w:r>
      <w:r>
        <w:rPr>
          <w:rFonts w:ascii="宋体;SimSun" w:hAnsi="宋体;SimSun" w:cs="宋体;SimSun"/>
          <w:color w:val="000000"/>
          <w:kern w:val="0"/>
          <w:sz w:val="24"/>
          <w:szCs w:val="24"/>
          <w:lang w:bidi="ar"/>
        </w:rPr>
        <w:t>也是刺芒柄花素在体内细胞的效应靶点。证实了以</w:t>
      </w:r>
      <w:r>
        <w:rPr>
          <w:rFonts w:cs="宋体;SimSun" w:ascii="宋体;SimSun" w:hAnsi="宋体;SimSun"/>
          <w:color w:val="000000"/>
          <w:kern w:val="0"/>
          <w:sz w:val="24"/>
          <w:szCs w:val="24"/>
          <w:lang w:bidi="ar"/>
        </w:rPr>
        <w:t xml:space="preserve">EWSAT1-IGF-1R-PI3K/Akt </w:t>
      </w:r>
      <w:r>
        <w:rPr>
          <w:rFonts w:ascii="宋体;SimSun" w:hAnsi="宋体;SimSun" w:cs="宋体;SimSun"/>
          <w:color w:val="000000"/>
          <w:kern w:val="0"/>
          <w:sz w:val="24"/>
          <w:szCs w:val="24"/>
          <w:lang w:bidi="ar"/>
        </w:rPr>
        <w:t>信号通路为切入点，在整体、细胞及分子水平上，重点阐述刺芒柄花素及改构物通过干预上述通路影响内皮细胞的增殖、迁移和血管生成情况。并且本项目中为证明植物雌激素在我们选定浓度下安全性好，引起乳腺肿瘤发生机率低，内皮细胞为刺芒柄花素作用的靶细胞。 申请人依据本课题的实验内容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杂志发表第一作者或通讯作者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均第一标注课题基金号。 </w:t>
      </w:r>
      <w:r>
        <w:rPr>
          <w:rFonts w:cs="宋体;SimSun" w:ascii="宋体;SimSun" w:hAnsi="宋体;SimSun"/>
          <w:color w:val="000000"/>
          <w:kern w:val="0"/>
          <w:sz w:val="24"/>
          <w:szCs w:val="24"/>
          <w:lang w:bidi="ar"/>
        </w:rPr>
        <w:t xml:space="preserve">1. Liang, C., Zhou, A., Sui, C. &amp; Huang, Z. The effect of formononetin on the proliferation and migration of human umbilical vein endothelial cells and its mechanism. Biomed. Pharmacother. 111, 86–90 (2019). 2. Huang, C., Li, R., Shi, W. &amp; Huang, Z. Discovery of the Anti-Tumor Mechanism of Calycosin Against Colorectal Cancer by Using System Pharmacology Approach. Mol. Biol. 25, 5589–5593 (2019). 3. Li, X. et al. Formononetin, J1 and J2 have different effects on endothelial cells via EWSAT1-TRAF6 and its downstream pathway. J. Cell. Mol. Med. 1–11 (2019). 4. </w:t>
      </w:r>
      <w:r>
        <w:rPr>
          <w:rFonts w:ascii="宋体;SimSun" w:hAnsi="宋体;SimSun" w:cs="宋体;SimSun"/>
          <w:color w:val="000000"/>
          <w:kern w:val="0"/>
          <w:sz w:val="24"/>
          <w:szCs w:val="24"/>
          <w:lang w:bidi="ar"/>
        </w:rPr>
        <w:t>隋成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黄照权</w:t>
      </w:r>
      <w:r>
        <w:rPr>
          <w:rFonts w:cs="宋体;SimSun" w:ascii="宋体;SimSun" w:hAnsi="宋体;SimSun"/>
          <w:color w:val="000000"/>
          <w:kern w:val="0"/>
          <w:sz w:val="24"/>
          <w:szCs w:val="24"/>
          <w:lang w:bidi="ar"/>
        </w:rPr>
        <w:t>.miR-375</w:t>
      </w:r>
      <w:r>
        <w:rPr>
          <w:rFonts w:ascii="宋体;SimSun" w:hAnsi="宋体;SimSun" w:cs="宋体;SimSun"/>
          <w:color w:val="000000"/>
          <w:kern w:val="0"/>
          <w:sz w:val="24"/>
          <w:szCs w:val="24"/>
          <w:lang w:bidi="ar"/>
        </w:rPr>
        <w:t>在肿瘤发生及诊断中的研究进展</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医药导报</w:t>
      </w:r>
      <w:r>
        <w:rPr>
          <w:rFonts w:cs="宋体;SimSun" w:ascii="宋体;SimSun" w:hAnsi="宋体;SimSun"/>
          <w:color w:val="000000"/>
          <w:kern w:val="0"/>
          <w:sz w:val="24"/>
          <w:szCs w:val="24"/>
          <w:lang w:bidi="ar"/>
        </w:rPr>
        <w:t xml:space="preserve">,2018,15(13):35-37+46. 5. </w:t>
      </w:r>
      <w:r>
        <w:rPr>
          <w:rFonts w:ascii="宋体;SimSun" w:hAnsi="宋体;SimSun" w:cs="宋体;SimSun"/>
          <w:color w:val="000000"/>
          <w:kern w:val="0"/>
          <w:sz w:val="24"/>
          <w:szCs w:val="24"/>
          <w:lang w:bidi="ar"/>
        </w:rPr>
        <w:t>梁春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黄照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植物雌激素对心血管疾病作用的研究进展</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中国医药导报</w:t>
      </w:r>
      <w:r>
        <w:rPr>
          <w:rFonts w:cs="宋体;SimSun" w:ascii="宋体;SimSun" w:hAnsi="宋体;SimSun"/>
          <w:color w:val="000000"/>
          <w:kern w:val="0"/>
          <w:sz w:val="24"/>
          <w:szCs w:val="24"/>
          <w:lang w:bidi="ar"/>
        </w:rPr>
        <w:t xml:space="preserve">,2017,14(08):37-40.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2. </w:t>
      </w:r>
      <w:r>
        <w:rPr>
          <w:rFonts w:ascii="宋体;SimSun" w:hAnsi="宋体;SimSun" w:cs="宋体;SimSun"/>
          <w:b/>
          <w:kern w:val="0"/>
          <w:sz w:val="24"/>
          <w:szCs w:val="24"/>
          <w:lang w:bidi="ar"/>
        </w:rPr>
        <w:t>桂枝去桂加茯苓白术汤调控</w:t>
      </w:r>
      <w:r>
        <w:rPr>
          <w:rFonts w:cs="宋体;SimSun" w:ascii="宋体;SimSun" w:hAnsi="宋体;SimSun"/>
          <w:b/>
          <w:kern w:val="0"/>
          <w:sz w:val="24"/>
          <w:szCs w:val="24"/>
          <w:lang w:bidi="ar"/>
        </w:rPr>
        <w:t>miR-21</w:t>
      </w:r>
      <w:r>
        <w:rPr>
          <w:rFonts w:ascii="宋体;SimSun" w:hAnsi="宋体;SimSun" w:cs="宋体;SimSun"/>
          <w:b/>
          <w:kern w:val="0"/>
          <w:sz w:val="24"/>
          <w:szCs w:val="24"/>
          <w:lang w:bidi="ar"/>
        </w:rPr>
        <w:t>改善急性肾损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李清初、谷翠芝、毕慧欣、曾凝、李小红、冷斌、谢敏慧、李凤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我国每年约有</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万例</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患者，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患者可进展为慢性肾脏病，但漏误诊率可高达</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 xml:space="preserve">AKI </w:t>
      </w:r>
      <w:r>
        <w:rPr>
          <w:rFonts w:ascii="宋体;SimSun" w:hAnsi="宋体;SimSun" w:cs="宋体;SimSun"/>
          <w:color w:val="000000"/>
          <w:kern w:val="0"/>
          <w:sz w:val="24"/>
          <w:szCs w:val="24"/>
          <w:lang w:bidi="ar"/>
        </w:rPr>
        <w:t>的发病机制尚未完全清楚，普遍认为缺血再灌注损伤（</w:t>
      </w:r>
      <w:r>
        <w:rPr>
          <w:rFonts w:cs="宋体;SimSun" w:ascii="宋体;SimSun" w:hAnsi="宋体;SimSun"/>
          <w:color w:val="000000"/>
          <w:kern w:val="0"/>
          <w:sz w:val="24"/>
          <w:szCs w:val="24"/>
          <w:lang w:bidi="ar"/>
        </w:rPr>
        <w:t>ischemia- reperfusion inju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RI</w:t>
      </w:r>
      <w:r>
        <w:rPr>
          <w:rFonts w:ascii="宋体;SimSun" w:hAnsi="宋体;SimSun" w:cs="宋体;SimSun"/>
          <w:color w:val="000000"/>
          <w:kern w:val="0"/>
          <w:sz w:val="24"/>
          <w:szCs w:val="24"/>
          <w:lang w:bidi="ar"/>
        </w:rPr>
        <w:t xml:space="preserve">）、炎症反应、细胞凋亡等起重要作用。由于 </w:t>
      </w:r>
      <w:r>
        <w:rPr>
          <w:rFonts w:cs="宋体;SimSun" w:ascii="宋体;SimSun" w:hAnsi="宋体;SimSun"/>
          <w:color w:val="000000"/>
          <w:kern w:val="0"/>
          <w:sz w:val="24"/>
          <w:szCs w:val="24"/>
          <w:lang w:bidi="ar"/>
        </w:rPr>
        <w:t xml:space="preserve">AKI </w:t>
      </w:r>
      <w:r>
        <w:rPr>
          <w:rFonts w:ascii="宋体;SimSun" w:hAnsi="宋体;SimSun" w:cs="宋体;SimSun"/>
          <w:color w:val="000000"/>
          <w:kern w:val="0"/>
          <w:sz w:val="24"/>
          <w:szCs w:val="24"/>
          <w:lang w:bidi="ar"/>
        </w:rPr>
        <w:t xml:space="preserve">发病的原因复杂，涉及的致病因素多，因此，探索多靶点药物防治 </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具有重要意义。生物体内一个</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能调控多个靶基因，包括转录因子、细胞因子、受体等，仅占人类基因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的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可能调控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以上的基因表达。</w:t>
      </w:r>
      <w:r>
        <w:rPr>
          <w:rFonts w:cs="宋体;SimSun" w:ascii="宋体;SimSun" w:hAnsi="宋体;SimSun"/>
          <w:color w:val="000000"/>
          <w:kern w:val="0"/>
          <w:sz w:val="24"/>
          <w:szCs w:val="24"/>
          <w:lang w:bidi="ar"/>
        </w:rPr>
        <w:t>miR-21</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 xml:space="preserve">动物与人的肾组织、血液、尿液中均表达上调，通过多条信号通路调节细胞凋亡和组织炎症反应参与 </w:t>
      </w:r>
      <w:r>
        <w:rPr>
          <w:rFonts w:cs="宋体;SimSun" w:ascii="宋体;SimSun" w:hAnsi="宋体;SimSun"/>
          <w:color w:val="000000"/>
          <w:kern w:val="0"/>
          <w:sz w:val="24"/>
          <w:szCs w:val="24"/>
          <w:lang w:bidi="ar"/>
        </w:rPr>
        <w:t xml:space="preserve">AKI </w:t>
      </w:r>
      <w:r>
        <w:rPr>
          <w:rFonts w:ascii="宋体;SimSun" w:hAnsi="宋体;SimSun" w:cs="宋体;SimSun"/>
          <w:color w:val="000000"/>
          <w:kern w:val="0"/>
          <w:sz w:val="24"/>
          <w:szCs w:val="24"/>
          <w:lang w:bidi="ar"/>
        </w:rPr>
        <w:t xml:space="preserve">病理生理过程。我们在前期工作中，创新性应用《伤寒论》经方“桂枝去桂加茯苓白术汤”治疗 </w:t>
      </w:r>
      <w:r>
        <w:rPr>
          <w:rFonts w:cs="宋体;SimSun" w:ascii="宋体;SimSun" w:hAnsi="宋体;SimSun"/>
          <w:color w:val="000000"/>
          <w:kern w:val="0"/>
          <w:sz w:val="24"/>
          <w:szCs w:val="24"/>
          <w:lang w:bidi="ar"/>
        </w:rPr>
        <w:t xml:space="preserve">AKI </w:t>
      </w:r>
      <w:r>
        <w:rPr>
          <w:rFonts w:ascii="宋体;SimSun" w:hAnsi="宋体;SimSun" w:cs="宋体;SimSun"/>
          <w:color w:val="000000"/>
          <w:kern w:val="0"/>
          <w:sz w:val="24"/>
          <w:szCs w:val="24"/>
          <w:lang w:bidi="ar"/>
        </w:rPr>
        <w:t>患者取得了良好的临床疗效，</w:t>
      </w:r>
      <w:r>
        <w:rPr>
          <w:rFonts w:cs="宋体;SimSun" w:ascii="宋体;SimSun" w:hAnsi="宋体;SimSun"/>
          <w:color w:val="000000"/>
          <w:kern w:val="0"/>
          <w:sz w:val="24"/>
          <w:szCs w:val="24"/>
          <w:lang w:bidi="ar"/>
        </w:rPr>
        <w:t xml:space="preserve">BUN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Cr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NGAL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 xml:space="preserve">KIM-1 </w:t>
      </w:r>
      <w:r>
        <w:rPr>
          <w:rFonts w:ascii="宋体;SimSun" w:hAnsi="宋体;SimSun" w:cs="宋体;SimSun"/>
          <w:color w:val="000000"/>
          <w:kern w:val="0"/>
          <w:sz w:val="24"/>
          <w:szCs w:val="24"/>
          <w:lang w:bidi="ar"/>
        </w:rPr>
        <w:t>明显降低，肾功能快速恢复。应用该方剂干预脓毒血症性</w:t>
      </w:r>
      <w:r>
        <w:rPr>
          <w:rFonts w:cs="宋体;SimSun" w:ascii="宋体;SimSun" w:hAnsi="宋体;SimSun"/>
          <w:color w:val="000000"/>
          <w:kern w:val="0"/>
          <w:sz w:val="24"/>
          <w:szCs w:val="24"/>
          <w:lang w:bidi="ar"/>
        </w:rPr>
        <w:t>AKI</w:t>
      </w:r>
      <w:r>
        <w:rPr>
          <w:rFonts w:ascii="宋体;SimSun" w:hAnsi="宋体;SimSun" w:cs="宋体;SimSun"/>
          <w:color w:val="000000"/>
          <w:kern w:val="0"/>
          <w:sz w:val="24"/>
          <w:szCs w:val="24"/>
          <w:lang w:bidi="ar"/>
        </w:rPr>
        <w:t xml:space="preserve">，可改善脓毒血症对肾组织的损伤，其机制与抑制 </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F- α</w:t>
      </w:r>
      <w:r>
        <w:rPr>
          <w:rFonts w:ascii="宋体;SimSun" w:hAnsi="宋体;SimSun" w:cs="宋体;SimSun"/>
          <w:color w:val="000000"/>
          <w:kern w:val="0"/>
          <w:sz w:val="24"/>
          <w:szCs w:val="24"/>
          <w:lang w:bidi="ar"/>
        </w:rPr>
        <w:t xml:space="preserve">信号通路有关。根据我们的前期工作和文献资料，提出推断： 桂枝去桂加茯苓白术汤通过上调 </w:t>
      </w:r>
      <w:r>
        <w:rPr>
          <w:rFonts w:cs="宋体;SimSun" w:ascii="宋体;SimSun" w:hAnsi="宋体;SimSun"/>
          <w:color w:val="000000"/>
          <w:kern w:val="0"/>
          <w:sz w:val="24"/>
          <w:szCs w:val="24"/>
          <w:lang w:bidi="ar"/>
        </w:rPr>
        <w:t xml:space="preserve">miR-21 </w:t>
      </w:r>
      <w:r>
        <w:rPr>
          <w:rFonts w:ascii="宋体;SimSun" w:hAnsi="宋体;SimSun" w:cs="宋体;SimSun"/>
          <w:color w:val="000000"/>
          <w:kern w:val="0"/>
          <w:sz w:val="24"/>
          <w:szCs w:val="24"/>
          <w:lang w:bidi="ar"/>
        </w:rPr>
        <w:t xml:space="preserve">表达抑制肾组织炎症反应，抑制肾小管上皮细胞凋亡，诱导肾小管上皮细胞增殖，促进 </w:t>
      </w:r>
      <w:r>
        <w:rPr>
          <w:rFonts w:cs="宋体;SimSun" w:ascii="宋体;SimSun" w:hAnsi="宋体;SimSun"/>
          <w:color w:val="000000"/>
          <w:kern w:val="0"/>
          <w:sz w:val="24"/>
          <w:szCs w:val="24"/>
          <w:lang w:bidi="ar"/>
        </w:rPr>
        <w:t xml:space="preserve">AKI </w:t>
      </w:r>
      <w:r>
        <w:rPr>
          <w:rFonts w:ascii="宋体;SimSun" w:hAnsi="宋体;SimSun" w:cs="宋体;SimSun"/>
          <w:color w:val="000000"/>
          <w:kern w:val="0"/>
          <w:sz w:val="24"/>
          <w:szCs w:val="24"/>
          <w:lang w:bidi="ar"/>
        </w:rPr>
        <w:t xml:space="preserve">患者肾功能恢复。二、研究目的与意义阐明桂枝去桂加茯苓白术汤抗急性肾损伤的生物学作用，探明 </w:t>
      </w:r>
      <w:r>
        <w:rPr>
          <w:rFonts w:cs="宋体;SimSun" w:ascii="宋体;SimSun" w:hAnsi="宋体;SimSun"/>
          <w:color w:val="000000"/>
          <w:kern w:val="0"/>
          <w:sz w:val="24"/>
          <w:szCs w:val="24"/>
          <w:lang w:bidi="ar"/>
        </w:rPr>
        <w:t>miR-21</w:t>
      </w:r>
      <w:r>
        <w:rPr>
          <w:rFonts w:ascii="宋体;SimSun" w:hAnsi="宋体;SimSun" w:cs="宋体;SimSun"/>
          <w:color w:val="000000"/>
          <w:kern w:val="0"/>
          <w:sz w:val="24"/>
          <w:szCs w:val="24"/>
          <w:lang w:bidi="ar"/>
        </w:rPr>
        <w:t xml:space="preserve">在桂枝去桂加茯苓白术汤抗急性肾损伤过程的作用与机制，为该方剂的推广应用提供科学依据，也有望为急性肾损伤防治提供新的理论和思路。三、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桂枝去桂加茯苓白术汤能明显改善缺血再灌注所致的肾组织结构损伤，促进肾脏功能恢复。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动物活体实验发现，桂枝去桂加茯苓白术汤能改善肾脏缺血再灌注大鼠的生存状态，减轻肾组织病理结构损害，降低血清</w:t>
      </w:r>
      <w:r>
        <w:rPr>
          <w:rFonts w:cs="宋体;SimSun" w:ascii="宋体;SimSun" w:hAnsi="宋体;SimSun"/>
          <w:color w:val="000000"/>
          <w:kern w:val="0"/>
          <w:sz w:val="24"/>
          <w:szCs w:val="24"/>
          <w:lang w:bidi="ar"/>
        </w:rPr>
        <w:t>Cr</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BUN</w:t>
      </w:r>
      <w:r>
        <w:rPr>
          <w:rFonts w:ascii="宋体;SimSun" w:hAnsi="宋体;SimSun" w:cs="宋体;SimSun"/>
          <w:color w:val="000000"/>
          <w:kern w:val="0"/>
          <w:sz w:val="24"/>
          <w:szCs w:val="24"/>
          <w:lang w:bidi="ar"/>
        </w:rPr>
        <w:t xml:space="preserve">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肾小管细胞实验发现，桂枝去桂加茯苓白术汤能促进缺氧复氧细胞增殖，减少其凋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桂枝去桂加茯苓白术汤通过上调</w:t>
      </w:r>
      <w:r>
        <w:rPr>
          <w:rFonts w:cs="宋体;SimSun" w:ascii="宋体;SimSun" w:hAnsi="宋体;SimSun"/>
          <w:color w:val="000000"/>
          <w:kern w:val="0"/>
          <w:sz w:val="24"/>
          <w:szCs w:val="24"/>
          <w:lang w:bidi="ar"/>
        </w:rPr>
        <w:t xml:space="preserve">miR-21 </w:t>
      </w:r>
      <w:r>
        <w:rPr>
          <w:rFonts w:ascii="宋体;SimSun" w:hAnsi="宋体;SimSun" w:cs="宋体;SimSun"/>
          <w:color w:val="000000"/>
          <w:kern w:val="0"/>
          <w:sz w:val="24"/>
          <w:szCs w:val="24"/>
          <w:lang w:bidi="ar"/>
        </w:rPr>
        <w:t>表达减轻缺血再灌注性肾损伤，其作用通路与</w:t>
      </w:r>
      <w:r>
        <w:rPr>
          <w:rFonts w:cs="宋体;SimSun" w:ascii="宋体;SimSun" w:hAnsi="宋体;SimSun"/>
          <w:color w:val="000000"/>
          <w:kern w:val="0"/>
          <w:sz w:val="24"/>
          <w:szCs w:val="24"/>
          <w:lang w:bidi="ar"/>
        </w:rPr>
        <w:t>TNF-α/NF-κB/caspase-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8</w:t>
      </w:r>
      <w:r>
        <w:rPr>
          <w:rFonts w:ascii="宋体;SimSun" w:hAnsi="宋体;SimSun" w:cs="宋体;SimSun"/>
          <w:color w:val="000000"/>
          <w:kern w:val="0"/>
          <w:sz w:val="24"/>
          <w:szCs w:val="24"/>
          <w:lang w:bidi="ar"/>
        </w:rPr>
        <w:t xml:space="preserve">有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动物活体实验发现，桂枝去桂加茯苓白术汤能上调缺血再灌注肾组织</w:t>
      </w:r>
      <w:r>
        <w:rPr>
          <w:rFonts w:cs="宋体;SimSun" w:ascii="宋体;SimSun" w:hAnsi="宋体;SimSun"/>
          <w:color w:val="000000"/>
          <w:kern w:val="0"/>
          <w:sz w:val="24"/>
          <w:szCs w:val="24"/>
          <w:lang w:bidi="ar"/>
        </w:rPr>
        <w:t xml:space="preserve">miR-21 </w:t>
      </w:r>
      <w:r>
        <w:rPr>
          <w:rFonts w:ascii="宋体;SimSun" w:hAnsi="宋体;SimSun" w:cs="宋体;SimSun"/>
          <w:color w:val="000000"/>
          <w:kern w:val="0"/>
          <w:sz w:val="24"/>
          <w:szCs w:val="24"/>
          <w:lang w:bidi="ar"/>
        </w:rPr>
        <w:t>表达，减少肾组织</w:t>
      </w:r>
      <w:r>
        <w:rPr>
          <w:rFonts w:cs="宋体;SimSun" w:ascii="宋体;SimSun" w:hAnsi="宋体;SimSun"/>
          <w:color w:val="000000"/>
          <w:kern w:val="0"/>
          <w:sz w:val="24"/>
          <w:szCs w:val="24"/>
          <w:lang w:bidi="ar"/>
        </w:rPr>
        <w:t>TNF-αm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8</w:t>
      </w:r>
      <w:r>
        <w:rPr>
          <w:rFonts w:ascii="宋体;SimSun" w:hAnsi="宋体;SimSun" w:cs="宋体;SimSun"/>
          <w:color w:val="000000"/>
          <w:kern w:val="0"/>
          <w:sz w:val="24"/>
          <w:szCs w:val="24"/>
          <w:lang w:bidi="ar"/>
        </w:rPr>
        <w:t xml:space="preserve">蛋白质的表达。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肾小管细胞实验发现，桂枝去桂加茯苓白术汤能上调</w:t>
      </w:r>
      <w:r>
        <w:rPr>
          <w:rFonts w:cs="宋体;SimSun" w:ascii="宋体;SimSun" w:hAnsi="宋体;SimSun"/>
          <w:color w:val="000000"/>
          <w:kern w:val="0"/>
          <w:sz w:val="24"/>
          <w:szCs w:val="24"/>
          <w:lang w:bidi="ar"/>
        </w:rPr>
        <w:t xml:space="preserve">miR-21 </w:t>
      </w:r>
      <w:r>
        <w:rPr>
          <w:rFonts w:ascii="宋体;SimSun" w:hAnsi="宋体;SimSun" w:cs="宋体;SimSun"/>
          <w:color w:val="000000"/>
          <w:kern w:val="0"/>
          <w:sz w:val="24"/>
          <w:szCs w:val="24"/>
          <w:lang w:bidi="ar"/>
        </w:rPr>
        <w:t>表达，抑制缺氧复氧细胞</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3</w:t>
      </w:r>
      <w:r>
        <w:rPr>
          <w:rFonts w:ascii="宋体;SimSun" w:hAnsi="宋体;SimSun" w:cs="宋体;SimSun"/>
          <w:color w:val="000000"/>
          <w:kern w:val="0"/>
          <w:sz w:val="24"/>
          <w:szCs w:val="24"/>
          <w:lang w:bidi="ar"/>
        </w:rPr>
        <w:t>蛋白质表达，阻断细胞</w:t>
      </w:r>
      <w:r>
        <w:rPr>
          <w:rFonts w:cs="宋体;SimSun" w:ascii="宋体;SimSun" w:hAnsi="宋体;SimSun"/>
          <w:color w:val="000000"/>
          <w:kern w:val="0"/>
          <w:sz w:val="24"/>
          <w:szCs w:val="24"/>
          <w:lang w:bidi="ar"/>
        </w:rPr>
        <w:t>miR-21</w:t>
      </w:r>
      <w:r>
        <w:rPr>
          <w:rFonts w:ascii="宋体;SimSun" w:hAnsi="宋体;SimSun" w:cs="宋体;SimSun"/>
          <w:color w:val="000000"/>
          <w:kern w:val="0"/>
          <w:sz w:val="24"/>
          <w:szCs w:val="24"/>
          <w:lang w:bidi="ar"/>
        </w:rPr>
        <w:t>后，该方剂的肾保护作用消失，对</w:t>
      </w:r>
      <w:r>
        <w:rPr>
          <w:rFonts w:cs="宋体;SimSun" w:ascii="宋体;SimSun" w:hAnsi="宋体;SimSun"/>
          <w:color w:val="000000"/>
          <w:kern w:val="0"/>
          <w:sz w:val="24"/>
          <w:szCs w:val="24"/>
          <w:lang w:bidi="ar"/>
        </w:rPr>
        <w:t>NF-κ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3</w:t>
      </w:r>
      <w:r>
        <w:rPr>
          <w:rFonts w:ascii="宋体;SimSun" w:hAnsi="宋体;SimSun" w:cs="宋体;SimSun"/>
          <w:color w:val="000000"/>
          <w:kern w:val="0"/>
          <w:sz w:val="24"/>
          <w:szCs w:val="24"/>
          <w:lang w:bidi="ar"/>
        </w:rPr>
        <w:t xml:space="preserve">蛋白质表达抑制解除。四、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明确桂枝去桂加茯苓白术汤的抗肾缺血再灌注性肾损伤作用，促进缺氧复氧肾小管细胞增殖，减少其凋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证实桂枝去桂加茯苓白术汤对缺血再灌注肾损伤的保护作用通过</w:t>
      </w:r>
      <w:r>
        <w:rPr>
          <w:rFonts w:cs="宋体;SimSun" w:ascii="宋体;SimSun" w:hAnsi="宋体;SimSun"/>
          <w:color w:val="000000"/>
          <w:kern w:val="0"/>
          <w:sz w:val="24"/>
          <w:szCs w:val="24"/>
          <w:lang w:bidi="ar"/>
        </w:rPr>
        <w:t>miR-21</w:t>
      </w:r>
      <w:r>
        <w:rPr>
          <w:rFonts w:ascii="宋体;SimSun" w:hAnsi="宋体;SimSun" w:cs="宋体;SimSun"/>
          <w:color w:val="000000"/>
          <w:kern w:val="0"/>
          <w:sz w:val="24"/>
          <w:szCs w:val="24"/>
          <w:lang w:bidi="ar"/>
        </w:rPr>
        <w:t>调节</w:t>
      </w:r>
      <w:r>
        <w:rPr>
          <w:rFonts w:cs="宋体;SimSun" w:ascii="宋体;SimSun" w:hAnsi="宋体;SimSun"/>
          <w:color w:val="000000"/>
          <w:kern w:val="0"/>
          <w:sz w:val="24"/>
          <w:szCs w:val="24"/>
          <w:lang w:bidi="ar"/>
        </w:rPr>
        <w:t>TNF-α/NF-κB/ caspase-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spase-8</w:t>
      </w:r>
      <w:r>
        <w:rPr>
          <w:rFonts w:ascii="宋体;SimSun" w:hAnsi="宋体;SimSun" w:cs="宋体;SimSun"/>
          <w:color w:val="000000"/>
          <w:kern w:val="0"/>
          <w:sz w:val="24"/>
          <w:szCs w:val="24"/>
          <w:lang w:bidi="ar"/>
        </w:rPr>
        <w:t xml:space="preserve">等因子实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改良的背入式腹膜后夹闭双肾蒂模型制作方法操作简便，切口不易污染，效果稳定。五、社会经济效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社会经济效益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背入式腹膜后夹闭双肾蒂复制肾</w:t>
      </w:r>
      <w:r>
        <w:rPr>
          <w:rFonts w:cs="宋体;SimSun" w:ascii="宋体;SimSun" w:hAnsi="宋体;SimSun"/>
          <w:color w:val="000000"/>
          <w:kern w:val="0"/>
          <w:sz w:val="24"/>
          <w:szCs w:val="24"/>
          <w:lang w:bidi="ar"/>
        </w:rPr>
        <w:t>IRI</w:t>
      </w:r>
      <w:r>
        <w:rPr>
          <w:rFonts w:ascii="宋体;SimSun" w:hAnsi="宋体;SimSun" w:cs="宋体;SimSun"/>
          <w:color w:val="000000"/>
          <w:kern w:val="0"/>
          <w:sz w:val="24"/>
          <w:szCs w:val="24"/>
          <w:lang w:bidi="ar"/>
        </w:rPr>
        <w:t xml:space="preserve">模型，动物存活率高，切口不易污染与受刺激，肾脏功能和组织结构受损明显，预示这种模型制作方法符合科学研究要求，本方法有推广应用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研究明确了桂枝去桂加茯苓白术汤通过</w:t>
      </w:r>
      <w:r>
        <w:rPr>
          <w:rFonts w:cs="宋体;SimSun" w:ascii="宋体;SimSun" w:hAnsi="宋体;SimSun"/>
          <w:color w:val="000000"/>
          <w:kern w:val="0"/>
          <w:sz w:val="24"/>
          <w:szCs w:val="24"/>
          <w:lang w:bidi="ar"/>
        </w:rPr>
        <w:t>miR-21/TNF-α/NF-κB/ caspase-3/ caspase-8</w:t>
      </w:r>
      <w:r>
        <w:rPr>
          <w:rFonts w:ascii="宋体;SimSun" w:hAnsi="宋体;SimSun" w:cs="宋体;SimSun"/>
          <w:color w:val="000000"/>
          <w:kern w:val="0"/>
          <w:sz w:val="24"/>
          <w:szCs w:val="24"/>
          <w:lang w:bidi="ar"/>
        </w:rPr>
        <w:t xml:space="preserve">产生抗损伤的作用效果与机制，为该方剂防治缺血性急性肾损伤提供了科学依据。桂枝去桂加茯苓白术汤组分药物价格低廉，应用于防治可能出现缺血性肾损伤的患者，将改善患者的肾损伤预后，减轻患者及社会的医疗负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研究也证实，</w:t>
      </w:r>
      <w:r>
        <w:rPr>
          <w:rFonts w:cs="宋体;SimSun" w:ascii="宋体;SimSun" w:hAnsi="宋体;SimSun"/>
          <w:color w:val="000000"/>
          <w:kern w:val="0"/>
          <w:sz w:val="24"/>
          <w:szCs w:val="24"/>
          <w:lang w:bidi="ar"/>
        </w:rPr>
        <w:t>miR-21</w:t>
      </w:r>
      <w:r>
        <w:rPr>
          <w:rFonts w:ascii="宋体;SimSun" w:hAnsi="宋体;SimSun" w:cs="宋体;SimSun"/>
          <w:color w:val="000000"/>
          <w:kern w:val="0"/>
          <w:sz w:val="24"/>
          <w:szCs w:val="24"/>
          <w:lang w:bidi="ar"/>
        </w:rPr>
        <w:t>的表达升高，可促进肾组织细胞的结构与功能恢复，提示</w:t>
      </w:r>
      <w:r>
        <w:rPr>
          <w:rFonts w:cs="宋体;SimSun" w:ascii="宋体;SimSun" w:hAnsi="宋体;SimSun"/>
          <w:color w:val="000000"/>
          <w:kern w:val="0"/>
          <w:sz w:val="24"/>
          <w:szCs w:val="24"/>
          <w:lang w:bidi="ar"/>
        </w:rPr>
        <w:t>miR-21</w:t>
      </w:r>
      <w:r>
        <w:rPr>
          <w:rFonts w:ascii="宋体;SimSun" w:hAnsi="宋体;SimSun" w:cs="宋体;SimSun"/>
          <w:color w:val="000000"/>
          <w:kern w:val="0"/>
          <w:sz w:val="24"/>
          <w:szCs w:val="24"/>
          <w:lang w:bidi="ar"/>
        </w:rPr>
        <w:t xml:space="preserve">可能作为肾损伤的潜在治疗靶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本项目研究的是桂枝去桂加茯苓白术汤复方制剂的肾保护作用，由于复方制剂成分相对复杂，尚不能明确产生治疗作用的最主要成分，需进一步深入探索各组分单体的作用，以期筛选出精确有效成分，为中医药标准化治疗提供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广西产鸡蛋花抑制</w:t>
      </w:r>
      <w:r>
        <w:rPr>
          <w:rFonts w:cs="宋体;SimSun" w:ascii="宋体;SimSun" w:hAnsi="宋体;SimSun"/>
          <w:b/>
          <w:kern w:val="0"/>
          <w:sz w:val="24"/>
          <w:szCs w:val="24"/>
          <w:lang w:bidi="ar"/>
        </w:rPr>
        <w:t>α-</w:t>
      </w:r>
      <w:r>
        <w:rPr>
          <w:rFonts w:ascii="宋体;SimSun" w:hAnsi="宋体;SimSun" w:cs="宋体;SimSun"/>
          <w:b/>
          <w:kern w:val="0"/>
          <w:sz w:val="24"/>
          <w:szCs w:val="24"/>
          <w:lang w:bidi="ar"/>
        </w:rPr>
        <w:t>葡萄糖苷酶物质基础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谭钦刚、徐燕丽、邹霞、王敏、曾金、王鹏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来源与背景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糖尿病发病率高、危害严重，从传统民族药用植物中寻找抗糖尿病天然活性成分具可行性和必要性。糖尿病是当前威胁全球人类健康和造成病人死亡的最主要的非传染性疾病之一，根据国际糖尿病联盟（</w:t>
      </w:r>
      <w:r>
        <w:rPr>
          <w:rFonts w:cs="宋体;SimSun" w:ascii="宋体;SimSun" w:hAnsi="宋体;SimSun"/>
          <w:color w:val="000000"/>
          <w:kern w:val="0"/>
          <w:sz w:val="24"/>
          <w:szCs w:val="24"/>
          <w:lang w:bidi="ar"/>
        </w:rPr>
        <w:t>IDF</w:t>
      </w:r>
      <w:r>
        <w:rPr>
          <w:rFonts w:ascii="宋体;SimSun" w:hAnsi="宋体;SimSun" w:cs="宋体;SimSun"/>
          <w:color w:val="000000"/>
          <w:kern w:val="0"/>
          <w:sz w:val="24"/>
          <w:szCs w:val="24"/>
          <w:lang w:bidi="ar"/>
        </w:rPr>
        <w:t>）官方统计，截至</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全球罹患该病的成年人高达</w:t>
      </w:r>
      <w:r>
        <w:rPr>
          <w:rFonts w:cs="宋体;SimSun" w:ascii="宋体;SimSun" w:hAnsi="宋体;SimSun"/>
          <w:color w:val="000000"/>
          <w:kern w:val="0"/>
          <w:sz w:val="24"/>
          <w:szCs w:val="24"/>
          <w:lang w:bidi="ar"/>
        </w:rPr>
        <w:t>4.15</w:t>
      </w:r>
      <w:r>
        <w:rPr>
          <w:rFonts w:ascii="宋体;SimSun" w:hAnsi="宋体;SimSun" w:cs="宋体;SimSun"/>
          <w:color w:val="000000"/>
          <w:kern w:val="0"/>
          <w:sz w:val="24"/>
          <w:szCs w:val="24"/>
          <w:lang w:bidi="ar"/>
        </w:rPr>
        <w:t>亿，并预计到</w:t>
      </w:r>
      <w:r>
        <w:rPr>
          <w:rFonts w:cs="宋体;SimSun" w:ascii="宋体;SimSun" w:hAnsi="宋体;SimSun"/>
          <w:color w:val="000000"/>
          <w:kern w:val="0"/>
          <w:sz w:val="24"/>
          <w:szCs w:val="24"/>
          <w:lang w:bidi="ar"/>
        </w:rPr>
        <w:t>2040</w:t>
      </w:r>
      <w:r>
        <w:rPr>
          <w:rFonts w:ascii="宋体;SimSun" w:hAnsi="宋体;SimSun" w:cs="宋体;SimSun"/>
          <w:color w:val="000000"/>
          <w:kern w:val="0"/>
          <w:sz w:val="24"/>
          <w:szCs w:val="24"/>
          <w:lang w:bidi="ar"/>
        </w:rPr>
        <w:t>年全球</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约</w:t>
      </w:r>
      <w:r>
        <w:rPr>
          <w:rFonts w:cs="宋体;SimSun" w:ascii="宋体;SimSun" w:hAnsi="宋体;SimSun"/>
          <w:color w:val="000000"/>
          <w:kern w:val="0"/>
          <w:sz w:val="24"/>
          <w:szCs w:val="24"/>
          <w:lang w:bidi="ar"/>
        </w:rPr>
        <w:t>6.42</w:t>
      </w:r>
      <w:r>
        <w:rPr>
          <w:rFonts w:ascii="宋体;SimSun" w:hAnsi="宋体;SimSun" w:cs="宋体;SimSun"/>
          <w:color w:val="000000"/>
          <w:kern w:val="0"/>
          <w:sz w:val="24"/>
          <w:szCs w:val="24"/>
          <w:lang w:bidi="ar"/>
        </w:rPr>
        <w:t>亿）的人口将患上糖尿病。随着经济高速发展和工业化进程的推进，生活方式的快速改变和老龄化进程的加速，糖尿病已成为我国主要的公共健康问题。</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我国治疗糖尿病及与其密切相关的如中风、心力衰竭、肾病、视力损伤等疾病的支出费用约为</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亿美元，仅次于美国（约</w:t>
      </w:r>
      <w:r>
        <w:rPr>
          <w:rFonts w:cs="宋体;SimSun" w:ascii="宋体;SimSun" w:hAnsi="宋体;SimSun"/>
          <w:color w:val="000000"/>
          <w:kern w:val="0"/>
          <w:sz w:val="24"/>
          <w:szCs w:val="24"/>
          <w:lang w:bidi="ar"/>
        </w:rPr>
        <w:t>3200</w:t>
      </w:r>
      <w:r>
        <w:rPr>
          <w:rFonts w:ascii="宋体;SimSun" w:hAnsi="宋体;SimSun" w:cs="宋体;SimSun"/>
          <w:color w:val="000000"/>
          <w:kern w:val="0"/>
          <w:sz w:val="24"/>
          <w:szCs w:val="24"/>
          <w:lang w:bidi="ar"/>
        </w:rPr>
        <w:t>亿美元）。因此，预防和治疗糖尿病已成为解决我国人民健康问题的战略需要。根据糖尿病发病机理和治疗靶标的不同，目前用于治疗</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的药物日益多样化，随着用药个体数量和药物使用年限的增加，一些药物的副作用不断被发现并见诸报道，如</w:t>
      </w:r>
      <w:r>
        <w:rPr>
          <w:rFonts w:cs="宋体;SimSun" w:ascii="宋体;SimSun" w:hAnsi="宋体;SimSun"/>
          <w:color w:val="000000"/>
          <w:kern w:val="0"/>
          <w:sz w:val="24"/>
          <w:szCs w:val="24"/>
          <w:lang w:bidi="ar"/>
        </w:rPr>
        <w:t>PPAR-γ</w:t>
      </w:r>
      <w:r>
        <w:rPr>
          <w:rFonts w:ascii="宋体;SimSun" w:hAnsi="宋体;SimSun" w:cs="宋体;SimSun"/>
          <w:color w:val="000000"/>
          <w:kern w:val="0"/>
          <w:sz w:val="24"/>
          <w:szCs w:val="24"/>
          <w:lang w:bidi="ar"/>
        </w:rPr>
        <w:t>激动剂噻唑烷二酮类曲格列酮（</w:t>
      </w:r>
      <w:r>
        <w:rPr>
          <w:rFonts w:cs="宋体;SimSun" w:ascii="宋体;SimSun" w:hAnsi="宋体;SimSun"/>
          <w:color w:val="000000"/>
          <w:kern w:val="0"/>
          <w:sz w:val="24"/>
          <w:szCs w:val="24"/>
          <w:lang w:bidi="ar"/>
        </w:rPr>
        <w:t>troglitazone</w:t>
      </w:r>
      <w:r>
        <w:rPr>
          <w:rFonts w:ascii="宋体;SimSun" w:hAnsi="宋体;SimSun" w:cs="宋体;SimSun"/>
          <w:color w:val="000000"/>
          <w:kern w:val="0"/>
          <w:sz w:val="24"/>
          <w:szCs w:val="24"/>
          <w:lang w:bidi="ar"/>
        </w:rPr>
        <w:t>）因其肝毒性而从美国市场撤离；吡格列酮（</w:t>
      </w:r>
      <w:r>
        <w:rPr>
          <w:rFonts w:cs="宋体;SimSun" w:ascii="宋体;SimSun" w:hAnsi="宋体;SimSun"/>
          <w:color w:val="000000"/>
          <w:kern w:val="0"/>
          <w:sz w:val="24"/>
          <w:szCs w:val="24"/>
          <w:lang w:bidi="ar"/>
        </w:rPr>
        <w:t>pioglitazone</w:t>
      </w:r>
      <w:r>
        <w:rPr>
          <w:rFonts w:ascii="宋体;SimSun" w:hAnsi="宋体;SimSun" w:cs="宋体;SimSun"/>
          <w:color w:val="000000"/>
          <w:kern w:val="0"/>
          <w:sz w:val="24"/>
          <w:szCs w:val="24"/>
          <w:lang w:bidi="ar"/>
        </w:rPr>
        <w:t>）虽然可以减少糖耐量受损转化成</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但会伴随着显著的体重增加和水肿，且服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会增加膀胱癌的风险。值得注意的是，上述退市或有毒副作用的药物都是化学合成药物，而前体来源于欧洲传统民间药用豆科植物山羊豆（</w:t>
      </w:r>
      <w:r>
        <w:rPr>
          <w:rFonts w:cs="宋体;SimSun" w:ascii="宋体;SimSun" w:hAnsi="宋体;SimSun"/>
          <w:color w:val="000000"/>
          <w:kern w:val="0"/>
          <w:sz w:val="24"/>
          <w:szCs w:val="24"/>
          <w:lang w:bidi="ar"/>
        </w:rPr>
        <w:t>Galega officinalis</w:t>
      </w:r>
      <w:r>
        <w:rPr>
          <w:rFonts w:ascii="宋体;SimSun" w:hAnsi="宋体;SimSun" w:cs="宋体;SimSun"/>
          <w:color w:val="000000"/>
          <w:kern w:val="0"/>
          <w:sz w:val="24"/>
          <w:szCs w:val="24"/>
          <w:lang w:bidi="ar"/>
        </w:rPr>
        <w:t>）的二甲双胍</w:t>
      </w:r>
      <w:r>
        <w:rPr>
          <w:rFonts w:cs="宋体;SimSun" w:ascii="宋体;SimSun" w:hAnsi="宋体;SimSun"/>
          <w:color w:val="000000"/>
          <w:kern w:val="0"/>
          <w:sz w:val="24"/>
          <w:szCs w:val="24"/>
          <w:lang w:bidi="ar"/>
        </w:rPr>
        <w:t>(metformin)</w:t>
      </w:r>
      <w:r>
        <w:rPr>
          <w:rFonts w:ascii="宋体;SimSun" w:hAnsi="宋体;SimSun" w:cs="宋体;SimSun"/>
          <w:color w:val="000000"/>
          <w:kern w:val="0"/>
          <w:sz w:val="24"/>
          <w:szCs w:val="24"/>
          <w:lang w:bidi="ar"/>
        </w:rPr>
        <w:t>早在</w:t>
      </w:r>
      <w:r>
        <w:rPr>
          <w:rFonts w:cs="宋体;SimSun" w:ascii="宋体;SimSun" w:hAnsi="宋体;SimSun"/>
          <w:color w:val="000000"/>
          <w:kern w:val="0"/>
          <w:sz w:val="24"/>
          <w:szCs w:val="24"/>
          <w:lang w:bidi="ar"/>
        </w:rPr>
        <w:t>1957</w:t>
      </w:r>
      <w:r>
        <w:rPr>
          <w:rFonts w:ascii="宋体;SimSun" w:hAnsi="宋体;SimSun" w:cs="宋体;SimSun"/>
          <w:color w:val="000000"/>
          <w:kern w:val="0"/>
          <w:sz w:val="24"/>
          <w:szCs w:val="24"/>
          <w:lang w:bidi="ar"/>
        </w:rPr>
        <w:t xml:space="preserve">年就已上市，因其副作用少，价格适中而被美国和欧洲糖尿病协会推荐为一线用药和药物联合中的基本用药。与上述化学合成药物不同的是，二甲双胍不会引起低血糖和体重增加、不会增加患癌风险，而是否会对糖尿病病人造成乳酸酸中毒尚不确定。因此，从传统民族药用植物中发现高效治疗糖尿病的活性分子具可行性，是新药发现的有效途径之一。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文献调研广西道地药材鸡蛋花在治疗糖尿病方面表现出良好的潜质，但其物质基础和作用方式尚不明确，值得深入研究。文献研究表明，鸡蛋花提取物具有降糖活性，但其物质基础和作用机制尚不明确。</w:t>
      </w:r>
      <w:r>
        <w:rPr>
          <w:rFonts w:cs="宋体;SimSun" w:ascii="宋体;SimSun" w:hAnsi="宋体;SimSun"/>
          <w:color w:val="000000"/>
          <w:kern w:val="0"/>
          <w:sz w:val="24"/>
          <w:szCs w:val="24"/>
          <w:lang w:bidi="ar"/>
        </w:rPr>
        <w:t>Viswanathan</w:t>
      </w:r>
      <w:r>
        <w:rPr>
          <w:rFonts w:ascii="宋体;SimSun" w:hAnsi="宋体;SimSun" w:cs="宋体;SimSun"/>
          <w:color w:val="000000"/>
          <w:kern w:val="0"/>
          <w:sz w:val="24"/>
          <w:szCs w:val="24"/>
          <w:lang w:bidi="ar"/>
        </w:rPr>
        <w:t>等认为，鸡蛋花叶的含水醇提物对链脲佐菌素诱导的糖尿病大鼠的血糖有明显的改善作用，</w:t>
      </w:r>
      <w:r>
        <w:rPr>
          <w:rFonts w:cs="宋体;SimSun" w:ascii="宋体;SimSun" w:hAnsi="宋体;SimSun"/>
          <w:color w:val="000000"/>
          <w:kern w:val="0"/>
          <w:sz w:val="24"/>
          <w:szCs w:val="24"/>
          <w:lang w:bidi="ar"/>
        </w:rPr>
        <w:t>John Merina</w:t>
      </w:r>
      <w:r>
        <w:rPr>
          <w:rFonts w:ascii="宋体;SimSun" w:hAnsi="宋体;SimSun" w:cs="宋体;SimSun"/>
          <w:color w:val="000000"/>
          <w:kern w:val="0"/>
          <w:sz w:val="24"/>
          <w:szCs w:val="24"/>
          <w:lang w:bidi="ar"/>
        </w:rPr>
        <w:t xml:space="preserve">等认为，鸡蛋花茎皮中的黄酮苷能显著降低四氧嘧啶诱导的糖尿病的血清甘油三酯水平，但对血清胆固醇和血清葡萄糖水平没有影响。因此，对鸡蛋花抗糖尿病的物质基础和可能的作用方式进行深入研究，是完全必要和可行的。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环烯醚萜苷类化合物也是有效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葡萄糖酶抑制剂，鸡蛋花中富含该类成分的苷元，从该植物中发现高效的具降糖活性的该类抑制剂具有科学性和可行性。环烯醚萜类化合物是不规则的单萜类化合物，其结构母核通过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碳键骈合甲基环戊烷和吡喃环。该类成分主要分布于夹竹桃科、龙胆科（</w:t>
      </w:r>
      <w:r>
        <w:rPr>
          <w:rFonts w:cs="宋体;SimSun" w:ascii="宋体;SimSun" w:hAnsi="宋体;SimSun"/>
          <w:color w:val="000000"/>
          <w:kern w:val="0"/>
          <w:sz w:val="24"/>
          <w:szCs w:val="24"/>
          <w:lang w:bidi="ar"/>
        </w:rPr>
        <w:t>Gentianaceae</w:t>
      </w:r>
      <w:r>
        <w:rPr>
          <w:rFonts w:ascii="宋体;SimSun" w:hAnsi="宋体;SimSun" w:cs="宋体;SimSun"/>
          <w:color w:val="000000"/>
          <w:kern w:val="0"/>
          <w:sz w:val="24"/>
          <w:szCs w:val="24"/>
          <w:lang w:bidi="ar"/>
        </w:rPr>
        <w:t>）、马钱科（</w:t>
      </w:r>
      <w:r>
        <w:rPr>
          <w:rFonts w:cs="宋体;SimSun" w:ascii="宋体;SimSun" w:hAnsi="宋体;SimSun"/>
          <w:color w:val="000000"/>
          <w:kern w:val="0"/>
          <w:sz w:val="24"/>
          <w:szCs w:val="24"/>
          <w:lang w:bidi="ar"/>
        </w:rPr>
        <w:t>Loganiaceae</w:t>
      </w:r>
      <w:r>
        <w:rPr>
          <w:rFonts w:ascii="宋体;SimSun" w:hAnsi="宋体;SimSun" w:cs="宋体;SimSun"/>
          <w:color w:val="000000"/>
          <w:kern w:val="0"/>
          <w:sz w:val="24"/>
          <w:szCs w:val="24"/>
          <w:lang w:bidi="ar"/>
        </w:rPr>
        <w:t>）和茜草科（</w:t>
      </w:r>
      <w:r>
        <w:rPr>
          <w:rFonts w:cs="宋体;SimSun" w:ascii="宋体;SimSun" w:hAnsi="宋体;SimSun"/>
          <w:color w:val="000000"/>
          <w:kern w:val="0"/>
          <w:sz w:val="24"/>
          <w:szCs w:val="24"/>
          <w:lang w:bidi="ar"/>
        </w:rPr>
        <w:t>Rubiaceae</w:t>
      </w:r>
      <w:r>
        <w:rPr>
          <w:rFonts w:ascii="宋体;SimSun" w:hAnsi="宋体;SimSun" w:cs="宋体;SimSun"/>
          <w:color w:val="000000"/>
          <w:kern w:val="0"/>
          <w:sz w:val="24"/>
          <w:szCs w:val="24"/>
          <w:lang w:bidi="ar"/>
        </w:rPr>
        <w:t>）等科别中。其中，在夹竹桃科的鸡蛋花属（</w:t>
      </w:r>
      <w:r>
        <w:rPr>
          <w:rFonts w:cs="宋体;SimSun" w:ascii="宋体;SimSun" w:hAnsi="宋体;SimSun"/>
          <w:color w:val="000000"/>
          <w:kern w:val="0"/>
          <w:sz w:val="24"/>
          <w:szCs w:val="24"/>
          <w:lang w:bidi="ar"/>
        </w:rPr>
        <w:t>Plumeria</w:t>
      </w:r>
      <w:r>
        <w:rPr>
          <w:rFonts w:ascii="宋体;SimSun" w:hAnsi="宋体;SimSun" w:cs="宋体;SimSun"/>
          <w:color w:val="000000"/>
          <w:kern w:val="0"/>
          <w:sz w:val="24"/>
          <w:szCs w:val="24"/>
          <w:lang w:bidi="ar"/>
        </w:rPr>
        <w:t>）、海杧果属（</w:t>
      </w:r>
      <w:r>
        <w:rPr>
          <w:rFonts w:cs="宋体;SimSun" w:ascii="宋体;SimSun" w:hAnsi="宋体;SimSun"/>
          <w:color w:val="000000"/>
          <w:kern w:val="0"/>
          <w:sz w:val="24"/>
          <w:szCs w:val="24"/>
          <w:lang w:bidi="ar"/>
        </w:rPr>
        <w:t>Cerbera</w:t>
      </w:r>
      <w:r>
        <w:rPr>
          <w:rFonts w:ascii="宋体;SimSun" w:hAnsi="宋体;SimSun" w:cs="宋体;SimSun"/>
          <w:color w:val="000000"/>
          <w:kern w:val="0"/>
          <w:sz w:val="24"/>
          <w:szCs w:val="24"/>
          <w:lang w:bidi="ar"/>
        </w:rPr>
        <w:t>）和黄婵花属（</w:t>
      </w:r>
      <w:r>
        <w:rPr>
          <w:rFonts w:cs="宋体;SimSun" w:ascii="宋体;SimSun" w:hAnsi="宋体;SimSun"/>
          <w:color w:val="000000"/>
          <w:kern w:val="0"/>
          <w:sz w:val="24"/>
          <w:szCs w:val="24"/>
          <w:lang w:bidi="ar"/>
        </w:rPr>
        <w:t>Allamanda</w:t>
      </w:r>
      <w:r>
        <w:rPr>
          <w:rFonts w:ascii="宋体;SimSun" w:hAnsi="宋体;SimSun" w:cs="宋体;SimSun"/>
          <w:color w:val="000000"/>
          <w:kern w:val="0"/>
          <w:sz w:val="24"/>
          <w:szCs w:val="24"/>
          <w:lang w:bidi="ar"/>
        </w:rPr>
        <w:t xml:space="preserve">）等植物含量相对较高。研究表明，环烯醚萜及其苷具有明显的降糖活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化合物的分离和鉴定：运用正相、反相、高效液相及</w:t>
      </w:r>
      <w:r>
        <w:rPr>
          <w:rFonts w:cs="宋体;SimSun" w:ascii="宋体;SimSun" w:hAnsi="宋体;SimSun"/>
          <w:color w:val="000000"/>
          <w:kern w:val="0"/>
          <w:sz w:val="24"/>
          <w:szCs w:val="24"/>
          <w:lang w:bidi="ar"/>
        </w:rPr>
        <w:t>Sephadex LH-20</w:t>
      </w:r>
      <w:r>
        <w:rPr>
          <w:rFonts w:ascii="宋体;SimSun" w:hAnsi="宋体;SimSun" w:cs="宋体;SimSun"/>
          <w:color w:val="000000"/>
          <w:kern w:val="0"/>
          <w:sz w:val="24"/>
          <w:szCs w:val="24"/>
          <w:lang w:bidi="ar"/>
        </w:rPr>
        <w:t xml:space="preserve">凝胶柱色谱等方法分离纯化化合物，经光谱方法，结合理化性质及文献报道鉴定化合物结构。 </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葡萄糖苷酶抑制活性：精密称取一定量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葡萄糖苷酶于容量瓶中，加蒸馏水定容得到</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葡萄糖苷酶溶液，再将</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葡萄糖苷酶溶液稀释并置于</w:t>
      </w:r>
      <w:r>
        <w:rPr>
          <w:rFonts w:cs="宋体;SimSun" w:ascii="宋体;SimSun" w:hAnsi="宋体;SimSun"/>
          <w:color w:val="000000"/>
          <w:kern w:val="0"/>
          <w:sz w:val="24"/>
          <w:szCs w:val="24"/>
          <w:lang w:bidi="ar"/>
        </w:rPr>
        <w:t>4 oC</w:t>
      </w:r>
      <w:r>
        <w:rPr>
          <w:rFonts w:ascii="宋体;SimSun" w:hAnsi="宋体;SimSun" w:cs="宋体;SimSun"/>
          <w:color w:val="000000"/>
          <w:kern w:val="0"/>
          <w:sz w:val="24"/>
          <w:szCs w:val="24"/>
          <w:lang w:bidi="ar"/>
        </w:rPr>
        <w:t>冰箱备用。在</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孔板中先加入样品和</w:t>
      </w:r>
      <w:r>
        <w:rPr>
          <w:rFonts w:cs="宋体;SimSun" w:ascii="宋体;SimSun" w:hAnsi="宋体;SimSun"/>
          <w:color w:val="000000"/>
          <w:kern w:val="0"/>
          <w:sz w:val="24"/>
          <w:szCs w:val="24"/>
          <w:lang w:bidi="ar"/>
        </w:rPr>
        <w:t>Tris-HCl</w:t>
      </w:r>
      <w:r>
        <w:rPr>
          <w:rFonts w:ascii="宋体;SimSun" w:hAnsi="宋体;SimSun" w:cs="宋体;SimSun"/>
          <w:color w:val="000000"/>
          <w:kern w:val="0"/>
          <w:sz w:val="24"/>
          <w:szCs w:val="24"/>
          <w:lang w:bidi="ar"/>
        </w:rPr>
        <w:t>缓冲液，再加入</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葡萄糖苷酶，并在</w:t>
      </w:r>
      <w:r>
        <w:rPr>
          <w:rFonts w:cs="宋体;SimSun" w:ascii="宋体;SimSun" w:hAnsi="宋体;SimSun"/>
          <w:color w:val="000000"/>
          <w:kern w:val="0"/>
          <w:sz w:val="24"/>
          <w:szCs w:val="24"/>
          <w:lang w:bidi="ar"/>
        </w:rPr>
        <w:t>25 oC</w:t>
      </w:r>
      <w:r>
        <w:rPr>
          <w:rFonts w:ascii="宋体;SimSun" w:hAnsi="宋体;SimSun" w:cs="宋体;SimSun"/>
          <w:color w:val="000000"/>
          <w:kern w:val="0"/>
          <w:sz w:val="24"/>
          <w:szCs w:val="24"/>
          <w:lang w:bidi="ar"/>
        </w:rPr>
        <w:t>恒温孵育箱孵育</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后，加入</w:t>
      </w:r>
      <w:r>
        <w:rPr>
          <w:rFonts w:cs="宋体;SimSun" w:ascii="宋体;SimSun" w:hAnsi="宋体;SimSun"/>
          <w:color w:val="000000"/>
          <w:kern w:val="0"/>
          <w:sz w:val="24"/>
          <w:szCs w:val="24"/>
          <w:lang w:bidi="ar"/>
        </w:rPr>
        <w:t>50 μL 4-</w:t>
      </w:r>
      <w:r>
        <w:rPr>
          <w:rFonts w:ascii="宋体;SimSun" w:hAnsi="宋体;SimSun" w:cs="宋体;SimSun"/>
          <w:color w:val="000000"/>
          <w:kern w:val="0"/>
          <w:sz w:val="24"/>
          <w:szCs w:val="24"/>
          <w:lang w:bidi="ar"/>
        </w:rPr>
        <w:t>硝基苯</w:t>
      </w:r>
      <w:r>
        <w:rPr>
          <w:rFonts w:cs="宋体;SimSun" w:ascii="宋体;SimSun" w:hAnsi="宋体;SimSun"/>
          <w:color w:val="000000"/>
          <w:kern w:val="0"/>
          <w:sz w:val="24"/>
          <w:szCs w:val="24"/>
          <w:lang w:bidi="ar"/>
        </w:rPr>
        <w:t>-α-D-</w:t>
      </w:r>
      <w:r>
        <w:rPr>
          <w:rFonts w:ascii="宋体;SimSun" w:hAnsi="宋体;SimSun" w:cs="宋体;SimSun"/>
          <w:color w:val="000000"/>
          <w:kern w:val="0"/>
          <w:sz w:val="24"/>
          <w:szCs w:val="24"/>
          <w:lang w:bidi="ar"/>
        </w:rPr>
        <w:t xml:space="preserve">吡喃葡萄糖苷 </w:t>
      </w:r>
      <w:r>
        <w:rPr>
          <w:rFonts w:cs="宋体;SimSun" w:ascii="宋体;SimSun" w:hAnsi="宋体;SimSun"/>
          <w:color w:val="000000"/>
          <w:kern w:val="0"/>
          <w:sz w:val="24"/>
          <w:szCs w:val="24"/>
          <w:lang w:bidi="ar"/>
        </w:rPr>
        <w:t>(PNP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 oC</w:t>
      </w:r>
      <w:r>
        <w:rPr>
          <w:rFonts w:ascii="宋体;SimSun" w:hAnsi="宋体;SimSun" w:cs="宋体;SimSun"/>
          <w:color w:val="000000"/>
          <w:kern w:val="0"/>
          <w:sz w:val="24"/>
          <w:szCs w:val="24"/>
          <w:lang w:bidi="ar"/>
        </w:rPr>
        <w:t>反应</w:t>
      </w:r>
      <w:r>
        <w:rPr>
          <w:rFonts w:cs="宋体;SimSun" w:ascii="宋体;SimSun" w:hAnsi="宋体;SimSun"/>
          <w:color w:val="000000"/>
          <w:kern w:val="0"/>
          <w:sz w:val="24"/>
          <w:szCs w:val="24"/>
          <w:lang w:bidi="ar"/>
        </w:rPr>
        <w:t>5 min</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405 nm</w:t>
      </w:r>
      <w:r>
        <w:rPr>
          <w:rFonts w:ascii="宋体;SimSun" w:hAnsi="宋体;SimSun" w:cs="宋体;SimSun"/>
          <w:color w:val="000000"/>
          <w:kern w:val="0"/>
          <w:sz w:val="24"/>
          <w:szCs w:val="24"/>
          <w:lang w:bidi="ar"/>
        </w:rPr>
        <w:t xml:space="preserve">处测定吸光度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值，每个样品平行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以阿卡波糖作为阳性对照。采用</w:t>
      </w:r>
      <w:r>
        <w:rPr>
          <w:rFonts w:cs="宋体;SimSun" w:ascii="宋体;SimSun" w:hAnsi="宋体;SimSun"/>
          <w:color w:val="000000"/>
          <w:kern w:val="0"/>
          <w:sz w:val="24"/>
          <w:szCs w:val="24"/>
          <w:lang w:bidi="ar"/>
        </w:rPr>
        <w:t>SPSS 18.0</w:t>
      </w:r>
      <w:r>
        <w:rPr>
          <w:rFonts w:ascii="宋体;SimSun" w:hAnsi="宋体;SimSun" w:cs="宋体;SimSun"/>
          <w:color w:val="000000"/>
          <w:kern w:val="0"/>
          <w:sz w:val="24"/>
          <w:szCs w:val="24"/>
          <w:lang w:bidi="ar"/>
        </w:rPr>
        <w:t xml:space="preserve">进行统计分析，结果表示为平均值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标准偏差。 </w:t>
      </w:r>
      <w:r>
        <w:rPr>
          <w:rFonts w:cs="宋体;SimSun" w:ascii="宋体;SimSun" w:hAnsi="宋体;SimSun"/>
          <w:color w:val="000000"/>
          <w:kern w:val="0"/>
          <w:sz w:val="24"/>
          <w:szCs w:val="24"/>
          <w:lang w:bidi="ar"/>
        </w:rPr>
        <w:t>PTP1B</w:t>
      </w:r>
      <w:r>
        <w:rPr>
          <w:rFonts w:ascii="宋体;SimSun" w:hAnsi="宋体;SimSun" w:cs="宋体;SimSun"/>
          <w:color w:val="000000"/>
          <w:kern w:val="0"/>
          <w:sz w:val="24"/>
          <w:szCs w:val="24"/>
          <w:lang w:bidi="ar"/>
        </w:rPr>
        <w:t>抑制活性评价：测试样品在</w:t>
      </w:r>
      <w:r>
        <w:rPr>
          <w:rFonts w:cs="宋体;SimSun" w:ascii="宋体;SimSun" w:hAnsi="宋体;SimSun"/>
          <w:color w:val="000000"/>
          <w:kern w:val="0"/>
          <w:sz w:val="24"/>
          <w:szCs w:val="24"/>
          <w:lang w:bidi="ar"/>
        </w:rPr>
        <w:t>20 μg/ml</w:t>
      </w:r>
      <w:r>
        <w:rPr>
          <w:rFonts w:ascii="宋体;SimSun" w:hAnsi="宋体;SimSun" w:cs="宋体;SimSun"/>
          <w:color w:val="000000"/>
          <w:kern w:val="0"/>
          <w:sz w:val="24"/>
          <w:szCs w:val="24"/>
          <w:lang w:bidi="ar"/>
        </w:rPr>
        <w:t>浓度下的抑制活性，采用光吸收检测法，在</w:t>
      </w:r>
      <w:r>
        <w:rPr>
          <w:rFonts w:cs="宋体;SimSun" w:ascii="宋体;SimSun" w:hAnsi="宋体;SimSun"/>
          <w:color w:val="000000"/>
          <w:kern w:val="0"/>
          <w:sz w:val="24"/>
          <w:szCs w:val="24"/>
          <w:lang w:bidi="ar"/>
        </w:rPr>
        <w:t>384</w:t>
      </w:r>
      <w:r>
        <w:rPr>
          <w:rFonts w:ascii="宋体;SimSun" w:hAnsi="宋体;SimSun" w:cs="宋体;SimSun"/>
          <w:color w:val="000000"/>
          <w:kern w:val="0"/>
          <w:sz w:val="24"/>
          <w:szCs w:val="24"/>
          <w:lang w:bidi="ar"/>
        </w:rPr>
        <w:t>孔平底透明微孔板中检测酶活性。底物</w:t>
      </w:r>
      <w:r>
        <w:rPr>
          <w:rFonts w:cs="宋体;SimSun" w:ascii="宋体;SimSun" w:hAnsi="宋体;SimSun"/>
          <w:color w:val="000000"/>
          <w:kern w:val="0"/>
          <w:sz w:val="24"/>
          <w:szCs w:val="24"/>
          <w:lang w:bidi="ar"/>
        </w:rPr>
        <w:t>pNPP</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PTP1B</w:t>
      </w:r>
      <w:r>
        <w:rPr>
          <w:rFonts w:ascii="宋体;SimSun" w:hAnsi="宋体;SimSun" w:cs="宋体;SimSun"/>
          <w:color w:val="000000"/>
          <w:kern w:val="0"/>
          <w:sz w:val="24"/>
          <w:szCs w:val="24"/>
          <w:lang w:bidi="ar"/>
        </w:rPr>
        <w:t>水解得到的游离产物在</w:t>
      </w:r>
      <w:r>
        <w:rPr>
          <w:rFonts w:cs="宋体;SimSun" w:ascii="宋体;SimSun" w:hAnsi="宋体;SimSun"/>
          <w:color w:val="000000"/>
          <w:kern w:val="0"/>
          <w:sz w:val="24"/>
          <w:szCs w:val="24"/>
          <w:lang w:bidi="ar"/>
        </w:rPr>
        <w:t>405 nm</w:t>
      </w:r>
      <w:r>
        <w:rPr>
          <w:rFonts w:ascii="宋体;SimSun" w:hAnsi="宋体;SimSun" w:cs="宋体;SimSun"/>
          <w:color w:val="000000"/>
          <w:kern w:val="0"/>
          <w:sz w:val="24"/>
          <w:szCs w:val="24"/>
          <w:lang w:bidi="ar"/>
        </w:rPr>
        <w:t>处有很强的光吸收。通过酶标仪监测</w:t>
      </w:r>
      <w:r>
        <w:rPr>
          <w:rFonts w:cs="宋体;SimSun" w:ascii="宋体;SimSun" w:hAnsi="宋体;SimSun"/>
          <w:color w:val="000000"/>
          <w:kern w:val="0"/>
          <w:sz w:val="24"/>
          <w:szCs w:val="24"/>
          <w:lang w:bidi="ar"/>
        </w:rPr>
        <w:t>405 nm</w:t>
      </w:r>
      <w:r>
        <w:rPr>
          <w:rFonts w:ascii="宋体;SimSun" w:hAnsi="宋体;SimSun" w:cs="宋体;SimSun"/>
          <w:color w:val="000000"/>
          <w:kern w:val="0"/>
          <w:sz w:val="24"/>
          <w:szCs w:val="24"/>
          <w:lang w:bidi="ar"/>
        </w:rPr>
        <w:t>处光吸收强度的变化，计算得到反应初速度。实验中采用的对照化合物为齐墩果酸。样品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样品用</w:t>
      </w:r>
      <w:r>
        <w:rPr>
          <w:rFonts w:cs="宋体;SimSun" w:ascii="宋体;SimSun" w:hAnsi="宋体;SimSun"/>
          <w:color w:val="000000"/>
          <w:kern w:val="0"/>
          <w:sz w:val="24"/>
          <w:szCs w:val="24"/>
          <w:lang w:bidi="ar"/>
        </w:rPr>
        <w:t>DMSO</w:t>
      </w:r>
      <w:r>
        <w:rPr>
          <w:rFonts w:ascii="宋体;SimSun" w:hAnsi="宋体;SimSun" w:cs="宋体;SimSun"/>
          <w:color w:val="000000"/>
          <w:kern w:val="0"/>
          <w:sz w:val="24"/>
          <w:szCs w:val="24"/>
          <w:lang w:bidi="ar"/>
        </w:rPr>
        <w:t>溶解，低温保存，</w:t>
      </w:r>
      <w:r>
        <w:rPr>
          <w:rFonts w:cs="宋体;SimSun" w:ascii="宋体;SimSun" w:hAnsi="宋体;SimSun"/>
          <w:color w:val="000000"/>
          <w:kern w:val="0"/>
          <w:sz w:val="24"/>
          <w:szCs w:val="24"/>
          <w:lang w:bidi="ar"/>
        </w:rPr>
        <w:t>DMSO</w:t>
      </w:r>
      <w:r>
        <w:rPr>
          <w:rFonts w:ascii="宋体;SimSun" w:hAnsi="宋体;SimSun" w:cs="宋体;SimSun"/>
          <w:color w:val="000000"/>
          <w:kern w:val="0"/>
          <w:sz w:val="24"/>
          <w:szCs w:val="24"/>
          <w:lang w:bidi="ar"/>
        </w:rPr>
        <w:t>在最终体系中的浓度控制在不影响检测活性的范围之内。采用光吸收检测法，在</w:t>
      </w:r>
      <w:r>
        <w:rPr>
          <w:rFonts w:cs="宋体;SimSun" w:ascii="宋体;SimSun" w:hAnsi="宋体;SimSun"/>
          <w:color w:val="000000"/>
          <w:kern w:val="0"/>
          <w:sz w:val="24"/>
          <w:szCs w:val="24"/>
          <w:lang w:bidi="ar"/>
        </w:rPr>
        <w:t>384</w:t>
      </w:r>
      <w:r>
        <w:rPr>
          <w:rFonts w:ascii="宋体;SimSun" w:hAnsi="宋体;SimSun" w:cs="宋体;SimSun"/>
          <w:color w:val="000000"/>
          <w:kern w:val="0"/>
          <w:sz w:val="24"/>
          <w:szCs w:val="24"/>
          <w:lang w:bidi="ar"/>
        </w:rPr>
        <w:t>孔平底透明微孔板中检测酶活性。底物</w:t>
      </w:r>
      <w:r>
        <w:rPr>
          <w:rFonts w:cs="宋体;SimSun" w:ascii="宋体;SimSun" w:hAnsi="宋体;SimSun"/>
          <w:color w:val="000000"/>
          <w:kern w:val="0"/>
          <w:sz w:val="24"/>
          <w:szCs w:val="24"/>
          <w:lang w:bidi="ar"/>
        </w:rPr>
        <w:t>pNPP</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PTP1B</w:t>
      </w:r>
      <w:r>
        <w:rPr>
          <w:rFonts w:ascii="宋体;SimSun" w:hAnsi="宋体;SimSun" w:cs="宋体;SimSun"/>
          <w:color w:val="000000"/>
          <w:kern w:val="0"/>
          <w:sz w:val="24"/>
          <w:szCs w:val="24"/>
          <w:lang w:bidi="ar"/>
        </w:rPr>
        <w:t>水解得到的游离产物在</w:t>
      </w:r>
      <w:r>
        <w:rPr>
          <w:rFonts w:cs="宋体;SimSun" w:ascii="宋体;SimSun" w:hAnsi="宋体;SimSun"/>
          <w:color w:val="000000"/>
          <w:kern w:val="0"/>
          <w:sz w:val="24"/>
          <w:szCs w:val="24"/>
          <w:lang w:bidi="ar"/>
        </w:rPr>
        <w:t>405 nm</w:t>
      </w:r>
      <w:r>
        <w:rPr>
          <w:rFonts w:ascii="宋体;SimSun" w:hAnsi="宋体;SimSun" w:cs="宋体;SimSun"/>
          <w:color w:val="000000"/>
          <w:kern w:val="0"/>
          <w:sz w:val="24"/>
          <w:szCs w:val="24"/>
          <w:lang w:bidi="ar"/>
        </w:rPr>
        <w:t>处有很强的光吸收。通过酶标仪监测</w:t>
      </w:r>
      <w:r>
        <w:rPr>
          <w:rFonts w:cs="宋体;SimSun" w:ascii="宋体;SimSun" w:hAnsi="宋体;SimSun"/>
          <w:color w:val="000000"/>
          <w:kern w:val="0"/>
          <w:sz w:val="24"/>
          <w:szCs w:val="24"/>
          <w:lang w:bidi="ar"/>
        </w:rPr>
        <w:t>405 nm</w:t>
      </w:r>
      <w:r>
        <w:rPr>
          <w:rFonts w:ascii="宋体;SimSun" w:hAnsi="宋体;SimSun" w:cs="宋体;SimSun"/>
          <w:color w:val="000000"/>
          <w:kern w:val="0"/>
          <w:sz w:val="24"/>
          <w:szCs w:val="24"/>
          <w:lang w:bidi="ar"/>
        </w:rPr>
        <w:t>处光吸收强度的变化，计算得到反应初速度。实验中采用的对照化合物为齐墩果酸。样品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样品用</w:t>
      </w:r>
      <w:r>
        <w:rPr>
          <w:rFonts w:cs="宋体;SimSun" w:ascii="宋体;SimSun" w:hAnsi="宋体;SimSun"/>
          <w:color w:val="000000"/>
          <w:kern w:val="0"/>
          <w:sz w:val="24"/>
          <w:szCs w:val="24"/>
          <w:lang w:bidi="ar"/>
        </w:rPr>
        <w:t>DMSO</w:t>
      </w:r>
      <w:r>
        <w:rPr>
          <w:rFonts w:ascii="宋体;SimSun" w:hAnsi="宋体;SimSun" w:cs="宋体;SimSun"/>
          <w:color w:val="000000"/>
          <w:kern w:val="0"/>
          <w:sz w:val="24"/>
          <w:szCs w:val="24"/>
          <w:lang w:bidi="ar"/>
        </w:rPr>
        <w:t>溶解，低温保存，</w:t>
      </w:r>
      <w:r>
        <w:rPr>
          <w:rFonts w:cs="宋体;SimSun" w:ascii="宋体;SimSun" w:hAnsi="宋体;SimSun"/>
          <w:color w:val="000000"/>
          <w:kern w:val="0"/>
          <w:sz w:val="24"/>
          <w:szCs w:val="24"/>
          <w:lang w:bidi="ar"/>
        </w:rPr>
        <w:t>DMSO</w:t>
      </w:r>
      <w:r>
        <w:rPr>
          <w:rFonts w:ascii="宋体;SimSun" w:hAnsi="宋体;SimSun" w:cs="宋体;SimSun"/>
          <w:color w:val="000000"/>
          <w:kern w:val="0"/>
          <w:sz w:val="24"/>
          <w:szCs w:val="24"/>
          <w:lang w:bidi="ar"/>
        </w:rPr>
        <w:t xml:space="preserve">在最终体系中的浓度控制在不影响检测活性的范围之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应用情况本项目的研究成果主要通过以下途径进行传播：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在不同层次（本科、高职）和不同专业（药学、药物制剂、临床药学）的课堂教学中，适当引用和讲解本项目的科研过程和成果，以培养学生对科学研究的兴趣，了解科研的艰辛与乐趣。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同时，将本项目实施的各个环节，如样品采集、提取，有效成分的分离和纯化，化合物结构鉴定及活性测定，与本人承担的课程《天然药物化学》和《新药研究与开发》相应的内容结合起来，使学生做到理论与实践结合，对于巩固教学效果，改革教学方式等都大有益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桉树树皮中三萜类化合物的靶向分离及其对福寿螺的毒杀活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6.8;S48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李晶晶、缪雪艳、霍鹏、施文祥、张瑛、赵伯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桉树属于桃金娘科</w:t>
      </w:r>
      <w:r>
        <w:rPr>
          <w:rFonts w:cs="宋体;SimSun" w:ascii="宋体;SimSun" w:hAnsi="宋体;SimSun"/>
          <w:color w:val="000000"/>
          <w:kern w:val="0"/>
          <w:sz w:val="24"/>
          <w:szCs w:val="24"/>
          <w:lang w:bidi="ar"/>
        </w:rPr>
        <w:t>Myrtaceae</w:t>
      </w:r>
      <w:r>
        <w:rPr>
          <w:rFonts w:ascii="宋体;SimSun" w:hAnsi="宋体;SimSun" w:cs="宋体;SimSun"/>
          <w:color w:val="000000"/>
          <w:kern w:val="0"/>
          <w:sz w:val="24"/>
          <w:szCs w:val="24"/>
          <w:lang w:bidi="ar"/>
        </w:rPr>
        <w:t>桉属</w:t>
      </w:r>
      <w:r>
        <w:rPr>
          <w:rFonts w:cs="宋体;SimSun" w:ascii="宋体;SimSun" w:hAnsi="宋体;SimSun"/>
          <w:color w:val="000000"/>
          <w:kern w:val="0"/>
          <w:sz w:val="24"/>
          <w:szCs w:val="24"/>
          <w:lang w:bidi="ar"/>
        </w:rPr>
        <w:t>Eucalyptus</w:t>
      </w:r>
      <w:r>
        <w:rPr>
          <w:rFonts w:ascii="宋体;SimSun" w:hAnsi="宋体;SimSun" w:cs="宋体;SimSun"/>
          <w:color w:val="000000"/>
          <w:kern w:val="0"/>
          <w:sz w:val="24"/>
          <w:szCs w:val="24"/>
          <w:lang w:bidi="ar"/>
        </w:rPr>
        <w:t>植物，是世界上种植最广的树种之一，主要用于生产木材、纸浆原料和作为防护林栽培，树皮是其加工业的主要副产品之一。桉树皮作为桉树木材加工业的主要副产品，资源非常巨大。桉树皮中含有单宁、三萜、间苯三酚、黄酮类、单萜、酚酸、甾醇等化学成分，是一种可以重复利用的生物资源。目前，我国绝大部分桉树皮通常被直接丢弃，其中的活性物质没有得到充分利用造成了巨大的浪费。在前期研究中，我们发现桉树皮提取物对福寿螺具有很强的毒杀活性，其主要的活性成分为五环三萜类化合物，可能是一种有开发潜力的植物源杀螺药剂。采用超声循环提取技术提取尾巨桉树皮，得到树皮乙醇提取物。将乙醇提取物采用大孔树脂</w:t>
      </w:r>
      <w:r>
        <w:rPr>
          <w:rFonts w:cs="宋体;SimSun" w:ascii="宋体;SimSun" w:hAnsi="宋体;SimSun"/>
          <w:color w:val="000000"/>
          <w:kern w:val="0"/>
          <w:sz w:val="24"/>
          <w:szCs w:val="24"/>
          <w:lang w:bidi="ar"/>
        </w:rPr>
        <w:t>D101</w:t>
      </w:r>
      <w:r>
        <w:rPr>
          <w:rFonts w:ascii="宋体;SimSun" w:hAnsi="宋体;SimSun" w:cs="宋体;SimSun"/>
          <w:color w:val="000000"/>
          <w:kern w:val="0"/>
          <w:sz w:val="24"/>
          <w:szCs w:val="24"/>
          <w:lang w:bidi="ar"/>
        </w:rPr>
        <w:t>进行进一步柱层析分离，采用乙醇水溶液进行梯度洗脱（水→</w:t>
      </w:r>
      <w:r>
        <w:rPr>
          <w:rFonts w:cs="宋体;SimSun" w:ascii="宋体;SimSun" w:hAnsi="宋体;SimSun"/>
          <w:color w:val="000000"/>
          <w:kern w:val="0"/>
          <w:sz w:val="24"/>
          <w:szCs w:val="24"/>
          <w:lang w:bidi="ar"/>
        </w:rPr>
        <w:t>20%→50%→70%→90%→100%</w:t>
      </w:r>
      <w:r>
        <w:rPr>
          <w:rFonts w:ascii="宋体;SimSun" w:hAnsi="宋体;SimSun" w:cs="宋体;SimSun"/>
          <w:color w:val="000000"/>
          <w:kern w:val="0"/>
          <w:sz w:val="24"/>
          <w:szCs w:val="24"/>
          <w:lang w:bidi="ar"/>
        </w:rPr>
        <w:t>乙醇），对得到的洗脱液进行合并浓缩，并测定它们对福寿螺的杀螺活性，确定活性组分。采用分光光度法分析尾巨桉树皮的化学成分，结果表明，尾巨桉自然脱落树皮和新鲜树皮中均含有丰富的黄酮、单宁和三萜类化合物，其中总黄酮含量分别为</w:t>
      </w:r>
      <w:r>
        <w:rPr>
          <w:rFonts w:cs="宋体;SimSun" w:ascii="宋体;SimSun" w:hAnsi="宋体;SimSun"/>
          <w:color w:val="000000"/>
          <w:kern w:val="0"/>
          <w:sz w:val="24"/>
          <w:szCs w:val="24"/>
          <w:lang w:bidi="ar"/>
        </w:rPr>
        <w:t>6.4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95%</w:t>
      </w:r>
      <w:r>
        <w:rPr>
          <w:rFonts w:ascii="宋体;SimSun" w:hAnsi="宋体;SimSun" w:cs="宋体;SimSun"/>
          <w:color w:val="000000"/>
          <w:kern w:val="0"/>
          <w:sz w:val="24"/>
          <w:szCs w:val="24"/>
          <w:lang w:bidi="ar"/>
        </w:rPr>
        <w:t>，总单宁含量分别为</w:t>
      </w:r>
      <w:r>
        <w:rPr>
          <w:rFonts w:cs="宋体;SimSun" w:ascii="宋体;SimSun" w:hAnsi="宋体;SimSun"/>
          <w:color w:val="000000"/>
          <w:kern w:val="0"/>
          <w:sz w:val="24"/>
          <w:szCs w:val="24"/>
          <w:lang w:bidi="ar"/>
        </w:rPr>
        <w:t>5.0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6.49%</w:t>
      </w:r>
      <w:r>
        <w:rPr>
          <w:rFonts w:ascii="宋体;SimSun" w:hAnsi="宋体;SimSun" w:cs="宋体;SimSun"/>
          <w:color w:val="000000"/>
          <w:kern w:val="0"/>
          <w:sz w:val="24"/>
          <w:szCs w:val="24"/>
          <w:lang w:bidi="ar"/>
        </w:rPr>
        <w:t>，总三萜含量为</w:t>
      </w:r>
      <w:r>
        <w:rPr>
          <w:rFonts w:cs="宋体;SimSun" w:ascii="宋体;SimSun" w:hAnsi="宋体;SimSun"/>
          <w:color w:val="000000"/>
          <w:kern w:val="0"/>
          <w:sz w:val="24"/>
          <w:szCs w:val="24"/>
          <w:lang w:bidi="ar"/>
        </w:rPr>
        <w:t>11.7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LC-MS</w:t>
      </w:r>
      <w:r>
        <w:rPr>
          <w:rFonts w:ascii="宋体;SimSun" w:hAnsi="宋体;SimSun" w:cs="宋体;SimSun"/>
          <w:color w:val="000000"/>
          <w:kern w:val="0"/>
          <w:sz w:val="24"/>
          <w:szCs w:val="24"/>
          <w:lang w:bidi="ar"/>
        </w:rPr>
        <w:t>色谱联用技术对尾巨桉树皮中三萜类化合物结构进行初步分析和筛选。经过</w:t>
      </w:r>
      <w:r>
        <w:rPr>
          <w:rFonts w:cs="宋体;SimSun" w:ascii="宋体;SimSun" w:hAnsi="宋体;SimSun"/>
          <w:color w:val="000000"/>
          <w:kern w:val="0"/>
          <w:sz w:val="24"/>
          <w:szCs w:val="24"/>
          <w:lang w:bidi="ar"/>
        </w:rPr>
        <w:t>LC-MS</w:t>
      </w:r>
      <w:r>
        <w:rPr>
          <w:rFonts w:ascii="宋体;SimSun" w:hAnsi="宋体;SimSun" w:cs="宋体;SimSun"/>
          <w:color w:val="000000"/>
          <w:kern w:val="0"/>
          <w:sz w:val="24"/>
          <w:szCs w:val="24"/>
          <w:lang w:bidi="ar"/>
        </w:rPr>
        <w:t>分析，尾巨桉树皮中三萜类化合物主要为五环三萜酸，推测其中可能含有</w:t>
      </w:r>
      <w:r>
        <w:rPr>
          <w:rFonts w:cs="宋体;SimSun" w:ascii="宋体;SimSun" w:hAnsi="宋体;SimSun"/>
          <w:color w:val="000000"/>
          <w:kern w:val="0"/>
          <w:sz w:val="24"/>
          <w:szCs w:val="24"/>
          <w:lang w:bidi="ar"/>
        </w:rPr>
        <w:t>betulinic ac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etulonic ac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leanolic ac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acetyl-betulinic ac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acetyloleanolic ac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α-hydroxy-ursolic acid</w:t>
      </w:r>
      <w:r>
        <w:rPr>
          <w:rFonts w:ascii="宋体;SimSun" w:hAnsi="宋体;SimSun" w:cs="宋体;SimSun"/>
          <w:color w:val="000000"/>
          <w:kern w:val="0"/>
          <w:sz w:val="24"/>
          <w:szCs w:val="24"/>
          <w:lang w:bidi="ar"/>
        </w:rPr>
        <w:t>等三萜类化合物。采用多种色谱分离技术对活性组分逐步分离得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单体化合物，</w:t>
      </w:r>
      <w:r>
        <w:rPr>
          <w:rFonts w:cs="宋体;SimSun" w:ascii="宋体;SimSun" w:hAnsi="宋体;SimSun"/>
          <w:color w:val="000000"/>
          <w:kern w:val="0"/>
          <w:sz w:val="24"/>
          <w:szCs w:val="24"/>
          <w:lang w:bidi="ar"/>
        </w:rPr>
        <w:t>2α-</w:t>
      </w:r>
      <w:r>
        <w:rPr>
          <w:rFonts w:ascii="宋体;SimSun" w:hAnsi="宋体;SimSun" w:cs="宋体;SimSun"/>
          <w:color w:val="000000"/>
          <w:kern w:val="0"/>
          <w:sz w:val="24"/>
          <w:szCs w:val="24"/>
          <w:lang w:bidi="ar"/>
        </w:rPr>
        <w:t>羟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熊果酸。研究发现尾巨桉树皮的乙醇提取物对福寿螺表现出较强的杀螺活性，能够有效抑制福寿螺的离水上爬行为，经尾巨桉树皮乙醇提取物处理后福寿螺软体组织中的蛋白质含量及乳酸脱氢酶、碱性磷酸酶、谷丙转氨酶、谷草转氨酶活性均有所降低，尾巨桉树皮有望成为新的植物源杀螺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诊断治疗功能一体化的喜树碱</w:t>
      </w:r>
      <w:r>
        <w:rPr>
          <w:rFonts w:cs="宋体;SimSun" w:ascii="宋体;SimSun" w:hAnsi="宋体;SimSun"/>
          <w:b/>
          <w:kern w:val="0"/>
          <w:sz w:val="24"/>
          <w:szCs w:val="24"/>
          <w:lang w:bidi="ar"/>
        </w:rPr>
        <w:t>-1,8-</w:t>
      </w:r>
      <w:r>
        <w:rPr>
          <w:rFonts w:ascii="宋体;SimSun" w:hAnsi="宋体;SimSun" w:cs="宋体;SimSun"/>
          <w:b/>
          <w:kern w:val="0"/>
          <w:sz w:val="24"/>
          <w:szCs w:val="24"/>
          <w:lang w:bidi="ar"/>
        </w:rPr>
        <w:t>萘酰亚胺</w:t>
      </w:r>
      <w:r>
        <w:rPr>
          <w:rFonts w:cs="宋体;SimSun" w:ascii="宋体;SimSun" w:hAnsi="宋体;SimSun"/>
          <w:b/>
          <w:kern w:val="0"/>
          <w:sz w:val="24"/>
          <w:szCs w:val="24"/>
          <w:lang w:bidi="ar"/>
        </w:rPr>
        <w:t>-</w:t>
      </w:r>
      <w:r>
        <w:rPr>
          <w:rFonts w:ascii="宋体;SimSun" w:hAnsi="宋体;SimSun" w:cs="宋体;SimSun"/>
          <w:b/>
          <w:kern w:val="0"/>
          <w:sz w:val="24"/>
          <w:szCs w:val="24"/>
          <w:lang w:bidi="ar"/>
        </w:rPr>
        <w:t>靶向基团</w:t>
      </w:r>
      <w:r>
        <w:rPr>
          <w:rFonts w:cs="宋体;SimSun" w:ascii="宋体;SimSun" w:hAnsi="宋体;SimSun"/>
          <w:b/>
          <w:kern w:val="0"/>
          <w:sz w:val="24"/>
          <w:szCs w:val="24"/>
          <w:lang w:bidi="ar"/>
        </w:rPr>
        <w:t>-</w:t>
      </w:r>
      <w:r>
        <w:rPr>
          <w:rFonts w:ascii="宋体;SimSun" w:hAnsi="宋体;SimSun" w:cs="宋体;SimSun"/>
          <w:b/>
          <w:kern w:val="0"/>
          <w:sz w:val="24"/>
          <w:szCs w:val="24"/>
          <w:lang w:bidi="ar"/>
        </w:rPr>
        <w:t>镧系金属抗肿瘤配合物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14;O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张业、蔡豪斌、邹碧群、唐洁、张丽珍、覃丽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题来源与背景：恶性肿瘤（癌症）是严重威胁人类生命的顽固疾病，是致人死亡的主要原因之一，其发病率呈逐年上升的趋势，因此，癌症的预防和治疗是目前人类医学健康面临的巨大挑战。一方面，癌症的早期发现和诊断是预防和治疗癌症的关键，研究表明若能早期发现和做出正确诊断，并采取相应的治疗措施，可极大提高治愈率和生存率。然而，目前的常规诊断方法的特异性和灵敏度较低，在肿瘤发生早期较难检测，当确诊时肿瘤细胞已经发生浸润和转移，从而错过治疗的最佳时机。为了尽早发现和诊断癌症，研究者致力于在细胞水平上利用分析检测方法和体系来检测和识别肿瘤细胞。另一方面，为了提高癌症的治疗效果，大量研究集中在开发新的高效、低毒抗肿瘤药物。但目前抗肿瘤药物还存在许多缺陷，例如大多药物具有毒副作用大、生物利用度低、靶向性较差、肿瘤细胞会产生耐药性等问题。②研究目的与意义：研发灵敏度高、特异性强的肿瘤诊断药物以及开发具有肿瘤靶向性、高效、低毒、经济的抗肿瘤药物成为了目前癌症研究的热点，对癌症的诊断和治疗有着重要的意义。③主要论点与论据：复方中药的多组分、多靶点整合调节的特点给我们提供了一个创新药物策略启示：使用多组分系统控制引起癌症复杂的网络系统。故我们通过发挥中药活性成分（喜树碱及其衍生物）的多样性和有效性、</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萘酰亚胺的抗肿瘤活性和荧光性能、靶向基团（</w:t>
      </w:r>
      <w:r>
        <w:rPr>
          <w:rFonts w:cs="宋体;SimSun" w:ascii="宋体;SimSun" w:hAnsi="宋体;SimSun"/>
          <w:color w:val="000000"/>
          <w:kern w:val="0"/>
          <w:sz w:val="24"/>
          <w:szCs w:val="24"/>
          <w:lang w:bidi="ar"/>
        </w:rPr>
        <w:t>RGD</w:t>
      </w:r>
      <w:r>
        <w:rPr>
          <w:rFonts w:ascii="宋体;SimSun" w:hAnsi="宋体;SimSun" w:cs="宋体;SimSun"/>
          <w:color w:val="000000"/>
          <w:kern w:val="0"/>
          <w:sz w:val="24"/>
          <w:szCs w:val="24"/>
          <w:lang w:bidi="ar"/>
        </w:rPr>
        <w:t>）的识别作用以及与金属的协同作用，设计合成以靶向调节为主导作用的具有多靶点和多重作用机制的新型高效低毒肿瘤诊疗化合物，以研发出灵敏度高、特异性强的肿瘤诊断荧光探针化合物，筛选出具有高的肿瘤靶向性、高效、低毒、经济的抗肿瘤化合物。④创见与创新：基于靶向载送前药策略，利用天然活性成分的有效性和多样性，以具有天然喜树碱骨架的临床药物伊立替康为前药活性目核，引入具有被动靶向和载送功能</w:t>
      </w:r>
      <w:r>
        <w:rPr>
          <w:rFonts w:cs="宋体;SimSun" w:ascii="宋体;SimSun" w:hAnsi="宋体;SimSun"/>
          <w:color w:val="000000"/>
          <w:kern w:val="0"/>
          <w:sz w:val="24"/>
          <w:szCs w:val="24"/>
          <w:lang w:bidi="ar"/>
        </w:rPr>
        <w:t>PEG</w:t>
      </w:r>
      <w:r>
        <w:rPr>
          <w:rFonts w:ascii="宋体;SimSun" w:hAnsi="宋体;SimSun" w:cs="宋体;SimSun"/>
          <w:color w:val="000000"/>
          <w:kern w:val="0"/>
          <w:sz w:val="24"/>
          <w:szCs w:val="24"/>
          <w:lang w:bidi="ar"/>
        </w:rPr>
        <w:t>以及具有主动靶向功能的</w:t>
      </w:r>
      <w:r>
        <w:rPr>
          <w:rFonts w:cs="宋体;SimSun" w:ascii="宋体;SimSun" w:hAnsi="宋体;SimSun"/>
          <w:color w:val="000000"/>
          <w:kern w:val="0"/>
          <w:sz w:val="24"/>
          <w:szCs w:val="24"/>
          <w:lang w:bidi="ar"/>
        </w:rPr>
        <w:t>RGD</w:t>
      </w:r>
      <w:r>
        <w:rPr>
          <w:rFonts w:ascii="宋体;SimSun" w:hAnsi="宋体;SimSun" w:cs="宋体;SimSun"/>
          <w:color w:val="000000"/>
          <w:kern w:val="0"/>
          <w:sz w:val="24"/>
          <w:szCs w:val="24"/>
          <w:lang w:bidi="ar"/>
        </w:rPr>
        <w:t>，协助博瑞生物医药（苏州）股份有限公司研发出了一个</w:t>
      </w:r>
      <w:r>
        <w:rPr>
          <w:rFonts w:cs="宋体;SimSun" w:ascii="宋体;SimSun" w:hAnsi="宋体;SimSun"/>
          <w:color w:val="000000"/>
          <w:kern w:val="0"/>
          <w:sz w:val="24"/>
          <w:szCs w:val="24"/>
          <w:lang w:bidi="ar"/>
        </w:rPr>
        <w:t>PEG-RGD-</w:t>
      </w:r>
      <w:r>
        <w:rPr>
          <w:rFonts w:ascii="宋体;SimSun" w:hAnsi="宋体;SimSun" w:cs="宋体;SimSun"/>
          <w:color w:val="000000"/>
          <w:kern w:val="0"/>
          <w:sz w:val="24"/>
          <w:szCs w:val="24"/>
          <w:lang w:bidi="ar"/>
        </w:rPr>
        <w:t>伊立替康前药产品，该产品大大改善了伊立替康的靶向性差、毒副作用大等问题；基于金属基抗肿瘤药物的协同效应，设计合成一些金属基抗肿瘤配合物，筛选出一些活性优良、作用机制较明确的抗肿瘤配合物；基于组合化学原理，筛选出一些活性优良、作用机制较明确的抗肿瘤化合物。⑤社会经济效益：技术协助博瑞生物医药（苏州）股份有限公司研发出一个</w:t>
      </w:r>
      <w:r>
        <w:rPr>
          <w:rFonts w:cs="宋体;SimSun" w:ascii="宋体;SimSun" w:hAnsi="宋体;SimSun"/>
          <w:color w:val="000000"/>
          <w:kern w:val="0"/>
          <w:sz w:val="24"/>
          <w:szCs w:val="24"/>
          <w:lang w:bidi="ar"/>
        </w:rPr>
        <w:t>PEG-RGD-</w:t>
      </w:r>
      <w:r>
        <w:rPr>
          <w:rFonts w:ascii="宋体;SimSun" w:hAnsi="宋体;SimSun" w:cs="宋体;SimSun"/>
          <w:color w:val="000000"/>
          <w:kern w:val="0"/>
          <w:sz w:val="24"/>
          <w:szCs w:val="24"/>
          <w:lang w:bidi="ar"/>
        </w:rPr>
        <w:t>伊立替康抗肿瘤前药产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公司把</w:t>
      </w:r>
      <w:r>
        <w:rPr>
          <w:rFonts w:cs="宋体;SimSun" w:ascii="宋体;SimSun" w:hAnsi="宋体;SimSun"/>
          <w:color w:val="000000"/>
          <w:kern w:val="0"/>
          <w:sz w:val="24"/>
          <w:szCs w:val="24"/>
          <w:lang w:bidi="ar"/>
        </w:rPr>
        <w:t>PEG-RGD-</w:t>
      </w:r>
      <w:r>
        <w:rPr>
          <w:rFonts w:ascii="宋体;SimSun" w:hAnsi="宋体;SimSun" w:cs="宋体;SimSun"/>
          <w:color w:val="000000"/>
          <w:kern w:val="0"/>
          <w:sz w:val="24"/>
          <w:szCs w:val="24"/>
          <w:lang w:bidi="ar"/>
        </w:rPr>
        <w:t>伊立替康抗肿瘤前药产品及其原料制剂的专利技术进行了转让，产生了良好的经济效益。⑥存在的问题：由于经费严重不足，本项目主要在靶向载送抗肿瘤前药、有机抗肿瘤化合物和金属基抗肿瘤配合物的设计与合成方面取得了阶段性的进展，但在肿瘤早期诊断试剂的研发方面未能取得理想进展。⑦成果简介：协助企业研发了一个靶向载送抗肿瘤前药产品，截止提交项目验收申请之时，在</w:t>
      </w:r>
      <w:r>
        <w:rPr>
          <w:rFonts w:cs="宋体;SimSun" w:ascii="宋体;SimSun" w:hAnsi="宋体;SimSun"/>
          <w:color w:val="000000"/>
          <w:kern w:val="0"/>
          <w:sz w:val="24"/>
          <w:szCs w:val="24"/>
          <w:lang w:bidi="ar"/>
        </w:rPr>
        <w:t>European Journal of Medicinal Chemist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edChemCom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SC Adv.</w:t>
      </w:r>
      <w:r>
        <w:rPr>
          <w:rFonts w:ascii="宋体;SimSun" w:hAnsi="宋体;SimSun" w:cs="宋体;SimSun"/>
          <w:color w:val="000000"/>
          <w:kern w:val="0"/>
          <w:sz w:val="24"/>
          <w:szCs w:val="24"/>
          <w:lang w:bidi="ar"/>
        </w:rPr>
        <w:t>等国际</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源期刊上发表了</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学术论文，申报国家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项并获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而截止提交成果登记申请之时，又在</w:t>
      </w:r>
      <w:r>
        <w:rPr>
          <w:rFonts w:cs="宋体;SimSun" w:ascii="宋体;SimSun" w:hAnsi="宋体;SimSun"/>
          <w:color w:val="000000"/>
          <w:kern w:val="0"/>
          <w:sz w:val="24"/>
          <w:szCs w:val="24"/>
          <w:lang w:bidi="ar"/>
        </w:rPr>
        <w:t>European Journal of Medicinal Chemist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ioorg. Med. Chem. Lett.</w:t>
      </w:r>
      <w:r>
        <w:rPr>
          <w:rFonts w:ascii="宋体;SimSun" w:hAnsi="宋体;SimSun" w:cs="宋体;SimSun"/>
          <w:color w:val="000000"/>
          <w:kern w:val="0"/>
          <w:sz w:val="24"/>
          <w:szCs w:val="24"/>
          <w:lang w:bidi="ar"/>
        </w:rPr>
        <w:t>等国际</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源期刊上发表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学术论文，获国家发明专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重质碳酸钙单位产品能源消耗限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0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贺州市工业和信息化局、贺州市市场监督管理局、贺州市检验检测中心、广西贺州市科隆粉体有限公司、贺州江远粉体有限公司 </w:t>
      </w:r>
    </w:p>
    <w:p>
      <w:pPr>
        <w:pStyle w:val="Normal"/>
        <w:widowControl/>
        <w:ind w:firstLine="480"/>
        <w:jc w:val="left"/>
        <w:rPr/>
      </w:pPr>
      <w:r>
        <w:rPr>
          <w:rFonts w:ascii="宋体;SimSun" w:hAnsi="宋体;SimSun" w:cs="宋体;SimSun"/>
          <w:color w:val="000000"/>
          <w:kern w:val="0"/>
          <w:sz w:val="24"/>
          <w:szCs w:val="24"/>
          <w:lang w:bidi="ar"/>
        </w:rPr>
        <w:t>主要完成人员：黄胜柱、何凤春、杨呈朝、梁明华、汤泉、张丽月、唐桂新、冼建中、韦福广、叶蕾、邱波、李宁、李莉华、贝建国、莫乃坚、罗德林、宾士迎、杨礼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广西碳酸钙资源丰富，品质优良，碳酸钙产业是广西重点打造的千亿元产业之一。贺州有“中国贺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钙之都和“中国贺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岗石之都”美誉，是广西打造碳酸钙千亿元产业的主战场，碳酸钙产业也是贺州市重点打造的三大千亿元产业之一。我单位是基于地方经济发展和碳酸钙产业持续健康发展的需要而主要负责编制《重质碳酸钙单位产品能源消耗限额》广西地方标准。贺州市重质碳酸钙产量约</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万吨，全国占有量达到</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以上，已建成投产人造岗石生产线</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条，产量达</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万平方米，全国占有量达到</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以上，贺州已成为重质碳酸钙市场占有量全国第一，人造岗石生产线和产量全国最多，碳酸钙产业链最完善的“中国重钙之都”、“中国岗石之都”。 作为一个产业，能耗是非常重要的一个参数，我国是一个能源不足的国家，从国家到自治区非常重视。我国碳酸钙产业标准中还没有关于重质碳酸钙单位产品能耗限额的相关标准，但目前我区碳酸钙企业节能意识普遍较差，能效利用水平低下，能耗水平参差不齐，制约了这个产业的发展，通过制定这个标准对提升产业快速、健康发展，具有十分重要的意义。 本标准规定了以方解石、大理石或石灰石为原料生产重质碳酸钙（不包括重质碳酸钙改性产品）单位产品能源消耗限额的术语和定义、能耗统计范围、计算方法、能耗限额值及节能管理与措施，准适用于以方解石、大理石或石灰石为原料生产重质碳酸钙的现有企业能耗限额的计算、控制和考核以及新建生产线的考核。 标准的发布、实施对促进碳酸钙产品质量的稳定及行业生产技术的提高起到了举足轻重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7. </w:t>
      </w:r>
      <w:r>
        <w:rPr>
          <w:rFonts w:ascii="宋体;SimSun" w:hAnsi="宋体;SimSun" w:cs="宋体;SimSun"/>
          <w:b/>
          <w:kern w:val="0"/>
          <w:sz w:val="24"/>
          <w:szCs w:val="24"/>
          <w:lang w:bidi="ar"/>
        </w:rPr>
        <w:t>树脂型人造石单位产品能源消耗限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0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贺州市工业和信息化局、贺州市市场监督管理局、贺州市检验检测中心、广西利升石业有限公司、广西贺州市龙光石业有限公司 </w:t>
      </w:r>
    </w:p>
    <w:p>
      <w:pPr>
        <w:pStyle w:val="Normal"/>
        <w:widowControl/>
        <w:ind w:firstLine="480"/>
        <w:jc w:val="left"/>
        <w:rPr/>
      </w:pPr>
      <w:r>
        <w:rPr>
          <w:rFonts w:ascii="宋体;SimSun" w:hAnsi="宋体;SimSun" w:cs="宋体;SimSun"/>
          <w:color w:val="000000"/>
          <w:kern w:val="0"/>
          <w:sz w:val="24"/>
          <w:szCs w:val="24"/>
          <w:lang w:bidi="ar"/>
        </w:rPr>
        <w:t>主要完成人员：何凤春、梁明华、黄胜柱、李建本、汤泉、唐桂新、张丽月、冼建中、叶蕾、韦福广、邱波、李莉华、蒙大明、罗阳林、李立礼、莫乃坚、罗德林、朱建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广西碳酸钙资源丰富，品质优良，碳酸钙产业是广西重点打造的千亿元产业之一。贺州有“中国贺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钙之都和“中国贺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岗石之都”美誉，是广西打造碳酸钙千亿元产业的主战场，碳酸钙产业也是贺州市重点打造的三大千亿元产业之一。我单位是基于地方经济发展和碳酸钙产业持续健康发展的需要而主要负责制定《树脂型人造石单位产品能源消耗限额》广西地方标准。贺州市重质碳酸钙产量约</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万吨，全国占有量达到</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以上，已建成投产人造岗石生产线</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条，产量达</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万平方米，全国占有量达到</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以上，贺州已成为重质碳酸钙市场占有量全国第一，人造岗石生产线和产量全国最多，碳酸钙产业链最完善的“中国重钙之都”、“中国岗石之都”。 作为一个产业，能耗是非常重要的一个参数，我国是一个能源不足的国家，从国家到自治区非常重视。我国碳酸钙产业标准中还没有制定关于树脂型人造石单位产品能耗限额的相关标准，但目前我区树脂型人造石生产企业节能意识普遍较差，能效利用水平低下，能耗水平参差不齐，制约了这个产业的发展，通过制定本标准对提升产业快速、健康发展，具有十分重要的意义。 本标准规定了以不饱和聚脂树脂为胶粘剂，以方解石、大理石、石灰石等的碎料、粉料为主要原料生产树脂型人造石单位产品能源消耗（能源消耗以下称能耗）限额的术语和定义、能耗统计范围、计算方法、能耗限额值及节能管理与措施。本标准适用于以不饱和聚脂树脂为胶结剂，以方解石、大理石、石灰石等的碎料、粉料为主要原料生产树脂型人造石的现有企业能耗限额的计算、控制和考核以及新建生产线的考核。 标准的发布、实施对促进树脂型人造石产品质量的稳定及行业生产技术的提高起到了举足轻重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8. 1</w:t>
      </w:r>
      <w:r>
        <w:rPr>
          <w:rFonts w:ascii="宋体;SimSun" w:hAnsi="宋体;SimSun" w:cs="宋体;SimSun"/>
          <w:b/>
          <w:kern w:val="0"/>
          <w:sz w:val="24"/>
          <w:szCs w:val="24"/>
          <w:lang w:bidi="ar"/>
        </w:rPr>
        <w:t>万吨</w:t>
      </w:r>
      <w:r>
        <w:rPr>
          <w:rFonts w:cs="宋体;SimSun" w:ascii="宋体;SimSun" w:hAnsi="宋体;SimSun"/>
          <w:b/>
          <w:kern w:val="0"/>
          <w:sz w:val="24"/>
          <w:szCs w:val="24"/>
          <w:lang w:bidi="ar"/>
        </w:rPr>
        <w:t>/</w:t>
      </w:r>
      <w:r>
        <w:rPr>
          <w:rFonts w:ascii="宋体;SimSun" w:hAnsi="宋体;SimSun" w:cs="宋体;SimSun"/>
          <w:b/>
          <w:kern w:val="0"/>
          <w:sz w:val="24"/>
          <w:szCs w:val="24"/>
          <w:lang w:bidi="ar"/>
        </w:rPr>
        <w:t>年环保缓释型药肥产业化</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化工研究院有限公司 </w:t>
      </w:r>
    </w:p>
    <w:p>
      <w:pPr>
        <w:pStyle w:val="Normal"/>
        <w:widowControl/>
        <w:ind w:firstLine="480"/>
        <w:jc w:val="left"/>
        <w:rPr/>
      </w:pPr>
      <w:r>
        <w:rPr>
          <w:rFonts w:ascii="宋体;SimSun" w:hAnsi="宋体;SimSun" w:cs="宋体;SimSun"/>
          <w:color w:val="000000"/>
          <w:kern w:val="0"/>
          <w:sz w:val="24"/>
          <w:szCs w:val="24"/>
          <w:lang w:bidi="ar"/>
        </w:rPr>
        <w:t>主要完成人员：孙果宋、莫炳荣、阮恒、罗素娟、柯敏、林庆才、赖开平、黄汉良、宁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3"/>
        </w:numPr>
        <w:jc w:val="left"/>
        <w:rPr/>
      </w:pPr>
      <w:r>
        <w:rPr>
          <w:rFonts w:ascii="宋体;SimSun" w:hAnsi="宋体;SimSun" w:cs="宋体;SimSun"/>
          <w:color w:val="000000"/>
          <w:kern w:val="0"/>
          <w:sz w:val="24"/>
          <w:szCs w:val="24"/>
          <w:lang w:bidi="ar"/>
        </w:rPr>
        <w:t>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环保缓释型药肥产业化”是自治区科技厅</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下达给广西化工研究院有限公司承担的广西科技型企业科研成果转化项目，合同编号：</w:t>
      </w:r>
      <w:r>
        <w:rPr>
          <w:rFonts w:cs="宋体;SimSun" w:ascii="宋体;SimSun" w:hAnsi="宋体;SimSun"/>
          <w:color w:val="000000"/>
          <w:kern w:val="0"/>
          <w:sz w:val="24"/>
          <w:szCs w:val="24"/>
          <w:lang w:bidi="ar"/>
        </w:rPr>
        <w:t>2012-1-12</w:t>
      </w:r>
      <w:r>
        <w:rPr>
          <w:rFonts w:ascii="宋体;SimSun" w:hAnsi="宋体;SimSun" w:cs="宋体;SimSun"/>
          <w:color w:val="000000"/>
          <w:kern w:val="0"/>
          <w:sz w:val="24"/>
          <w:szCs w:val="24"/>
          <w:lang w:bidi="ar"/>
        </w:rPr>
        <w:t>。项目计划起止年限为</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②技术原理及性能指标；本项目利用广西化工研究院具有自主知识产权的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转鼓式复混肥生产工艺，以喷浆工艺取代硫酸造粒工艺，加入化工院自主创新的微量元素冲施肥，用包膜和缓释技术提高药效，建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环保缓释型药肥生产线，产品主要以桉树型缓释药肥和甘蔗型缓释药肥为主。项目工艺技术和设备成熟，产品质量好，生产成本低并且易于连续生产，生产技术达到了国内领先水平。 ③技术的创造性与先进性；本项目的作用意义主要是针对广西大量种植的桉树和特色农作物甘蔗而研发的系列环保缓释型药肥，药肥符合国家产业政策要求。项目的实施不仅能推动我区复混肥行业技术进步，同时对于推动我区林业和农业的发展起到了积极的促进作用。项目产品由于针对性比较强，养分均衡度高，在杀虫或除草的同时可为作物提供全面的营养，达到了平衡施肥、提高肥料利用率、降低农业投入成本的目的，为增加农民的收入作出贡献。 ④技术的成熟程度，适用范围和安全性；项目已至产业化开发阶段，可以成熟应用，生产过程无“废水”“废固”排放，“废气”经过除尘器和洗涤塔，排放符合环保要求，对周边环境无不良影响。产品干燥热源利用相邻生产车间三聚磷酸铝生产过程产生的高温尾气，属于废热利用，符合节能减排要求。 ⑤应用情况及存在的问题；本项目建设地点在广西化工研究院扶绥产业基地，项目的实施可以充分利用原有的公用工程、辅助工程、行政及生活福利等设施，节省占地，节约投资。国内环保缓释型药肥市场需求巨大，但市场开发还有待加强。下一步，化工院将增加肥料销售团队人员，全国范围内增加销售网络节点，加强市场开发力度，力争在缓释药肥市场中有所建树。 ⑥历年获奖情况；无 ⑦成果简介要向社会公开。项目建设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环保缓释型药肥生产线，主要建设配套设施，购置安装生产设备。生产出的产品经广西壮族自治区化工产品质量监督检验站检验，质量达到国家标准符合</w:t>
      </w:r>
      <w:r>
        <w:rPr>
          <w:rFonts w:cs="宋体;SimSun" w:ascii="宋体;SimSun" w:hAnsi="宋体;SimSun"/>
          <w:color w:val="000000"/>
          <w:kern w:val="0"/>
          <w:sz w:val="24"/>
          <w:szCs w:val="24"/>
          <w:lang w:bidi="ar"/>
        </w:rPr>
        <w:t xml:space="preserve">GB 15063-2009 </w:t>
      </w:r>
      <w:r>
        <w:rPr>
          <w:rFonts w:ascii="宋体;SimSun" w:hAnsi="宋体;SimSun" w:cs="宋体;SimSun"/>
          <w:color w:val="000000"/>
          <w:kern w:val="0"/>
          <w:sz w:val="24"/>
          <w:szCs w:val="24"/>
          <w:lang w:bidi="ar"/>
        </w:rPr>
        <w:t>《复混肥料（复合肥料）》的要求。项目相关的药肥产品及生产技术申请国家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国家发明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项目实施期间，累计生产出环保缓释型药肥产品</w:t>
      </w:r>
      <w:r>
        <w:rPr>
          <w:rFonts w:cs="宋体;SimSun" w:ascii="宋体;SimSun" w:hAnsi="宋体;SimSun"/>
          <w:color w:val="000000"/>
          <w:kern w:val="0"/>
          <w:sz w:val="24"/>
          <w:szCs w:val="24"/>
          <w:lang w:bidi="ar"/>
        </w:rPr>
        <w:t>19448.83</w:t>
      </w:r>
      <w:r>
        <w:rPr>
          <w:rFonts w:ascii="宋体;SimSun" w:hAnsi="宋体;SimSun" w:cs="宋体;SimSun"/>
          <w:color w:val="000000"/>
          <w:kern w:val="0"/>
          <w:sz w:val="24"/>
          <w:szCs w:val="24"/>
          <w:lang w:bidi="ar"/>
        </w:rPr>
        <w:t>吨，累计实现销售收入</w:t>
      </w:r>
      <w:r>
        <w:rPr>
          <w:rFonts w:cs="宋体;SimSun" w:ascii="宋体;SimSun" w:hAnsi="宋体;SimSun"/>
          <w:color w:val="000000"/>
          <w:kern w:val="0"/>
          <w:sz w:val="24"/>
          <w:szCs w:val="24"/>
          <w:lang w:bidi="ar"/>
        </w:rPr>
        <w:t>4536. 88</w:t>
      </w:r>
      <w:r>
        <w:rPr>
          <w:rFonts w:ascii="宋体;SimSun" w:hAnsi="宋体;SimSun" w:cs="宋体;SimSun"/>
          <w:color w:val="000000"/>
          <w:kern w:val="0"/>
          <w:sz w:val="24"/>
          <w:szCs w:val="24"/>
          <w:lang w:bidi="ar"/>
        </w:rPr>
        <w:t>万元，新增利润</w:t>
      </w:r>
      <w:r>
        <w:rPr>
          <w:rFonts w:cs="宋体;SimSun" w:ascii="宋体;SimSun" w:hAnsi="宋体;SimSun"/>
          <w:color w:val="000000"/>
          <w:kern w:val="0"/>
          <w:sz w:val="24"/>
          <w:szCs w:val="24"/>
          <w:lang w:bidi="ar"/>
        </w:rPr>
        <w:t>502. 14</w:t>
      </w:r>
      <w:r>
        <w:rPr>
          <w:rFonts w:ascii="宋体;SimSun" w:hAnsi="宋体;SimSun" w:cs="宋体;SimSun"/>
          <w:color w:val="000000"/>
          <w:kern w:val="0"/>
          <w:sz w:val="24"/>
          <w:szCs w:val="24"/>
          <w:lang w:bidi="ar"/>
        </w:rPr>
        <w:t>万元，新增税收</w:t>
      </w:r>
      <w:r>
        <w:rPr>
          <w:rFonts w:cs="宋体;SimSun" w:ascii="宋体;SimSun" w:hAnsi="宋体;SimSun"/>
          <w:color w:val="000000"/>
          <w:kern w:val="0"/>
          <w:sz w:val="24"/>
          <w:szCs w:val="24"/>
          <w:lang w:bidi="ar"/>
        </w:rPr>
        <w:t>125. 22</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9. 300</w:t>
      </w:r>
      <w:r>
        <w:rPr>
          <w:rFonts w:ascii="宋体;SimSun" w:hAnsi="宋体;SimSun" w:cs="宋体;SimSun"/>
          <w:b/>
          <w:kern w:val="0"/>
          <w:sz w:val="24"/>
          <w:szCs w:val="24"/>
          <w:lang w:bidi="ar"/>
        </w:rPr>
        <w:t>吨</w:t>
      </w:r>
      <w:r>
        <w:rPr>
          <w:rFonts w:cs="宋体;SimSun" w:ascii="宋体;SimSun" w:hAnsi="宋体;SimSun"/>
          <w:b/>
          <w:kern w:val="0"/>
          <w:sz w:val="24"/>
          <w:szCs w:val="24"/>
          <w:lang w:bidi="ar"/>
        </w:rPr>
        <w:t>/</w:t>
      </w:r>
      <w:r>
        <w:rPr>
          <w:rFonts w:ascii="宋体;SimSun" w:hAnsi="宋体;SimSun" w:cs="宋体;SimSun"/>
          <w:b/>
          <w:kern w:val="0"/>
          <w:sz w:val="24"/>
          <w:szCs w:val="24"/>
          <w:lang w:bidi="ar"/>
        </w:rPr>
        <w:t>年特微分子右旋糖酐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化工研究院有限公司 </w:t>
      </w:r>
    </w:p>
    <w:p>
      <w:pPr>
        <w:pStyle w:val="Normal"/>
        <w:widowControl/>
        <w:ind w:firstLine="480"/>
        <w:jc w:val="left"/>
        <w:rPr/>
      </w:pPr>
      <w:r>
        <w:rPr>
          <w:rFonts w:ascii="宋体;SimSun" w:hAnsi="宋体;SimSun" w:cs="宋体;SimSun"/>
          <w:color w:val="000000"/>
          <w:kern w:val="0"/>
          <w:sz w:val="24"/>
          <w:szCs w:val="24"/>
          <w:lang w:bidi="ar"/>
        </w:rPr>
        <w:t>主要完成人员：许朝芳、张丽娟、韦少平、李致宝、柯敏、阮恒、李广、袁芳爱、黄汉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特微分子右旋糖酐产业化项目”是自治区科技厅</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下达给我院承担的广西科技型企业科研成果转化项目，合同编号：</w:t>
      </w:r>
      <w:r>
        <w:rPr>
          <w:rFonts w:cs="宋体;SimSun" w:ascii="宋体;SimSun" w:hAnsi="宋体;SimSun"/>
          <w:color w:val="000000"/>
          <w:kern w:val="0"/>
          <w:sz w:val="24"/>
          <w:szCs w:val="24"/>
          <w:lang w:bidi="ar"/>
        </w:rPr>
        <w:t>2013-1-13</w:t>
      </w:r>
      <w:r>
        <w:rPr>
          <w:rFonts w:ascii="宋体;SimSun" w:hAnsi="宋体;SimSun" w:cs="宋体;SimSun"/>
          <w:color w:val="000000"/>
          <w:kern w:val="0"/>
          <w:sz w:val="24"/>
          <w:szCs w:val="24"/>
          <w:lang w:bidi="ar"/>
        </w:rPr>
        <w:t>，项目建设时间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②技术原理及性能指标；本项目以小分子右旋糖酐</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重均分子量为</w:t>
      </w:r>
      <w:r>
        <w:rPr>
          <w:rFonts w:cs="宋体;SimSun" w:ascii="宋体;SimSun" w:hAnsi="宋体;SimSun"/>
          <w:color w:val="000000"/>
          <w:kern w:val="0"/>
          <w:sz w:val="24"/>
          <w:szCs w:val="24"/>
          <w:lang w:bidi="ar"/>
        </w:rPr>
        <w:t>16000~24000Da</w:t>
      </w:r>
      <w:r>
        <w:rPr>
          <w:rFonts w:ascii="宋体;SimSun" w:hAnsi="宋体;SimSun" w:cs="宋体;SimSun"/>
          <w:color w:val="000000"/>
          <w:kern w:val="0"/>
          <w:sz w:val="24"/>
          <w:szCs w:val="24"/>
          <w:lang w:bidi="ar"/>
        </w:rPr>
        <w:t>）为原料，通过右旋糖酐酶降解的方式降解，采用酒精进行沉淀提纯，生产出重均分子量为</w:t>
      </w:r>
      <w:r>
        <w:rPr>
          <w:rFonts w:cs="宋体;SimSun" w:ascii="宋体;SimSun" w:hAnsi="宋体;SimSun"/>
          <w:color w:val="000000"/>
          <w:kern w:val="0"/>
          <w:sz w:val="24"/>
          <w:szCs w:val="24"/>
          <w:lang w:bidi="ar"/>
        </w:rPr>
        <w:t>5000~7500Da</w:t>
      </w:r>
      <w:r>
        <w:rPr>
          <w:rFonts w:ascii="宋体;SimSun" w:hAnsi="宋体;SimSun" w:cs="宋体;SimSun"/>
          <w:color w:val="000000"/>
          <w:kern w:val="0"/>
          <w:sz w:val="24"/>
          <w:szCs w:val="24"/>
          <w:lang w:bidi="ar"/>
        </w:rPr>
        <w:t>的特微分子右旋糖酐。无需使用酸、碱处理，减少环境污染，不引入其它杂质，提高产品质量。产品指标要求：分子量：</w:t>
      </w:r>
      <w:r>
        <w:rPr>
          <w:rFonts w:cs="宋体;SimSun" w:ascii="宋体;SimSun" w:hAnsi="宋体;SimSun"/>
          <w:color w:val="000000"/>
          <w:kern w:val="0"/>
          <w:sz w:val="24"/>
          <w:szCs w:val="24"/>
          <w:lang w:bidi="ar"/>
        </w:rPr>
        <w:t>5000~7500Da</w:t>
      </w:r>
      <w:r>
        <w:rPr>
          <w:rFonts w:ascii="宋体;SimSun" w:hAnsi="宋体;SimSun" w:cs="宋体;SimSun"/>
          <w:color w:val="000000"/>
          <w:kern w:val="0"/>
          <w:sz w:val="24"/>
          <w:szCs w:val="24"/>
          <w:lang w:bidi="ar"/>
        </w:rPr>
        <w:t>；比旋度：</w:t>
      </w:r>
      <w:r>
        <w:rPr>
          <w:rFonts w:cs="宋体;SimSun" w:ascii="宋体;SimSun" w:hAnsi="宋体;SimSun"/>
          <w:color w:val="000000"/>
          <w:kern w:val="0"/>
          <w:sz w:val="24"/>
          <w:szCs w:val="24"/>
          <w:lang w:bidi="ar"/>
        </w:rPr>
        <w:t>180°~190°</w:t>
      </w:r>
      <w:r>
        <w:rPr>
          <w:rFonts w:ascii="宋体;SimSun" w:hAnsi="宋体;SimSun" w:cs="宋体;SimSun"/>
          <w:color w:val="000000"/>
          <w:kern w:val="0"/>
          <w:sz w:val="24"/>
          <w:szCs w:val="24"/>
          <w:lang w:bidi="ar"/>
        </w:rPr>
        <w:t>；氯化物：≤</w:t>
      </w:r>
      <w:r>
        <w:rPr>
          <w:rFonts w:cs="宋体;SimSun" w:ascii="宋体;SimSun" w:hAnsi="宋体;SimSun"/>
          <w:color w:val="000000"/>
          <w:kern w:val="0"/>
          <w:sz w:val="24"/>
          <w:szCs w:val="24"/>
          <w:lang w:bidi="ar"/>
        </w:rPr>
        <w:t>0.25%</w:t>
      </w:r>
      <w:r>
        <w:rPr>
          <w:rFonts w:ascii="宋体;SimSun" w:hAnsi="宋体;SimSun" w:cs="宋体;SimSun"/>
          <w:color w:val="000000"/>
          <w:kern w:val="0"/>
          <w:sz w:val="24"/>
          <w:szCs w:val="24"/>
          <w:lang w:bidi="ar"/>
        </w:rPr>
        <w:t>；氮含量：≤</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干燥失重：≤</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灼烧残渣：≤</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重金属：≤</w:t>
      </w:r>
      <w:r>
        <w:rPr>
          <w:rFonts w:cs="宋体;SimSun" w:ascii="宋体;SimSun" w:hAnsi="宋体;SimSun"/>
          <w:color w:val="000000"/>
          <w:kern w:val="0"/>
          <w:sz w:val="24"/>
          <w:szCs w:val="24"/>
          <w:lang w:bidi="ar"/>
        </w:rPr>
        <w:t>8ppm,</w:t>
      </w:r>
      <w:r>
        <w:rPr>
          <w:rFonts w:ascii="宋体;SimSun" w:hAnsi="宋体;SimSun" w:cs="宋体;SimSun"/>
          <w:color w:val="000000"/>
          <w:kern w:val="0"/>
          <w:sz w:val="24"/>
          <w:szCs w:val="24"/>
          <w:lang w:bidi="ar"/>
        </w:rPr>
        <w:t>产品经广西壮族自治区食品药品检验所及广西壮族自治区化工产品质量监督检验站检测，质量均达到了指标要求。 ③技术的创造性与先进性；本项目通过自主研究，以酶解代替酸解，以小分子右旋糖酐</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重均分子量为</w:t>
      </w:r>
      <w:r>
        <w:rPr>
          <w:rFonts w:cs="宋体;SimSun" w:ascii="宋体;SimSun" w:hAnsi="宋体;SimSun"/>
          <w:color w:val="000000"/>
          <w:kern w:val="0"/>
          <w:sz w:val="24"/>
          <w:szCs w:val="24"/>
          <w:lang w:bidi="ar"/>
        </w:rPr>
        <w:t>16000~24000Da</w:t>
      </w:r>
      <w:r>
        <w:rPr>
          <w:rFonts w:ascii="宋体;SimSun" w:hAnsi="宋体;SimSun" w:cs="宋体;SimSun"/>
          <w:color w:val="000000"/>
          <w:kern w:val="0"/>
          <w:sz w:val="24"/>
          <w:szCs w:val="24"/>
          <w:lang w:bidi="ar"/>
        </w:rPr>
        <w:t>）为原料，通过右旋糖酐酶降解的方式降解，采用酒精进行沉淀提纯，生产出重均分子量为</w:t>
      </w:r>
      <w:r>
        <w:rPr>
          <w:rFonts w:cs="宋体;SimSun" w:ascii="宋体;SimSun" w:hAnsi="宋体;SimSun"/>
          <w:color w:val="000000"/>
          <w:kern w:val="0"/>
          <w:sz w:val="24"/>
          <w:szCs w:val="24"/>
          <w:lang w:bidi="ar"/>
        </w:rPr>
        <w:t>5000~7500Da</w:t>
      </w:r>
      <w:r>
        <w:rPr>
          <w:rFonts w:ascii="宋体;SimSun" w:hAnsi="宋体;SimSun" w:cs="宋体;SimSun"/>
          <w:color w:val="000000"/>
          <w:kern w:val="0"/>
          <w:sz w:val="24"/>
          <w:szCs w:val="24"/>
          <w:lang w:bidi="ar"/>
        </w:rPr>
        <w:t>的特微分子右旋糖酐。无需使用酸、碱处理，减少环境污染，不引入其它杂质，提高产品质量，是一项清洁生产工艺，工艺技术水平达到国内领先水平，相关技术拥有国家发明专利一项：一种重均分子量为</w:t>
      </w:r>
      <w:r>
        <w:rPr>
          <w:rFonts w:cs="宋体;SimSun" w:ascii="宋体;SimSun" w:hAnsi="宋体;SimSun"/>
          <w:color w:val="000000"/>
          <w:kern w:val="0"/>
          <w:sz w:val="24"/>
          <w:szCs w:val="24"/>
          <w:lang w:bidi="ar"/>
        </w:rPr>
        <w:t>3000~6000Da</w:t>
      </w:r>
      <w:r>
        <w:rPr>
          <w:rFonts w:ascii="宋体;SimSun" w:hAnsi="宋体;SimSun" w:cs="宋体;SimSun"/>
          <w:color w:val="000000"/>
          <w:kern w:val="0"/>
          <w:sz w:val="24"/>
          <w:szCs w:val="24"/>
          <w:lang w:bidi="ar"/>
        </w:rPr>
        <w:t>的右旋糖酐的制备方法（</w:t>
      </w:r>
      <w:r>
        <w:rPr>
          <w:rFonts w:cs="宋体;SimSun" w:ascii="宋体;SimSun" w:hAnsi="宋体;SimSun"/>
          <w:color w:val="000000"/>
          <w:kern w:val="0"/>
          <w:sz w:val="24"/>
          <w:szCs w:val="24"/>
          <w:lang w:bidi="ar"/>
        </w:rPr>
        <w:t>ZL201210390116.1</w:t>
      </w:r>
      <w:r>
        <w:rPr>
          <w:rFonts w:ascii="宋体;SimSun" w:hAnsi="宋体;SimSun" w:cs="宋体;SimSun"/>
          <w:color w:val="000000"/>
          <w:kern w:val="0"/>
          <w:sz w:val="24"/>
          <w:szCs w:val="24"/>
          <w:lang w:bidi="ar"/>
        </w:rPr>
        <w:t>）。 ④技术的成熟程度，适用范围和安全性；我院通过该项目的实施，建立了</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特微分子右旋糖酐生产线，首先为我院生产符合新国标的右旋糖酐铁注射液提供了所需的特微分子右旋糖酐原料，使我院成为国内第一个且目前是唯一一个能利用特微分子右旋糖酐生产销售符合新国标的特微分子右旋糖酐铁的生产厂家，现在该产品在国内因其质量和药效已闻名全国养猪行业，产品的药效和质量均达到国际上同类产品的先进水平。产品销售额每年呈大幅上升的趋势，</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我院右旋糖酐铁注射液的销售额比</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上涨</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经济效益显著。其次，培养了一批有较强创新能力的兽药科研攻关和生产开发小组。本项目的建成不仅会提高我院生产产值，在提高产品竞争力和经济效益的同时，对我国养猪业和兽药行业也做出巨大的贡献。 ⑤应用情况及存在的问题；本项目产品主要应用于我院特微分子右旋糖酐铁注射液的生产中，注射液符合新的国标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药效和质量均达到国际上同类产品的先进水平。目前，我院正在全面使用该产品生产特微分子右旋糖酐铁注射液，使我院是国内第一个且目前是唯一一个能利用特微分子右旋糖酐生产销售符合新国标的特微分子右旋糖酐铁的生产厂家，现在该产品在国内因其质量和药效已闻名全国养猪行业，销售额每年呈大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升的趋势，对我国养猪业和兽药行业做出巨大的贡献。 ⑥历年获奖情况；无 ⑦成果简介要向社会公开。项目建设了一条</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特微分子右旋糖酐生产线，主要建设配套设施，购置安装生产设备。生产出的产品经广西壮族自治区食品药品检验所及广西壮族自治区化工产品质量监督检验站检验，质量达到了合同约定的考核指标要求。项目相关产品及生产技术申请在专业期刊上发表相关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获得国家发明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且获得第五届广西发明创造成果展览交易会银奖。项目</w:t>
      </w:r>
      <w:r>
        <w:rPr>
          <w:rFonts w:cs="宋体;SimSun" w:ascii="宋体;SimSun" w:hAnsi="宋体;SimSun"/>
          <w:color w:val="000000"/>
          <w:kern w:val="0"/>
          <w:sz w:val="24"/>
          <w:szCs w:val="24"/>
          <w:lang w:bidi="ar"/>
        </w:rPr>
        <w:t>2014~2016</w:t>
      </w:r>
      <w:r>
        <w:rPr>
          <w:rFonts w:ascii="宋体;SimSun" w:hAnsi="宋体;SimSun" w:cs="宋体;SimSun"/>
          <w:color w:val="000000"/>
          <w:kern w:val="0"/>
          <w:sz w:val="24"/>
          <w:szCs w:val="24"/>
          <w:lang w:bidi="ar"/>
        </w:rPr>
        <w:t>年，累计生产出特微分子右旋糖酐产品</w:t>
      </w:r>
      <w:r>
        <w:rPr>
          <w:rFonts w:cs="宋体;SimSun" w:ascii="宋体;SimSun" w:hAnsi="宋体;SimSun"/>
          <w:color w:val="000000"/>
          <w:kern w:val="0"/>
          <w:sz w:val="24"/>
          <w:szCs w:val="24"/>
          <w:lang w:bidi="ar"/>
        </w:rPr>
        <w:t>555</w:t>
      </w:r>
      <w:r>
        <w:rPr>
          <w:rFonts w:ascii="宋体;SimSun" w:hAnsi="宋体;SimSun" w:cs="宋体;SimSun"/>
          <w:color w:val="000000"/>
          <w:kern w:val="0"/>
          <w:sz w:val="24"/>
          <w:szCs w:val="24"/>
          <w:lang w:bidi="ar"/>
        </w:rPr>
        <w:t>吨，累计形成产值</w:t>
      </w:r>
      <w:r>
        <w:rPr>
          <w:rFonts w:cs="宋体;SimSun" w:ascii="宋体;SimSun" w:hAnsi="宋体;SimSun"/>
          <w:color w:val="000000"/>
          <w:kern w:val="0"/>
          <w:sz w:val="24"/>
          <w:szCs w:val="24"/>
          <w:lang w:bidi="ar"/>
        </w:rPr>
        <w:t>7492.5</w:t>
      </w:r>
      <w:r>
        <w:rPr>
          <w:rFonts w:ascii="宋体;SimSun" w:hAnsi="宋体;SimSun" w:cs="宋体;SimSun"/>
          <w:color w:val="000000"/>
          <w:kern w:val="0"/>
          <w:sz w:val="24"/>
          <w:szCs w:val="24"/>
          <w:lang w:bidi="ar"/>
        </w:rPr>
        <w:t>万元，新增税</w:t>
      </w:r>
      <w:r>
        <w:rPr>
          <w:rFonts w:cs="宋体;SimSun" w:ascii="宋体;SimSun" w:hAnsi="宋体;SimSun"/>
          <w:color w:val="000000"/>
          <w:kern w:val="0"/>
          <w:sz w:val="24"/>
          <w:szCs w:val="24"/>
          <w:lang w:bidi="ar"/>
        </w:rPr>
        <w:t>1485.04</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70. 1000</w:t>
      </w:r>
      <w:r>
        <w:rPr>
          <w:rFonts w:ascii="宋体;SimSun" w:hAnsi="宋体;SimSun" w:cs="宋体;SimSun"/>
          <w:b/>
          <w:kern w:val="0"/>
          <w:sz w:val="24"/>
          <w:szCs w:val="24"/>
          <w:lang w:bidi="ar"/>
        </w:rPr>
        <w:t>吨</w:t>
      </w:r>
      <w:r>
        <w:rPr>
          <w:rFonts w:cs="宋体;SimSun" w:ascii="宋体;SimSun" w:hAnsi="宋体;SimSun"/>
          <w:b/>
          <w:kern w:val="0"/>
          <w:sz w:val="24"/>
          <w:szCs w:val="24"/>
          <w:lang w:bidi="ar"/>
        </w:rPr>
        <w:t>/</w:t>
      </w:r>
      <w:r>
        <w:rPr>
          <w:rFonts w:ascii="宋体;SimSun" w:hAnsi="宋体;SimSun" w:cs="宋体;SimSun"/>
          <w:b/>
          <w:kern w:val="0"/>
          <w:sz w:val="24"/>
          <w:szCs w:val="24"/>
          <w:lang w:bidi="ar"/>
        </w:rPr>
        <w:t>年缩合磷酸铝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88;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化工研究院有限公司 </w:t>
      </w:r>
    </w:p>
    <w:p>
      <w:pPr>
        <w:pStyle w:val="Normal"/>
        <w:widowControl/>
        <w:ind w:firstLine="480"/>
        <w:jc w:val="left"/>
        <w:rPr/>
      </w:pPr>
      <w:r>
        <w:rPr>
          <w:rFonts w:ascii="宋体;SimSun" w:hAnsi="宋体;SimSun" w:cs="宋体;SimSun"/>
          <w:color w:val="000000"/>
          <w:kern w:val="0"/>
          <w:sz w:val="24"/>
          <w:szCs w:val="24"/>
          <w:lang w:bidi="ar"/>
        </w:rPr>
        <w:t>主要完成人员：孙果宋、李开成、阮恒、俞于怀、柯敏、胡容平、吴良、黄汉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缩合磷酸铝产业化”是自治区科技厅</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下达给我院承担的广西科技型企业科研成果转化项目，合同编号：</w:t>
      </w:r>
      <w:r>
        <w:rPr>
          <w:rFonts w:cs="宋体;SimSun" w:ascii="宋体;SimSun" w:hAnsi="宋体;SimSun"/>
          <w:color w:val="000000"/>
          <w:kern w:val="0"/>
          <w:sz w:val="24"/>
          <w:szCs w:val="24"/>
          <w:lang w:bidi="ar"/>
        </w:rPr>
        <w:t>2011-1-12</w:t>
      </w:r>
      <w:r>
        <w:rPr>
          <w:rFonts w:ascii="宋体;SimSun" w:hAnsi="宋体;SimSun" w:cs="宋体;SimSun"/>
          <w:color w:val="000000"/>
          <w:kern w:val="0"/>
          <w:sz w:val="24"/>
          <w:szCs w:val="24"/>
          <w:lang w:bidi="ar"/>
        </w:rPr>
        <w:t>，项目建设时间从</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 ②技术原理及性能指标；本项目利用广西优势资源氢氧化铝为原料，采用氢氧化铝与磷酸为原料中和反应后，经二段缩合法制得无机高分子材料缩合磷酸铝，制成的缩合磷酸铝具有优良的耐酸性和耐热性能，且具有无毒、无污染的特性，是传统有毒有害固化剂—氟硅酸钠的理想替代品。项目在原有的</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规模的中试生产线基础上进行产业化开发，建成一套</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缩合磷酸铝功能性新材料的生产装置。项目的实施采用了节能环保的工艺和设备，工艺技术装备达到国内先进水平，产品标准达到出口欧洲的质量标准。 ③技术的创造性与先进性；目前国内只有少数厂家研制和开发此类缩合磷酸铝防锈涂料，但生产规模较小，产品质量较低，只能适用于低档的钠水玻璃和普通混凝土固化，应用范围较为狭窄。我院于</w:t>
      </w:r>
      <w:r>
        <w:rPr>
          <w:rFonts w:cs="宋体;SimSun" w:ascii="宋体;SimSun" w:hAnsi="宋体;SimSun"/>
          <w:color w:val="000000"/>
          <w:kern w:val="0"/>
          <w:sz w:val="24"/>
          <w:szCs w:val="24"/>
          <w:lang w:bidi="ar"/>
        </w:rPr>
        <w:t>2004</w:t>
      </w:r>
      <w:r>
        <w:rPr>
          <w:rFonts w:ascii="宋体;SimSun" w:hAnsi="宋体;SimSun" w:cs="宋体;SimSun"/>
          <w:color w:val="000000"/>
          <w:kern w:val="0"/>
          <w:sz w:val="24"/>
          <w:szCs w:val="24"/>
          <w:lang w:bidi="ar"/>
        </w:rPr>
        <w:t>年开始缩合磷酸铝的小试研制工作，主要是通过磷酸、氢氧化铝中和反应后采用二段煅烧工艺合成缩合磷酸铝，产品质量达到日本同类产品水平，可广泛用于陶瓷制品和各种硅酸盐涂料，胶泥，混凝土的固化，较好地替代有毒有害的氟硅酸钠。因此，本项目采用了先进的生产工艺路线，生产成本低、产品稳定，技术达到国内领先水平，产品在市场上具有较强的竞争力。 ④技术的成熟程度，适用范围和安全性；我院通过该项目的实施，建立了</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缩合磷酸铝生产线，同时建立了缩合磷酸铝的销售网络，培养了一批有较强创新能力的环保型涂料攻关和市场开发小组。本项目的建成不仅提高了我院生产产值，为我院提供了新的经济增长点，更能缓解广西市场该类新型环保涂料品种依靠进口的局面，在提高产品竞争力和经济效益同时，增强了转制后我院的发展后劲。 ⑤应用情况及存在的问题； 国内环保型缩合磷酸铝功能性新材料的市场需求逐年增大，但市场开发还有待加强。下一步，化工院将增加缩合磷酸铝销售团队人员，全国范围内增加销售网络节点，加强市场开发力度，力争在功能性新材料市场中有所建树。 ⑥历年获奖情况；无 ⑦成果简介要向社会公开。项目建成了一条</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缩合磷酸铝生产线，生产线运行稳定，工艺技术指标控制良好，产品质量达到企业标准，达到了合同要求的技术指标。截至</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底已累计生产出缩合磷酸铝产品</w:t>
      </w:r>
      <w:r>
        <w:rPr>
          <w:rFonts w:cs="宋体;SimSun" w:ascii="宋体;SimSun" w:hAnsi="宋体;SimSun"/>
          <w:color w:val="000000"/>
          <w:kern w:val="0"/>
          <w:sz w:val="24"/>
          <w:szCs w:val="24"/>
          <w:lang w:bidi="ar"/>
        </w:rPr>
        <w:t>997.46</w:t>
      </w:r>
      <w:r>
        <w:rPr>
          <w:rFonts w:ascii="宋体;SimSun" w:hAnsi="宋体;SimSun" w:cs="宋体;SimSun"/>
          <w:color w:val="000000"/>
          <w:kern w:val="0"/>
          <w:sz w:val="24"/>
          <w:szCs w:val="24"/>
          <w:lang w:bidi="ar"/>
        </w:rPr>
        <w:t>吨，实现销售收入</w:t>
      </w:r>
      <w:r>
        <w:rPr>
          <w:rFonts w:cs="宋体;SimSun" w:ascii="宋体;SimSun" w:hAnsi="宋体;SimSun"/>
          <w:color w:val="000000"/>
          <w:kern w:val="0"/>
          <w:sz w:val="24"/>
          <w:szCs w:val="24"/>
          <w:lang w:bidi="ar"/>
        </w:rPr>
        <w:t>1326.02</w:t>
      </w:r>
      <w:r>
        <w:rPr>
          <w:rFonts w:ascii="宋体;SimSun" w:hAnsi="宋体;SimSun" w:cs="宋体;SimSun"/>
          <w:color w:val="000000"/>
          <w:kern w:val="0"/>
          <w:sz w:val="24"/>
          <w:szCs w:val="24"/>
          <w:lang w:bidi="ar"/>
        </w:rPr>
        <w:t>万元，新增利润</w:t>
      </w:r>
      <w:r>
        <w:rPr>
          <w:rFonts w:cs="宋体;SimSun" w:ascii="宋体;SimSun" w:hAnsi="宋体;SimSun"/>
          <w:color w:val="000000"/>
          <w:kern w:val="0"/>
          <w:sz w:val="24"/>
          <w:szCs w:val="24"/>
          <w:lang w:bidi="ar"/>
        </w:rPr>
        <w:t>192.82</w:t>
      </w:r>
      <w:r>
        <w:rPr>
          <w:rFonts w:ascii="宋体;SimSun" w:hAnsi="宋体;SimSun" w:cs="宋体;SimSun"/>
          <w:color w:val="000000"/>
          <w:kern w:val="0"/>
          <w:sz w:val="24"/>
          <w:szCs w:val="24"/>
          <w:lang w:bidi="ar"/>
        </w:rPr>
        <w:t>万元，新增税收</w:t>
      </w:r>
      <w:r>
        <w:rPr>
          <w:rFonts w:cs="宋体;SimSun" w:ascii="宋体;SimSun" w:hAnsi="宋体;SimSun"/>
          <w:color w:val="000000"/>
          <w:kern w:val="0"/>
          <w:sz w:val="24"/>
          <w:szCs w:val="24"/>
          <w:lang w:bidi="ar"/>
        </w:rPr>
        <w:t>132.43</w:t>
      </w:r>
      <w:r>
        <w:rPr>
          <w:rFonts w:ascii="宋体;SimSun" w:hAnsi="宋体;SimSun" w:cs="宋体;SimSun"/>
          <w:color w:val="000000"/>
          <w:kern w:val="0"/>
          <w:sz w:val="24"/>
          <w:szCs w:val="24"/>
          <w:lang w:bidi="ar"/>
        </w:rPr>
        <w:t>万元，形成了化工院新的经济增长点，完成了合同要求的各项经济指标。项目充分利用广西本地及我国西南地区丰富的磷铝锌等资源生产高技术产品缩合磷酸铝，促进了资源利用由初级产品转变为深加工高附加值产品，促进了国内涂料行业产品结构向环保型产品的转变。新增就业人数</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人，产生了良好的经济效益和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膜法改进高浓度右旋糖酐铁原液的工艺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化工研究院有限公司 </w:t>
      </w:r>
    </w:p>
    <w:p>
      <w:pPr>
        <w:pStyle w:val="Normal"/>
        <w:widowControl/>
        <w:ind w:firstLine="480"/>
        <w:jc w:val="left"/>
        <w:rPr/>
      </w:pPr>
      <w:r>
        <w:rPr>
          <w:rFonts w:ascii="宋体;SimSun" w:hAnsi="宋体;SimSun" w:cs="宋体;SimSun"/>
          <w:color w:val="000000"/>
          <w:kern w:val="0"/>
          <w:sz w:val="24"/>
          <w:szCs w:val="24"/>
          <w:lang w:bidi="ar"/>
        </w:rPr>
        <w:t>主要完成人员：袁芳爱、方溢、姚复参、周敏、李广、韦少平、韦勤、陆欣、韦桂玲</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2"/>
        </w:numPr>
        <w:jc w:val="left"/>
        <w:rPr/>
      </w:pPr>
      <w:r>
        <w:rPr>
          <w:rFonts w:ascii="宋体;SimSun" w:hAnsi="宋体;SimSun" w:cs="宋体;SimSun"/>
          <w:color w:val="000000"/>
          <w:kern w:val="0"/>
          <w:sz w:val="24"/>
          <w:szCs w:val="24"/>
          <w:lang w:bidi="ar"/>
        </w:rPr>
        <w:t>课题来源与背景； “膜法改进高浓度右旋糖酐铁原液的工艺研究”是南宁市科技局</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下达给我院承担的南宁市科学研究与技术开发计划项目，合同编号：</w:t>
      </w:r>
      <w:r>
        <w:rPr>
          <w:rFonts w:cs="宋体;SimSun" w:ascii="宋体;SimSun" w:hAnsi="宋体;SimSun"/>
          <w:color w:val="000000"/>
          <w:kern w:val="0"/>
          <w:sz w:val="24"/>
          <w:szCs w:val="24"/>
          <w:lang w:bidi="ar"/>
        </w:rPr>
        <w:t>20181014-1</w:t>
      </w:r>
      <w:r>
        <w:rPr>
          <w:rFonts w:ascii="宋体;SimSun" w:hAnsi="宋体;SimSun" w:cs="宋体;SimSun"/>
          <w:color w:val="000000"/>
          <w:kern w:val="0"/>
          <w:sz w:val="24"/>
          <w:szCs w:val="24"/>
          <w:lang w:bidi="ar"/>
        </w:rPr>
        <w:t>，项目建设时间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②技术原理及性能指标；本项目针对右旋糖酐铁传统酒精除杂生产中使用大量高浓度酒精除杂、高温浓缩等操作单元造成生产环境危险性大、产品胶体溶液易聚沉、溶剂残留不可控、原料利用率低的不足，利用膜分离技术进行工艺改进，解决了右旋糖酐铁生产和产品用药安全隐患。具体工艺路线如下： 产品到达美国药典</w:t>
      </w:r>
      <w:r>
        <w:rPr>
          <w:rFonts w:cs="宋体;SimSun" w:ascii="宋体;SimSun" w:hAnsi="宋体;SimSun"/>
          <w:color w:val="000000"/>
          <w:kern w:val="0"/>
          <w:sz w:val="24"/>
          <w:szCs w:val="24"/>
          <w:lang w:bidi="ar"/>
        </w:rPr>
        <w:t>USP</w:t>
      </w:r>
      <w:r>
        <w:rPr>
          <w:rFonts w:ascii="宋体;SimSun" w:hAnsi="宋体;SimSun" w:cs="宋体;SimSun"/>
          <w:color w:val="000000"/>
          <w:kern w:val="0"/>
          <w:sz w:val="24"/>
          <w:szCs w:val="24"/>
          <w:lang w:bidi="ar"/>
        </w:rPr>
        <w:t>标准。 ③技术的创造性与先进性；本课题针对传统处理工艺的不足，采用膜法浓缩分离技术除杂，所用介质为纯化水、分离浓缩温度为常温，整个过程条件温和、安全，去除了酒精蒸馏回收等高能耗操作单元，节能降耗效果显著。且不受沉降约束，研究提高反应右旋糖酐利用率，降低生产成本，整个工艺符合现代环保理念。产品精制过程使用的溶剂为符合国家兽药典要求的药品工艺用水，不存在溶剂残留，此外处理条件温和，提高了产品稳定性，更加保证了其制剂的用药安全，符合人民对美好生活的向往。 ④技术的成熟程度，适用范围和安全性；该项目的工艺改进，提高了右旋糖酐铁生产的安全性，在降低生产成本和节能减排方面效果显著，同时提高了产品的用药安全和稳定性。我们将借助国家“一带一路”政策，以东博会为契机，将安全、稳定的兽药原料带入东南亚乃至国际化，增强我国兽药产品在国际市场的份额和影响力。 ⑤应用情况及存在的问题；本项目工艺可应用于右旋糖酐铁传统工艺的改进，原液产品主要针对东南亚国际市场需要的兽用制剂原药，生猪养殖补铁剂市场前景良好。同时可以拓展右旋糖酐铁产品的应用领域，加强饲料添加剂和中兽药配方研究，但因新药研制和申报需要临床试验数据支持，我单位专长于产品合成生产工艺，因此建议加强和医药研究单位联合开发。此外，因该产品原产能不足，国际市场开发没有投入，下一步应加强国贸部的产品推广，以尽快占领市场并形成更大的经济效益。 ⑥历年获奖情况；无 ⑦成果简介要向社会公开。项目按照项目下达的建设内容，建设了年产</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吨特微分子右旋糖酐铁注射液生产线，主要建设配套设施，购置安装生产设备。生产出的产品经广西壮族自治区兽药监察所检验，质量达到《中国兽药典》二〇一五年版一部标准的要求。项目相关的产品及生产技术申请国家发明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国家发明专利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项目实施期间，累计生产出特微分子右旋糖酐铁注射液产品</w:t>
      </w:r>
      <w:r>
        <w:rPr>
          <w:rFonts w:cs="宋体;SimSun" w:ascii="宋体;SimSun" w:hAnsi="宋体;SimSun"/>
          <w:color w:val="000000"/>
          <w:kern w:val="0"/>
          <w:sz w:val="24"/>
          <w:szCs w:val="24"/>
          <w:lang w:bidi="ar"/>
        </w:rPr>
        <w:t>1452.71</w:t>
      </w:r>
      <w:r>
        <w:rPr>
          <w:rFonts w:ascii="宋体;SimSun" w:hAnsi="宋体;SimSun" w:cs="宋体;SimSun"/>
          <w:color w:val="000000"/>
          <w:kern w:val="0"/>
          <w:sz w:val="24"/>
          <w:szCs w:val="24"/>
          <w:lang w:bidi="ar"/>
        </w:rPr>
        <w:t>吨，累计实现销售收入</w:t>
      </w:r>
      <w:r>
        <w:rPr>
          <w:rFonts w:cs="宋体;SimSun" w:ascii="宋体;SimSun" w:hAnsi="宋体;SimSun"/>
          <w:color w:val="000000"/>
          <w:kern w:val="0"/>
          <w:sz w:val="24"/>
          <w:szCs w:val="24"/>
          <w:lang w:bidi="ar"/>
        </w:rPr>
        <w:t>6541. 37</w:t>
      </w:r>
      <w:r>
        <w:rPr>
          <w:rFonts w:ascii="宋体;SimSun" w:hAnsi="宋体;SimSun" w:cs="宋体;SimSun"/>
          <w:color w:val="000000"/>
          <w:kern w:val="0"/>
          <w:sz w:val="24"/>
          <w:szCs w:val="24"/>
          <w:lang w:bidi="ar"/>
        </w:rPr>
        <w:t>万元，新增利润</w:t>
      </w:r>
      <w:r>
        <w:rPr>
          <w:rFonts w:cs="宋体;SimSun" w:ascii="宋体;SimSun" w:hAnsi="宋体;SimSun"/>
          <w:color w:val="000000"/>
          <w:kern w:val="0"/>
          <w:sz w:val="24"/>
          <w:szCs w:val="24"/>
          <w:lang w:bidi="ar"/>
        </w:rPr>
        <w:t>417.46</w:t>
      </w:r>
      <w:r>
        <w:rPr>
          <w:rFonts w:ascii="宋体;SimSun" w:hAnsi="宋体;SimSun" w:cs="宋体;SimSun"/>
          <w:color w:val="000000"/>
          <w:kern w:val="0"/>
          <w:sz w:val="24"/>
          <w:szCs w:val="24"/>
          <w:lang w:bidi="ar"/>
        </w:rPr>
        <w:t>万元，新增税收</w:t>
      </w:r>
      <w:r>
        <w:rPr>
          <w:rFonts w:cs="宋体;SimSun" w:ascii="宋体;SimSun" w:hAnsi="宋体;SimSun"/>
          <w:color w:val="000000"/>
          <w:kern w:val="0"/>
          <w:sz w:val="24"/>
          <w:szCs w:val="24"/>
          <w:lang w:bidi="ar"/>
        </w:rPr>
        <w:t>273.75</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年产</w:t>
      </w:r>
      <w:r>
        <w:rPr>
          <w:rFonts w:cs="宋体;SimSun" w:ascii="宋体;SimSun" w:hAnsi="宋体;SimSun"/>
          <w:b/>
          <w:kern w:val="0"/>
          <w:sz w:val="24"/>
          <w:szCs w:val="24"/>
          <w:lang w:bidi="ar"/>
        </w:rPr>
        <w:t>500</w:t>
      </w:r>
      <w:r>
        <w:rPr>
          <w:rFonts w:ascii="宋体;SimSun" w:hAnsi="宋体;SimSun" w:cs="宋体;SimSun"/>
          <w:b/>
          <w:kern w:val="0"/>
          <w:sz w:val="24"/>
          <w:szCs w:val="24"/>
          <w:lang w:bidi="ar"/>
        </w:rPr>
        <w:t>吨特微分子右旋糖酐铁注射液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化工研究院有限公司 </w:t>
      </w:r>
    </w:p>
    <w:p>
      <w:pPr>
        <w:pStyle w:val="Normal"/>
        <w:widowControl/>
        <w:ind w:firstLine="480"/>
        <w:jc w:val="left"/>
        <w:rPr/>
      </w:pPr>
      <w:r>
        <w:rPr>
          <w:rFonts w:ascii="宋体;SimSun" w:hAnsi="宋体;SimSun" w:cs="宋体;SimSun"/>
          <w:color w:val="000000"/>
          <w:kern w:val="0"/>
          <w:sz w:val="24"/>
          <w:szCs w:val="24"/>
          <w:lang w:bidi="ar"/>
        </w:rPr>
        <w:t>主要完成人员：许朝芳、张丽娟、韦少平、李致宝、柯敏、阮恒、李广、袁芳爱、黄汉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5"/>
        </w:numPr>
        <w:jc w:val="left"/>
        <w:rPr/>
      </w:pPr>
      <w:r>
        <w:rPr>
          <w:rFonts w:ascii="宋体;SimSun" w:hAnsi="宋体;SimSun" w:cs="宋体;SimSun"/>
          <w:color w:val="000000"/>
          <w:kern w:val="0"/>
          <w:sz w:val="24"/>
          <w:szCs w:val="24"/>
          <w:lang w:bidi="ar"/>
        </w:rPr>
        <w:t>课题来源与背景； “年产</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吨特微分子右旋糖酐铁注射液产业化”是自治区科技厅</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给我院承担的广西科技型企业科研成果转化项目，合同编号：</w:t>
      </w:r>
      <w:r>
        <w:rPr>
          <w:rFonts w:cs="宋体;SimSun" w:ascii="宋体;SimSun" w:hAnsi="宋体;SimSun"/>
          <w:color w:val="000000"/>
          <w:kern w:val="0"/>
          <w:sz w:val="24"/>
          <w:szCs w:val="24"/>
          <w:lang w:bidi="ar"/>
        </w:rPr>
        <w:t>2015-1-13</w:t>
      </w:r>
      <w:r>
        <w:rPr>
          <w:rFonts w:ascii="宋体;SimSun" w:hAnsi="宋体;SimSun" w:cs="宋体;SimSun"/>
          <w:color w:val="000000"/>
          <w:kern w:val="0"/>
          <w:sz w:val="24"/>
          <w:szCs w:val="24"/>
          <w:lang w:bidi="ar"/>
        </w:rPr>
        <w:t>，项目建设时间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②技术原理及性能指标；该工艺采用小分子右旋糖酐取代微分子右旋糖酐作为右旋糖酐铁合成原料，是右旋糖酐铁合成工艺的技术创新，能够极大的降低生产成本。具体工艺是将小分子右旋糖酐</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降解为</w:t>
      </w:r>
      <w:r>
        <w:rPr>
          <w:rFonts w:cs="宋体;SimSun" w:ascii="宋体;SimSun" w:hAnsi="宋体;SimSun"/>
          <w:color w:val="000000"/>
          <w:kern w:val="0"/>
          <w:sz w:val="24"/>
          <w:szCs w:val="24"/>
          <w:lang w:bidi="ar"/>
        </w:rPr>
        <w:t>5000~7500Da</w:t>
      </w:r>
      <w:r>
        <w:rPr>
          <w:rFonts w:ascii="宋体;SimSun" w:hAnsi="宋体;SimSun" w:cs="宋体;SimSun"/>
          <w:color w:val="000000"/>
          <w:kern w:val="0"/>
          <w:sz w:val="24"/>
          <w:szCs w:val="24"/>
          <w:lang w:bidi="ar"/>
        </w:rPr>
        <w:t>的特微分子右旋糖酐后再用催化剂和碱进行碱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后与三氯化铁络合再用酒精精制后加水溶解，配制成铁含量达标的右旋糖酐铁溶液，再加入助剂，离心过滤，灌封，灭菌，包装即得到符合国标要求的特微分子右旋糖酐铁注射液。特微分子量右旋糖酐铁注射液质量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铁含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0~105.0</w:t>
      </w:r>
      <w:r>
        <w:rPr>
          <w:rFonts w:ascii="宋体;SimSun" w:hAnsi="宋体;SimSun" w:cs="宋体;SimSun"/>
          <w:color w:val="000000"/>
          <w:kern w:val="0"/>
          <w:sz w:val="24"/>
          <w:szCs w:val="24"/>
          <w:lang w:bidi="ar"/>
        </w:rPr>
        <w:t>；重均分子量</w:t>
      </w:r>
      <w:r>
        <w:rPr>
          <w:rFonts w:cs="宋体;SimSun" w:ascii="宋体;SimSun" w:hAnsi="宋体;SimSun"/>
          <w:color w:val="000000"/>
          <w:kern w:val="0"/>
          <w:sz w:val="24"/>
          <w:szCs w:val="24"/>
          <w:lang w:bidi="ar"/>
        </w:rPr>
        <w:t>5000~7500</w:t>
      </w:r>
      <w:r>
        <w:rPr>
          <w:rFonts w:ascii="宋体;SimSun" w:hAnsi="宋体;SimSun" w:cs="宋体;SimSun"/>
          <w:color w:val="000000"/>
          <w:kern w:val="0"/>
          <w:sz w:val="24"/>
          <w:szCs w:val="24"/>
          <w:lang w:bidi="ar"/>
        </w:rPr>
        <w:t>；分子量分布系数≤</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5.2~6.5</w:t>
      </w:r>
      <w:r>
        <w:rPr>
          <w:rFonts w:ascii="宋体;SimSun" w:hAnsi="宋体;SimSun" w:cs="宋体;SimSun"/>
          <w:color w:val="000000"/>
          <w:kern w:val="0"/>
          <w:sz w:val="24"/>
          <w:szCs w:val="24"/>
          <w:lang w:bidi="ar"/>
        </w:rPr>
        <w:t>；氯化物含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重金属含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015</w:t>
      </w:r>
      <w:r>
        <w:rPr>
          <w:rFonts w:ascii="宋体;SimSun" w:hAnsi="宋体;SimSun" w:cs="宋体;SimSun"/>
          <w:color w:val="000000"/>
          <w:kern w:val="0"/>
          <w:sz w:val="24"/>
          <w:szCs w:val="24"/>
          <w:lang w:bidi="ar"/>
        </w:rPr>
        <w:t>；砷盐含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002</w:t>
      </w:r>
      <w:r>
        <w:rPr>
          <w:rFonts w:ascii="宋体;SimSun" w:hAnsi="宋体;SimSun" w:cs="宋体;SimSun"/>
          <w:color w:val="000000"/>
          <w:kern w:val="0"/>
          <w:sz w:val="24"/>
          <w:szCs w:val="24"/>
          <w:lang w:bidi="ar"/>
        </w:rPr>
        <w:t>。 ③技术的创造性与先进性；该工艺术为化工院自主研发，属国内首创，在合成反应条件的掌握和控制上有自己的独到之处，生产过程的操作控制简便易行，产品稳定性好、有机铁含量高、易吸收，粘度、色泽等方面均比同类产品优良，质量达到国际先进水平。 ④技术的成熟程度，适用范围和安全性；本项目产品特微分子右旋糖酐铁注射液是国内第一个且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个符合新国标的兽用右旋糖酐铁产品，现在该产品在国内因其质量和药效已闻名全国养猪行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销售额每年呈大幅上升的趋势，对我国养猪业和兽药行业做出巨大的贡献。 ⑤应用情况及存在的问题；本项目产品特微分子右旋糖酐铁注射液在国内因其质量和药效已闻名全国养猪行业，产品的药效和质量均达到国际上同类产品的水平。 ⑥历年获奖情况；无 ⑦成果简介要向社会公开。项目按照项目下达的建设内容，建设了年产</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吨特微分子右旋糖酐铁注射液生产线，主要建设配套设施，购置安装生产设备。生产出的产品经广西壮族自治区兽药监察所检验，质量达到《中国兽药典》二〇一五年版一部标准的要求。项目相关的产品及生产技术申请国家发明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国家发明专利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项目实施期间，累计生产出特微分子右旋糖酐铁注射液产品</w:t>
      </w:r>
      <w:r>
        <w:rPr>
          <w:rFonts w:cs="宋体;SimSun" w:ascii="宋体;SimSun" w:hAnsi="宋体;SimSun"/>
          <w:color w:val="000000"/>
          <w:kern w:val="0"/>
          <w:sz w:val="24"/>
          <w:szCs w:val="24"/>
          <w:lang w:bidi="ar"/>
        </w:rPr>
        <w:t>1452.71</w:t>
      </w:r>
      <w:r>
        <w:rPr>
          <w:rFonts w:ascii="宋体;SimSun" w:hAnsi="宋体;SimSun" w:cs="宋体;SimSun"/>
          <w:color w:val="000000"/>
          <w:kern w:val="0"/>
          <w:sz w:val="24"/>
          <w:szCs w:val="24"/>
          <w:lang w:bidi="ar"/>
        </w:rPr>
        <w:t>吨，累计实现销售收入</w:t>
      </w:r>
      <w:r>
        <w:rPr>
          <w:rFonts w:cs="宋体;SimSun" w:ascii="宋体;SimSun" w:hAnsi="宋体;SimSun"/>
          <w:color w:val="000000"/>
          <w:kern w:val="0"/>
          <w:sz w:val="24"/>
          <w:szCs w:val="24"/>
          <w:lang w:bidi="ar"/>
        </w:rPr>
        <w:t>6541. 37</w:t>
      </w:r>
      <w:r>
        <w:rPr>
          <w:rFonts w:ascii="宋体;SimSun" w:hAnsi="宋体;SimSun" w:cs="宋体;SimSun"/>
          <w:color w:val="000000"/>
          <w:kern w:val="0"/>
          <w:sz w:val="24"/>
          <w:szCs w:val="24"/>
          <w:lang w:bidi="ar"/>
        </w:rPr>
        <w:t>万元，新增利润</w:t>
      </w:r>
      <w:r>
        <w:rPr>
          <w:rFonts w:cs="宋体;SimSun" w:ascii="宋体;SimSun" w:hAnsi="宋体;SimSun"/>
          <w:color w:val="000000"/>
          <w:kern w:val="0"/>
          <w:sz w:val="24"/>
          <w:szCs w:val="24"/>
          <w:lang w:bidi="ar"/>
        </w:rPr>
        <w:t>417.46</w:t>
      </w:r>
      <w:r>
        <w:rPr>
          <w:rFonts w:ascii="宋体;SimSun" w:hAnsi="宋体;SimSun" w:cs="宋体;SimSun"/>
          <w:color w:val="000000"/>
          <w:kern w:val="0"/>
          <w:sz w:val="24"/>
          <w:szCs w:val="24"/>
          <w:lang w:bidi="ar"/>
        </w:rPr>
        <w:t>万元，新增税收</w:t>
      </w:r>
      <w:r>
        <w:rPr>
          <w:rFonts w:cs="宋体;SimSun" w:ascii="宋体;SimSun" w:hAnsi="宋体;SimSun"/>
          <w:color w:val="000000"/>
          <w:kern w:val="0"/>
          <w:sz w:val="24"/>
          <w:szCs w:val="24"/>
          <w:lang w:bidi="ar"/>
        </w:rPr>
        <w:t>273.75</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73. 10000</w:t>
      </w:r>
      <w:r>
        <w:rPr>
          <w:rFonts w:ascii="宋体;SimSun" w:hAnsi="宋体;SimSun" w:cs="宋体;SimSun"/>
          <w:b/>
          <w:kern w:val="0"/>
          <w:sz w:val="24"/>
          <w:szCs w:val="24"/>
          <w:lang w:bidi="ar"/>
        </w:rPr>
        <w:t>吨</w:t>
      </w:r>
      <w:r>
        <w:rPr>
          <w:rFonts w:cs="宋体;SimSun" w:ascii="宋体;SimSun" w:hAnsi="宋体;SimSun"/>
          <w:b/>
          <w:kern w:val="0"/>
          <w:sz w:val="24"/>
          <w:szCs w:val="24"/>
          <w:lang w:bidi="ar"/>
        </w:rPr>
        <w:t>/</w:t>
      </w:r>
      <w:r>
        <w:rPr>
          <w:rFonts w:ascii="宋体;SimSun" w:hAnsi="宋体;SimSun" w:cs="宋体;SimSun"/>
          <w:b/>
          <w:kern w:val="0"/>
          <w:sz w:val="24"/>
          <w:szCs w:val="24"/>
          <w:lang w:bidi="ar"/>
        </w:rPr>
        <w:t>年草甘膦废水的综合治理及循环利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43.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化工研究院有限公司 </w:t>
      </w:r>
    </w:p>
    <w:p>
      <w:pPr>
        <w:pStyle w:val="Normal"/>
        <w:widowControl/>
        <w:ind w:firstLine="480"/>
        <w:jc w:val="left"/>
        <w:rPr/>
      </w:pPr>
      <w:r>
        <w:rPr>
          <w:rFonts w:ascii="宋体;SimSun" w:hAnsi="宋体;SimSun" w:cs="宋体;SimSun"/>
          <w:color w:val="000000"/>
          <w:kern w:val="0"/>
          <w:sz w:val="24"/>
          <w:szCs w:val="24"/>
          <w:lang w:bidi="ar"/>
        </w:rPr>
        <w:t>主要完成人员：韦少平、李致宝、黄科润、柯敏、易芬远、李略、梁唐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草甘膦废水的综合治理及循环利用”是自治区科技厅</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下达给我院承担的广西科技型企业科研成果转化项目，合同编号：桂科成</w:t>
      </w:r>
      <w:r>
        <w:rPr>
          <w:rFonts w:cs="宋体;SimSun" w:ascii="宋体;SimSun" w:hAnsi="宋体;SimSun"/>
          <w:color w:val="000000"/>
          <w:kern w:val="0"/>
          <w:sz w:val="24"/>
          <w:szCs w:val="24"/>
          <w:lang w:bidi="ar"/>
        </w:rPr>
        <w:t>2016251009</w:t>
      </w:r>
      <w:r>
        <w:rPr>
          <w:rFonts w:ascii="宋体;SimSun" w:hAnsi="宋体;SimSun" w:cs="宋体;SimSun"/>
          <w:color w:val="000000"/>
          <w:kern w:val="0"/>
          <w:sz w:val="24"/>
          <w:szCs w:val="24"/>
          <w:lang w:bidi="ar"/>
        </w:rPr>
        <w:t>，项目建设时间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②技术原理及性能指标；广西化工院针对草甘膦废水综合处理和循环利用的行业共性问题，集成创新的提出草甘膦废水综合处理及草甘膦循环回收利用的成套工艺，并在广西化工院扶绥产业化基地内建立草甘膦废水处理及回收利用的成套设备。 </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草甘膦废水处理装置投入运行后，草甘膦废水经处理后，经广西化工环保检测站监测，排放水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均值为</w:t>
      </w:r>
      <w:r>
        <w:rPr>
          <w:rFonts w:cs="宋体;SimSun" w:ascii="宋体;SimSun" w:hAnsi="宋体;SimSun"/>
          <w:color w:val="000000"/>
          <w:kern w:val="0"/>
          <w:sz w:val="24"/>
          <w:szCs w:val="24"/>
          <w:lang w:bidi="ar"/>
        </w:rPr>
        <w:t>8.01-8.09</w:t>
      </w:r>
      <w:r>
        <w:rPr>
          <w:rFonts w:ascii="宋体;SimSun" w:hAnsi="宋体;SimSun" w:cs="宋体;SimSun"/>
          <w:color w:val="000000"/>
          <w:kern w:val="0"/>
          <w:sz w:val="24"/>
          <w:szCs w:val="24"/>
          <w:lang w:bidi="ar"/>
        </w:rPr>
        <w:t>，化学需氧量均值为</w:t>
      </w:r>
      <w:r>
        <w:rPr>
          <w:rFonts w:cs="宋体;SimSun" w:ascii="宋体;SimSun" w:hAnsi="宋体;SimSun"/>
          <w:color w:val="000000"/>
          <w:kern w:val="0"/>
          <w:sz w:val="24"/>
          <w:szCs w:val="24"/>
          <w:lang w:bidi="ar"/>
        </w:rPr>
        <w:t>34mg/L,</w:t>
      </w:r>
      <w:r>
        <w:rPr>
          <w:rFonts w:ascii="宋体;SimSun" w:hAnsi="宋体;SimSun" w:cs="宋体;SimSun"/>
          <w:color w:val="000000"/>
          <w:kern w:val="0"/>
          <w:sz w:val="24"/>
          <w:szCs w:val="24"/>
          <w:lang w:bidi="ar"/>
        </w:rPr>
        <w:t>氨氮均值为</w:t>
      </w:r>
      <w:r>
        <w:rPr>
          <w:rFonts w:cs="宋体;SimSun" w:ascii="宋体;SimSun" w:hAnsi="宋体;SimSun"/>
          <w:color w:val="000000"/>
          <w:kern w:val="0"/>
          <w:sz w:val="24"/>
          <w:szCs w:val="24"/>
          <w:lang w:bidi="ar"/>
        </w:rPr>
        <w:t>0.374 mg/L,</w:t>
      </w:r>
      <w:r>
        <w:rPr>
          <w:rFonts w:ascii="宋体;SimSun" w:hAnsi="宋体;SimSun" w:cs="宋体;SimSun"/>
          <w:color w:val="000000"/>
          <w:kern w:val="0"/>
          <w:sz w:val="24"/>
          <w:szCs w:val="24"/>
          <w:lang w:bidi="ar"/>
        </w:rPr>
        <w:t>总磷均值为</w:t>
      </w:r>
      <w:r>
        <w:rPr>
          <w:rFonts w:cs="宋体;SimSun" w:ascii="宋体;SimSun" w:hAnsi="宋体;SimSun"/>
          <w:color w:val="000000"/>
          <w:kern w:val="0"/>
          <w:sz w:val="24"/>
          <w:szCs w:val="24"/>
          <w:lang w:bidi="ar"/>
        </w:rPr>
        <w:t>0.48 mg/L,</w:t>
      </w:r>
      <w:r>
        <w:rPr>
          <w:rFonts w:ascii="宋体;SimSun" w:hAnsi="宋体;SimSun" w:cs="宋体;SimSun"/>
          <w:color w:val="000000"/>
          <w:kern w:val="0"/>
          <w:sz w:val="24"/>
          <w:szCs w:val="24"/>
          <w:lang w:bidi="ar"/>
        </w:rPr>
        <w:t>甲醛均未检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甲醛和总磷的去除率均达</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以上，排放水达到国家污水综合排放标准（</w:t>
      </w:r>
      <w:r>
        <w:rPr>
          <w:rFonts w:cs="宋体;SimSun" w:ascii="宋体;SimSun" w:hAnsi="宋体;SimSun"/>
          <w:color w:val="000000"/>
          <w:kern w:val="0"/>
          <w:sz w:val="24"/>
          <w:szCs w:val="24"/>
          <w:lang w:bidi="ar"/>
        </w:rPr>
        <w:t>GB8978-199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在废水回收利用装置运行后，每处理一吨草甘膦废水可回收草甘膦粉约</w:t>
      </w:r>
      <w:r>
        <w:rPr>
          <w:rFonts w:cs="宋体;SimSun" w:ascii="宋体;SimSun" w:hAnsi="宋体;SimSun"/>
          <w:color w:val="000000"/>
          <w:kern w:val="0"/>
          <w:sz w:val="24"/>
          <w:szCs w:val="24"/>
          <w:lang w:bidi="ar"/>
        </w:rPr>
        <w:t>16.5kg</w:t>
      </w:r>
      <w:r>
        <w:rPr>
          <w:rFonts w:ascii="宋体;SimSun" w:hAnsi="宋体;SimSun" w:cs="宋体;SimSun"/>
          <w:color w:val="000000"/>
          <w:kern w:val="0"/>
          <w:sz w:val="24"/>
          <w:szCs w:val="24"/>
          <w:lang w:bidi="ar"/>
        </w:rPr>
        <w:t>，平均回收利用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 ③技术的创造性与先进性；该工艺与传统处理方法对比具有草甘膦回收率高、甲醛和总磷去除率高、成本低的特点，形成一套既经济又环保的高附加值的草甘膦废水处理工艺。项目成功实施后有效的解决了广西草甘膦行业中废水减排和资源化利用这一共性问题。 ④技术的成熟程度，适用范围和安全性；项目在广西化工院扶绥产业化基地内建成一套</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草甘膦废水处理装置。项目组进行了多年的探索，已基本走通了整个工艺流程，与传统处理方法对比具有草甘膦回收率高、甲醛和总磷去除率高、成本低的特点，形成一套既经济又环保的高附加值的草甘膦废水处理工艺。因此项目成功实施后将有效的解决广西草甘膦行业的共性问题—草甘膦废水的减排和资源化利用，对广西乃至全国的草甘膦行业将是一个很好的示范，具有较好的社会效益。 ⑤应用情况及存在的问题；广西化工院针对草甘膦废水综合处理和循环利用的行业共性问题，集成创新的提出草甘膦废水综合处理及草甘膦循环回收利用的成套工艺，并在广西化工院扶绥产业化基地内建立草甘膦废水处理及回收利用的成套设备。项目的实施有效的解决广西草甘膦行业的共性问题—草甘膦废水的减排和资源化利用，对广西乃至全国的草甘膦行业将是一个很好的示范。 ⑥历年获奖情况；无 ⑦成果简介要向社会公开。项目在广西化工院扶绥产业化基地内建成一套</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草甘膦废水处理装置；</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处理草甘膦废水量达</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吨，全年回收的草甘膦为</w:t>
      </w:r>
      <w:r>
        <w:rPr>
          <w:rFonts w:cs="宋体;SimSun" w:ascii="宋体;SimSun" w:hAnsi="宋体;SimSun"/>
          <w:color w:val="000000"/>
          <w:kern w:val="0"/>
          <w:sz w:val="24"/>
          <w:szCs w:val="24"/>
          <w:lang w:bidi="ar"/>
        </w:rPr>
        <w:t>165</w:t>
      </w:r>
      <w:r>
        <w:rPr>
          <w:rFonts w:ascii="宋体;SimSun" w:hAnsi="宋体;SimSun" w:cs="宋体;SimSun"/>
          <w:color w:val="000000"/>
          <w:kern w:val="0"/>
          <w:sz w:val="24"/>
          <w:szCs w:val="24"/>
          <w:lang w:bidi="ar"/>
        </w:rPr>
        <w:t>吨，扣去运行成本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增加的经济效益达</w:t>
      </w:r>
      <w:r>
        <w:rPr>
          <w:rFonts w:cs="宋体;SimSun" w:ascii="宋体;SimSun" w:hAnsi="宋体;SimSun"/>
          <w:color w:val="000000"/>
          <w:kern w:val="0"/>
          <w:sz w:val="24"/>
          <w:szCs w:val="24"/>
          <w:lang w:bidi="ar"/>
        </w:rPr>
        <w:t>231.5</w:t>
      </w:r>
      <w:r>
        <w:rPr>
          <w:rFonts w:ascii="宋体;SimSun" w:hAnsi="宋体;SimSun" w:cs="宋体;SimSun"/>
          <w:color w:val="000000"/>
          <w:kern w:val="0"/>
          <w:sz w:val="24"/>
          <w:szCs w:val="24"/>
          <w:lang w:bidi="ar"/>
        </w:rPr>
        <w:t>万元；草甘膦废水中草甘膦的平均回收利用率达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经广西化工环保检测站监测，经处理后的草甘膦废水</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均值为</w:t>
      </w:r>
      <w:r>
        <w:rPr>
          <w:rFonts w:cs="宋体;SimSun" w:ascii="宋体;SimSun" w:hAnsi="宋体;SimSun"/>
          <w:color w:val="000000"/>
          <w:kern w:val="0"/>
          <w:sz w:val="24"/>
          <w:szCs w:val="24"/>
          <w:lang w:bidi="ar"/>
        </w:rPr>
        <w:t>8.01-8.09</w:t>
      </w:r>
      <w:r>
        <w:rPr>
          <w:rFonts w:ascii="宋体;SimSun" w:hAnsi="宋体;SimSun" w:cs="宋体;SimSun"/>
          <w:color w:val="000000"/>
          <w:kern w:val="0"/>
          <w:sz w:val="24"/>
          <w:szCs w:val="24"/>
          <w:lang w:bidi="ar"/>
        </w:rPr>
        <w:t>，化学需氧量均值为</w:t>
      </w:r>
      <w:r>
        <w:rPr>
          <w:rFonts w:cs="宋体;SimSun" w:ascii="宋体;SimSun" w:hAnsi="宋体;SimSun"/>
          <w:color w:val="000000"/>
          <w:kern w:val="0"/>
          <w:sz w:val="24"/>
          <w:szCs w:val="24"/>
          <w:lang w:bidi="ar"/>
        </w:rPr>
        <w:t>34mg/L</w:t>
      </w:r>
      <w:r>
        <w:rPr>
          <w:rFonts w:ascii="宋体;SimSun" w:hAnsi="宋体;SimSun" w:cs="宋体;SimSun"/>
          <w:color w:val="000000"/>
          <w:kern w:val="0"/>
          <w:sz w:val="24"/>
          <w:szCs w:val="24"/>
          <w:lang w:bidi="ar"/>
        </w:rPr>
        <w:t>，氨氮均值为</w:t>
      </w:r>
      <w:r>
        <w:rPr>
          <w:rFonts w:cs="宋体;SimSun" w:ascii="宋体;SimSun" w:hAnsi="宋体;SimSun"/>
          <w:color w:val="000000"/>
          <w:kern w:val="0"/>
          <w:sz w:val="24"/>
          <w:szCs w:val="24"/>
          <w:lang w:bidi="ar"/>
        </w:rPr>
        <w:t>0. 374 mg/L</w:t>
      </w:r>
      <w:r>
        <w:rPr>
          <w:rFonts w:ascii="宋体;SimSun" w:hAnsi="宋体;SimSun" w:cs="宋体;SimSun"/>
          <w:color w:val="000000"/>
          <w:kern w:val="0"/>
          <w:sz w:val="24"/>
          <w:szCs w:val="24"/>
          <w:lang w:bidi="ar"/>
        </w:rPr>
        <w:t>，总磷均值为</w:t>
      </w:r>
      <w:r>
        <w:rPr>
          <w:rFonts w:cs="宋体;SimSun" w:ascii="宋体;SimSun" w:hAnsi="宋体;SimSun"/>
          <w:color w:val="000000"/>
          <w:kern w:val="0"/>
          <w:sz w:val="24"/>
          <w:szCs w:val="24"/>
          <w:lang w:bidi="ar"/>
        </w:rPr>
        <w:t>0. 48mg/L</w:t>
      </w:r>
      <w:r>
        <w:rPr>
          <w:rFonts w:ascii="宋体;SimSun" w:hAnsi="宋体;SimSun" w:cs="宋体;SimSun"/>
          <w:color w:val="000000"/>
          <w:kern w:val="0"/>
          <w:sz w:val="24"/>
          <w:szCs w:val="24"/>
          <w:lang w:bidi="ar"/>
        </w:rPr>
        <w:t>，甲醛均未检出，排放水达到国家污水综合排放标准</w:t>
      </w:r>
      <w:r>
        <w:rPr>
          <w:rFonts w:cs="宋体;SimSun" w:ascii="宋体;SimSun" w:hAnsi="宋体;SimSun"/>
          <w:color w:val="000000"/>
          <w:kern w:val="0"/>
          <w:sz w:val="24"/>
          <w:szCs w:val="24"/>
          <w:lang w:bidi="ar"/>
        </w:rPr>
        <w:t>(GB8978-1996)</w:t>
      </w:r>
      <w:r>
        <w:rPr>
          <w:rFonts w:ascii="宋体;SimSun" w:hAnsi="宋体;SimSun" w:cs="宋体;SimSun"/>
          <w:color w:val="000000"/>
          <w:kern w:val="0"/>
          <w:sz w:val="24"/>
          <w:szCs w:val="24"/>
          <w:lang w:bidi="ar"/>
        </w:rPr>
        <w:t>；项目实施期间相关技术和产品共申请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74. 2000</w:t>
      </w:r>
      <w:r>
        <w:rPr>
          <w:rFonts w:ascii="宋体;SimSun" w:hAnsi="宋体;SimSun" w:cs="宋体;SimSun"/>
          <w:b/>
          <w:kern w:val="0"/>
          <w:sz w:val="24"/>
          <w:szCs w:val="24"/>
          <w:lang w:bidi="ar"/>
        </w:rPr>
        <w:t>吨</w:t>
      </w:r>
      <w:r>
        <w:rPr>
          <w:rFonts w:cs="宋体;SimSun" w:ascii="宋体;SimSun" w:hAnsi="宋体;SimSun"/>
          <w:b/>
          <w:kern w:val="0"/>
          <w:sz w:val="24"/>
          <w:szCs w:val="24"/>
          <w:lang w:bidi="ar"/>
        </w:rPr>
        <w:t>/</w:t>
      </w:r>
      <w:r>
        <w:rPr>
          <w:rFonts w:ascii="宋体;SimSun" w:hAnsi="宋体;SimSun" w:cs="宋体;SimSun"/>
          <w:b/>
          <w:kern w:val="0"/>
          <w:sz w:val="24"/>
          <w:szCs w:val="24"/>
          <w:lang w:bidi="ar"/>
        </w:rPr>
        <w:t>年</w:t>
      </w:r>
      <w:r>
        <w:rPr>
          <w:rFonts w:cs="宋体;SimSun" w:ascii="宋体;SimSun" w:hAnsi="宋体;SimSun"/>
          <w:b/>
          <w:kern w:val="0"/>
          <w:sz w:val="24"/>
          <w:szCs w:val="24"/>
          <w:lang w:bidi="ar"/>
        </w:rPr>
        <w:t>50%</w:t>
      </w:r>
      <w:r>
        <w:rPr>
          <w:rFonts w:ascii="宋体;SimSun" w:hAnsi="宋体;SimSun" w:cs="宋体;SimSun"/>
          <w:b/>
          <w:kern w:val="0"/>
          <w:sz w:val="24"/>
          <w:szCs w:val="24"/>
          <w:lang w:bidi="ar"/>
        </w:rPr>
        <w:t>草甘膦粉剂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43.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化工研究院有限公司 </w:t>
      </w:r>
    </w:p>
    <w:p>
      <w:pPr>
        <w:pStyle w:val="Normal"/>
        <w:widowControl/>
        <w:ind w:firstLine="480"/>
        <w:jc w:val="left"/>
        <w:rPr/>
      </w:pPr>
      <w:r>
        <w:rPr>
          <w:rFonts w:ascii="宋体;SimSun" w:hAnsi="宋体;SimSun" w:cs="宋体;SimSun"/>
          <w:color w:val="000000"/>
          <w:kern w:val="0"/>
          <w:sz w:val="24"/>
          <w:szCs w:val="24"/>
          <w:lang w:bidi="ar"/>
        </w:rPr>
        <w:t>主要完成人员：韦少平、赖开平、杨宏权、林庆才、方峰、赵文浩、易芬远、杨淑兰、王超、梁唐敏、李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草甘膦粉剂产业化”是自治区科技厅</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下达给广西化工研究院有限公司承担的广西科技型企业科研成果转化项目，合同编号：</w:t>
      </w:r>
      <w:r>
        <w:rPr>
          <w:rFonts w:cs="宋体;SimSun" w:ascii="宋体;SimSun" w:hAnsi="宋体;SimSun"/>
          <w:color w:val="000000"/>
          <w:kern w:val="0"/>
          <w:sz w:val="24"/>
          <w:szCs w:val="24"/>
          <w:lang w:bidi="ar"/>
        </w:rPr>
        <w:t>2014-1-14</w:t>
      </w:r>
      <w:r>
        <w:rPr>
          <w:rFonts w:ascii="宋体;SimSun" w:hAnsi="宋体;SimSun" w:cs="宋体;SimSun"/>
          <w:color w:val="000000"/>
          <w:kern w:val="0"/>
          <w:sz w:val="24"/>
          <w:szCs w:val="24"/>
          <w:lang w:bidi="ar"/>
        </w:rPr>
        <w:t>。项目计划起止年限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②技术原理及性能指标；本项目以草甘膦原粉为原料，通过与碱反应变为草甘膦盐（铵盐或钠盐），以增加草甘膦的水溶性，再加入助剂（表面活性剂）和填料，经干燥、粉碎、包装得到草甘膦可溶性粉剂。本项目采用节能环保的工艺和设备，将反应、干燥和混合在一个反应装置内完成，工艺技术具有创新性，具有产品回收率高、能耗低、“三废”排放少的特点，与传统工艺相比具有技术上的先进性，是一种节能环保、绿色清洁的草甘膦生产工艺，符合国家和地方行业规划以及产业结构调整发展方向。本项目自立项以来严格按照计划进度进行，目前项目各项建设工作已基本完成，建成了</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草甘膦可溶性粉剂生产线，生产线初步试运行稳定，工艺技术指标控制良好，所生产的产品质量达到国家标准</w:t>
      </w:r>
      <w:r>
        <w:rPr>
          <w:rFonts w:cs="宋体;SimSun" w:ascii="宋体;SimSun" w:hAnsi="宋体;SimSun"/>
          <w:color w:val="000000"/>
          <w:kern w:val="0"/>
          <w:sz w:val="24"/>
          <w:szCs w:val="24"/>
          <w:lang w:bidi="ar"/>
        </w:rPr>
        <w:t>GB20686-2006</w:t>
      </w:r>
      <w:r>
        <w:rPr>
          <w:rFonts w:ascii="宋体;SimSun" w:hAnsi="宋体;SimSun" w:cs="宋体;SimSun"/>
          <w:color w:val="000000"/>
          <w:kern w:val="0"/>
          <w:sz w:val="24"/>
          <w:szCs w:val="24"/>
          <w:lang w:bidi="ar"/>
        </w:rPr>
        <w:t>《草甘膦可溶性粉（粒）剂》的要求。 ③技术的创造性与先进性；本项目建立节能环保生产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形成农药新产品</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草甘膦可溶性粉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该产品高效、低毒、无残留、低农本，对促进农民节支增收、合理利用资源、保护环境和生态平衡等均有重大意义。随着项目的进行，我院形成了一批有较强创新能力的农药科研攻关和市场开发小组，培育了年轻农药学术带头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为我院农药产业的发展提供了保障，他们将在本职岗位上不断推陈出新，为我院及社会创造出更多高效低毒低残留的农药成果。 ④技术的成熟程度，适用范围和安全性；项目已至产业化开发阶段，可以成熟应用，项目实施期间，广西化工研究院有限公司开发了</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草甘膦水剂、</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滴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草甘膦水剂和</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草甘膦可溶性粉剂三个新产品，产品质量达到国家标准</w:t>
      </w:r>
      <w:r>
        <w:rPr>
          <w:rFonts w:cs="宋体;SimSun" w:ascii="宋体;SimSun" w:hAnsi="宋体;SimSun"/>
          <w:color w:val="000000"/>
          <w:kern w:val="0"/>
          <w:sz w:val="24"/>
          <w:szCs w:val="24"/>
          <w:lang w:bidi="ar"/>
        </w:rPr>
        <w:t>GB20686-2006</w:t>
      </w:r>
      <w:r>
        <w:rPr>
          <w:rFonts w:ascii="宋体;SimSun" w:hAnsi="宋体;SimSun" w:cs="宋体;SimSun"/>
          <w:color w:val="000000"/>
          <w:kern w:val="0"/>
          <w:sz w:val="24"/>
          <w:szCs w:val="24"/>
          <w:lang w:bidi="ar"/>
        </w:rPr>
        <w:t>《草甘膦可溶性粉（粒）剂》的要求，本项目的建成不仅会提高我院生产产值，更能缓解广西市场该类农药品种供应不足的现象。 ⑤应用情况及存在的问题；目前本项目各项基本建设工作已经完成，初试生产的产品在市场推广应用过程中取得不错反响，由于产品的市场行情及原料价格变动，而处在设备试运行期的该产品成本较高，不利于产品的市场推销。 ⑥历年获奖情况；无 ⑦成果简介要向社会公开。项目建立了一条</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草甘膦生产线，产品经广西壮族自治区化工产品质量检验站检验，质量达到国家标准</w:t>
      </w:r>
      <w:r>
        <w:rPr>
          <w:rFonts w:cs="宋体;SimSun" w:ascii="宋体;SimSun" w:hAnsi="宋体;SimSun"/>
          <w:color w:val="000000"/>
          <w:kern w:val="0"/>
          <w:sz w:val="24"/>
          <w:szCs w:val="24"/>
          <w:lang w:bidi="ar"/>
        </w:rPr>
        <w:t>GB20686-2006</w:t>
      </w:r>
      <w:r>
        <w:rPr>
          <w:rFonts w:ascii="宋体;SimSun" w:hAnsi="宋体;SimSun" w:cs="宋体;SimSun"/>
          <w:color w:val="000000"/>
          <w:kern w:val="0"/>
          <w:sz w:val="24"/>
          <w:szCs w:val="24"/>
          <w:lang w:bidi="ar"/>
        </w:rPr>
        <w:t>《草甘膦可溶性粉（粒）剂》的各项指标要求，项目相关草甘膦产品和生产技术获得国家发明专利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项目截至</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已累计实现产值</w:t>
      </w:r>
      <w:r>
        <w:rPr>
          <w:rFonts w:cs="宋体;SimSun" w:ascii="宋体;SimSun" w:hAnsi="宋体;SimSun"/>
          <w:color w:val="000000"/>
          <w:kern w:val="0"/>
          <w:sz w:val="24"/>
          <w:szCs w:val="24"/>
          <w:lang w:bidi="ar"/>
        </w:rPr>
        <w:t>3358.2</w:t>
      </w:r>
      <w:r>
        <w:rPr>
          <w:rFonts w:ascii="宋体;SimSun" w:hAnsi="宋体;SimSun" w:cs="宋体;SimSun"/>
          <w:color w:val="000000"/>
          <w:kern w:val="0"/>
          <w:sz w:val="24"/>
          <w:szCs w:val="24"/>
          <w:lang w:bidi="ar"/>
        </w:rPr>
        <w:t>万元，新增利润</w:t>
      </w:r>
      <w:r>
        <w:rPr>
          <w:rFonts w:cs="宋体;SimSun" w:ascii="宋体;SimSun" w:hAnsi="宋体;SimSun"/>
          <w:color w:val="000000"/>
          <w:kern w:val="0"/>
          <w:sz w:val="24"/>
          <w:szCs w:val="24"/>
          <w:lang w:bidi="ar"/>
        </w:rPr>
        <w:t>284.94</w:t>
      </w:r>
      <w:r>
        <w:rPr>
          <w:rFonts w:ascii="宋体;SimSun" w:hAnsi="宋体;SimSun" w:cs="宋体;SimSun"/>
          <w:color w:val="000000"/>
          <w:kern w:val="0"/>
          <w:sz w:val="24"/>
          <w:szCs w:val="24"/>
          <w:lang w:bidi="ar"/>
        </w:rPr>
        <w:t>万元，新增税收</w:t>
      </w:r>
      <w:r>
        <w:rPr>
          <w:rFonts w:cs="宋体;SimSun" w:ascii="宋体;SimSun" w:hAnsi="宋体;SimSun"/>
          <w:color w:val="000000"/>
          <w:kern w:val="0"/>
          <w:sz w:val="24"/>
          <w:szCs w:val="24"/>
          <w:lang w:bidi="ar"/>
        </w:rPr>
        <w:t>63.86</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球霰石型碳酸钙中空微球的制备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化工研究院有限公司、广西大学 </w:t>
      </w:r>
    </w:p>
    <w:p>
      <w:pPr>
        <w:pStyle w:val="Normal"/>
        <w:widowControl/>
        <w:ind w:firstLine="480"/>
        <w:jc w:val="left"/>
        <w:rPr/>
      </w:pPr>
      <w:r>
        <w:rPr>
          <w:rFonts w:ascii="宋体;SimSun" w:hAnsi="宋体;SimSun" w:cs="宋体;SimSun"/>
          <w:color w:val="000000"/>
          <w:kern w:val="0"/>
          <w:sz w:val="24"/>
          <w:szCs w:val="24"/>
          <w:lang w:bidi="ar"/>
        </w:rPr>
        <w:t>主要完成人员：龚福忠、卓民权、阮恒、李开成、欧慧琳、蔡华猛、黄尚顺、韦少平、王俊、孙騄、宁红、梁智、卢军、张雪旺、莫炳辉、余超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球霰石型碳酸钙中空微球的制备及应用研究”项目是南宁市科技局</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下达的南宁市技术创新引导专项，下达文号为南科发</w:t>
      </w:r>
      <w:r>
        <w:rPr>
          <w:rFonts w:cs="宋体;SimSun" w:ascii="宋体;SimSun" w:hAnsi="宋体;SimSun"/>
          <w:color w:val="000000"/>
          <w:kern w:val="0"/>
          <w:sz w:val="24"/>
          <w:szCs w:val="24"/>
          <w:lang w:bidi="ar"/>
        </w:rPr>
        <w:t>[2018]11</w:t>
      </w:r>
      <w:r>
        <w:rPr>
          <w:rFonts w:ascii="宋体;SimSun" w:hAnsi="宋体;SimSun" w:cs="宋体;SimSun"/>
          <w:color w:val="000000"/>
          <w:kern w:val="0"/>
          <w:sz w:val="24"/>
          <w:szCs w:val="24"/>
          <w:lang w:bidi="ar"/>
        </w:rPr>
        <w:t>号，项目合同编号：</w:t>
      </w:r>
      <w:r>
        <w:rPr>
          <w:rFonts w:cs="宋体;SimSun" w:ascii="宋体;SimSun" w:hAnsi="宋体;SimSun"/>
          <w:color w:val="000000"/>
          <w:kern w:val="0"/>
          <w:sz w:val="24"/>
          <w:szCs w:val="24"/>
          <w:lang w:bidi="ar"/>
        </w:rPr>
        <w:t>20185066-1</w:t>
      </w:r>
      <w:r>
        <w:rPr>
          <w:rFonts w:ascii="宋体;SimSun" w:hAnsi="宋体;SimSun" w:cs="宋体;SimSun"/>
          <w:color w:val="000000"/>
          <w:kern w:val="0"/>
          <w:sz w:val="24"/>
          <w:szCs w:val="24"/>
          <w:lang w:bidi="ar"/>
        </w:rPr>
        <w:t>。项目由广西化工研究院有限公司和广西大学共同承担，计划起止年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②技术原理及性能指标；本项目以</w:t>
      </w:r>
      <w:r>
        <w:rPr>
          <w:rFonts w:cs="宋体;SimSun" w:ascii="宋体;SimSun" w:hAnsi="宋体;SimSun"/>
          <w:color w:val="000000"/>
          <w:kern w:val="0"/>
          <w:sz w:val="24"/>
          <w:szCs w:val="24"/>
          <w:lang w:bidi="ar"/>
        </w:rPr>
        <w:t>CaCl2-NH3-CO2</w:t>
      </w:r>
      <w:r>
        <w:rPr>
          <w:rFonts w:ascii="宋体;SimSun" w:hAnsi="宋体;SimSun" w:cs="宋体;SimSun"/>
          <w:color w:val="000000"/>
          <w:kern w:val="0"/>
          <w:sz w:val="24"/>
          <w:szCs w:val="24"/>
          <w:lang w:bidi="ar"/>
        </w:rPr>
        <w:t>为反应体系，采用分散鼓泡方式，即将</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气体先经过孔径大小比较均匀的多孔分散器（气泡石）分散后形成大量的小气泡再进入</w:t>
      </w:r>
      <w:r>
        <w:rPr>
          <w:rFonts w:cs="宋体;SimSun" w:ascii="宋体;SimSun" w:hAnsi="宋体;SimSun"/>
          <w:color w:val="000000"/>
          <w:kern w:val="0"/>
          <w:sz w:val="24"/>
          <w:szCs w:val="24"/>
          <w:lang w:bidi="ar"/>
        </w:rPr>
        <w:t>CaCl2</w:t>
      </w:r>
      <w:r>
        <w:rPr>
          <w:rFonts w:ascii="宋体;SimSun" w:hAnsi="宋体;SimSun" w:cs="宋体;SimSun"/>
          <w:color w:val="000000"/>
          <w:kern w:val="0"/>
          <w:sz w:val="24"/>
          <w:szCs w:val="24"/>
          <w:lang w:bidi="ar"/>
        </w:rPr>
        <w:t>溶液中，极大地增加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接触面积，显著提高溶液</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过饱和度，制备颗粒大小均匀、形貌规整的纯球霰石型中空碳酸钙微球。在反应后期，再加入一定浓度的晶型稳定剂</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使之牢固吸附在球霰石型中空碳酸钙微球表面，进一步提高了产品的晶型稳定性。 ③技术的创造性与先进性；项目首次采用气体分散器对二氧化碳气体的分散作用成功生产了具有一定中空体积、颗粒大小均匀的球霰石碳酸钙产品。采用气体分散器对二氧化碳气体进行预分散后，二氧化碳气泡大大减小，二氧化碳在反应体系中的过饱和度增大，有利于纯球霰石碳酸钙的形成。项目采用的气体分散器结构简单，产生的气泡量和气泡大小稳定，不需要清洗，不改变碳化塔的结构，使用方便，成本低廉。项目技术达到国内先进水平。 ④技术的成熟程度，适用范围和安全性；本项目采用分散鼓泡碳化法，将</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气体先经过孔径大小比较均匀的多孔分散器（气泡石）分散后形成大量的小气泡再进入</w:t>
      </w:r>
      <w:r>
        <w:rPr>
          <w:rFonts w:cs="宋体;SimSun" w:ascii="宋体;SimSun" w:hAnsi="宋体;SimSun"/>
          <w:color w:val="000000"/>
          <w:kern w:val="0"/>
          <w:sz w:val="24"/>
          <w:szCs w:val="24"/>
          <w:lang w:bidi="ar"/>
        </w:rPr>
        <w:t>CaCl2</w:t>
      </w:r>
      <w:r>
        <w:rPr>
          <w:rFonts w:ascii="宋体;SimSun" w:hAnsi="宋体;SimSun" w:cs="宋体;SimSun"/>
          <w:color w:val="000000"/>
          <w:kern w:val="0"/>
          <w:sz w:val="24"/>
          <w:szCs w:val="24"/>
          <w:lang w:bidi="ar"/>
        </w:rPr>
        <w:t>溶液中进行反应。该法相对于溶液法来说具有操作简单、成本低、收率高、纯度高等优点，是目前工业上采用的最经济的方法，可作为填充剂广泛应用在造纸、涂料、塑料、橡胶、胶黏剂、油墨等行业中。 ⑤应用情况及存在的问题；本项目生产的球霰石碳酸钙中空微球产品具有密度低、强度高、比表面积大、表面通透性强等优点，因而具有优良的力学、声学、电学及光学等性能，可极大地提高材料的强度、隔声、阻燃、电绝缘、保温等性能，可推广应用于造纸、涂料、建材、药物生产等领域，提高产品的性能，市场前景广阔。 ⑥历年获奖情况；无 ⑦成果简介要向社会公开。 ①项目实施期间采用自主研发的新工艺，开发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球霰石型碳酸钙中空微球新产品。②霰石型碳酸钙中空微球产品经广东省测试分析研究所（中国广州分析测试中心）检测分析，其平均粒径为</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微米。③已在国内学术期刊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制定球霰石型碳酸钙中空微球产品企业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④协助市科技局完成科技成果转化项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技术交易额达</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万元。项目实施期间化工院在产业化基地化工中试通用车间内建成了一条年产</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吨球霰石型碳酸钙中空微球中试生产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防锈颜料专利导航分析</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13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晶科技有限公司、中国航天系统科学与工程研究院 </w:t>
      </w:r>
    </w:p>
    <w:p>
      <w:pPr>
        <w:pStyle w:val="Normal"/>
        <w:widowControl/>
        <w:ind w:firstLine="480"/>
        <w:jc w:val="left"/>
        <w:rPr/>
      </w:pPr>
      <w:r>
        <w:rPr>
          <w:rFonts w:ascii="宋体;SimSun" w:hAnsi="宋体;SimSun" w:cs="宋体;SimSun"/>
          <w:color w:val="000000"/>
          <w:kern w:val="0"/>
          <w:sz w:val="24"/>
          <w:szCs w:val="24"/>
          <w:lang w:bidi="ar"/>
        </w:rPr>
        <w:t>主要完成人员：宁红、王卫军、褚鹏蛟、阮恒、黄尚顺、韦少平、孔嘉、李开成、卓民权、王俊、廖欢、胡容平、孙騄、余超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numPr>
          <w:ilvl w:val="0"/>
          <w:numId w:val="4"/>
        </w:numPr>
        <w:jc w:val="left"/>
        <w:rPr/>
      </w:pPr>
      <w:r>
        <w:rPr>
          <w:rFonts w:ascii="宋体;SimSun" w:hAnsi="宋体;SimSun" w:cs="宋体;SimSun"/>
          <w:color w:val="000000"/>
          <w:kern w:val="0"/>
          <w:sz w:val="24"/>
          <w:szCs w:val="24"/>
          <w:lang w:bidi="ar"/>
        </w:rPr>
        <w:t>课题来源与背景； “防锈颜料专利导航分析”是自治区科技厅</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给广西新晶科技有限公司和中国航天系统科学与工程研究院承担的技术创新引领专项项目，合同编号：桂科</w:t>
      </w:r>
      <w:r>
        <w:rPr>
          <w:rFonts w:cs="宋体;SimSun" w:ascii="宋体;SimSun" w:hAnsi="宋体;SimSun"/>
          <w:color w:val="000000"/>
          <w:kern w:val="0"/>
          <w:sz w:val="24"/>
          <w:szCs w:val="24"/>
          <w:lang w:bidi="ar"/>
        </w:rPr>
        <w:t>AC17129092</w:t>
      </w:r>
      <w:r>
        <w:rPr>
          <w:rFonts w:ascii="宋体;SimSun" w:hAnsi="宋体;SimSun" w:cs="宋体;SimSun"/>
          <w:color w:val="000000"/>
          <w:kern w:val="0"/>
          <w:sz w:val="24"/>
          <w:szCs w:val="24"/>
          <w:lang w:bidi="ar"/>
        </w:rPr>
        <w:t>，项目建设时间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 ②技术原理及性能指标；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包含《企业运营类专利导航项目实施导则（暂行）》各项内容的分析报告，即《防锈颜料专利导航分析报告》。确定防锈颜料检索关键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完成防锈颜料专利的汇总整理，并进核心专利筛选：完成全球、国内、省内防锈颜料产业发展情况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专利数据进行分析，完成专利申请人、专利技术构成、技术功效矩阵、重点专利分析、竞争对于分析、判断专利侵权风险，进行规避设计评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专利布局策略分析，制定专利运营方案：将专利导航项目成果融入企业各项决策，完善企业战略、产品、技术等相关发展规划。 ③技术的创造性与先进性；本项目利用国外高端商业数据库</w:t>
      </w:r>
      <w:r>
        <w:rPr>
          <w:rFonts w:cs="宋体;SimSun" w:ascii="宋体;SimSun" w:hAnsi="宋体;SimSun"/>
          <w:color w:val="000000"/>
          <w:kern w:val="0"/>
          <w:sz w:val="24"/>
          <w:szCs w:val="24"/>
          <w:lang w:bidi="ar"/>
        </w:rPr>
        <w:t>Innography</w:t>
      </w:r>
      <w:r>
        <w:rPr>
          <w:rFonts w:ascii="宋体;SimSun" w:hAnsi="宋体;SimSun" w:cs="宋体;SimSun"/>
          <w:color w:val="000000"/>
          <w:kern w:val="0"/>
          <w:sz w:val="24"/>
          <w:szCs w:val="24"/>
          <w:lang w:bidi="ar"/>
        </w:rPr>
        <w:t>专利数据库的分析功能，辅助统计分析方法，对目标数据群进行分析。统计分析分别从宏观和微观的角度进行定量和定性分析，具有一定的先进性。 ④技术的成熟程度，适用范围和安全性；项目结合防锈颜料产业发展现状和新晶科技的技术研发情况，以专利数据为核心，对新晶公司的主导产品防锈颜料专利现状进行分析，包括申请量、发展趋势、主要申请人、专利分布领域等，为企业防锈颜料产品研发提供创新方向，分析知识产权风险并提出相应规避建议，提供专利布局建议，保证导航研究项目的准确性、针对性和科学性。项目与国内外同类技术比较具有先进性。 ⑤应用情况及存在的问题；项目利用专利导航分析报告，指导企业开发了一系列具有国际领先水平的创新产品并形成了自主知识产权，最大限度地占领市场，推动企业的技术进步，增强企业的核心竞争优势，促进了新品公司跨越式的发展。同时最大限度地降低了侵权和被侵权的风向。因此，企业利用专利导航分析报告指导企业科技创新发展是企业在激烈的市场竞争中获得更多的生存和发展空间的必要手段，值得在每一个科技型企业中进行推广。 ⑥历年获奖情况；无 ⑦成果简介要向社会公开。完成《防锈颜料技术专利导航分析报告》，报告主要内容包括以下三个部分：第一部分是防锈颜料产业和新品科技发展现状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合研究分析防锈颜料技术发展概况和企业自身能力水平，找准定位，明确防锈颜料的研究领域。第二部分是防锈颜料专利导航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核心技术分析包括核心技术的总体趋势、技术构成、专利技术活跃度和专利强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竞争对手信息分析包括竞争对手识别、专利申请趋势、主要竞争对手研发方向、新进入者技术方向、协同创新方向和专利运营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专利风险分析。第三部分是防锈颜料研发策略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于对核心技术、竞争对手和专利风险的分析，为企业指明重点技术的开发策略，优化专利布局策略。利用防锈颜料专利导航分析的基础上，实时指导调整企业技术研发的策略，做好知识产权保护和运营能力，已申请防锈颜料技术相关发明专利</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一种用于光学玻璃的偏磷酸铝粉体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71.7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晶科技有限公司 </w:t>
      </w:r>
    </w:p>
    <w:p>
      <w:pPr>
        <w:pStyle w:val="Normal"/>
        <w:widowControl/>
        <w:ind w:firstLine="480"/>
        <w:jc w:val="left"/>
        <w:rPr/>
      </w:pPr>
      <w:r>
        <w:rPr>
          <w:rFonts w:ascii="宋体;SimSun" w:hAnsi="宋体;SimSun" w:cs="宋体;SimSun"/>
          <w:color w:val="000000"/>
          <w:kern w:val="0"/>
          <w:sz w:val="24"/>
          <w:szCs w:val="24"/>
          <w:lang w:bidi="ar"/>
        </w:rPr>
        <w:t>主要完成人员：廖欢、王俊虹、吴良、王富丽、胡容平、李开成、俞于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光学玻璃用偏磷酸铝对于杂质金属的含量要求很苛刻，如铁、铬、镍、锰、铜、钴、等过渡金属离子含有未成对电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更容易吸收能量发生跃迁而具有丰富的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偏磷酸铝光学玻璃的性能具有破坏性的影响。在实际生产过程中，原料与高温反应装置也会带入杂质金属。为获得杂质金属含量低、纯度高的偏磷酸铝，现有技术采用的方法是使用高纯的原料及不会引入杂质金属的高温反应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原料、工艺及装备要求苛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难于把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产成本高。现有技术中未发现有在偏磷酸铝生产中使用金属螯合剂将金属杂质去除并取得良好效果的相关报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没有采用溶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凝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合的方法来获得高纯偏磷酸铝的相关报导。 ②技术原理及性能指标：本发明通过利用溶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凝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合的方法合成偏磷酸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采用金属螯合剂进行前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杂质金属螯合而不参与反应，本发明获得的偏磷酸铝杂质金属含量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过渡金属元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铁、铬、镍、锰、铜、钴含量均低于</w:t>
      </w:r>
      <w:r>
        <w:rPr>
          <w:rFonts w:cs="宋体;SimSun" w:ascii="宋体;SimSun" w:hAnsi="宋体;SimSun"/>
          <w:color w:val="000000"/>
          <w:kern w:val="0"/>
          <w:sz w:val="24"/>
          <w:szCs w:val="24"/>
          <w:lang w:bidi="ar"/>
        </w:rPr>
        <w:t>3ppm,</w:t>
      </w:r>
      <w:r>
        <w:rPr>
          <w:rFonts w:ascii="宋体;SimSun" w:hAnsi="宋体;SimSun" w:cs="宋体;SimSun"/>
          <w:color w:val="000000"/>
          <w:kern w:val="0"/>
          <w:sz w:val="24"/>
          <w:szCs w:val="24"/>
          <w:lang w:bidi="ar"/>
        </w:rPr>
        <w:t>从原料到产品杂质去除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产品纯度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颗粒分布均匀。 ③技术的创造性与先进性：本发明的目的在于提供一种用于光学玻璃的偏磷酸铝粉体及其制备的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氧化铝或氢氧化铝与磷酸在水里进行中和反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成磷酸二氢铝水溶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后进行高温聚合得到偏磷酸铝。大幅降低了原料、设备引入的有害杂质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偏磷酸铝的纯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克服了现有技术的不足。 ④技术的成熟程度，适用范围和安全性：本发明获得的偏磷酸铝杂质金属含量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过渡金属元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铁、铬、镍、锰、铜、钴含量均低于</w:t>
      </w:r>
      <w:r>
        <w:rPr>
          <w:rFonts w:cs="宋体;SimSun" w:ascii="宋体;SimSun" w:hAnsi="宋体;SimSun"/>
          <w:color w:val="000000"/>
          <w:kern w:val="0"/>
          <w:sz w:val="24"/>
          <w:szCs w:val="24"/>
          <w:lang w:bidi="ar"/>
        </w:rPr>
        <w:t>3ppm,</w:t>
      </w:r>
      <w:r>
        <w:rPr>
          <w:rFonts w:ascii="宋体;SimSun" w:hAnsi="宋体;SimSun" w:cs="宋体;SimSun"/>
          <w:color w:val="000000"/>
          <w:kern w:val="0"/>
          <w:sz w:val="24"/>
          <w:szCs w:val="24"/>
          <w:lang w:bidi="ar"/>
        </w:rPr>
        <w:t>从原料到产品杂质去除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产品纯度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颗粒分布均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本发明获得的偏磷酸铝应用于磷酸盐玻璃、氟磷酸盐玻璃及激光核聚变玻璃等光学玻璃的生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得很好的性能。专利技术成熟，已实现产业化。 ⑤应用情况及存在的问题：本发明公开一种用于光学玻璃的偏磷酸铝粉体及其制备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铝源溶解于醇类溶剂</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将磷源溶解于醇类溶剂</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溶胶凝胶法制备获得前驱体，并经高温聚合后获得。本发明具有工艺过程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步骤紧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资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本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具有推广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一种</w:t>
      </w:r>
      <w:r>
        <w:rPr>
          <w:rFonts w:cs="宋体;SimSun" w:ascii="宋体;SimSun" w:hAnsi="宋体;SimSun"/>
          <w:b/>
          <w:kern w:val="0"/>
          <w:sz w:val="24"/>
          <w:szCs w:val="24"/>
          <w:lang w:bidi="ar"/>
        </w:rPr>
        <w:t>Ca2+/SiO2</w:t>
      </w:r>
      <w:r>
        <w:rPr>
          <w:rFonts w:ascii="宋体;SimSun" w:hAnsi="宋体;SimSun" w:cs="宋体;SimSun"/>
          <w:b/>
          <w:kern w:val="0"/>
          <w:sz w:val="24"/>
          <w:szCs w:val="24"/>
          <w:lang w:bidi="ar"/>
        </w:rPr>
        <w:t>离子交换型颜料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化工研究院有限公司 </w:t>
      </w:r>
    </w:p>
    <w:p>
      <w:pPr>
        <w:pStyle w:val="Normal"/>
        <w:widowControl/>
        <w:ind w:firstLine="480"/>
        <w:jc w:val="left"/>
        <w:rPr/>
      </w:pPr>
      <w:r>
        <w:rPr>
          <w:rFonts w:ascii="宋体;SimSun" w:hAnsi="宋体;SimSun" w:cs="宋体;SimSun"/>
          <w:color w:val="000000"/>
          <w:kern w:val="0"/>
          <w:sz w:val="24"/>
          <w:szCs w:val="24"/>
          <w:lang w:bidi="ar"/>
        </w:rPr>
        <w:t>主要完成人员：廖欢、吴良、王富丽、王俊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专利涉及一种</w:t>
      </w:r>
      <w:r>
        <w:rPr>
          <w:rFonts w:cs="宋体;SimSun" w:ascii="宋体;SimSun" w:hAnsi="宋体;SimSun"/>
          <w:color w:val="000000"/>
          <w:kern w:val="0"/>
          <w:sz w:val="24"/>
          <w:szCs w:val="24"/>
          <w:lang w:bidi="ar"/>
        </w:rPr>
        <w:t>Ca2+/SiO2</w:t>
      </w:r>
      <w:r>
        <w:rPr>
          <w:rFonts w:ascii="宋体;SimSun" w:hAnsi="宋体;SimSun" w:cs="宋体;SimSun"/>
          <w:color w:val="000000"/>
          <w:kern w:val="0"/>
          <w:sz w:val="24"/>
          <w:szCs w:val="24"/>
          <w:lang w:bidi="ar"/>
        </w:rPr>
        <w:t>离子交换型颜料的制备方法。近年来，磷酸盐系列防锈颜料，因其优秀的性能与广泛的适用性，在涂料制造工业中得到了很好的应用与推广，其中以磷酸锌和三聚磷酸铝表现最为出众。但是锌对水体生物尤其是海洋生物有较大的毒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磷造成水体富营养化已成为社会共识。 随着环保法规日益严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达国家已将锌、铝列为重点防治污染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锌、无铝防锈颜料的研制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为涂料工业很迫切的任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得到了国内外学者的关注。钙离子交换硅胶颜料是以硅胶为载体的钙离子交换型颜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身不含锌、铝、磷，具有很强的防腐性能。 ②技术原理及性能指标：</w:t>
      </w:r>
      <w:r>
        <w:rPr>
          <w:rFonts w:cs="宋体;SimSun" w:ascii="宋体;SimSun" w:hAnsi="宋体;SimSun"/>
          <w:color w:val="000000"/>
          <w:kern w:val="0"/>
          <w:sz w:val="24"/>
          <w:szCs w:val="24"/>
          <w:lang w:bidi="ar"/>
        </w:rPr>
        <w:t>Ca2+/SiO2</w:t>
      </w:r>
      <w:r>
        <w:rPr>
          <w:rFonts w:ascii="宋体;SimSun" w:hAnsi="宋体;SimSun" w:cs="宋体;SimSun"/>
          <w:color w:val="000000"/>
          <w:kern w:val="0"/>
          <w:sz w:val="24"/>
          <w:szCs w:val="24"/>
          <w:lang w:bidi="ar"/>
        </w:rPr>
        <w:t>离子交换型颜料的防腐作用机理为</w:t>
      </w:r>
      <w:r>
        <w:rPr>
          <w:rFonts w:cs="宋体;SimSun" w:ascii="宋体;SimSun" w:hAnsi="宋体;SimSun"/>
          <w:color w:val="000000"/>
          <w:kern w:val="0"/>
          <w:sz w:val="24"/>
          <w:szCs w:val="24"/>
          <w:lang w:bidi="ar"/>
        </w:rPr>
        <w:t>,Ca2+/SiO2</w:t>
      </w:r>
      <w:r>
        <w:rPr>
          <w:rFonts w:ascii="宋体;SimSun" w:hAnsi="宋体;SimSun" w:cs="宋体;SimSun"/>
          <w:color w:val="000000"/>
          <w:kern w:val="0"/>
          <w:sz w:val="24"/>
          <w:szCs w:val="24"/>
          <w:lang w:bidi="ar"/>
        </w:rPr>
        <w:t>在材料表面中能形成致密的保护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隔绝了环境中的腐蚀性离子入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另一方面，极少量的腐蚀性离子穿透涂层，也会优先与钙离子交换硅胶表面的</w:t>
      </w:r>
      <w:r>
        <w:rPr>
          <w:rFonts w:cs="宋体;SimSun" w:ascii="宋体;SimSun" w:hAnsi="宋体;SimSun"/>
          <w:color w:val="000000"/>
          <w:kern w:val="0"/>
          <w:sz w:val="24"/>
          <w:szCs w:val="24"/>
          <w:lang w:bidi="ar"/>
        </w:rPr>
        <w:t>Ca2+</w:t>
      </w:r>
      <w:r>
        <w:rPr>
          <w:rFonts w:ascii="宋体;SimSun" w:hAnsi="宋体;SimSun" w:cs="宋体;SimSun"/>
          <w:color w:val="000000"/>
          <w:kern w:val="0"/>
          <w:sz w:val="24"/>
          <w:szCs w:val="24"/>
          <w:lang w:bidi="ar"/>
        </w:rPr>
        <w:t>发生离子交换并吸附在硅胶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难于直接接触需保护的材料表面。腐蚀性离子被隔绝、吸附从而使得钙离子交换硅胶显示出了很强的防腐性能。本发明提供的</w:t>
      </w:r>
      <w:r>
        <w:rPr>
          <w:rFonts w:cs="宋体;SimSun" w:ascii="宋体;SimSun" w:hAnsi="宋体;SimSun"/>
          <w:color w:val="000000"/>
          <w:kern w:val="0"/>
          <w:sz w:val="24"/>
          <w:szCs w:val="24"/>
          <w:lang w:bidi="ar"/>
        </w:rPr>
        <w:t>Ca2+/Si02</w:t>
      </w:r>
      <w:r>
        <w:rPr>
          <w:rFonts w:ascii="宋体;SimSun" w:hAnsi="宋体;SimSun" w:cs="宋体;SimSun"/>
          <w:color w:val="000000"/>
          <w:kern w:val="0"/>
          <w:sz w:val="24"/>
          <w:szCs w:val="24"/>
          <w:lang w:bidi="ar"/>
        </w:rPr>
        <w:t>离子交换型颜料制备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金属螯合剂进行预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幅降低了原料、设备引入的有害杂质重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Ca2+/Si02</w:t>
      </w:r>
      <w:r>
        <w:rPr>
          <w:rFonts w:ascii="宋体;SimSun" w:hAnsi="宋体;SimSun" w:cs="宋体;SimSun"/>
          <w:color w:val="000000"/>
          <w:kern w:val="0"/>
          <w:sz w:val="24"/>
          <w:szCs w:val="24"/>
          <w:lang w:bidi="ar"/>
        </w:rPr>
        <w:t>离子交换型颜料的纯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产品中</w:t>
      </w:r>
      <w:r>
        <w:rPr>
          <w:rFonts w:cs="宋体;SimSun" w:ascii="宋体;SimSun" w:hAnsi="宋体;SimSun"/>
          <w:color w:val="000000"/>
          <w:kern w:val="0"/>
          <w:sz w:val="24"/>
          <w:szCs w:val="24"/>
          <w:lang w:bidi="ar"/>
        </w:rPr>
        <w:t>Sb (</w:t>
      </w:r>
      <w:r>
        <w:rPr>
          <w:rFonts w:ascii="宋体;SimSun" w:hAnsi="宋体;SimSun" w:cs="宋体;SimSun"/>
          <w:color w:val="000000"/>
          <w:kern w:val="0"/>
          <w:sz w:val="24"/>
          <w:szCs w:val="24"/>
          <w:lang w:bidi="ar"/>
        </w:rPr>
        <w:t>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s (</w:t>
      </w:r>
      <w:r>
        <w:rPr>
          <w:rFonts w:ascii="宋体;SimSun" w:hAnsi="宋体;SimSun" w:cs="宋体;SimSun"/>
          <w:color w:val="000000"/>
          <w:kern w:val="0"/>
          <w:sz w:val="24"/>
          <w:szCs w:val="24"/>
          <w:lang w:bidi="ar"/>
        </w:rPr>
        <w:t>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a (</w:t>
      </w:r>
      <w:r>
        <w:rPr>
          <w:rFonts w:ascii="宋体;SimSun" w:hAnsi="宋体;SimSun" w:cs="宋体;SimSun"/>
          <w:color w:val="000000"/>
          <w:kern w:val="0"/>
          <w:sz w:val="24"/>
          <w:szCs w:val="24"/>
          <w:lang w:bidi="ar"/>
        </w:rPr>
        <w:t>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 (</w:t>
      </w:r>
      <w:r>
        <w:rPr>
          <w:rFonts w:ascii="宋体;SimSun" w:hAnsi="宋体;SimSun" w:cs="宋体;SimSun"/>
          <w:color w:val="000000"/>
          <w:kern w:val="0"/>
          <w:sz w:val="24"/>
          <w:szCs w:val="24"/>
          <w:lang w:bidi="ar"/>
        </w:rPr>
        <w:t>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r (</w:t>
      </w:r>
      <w:r>
        <w:rPr>
          <w:rFonts w:ascii="宋体;SimSun" w:hAnsi="宋体;SimSun" w:cs="宋体;SimSun"/>
          <w:color w:val="000000"/>
          <w:kern w:val="0"/>
          <w:sz w:val="24"/>
          <w:szCs w:val="24"/>
          <w:lang w:bidi="ar"/>
        </w:rPr>
        <w:t>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 (</w:t>
      </w:r>
      <w:r>
        <w:rPr>
          <w:rFonts w:ascii="宋体;SimSun" w:hAnsi="宋体;SimSun" w:cs="宋体;SimSun"/>
          <w:color w:val="000000"/>
          <w:kern w:val="0"/>
          <w:sz w:val="24"/>
          <w:szCs w:val="24"/>
          <w:lang w:bidi="ar"/>
        </w:rPr>
        <w:t>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g (</w:t>
      </w:r>
      <w:r>
        <w:rPr>
          <w:rFonts w:ascii="宋体;SimSun" w:hAnsi="宋体;SimSun" w:cs="宋体;SimSun"/>
          <w:color w:val="000000"/>
          <w:kern w:val="0"/>
          <w:sz w:val="24"/>
          <w:szCs w:val="24"/>
          <w:lang w:bidi="ar"/>
        </w:rPr>
        <w:t>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 (</w:t>
      </w:r>
      <w:r>
        <w:rPr>
          <w:rFonts w:ascii="宋体;SimSun" w:hAnsi="宋体;SimSun" w:cs="宋体;SimSun"/>
          <w:color w:val="000000"/>
          <w:kern w:val="0"/>
          <w:sz w:val="24"/>
          <w:szCs w:val="24"/>
          <w:lang w:bidi="ar"/>
        </w:rPr>
        <w:t>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含量均低于</w:t>
      </w:r>
      <w:r>
        <w:rPr>
          <w:rFonts w:cs="宋体;SimSun" w:ascii="宋体;SimSun" w:hAnsi="宋体;SimSun"/>
          <w:color w:val="000000"/>
          <w:kern w:val="0"/>
          <w:sz w:val="24"/>
          <w:szCs w:val="24"/>
          <w:lang w:bidi="ar"/>
        </w:rPr>
        <w:t>5ppm</w:t>
      </w:r>
      <w:r>
        <w:rPr>
          <w:rFonts w:ascii="宋体;SimSun" w:hAnsi="宋体;SimSun" w:cs="宋体;SimSun"/>
          <w:color w:val="000000"/>
          <w:kern w:val="0"/>
          <w:sz w:val="24"/>
          <w:szCs w:val="24"/>
          <w:lang w:bidi="ar"/>
        </w:rPr>
        <w:t>；采用溶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凝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晶化的制备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温晶化后使产品的溶解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颗粒分布均匀、纯度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解决了采用传统方法制得的产品中杂质重金属含量高、颗粒分布不均匀、溶解性差等问题。 ③技术的创造性与先进性：本发明的制备方法过程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容易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产成本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克服了采用现有技术制备的</w:t>
      </w:r>
      <w:r>
        <w:rPr>
          <w:rFonts w:cs="宋体;SimSun" w:ascii="宋体;SimSun" w:hAnsi="宋体;SimSun"/>
          <w:color w:val="000000"/>
          <w:kern w:val="0"/>
          <w:sz w:val="24"/>
          <w:szCs w:val="24"/>
          <w:lang w:bidi="ar"/>
        </w:rPr>
        <w:t>Ca2+/SiO2</w:t>
      </w:r>
      <w:r>
        <w:rPr>
          <w:rFonts w:ascii="宋体;SimSun" w:hAnsi="宋体;SimSun" w:cs="宋体;SimSun"/>
          <w:color w:val="000000"/>
          <w:kern w:val="0"/>
          <w:sz w:val="24"/>
          <w:szCs w:val="24"/>
          <w:lang w:bidi="ar"/>
        </w:rPr>
        <w:t>离子交换型颜料中生产成本高、对原料、工艺及装备要求苛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难于把控等问题；制得的</w:t>
      </w:r>
      <w:r>
        <w:rPr>
          <w:rFonts w:cs="宋体;SimSun" w:ascii="宋体;SimSun" w:hAnsi="宋体;SimSun"/>
          <w:color w:val="000000"/>
          <w:kern w:val="0"/>
          <w:sz w:val="24"/>
          <w:szCs w:val="24"/>
          <w:lang w:bidi="ar"/>
        </w:rPr>
        <w:t>Ca2+/SiO2</w:t>
      </w:r>
      <w:r>
        <w:rPr>
          <w:rFonts w:ascii="宋体;SimSun" w:hAnsi="宋体;SimSun" w:cs="宋体;SimSun"/>
          <w:color w:val="000000"/>
          <w:kern w:val="0"/>
          <w:sz w:val="24"/>
          <w:szCs w:val="24"/>
          <w:lang w:bidi="ar"/>
        </w:rPr>
        <w:t>离子交换型颜料杂质少、溶解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在涂料、造纸、油墨、塑料、橡胶等领域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仅提高相应材料的性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重金属含量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原料的重金属去除率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减少使用者的安全隐患和提高环境友好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良好的应用前景。 ④技术的成熟程度，适用范围和安全性：本专利提供一种</w:t>
      </w:r>
      <w:r>
        <w:rPr>
          <w:rFonts w:cs="宋体;SimSun" w:ascii="宋体;SimSun" w:hAnsi="宋体;SimSun"/>
          <w:color w:val="000000"/>
          <w:kern w:val="0"/>
          <w:sz w:val="24"/>
          <w:szCs w:val="24"/>
          <w:lang w:bidi="ar"/>
        </w:rPr>
        <w:t>Ca2+/SiO2</w:t>
      </w:r>
      <w:r>
        <w:rPr>
          <w:rFonts w:ascii="宋体;SimSun" w:hAnsi="宋体;SimSun" w:cs="宋体;SimSun"/>
          <w:color w:val="000000"/>
          <w:kern w:val="0"/>
          <w:sz w:val="24"/>
          <w:szCs w:val="24"/>
          <w:lang w:bidi="ar"/>
        </w:rPr>
        <w:t>离子交换型颜料的制备方法，应用此方法制备的产品可应用在涂料、造纸、油墨、塑料、橡胶等领域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提高相应材料的性能；且颜料的杂质重金属含量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减少使用者的安全隐患和提高环境友好性，具有良好的应用前景。专利技术成熟，已实现产业化。 ⑤应用情况及存在的问题：采用本发明在涂料应用上耐盐雾时间增加</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以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显著提高涂料的防腐性能；在造纸应用方面可在</w:t>
      </w:r>
      <w:r>
        <w:rPr>
          <w:rFonts w:cs="宋体;SimSun" w:ascii="宋体;SimSun" w:hAnsi="宋体;SimSun"/>
          <w:color w:val="000000"/>
          <w:kern w:val="0"/>
          <w:sz w:val="24"/>
          <w:szCs w:val="24"/>
          <w:lang w:bidi="ar"/>
        </w:rPr>
        <w:t>90°C</w:t>
      </w:r>
      <w:r>
        <w:rPr>
          <w:rFonts w:ascii="宋体;SimSun" w:hAnsi="宋体;SimSun" w:cs="宋体;SimSun"/>
          <w:color w:val="000000"/>
          <w:kern w:val="0"/>
          <w:sz w:val="24"/>
          <w:szCs w:val="24"/>
          <w:lang w:bidi="ar"/>
        </w:rPr>
        <w:t>抗老化</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以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显著提高纸张的抗老化性；在油墨应用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油墨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盐酸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氢氧化钠提升到</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以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耐酸耐碱性能好，且颗粒均匀，使油墨容易调色；在塑料应用方面可使热变形温度提升</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度以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显著提高塑料的热稳定性；在橡胶应用方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使橡胶的耐紫外线性能和耐臭氧性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均在</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以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显著提高橡胶品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去除木薯淀粉多糖铁复合物液体中氯化钠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化工研究院有限公司 </w:t>
      </w:r>
    </w:p>
    <w:p>
      <w:pPr>
        <w:pStyle w:val="Normal"/>
        <w:widowControl/>
        <w:ind w:firstLine="480"/>
        <w:jc w:val="left"/>
        <w:rPr/>
      </w:pPr>
      <w:r>
        <w:rPr>
          <w:rFonts w:ascii="宋体;SimSun" w:hAnsi="宋体;SimSun" w:cs="宋体;SimSun"/>
          <w:color w:val="000000"/>
          <w:kern w:val="0"/>
          <w:sz w:val="24"/>
          <w:szCs w:val="24"/>
          <w:lang w:bidi="ar"/>
        </w:rPr>
        <w:t>主要完成人员：韦少平、黄尚顺、梁初海、张丽娟、阮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木薯淀粉降解物木薯淀粉多糖为配体的木薯淀粉多糖铁复合物因原料来源量大价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备工艺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动物补铁效果显著而受到养殖行业的关注。多糖铁复合物由多糖和三氯化铁进行反应制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成反应完成液中含有大量的氯化钠</w:t>
      </w:r>
      <w:r>
        <w:rPr>
          <w:rFonts w:cs="宋体;SimSun" w:ascii="宋体;SimSun" w:hAnsi="宋体;SimSun"/>
          <w:color w:val="000000"/>
          <w:kern w:val="0"/>
          <w:sz w:val="24"/>
          <w:szCs w:val="24"/>
          <w:lang w:bidi="ar"/>
        </w:rPr>
        <w:t>(10~20%wt)</w:t>
      </w:r>
      <w:r>
        <w:rPr>
          <w:rFonts w:ascii="宋体;SimSun" w:hAnsi="宋体;SimSun" w:cs="宋体;SimSun"/>
          <w:color w:val="000000"/>
          <w:kern w:val="0"/>
          <w:sz w:val="24"/>
          <w:szCs w:val="24"/>
          <w:lang w:bidi="ar"/>
        </w:rPr>
        <w:t>，若直接浓缩干燥制取多糖铁干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其中含有大量的氯化钠不符合使用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特别不适合注射液的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氯化钠容易吸潮，导致产品容易结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利于保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必须把多糖铁复合物中的氯化钠除去。传统工艺中可以采用醇类如乙醇为沉淀剂来分离多糖铁复合物中的氯化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此方法操作工艺比较复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乙醇为易燃易爆物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产上存在安全隐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乙醇回收需要消耗大量的蒸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产成本较高。 ②技术原理及性能指标：本发明提供的一种去除木薯淀粉多糖铁复合物液体中氯化钠的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步骤如下</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在反应釜中加入木薯淀粉和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热和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入过氧化氢溶液使木薯淀粉降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得到重均分子量为</w:t>
      </w:r>
      <w:r>
        <w:rPr>
          <w:rFonts w:cs="宋体;SimSun" w:ascii="宋体;SimSun" w:hAnsi="宋体;SimSun"/>
          <w:color w:val="000000"/>
          <w:kern w:val="0"/>
          <w:sz w:val="24"/>
          <w:szCs w:val="24"/>
          <w:lang w:bidi="ar"/>
        </w:rPr>
        <w:t>3K-27KDa</w:t>
      </w:r>
      <w:r>
        <w:rPr>
          <w:rFonts w:ascii="宋体;SimSun" w:hAnsi="宋体;SimSun" w:cs="宋体;SimSun"/>
          <w:color w:val="000000"/>
          <w:kern w:val="0"/>
          <w:sz w:val="24"/>
          <w:szCs w:val="24"/>
          <w:lang w:bidi="ar"/>
        </w:rPr>
        <w:t>的低聚糖溶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加入三氯化铁溶液和碱进行络合反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得到木薯淀粉多糖铁液体；</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对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制得的木薯淀粉多糖铁液体进行超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截留分子量为</w:t>
      </w:r>
      <w:r>
        <w:rPr>
          <w:rFonts w:cs="宋体;SimSun" w:ascii="宋体;SimSun" w:hAnsi="宋体;SimSun"/>
          <w:color w:val="000000"/>
          <w:kern w:val="0"/>
          <w:sz w:val="24"/>
          <w:szCs w:val="24"/>
          <w:lang w:bidi="ar"/>
        </w:rPr>
        <w:t>2.5K-200KDa</w:t>
      </w:r>
      <w:r>
        <w:rPr>
          <w:rFonts w:ascii="宋体;SimSun" w:hAnsi="宋体;SimSun" w:cs="宋体;SimSun"/>
          <w:color w:val="000000"/>
          <w:kern w:val="0"/>
          <w:sz w:val="24"/>
          <w:szCs w:val="24"/>
          <w:lang w:bidi="ar"/>
        </w:rPr>
        <w:t>的小分子木薯淀粉多糖铁复合物，去除部分氯化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将步骤</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透过液进行纳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纳滤膜截留分子量为</w:t>
      </w:r>
      <w:r>
        <w:rPr>
          <w:rFonts w:cs="宋体;SimSun" w:ascii="宋体;SimSun" w:hAnsi="宋体;SimSun"/>
          <w:color w:val="000000"/>
          <w:kern w:val="0"/>
          <w:sz w:val="24"/>
          <w:szCs w:val="24"/>
          <w:lang w:bidi="ar"/>
        </w:rPr>
        <w:t>200 Da</w:t>
      </w:r>
      <w:r>
        <w:rPr>
          <w:rFonts w:ascii="宋体;SimSun" w:hAnsi="宋体;SimSun" w:cs="宋体;SimSun"/>
          <w:color w:val="000000"/>
          <w:kern w:val="0"/>
          <w:sz w:val="24"/>
          <w:szCs w:val="24"/>
          <w:lang w:bidi="ar"/>
        </w:rPr>
        <w:t>的小分子木薯淀粉多糖铁复合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除去氯化钠</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将步骤</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步骤</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截流液合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喷雾干燥得到固体木薯淀粉多糖铁复合物，纳滤透过液可以直接排放。 ③技术的创造性与先进性：本发明工艺简单、节能环保、条件温和、易于连续生产；可以降低木薯淀粉多糖铁复合物液体中氯化钠的浓度；木薯淀粉多糖铁复合物回收率大于</w:t>
      </w:r>
      <w:r>
        <w:rPr>
          <w:rFonts w:cs="宋体;SimSun" w:ascii="宋体;SimSun" w:hAnsi="宋体;SimSun"/>
          <w:color w:val="000000"/>
          <w:kern w:val="0"/>
          <w:sz w:val="24"/>
          <w:szCs w:val="24"/>
          <w:lang w:bidi="ar"/>
        </w:rPr>
        <w:t>99% ,</w:t>
      </w:r>
      <w:r>
        <w:rPr>
          <w:rFonts w:ascii="宋体;SimSun" w:hAnsi="宋体;SimSun" w:cs="宋体;SimSun"/>
          <w:color w:val="000000"/>
          <w:kern w:val="0"/>
          <w:sz w:val="24"/>
          <w:szCs w:val="24"/>
          <w:lang w:bidi="ar"/>
        </w:rPr>
        <w:t>氯化钠的去除率大于</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 ④技术的成熟程度，适用范围和安全性：本发明去除木薯淀粉多糖铁复合物液体中氯化钠的方法操作工艺简单安全、节能环保、条件温和、易于连续生产。制得的木薯多糖铁可以作为养殖业例如牛、羊、猪或者家禽的补铁剂，可以是注射用的针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者是作为饲料添加剂作为牛、羊、猪的口服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者添加到饲料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促进家禽家畜的铁元素来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全可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没有任何副作用。专利技术成熟，已实现产业化。 ⑤应用情况及存在的问题：本发明方法已应用在我企业多糖铁复合物液体的生产中，所生产的注射用针剂已在我区内养殖业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一种适宜于不同养殖模式的鲤鱼高效选育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S9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水产引育种中心 </w:t>
      </w:r>
    </w:p>
    <w:p>
      <w:pPr>
        <w:pStyle w:val="Normal"/>
        <w:widowControl/>
        <w:ind w:firstLine="480"/>
        <w:jc w:val="left"/>
        <w:rPr/>
      </w:pPr>
      <w:r>
        <w:rPr>
          <w:rFonts w:ascii="宋体;SimSun" w:hAnsi="宋体;SimSun" w:cs="宋体;SimSun"/>
          <w:color w:val="000000"/>
          <w:kern w:val="0"/>
          <w:sz w:val="24"/>
          <w:szCs w:val="24"/>
          <w:lang w:bidi="ar"/>
        </w:rPr>
        <w:t>主要完成人员：廖愚、王培培、陈子桂、周大颜、郑海涛、曹寿雄、黄彩林、张志新、莫飞龙、招志杰、刘锡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成果涉及水产动物遗传育种技术领域，具体涉及一种适宜于不同养殖模式的鲤鱼高效选育方法。 鲤鱼是我国传统养殖鱼类，也是主要的淡水养殖鱼类，适合我国绝大部分地区养殖。鲤鱼的养殖历史悠久，养殖品种较多，养殖技术成熟，很难单单通过养殖技术提高养殖产量。所以，为了进一步提高鲤鱼的产量和品质，需要对当前养殖的品种进行遗传改良。 在育种实践中，体质量是育种的重要经济指标，现在一般多运用</w:t>
      </w:r>
      <w:r>
        <w:rPr>
          <w:rFonts w:cs="宋体;SimSun" w:ascii="宋体;SimSun" w:hAnsi="宋体;SimSun"/>
          <w:color w:val="000000"/>
          <w:kern w:val="0"/>
          <w:sz w:val="24"/>
          <w:szCs w:val="24"/>
          <w:lang w:bidi="ar"/>
        </w:rPr>
        <w:t>BLUP</w:t>
      </w:r>
      <w:r>
        <w:rPr>
          <w:rFonts w:ascii="宋体;SimSun" w:hAnsi="宋体;SimSun" w:cs="宋体;SimSun"/>
          <w:color w:val="000000"/>
          <w:kern w:val="0"/>
          <w:sz w:val="24"/>
          <w:szCs w:val="24"/>
          <w:lang w:bidi="ar"/>
        </w:rPr>
        <w:t>多性状复合育种，家系鱼</w:t>
      </w:r>
      <w:r>
        <w:rPr>
          <w:rFonts w:cs="宋体;SimSun" w:ascii="宋体;SimSun" w:hAnsi="宋体;SimSun"/>
          <w:color w:val="000000"/>
          <w:kern w:val="0"/>
          <w:sz w:val="24"/>
          <w:szCs w:val="24"/>
          <w:lang w:bidi="ar"/>
        </w:rPr>
        <w:t>PIT</w:t>
      </w:r>
      <w:r>
        <w:rPr>
          <w:rFonts w:ascii="宋体;SimSun" w:hAnsi="宋体;SimSun" w:cs="宋体;SimSun"/>
          <w:color w:val="000000"/>
          <w:kern w:val="0"/>
          <w:sz w:val="24"/>
          <w:szCs w:val="24"/>
          <w:lang w:bidi="ar"/>
        </w:rPr>
        <w:t>标记后，一般使用池塘进行同塘培育，然后家系后代也是以池塘养殖环境来采集数据。标记鱼同塘混养，就是为了减少环境因素对估算后代育种值造成的差异，并没有考虑其他养殖环境对选育的影响评价。而在不同养殖环境，与体质量相关联的形态性状影响不同。个体生长速度受养殖环境的影响，所选育出的个体就很难适宜于其他养殖环境，池塘养殖环境下生长速度比较快，抗逆性比较好，而在其他养殖环境下的生长速度不一定好，从而造成所选后代适应环境比较单一。 本成果采集的是不同养殖环境下的后代，所选育出的后代对不同养殖模式下的环境适应性强。国内公开的一种对虾“黄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抗高氨氮、高</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的选育方法，是采集不同区域的种群作为选育基础群体，目的为了提高群体的多样性，在后期选育过程中采取的是高氨氮和高</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的胁迫实验，没有体现在不同养殖模式下所选出的品种的适用性，与本发明采取的技术手段完全不同，其公开的选育出的家系是对抗高氨氮和高</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而本发明考虑整体的环境因子以及养殖方式方法对选育的影响。国内公开了一种快速高效的鲤鱼选育方法，其解决的技术问题是现有选育方法选育的鱼，亲缘关系比较近的可能性大，会出现近交衰退和无法进行长期选育的问题，其采集的每代家系均是在单一环境池塘中进行养殖，不够充分考虑对于不同养殖模式下环境因子以及不同模式下养殖方式方法的差异对选育所造成的影响。 本成果为了解决现有技术存在的问题，考虑到环境因素对个体生长的影响，通过在不同养殖模式下重点采用对体质量影响比较重要的性状，包括体重和体型，通过标记选育鱼，放养在不同养殖环境中，然后采集数据，从而选育出适宜于不同养殖模式的品种，克服所选鱼对养殖环境单一适用性，有效提高良种选育效率。通过该方法经过</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代选育即可获得适宜于不同养殖模式的鲤鱼新品种。 本成果在国内具有领先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一种牡蛎高效酶解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康健健康管理有限公司 </w:t>
      </w:r>
    </w:p>
    <w:p>
      <w:pPr>
        <w:pStyle w:val="Normal"/>
        <w:widowControl/>
        <w:ind w:firstLine="480"/>
        <w:jc w:val="left"/>
        <w:rPr/>
      </w:pPr>
      <w:r>
        <w:rPr>
          <w:rFonts w:ascii="宋体;SimSun" w:hAnsi="宋体;SimSun" w:cs="宋体;SimSun"/>
          <w:color w:val="000000"/>
          <w:kern w:val="0"/>
          <w:sz w:val="24"/>
          <w:szCs w:val="24"/>
          <w:lang w:bidi="ar"/>
        </w:rPr>
        <w:t>主要完成人员：龙腾云、刘战华、李品、荣泽琼、张竺英、卢明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牡蛎是一种海产贝类，其味道鲜美，有极高的营养价值，含有丰富的蛋白质、氨基酸，在食品领域有较大的利用价值。牡蛎肽是牡蛎蛋白水解中间产物，其分子量比牡蛎蛋白小，具有良好的水溶性，较好的酸、热稳定性。牡蛎肽在加工提取的过程中，需要对牡蛎进行酶解加工，一般的酶解罐功能较为简单，难以满足牡蛎肽提取过程中酶解的操作，所以提供一种牡蛎高效酶解设备是十分必要的。本实用新型提供如下技术方案：一种牡蛎高效酶解设备，包括罐体，所述罐体顶部安装有电机，所述电机输出端连接有搅拌杆，且贯穿于顶部，搅拌杆两侧固定连接有第一搅拌叶，底端固定连接有套筒，套筒两侧均固定连接有第二搅拌叶，罐体上方一侧设有加料口，加料口上方铰接有盖板，罐体内侧设有保温板，罐体内部保温板内部设有电加热丝，罐体一侧安装有温控开关，且安装有</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自动检测仪。工作原理：本实用新型一种牡蛎高效酶解设备，结构新颖，使得牡蛎在酶解罐内部进行充分的搅拌、加热处理，可以进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的调试和自动检测，利于牡蛎酶解操作和生产。通过加料口进行物料的添加，通过电机的转动带动搅拌杆和第一搅拌叶转动，进行物料搅拌，钉板和钉齿的设置，使得物料更容易被粉碎，通过第二搅拌叶倾斜设置，使得第二搅拌叶转动时，把罐底部的物料顺着第二搅拌叶的倾斜面再次提升至罐体上方 进行充分搅拌粉碎，进料斗和试剂添加管的设置可以添加试剂调节罐体内部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 流量调节阀进行试剂输出的流量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自动检测仪对罐体内部</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进行检测，电加热丝和温控开关使得罐体内部温度保持在一定温度区间之内，适合酶解操作。本设备在现有的设备中用于牡蛎酶解设备中处于领先水平。该使用新型设备也适用其他的物质的酶解，该设备的使用范围由其权利要求及其等同物限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一种用于牡蛎肽提取物的高速离心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康健健康管理有限公司 </w:t>
      </w:r>
    </w:p>
    <w:p>
      <w:pPr>
        <w:pStyle w:val="Normal"/>
        <w:widowControl/>
        <w:ind w:firstLine="480"/>
        <w:jc w:val="left"/>
        <w:rPr/>
      </w:pPr>
      <w:r>
        <w:rPr>
          <w:rFonts w:ascii="宋体;SimSun" w:hAnsi="宋体;SimSun" w:cs="宋体;SimSun"/>
          <w:color w:val="000000"/>
          <w:kern w:val="0"/>
          <w:sz w:val="24"/>
          <w:szCs w:val="24"/>
          <w:lang w:bidi="ar"/>
        </w:rPr>
        <w:t>主要完成人员：龙腾云、刘战华、曾燕冬、赵秋圆、荣泽琼、张竺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离心机技术领域，具体为一种用于牡蛎肽提取物的高速离心机。牡蛎及其近缘动物的全体，是海产贝壳。在亚热带、热带沿海都适宜蚝的养殖，我国分布很广，北起鸭绿江，南至海南岛，沿海皆可产蚝，而制作牡蛎酶解液必须要经高速离 心机离心分离除去杂质才行。然而现有的制作牡蛎酶解液的离心机在使用的过程中，一般存在以下缺点，一是， 缺少难以安装拆卸的过滤网，这样使得固液分离效果不太理想；二是，缺少减震防护措施， 在固液分离的过程中将产生晃动，从而将减少设备的使用寿命。本实用新型的目的在于提供一种用于牡蛎肽提取物的高速离心机，以解决上述背景技术中提出的问题。为实现上述目的，本实用新型提供如下技术方案：一种用于牡蛎肽提取物的高速离心机，包括基座和底座，基座和底座之间等间隔连接有减震装置，底座上部两端连接有支撑腿，支撑腿上端均连接有机壳，机壳左侧安装有电机，电输出端连接有伸入机壳内部的螺旋杆，且螺旋杆外壁两侧分别通过轴承连接于机壳，机壳上方右端连通有进料口，进料口内设有第一圆筒，圆筒内壁之间等间隔连接有过滤网，机壳下端面右侧连通有排液口，所述排液口内设有第二圆筒， 圆筒内壁之间等间隔连接有过滤网，机壳上方左端连通有排气口，排气口内壁两侧连接有伸入机壳内的加热棒，机壳下端面左侧连通有固定排放口，底座上端左右两侧分别设有位于固定排放口和排液口正下方的固定存放盒和集液盒。与现有技术相比，本实用新型的有益效果是：本实用新型设计合理，结构新颖，操作简单，通过第一过滤网的设置能够将倒入进料口的牡蛎酶解液进行初步过滤，通过第二过滤网能够对牡蛎酶解液进行再次过滤并排出至集液盒中，通过凸沿的设置便于将第一圆 筒从进料口取出，通过第二圆筒上端的</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卡块和机壳上的卡槽的设置便于将第二圆筒从排液口取出，从而便于清洁第一过滤网和第二过滤网，增强其过滤能力，通过电机带动螺旋杆进行旋转，从而能够将牡蛎酶解液和其中含有的一些固定杂质进行旋转分离，进而使得质量较重的固定杂质在螺旋杆的带动下向前运动，通过加热棒的设置能够将固定杂质进行烘干，避免其粘附在机壳的内壁，并使其烘干之后向下落，最后从固定排放口落入固定存放盒中，而排气口的设置能够使得机壳内热量平衡，正常运转，另外，在整个分离过程中必将产生晃动，通过减震装置的设置能够起到缓冲的作用，减少晃动从而增加设备的使用寿命，实用性强，值得大范围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一种用于牡蛎肽提取物的喷雾干燥设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康健健康管理有限公司 </w:t>
      </w:r>
    </w:p>
    <w:p>
      <w:pPr>
        <w:pStyle w:val="Normal"/>
        <w:widowControl/>
        <w:ind w:firstLine="480"/>
        <w:jc w:val="left"/>
        <w:rPr/>
      </w:pPr>
      <w:r>
        <w:rPr>
          <w:rFonts w:ascii="宋体;SimSun" w:hAnsi="宋体;SimSun" w:cs="宋体;SimSun"/>
          <w:color w:val="000000"/>
          <w:kern w:val="0"/>
          <w:sz w:val="24"/>
          <w:szCs w:val="24"/>
          <w:lang w:bidi="ar"/>
        </w:rPr>
        <w:t>主要完成人员：龙腾云、刘战华、卢玉扬、赵秋圆、曾燕冬、卢明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牡蛎别名又叫生蚝，是所有食物中含锌最丰富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牡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包括壳的重量，含水</w:t>
      </w:r>
      <w:r>
        <w:rPr>
          <w:rFonts w:cs="宋体;SimSun" w:ascii="宋体;SimSun" w:hAnsi="宋体;SimSun"/>
          <w:color w:val="000000"/>
          <w:kern w:val="0"/>
          <w:sz w:val="24"/>
          <w:szCs w:val="24"/>
          <w:lang w:bidi="ar"/>
        </w:rPr>
        <w:t>87.1%</w:t>
      </w:r>
      <w:r>
        <w:rPr>
          <w:rFonts w:ascii="宋体;SimSun" w:hAnsi="宋体;SimSun" w:cs="宋体;SimSun"/>
          <w:color w:val="000000"/>
          <w:kern w:val="0"/>
          <w:sz w:val="24"/>
          <w:szCs w:val="24"/>
          <w:lang w:bidi="ar"/>
        </w:rPr>
        <w:t>，含锌</w:t>
      </w:r>
      <w:r>
        <w:rPr>
          <w:rFonts w:cs="宋体;SimSun" w:ascii="宋体;SimSun" w:hAnsi="宋体;SimSun"/>
          <w:color w:val="000000"/>
          <w:kern w:val="0"/>
          <w:sz w:val="24"/>
          <w:szCs w:val="24"/>
          <w:lang w:bidi="ar"/>
        </w:rPr>
        <w:t>71.2mg</w:t>
      </w:r>
      <w:r>
        <w:rPr>
          <w:rFonts w:ascii="宋体;SimSun" w:hAnsi="宋体;SimSun" w:cs="宋体;SimSun"/>
          <w:color w:val="000000"/>
          <w:kern w:val="0"/>
          <w:sz w:val="24"/>
          <w:szCs w:val="24"/>
          <w:lang w:bidi="ar"/>
        </w:rPr>
        <w:t>，富含蛋白锌，是很好的补锌食物，要补锌可以常吃牡蛎或蛋白锌。为牡蛎科</w:t>
      </w:r>
      <w:r>
        <w:rPr>
          <w:rFonts w:cs="宋体;SimSun" w:ascii="宋体;SimSun" w:hAnsi="宋体;SimSun"/>
          <w:color w:val="000000"/>
          <w:kern w:val="0"/>
          <w:sz w:val="24"/>
          <w:szCs w:val="24"/>
          <w:lang w:bidi="ar"/>
        </w:rPr>
        <w:t>(ostreae)</w:t>
      </w:r>
      <w:r>
        <w:rPr>
          <w:rFonts w:ascii="宋体;SimSun" w:hAnsi="宋体;SimSun" w:cs="宋体;SimSun"/>
          <w:color w:val="000000"/>
          <w:kern w:val="0"/>
          <w:sz w:val="24"/>
          <w:szCs w:val="24"/>
          <w:lang w:bidi="ar"/>
        </w:rPr>
        <w:t>动物牡蛎</w:t>
      </w:r>
      <w:r>
        <w:rPr>
          <w:rFonts w:cs="宋体;SimSun" w:ascii="宋体;SimSun" w:hAnsi="宋体;SimSun"/>
          <w:color w:val="000000"/>
          <w:kern w:val="0"/>
          <w:sz w:val="24"/>
          <w:szCs w:val="24"/>
          <w:lang w:bidi="ar"/>
        </w:rPr>
        <w:t>(ostreagigastnunb)</w:t>
      </w:r>
      <w:r>
        <w:rPr>
          <w:rFonts w:ascii="宋体;SimSun" w:hAnsi="宋体;SimSun" w:cs="宋体;SimSun"/>
          <w:color w:val="000000"/>
          <w:kern w:val="0"/>
          <w:sz w:val="24"/>
          <w:szCs w:val="24"/>
          <w:lang w:bidi="ar"/>
        </w:rPr>
        <w:t xml:space="preserve">及其近缘动物的全体，是海产贝壳。在亚 热带、热带沿海都适宜蚝的养殖，我国分布很广，北起鸭绿江，南至海南岛，沿海皆可产蚝。蚝乃软体有壳，依附寄生的动物，咸淡水交界所产尤为肥美，牡蛎成分中有一种牡蛎低聚肽 需要人们加工提取，在加工提取是用到喷雾干燥设备，现有的设备结构复杂，且不具有除尘作用。本实用新型的目的在于提供一种用于牡蛎肽提取物的喷雾干燥设备，以解决上述背景技术中提出的问题。与现有技术相比，本实用新型的有益效果是：本实用新型一种用于牡蛎肽提取物的喷雾干燥设备，通过进料口将牡蛎放入至干燥塔的内腔，通过启动第一电机和第二电机，便于带动第一转杆和第二转杆的旋转，从而带动搅拌桨的旋转，从而实现对牡蛎的搅拌，通 过第一转杆和第二转杆上下错开设置，加大了牡蛎和热风的接触面积，从而加速了牡蛎被 干燥的速度，通过热风机的顶部连接有空气过滤室，空气过滤室的顶部连接有进风管的设 置，便于对进入干燥塔的空气进行过滤和净化，通过热风机的底部连接有出风管，出风管的底部连接有喷气管，喷气管的底部等距设有喷嘴的设置，启动热风机，在对牡蛎搅拌的同时，同时来对牡蛎进行喷雾干燥，从而得到牡蛎低聚肽粉，最后废气通过除尘滤网被过滤，再被集气袋收集，不会对大气造成污染，干燥结束后，打开阀门，牡蛎粉从出料口取出，牡蛎干燥加工结束，具有很高的实用性，大大提升了该一种用于牡蛎肽提取物的喷雾干燥设备的使用功能性，保证其使用效果和使用效益，适合广泛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一种用于牡蛎肽提取物的超声波牡蛎脱壳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康健健康管理有限公司 </w:t>
      </w:r>
    </w:p>
    <w:p>
      <w:pPr>
        <w:pStyle w:val="Normal"/>
        <w:widowControl/>
        <w:ind w:firstLine="480"/>
        <w:jc w:val="left"/>
        <w:rPr/>
      </w:pPr>
      <w:r>
        <w:rPr>
          <w:rFonts w:ascii="宋体;SimSun" w:hAnsi="宋体;SimSun" w:cs="宋体;SimSun"/>
          <w:color w:val="000000"/>
          <w:kern w:val="0"/>
          <w:sz w:val="24"/>
          <w:szCs w:val="24"/>
          <w:lang w:bidi="ar"/>
        </w:rPr>
        <w:t>主要完成人员：龙腾云、刘战华、李品、卢明全、曾燕冬、陆进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涉及脱壳设备技术领域，具体为一种用于牡蛎肽提取物的超声波牡蛎脱壳设备。牡蛎肽是将肽分子生物技术运用于牡蛎加工过程，经酶解制成牡蛎肽。这种制作方法形成的小分子低聚肽，完全保留了牡蛎原有的维生素、微量元素和牛磺酸等营养成份，使富含核酸的牡蛎在人体摄入后比单一氨基酸或蛋白质吸收更快，更容易被肌体吸收，在人体代谢方面有着更重要的生物活性，可以有效提高男性血清睾酮水平。比普通牡蛎制品有更高的生物效价、更重要的生理功能。牡蛎肽在生产加工过程中，必须经过的一个程序便是脱壳，而一般普通的脱壳设备是直接将牡蛎进行碾碎分离，这样便使得牡蛎的肉和壳混杂在一起，反而更加不方便进行分离，因而急需一种分离效果好的脱壳设备来解决上述问题。本实用新型提供如下技术方案：一种用于牡蛎肽提取物的超声波牡蛎脱壳设备，包括壳体，壳体为圆筒状，且底端直接与空气连通，壳体内顶部连接有安装块，安装块底部开设有空腔，空腔内顶部连接有蓄电池，蓄电池底端垂直连接有超声波振动棒，且连接于蓄电池，超声波振动棒两侧分别固定连接有第一连杆和第二连杆。壳体内壁之间分别通过销钉转动 连接有第一半圆形板和第二半圆形板，半圆形板底部均通过销钉转动连接有电动推杆，且通过销钉转动连接于壳体内壁。底部设有底座，底座上端中间位置安装有减速电机，减速电机输出端连接有转盘，转盘外圈连接有空心圆板，底座外圈设有环形收料槽。本实用新型一种用于牡蛎肽提取物的超声波牡蛎脱壳设备，使用时，打开门体，通过电动推杆的设置能够将第一半圆形板和第二半圆形板向上推动，从而能够使得第一半圆形板和第二半圆形板拼接呈一个圆形，再将等待脱壳的牡蛎放在第一半圆形板和第二半圆形板，再将门体关上，而将第一半圆形板和第二半圆形板向上推动之后，刚好使得第一连杆和第二连杆底端与第一半圆形板和第二半圆形板上端紧密贴合，利用超声波振动棒的设置能够带动第一连杆和第二连杆进行振动，从而能够带动第一半圆形板和第二半圆形板进行振动，进而能够将第一半圆形板和第二半圆形板上放置的牡蛎进行振动分离，有效脱壳，然后，再次利用电动推杆的设置使得第一半圆形板和第二半圆形板向上拉动，从而能够使得脱壳后的牡蛎落入转盘上，通过减速电机带动转盘进行正常旋转，从而能够借助离心力的作用，使得重量较轻的牡蛎壳甩到壳体内壁上，然后落入下方的环形收料槽内，而底座与壳体是不相连的，因而能够将其分离，方便回收环形收料槽内的牡蛎壳，也方便回收脱壳后的牡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一种用于牡蛎肽提取物的膜分离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康健健康管理有限公司 </w:t>
      </w:r>
    </w:p>
    <w:p>
      <w:pPr>
        <w:pStyle w:val="Normal"/>
        <w:widowControl/>
        <w:ind w:firstLine="480"/>
        <w:jc w:val="left"/>
        <w:rPr/>
      </w:pPr>
      <w:r>
        <w:rPr>
          <w:rFonts w:ascii="宋体;SimSun" w:hAnsi="宋体;SimSun" w:cs="宋体;SimSun"/>
          <w:color w:val="000000"/>
          <w:kern w:val="0"/>
          <w:sz w:val="24"/>
          <w:szCs w:val="24"/>
          <w:lang w:bidi="ar"/>
        </w:rPr>
        <w:t>主要完成人员：龙腾云、刘战华、曾燕冬、陆进朝、赵秋圆、荣泽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膜分离设备技术领域，具体为一种用于牡蛎肽提取物的膜分离设备。牡蛎及其近缘动物的全体，是海产贝壳。在亚热带、热带沿海都适宜蚝的养殖，我国分布很广，北起鸭绿江，南至海南岛，沿海皆可产蚝。蚝乃软体有壳，依附寄生的动物，咸淡水交界所产尤为肥美。壳形不规则，大小、厚薄因种而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左壳或称下壳较大而凹，附着在岩石或石板上，右壳或称上壳较小而平，掩覆如盖。牡蛎的两壳形状不同，表面粗糙，暗灰色；上壳中部隆起；下壳附著于其他物体上，较大，颇扁，边缘较光滑；两壳的内面均白色光滑。两壳于较窄的一端以一条有弹性的韧带相连。壳的中部有强大的闭壳肌，用以对抗韧带的拉力。壳微张时，藉纤毛波浪状运动将水流引入壳内，滤食微小生物。牡蛎肽在加工时需要形成小分子低聚肽溶液并浓缩，但是一般的膜分离设备难以满足高精度提取要求，所以提供一种用于牡蛎肽提取物的膜分离设备来解决上述出现的问题十分有必要。本实用新型的目的在于提供一种用于牡蛎肽提取物的膜分离设备，以解决上述背景技术中提出的问题。与现有技术相比，本实用新型的有益效果是：本实用新型一种用于牡蛎肽提取物的膜分离设备，结构新颖，能够使得牡蛎肽在进行膜分离提取时，增加提取物的浓度和精细度，提高牡蛎肽提取的质量。通过一级增压泵把第一过滤装置内部的原液进行一次过滤，然后输送至一级膜分离提取设备，经过一级膜分离提取设备提取后，提取产生的水分经过第一水泵抽取从第一回水管回流至原液罐，经过一级膜分离提取设备处理过后的物料进入到第二过滤装置进行过滤处理，经过二级增压泵把物料输送至二级膜分离提取设备内部进行二次提取，提取产生的水分通过第二水泵和第二回水管的作用下，回流至原液罐内部，二次 提取后的物料从排料管排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一种牡蛎净化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康健健康管理有限公司 </w:t>
      </w:r>
    </w:p>
    <w:p>
      <w:pPr>
        <w:pStyle w:val="Normal"/>
        <w:widowControl/>
        <w:ind w:firstLine="480"/>
        <w:jc w:val="left"/>
        <w:rPr/>
      </w:pPr>
      <w:r>
        <w:rPr>
          <w:rFonts w:ascii="宋体;SimSun" w:hAnsi="宋体;SimSun" w:cs="宋体;SimSun"/>
          <w:color w:val="000000"/>
          <w:kern w:val="0"/>
          <w:sz w:val="24"/>
          <w:szCs w:val="24"/>
          <w:lang w:bidi="ar"/>
        </w:rPr>
        <w:t>主要完成人员：龙腾云、刘战华、卢明全、荣泽琼、曾燕冬、卢玉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牡蛎别名又叫生蚝，是所有食物中含锌最丰富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牡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包括壳的重量，含水</w:t>
      </w:r>
      <w:r>
        <w:rPr>
          <w:rFonts w:cs="宋体;SimSun" w:ascii="宋体;SimSun" w:hAnsi="宋体;SimSun"/>
          <w:color w:val="000000"/>
          <w:kern w:val="0"/>
          <w:sz w:val="24"/>
          <w:szCs w:val="24"/>
          <w:lang w:bidi="ar"/>
        </w:rPr>
        <w:t>87.1%</w:t>
      </w:r>
      <w:r>
        <w:rPr>
          <w:rFonts w:ascii="宋体;SimSun" w:hAnsi="宋体;SimSun" w:cs="宋体;SimSun"/>
          <w:color w:val="000000"/>
          <w:kern w:val="0"/>
          <w:sz w:val="24"/>
          <w:szCs w:val="24"/>
          <w:lang w:bidi="ar"/>
        </w:rPr>
        <w:t>，含锌</w:t>
      </w:r>
      <w:r>
        <w:rPr>
          <w:rFonts w:cs="宋体;SimSun" w:ascii="宋体;SimSun" w:hAnsi="宋体;SimSun"/>
          <w:color w:val="000000"/>
          <w:kern w:val="0"/>
          <w:sz w:val="24"/>
          <w:szCs w:val="24"/>
          <w:lang w:bidi="ar"/>
        </w:rPr>
        <w:t>71.2mg</w:t>
      </w:r>
      <w:r>
        <w:rPr>
          <w:rFonts w:ascii="宋体;SimSun" w:hAnsi="宋体;SimSun" w:cs="宋体;SimSun"/>
          <w:color w:val="000000"/>
          <w:kern w:val="0"/>
          <w:sz w:val="24"/>
          <w:szCs w:val="24"/>
          <w:lang w:bidi="ar"/>
        </w:rPr>
        <w:t>，富含蛋白锌，是很好的补锌食物，要补锌可以常吃牡蛎或蛋白锌。为牡蛎科</w:t>
      </w:r>
      <w:r>
        <w:rPr>
          <w:rFonts w:cs="宋体;SimSun" w:ascii="宋体;SimSun" w:hAnsi="宋体;SimSun"/>
          <w:color w:val="000000"/>
          <w:kern w:val="0"/>
          <w:sz w:val="24"/>
          <w:szCs w:val="24"/>
          <w:lang w:bidi="ar"/>
        </w:rPr>
        <w:t>(ostreae)</w:t>
      </w:r>
      <w:r>
        <w:rPr>
          <w:rFonts w:ascii="宋体;SimSun" w:hAnsi="宋体;SimSun" w:cs="宋体;SimSun"/>
          <w:color w:val="000000"/>
          <w:kern w:val="0"/>
          <w:sz w:val="24"/>
          <w:szCs w:val="24"/>
          <w:lang w:bidi="ar"/>
        </w:rPr>
        <w:t>动物牡蛎</w:t>
      </w:r>
      <w:r>
        <w:rPr>
          <w:rFonts w:cs="宋体;SimSun" w:ascii="宋体;SimSun" w:hAnsi="宋体;SimSun"/>
          <w:color w:val="000000"/>
          <w:kern w:val="0"/>
          <w:sz w:val="24"/>
          <w:szCs w:val="24"/>
          <w:lang w:bidi="ar"/>
        </w:rPr>
        <w:t>(ostreagigastnunb)</w:t>
      </w:r>
      <w:r>
        <w:rPr>
          <w:rFonts w:ascii="宋体;SimSun" w:hAnsi="宋体;SimSun" w:cs="宋体;SimSun"/>
          <w:color w:val="000000"/>
          <w:kern w:val="0"/>
          <w:sz w:val="24"/>
          <w:szCs w:val="24"/>
          <w:lang w:bidi="ar"/>
        </w:rPr>
        <w:t xml:space="preserve">及其近缘动物的全体，是海产贝壳。在亚 热带、热带沿海都适宜蚝的养殖，我国分布很广，北起鸭绿江，南至海南岛，沿海皆可产蚝。蚝乃软体有壳，依附寄生的动物，咸淡水交界所产尤为肥美。牡蛎壳形不规则，大小、厚薄因种类而异；左壳或称下壳较大且为凹形，附着在岩石或者石板上，右壳或称上壳较小而扁平，掩覆如盖。牡蛎两壳形状不同，表面粗糙，暗灰色，边缘较光滑，两壳内面均白色光滑，两壳于较窄的一端以一条有弹性的韧带相连。壳的中部有强大的闭壳肌，用以对抗韧带的拉力。在牡蛎肽提取技术中心，第一步就是需要对牡蛎进行净化，一般的净化池净化操作难以满足牡蛎肽提取技术的要求，所以提供一种牡蛎净化设备来解决上述出现的问题十分有必要。为实现上述的目的，本实用新型提供如下技术方案：一种牡蛎净化设备，包括过滤池与净化池。过滤池上方设有横板，横板上方中部开有进水口，净水口上方设有盖板。过滤池内部分别安装有制冷管与臭氧排气管，过滤池一侧安装有臭氧发生器。过滤池与净化池之间设置有过滤通口，净化池上方一侧安装有排水泵。与现有技术相比，本实用新型的有益效果是：结构新颖，使得牡蛎肽提取的牡蛎净化过程中，更加干净透彻。通过进水口添加海水，通过臭氧发生器和紫外线灯的设置对海水进行消毒，制冷管的设置使得海水能够保持在适合牡蛎净化的温度，通过过滤口内部的活性炭板和过滤棉板的设置，使得过滤池内部的海水流入至净化池内部，对净化池内部的牡蛎进行净化，通过排水泵和流量计的设置，使得净化池内部净化后的污水可以定量排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新能源汽车空调智能制造新技术研发与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松芝汽车空调有限公司 </w:t>
      </w:r>
    </w:p>
    <w:p>
      <w:pPr>
        <w:pStyle w:val="Normal"/>
        <w:widowControl/>
        <w:ind w:firstLine="480"/>
        <w:jc w:val="left"/>
        <w:rPr/>
      </w:pPr>
      <w:r>
        <w:rPr>
          <w:rFonts w:ascii="宋体;SimSun" w:hAnsi="宋体;SimSun" w:cs="宋体;SimSun"/>
          <w:color w:val="000000"/>
          <w:kern w:val="0"/>
          <w:sz w:val="24"/>
          <w:szCs w:val="24"/>
          <w:lang w:bidi="ar"/>
        </w:rPr>
        <w:t>主要完成人员：沈逵、徐美君、黄准、罗恒伟、黄敏捷、孙旭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新能源汽车空调智能制造新技术研发与应用”课题是柳州市柳东新区科技局的科学开发与技术研究开发课题，该课题由柳州松芝汽车空调有限公司来承担，其目在于对新能源汽车空调的智能制造技术进行开发，解决现有新能源汽车空调制造中存在的产品设计周期长，人力消耗大，装配效率低下等诸多问题，从而推动汽车空调制造业的进步。二、技术原理及性能指标采用智能化建模设计技术，解决产品设计开发周期长、综合消音效果不理想的问题；采用冷凝器全自动装配技术，构建冷凝器智能化装配生产线，实现实时数据的快速采集与集成监视控制，解决冷凝器装配效率低、人力消耗大的问题； 采用自动钎焊技术，解决焊接质量差、生产节拍低、人工焊接条件差的问题；采用智能化氦检技术，解决气密性检自动化程度低、效率低的问题；采用 </w:t>
      </w:r>
      <w:r>
        <w:rPr>
          <w:rFonts w:cs="宋体;SimSun" w:ascii="宋体;SimSun" w:hAnsi="宋体;SimSun"/>
          <w:color w:val="000000"/>
          <w:kern w:val="0"/>
          <w:sz w:val="24"/>
          <w:szCs w:val="24"/>
          <w:lang w:bidi="ar"/>
        </w:rPr>
        <w:t>HVAC</w:t>
      </w:r>
      <w:r>
        <w:rPr>
          <w:rFonts w:ascii="宋体;SimSun" w:hAnsi="宋体;SimSun" w:cs="宋体;SimSun"/>
          <w:color w:val="000000"/>
          <w:kern w:val="0"/>
          <w:sz w:val="24"/>
          <w:szCs w:val="24"/>
          <w:lang w:bidi="ar"/>
        </w:rPr>
        <w:t xml:space="preserve">总成全自动装配技术，减少装配的工作量，提高装配效率；部署实施 </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基于现有的覆盖生产车间的网络系统，开展</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ERP</w:t>
      </w:r>
      <w:r>
        <w:rPr>
          <w:rFonts w:ascii="宋体;SimSun" w:hAnsi="宋体;SimSun" w:cs="宋体;SimSun"/>
          <w:color w:val="000000"/>
          <w:kern w:val="0"/>
          <w:sz w:val="24"/>
          <w:szCs w:val="24"/>
          <w:lang w:bidi="ar"/>
        </w:rPr>
        <w:t xml:space="preserve">等系统集成，建成新能源汽车空调生产智能工厂。三、技术的创造性与先进性项目采用智能化建模设计、冷凝器全自动装配、自动钎焊、智能化氦检、 </w:t>
      </w:r>
      <w:r>
        <w:rPr>
          <w:rFonts w:cs="宋体;SimSun" w:ascii="宋体;SimSun" w:hAnsi="宋体;SimSun"/>
          <w:color w:val="000000"/>
          <w:kern w:val="0"/>
          <w:sz w:val="24"/>
          <w:szCs w:val="24"/>
          <w:lang w:bidi="ar"/>
        </w:rPr>
        <w:t>HVAC</w:t>
      </w:r>
      <w:r>
        <w:rPr>
          <w:rFonts w:ascii="宋体;SimSun" w:hAnsi="宋体;SimSun" w:cs="宋体;SimSun"/>
          <w:color w:val="000000"/>
          <w:kern w:val="0"/>
          <w:sz w:val="24"/>
          <w:szCs w:val="24"/>
          <w:lang w:bidi="ar"/>
        </w:rPr>
        <w:t>总成全自动装配、</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 xml:space="preserve">及其系统集成等先进技术与装备，进行设计生产关键工序自动化、数字化改造，解决了产品设计开发周期长、综合消音效果不理想的问题，解决了冷凝器装配效率低、人力消耗大的问题，解决焊接质量差、生产节拍低、人工焊接条件差的问题等。四、技术的成熟程度，适用范围和安全性本项目针对新能源汽车空调设计生产关键工序自动化、数字化改造需求，研究采用智能化建模设计技术、冷凝器全自动装配技术、自动钎焊技术、智能化氦检技术、 </w:t>
      </w:r>
      <w:r>
        <w:rPr>
          <w:rFonts w:cs="宋体;SimSun" w:ascii="宋体;SimSun" w:hAnsi="宋体;SimSun"/>
          <w:color w:val="000000"/>
          <w:kern w:val="0"/>
          <w:sz w:val="24"/>
          <w:szCs w:val="24"/>
          <w:lang w:bidi="ar"/>
        </w:rPr>
        <w:t>HVAC</w:t>
      </w:r>
      <w:r>
        <w:rPr>
          <w:rFonts w:ascii="宋体;SimSun" w:hAnsi="宋体;SimSun" w:cs="宋体;SimSun"/>
          <w:color w:val="000000"/>
          <w:kern w:val="0"/>
          <w:sz w:val="24"/>
          <w:szCs w:val="24"/>
          <w:lang w:bidi="ar"/>
        </w:rPr>
        <w:t>总成全自动装配技术、</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及其系统集成技术等先进技术与装备，进行设计生产关键工序自动化、数字化改造。以上技术同样适用于其它有此需求的领域。五、应用情况及存在的问题项目通过建成汽车空调生产智能工厂，将能大大提高汽车空调可靠性，使废品率降低至</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以下、生产效率提高</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以上、运营成本降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以上，并大大提高设计、制造、工艺、管理水平，助力柳州市汽车产业从“制造”迈向“智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高效节能电动汽车空调总成关键技术研发及产业化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松芝汽车空调有限公司、广西科技大学 </w:t>
      </w:r>
    </w:p>
    <w:p>
      <w:pPr>
        <w:pStyle w:val="Normal"/>
        <w:widowControl/>
        <w:ind w:firstLine="480"/>
        <w:jc w:val="left"/>
        <w:rPr/>
      </w:pPr>
      <w:r>
        <w:rPr>
          <w:rFonts w:ascii="宋体;SimSun" w:hAnsi="宋体;SimSun" w:cs="宋体;SimSun"/>
          <w:color w:val="000000"/>
          <w:kern w:val="0"/>
          <w:sz w:val="24"/>
          <w:szCs w:val="24"/>
          <w:lang w:bidi="ar"/>
        </w:rPr>
        <w:t>主要完成人员：沈逵、罗建国、黄昶春、黄敏捷、吴磊、罗恒伟、孙旭豪、黄德林、许美娜、杨春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高效节能电动汽车空调总成关键技术研发及产业化应用”课题是由柳州市科科学研究与技术开发课题，并由柳州松芝汽车空调有限公司与广西科技大学共同承担。其课题目的是通过对电动汽车空调总成进行优化与改进，改善整车的降温性与舒适性，以及降噪的功能。二、技术原理及性能指标本项目采用热泵技术，增加可改变制冷剂流向的四通换向阀及允许双向流动的膨胀阀，以较小的能耗在很大的湿度范围内完成除湿操作，较燃油加热节能 </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以上。采用压缩机变频控制原理，使压缩机的转速依据车内温度的变化呈一定趋势相应变化，相比于现有的定频控制，节约了电池组电量。通过微通道换热器的变流程设计、总体流程流向优化设计，实现在满足制冷要求的前提下，大幅度减小换热器体积，减少换热器耗材和制冷剂的充注量。通过对电动汽车空调</w:t>
      </w:r>
      <w:r>
        <w:rPr>
          <w:rFonts w:cs="宋体;SimSun" w:ascii="宋体;SimSun" w:hAnsi="宋体;SimSun"/>
          <w:color w:val="000000"/>
          <w:kern w:val="0"/>
          <w:sz w:val="24"/>
          <w:szCs w:val="24"/>
          <w:lang w:bidi="ar"/>
        </w:rPr>
        <w:t>HVAC</w:t>
      </w:r>
      <w:r>
        <w:rPr>
          <w:rFonts w:ascii="宋体;SimSun" w:hAnsi="宋体;SimSun" w:cs="宋体;SimSun"/>
          <w:color w:val="000000"/>
          <w:kern w:val="0"/>
          <w:sz w:val="24"/>
          <w:szCs w:val="24"/>
          <w:lang w:bidi="ar"/>
        </w:rPr>
        <w:t>总成芯体装配的密封结构、蒸发器芯体底部的排水结构以及温度风门结构等进行优化设计，改善整车的降温性和舒适性，降低噪声和功能。三、技术的创造性与先进性该项目优化多孔折叠式微通道管成形装备及工艺设计，解决微小孔径管材成形中管壁强度和精度难以控制的难题，提高承压度、精度及耐磨损度，提高生产效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倍以上。该项目创新汽车空调</w:t>
      </w:r>
      <w:r>
        <w:rPr>
          <w:rFonts w:cs="宋体;SimSun" w:ascii="宋体;SimSun" w:hAnsi="宋体;SimSun"/>
          <w:color w:val="000000"/>
          <w:kern w:val="0"/>
          <w:sz w:val="24"/>
          <w:szCs w:val="24"/>
          <w:lang w:bidi="ar"/>
        </w:rPr>
        <w:t>HVAC</w:t>
      </w:r>
      <w:r>
        <w:rPr>
          <w:rFonts w:ascii="宋体;SimSun" w:hAnsi="宋体;SimSun" w:cs="宋体;SimSun"/>
          <w:color w:val="000000"/>
          <w:kern w:val="0"/>
          <w:sz w:val="24"/>
          <w:szCs w:val="24"/>
          <w:lang w:bidi="ar"/>
        </w:rPr>
        <w:t>总成结构，降低</w:t>
      </w:r>
      <w:r>
        <w:rPr>
          <w:rFonts w:cs="宋体;SimSun" w:ascii="宋体;SimSun" w:hAnsi="宋体;SimSun"/>
          <w:color w:val="000000"/>
          <w:kern w:val="0"/>
          <w:sz w:val="24"/>
          <w:szCs w:val="24"/>
          <w:lang w:bidi="ar"/>
        </w:rPr>
        <w:t>HVAC</w:t>
      </w:r>
      <w:r>
        <w:rPr>
          <w:rFonts w:ascii="宋体;SimSun" w:hAnsi="宋体;SimSun" w:cs="宋体;SimSun"/>
          <w:color w:val="000000"/>
          <w:kern w:val="0"/>
          <w:sz w:val="24"/>
          <w:szCs w:val="24"/>
          <w:lang w:bidi="ar"/>
        </w:rPr>
        <w:t>总成的噪声和功耗，提高整车降温性能和乘坐舒适性。该项目优化冷凝器翅片设计，比同规格的冷凝器在相同条件下单位面积的换热量提升</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有效提高电动汽车空调工作效率。四、技术的成熟程度，适用范围和安全性本项目通过开展电动汽车空调结构、热泵技术、压缩机控制技术、微通道换热器技术、电动汽车空调</w:t>
      </w:r>
      <w:r>
        <w:rPr>
          <w:rFonts w:cs="宋体;SimSun" w:ascii="宋体;SimSun" w:hAnsi="宋体;SimSun"/>
          <w:color w:val="000000"/>
          <w:kern w:val="0"/>
          <w:sz w:val="24"/>
          <w:szCs w:val="24"/>
          <w:lang w:bidi="ar"/>
        </w:rPr>
        <w:t>HVAC</w:t>
      </w:r>
      <w:r>
        <w:rPr>
          <w:rFonts w:ascii="宋体;SimSun" w:hAnsi="宋体;SimSun" w:cs="宋体;SimSun"/>
          <w:color w:val="000000"/>
          <w:kern w:val="0"/>
          <w:sz w:val="24"/>
          <w:szCs w:val="24"/>
          <w:lang w:bidi="ar"/>
        </w:rPr>
        <w:t>总成结构等方面的研究与优化设计，解决电动汽车空调能耗较大、容积效率低、制热效率低、续航里程短等问题，通过优化电动汽车空调用微通道换热器的结构和性能，实现换热器质量减少</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产品耗材成本大幅降低，电动汽车空调</w:t>
      </w:r>
      <w:r>
        <w:rPr>
          <w:rFonts w:cs="宋体;SimSun" w:ascii="宋体;SimSun" w:hAnsi="宋体;SimSun"/>
          <w:color w:val="000000"/>
          <w:kern w:val="0"/>
          <w:sz w:val="24"/>
          <w:szCs w:val="24"/>
          <w:lang w:bidi="ar"/>
        </w:rPr>
        <w:t>HVAC</w:t>
      </w:r>
      <w:r>
        <w:rPr>
          <w:rFonts w:ascii="宋体;SimSun" w:hAnsi="宋体;SimSun" w:cs="宋体;SimSun"/>
          <w:color w:val="000000"/>
          <w:kern w:val="0"/>
          <w:sz w:val="24"/>
          <w:szCs w:val="24"/>
          <w:lang w:bidi="ar"/>
        </w:rPr>
        <w:t>总成的噪声和功耗有效降低，提高电动汽车空调工作效率，整车降温性能和乘坐舒适性，满足汽车空调轻量化和节能环保需求。五、应用情况及存在的问题本项目产品已用于上汽通用五菱、东风柳汽新能源汽车，产品技术含量高、市场定位明确、具有很强的竞争优势。本项目的实施，极大地提高了汽车空调产品本地化配套水平，降低了整车的配套成本，满足柳州汽车制造商的要求，提高了柳州汽车的市场竞争力，有助于提高柳州汽车及零部件制造业水平、完善汽车产业链条、做大做强柳州汽车产业、推动柳州地区经济发展。项目执行期间，累计新增销售收入</w:t>
      </w:r>
      <w:r>
        <w:rPr>
          <w:rFonts w:cs="宋体;SimSun" w:ascii="宋体;SimSun" w:hAnsi="宋体;SimSun"/>
          <w:color w:val="000000"/>
          <w:kern w:val="0"/>
          <w:sz w:val="24"/>
          <w:szCs w:val="24"/>
          <w:lang w:bidi="ar"/>
        </w:rPr>
        <w:t>3197.26</w:t>
      </w:r>
      <w:r>
        <w:rPr>
          <w:rFonts w:ascii="宋体;SimSun" w:hAnsi="宋体;SimSun" w:cs="宋体;SimSun"/>
          <w:color w:val="000000"/>
          <w:kern w:val="0"/>
          <w:sz w:val="24"/>
          <w:szCs w:val="24"/>
          <w:lang w:bidi="ar"/>
        </w:rPr>
        <w:t>万元，净利润</w:t>
      </w:r>
      <w:r>
        <w:rPr>
          <w:rFonts w:cs="宋体;SimSun" w:ascii="宋体;SimSun" w:hAnsi="宋体;SimSun"/>
          <w:color w:val="000000"/>
          <w:kern w:val="0"/>
          <w:sz w:val="24"/>
          <w:szCs w:val="24"/>
          <w:lang w:bidi="ar"/>
        </w:rPr>
        <w:t>482.83</w:t>
      </w:r>
      <w:r>
        <w:rPr>
          <w:rFonts w:ascii="宋体;SimSun" w:hAnsi="宋体;SimSun" w:cs="宋体;SimSun"/>
          <w:color w:val="000000"/>
          <w:kern w:val="0"/>
          <w:sz w:val="24"/>
          <w:szCs w:val="24"/>
          <w:lang w:bidi="ar"/>
        </w:rPr>
        <w:t>万元，缴税</w:t>
      </w:r>
      <w:r>
        <w:rPr>
          <w:rFonts w:cs="宋体;SimSun" w:ascii="宋体;SimSun" w:hAnsi="宋体;SimSun"/>
          <w:color w:val="000000"/>
          <w:kern w:val="0"/>
          <w:sz w:val="24"/>
          <w:szCs w:val="24"/>
          <w:lang w:bidi="ar"/>
        </w:rPr>
        <w:t>160.56</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氧化铟锡旋转靶材专利技术的产业化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晶联光电材料有限责任公司 </w:t>
      </w:r>
    </w:p>
    <w:p>
      <w:pPr>
        <w:pStyle w:val="Normal"/>
        <w:widowControl/>
        <w:ind w:firstLine="480"/>
        <w:jc w:val="left"/>
        <w:rPr/>
      </w:pPr>
      <w:r>
        <w:rPr>
          <w:rFonts w:ascii="宋体;SimSun" w:hAnsi="宋体;SimSun" w:cs="宋体;SimSun"/>
          <w:color w:val="000000"/>
          <w:kern w:val="0"/>
          <w:sz w:val="24"/>
          <w:szCs w:val="24"/>
          <w:lang w:bidi="ar"/>
        </w:rPr>
        <w:t>主要完成人员：陆映东、黄誓成、张倍维、郭朋、李鸣皋、甘小雅、张雪凤、廖政堂、薛超、郑飞雄、梁盈祥、常晋荣、覃当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项目属千“十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柳州市科技计划项目申报指南：柳州八大科技创新工程重点项目的重点项目——战略性新兴产业创新工程，课题方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新材料技术开发及产业应用示范，计划类别为科技成果转化与应用，项目合同编号为</w:t>
      </w:r>
      <w:r>
        <w:rPr>
          <w:rFonts w:cs="宋体;SimSun" w:ascii="宋体;SimSun" w:hAnsi="宋体;SimSun"/>
          <w:color w:val="000000"/>
          <w:kern w:val="0"/>
          <w:sz w:val="24"/>
          <w:szCs w:val="24"/>
          <w:lang w:bidi="ar"/>
        </w:rPr>
        <w:t xml:space="preserve">2018B820301, </w:t>
      </w:r>
      <w:r>
        <w:rPr>
          <w:rFonts w:ascii="宋体;SimSun" w:hAnsi="宋体;SimSun" w:cs="宋体;SimSun"/>
          <w:color w:val="000000"/>
          <w:kern w:val="0"/>
          <w:sz w:val="24"/>
          <w:szCs w:val="24"/>
          <w:lang w:bidi="ar"/>
        </w:rPr>
        <w:t>是属千《关于下达</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第三柳州市科技计划项目的通知》（柳科计字</w:t>
      </w:r>
      <w:r>
        <w:rPr>
          <w:rFonts w:cs="宋体;SimSun" w:ascii="宋体;SimSun" w:hAnsi="宋体;SimSun"/>
          <w:color w:val="000000"/>
          <w:kern w:val="0"/>
          <w:sz w:val="24"/>
          <w:szCs w:val="24"/>
          <w:lang w:bidi="ar"/>
        </w:rPr>
        <w:t>(2018)32</w:t>
      </w:r>
      <w:r>
        <w:rPr>
          <w:rFonts w:ascii="宋体;SimSun" w:hAnsi="宋体;SimSun" w:cs="宋体;SimSun"/>
          <w:color w:val="000000"/>
          <w:kern w:val="0"/>
          <w:sz w:val="24"/>
          <w:szCs w:val="24"/>
          <w:lang w:bidi="ar"/>
        </w:rPr>
        <w:t xml:space="preserve">号）文件中通过立项审批，并由广西晶联光电材料有限责任公司来承担组织的项目。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靶材纳米粉末制备技术的创新原理 ①通过研究保护剂的品种及用量，研究反应过程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浓度、热处理方式、洗涤方式对</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颗粒粒径的影响， 对钢溶解液、锡盐、底液、洗涤剂等进行筛选和配比，控制</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纳米颗粒径大小和杂质含量。 ②对粉末生产进行特殊的控制和深加工，设计和优化粉末加工工艺，设计并委托制造、改造专用的制粉生产设备， 建成压制性良好、高纯度以及高烧结活性</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纳米粉末的智能制造系统。 ③运用进口的激光粒度仪及</w:t>
      </w:r>
      <w:r>
        <w:rPr>
          <w:rFonts w:cs="宋体;SimSun" w:ascii="宋体;SimSun" w:hAnsi="宋体;SimSun"/>
          <w:color w:val="000000"/>
          <w:kern w:val="0"/>
          <w:sz w:val="24"/>
          <w:szCs w:val="24"/>
          <w:lang w:bidi="ar"/>
        </w:rPr>
        <w:t>ICP</w:t>
      </w:r>
      <w:r>
        <w:rPr>
          <w:rFonts w:ascii="宋体;SimSun" w:hAnsi="宋体;SimSun" w:cs="宋体;SimSun"/>
          <w:color w:val="000000"/>
          <w:kern w:val="0"/>
          <w:sz w:val="24"/>
          <w:szCs w:val="24"/>
          <w:lang w:bidi="ar"/>
        </w:rPr>
        <w:t>纯度检测仪等高端检测仪器对整个过程进行监控，保证制备出高活性、成型性好和高纯度纳米</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 xml:space="preserve">粉末。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靶材素蚽制备技术的创新原理本项目在专利“一种氧化钢锡旋转靶材的制备方法”的基础上，对素还压制工艺进行创新研究： ①在</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粉末中加入</w:t>
      </w:r>
      <w:r>
        <w:rPr>
          <w:rFonts w:cs="宋体;SimSun" w:ascii="宋体;SimSun" w:hAnsi="宋体;SimSun"/>
          <w:color w:val="000000"/>
          <w:kern w:val="0"/>
          <w:sz w:val="24"/>
          <w:szCs w:val="24"/>
          <w:lang w:bidi="ar"/>
        </w:rPr>
        <w:t>PVA</w:t>
      </w:r>
      <w:r>
        <w:rPr>
          <w:rFonts w:ascii="宋体;SimSun" w:hAnsi="宋体;SimSun" w:cs="宋体;SimSun"/>
          <w:color w:val="000000"/>
          <w:kern w:val="0"/>
          <w:sz w:val="24"/>
          <w:szCs w:val="24"/>
          <w:lang w:bidi="ar"/>
        </w:rPr>
        <w:t>（聚乙烯醇），进行造粒，得到具有较好流动性的</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粉体； ②将原来压制素还工序冷等静压结束后</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级卸压保压至常压的方式， 改为卸压速率为</w:t>
      </w:r>
      <w:r>
        <w:rPr>
          <w:rFonts w:cs="宋体;SimSun" w:ascii="宋体;SimSun" w:hAnsi="宋体;SimSun"/>
          <w:color w:val="000000"/>
          <w:kern w:val="0"/>
          <w:sz w:val="24"/>
          <w:szCs w:val="24"/>
          <w:lang w:bidi="ar"/>
        </w:rPr>
        <w:t>5~20MPa/</w:t>
      </w:r>
      <w:r>
        <w:rPr>
          <w:rFonts w:ascii="宋体;SimSun" w:hAnsi="宋体;SimSun" w:cs="宋体;SimSun"/>
          <w:color w:val="000000"/>
          <w:kern w:val="0"/>
          <w:sz w:val="24"/>
          <w:szCs w:val="24"/>
          <w:lang w:bidi="ar"/>
        </w:rPr>
        <w:t>分钟的匀速卸压， 解决素蚽密度不高的问题； ③在素还压制后，增加机加工工序修还：车外圆，解决烧结后机加工困难的问题。三、技术的创造性与先进性 ①靶材纳米粉末制备的技术创新通过对纳米</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粉末的制造过程进行智能化改造，组成</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粉末智能制造系统，严格控制生产工艺过程，可加工出高活性、高分散性、超细纳米粉末，解决后续工艺产生开裂、分层等问题。 ②靶材素还制备的技术创新通过对靶材素蚽制备技术的创新研究，巧妙完美地解决了压制过程易分层及开裂、素蚽密度不高、尺寸精度低、靶材烧结后机加工难度大的问题，大大提升了所制备靶材素还的品质，有效提高后续工段的成品率。 ③靶材常压烧结的技术创新通过对靶材烧结技术的创新研究，将原来的先脱脂再高压烧结工艺，改为脱脂与烧结融合的常压氧氛烧结， 减少通入的空气、氧气的流量，通过对烧结温度的精准控制，有效控制</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素蚽晶粒的微观结构变化、保证</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旋转靶材在收缩过程中均匀收缩，解决靶材易形变、靶材密度低及多裂纹等问题，改进后的工艺技术对生产过程容易控制且安全稳定，得到的靶材相对密度高，成品率高。四、技术的成熟程度，适用范围和安全性本项目产品目前处于国内先进水平，但是科学技术是在不断发展的，一旦出现新产品、新项目，本项目产品将面临陶汰的危险，因此我们将继跟踪国内外先技术，加大科技投入，大力开展自主创新，进一步提高本项目产品的质量、降低生产成本，使本项目产品长期领先并适应市场的变化，满足客户的需求。五、应用情况及存在的问题由于产品处于试产及应用推广阶段，市场还有待拓展，下一步将积极拓展销售市场，尤其争取与国内一些大的客户企业合作，填补国内高档次</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 xml:space="preserve">靶材的空白，替代进口产品，节省外汇。同时，在产品品质提升的前提下，争取拿下国外客户，赢取外汇，为我国的经济建设作出更大的贡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0. 4GQ-350L</w:t>
      </w:r>
      <w:r>
        <w:rPr>
          <w:rFonts w:ascii="宋体;SimSun" w:hAnsi="宋体;SimSun" w:cs="宋体;SimSun"/>
          <w:b/>
          <w:kern w:val="0"/>
          <w:sz w:val="24"/>
          <w:szCs w:val="24"/>
          <w:lang w:bidi="ar"/>
        </w:rPr>
        <w:t>切段式智能甘蔗联合收获机研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5.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农业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唐永治、罗青康、黄金强、黄祥全、陈天涛、郭斌、吴进炎、罗凯、梁运城、覃业辉、梁明富、林家平、禤达行、潘荥春、蒋文华、吕俊龙、黄河、梁汉康、韦富旺、韦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与背景我国是全球第三大糖料蔗种植国家，但糖料蔗的生产成本却远高于国外，导致我国食糖生产成本高，蔗农种植意愿低，甘蔗种植面积逐年减产，食糖每年需进口约</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吨，危及食糖安全。究其根本原因是我国糖料蔗生产全程机械化率低，高作业效率、高可靠性、低运行成本的大型收获机均来至于国外，产品和配件售价高，且对中国存在技术封锁。柳工农机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立项“</w:t>
      </w:r>
      <w:r>
        <w:rPr>
          <w:rFonts w:cs="宋体;SimSun" w:ascii="宋体;SimSun" w:hAnsi="宋体;SimSun"/>
          <w:color w:val="000000"/>
          <w:kern w:val="0"/>
          <w:sz w:val="24"/>
          <w:szCs w:val="24"/>
          <w:lang w:bidi="ar"/>
        </w:rPr>
        <w:t>4GQ-350L</w:t>
      </w:r>
      <w:r>
        <w:rPr>
          <w:rFonts w:ascii="宋体;SimSun" w:hAnsi="宋体;SimSun" w:cs="宋体;SimSun"/>
          <w:color w:val="000000"/>
          <w:kern w:val="0"/>
          <w:sz w:val="24"/>
          <w:szCs w:val="24"/>
          <w:lang w:bidi="ar"/>
        </w:rPr>
        <w:t>切段式智能甘蔗联合收获机研发”项目（以下简称“项目”），并获批广西创新驱动发展专项（项目下达文号：桂科计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号，合同编号：桂科</w:t>
      </w:r>
      <w:r>
        <w:rPr>
          <w:rFonts w:cs="宋体;SimSun" w:ascii="宋体;SimSun" w:hAnsi="宋体;SimSun"/>
          <w:color w:val="000000"/>
          <w:kern w:val="0"/>
          <w:sz w:val="24"/>
          <w:szCs w:val="24"/>
          <w:lang w:bidi="ar"/>
        </w:rPr>
        <w:t>AA17202014</w:t>
      </w:r>
      <w:r>
        <w:rPr>
          <w:rFonts w:ascii="宋体;SimSun" w:hAnsi="宋体;SimSun" w:cs="宋体;SimSun"/>
          <w:color w:val="000000"/>
          <w:kern w:val="0"/>
          <w:sz w:val="24"/>
          <w:szCs w:val="24"/>
          <w:lang w:bidi="ar"/>
        </w:rPr>
        <w:t>）。公司按照项目要求完成各项指标，打破了国外产品垄断，在国内替代进口产品应用，并实现东南亚，东南美洲和中东等地出口。二、应用领域和技术原理及性能指标项目属于农业机械领域，主要研究开发大型（</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马力段）切段式联合甘蔗收获机产品，该产品用于大型农场实现高效，低成本糖料蔗收获作业。技术指标：机械效率</w:t>
      </w:r>
      <w:r>
        <w:rPr>
          <w:rFonts w:cs="宋体;SimSun" w:ascii="宋体;SimSun" w:hAnsi="宋体;SimSun"/>
          <w:color w:val="000000"/>
          <w:kern w:val="0"/>
          <w:sz w:val="24"/>
          <w:szCs w:val="24"/>
          <w:lang w:bidi="ar"/>
        </w:rPr>
        <w:t>62t/h</w:t>
      </w:r>
      <w:r>
        <w:rPr>
          <w:rFonts w:ascii="宋体;SimSun" w:hAnsi="宋体;SimSun" w:cs="宋体;SimSun"/>
          <w:color w:val="000000"/>
          <w:kern w:val="0"/>
          <w:sz w:val="24"/>
          <w:szCs w:val="24"/>
          <w:lang w:bidi="ar"/>
        </w:rPr>
        <w:t>（垄距</w:t>
      </w:r>
      <w:r>
        <w:rPr>
          <w:rFonts w:cs="宋体;SimSun" w:ascii="宋体;SimSun" w:hAnsi="宋体;SimSun"/>
          <w:color w:val="000000"/>
          <w:kern w:val="0"/>
          <w:sz w:val="24"/>
          <w:szCs w:val="24"/>
          <w:lang w:bidi="ar"/>
        </w:rPr>
        <w:t>1857.6mm</w:t>
      </w:r>
      <w:r>
        <w:rPr>
          <w:rFonts w:ascii="宋体;SimSun" w:hAnsi="宋体;SimSun" w:cs="宋体;SimSun"/>
          <w:color w:val="000000"/>
          <w:kern w:val="0"/>
          <w:sz w:val="24"/>
          <w:szCs w:val="24"/>
          <w:lang w:bidi="ar"/>
        </w:rPr>
        <w:t>，公顷产量</w:t>
      </w:r>
      <w:r>
        <w:rPr>
          <w:rFonts w:cs="宋体;SimSun" w:ascii="宋体;SimSun" w:hAnsi="宋体;SimSun"/>
          <w:color w:val="000000"/>
          <w:kern w:val="0"/>
          <w:sz w:val="24"/>
          <w:szCs w:val="24"/>
          <w:lang w:bidi="ar"/>
        </w:rPr>
        <w:t>94.1t/hm2</w:t>
      </w:r>
      <w:r>
        <w:rPr>
          <w:rFonts w:ascii="宋体;SimSun" w:hAnsi="宋体;SimSun" w:cs="宋体;SimSun"/>
          <w:color w:val="000000"/>
          <w:kern w:val="0"/>
          <w:sz w:val="24"/>
          <w:szCs w:val="24"/>
          <w:lang w:bidi="ar"/>
        </w:rPr>
        <w:t>，作业速度</w:t>
      </w:r>
      <w:r>
        <w:rPr>
          <w:rFonts w:cs="宋体;SimSun" w:ascii="宋体;SimSun" w:hAnsi="宋体;SimSun"/>
          <w:color w:val="000000"/>
          <w:kern w:val="0"/>
          <w:sz w:val="24"/>
          <w:szCs w:val="24"/>
          <w:lang w:bidi="ar"/>
        </w:rPr>
        <w:t>3.55km/h</w:t>
      </w:r>
      <w:r>
        <w:rPr>
          <w:rFonts w:ascii="宋体;SimSun" w:hAnsi="宋体;SimSun" w:cs="宋体;SimSun"/>
          <w:color w:val="000000"/>
          <w:kern w:val="0"/>
          <w:sz w:val="24"/>
          <w:szCs w:val="24"/>
          <w:lang w:bidi="ar"/>
        </w:rPr>
        <w:t>）；宿根破头率</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含杂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最大作业坡度</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连续作业无机械故障≥</w:t>
      </w:r>
      <w:r>
        <w:rPr>
          <w:rFonts w:cs="宋体;SimSun" w:ascii="宋体;SimSun" w:hAnsi="宋体;SimSun"/>
          <w:color w:val="000000"/>
          <w:kern w:val="0"/>
          <w:sz w:val="24"/>
          <w:szCs w:val="24"/>
          <w:lang w:bidi="ar"/>
        </w:rPr>
        <w:t>303.7h</w:t>
      </w:r>
      <w:r>
        <w:rPr>
          <w:rFonts w:ascii="宋体;SimSun" w:hAnsi="宋体;SimSun" w:cs="宋体;SimSun"/>
          <w:color w:val="000000"/>
          <w:kern w:val="0"/>
          <w:sz w:val="24"/>
          <w:szCs w:val="24"/>
          <w:lang w:bidi="ar"/>
        </w:rPr>
        <w:t>；平均故障间隔时间≥</w:t>
      </w:r>
      <w:r>
        <w:rPr>
          <w:rFonts w:cs="宋体;SimSun" w:ascii="宋体;SimSun" w:hAnsi="宋体;SimSun"/>
          <w:color w:val="000000"/>
          <w:kern w:val="0"/>
          <w:sz w:val="24"/>
          <w:szCs w:val="24"/>
          <w:lang w:bidi="ar"/>
        </w:rPr>
        <w:t>151.8h</w:t>
      </w:r>
      <w:r>
        <w:rPr>
          <w:rFonts w:ascii="宋体;SimSun" w:hAnsi="宋体;SimSun" w:cs="宋体;SimSun"/>
          <w:color w:val="000000"/>
          <w:kern w:val="0"/>
          <w:sz w:val="24"/>
          <w:szCs w:val="24"/>
          <w:lang w:bidi="ar"/>
        </w:rPr>
        <w:t xml:space="preserve">。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智能收割控制系统，可实现一键操作，降低驾驶员作业技能要求和强度。申请了“一种智能收割控制系统”、“一种行走转向控制系统”和“一种割台位置高度显示装置”发明专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项目申请的发明专利“一种割台高度显示装置”解决现有技术中收割机经过起伏坑洼路段时无法准确判断割台高度、油缸内气泡带来误差的问题，改以前靠油位高低来显示割台高度的办法为电子显示，提高准确度，并为割台高度自动控制打下基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摆动履带式行走结构，接地比压小，减轻机器对土壤的破坏；履带机构保证了行走的稳定，并可在雨天作业，提高了收割效率，实现高产出。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运程信息管理系统，可实现远程作业监控、故障远程监测、机群管理等功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可配装卫星导航自动驾驶系统，实现自动对行收割，提高收割质量与效率，降低司机劳动强度。为下一步的无人化作业打下基础。四、技术的成熟程度、使用范围和安全性项目产出的产品</w:t>
      </w:r>
      <w:r>
        <w:rPr>
          <w:rFonts w:cs="宋体;SimSun" w:ascii="宋体;SimSun" w:hAnsi="宋体;SimSun"/>
          <w:color w:val="000000"/>
          <w:kern w:val="0"/>
          <w:sz w:val="24"/>
          <w:szCs w:val="24"/>
          <w:lang w:bidi="ar"/>
        </w:rPr>
        <w:t>350hp</w:t>
      </w:r>
      <w:r>
        <w:rPr>
          <w:rFonts w:ascii="宋体;SimSun" w:hAnsi="宋体;SimSun" w:cs="宋体;SimSun"/>
          <w:color w:val="000000"/>
          <w:kern w:val="0"/>
          <w:sz w:val="24"/>
          <w:szCs w:val="24"/>
          <w:lang w:bidi="ar"/>
        </w:rPr>
        <w:t>切段式甘蔗收获机设备适用于大规模农场甘蔗收获作业，是我国自主研究开发最大功率的履带式甘蔗收获机，具有小时收获产量最高、收获快速稳定、低损失、低含杂率等优点，打破了国外同类产品在中国市场的垄断。产品通过自治区农机主管部门鉴定，并进入国家推广补贴目录，产品的作业效率、可靠性等指标居于国内先进。五、应用情况及存在的问题柳州利拓农机服务专业合作社统计数据：利拓农业合作社在</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榨季中投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台收获机参与甘蔗采收，统计单台日均收获量达</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 xml:space="preserve">吨。 </w:t>
      </w:r>
      <w:r>
        <w:rPr>
          <w:rFonts w:cs="宋体;SimSun" w:ascii="宋体;SimSun" w:hAnsi="宋体;SimSun"/>
          <w:color w:val="000000"/>
          <w:kern w:val="0"/>
          <w:sz w:val="24"/>
          <w:szCs w:val="24"/>
          <w:lang w:bidi="ar"/>
        </w:rPr>
        <w:t>2018/19</w:t>
      </w:r>
      <w:r>
        <w:rPr>
          <w:rFonts w:ascii="宋体;SimSun" w:hAnsi="宋体;SimSun" w:cs="宋体;SimSun"/>
          <w:color w:val="000000"/>
          <w:kern w:val="0"/>
          <w:sz w:val="24"/>
          <w:szCs w:val="24"/>
          <w:lang w:bidi="ar"/>
        </w:rPr>
        <w:t>榨季在东亚糖厂的统计数据中，设备平均单台总采收量约</w:t>
      </w:r>
      <w:r>
        <w:rPr>
          <w:rFonts w:cs="宋体;SimSun" w:ascii="宋体;SimSun" w:hAnsi="宋体;SimSun"/>
          <w:color w:val="000000"/>
          <w:kern w:val="0"/>
          <w:sz w:val="24"/>
          <w:szCs w:val="24"/>
          <w:lang w:bidi="ar"/>
        </w:rPr>
        <w:t>7000</w:t>
      </w:r>
      <w:r>
        <w:rPr>
          <w:rFonts w:ascii="宋体;SimSun" w:hAnsi="宋体;SimSun" w:cs="宋体;SimSun"/>
          <w:color w:val="000000"/>
          <w:kern w:val="0"/>
          <w:sz w:val="24"/>
          <w:szCs w:val="24"/>
          <w:lang w:bidi="ar"/>
        </w:rPr>
        <w:t>吨（作业天数约</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在东亚糖厂蔗区所有品牌收获机中平均单台采收量最高；柬埔寨瑞峰糖厂统计数据，单日</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工作时间收获</w:t>
      </w:r>
      <w:r>
        <w:rPr>
          <w:rFonts w:cs="宋体;SimSun" w:ascii="宋体;SimSun" w:hAnsi="宋体;SimSun"/>
          <w:color w:val="000000"/>
          <w:kern w:val="0"/>
          <w:sz w:val="24"/>
          <w:szCs w:val="24"/>
          <w:lang w:bidi="ar"/>
        </w:rPr>
        <w:t>240</w:t>
      </w:r>
      <w:r>
        <w:rPr>
          <w:rFonts w:ascii="宋体;SimSun" w:hAnsi="宋体;SimSun" w:cs="宋体;SimSun"/>
          <w:color w:val="000000"/>
          <w:kern w:val="0"/>
          <w:sz w:val="24"/>
          <w:szCs w:val="24"/>
          <w:lang w:bidi="ar"/>
        </w:rPr>
        <w:t>吨；古巴工业部</w:t>
      </w:r>
      <w:r>
        <w:rPr>
          <w:rFonts w:cs="宋体;SimSun" w:ascii="宋体;SimSun" w:hAnsi="宋体;SimSun"/>
          <w:color w:val="000000"/>
          <w:kern w:val="0"/>
          <w:sz w:val="24"/>
          <w:szCs w:val="24"/>
          <w:lang w:bidi="ar"/>
        </w:rPr>
        <w:t>KTP</w:t>
      </w:r>
      <w:r>
        <w:rPr>
          <w:rFonts w:ascii="宋体;SimSun" w:hAnsi="宋体;SimSun" w:cs="宋体;SimSun"/>
          <w:color w:val="000000"/>
          <w:kern w:val="0"/>
          <w:sz w:val="24"/>
          <w:szCs w:val="24"/>
          <w:lang w:bidi="ar"/>
        </w:rPr>
        <w:t>公司统计，</w:t>
      </w:r>
      <w:r>
        <w:rPr>
          <w:rFonts w:cs="宋体;SimSun" w:ascii="宋体;SimSun" w:hAnsi="宋体;SimSun"/>
          <w:color w:val="000000"/>
          <w:kern w:val="0"/>
          <w:sz w:val="24"/>
          <w:szCs w:val="24"/>
          <w:lang w:bidi="ar"/>
        </w:rPr>
        <w:t>2019/2020</w:t>
      </w:r>
      <w:r>
        <w:rPr>
          <w:rFonts w:ascii="宋体;SimSun" w:hAnsi="宋体;SimSun" w:cs="宋体;SimSun"/>
          <w:color w:val="000000"/>
          <w:kern w:val="0"/>
          <w:sz w:val="24"/>
          <w:szCs w:val="24"/>
          <w:lang w:bidi="ar"/>
        </w:rPr>
        <w:t>榨季测试</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单机收获总量</w:t>
      </w:r>
      <w:r>
        <w:rPr>
          <w:rFonts w:cs="宋体;SimSun" w:ascii="宋体;SimSun" w:hAnsi="宋体;SimSun"/>
          <w:color w:val="000000"/>
          <w:kern w:val="0"/>
          <w:sz w:val="24"/>
          <w:szCs w:val="24"/>
          <w:lang w:bidi="ar"/>
        </w:rPr>
        <w:t>16311.05T</w:t>
      </w:r>
      <w:r>
        <w:rPr>
          <w:rFonts w:ascii="宋体;SimSun" w:hAnsi="宋体;SimSun" w:cs="宋体;SimSun"/>
          <w:color w:val="000000"/>
          <w:kern w:val="0"/>
          <w:sz w:val="24"/>
          <w:szCs w:val="24"/>
          <w:lang w:bidi="ar"/>
        </w:rPr>
        <w:t>，综合效率</w:t>
      </w:r>
      <w:r>
        <w:rPr>
          <w:rFonts w:cs="宋体;SimSun" w:ascii="宋体;SimSun" w:hAnsi="宋体;SimSun"/>
          <w:color w:val="000000"/>
          <w:kern w:val="0"/>
          <w:sz w:val="24"/>
          <w:szCs w:val="24"/>
          <w:lang w:bidi="ar"/>
        </w:rPr>
        <w:t xml:space="preserve">41.95T/h </w:t>
      </w:r>
      <w:r>
        <w:rPr>
          <w:rFonts w:ascii="宋体;SimSun" w:hAnsi="宋体;SimSun" w:cs="宋体;SimSun"/>
          <w:color w:val="000000"/>
          <w:kern w:val="0"/>
          <w:sz w:val="24"/>
          <w:szCs w:val="24"/>
          <w:lang w:bidi="ar"/>
        </w:rPr>
        <w:t>，纯工作效率</w:t>
      </w:r>
      <w:r>
        <w:rPr>
          <w:rFonts w:cs="宋体;SimSun" w:ascii="宋体;SimSun" w:hAnsi="宋体;SimSun"/>
          <w:color w:val="000000"/>
          <w:kern w:val="0"/>
          <w:sz w:val="24"/>
          <w:szCs w:val="24"/>
          <w:lang w:bidi="ar"/>
        </w:rPr>
        <w:t>54.54T/h</w:t>
      </w:r>
      <w:r>
        <w:rPr>
          <w:rFonts w:ascii="宋体;SimSun" w:hAnsi="宋体;SimSun" w:cs="宋体;SimSun"/>
          <w:color w:val="000000"/>
          <w:kern w:val="0"/>
          <w:sz w:val="24"/>
          <w:szCs w:val="24"/>
          <w:lang w:bidi="ar"/>
        </w:rPr>
        <w:t>。整个榨季收获总量</w:t>
      </w:r>
      <w:r>
        <w:rPr>
          <w:rFonts w:cs="宋体;SimSun" w:ascii="宋体;SimSun" w:hAnsi="宋体;SimSun"/>
          <w:color w:val="000000"/>
          <w:kern w:val="0"/>
          <w:sz w:val="24"/>
          <w:szCs w:val="24"/>
          <w:lang w:bidi="ar"/>
        </w:rPr>
        <w:t>43288T</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1. 4GQ-180</w:t>
      </w:r>
      <w:r>
        <w:rPr>
          <w:rFonts w:ascii="宋体;SimSun" w:hAnsi="宋体;SimSun" w:cs="宋体;SimSun"/>
          <w:b/>
          <w:kern w:val="0"/>
          <w:sz w:val="24"/>
          <w:szCs w:val="24"/>
          <w:lang w:bidi="ar"/>
        </w:rPr>
        <w:t>切段式智能甘蔗联合收获机研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5.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农业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章二平、潘荥春、黄金强、郭斌、黄祥全、唐永治、陈天涛、梁汉康、罗青康、吕俊龙、林家平、吴进炎、禤达行、梁运城、蒋文华、梁明富、罗凯、黄河、韦锐、韦富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食糖是国家战略物资，糖料蔗是生产食糖的主原料，长期以来，受制于我国甘蔗主产区机械化作业条件，导致我国糖料蔗生产成本全程机械化水平低，食糖成本远高于国际水平，威胁我国食糖安全。所以研发适应我国糖料蔗主产区作业环境，如小地块、大坡度、雨季长的作业工况，且兼顾高效率、技术先进、质量可靠的高适应性中型收获机具有十分重要意义，故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公司申报“</w:t>
      </w:r>
      <w:r>
        <w:rPr>
          <w:rFonts w:cs="宋体;SimSun" w:ascii="宋体;SimSun" w:hAnsi="宋体;SimSun"/>
          <w:color w:val="000000"/>
          <w:kern w:val="0"/>
          <w:sz w:val="24"/>
          <w:szCs w:val="24"/>
          <w:lang w:bidi="ar"/>
        </w:rPr>
        <w:t>4GQ-180</w:t>
      </w:r>
      <w:r>
        <w:rPr>
          <w:rFonts w:ascii="宋体;SimSun" w:hAnsi="宋体;SimSun" w:cs="宋体;SimSun"/>
          <w:color w:val="000000"/>
          <w:kern w:val="0"/>
          <w:sz w:val="24"/>
          <w:szCs w:val="24"/>
          <w:lang w:bidi="ar"/>
        </w:rPr>
        <w:t>切段式智能甘蔗联合收获机研发”项目（以下简称“项目”）作为年第一批广西创新驱动发展专项，得到了自治区专项支持（项目下达文号：桂科计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号，合同编号：桂科</w:t>
      </w:r>
      <w:r>
        <w:rPr>
          <w:rFonts w:cs="宋体;SimSun" w:ascii="宋体;SimSun" w:hAnsi="宋体;SimSun"/>
          <w:color w:val="000000"/>
          <w:kern w:val="0"/>
          <w:sz w:val="24"/>
          <w:szCs w:val="24"/>
          <w:lang w:bidi="ar"/>
        </w:rPr>
        <w:t>AA17202003</w:t>
      </w:r>
      <w:r>
        <w:rPr>
          <w:rFonts w:ascii="宋体;SimSun" w:hAnsi="宋体;SimSun" w:cs="宋体;SimSun"/>
          <w:color w:val="000000"/>
          <w:kern w:val="0"/>
          <w:sz w:val="24"/>
          <w:szCs w:val="24"/>
          <w:lang w:bidi="ar"/>
        </w:rPr>
        <w:t>）。公司按照项目要求完成各项技术指标，并形成了产品专有技术、专利和整机产品，形成了产品市场销售。二、应用领域和技术原理及性能指标项目属于农业机械领域，主要研究开发中型（</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马力段）切段式联合甘蔗收获机产品，该产品用于糖料蔗机械收获，代替人工砍伐。技术指标：机械效率</w:t>
      </w:r>
      <w:r>
        <w:rPr>
          <w:rFonts w:cs="宋体;SimSun" w:ascii="宋体;SimSun" w:hAnsi="宋体;SimSun"/>
          <w:color w:val="000000"/>
          <w:kern w:val="0"/>
          <w:sz w:val="24"/>
          <w:szCs w:val="24"/>
          <w:lang w:bidi="ar"/>
        </w:rPr>
        <w:t>25.76t/h</w:t>
      </w:r>
      <w:r>
        <w:rPr>
          <w:rFonts w:ascii="宋体;SimSun" w:hAnsi="宋体;SimSun" w:cs="宋体;SimSun"/>
          <w:color w:val="000000"/>
          <w:kern w:val="0"/>
          <w:sz w:val="24"/>
          <w:szCs w:val="24"/>
          <w:lang w:bidi="ar"/>
        </w:rPr>
        <w:t>（垄距</w:t>
      </w:r>
      <w:r>
        <w:rPr>
          <w:rFonts w:cs="宋体;SimSun" w:ascii="宋体;SimSun" w:hAnsi="宋体;SimSun"/>
          <w:color w:val="000000"/>
          <w:kern w:val="0"/>
          <w:sz w:val="24"/>
          <w:szCs w:val="24"/>
          <w:lang w:bidi="ar"/>
        </w:rPr>
        <w:t>1222.9mm</w:t>
      </w:r>
      <w:r>
        <w:rPr>
          <w:rFonts w:ascii="宋体;SimSun" w:hAnsi="宋体;SimSun" w:cs="宋体;SimSun"/>
          <w:color w:val="000000"/>
          <w:kern w:val="0"/>
          <w:sz w:val="24"/>
          <w:szCs w:val="24"/>
          <w:lang w:bidi="ar"/>
        </w:rPr>
        <w:t>，公顷产量</w:t>
      </w:r>
      <w:r>
        <w:rPr>
          <w:rFonts w:cs="宋体;SimSun" w:ascii="宋体;SimSun" w:hAnsi="宋体;SimSun"/>
          <w:color w:val="000000"/>
          <w:kern w:val="0"/>
          <w:sz w:val="24"/>
          <w:szCs w:val="24"/>
          <w:lang w:bidi="ar"/>
        </w:rPr>
        <w:t>82.43</w:t>
      </w:r>
      <w:r>
        <w:rPr>
          <w:rFonts w:ascii="宋体;SimSun" w:hAnsi="宋体;SimSun" w:cs="宋体;SimSun"/>
          <w:color w:val="000000"/>
          <w:kern w:val="0"/>
          <w:sz w:val="24"/>
          <w:szCs w:val="24"/>
          <w:lang w:bidi="ar"/>
        </w:rPr>
        <w:t>，作业速度</w:t>
      </w:r>
      <w:r>
        <w:rPr>
          <w:rFonts w:cs="宋体;SimSun" w:ascii="宋体;SimSun" w:hAnsi="宋体;SimSun"/>
          <w:color w:val="000000"/>
          <w:kern w:val="0"/>
          <w:sz w:val="24"/>
          <w:szCs w:val="24"/>
          <w:lang w:bidi="ar"/>
        </w:rPr>
        <w:t>2.54km/h</w:t>
      </w:r>
      <w:r>
        <w:rPr>
          <w:rFonts w:ascii="宋体;SimSun" w:hAnsi="宋体;SimSun" w:cs="宋体;SimSun"/>
          <w:color w:val="000000"/>
          <w:kern w:val="0"/>
          <w:sz w:val="24"/>
          <w:szCs w:val="24"/>
          <w:lang w:bidi="ar"/>
        </w:rPr>
        <w:t>）；宿根破头率</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含杂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最大作业坡度</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平均机械故障间隔时间</w:t>
      </w:r>
      <w:r>
        <w:rPr>
          <w:rFonts w:cs="宋体;SimSun" w:ascii="宋体;SimSun" w:hAnsi="宋体;SimSun"/>
          <w:color w:val="000000"/>
          <w:kern w:val="0"/>
          <w:sz w:val="24"/>
          <w:szCs w:val="24"/>
          <w:lang w:bidi="ar"/>
        </w:rPr>
        <w:t>301.6h</w:t>
      </w:r>
      <w:r>
        <w:rPr>
          <w:rFonts w:ascii="宋体;SimSun" w:hAnsi="宋体;SimSun" w:cs="宋体;SimSun"/>
          <w:color w:val="000000"/>
          <w:kern w:val="0"/>
          <w:sz w:val="24"/>
          <w:szCs w:val="24"/>
          <w:lang w:bidi="ar"/>
        </w:rPr>
        <w:t>；平均故障间隔时间</w:t>
      </w:r>
      <w:r>
        <w:rPr>
          <w:rFonts w:cs="宋体;SimSun" w:ascii="宋体;SimSun" w:hAnsi="宋体;SimSun"/>
          <w:color w:val="000000"/>
          <w:kern w:val="0"/>
          <w:sz w:val="24"/>
          <w:szCs w:val="24"/>
          <w:lang w:bidi="ar"/>
        </w:rPr>
        <w:t>150.8h</w:t>
      </w:r>
      <w:r>
        <w:rPr>
          <w:rFonts w:ascii="宋体;SimSun" w:hAnsi="宋体;SimSun" w:cs="宋体;SimSun"/>
          <w:color w:val="000000"/>
          <w:kern w:val="0"/>
          <w:sz w:val="24"/>
          <w:szCs w:val="24"/>
          <w:lang w:bidi="ar"/>
        </w:rPr>
        <w:t>。三、成果的创造性、先进性配置大斗容的输送器，能够缓存</w:t>
      </w:r>
      <w:r>
        <w:rPr>
          <w:rFonts w:cs="宋体;SimSun" w:ascii="宋体;SimSun" w:hAnsi="宋体;SimSun"/>
          <w:color w:val="000000"/>
          <w:kern w:val="0"/>
          <w:sz w:val="24"/>
          <w:szCs w:val="24"/>
          <w:lang w:bidi="ar"/>
        </w:rPr>
        <w:t xml:space="preserve">450kg </w:t>
      </w:r>
      <w:r>
        <w:rPr>
          <w:rFonts w:ascii="宋体;SimSun" w:hAnsi="宋体;SimSun" w:cs="宋体;SimSun"/>
          <w:color w:val="000000"/>
          <w:kern w:val="0"/>
          <w:sz w:val="24"/>
          <w:szCs w:val="24"/>
          <w:lang w:bidi="ar"/>
        </w:rPr>
        <w:t xml:space="preserve">的蔗段，既可以单机收割小地块蔗地（间歇斗卸式），也可以跟收集车收割中、大地块蔗地（连续输送式）。提高作业适应性的同时有着较高的收割效率，降低机收门槛。申报了《一种甘蔗收割机带大容量收集斗的输送器》发明专利；采用摆动履带式行走结构，接地比压小，减轻机器对土壤的破坏；每侧的履带架均可单独绕后轴摆动，适应凹凸不平的路面；转弯半径小、掉头灵活；低重心、稳定性好、最小收割行距 </w:t>
      </w:r>
      <w:r>
        <w:rPr>
          <w:rFonts w:cs="宋体;SimSun" w:ascii="宋体;SimSun" w:hAnsi="宋体;SimSun"/>
          <w:color w:val="000000"/>
          <w:kern w:val="0"/>
          <w:sz w:val="24"/>
          <w:szCs w:val="24"/>
          <w:lang w:bidi="ar"/>
        </w:rPr>
        <w:t>900mm</w:t>
      </w:r>
      <w:r>
        <w:rPr>
          <w:rFonts w:ascii="宋体;SimSun" w:hAnsi="宋体;SimSun" w:cs="宋体;SimSun"/>
          <w:color w:val="000000"/>
          <w:kern w:val="0"/>
          <w:sz w:val="24"/>
          <w:szCs w:val="24"/>
          <w:lang w:bidi="ar"/>
        </w:rPr>
        <w:t>。可适应小地块、窄行距、阴雨天气等广西特点工况作业。采用智能化控制收割技术，实现一键操作，降低驾驶员作业技能要求和工作强度。应用运程信息管理系统，可实现远程作业监控、故障远程监测、机群管理等功能。四、技术的成熟程度、使用范围和安全性项目产出的产品</w:t>
      </w:r>
      <w:r>
        <w:rPr>
          <w:rFonts w:cs="宋体;SimSun" w:ascii="宋体;SimSun" w:hAnsi="宋体;SimSun"/>
          <w:color w:val="000000"/>
          <w:kern w:val="0"/>
          <w:sz w:val="24"/>
          <w:szCs w:val="24"/>
          <w:lang w:bidi="ar"/>
        </w:rPr>
        <w:t>180hp</w:t>
      </w:r>
      <w:r>
        <w:rPr>
          <w:rFonts w:ascii="宋体;SimSun" w:hAnsi="宋体;SimSun" w:cs="宋体;SimSun"/>
          <w:color w:val="000000"/>
          <w:kern w:val="0"/>
          <w:sz w:val="24"/>
          <w:szCs w:val="24"/>
          <w:lang w:bidi="ar"/>
        </w:rPr>
        <w:t>切段式履带行走甘蔗收获机，为我国糖料蔗机械化收获提供了高效、适应性强的机器，满足我国甘蔗机械收获丘陵地区小地块、收割季节多雨的作业工况。经过产品试制，试验及小批量生产及市场应用表明，该产品及锁应用的技术已满足批量生产的条件，产品通过自治区农机主管部门鉴定，进入国家补贴目录，产品安全性符合国家标准。五、应用情况及存在的问题产品在</w:t>
      </w:r>
      <w:r>
        <w:rPr>
          <w:rFonts w:cs="宋体;SimSun" w:ascii="宋体;SimSun" w:hAnsi="宋体;SimSun"/>
          <w:color w:val="000000"/>
          <w:kern w:val="0"/>
          <w:sz w:val="24"/>
          <w:szCs w:val="24"/>
          <w:lang w:bidi="ar"/>
        </w:rPr>
        <w:t>2017/18/19</w:t>
      </w:r>
      <w:r>
        <w:rPr>
          <w:rFonts w:ascii="宋体;SimSun" w:hAnsi="宋体;SimSun" w:cs="宋体;SimSun"/>
          <w:color w:val="000000"/>
          <w:kern w:val="0"/>
          <w:sz w:val="24"/>
          <w:szCs w:val="24"/>
          <w:lang w:bidi="ar"/>
        </w:rPr>
        <w:t>榨季中参加甘蔗收获作业，有来自广西扶绥县渠黎镇、来宾市兴宾区、象州县、宾阳县的合作社和个人种植户进行机收作业。客户反映设备整体运行可靠，收获指标参数良好。</w:t>
      </w:r>
      <w:r>
        <w:rPr>
          <w:rFonts w:cs="宋体;SimSun" w:ascii="宋体;SimSun" w:hAnsi="宋体;SimSun"/>
          <w:color w:val="000000"/>
          <w:kern w:val="0"/>
          <w:sz w:val="24"/>
          <w:szCs w:val="24"/>
          <w:lang w:bidi="ar"/>
        </w:rPr>
        <w:t>2018/19</w:t>
      </w:r>
      <w:r>
        <w:rPr>
          <w:rFonts w:ascii="宋体;SimSun" w:hAnsi="宋体;SimSun" w:cs="宋体;SimSun"/>
          <w:color w:val="000000"/>
          <w:kern w:val="0"/>
          <w:sz w:val="24"/>
          <w:szCs w:val="24"/>
          <w:lang w:bidi="ar"/>
        </w:rPr>
        <w:t>榨季在东亚糖厂的统计数据中，该机型单台榨季平均作业量达</w:t>
      </w:r>
      <w:r>
        <w:rPr>
          <w:rFonts w:cs="宋体;SimSun" w:ascii="宋体;SimSun" w:hAnsi="宋体;SimSun"/>
          <w:color w:val="000000"/>
          <w:kern w:val="0"/>
          <w:sz w:val="24"/>
          <w:szCs w:val="24"/>
          <w:lang w:bidi="ar"/>
        </w:rPr>
        <w:t>1769.94</w:t>
      </w:r>
      <w:r>
        <w:rPr>
          <w:rFonts w:ascii="宋体;SimSun" w:hAnsi="宋体;SimSun" w:cs="宋体;SimSun"/>
          <w:color w:val="000000"/>
          <w:kern w:val="0"/>
          <w:sz w:val="24"/>
          <w:szCs w:val="24"/>
          <w:lang w:bidi="ar"/>
        </w:rPr>
        <w:t xml:space="preserve">吨。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该机型在云南省西双版纳勐海县景真糖厂蔗区进行市场推广，连续 作业</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天未出现任何产品重大故障，平均单台单日收获量达</w:t>
      </w:r>
      <w:r>
        <w:rPr>
          <w:rFonts w:cs="宋体;SimSun" w:ascii="宋体;SimSun" w:hAnsi="宋体;SimSun"/>
          <w:color w:val="000000"/>
          <w:kern w:val="0"/>
          <w:sz w:val="24"/>
          <w:szCs w:val="24"/>
          <w:lang w:bidi="ar"/>
        </w:rPr>
        <w:t>66.16</w:t>
      </w:r>
      <w:r>
        <w:rPr>
          <w:rFonts w:ascii="宋体;SimSun" w:hAnsi="宋体;SimSun" w:cs="宋体;SimSun"/>
          <w:color w:val="000000"/>
          <w:kern w:val="0"/>
          <w:sz w:val="24"/>
          <w:szCs w:val="24"/>
          <w:lang w:bidi="ar"/>
        </w:rPr>
        <w:t xml:space="preserve">吨，收获质量、作业效率等获得了种植户、糖厂的高度认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支付通跨境电商和贸易综合服务平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支付通商务服务有限公司 </w:t>
      </w:r>
    </w:p>
    <w:p>
      <w:pPr>
        <w:pStyle w:val="Normal"/>
        <w:widowControl/>
        <w:ind w:firstLine="480"/>
        <w:jc w:val="left"/>
        <w:rPr/>
      </w:pPr>
      <w:r>
        <w:rPr>
          <w:rFonts w:ascii="宋体;SimSun" w:hAnsi="宋体;SimSun" w:cs="宋体;SimSun"/>
          <w:color w:val="000000"/>
          <w:kern w:val="0"/>
          <w:sz w:val="24"/>
          <w:szCs w:val="24"/>
          <w:lang w:bidi="ar"/>
        </w:rPr>
        <w:t>主要完成人员：杨以仁、吴若思、林威、郑飞、黄文良、李金华、黄美娜、裴俊华、刘立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一、课题来源及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项目的任务来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科技计划项目，计划类别为广西重点研发计划，分类别为“现代服务业与文化产业科技创新示范”，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w:t>
      </w:r>
      <w:r>
        <w:rPr>
          <w:rFonts w:cs="宋体;SimSun" w:ascii="宋体;SimSun" w:hAnsi="宋体;SimSun"/>
          <w:color w:val="000000"/>
          <w:kern w:val="0"/>
          <w:sz w:val="24"/>
          <w:szCs w:val="24"/>
          <w:lang w:bidi="ar"/>
        </w:rPr>
        <w:t>AB1638019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背景针对跨境贸易存在的多个痛点，广西支付通公司重点打造两大品牌（桂宝通、桂易通）、建设三大平台以及配套服务设施，为中小贸易企业提供跨境贸易从市场营销到支付、物流和金融服务一站式、全方位、安全高效的解决方案。二、技术原理和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项目重点需要开发建设跨境人民币支付平台（桂宝通），跨境电商平台和跨境贸易综合服务平台（桂易通）。其中，桂宝通为</w:t>
      </w:r>
      <w:r>
        <w:rPr>
          <w:rFonts w:cs="宋体;SimSun" w:ascii="宋体;SimSun" w:hAnsi="宋体;SimSun"/>
          <w:color w:val="000000"/>
          <w:kern w:val="0"/>
          <w:sz w:val="24"/>
          <w:szCs w:val="24"/>
          <w:lang w:bidi="ar"/>
        </w:rPr>
        <w:t>B2B</w:t>
      </w:r>
      <w:r>
        <w:rPr>
          <w:rFonts w:ascii="宋体;SimSun" w:hAnsi="宋体;SimSun" w:cs="宋体;SimSun"/>
          <w:color w:val="000000"/>
          <w:kern w:val="0"/>
          <w:sz w:val="24"/>
          <w:szCs w:val="24"/>
          <w:lang w:bidi="ar"/>
        </w:rPr>
        <w:t>以及</w:t>
      </w:r>
      <w:r>
        <w:rPr>
          <w:rFonts w:cs="宋体;SimSun" w:ascii="宋体;SimSun" w:hAnsi="宋体;SimSun"/>
          <w:color w:val="000000"/>
          <w:kern w:val="0"/>
          <w:sz w:val="24"/>
          <w:szCs w:val="24"/>
          <w:lang w:bidi="ar"/>
        </w:rPr>
        <w:t>B2C</w:t>
      </w:r>
      <w:r>
        <w:rPr>
          <w:rFonts w:ascii="宋体;SimSun" w:hAnsi="宋体;SimSun" w:cs="宋体;SimSun"/>
          <w:color w:val="000000"/>
          <w:kern w:val="0"/>
          <w:sz w:val="24"/>
          <w:szCs w:val="24"/>
          <w:lang w:bidi="ar"/>
        </w:rPr>
        <w:t>电子商务提供基于互联网以及手机的支付服务，重点面向东盟国家以及亚太地区的</w:t>
      </w:r>
      <w:r>
        <w:rPr>
          <w:rFonts w:cs="宋体;SimSun" w:ascii="宋体;SimSun" w:hAnsi="宋体;SimSun"/>
          <w:color w:val="000000"/>
          <w:kern w:val="0"/>
          <w:sz w:val="24"/>
          <w:szCs w:val="24"/>
          <w:lang w:bidi="ar"/>
        </w:rPr>
        <w:t>B2B</w:t>
      </w:r>
      <w:r>
        <w:rPr>
          <w:rFonts w:ascii="宋体;SimSun" w:hAnsi="宋体;SimSun" w:cs="宋体;SimSun"/>
          <w:color w:val="000000"/>
          <w:kern w:val="0"/>
          <w:sz w:val="24"/>
          <w:szCs w:val="24"/>
          <w:lang w:bidi="ar"/>
        </w:rPr>
        <w:t>大宗商品贸易提供跨境人民币支付服务；桂易通为跨境贸易双方提供供需信息发布、产品展示、产品管理、贸易配对、订单生成、订单跟踪等电子商务服务，以及包括物流仓储、担保保险、报关报检、报税退税、贸易金融等内容的“一条龙”贸易综合服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平台可支持交易规模达到</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亿元，支持多语言</w:t>
      </w:r>
      <w:r>
        <w:rPr>
          <w:rFonts w:cs="宋体;SimSun" w:ascii="宋体;SimSun" w:hAnsi="宋体;SimSun"/>
          <w:color w:val="000000"/>
          <w:kern w:val="0"/>
          <w:sz w:val="24"/>
          <w:szCs w:val="24"/>
          <w:lang w:bidi="ar"/>
        </w:rPr>
        <w:t>UTF-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持在线支付接口，支撑每秒至少</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以上的并发交易处理，每秒</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以上的并发读写操作。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平台在跨境支付系统的基础上开发跨境电商和贸易综合服务功能模块，突出了资金流在整个贸易电商业务流程的全面贯通和安全合规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台通过对接国际化的商业银行系统，支持跨境人民币支付功能，特别适用于中国与越南等东南亚国家开展的边境贸易电子商务活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平台的技术体系基于金融级的软硬件及网络架构、安全体系，具有较强的稳定性、可用性、可控性。四、技术的成熟程度，适用范围和安全性本平台在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东盟自由贸易区的跨境贸易中将有广泛的应用前景。五、应用情况及存在的问题但是目前仅完成了中文版本的开发，对于东南亚国家的客户仍然存在使用障碍，不利于平台的应用推广。因此，建议在继续完善平台现有功能的基础上，开发平台客户端的英文版本、越南语等东南亚国家语言版本，更好地为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东盟之间的跨境贸易客户服务。六、历年获奖情况广西支付通商务服务有限公司以本项目参加了“中国青年创新创业大赛广西赛区暨广西青年创新创业大赛”，获得了“最具投资价值青年创业金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高能量密度高镍三元锂离子电池的研发及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0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卡耐新能源有限公司 </w:t>
      </w:r>
    </w:p>
    <w:p>
      <w:pPr>
        <w:pStyle w:val="Normal"/>
        <w:widowControl/>
        <w:ind w:firstLine="480"/>
        <w:jc w:val="left"/>
        <w:rPr/>
      </w:pPr>
      <w:r>
        <w:rPr>
          <w:rFonts w:ascii="宋体;SimSun" w:hAnsi="宋体;SimSun" w:cs="宋体;SimSun"/>
          <w:color w:val="000000"/>
          <w:kern w:val="0"/>
          <w:sz w:val="24"/>
          <w:szCs w:val="24"/>
          <w:lang w:bidi="ar"/>
        </w:rPr>
        <w:t>主要完成人员：和祥运、张海林、张勍、邹美靓、吴圣、计结胜、李艳、张永光、张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 “高能量密度高镍三元锂离子电池的研发及产业化”项目（以下简称“项目”）是由广西卡耐新能源有限公司（简称“卡耐新能源”）承担，是柳州市柳东新区科技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下达的科技攻关与新产品试制，项目合同编号：柳东科攻</w:t>
      </w:r>
      <w:r>
        <w:rPr>
          <w:rFonts w:cs="宋体;SimSun" w:ascii="宋体;SimSun" w:hAnsi="宋体;SimSun"/>
          <w:color w:val="000000"/>
          <w:kern w:val="0"/>
          <w:sz w:val="24"/>
          <w:szCs w:val="24"/>
          <w:lang w:bidi="ar"/>
        </w:rPr>
        <w:t>20170203/C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17-ZS-0001</w:t>
      </w:r>
      <w:r>
        <w:rPr>
          <w:rFonts w:ascii="宋体;SimSun" w:hAnsi="宋体;SimSun" w:cs="宋体;SimSun"/>
          <w:color w:val="000000"/>
          <w:kern w:val="0"/>
          <w:sz w:val="24"/>
          <w:szCs w:val="24"/>
          <w:lang w:bidi="ar"/>
        </w:rPr>
        <w:t>。二、应用领域和技术原理及性能指标：本课题在纯电动汽车用动力锂离子电池的正极、负极、电解液制备方法，以及单电池模块结构及系统、产业化流程等方面开展技术攻关，主要包括以下研究开发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展水性高镍三元正极制备方法的研究。正极采用通过干法制备的水性体系高镍三元材料，同步采取元素掺杂及表面包覆铝的方法，以提高电池的循环寿命及能量密，并有效降低原材料成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展硅基复合负极制备方法的研究。负极通过采用多孔硅材料及双层碳包覆，降低硅负极在使用过程中的体积膨胀率，同时提高负极比容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高压锂盐电解液制备方法的研究。高压电解液通过以碳酸乙烯酯、硼基锂盐、甲烷二磺酸亚甲酯、氟代碳酸乙烯酯、乙二醇甲醚硼酸酯为原材料制备，有效提高耐氧化、耐高温及安全特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高散热性轻量化电池结构模块及系统的研究。电池模块通过采用两端出极耳叠片高强型塑料软包结构，连接件采用铝排替代铜排，使电池组重量减轻</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左右，并在电池箱上设置内、外冷却通道，同时增设温度传感器，提高电池的散热效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开展基于</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的产业化工艺流程的研究。产业化工艺流程上，部署实施</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实现生产制造过程可全面追溯，并在分容配组工序增设自研的组合式全自动电池配组系统，降低人工配组的错误率，提高生产效率。三、成果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纯电动汽车用动力锂电池的正极、负极、电解液制备方法，以及单电池模块结构及系统、产业化流程等方面进行技术攻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产品经国家机动车产品质量监督检验中心检测，符合国家标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实施期间，形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新产品；购买应用实用新型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四、技术的成熟程度、使用范围和安全性针对纯电动新能源汽车需求，开展高镍三元动力锂离子电池新产品的开发，研究高镍三元水性正极、高比容量硅负极、高散热性能轻量化电池模块结构、产业化工艺流程等关键共性技术，实现单体能量密度≥</w:t>
      </w:r>
      <w:r>
        <w:rPr>
          <w:rFonts w:cs="宋体;SimSun" w:ascii="宋体;SimSun" w:hAnsi="宋体;SimSun"/>
          <w:color w:val="000000"/>
          <w:kern w:val="0"/>
          <w:sz w:val="24"/>
          <w:szCs w:val="24"/>
          <w:lang w:bidi="ar"/>
        </w:rPr>
        <w:t>215Wh/kg</w:t>
      </w:r>
      <w:r>
        <w:rPr>
          <w:rFonts w:ascii="宋体;SimSun" w:hAnsi="宋体;SimSun" w:cs="宋体;SimSun"/>
          <w:color w:val="000000"/>
          <w:kern w:val="0"/>
          <w:sz w:val="24"/>
          <w:szCs w:val="24"/>
          <w:lang w:bidi="ar"/>
        </w:rPr>
        <w:t>、模组能量密度≥</w:t>
      </w:r>
      <w:r>
        <w:rPr>
          <w:rFonts w:cs="宋体;SimSun" w:ascii="宋体;SimSun" w:hAnsi="宋体;SimSun"/>
          <w:color w:val="000000"/>
          <w:kern w:val="0"/>
          <w:sz w:val="24"/>
          <w:szCs w:val="24"/>
          <w:lang w:bidi="ar"/>
        </w:rPr>
        <w:t>172Wh/kg</w:t>
      </w:r>
      <w:r>
        <w:rPr>
          <w:rFonts w:ascii="宋体;SimSun" w:hAnsi="宋体;SimSun" w:cs="宋体;SimSun"/>
          <w:color w:val="000000"/>
          <w:kern w:val="0"/>
          <w:sz w:val="24"/>
          <w:szCs w:val="24"/>
          <w:lang w:bidi="ar"/>
        </w:rPr>
        <w:t>、循环寿命≥</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周、成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h</w:t>
      </w:r>
      <w:r>
        <w:rPr>
          <w:rFonts w:ascii="宋体;SimSun" w:hAnsi="宋体;SimSun" w:cs="宋体;SimSun"/>
          <w:color w:val="000000"/>
          <w:kern w:val="0"/>
          <w:sz w:val="24"/>
          <w:szCs w:val="24"/>
          <w:lang w:bidi="ar"/>
        </w:rPr>
        <w:t>的性能指标。 五、应用情况及存在的问题通过产业化生产，实现年产销高比能量动力锂离子电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亿瓦时，年配套上汽通用五菱</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辆纯电动汽车产品，提高电动车辆的续航里程，降低用户购买成本，助力广西实现到</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全区新能源整车年生产能力达</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万辆的目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高性能轿车子午胎半部件八分法的创新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32.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玲珑轮胎有限公司 </w:t>
      </w:r>
    </w:p>
    <w:p>
      <w:pPr>
        <w:pStyle w:val="Normal"/>
        <w:widowControl/>
        <w:ind w:firstLine="480"/>
        <w:jc w:val="left"/>
        <w:rPr/>
      </w:pPr>
      <w:r>
        <w:rPr>
          <w:rFonts w:ascii="宋体;SimSun" w:hAnsi="宋体;SimSun" w:cs="宋体;SimSun"/>
          <w:color w:val="000000"/>
          <w:kern w:val="0"/>
          <w:sz w:val="24"/>
          <w:szCs w:val="24"/>
          <w:lang w:bidi="ar"/>
        </w:rPr>
        <w:t>主要完成人员：王锋、刘羽、刘世江、徐天锋、宋建秋、李浩、李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 “高性能轿车子午胎半部件八分法的创新应用”项目（以下简称“项目”）是由广西玲珑轮胎有限公司（简称“玲珑轮胎”）承担，是柳州市柳东新区科技局</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下达的科技攻关项目，合同编号：柳东科攻</w:t>
      </w:r>
      <w:r>
        <w:rPr>
          <w:rFonts w:cs="宋体;SimSun" w:ascii="宋体;SimSun" w:hAnsi="宋体;SimSun"/>
          <w:color w:val="000000"/>
          <w:kern w:val="0"/>
          <w:sz w:val="24"/>
          <w:szCs w:val="24"/>
          <w:lang w:bidi="ar"/>
        </w:rPr>
        <w:t>20150114</w:t>
      </w:r>
      <w:r>
        <w:rPr>
          <w:rFonts w:ascii="宋体;SimSun" w:hAnsi="宋体;SimSun" w:cs="宋体;SimSun"/>
          <w:color w:val="000000"/>
          <w:kern w:val="0"/>
          <w:sz w:val="24"/>
          <w:szCs w:val="24"/>
          <w:lang w:bidi="ar"/>
        </w:rPr>
        <w:t>。二、应用领域和技术原理及性能指标：运用半部件八分法得出每种机型最佳成型定点分布，通过半部件最佳定点分布改善轮胎动平衡。运用数学排列组合，每个部件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位置，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部件，需要</w:t>
      </w:r>
      <w:r>
        <w:rPr>
          <w:rFonts w:cs="宋体;SimSun" w:ascii="宋体;SimSun" w:hAnsi="宋体;SimSun"/>
          <w:color w:val="000000"/>
          <w:kern w:val="0"/>
          <w:sz w:val="24"/>
          <w:szCs w:val="24"/>
          <w:lang w:bidi="ar"/>
        </w:rPr>
        <w:t>4096</w:t>
      </w:r>
      <w:r>
        <w:rPr>
          <w:rFonts w:ascii="宋体;SimSun" w:hAnsi="宋体;SimSun" w:cs="宋体;SimSun"/>
          <w:color w:val="000000"/>
          <w:kern w:val="0"/>
          <w:sz w:val="24"/>
          <w:szCs w:val="24"/>
          <w:lang w:bidi="ar"/>
        </w:rPr>
        <w:t>种组合方式，通过计算机编程，可以直接找到最佳组合，达到提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级品率的作用。三、成果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成果的轮胎胎面结构中因为轮胎胎面上形成有特殊的第二花纹沟，可在轮胎胎面磨损到一定程度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磨损到加强筋顶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宽度变宽，使轮胎胎面上再次具有花纹沟，即再生花纹沟，可保证轮胎使用中后期的牵引力、制动性能等，也可延长轮胎的使用寿命和行驶里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成果的轮胎胎面结构中加强筋上也具有与第二花纹沟类似的第三花纹沟，可进一步保证轮胎使用中后期的牵引力、制动性能等，进一步延长轮胎的使用寿命和行驶里程。第三花纹沟也更有利于至少在轮胎使用初期，轮胎的排水性能，提高轮胎抗湿滑性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成果的裁切装置和裁切方法可自动检测内衬、胎侧接头，且可精确定位接头位置并对其裁切，并能够降低对返回胶的处理的人力、物力、财力投入。具体地，该裁切装置和裁切方法巧妙地借助内衬换料时接头处厚度的变化，增加感应装置，当感应装置感应到接头变化后自动裁切接头。以</w:t>
      </w:r>
      <w:r>
        <w:rPr>
          <w:rFonts w:cs="宋体;SimSun" w:ascii="宋体;SimSun" w:hAnsi="宋体;SimSun"/>
          <w:color w:val="000000"/>
          <w:kern w:val="0"/>
          <w:sz w:val="24"/>
          <w:szCs w:val="24"/>
          <w:lang w:bidi="ar"/>
        </w:rPr>
        <w:t>11R22 .5</w:t>
      </w:r>
      <w:r>
        <w:rPr>
          <w:rFonts w:ascii="宋体;SimSun" w:hAnsi="宋体;SimSun" w:cs="宋体;SimSun"/>
          <w:color w:val="000000"/>
          <w:kern w:val="0"/>
          <w:sz w:val="24"/>
          <w:szCs w:val="24"/>
          <w:lang w:bidi="ar"/>
        </w:rPr>
        <w:t>规格为例，接头裁切长度由原先的</w:t>
      </w:r>
      <w:r>
        <w:rPr>
          <w:rFonts w:cs="宋体;SimSun" w:ascii="宋体;SimSun" w:hAnsi="宋体;SimSun"/>
          <w:color w:val="000000"/>
          <w:kern w:val="0"/>
          <w:sz w:val="24"/>
          <w:szCs w:val="24"/>
          <w:lang w:bidi="ar"/>
        </w:rPr>
        <w:t>1695mm</w:t>
      </w:r>
      <w:r>
        <w:rPr>
          <w:rFonts w:ascii="宋体;SimSun" w:hAnsi="宋体;SimSun" w:cs="宋体;SimSun"/>
          <w:color w:val="000000"/>
          <w:kern w:val="0"/>
          <w:sz w:val="24"/>
          <w:szCs w:val="24"/>
          <w:lang w:bidi="ar"/>
        </w:rPr>
        <w:t>减少到</w:t>
      </w:r>
      <w:r>
        <w:rPr>
          <w:rFonts w:cs="宋体;SimSun" w:ascii="宋体;SimSun" w:hAnsi="宋体;SimSun"/>
          <w:color w:val="000000"/>
          <w:kern w:val="0"/>
          <w:sz w:val="24"/>
          <w:szCs w:val="24"/>
          <w:lang w:bidi="ar"/>
        </w:rPr>
        <w:t>690mm</w:t>
      </w:r>
      <w:r>
        <w:rPr>
          <w:rFonts w:ascii="宋体;SimSun" w:hAnsi="宋体;SimSun" w:cs="宋体;SimSun"/>
          <w:color w:val="000000"/>
          <w:kern w:val="0"/>
          <w:sz w:val="24"/>
          <w:szCs w:val="24"/>
          <w:lang w:bidi="ar"/>
        </w:rPr>
        <w:t>，显著降低了内衬及胎侧胶返回率。四、技术的成熟程度、使用范围和安全性本科技成果成型过程的自动化是提高轮胎质量与产量的重要保证，实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碳经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绿色制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程，对各个环节机理进行系统研究，胎面裁断装置是成型机的重要部分，影响着轮胎的质量分布，贴合强度，设备造价成本，提高轮胎自动化生产程度。五、应用情况及存在的问题项目承担单位将本科技成果的应用情况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通过收集基础数据后计算出最佳定点组合，改善规格的动平衡均值，使均值降低、重量分布更加合理，提升了轮胎动平衡水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成果转化实现新增销售收入</w:t>
      </w:r>
      <w:r>
        <w:rPr>
          <w:rFonts w:cs="宋体;SimSun" w:ascii="宋体;SimSun" w:hAnsi="宋体;SimSun"/>
          <w:color w:val="000000"/>
          <w:kern w:val="0"/>
          <w:sz w:val="24"/>
          <w:szCs w:val="24"/>
          <w:lang w:bidi="ar"/>
        </w:rPr>
        <w:t>5037</w:t>
      </w:r>
      <w:r>
        <w:rPr>
          <w:rFonts w:ascii="宋体;SimSun" w:hAnsi="宋体;SimSun" w:cs="宋体;SimSun"/>
          <w:color w:val="000000"/>
          <w:kern w:val="0"/>
          <w:sz w:val="24"/>
          <w:szCs w:val="24"/>
          <w:lang w:bidi="ar"/>
        </w:rPr>
        <w:t>万元，新增利税</w:t>
      </w:r>
      <w:r>
        <w:rPr>
          <w:rFonts w:cs="宋体;SimSun" w:ascii="宋体;SimSun" w:hAnsi="宋体;SimSun"/>
          <w:color w:val="000000"/>
          <w:kern w:val="0"/>
          <w:sz w:val="24"/>
          <w:szCs w:val="24"/>
          <w:lang w:bidi="ar"/>
        </w:rPr>
        <w:t>233.09</w:t>
      </w:r>
      <w:r>
        <w:rPr>
          <w:rFonts w:ascii="宋体;SimSun" w:hAnsi="宋体;SimSun" w:cs="宋体;SimSun"/>
          <w:color w:val="000000"/>
          <w:kern w:val="0"/>
          <w:sz w:val="24"/>
          <w:szCs w:val="24"/>
          <w:lang w:bidi="ar"/>
        </w:rPr>
        <w:t xml:space="preserve">万元，完成了合同约定的经济指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5. TFT</w:t>
      </w:r>
      <w:r>
        <w:rPr>
          <w:rFonts w:ascii="宋体;SimSun" w:hAnsi="宋体;SimSun" w:cs="宋体;SimSun"/>
          <w:b/>
          <w:kern w:val="0"/>
          <w:sz w:val="24"/>
          <w:szCs w:val="24"/>
          <w:lang w:bidi="ar"/>
        </w:rPr>
        <w:t>级</w:t>
      </w:r>
      <w:r>
        <w:rPr>
          <w:rFonts w:cs="宋体;SimSun" w:ascii="宋体;SimSun" w:hAnsi="宋体;SimSun"/>
          <w:b/>
          <w:kern w:val="0"/>
          <w:sz w:val="24"/>
          <w:szCs w:val="24"/>
          <w:lang w:bidi="ar"/>
        </w:rPr>
        <w:t>ITO</w:t>
      </w:r>
      <w:r>
        <w:rPr>
          <w:rFonts w:ascii="宋体;SimSun" w:hAnsi="宋体;SimSun" w:cs="宋体;SimSun"/>
          <w:b/>
          <w:kern w:val="0"/>
          <w:sz w:val="24"/>
          <w:szCs w:val="24"/>
          <w:lang w:bidi="ar"/>
        </w:rPr>
        <w:t>旋转靶材的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晶联光电材料有限责任公司 </w:t>
      </w:r>
    </w:p>
    <w:p>
      <w:pPr>
        <w:pStyle w:val="Normal"/>
        <w:widowControl/>
        <w:ind w:firstLine="480"/>
        <w:jc w:val="left"/>
        <w:rPr/>
      </w:pPr>
      <w:r>
        <w:rPr>
          <w:rFonts w:ascii="宋体;SimSun" w:hAnsi="宋体;SimSun" w:cs="宋体;SimSun"/>
          <w:color w:val="000000"/>
          <w:kern w:val="0"/>
          <w:sz w:val="24"/>
          <w:szCs w:val="24"/>
          <w:lang w:bidi="ar"/>
        </w:rPr>
        <w:t>主要完成人员：陆映东、黄誓成、张倍维、郭鹏、李鸣皋、张雪凤、廖政堂、薛超、郑飞雄、梁盈祥、常晋荣、覃当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旋转靶材的开发”课题由柳州市柳东新区科技局科学研究技术开发课题，由广西晶联光电材料有限责任公司来承担开展。项目开展的目的在于研究开发出</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纳米粉末制备技术、</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素坯制备技术、</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旋转靶材常压烧结技术以及</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旋转靶材的生产工艺应用，并构建出生产线。于</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真正获得批量化、国产化具有里程碑意义。项目执行期完成了</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纳米粉末制备技术的创新研究、</w:t>
      </w:r>
      <w:r>
        <w:rPr>
          <w:rFonts w:cs="宋体;SimSun" w:ascii="宋体;SimSun" w:hAnsi="宋体;SimSun"/>
          <w:color w:val="000000"/>
          <w:kern w:val="0"/>
          <w:sz w:val="24"/>
          <w:szCs w:val="24"/>
          <w:lang w:bidi="ar"/>
        </w:rPr>
        <w:t xml:space="preserve">ITO </w:t>
      </w:r>
      <w:r>
        <w:rPr>
          <w:rFonts w:ascii="宋体;SimSun" w:hAnsi="宋体;SimSun" w:cs="宋体;SimSun"/>
          <w:color w:val="000000"/>
          <w:kern w:val="0"/>
          <w:sz w:val="24"/>
          <w:szCs w:val="24"/>
          <w:lang w:bidi="ar"/>
        </w:rPr>
        <w:t>靶材素坯制备技术的创新研究、</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旋转靶材常压烧结技术的创新研究以及</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旋转靶材的生产工艺应用研究等工作，项目产品质量由广西壮族自治区冶金产品质量检验站和国家有色金属及电子材料分析测试中心进行检测，产品总杂质含量检测值为</w:t>
      </w:r>
      <w:r>
        <w:rPr>
          <w:rFonts w:cs="宋体;SimSun" w:ascii="宋体;SimSun" w:hAnsi="宋体;SimSun"/>
          <w:color w:val="000000"/>
          <w:kern w:val="0"/>
          <w:sz w:val="24"/>
          <w:szCs w:val="24"/>
          <w:lang w:bidi="ar"/>
        </w:rPr>
        <w:t>41ppm</w:t>
      </w:r>
      <w:r>
        <w:rPr>
          <w:rFonts w:ascii="宋体;SimSun" w:hAnsi="宋体;SimSun" w:cs="宋体;SimSun"/>
          <w:color w:val="000000"/>
          <w:kern w:val="0"/>
          <w:sz w:val="24"/>
          <w:szCs w:val="24"/>
          <w:lang w:bidi="ar"/>
        </w:rPr>
        <w:t>，相对密度检测值为</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电阻率</w:t>
      </w:r>
      <w:r>
        <w:rPr>
          <w:rFonts w:cs="宋体;SimSun" w:ascii="宋体;SimSun" w:hAnsi="宋体;SimSun"/>
          <w:color w:val="000000"/>
          <w:kern w:val="0"/>
          <w:sz w:val="24"/>
          <w:szCs w:val="24"/>
          <w:lang w:bidi="ar"/>
        </w:rPr>
        <w:t xml:space="preserve">ρ20 </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1.43Ωmm2/m</w:t>
      </w:r>
      <w:r>
        <w:rPr>
          <w:rFonts w:ascii="宋体;SimSun" w:hAnsi="宋体;SimSun" w:cs="宋体;SimSun"/>
          <w:color w:val="000000"/>
          <w:kern w:val="0"/>
          <w:sz w:val="24"/>
          <w:szCs w:val="24"/>
          <w:lang w:bidi="ar"/>
        </w:rPr>
        <w:t>，质量达到合同技术考核指标要求。项目执行期完成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发明专利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实用新型专利的申请。其中一种用于触摸屏和太阳电池领域的</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旋转靶材的常压烧结方法（</w:t>
      </w:r>
      <w:r>
        <w:rPr>
          <w:rFonts w:cs="宋体;SimSun" w:ascii="宋体;SimSun" w:hAnsi="宋体;SimSun"/>
          <w:color w:val="000000"/>
          <w:kern w:val="0"/>
          <w:sz w:val="24"/>
          <w:szCs w:val="24"/>
          <w:lang w:bidi="ar"/>
        </w:rPr>
        <w:t>201610855528.6</w:t>
      </w:r>
      <w:r>
        <w:rPr>
          <w:rFonts w:ascii="宋体;SimSun" w:hAnsi="宋体;SimSun" w:cs="宋体;SimSun"/>
          <w:color w:val="000000"/>
          <w:kern w:val="0"/>
          <w:sz w:val="24"/>
          <w:szCs w:val="24"/>
          <w:lang w:bidi="ar"/>
        </w:rPr>
        <w:t>）、一种旋转靶材绑定的装置（</w:t>
      </w:r>
      <w:r>
        <w:rPr>
          <w:rFonts w:cs="宋体;SimSun" w:ascii="宋体;SimSun" w:hAnsi="宋体;SimSun"/>
          <w:color w:val="000000"/>
          <w:kern w:val="0"/>
          <w:sz w:val="24"/>
          <w:szCs w:val="24"/>
          <w:lang w:bidi="ar"/>
        </w:rPr>
        <w:t>201821990202.5</w:t>
      </w:r>
      <w:r>
        <w:rPr>
          <w:rFonts w:ascii="宋体;SimSun" w:hAnsi="宋体;SimSun" w:cs="宋体;SimSun"/>
          <w:color w:val="000000"/>
          <w:kern w:val="0"/>
          <w:sz w:val="24"/>
          <w:szCs w:val="24"/>
          <w:lang w:bidi="ar"/>
        </w:rPr>
        <w:t>）、一种制备金属氧化物粉体的装置（</w:t>
      </w:r>
      <w:r>
        <w:rPr>
          <w:rFonts w:cs="宋体;SimSun" w:ascii="宋体;SimSun" w:hAnsi="宋体;SimSun"/>
          <w:color w:val="000000"/>
          <w:kern w:val="0"/>
          <w:sz w:val="24"/>
          <w:szCs w:val="24"/>
          <w:lang w:bidi="ar"/>
        </w:rPr>
        <w:t>2019201062906</w:t>
      </w:r>
      <w:r>
        <w:rPr>
          <w:rFonts w:ascii="宋体;SimSun" w:hAnsi="宋体;SimSun" w:cs="宋体;SimSun"/>
          <w:color w:val="000000"/>
          <w:kern w:val="0"/>
          <w:sz w:val="24"/>
          <w:szCs w:val="24"/>
          <w:lang w:bidi="ar"/>
        </w:rPr>
        <w:t>）获得授权、一种配套普通液压机的靶材粉体快速成型装置及成型方法（</w:t>
      </w:r>
      <w:r>
        <w:rPr>
          <w:rFonts w:cs="宋体;SimSun" w:ascii="宋体;SimSun" w:hAnsi="宋体;SimSun"/>
          <w:color w:val="000000"/>
          <w:kern w:val="0"/>
          <w:sz w:val="24"/>
          <w:szCs w:val="24"/>
          <w:lang w:bidi="ar"/>
        </w:rPr>
        <w:t>2018109886425</w:t>
      </w:r>
      <w:r>
        <w:rPr>
          <w:rFonts w:ascii="宋体;SimSun" w:hAnsi="宋体;SimSun" w:cs="宋体;SimSun"/>
          <w:color w:val="000000"/>
          <w:kern w:val="0"/>
          <w:sz w:val="24"/>
          <w:szCs w:val="24"/>
          <w:lang w:bidi="ar"/>
        </w:rPr>
        <w:t>）、一种旋转靶材绑定的装置和方法（</w:t>
      </w:r>
      <w:r>
        <w:rPr>
          <w:rFonts w:cs="宋体;SimSun" w:ascii="宋体;SimSun" w:hAnsi="宋体;SimSun"/>
          <w:color w:val="000000"/>
          <w:kern w:val="0"/>
          <w:sz w:val="24"/>
          <w:szCs w:val="24"/>
          <w:lang w:bidi="ar"/>
        </w:rPr>
        <w:t>201811444138.5</w:t>
      </w:r>
      <w:r>
        <w:rPr>
          <w:rFonts w:ascii="宋体;SimSun" w:hAnsi="宋体;SimSun" w:cs="宋体;SimSun"/>
          <w:color w:val="000000"/>
          <w:kern w:val="0"/>
          <w:sz w:val="24"/>
          <w:szCs w:val="24"/>
          <w:lang w:bidi="ar"/>
        </w:rPr>
        <w:t>）进入实审阶段。 本项目课题基于</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旋转靶材来进行研究，所获得的成果适用于涉及此种材料的领域。无论所处何领域，只要由对</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旋转靶材的性能有所需求，均可以采用本课题项目所取得的技术经验，具有广阔且可观的市场前景以及空间效益。课题项目所获得的成果已进入产业化状态，项目建成年产</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旋转靶材智能化生产线，新增销售收入</w:t>
      </w:r>
      <w:r>
        <w:rPr>
          <w:rFonts w:cs="宋体;SimSun" w:ascii="宋体;SimSun" w:hAnsi="宋体;SimSun"/>
          <w:color w:val="000000"/>
          <w:kern w:val="0"/>
          <w:sz w:val="24"/>
          <w:szCs w:val="24"/>
          <w:lang w:bidi="ar"/>
        </w:rPr>
        <w:t>816</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96. TFT</w:t>
      </w:r>
      <w:r>
        <w:rPr>
          <w:rFonts w:ascii="宋体;SimSun" w:hAnsi="宋体;SimSun" w:cs="宋体;SimSun"/>
          <w:b/>
          <w:kern w:val="0"/>
          <w:sz w:val="24"/>
          <w:szCs w:val="24"/>
          <w:lang w:bidi="ar"/>
        </w:rPr>
        <w:t>用</w:t>
      </w:r>
      <w:r>
        <w:rPr>
          <w:rFonts w:cs="宋体;SimSun" w:ascii="宋体;SimSun" w:hAnsi="宋体;SimSun"/>
          <w:b/>
          <w:kern w:val="0"/>
          <w:sz w:val="24"/>
          <w:szCs w:val="24"/>
          <w:lang w:bidi="ar"/>
        </w:rPr>
        <w:t>ITO</w:t>
      </w:r>
      <w:r>
        <w:rPr>
          <w:rFonts w:ascii="宋体;SimSun" w:hAnsi="宋体;SimSun" w:cs="宋体;SimSun"/>
          <w:b/>
          <w:kern w:val="0"/>
          <w:sz w:val="24"/>
          <w:szCs w:val="24"/>
          <w:lang w:bidi="ar"/>
        </w:rPr>
        <w:t>靶材的开发与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晶联光电材料有限责任公司 </w:t>
      </w:r>
    </w:p>
    <w:p>
      <w:pPr>
        <w:pStyle w:val="Normal"/>
        <w:widowControl/>
        <w:ind w:firstLine="480"/>
        <w:jc w:val="left"/>
        <w:rPr/>
      </w:pPr>
      <w:r>
        <w:rPr>
          <w:rFonts w:ascii="宋体;SimSun" w:hAnsi="宋体;SimSun" w:cs="宋体;SimSun"/>
          <w:color w:val="000000"/>
          <w:kern w:val="0"/>
          <w:sz w:val="24"/>
          <w:szCs w:val="24"/>
          <w:lang w:bidi="ar"/>
        </w:rPr>
        <w:t>主要完成人员：黄誓成、</w:t>
      </w:r>
      <w:r>
        <w:rPr>
          <w:rFonts w:cs="宋体;SimSun" w:ascii="宋体;SimSun" w:hAnsi="宋体;SimSun"/>
          <w:color w:val="000000"/>
          <w:kern w:val="0"/>
          <w:sz w:val="24"/>
          <w:szCs w:val="24"/>
          <w:lang w:bidi="ar"/>
        </w:rPr>
        <w:t>J.Le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K.So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H.Lee</w:t>
      </w:r>
      <w:r>
        <w:rPr>
          <w:rFonts w:ascii="宋体;SimSun" w:hAnsi="宋体;SimSun" w:cs="宋体;SimSun"/>
          <w:color w:val="000000"/>
          <w:kern w:val="0"/>
          <w:sz w:val="24"/>
          <w:szCs w:val="24"/>
          <w:lang w:bidi="ar"/>
        </w:rPr>
        <w:t>、陆映东、薛超、张倍维、郑飞雄、廖政堂、黄作、农浩、莫斌、常晋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的开发与产业化”课题由柳州市柳东新区科技局科学研究技术开发课题，由广西晶联光电材料有限责任公司来承担开展。其目的在于完成加速了国产</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的研发和产业化进程，打破日韩等发达国家设置的技术壁垒，促进</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国产化，改变目前</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主要依赖进口的现状。二、技术原理及性能指标该项目采用冷等静压常压烧结法来制备</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通过对</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粉体特性（粉体形状、粒径大小、分布、比表面积、松装密度、振实密度、流动性等）的研究，靶材素坯成型过程的研究，烧结曲线与烧结环境对</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电阻率、相对密度、纯度和品质均匀性影响的研究，探索了制备</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的制备方法和工艺参数。三、技术的创造性与先进性该项目研究达到了预期目的，成功研制出了最大尺寸</w:t>
      </w:r>
      <w:r>
        <w:rPr>
          <w:rFonts w:cs="宋体;SimSun" w:ascii="宋体;SimSun" w:hAnsi="宋体;SimSun"/>
          <w:color w:val="000000"/>
          <w:kern w:val="0"/>
          <w:sz w:val="24"/>
          <w:szCs w:val="24"/>
          <w:lang w:bidi="ar"/>
        </w:rPr>
        <w:t>270×1063mm</w:t>
      </w:r>
      <w:r>
        <w:rPr>
          <w:rFonts w:ascii="宋体;SimSun" w:hAnsi="宋体;SimSun" w:cs="宋体;SimSun"/>
          <w:color w:val="000000"/>
          <w:kern w:val="0"/>
          <w:sz w:val="24"/>
          <w:szCs w:val="24"/>
          <w:lang w:bidi="ar"/>
        </w:rPr>
        <w:t>，相对密度</w:t>
      </w:r>
      <w:r>
        <w:rPr>
          <w:rFonts w:cs="宋体;SimSun" w:ascii="宋体;SimSun" w:hAnsi="宋体;SimSun"/>
          <w:color w:val="000000"/>
          <w:kern w:val="0"/>
          <w:sz w:val="24"/>
          <w:szCs w:val="24"/>
          <w:lang w:bidi="ar"/>
        </w:rPr>
        <w:t>&gt;99.7%</w:t>
      </w:r>
      <w:r>
        <w:rPr>
          <w:rFonts w:ascii="宋体;SimSun" w:hAnsi="宋体;SimSun" w:cs="宋体;SimSun"/>
          <w:color w:val="000000"/>
          <w:kern w:val="0"/>
          <w:sz w:val="24"/>
          <w:szCs w:val="24"/>
          <w:lang w:bidi="ar"/>
        </w:rPr>
        <w:t>，纯度</w:t>
      </w:r>
      <w:r>
        <w:rPr>
          <w:rFonts w:cs="宋体;SimSun" w:ascii="宋体;SimSun" w:hAnsi="宋体;SimSun"/>
          <w:color w:val="000000"/>
          <w:kern w:val="0"/>
          <w:sz w:val="24"/>
          <w:szCs w:val="24"/>
          <w:lang w:bidi="ar"/>
        </w:rPr>
        <w:t>&gt;99.99%</w:t>
      </w:r>
      <w:r>
        <w:rPr>
          <w:rFonts w:ascii="宋体;SimSun" w:hAnsi="宋体;SimSun" w:cs="宋体;SimSun"/>
          <w:color w:val="000000"/>
          <w:kern w:val="0"/>
          <w:sz w:val="24"/>
          <w:szCs w:val="24"/>
          <w:lang w:bidi="ar"/>
        </w:rPr>
        <w:t>，电阻率</w:t>
      </w:r>
      <w:r>
        <w:rPr>
          <w:rFonts w:cs="宋体;SimSun" w:ascii="宋体;SimSun" w:hAnsi="宋体;SimSun"/>
          <w:color w:val="000000"/>
          <w:kern w:val="0"/>
          <w:sz w:val="24"/>
          <w:szCs w:val="24"/>
          <w:lang w:bidi="ar"/>
        </w:rPr>
        <w:t>&lt;1.8Ω·mm2/m</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用高密度、大尺寸</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该项目的完成加速了国产</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的研发和产业化进程，打破了日韩等发达国家设置的技术壁垒，促进了</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国产化，改变目前</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主要依赖进口的现状，对促进我国战略性新兴产业发展，推动电子信息产业的健康发展具有战略意义。四、技术的成熟程度，适用范围和安全性 本项目课题基于</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来进行研究，所获得的成果适用于涉及此种材料的领域。无论所处何领域，只要由对</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的性能有所需求，均可以采用本课题项目所取得的技术经验，具有广阔且可观的市场前景以及空间效益。五、应用情况及存在的问题项目将建成年产</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吨的</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用靶材生产线，如顺利达产并销售后，产值可实现</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万元，利税</w:t>
      </w:r>
      <w:r>
        <w:rPr>
          <w:rFonts w:cs="宋体;SimSun" w:ascii="宋体;SimSun" w:hAnsi="宋体;SimSun"/>
          <w:color w:val="000000"/>
          <w:kern w:val="0"/>
          <w:sz w:val="24"/>
          <w:szCs w:val="24"/>
          <w:lang w:bidi="ar"/>
        </w:rPr>
        <w:t>1250</w:t>
      </w:r>
      <w:r>
        <w:rPr>
          <w:rFonts w:ascii="宋体;SimSun" w:hAnsi="宋体;SimSun" w:cs="宋体;SimSun"/>
          <w:color w:val="000000"/>
          <w:kern w:val="0"/>
          <w:sz w:val="24"/>
          <w:szCs w:val="24"/>
          <w:lang w:bidi="ar"/>
        </w:rPr>
        <w:t>万元。现在实际已经建成一条年产</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吨的</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ITO</w:t>
      </w:r>
      <w:r>
        <w:rPr>
          <w:rFonts w:ascii="宋体;SimSun" w:hAnsi="宋体;SimSun" w:cs="宋体;SimSun"/>
          <w:color w:val="000000"/>
          <w:kern w:val="0"/>
          <w:sz w:val="24"/>
          <w:szCs w:val="24"/>
          <w:lang w:bidi="ar"/>
        </w:rPr>
        <w:t>靶材生产线。但因为主要</w:t>
      </w:r>
      <w:r>
        <w:rPr>
          <w:rFonts w:cs="宋体;SimSun" w:ascii="宋体;SimSun" w:hAnsi="宋体;SimSun"/>
          <w:color w:val="000000"/>
          <w:kern w:val="0"/>
          <w:sz w:val="24"/>
          <w:szCs w:val="24"/>
          <w:lang w:bidi="ar"/>
        </w:rPr>
        <w:t>TFT</w:t>
      </w:r>
      <w:r>
        <w:rPr>
          <w:rFonts w:ascii="宋体;SimSun" w:hAnsi="宋体;SimSun" w:cs="宋体;SimSun"/>
          <w:color w:val="000000"/>
          <w:kern w:val="0"/>
          <w:sz w:val="24"/>
          <w:szCs w:val="24"/>
          <w:lang w:bidi="ar"/>
        </w:rPr>
        <w:t>靶材客户仍在初步导入或试用阶段，订单量不大，目前产销量未达到年产</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吨的产能，</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实现销售收入</w:t>
      </w:r>
      <w:r>
        <w:rPr>
          <w:rFonts w:cs="宋体;SimSun" w:ascii="宋体;SimSun" w:hAnsi="宋体;SimSun"/>
          <w:color w:val="000000"/>
          <w:kern w:val="0"/>
          <w:sz w:val="24"/>
          <w:szCs w:val="24"/>
          <w:lang w:bidi="ar"/>
        </w:rPr>
        <w:t>2782</w:t>
      </w:r>
      <w:r>
        <w:rPr>
          <w:rFonts w:ascii="宋体;SimSun" w:hAnsi="宋体;SimSun" w:cs="宋体;SimSun"/>
          <w:color w:val="000000"/>
          <w:kern w:val="0"/>
          <w:sz w:val="24"/>
          <w:szCs w:val="24"/>
          <w:lang w:bidi="ar"/>
        </w:rPr>
        <w:t>万元，实际上缴税费总额</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万元。仍需加大生产力度以及推广力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7. </w:t>
      </w:r>
      <w:r>
        <w:rPr>
          <w:rFonts w:ascii="宋体;SimSun" w:hAnsi="宋体;SimSun" w:cs="宋体;SimSun"/>
          <w:b/>
          <w:kern w:val="0"/>
          <w:sz w:val="24"/>
          <w:szCs w:val="24"/>
          <w:lang w:bidi="ar"/>
        </w:rPr>
        <w:t>柳州市智慧环卫工程技术研究中心创新能力建设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升禾环保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燕羽、全知音、谭如潮、杨玲、刘伟、蒋忠、徐文忠、覃文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项目“柳州市智慧环卫工程技术研究中心创新能力建设与示范”经由柳州市科学技术局评审立项，并由广西升禾环保科技股份有限公司承担。二、技术原理及性能指标本项目进行柳州市智慧环卫工程技术研究中心创新能力建设与示范，主要通过突破行业共性关键技术、人才队伍建设、场地和设备扩建升级、建设校企合作平台和开放技术服务平台，提高企业工程技术研究中心的技术水平、创新能力、研究试验能力、技术推广转化能力和开放服务能力。项目建成后，中心将成为厂西区内智慧环卫服务行业相关关键技术研发的领导者，对广西智慧环卫服务行业的发展起到关键作用，打造低碳、高效的环卫运营管理新模式，进一步推动柳州市新农村、柳州智慧城市建设进程。三、技术的创造性与先进性项目主要通过开展“智慧环卫“关键技术研究，进行“升禾云平台”二期建设和智能环卫设备研究，提高中心 “智慧环卫“关键技术水平达到国内先进；通过人才队伍建设和科研场地设备的扩建升级，提高中心创新及工程试验的能力；通过建立校企技术合作平台提高企业科技创新的能力和新技术新产品转化能力；建立开放的技术服务平台，通过技术交流协作和推广，带动企业技术水平的提高，同时也提高中心开放服务的能力，推动全行业技术发展。四、技术的成熟程度，适用范围和安全性本工程技术研究开发中心是智慧环卫设备产品及平台技术的研究、试验、开发机构，以促进环保行业科技进步和发展为己任，以市场需求为导向， 充分利用自己的人才、技术、设备、学术、行业优势和产学研一体化优势，不断提高研究开发与创新、技术集成和工程化试验的能力，并注重对行业引进技术的消化、吸收和创新，同时建立开放的技术交流合作平台，积极开展企业外部科研项目合作，提供行业内技术咨询服务和技术培训，并持续地向行业推广成熟、配套、适应发展的智能设备和智慧平台关键技术，从而为厂西乃至我国的环保行业技术进步作出积极贡献。五、应用情况及存在的问题公司作为全国环境治理行业的先进企业，将加大技术研发投入，更新升级研发试验设备，引进培养科学技术人才和专业管理人才，建设开放的技术合作交流服务平台，进一步提升“柳州市智慧环卫工程技术研究中心”的研发创新能力与创新示范作用，应对行业快速发展的要求，推进环卫智慧化进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广西车用进气系统工程技术研究中心建设与技术产业化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日高滤清器有限责任公司 </w:t>
      </w:r>
    </w:p>
    <w:p>
      <w:pPr>
        <w:pStyle w:val="Normal"/>
        <w:widowControl/>
        <w:ind w:firstLine="480"/>
        <w:jc w:val="left"/>
        <w:rPr/>
      </w:pPr>
      <w:r>
        <w:rPr>
          <w:rFonts w:ascii="宋体;SimSun" w:hAnsi="宋体;SimSun" w:cs="宋体;SimSun"/>
          <w:color w:val="000000"/>
          <w:kern w:val="0"/>
          <w:sz w:val="24"/>
          <w:szCs w:val="24"/>
          <w:lang w:bidi="ar"/>
        </w:rPr>
        <w:t>主要完成人员：韦宏、韦唐凌、钟康海、吴宇薇、兰韦庚、张佳煦、蒋程学、熊雨、吴志攀、唐雅、刘智、孙旭豪、陆云峰、莫大峰、陈志强、张煜婷、施扬杰、李思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 “广西车用进气系统工程技术研究中心建设与技术产业化应用”项目（以下简称“项目”）是由柳州日高滤清器有限责任公司承担，是柳州市科学技术局</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下达的科技计划项目，合同编号：</w:t>
      </w:r>
      <w:r>
        <w:rPr>
          <w:rFonts w:cs="宋体;SimSun" w:ascii="宋体;SimSun" w:hAnsi="宋体;SimSun"/>
          <w:color w:val="000000"/>
          <w:kern w:val="0"/>
          <w:sz w:val="24"/>
          <w:szCs w:val="24"/>
          <w:lang w:bidi="ar"/>
        </w:rPr>
        <w:t>2018DB1050</w:t>
      </w:r>
      <w:r>
        <w:rPr>
          <w:rFonts w:ascii="宋体;SimSun" w:hAnsi="宋体;SimSun" w:cs="宋体;SimSun"/>
          <w:color w:val="000000"/>
          <w:kern w:val="0"/>
          <w:sz w:val="24"/>
          <w:szCs w:val="24"/>
          <w:lang w:bidi="ar"/>
        </w:rPr>
        <w:t>。二、应用领域和技术原理及性能指标：本科技成果通过开展汽车进气系统、润滑过滤和燃油过滤生产技术以及创新环保型产品的研发，完善知识产权培育和技术创新服务，以实施科技成果产业化为主要目标，着力培育壮大公司技术创新团队，建立和完善公司创新投入机制，提升创新能力，开展微型车发动机进气系统用塑料歧管等新产品的开发，以及滤芯生产智能化改造升级项目研发，形成一批拥有自主知识产权的核心技术和产品，可大幅度提升工程技术研究中心的技术创新能力和综合竞争力。三、成果的创造性、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开展微型车发动机进气系统用塑料歧管、乘用车用涡轮增压发动机进气系统、商用车空滤铁壳转塑料壳项目、燃油滤铁转铝项目、出口英国</w:t>
      </w:r>
      <w:r>
        <w:rPr>
          <w:rFonts w:cs="宋体;SimSun" w:ascii="宋体;SimSun" w:hAnsi="宋体;SimSun"/>
          <w:color w:val="000000"/>
          <w:kern w:val="0"/>
          <w:sz w:val="24"/>
          <w:szCs w:val="24"/>
          <w:lang w:bidi="ar"/>
        </w:rPr>
        <w:t>JCB</w:t>
      </w:r>
      <w:r>
        <w:rPr>
          <w:rFonts w:ascii="宋体;SimSun" w:hAnsi="宋体;SimSun" w:cs="宋体;SimSun"/>
          <w:color w:val="000000"/>
          <w:kern w:val="0"/>
          <w:sz w:val="24"/>
          <w:szCs w:val="24"/>
          <w:lang w:bidi="ar"/>
        </w:rPr>
        <w:t>公司工程机械用滤清器项目等新产品的开发，以及滤芯生产智能化改造升级项目研发，形成一批拥有自主知识产权的核心技术和产品，大幅度提升工程技术研究中心的技术创新能力，推动科技成果项目转化成果，已提高工程技术研究中心的综合竞争能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开展汽车进气系统、润滑过滤和燃油过滤等产品设计的技术质量咨询诊断工作，实行技术资源共享，大型检测仪器设备开放运行，帮助本行业企业提高技术的推广应用水平和投资决策服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重点围绕汽车进气系统、润滑过滤和燃油过滤生产技术以及创新环保型产品的研发，积极引进和培养具有创新能力的行业高端人才，培养具有创新能力的创新人才团队，为工程技术研究中心技术创新能力建设提供智力支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开展深入诊断分析，围绕公司核心、热点、难点问题和薄弱环节，创新公司的管理体系，研发体系和技术评价体系，鼓励科研人员大胆探索，敢于尝试，构建群体创新文化模式，最大限度地调动科技人员的科技创新的积极性，使大量的科技人才脱颖而出，为公司技术创新提供服务。四、技术的成熟程度、使用范围和安全性目前，我国汽车保有量已经突破</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亿辆，在未来的几年内，我国汽车产销量仍会保持快速增长，意味着主要市场在汽车售后市场的我国汽车配件企业，将继续受惠于汽车保有量增加所带来的机遇。对于车用进气系统和过滤技术产品行业来说，随着保有量的持续增长行业市场会保持</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以上的速度增长，预计三年以后，车用进气系统和过滤技术产品在我国汽车售后市场的闺蜜将进一步扩大，若以后每辆汽车每年至少更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机油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空气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汽油滤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空调滤）车用进气系统的需求量，到</w:t>
      </w:r>
      <w:r>
        <w:rPr>
          <w:rFonts w:cs="宋体;SimSun" w:ascii="宋体;SimSun" w:hAnsi="宋体;SimSun"/>
          <w:color w:val="000000"/>
          <w:kern w:val="0"/>
          <w:sz w:val="24"/>
          <w:szCs w:val="24"/>
          <w:lang w:bidi="ar"/>
        </w:rPr>
        <w:t>2023</w:t>
      </w:r>
      <w:r>
        <w:rPr>
          <w:rFonts w:ascii="宋体;SimSun" w:hAnsi="宋体;SimSun" w:cs="宋体;SimSun"/>
          <w:color w:val="000000"/>
          <w:kern w:val="0"/>
          <w:sz w:val="24"/>
          <w:szCs w:val="24"/>
          <w:lang w:bidi="ar"/>
        </w:rPr>
        <w:t>年我国汽车滤清器需求量将达</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亿只。五、应用情况及存在的问题本科技成果实施的工程技术研究所中心技术创新能力提升，充分利用了再这一领域的市场优势和成功经验，广泛引进一一切先进的管理方式和经营理念，提升产品在产业市场中的地位与影响力，借助产业整合，实现低成本扩张的经济规模效应。今后工作主要对策：在产品设计方面，严格按设计图纸要求抓好产品创新的落实，组织会审，分析新产品开发中出现的问题，使新产品开发工作取得较大的发展。在研发管理方面，坚持以市场为导向，积极开展市场调研工作，把握开发新产品的正确方向，不断改进现有产品技术性能，提高产品的市场竞争力，为依托公司创造更多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注射用血栓通与临床常用稀释液及药品的配伍稳定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制药（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刘冠萍、黄宇声、梁云飞、黄展文、蒋腾川、林艳英、林坤河、兰星、招丽君、覃济桓、韦张静、吕林艳、张木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 “注射用血栓通与临床常用稀释液及药品的配伍稳定性研究”项目为广西梧州制药（集团）股份有限公司承担的桂科计字</w:t>
      </w:r>
      <w:r>
        <w:rPr>
          <w:rFonts w:cs="宋体;SimSun" w:ascii="宋体;SimSun" w:hAnsi="宋体;SimSun"/>
          <w:color w:val="000000"/>
          <w:kern w:val="0"/>
          <w:sz w:val="24"/>
          <w:szCs w:val="24"/>
          <w:lang w:bidi="ar"/>
        </w:rPr>
        <w:t>[2017]195</w:t>
      </w:r>
      <w:r>
        <w:rPr>
          <w:rFonts w:ascii="宋体;SimSun" w:hAnsi="宋体;SimSun" w:cs="宋体;SimSun"/>
          <w:color w:val="000000"/>
          <w:kern w:val="0"/>
          <w:sz w:val="24"/>
          <w:szCs w:val="24"/>
          <w:lang w:bidi="ar"/>
        </w:rPr>
        <w:t>号文件下达的广西重点研发计划项目，合同编号为桂科</w:t>
      </w:r>
      <w:r>
        <w:rPr>
          <w:rFonts w:cs="宋体;SimSun" w:ascii="宋体;SimSun" w:hAnsi="宋体;SimSun"/>
          <w:color w:val="000000"/>
          <w:kern w:val="0"/>
          <w:sz w:val="24"/>
          <w:szCs w:val="24"/>
          <w:lang w:bidi="ar"/>
        </w:rPr>
        <w:t>AB17195008</w:t>
      </w:r>
      <w:r>
        <w:rPr>
          <w:rFonts w:ascii="宋体;SimSun" w:hAnsi="宋体;SimSun" w:cs="宋体;SimSun"/>
          <w:color w:val="000000"/>
          <w:kern w:val="0"/>
          <w:sz w:val="24"/>
          <w:szCs w:val="24"/>
          <w:lang w:bidi="ar"/>
        </w:rPr>
        <w:t>；项目实施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背景中药静脉注射剂属高风险品种，在临床应用中存在一定的风险，近年中药不良反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事件报告中，注射剂占比例较高，在中药注射剂严重不良反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事件报告前十位的药品中常出现三七皂苷注射剂。《广西壮族自治区药物不良反应检测报告》反馈，注射用血栓通（冻干）与</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种药物注射液（</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种注射用粉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种注射剂和</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种输液剂）进行联合使用时出现了诸如过敏性休克、静脉炎、血栓、肉芽肿、腹膜炎、溶血、组织水肿等不良反应。基于安全性考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版《国家基本医疗保险、工伤保险和生育保险药品目录》的三七皂苷注射剂，限二级以上医院使用。三七皂苷注射剂在临床使用中确实有发生不良反应的风险，甚至可能进一步影响其在临床上的应用，临床上不当的药物配伍是导致不良反应发生的重要原因，目前注射用血栓通（冻干）的药品说明书上对于药物配伍方面的研究还是个空白。本课题通过开展注射用血栓通（冻干）与临床常用稀释液、常用药品配伍稳定性研究，从化学特征角度更具体地研究注射用血栓通（冻干）配伍稳定性变化，为修订药品说明书提供依据，从而指导安全用药，降低不良反应发生率，为注射用血栓通（冻干）继续进入下一版《国家基本药物》打下牢固的基础。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根据国家食品药品监督管理局不良反应事件数据，筛选临床应用中常与注射用血栓通（冻干）配伍并可能出现不良反应事件的药物及稀释剂，对该药物及稀释剂与注射用血栓通（冻干）进行药物配伍稳定性研究。以</w:t>
      </w:r>
      <w:r>
        <w:rPr>
          <w:rFonts w:cs="宋体;SimSun" w:ascii="宋体;SimSun" w:hAnsi="宋体;SimSun"/>
          <w:color w:val="000000"/>
          <w:kern w:val="0"/>
          <w:sz w:val="24"/>
          <w:szCs w:val="24"/>
          <w:lang w:bidi="ar"/>
        </w:rPr>
        <w:t>UPLC-DAD/ELSD</w:t>
      </w:r>
      <w:r>
        <w:rPr>
          <w:rFonts w:ascii="宋体;SimSun" w:hAnsi="宋体;SimSun" w:cs="宋体;SimSun"/>
          <w:color w:val="000000"/>
          <w:kern w:val="0"/>
          <w:sz w:val="24"/>
          <w:szCs w:val="24"/>
          <w:lang w:bidi="ar"/>
        </w:rPr>
        <w:t>为主要检测手段，建立一个或多种主要活性成分含量测定方法学，在此基础上进行含量变化情况跟踪研究。选用</w:t>
      </w:r>
      <w:r>
        <w:rPr>
          <w:rFonts w:cs="宋体;SimSun" w:ascii="宋体;SimSun" w:hAnsi="宋体;SimSun"/>
          <w:color w:val="000000"/>
          <w:kern w:val="0"/>
          <w:sz w:val="24"/>
          <w:szCs w:val="24"/>
          <w:lang w:bidi="ar"/>
        </w:rPr>
        <w:t>UPLC-TOF/MS</w:t>
      </w:r>
      <w:r>
        <w:rPr>
          <w:rFonts w:ascii="宋体;SimSun" w:hAnsi="宋体;SimSun" w:cs="宋体;SimSun"/>
          <w:color w:val="000000"/>
          <w:kern w:val="0"/>
          <w:sz w:val="24"/>
          <w:szCs w:val="24"/>
          <w:lang w:bidi="ar"/>
        </w:rPr>
        <w:t xml:space="preserve">分析技术，在前期优化色谱分析方法基础上，全面跟踪指示新增降解产物信息，评价注射用血栓通（冻干）与不良反应报道的药物联合使用过程中化学成分的定性变化情况。在得到较为全面的配伍稳定性研究定性、定量分析结果之后，选择适当的化学剂量学方法，建立适用、简便、较为快速的化学模式识别方式将配伍稳定性研究中大规模的化学信息数据随时间变化情况提取并简化，最终形成较为清晰的、能反应配伍稳定性研究中实质改变的点状化学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注射用血栓通（冻干）与临床常用稀释液（氯化钠注射液、</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葡萄糖以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葡萄糖）配伍稳定性研究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临床常用的多种（盐酸左氧氟沙星氯化钠注射液、长春西汀氯化钠注射液、舒血宁注射液、参麦注射液、醒脑静注射液等</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种以上）配伍药品对注射用血栓通（冻干）主要药效成分稳定性的影响研究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注射用血栓通（冻干）对临床常用的多种（生脉注射液、丹红注射液、痰热清注射液、鹿瓜多肽注射液、注射用头孢呋辛钠等</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种以上）配伍药品的稳定性影响研究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配伍稳定性研究的结果修订药品说明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培养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发表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三、技术的创造性与先进性国内虽有对注射用血栓通（冻干）与临床常用稀释剂的配伍稳定性影响研究的相关文献报道，但考察的配伍药物品种数量少（</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种）、考察指标少（</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种），且较少见考察配伍后配伍药物主成分含量变化情况。本项目建立了检测注射用血栓通（冻干）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种以上临床常用中西药注射剂配伍后配伍溶液的含量测定方法，对配伍后的药物溶液进行含量检测。并且建立主成分含量、渗透压、</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粒径、不溶性微粒、颜色和澄明度多个指标，对与注射用血栓通（冻干）配伍后的药物溶液进行检测，获得配伍稳定性数据。四、技术的成熟程度，适用范围和安全性本项目建立的检测方法已十分成熟，建立了渗透压、</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粒径、不溶性微粒、颜色和澄明度及配伍药物主成分含量</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考察指标，考察了临床常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稀释液级</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种配伍药物对注射用血栓通（冻干）主要药效成分的影响，注射用血栓通（冻干）对临床常用</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种配伍药物主要药效成分的影响，考核指标系统全面、配伍品种多样。通过本项目研究，扩大中药注射剂配伍稳定性研究范围，了解中药注射剂与临床常用稀释剂及药品的配伍稳定性影响，以保证患者安全用药，降低药品不良反应发生率。同时，可为其他含有相似成分的中药注射剂提供药物配伍研究的示范案例，促进中药注射剂质量的提高，以提升我国中药注射剂在国际市场上的竞争力。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本项目开展了临床常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稀释液及</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种配伍药物对注射用血栓通（冻干）主要药效成分的影响研究，开展了注射用血栓通（冻干）对临床常用</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种配伍药物主要药效成分的影响研究，共考察了渗透压、</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粒径、不溶性微粒、颜色和澄明度及配伍药物主成分含量等指标，较系统全面地考察了注射用血栓通（冻干）的配伍稳定性，已根据配伍稳定性研究结果对药品说明说进行了第一次修订，指导临床医生安全用药，提高了用药安全性。本项目的研究成果对公司及公众用药方面具有较强的指导性，从而为公司产生了较好的社会和经济效益，</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注射用血栓通的销售收入达到</w:t>
      </w:r>
      <w:r>
        <w:rPr>
          <w:rFonts w:cs="宋体;SimSun" w:ascii="宋体;SimSun" w:hAnsi="宋体;SimSun"/>
          <w:color w:val="000000"/>
          <w:kern w:val="0"/>
          <w:sz w:val="24"/>
          <w:szCs w:val="24"/>
          <w:lang w:bidi="ar"/>
        </w:rPr>
        <w:t>323197.24</w:t>
      </w:r>
      <w:r>
        <w:rPr>
          <w:rFonts w:ascii="宋体;SimSun" w:hAnsi="宋体;SimSun" w:cs="宋体;SimSun"/>
          <w:color w:val="000000"/>
          <w:kern w:val="0"/>
          <w:sz w:val="24"/>
          <w:szCs w:val="24"/>
          <w:lang w:bidi="ar"/>
        </w:rPr>
        <w:t>万元，较</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增加了</w:t>
      </w:r>
      <w:r>
        <w:rPr>
          <w:rFonts w:cs="宋体;SimSun" w:ascii="宋体;SimSun" w:hAnsi="宋体;SimSun"/>
          <w:color w:val="000000"/>
          <w:kern w:val="0"/>
          <w:sz w:val="24"/>
          <w:szCs w:val="24"/>
          <w:lang w:bidi="ar"/>
        </w:rPr>
        <w:t>112580.38</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虽然已根据配伍稳定性研究结果对药品说明说进行了第一次修订，但仍需在充分评估的基础上，对药品说明书做进一步的修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梧州制药核心专利转化及产业化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制药（集团）股份有限公司、广西曙光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林艳英、刘冠萍、郑志远、麦志雄、刘洋、黄健、杨子盛、徐文虹、李钊文、孟家庆、卢英华、黄源春、李林生、方振、朱剑虹、招丽君、韦张静、宁钟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 “梧州制药核心专利转化及产业化示范”项目为广西梧州制药（集团）股份有限公司承担的桂科计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文件下达的自治区本级财政补助科技计划项目，合同编号：桂科</w:t>
      </w:r>
      <w:r>
        <w:rPr>
          <w:rFonts w:cs="宋体;SimSun" w:ascii="宋体;SimSun" w:hAnsi="宋体;SimSun"/>
          <w:color w:val="000000"/>
          <w:kern w:val="0"/>
          <w:sz w:val="24"/>
          <w:szCs w:val="24"/>
          <w:lang w:bidi="ar"/>
        </w:rPr>
        <w:t>AA16380032</w:t>
      </w:r>
      <w:r>
        <w:rPr>
          <w:rFonts w:ascii="宋体;SimSun" w:hAnsi="宋体;SimSun" w:cs="宋体;SimSun"/>
          <w:color w:val="000000"/>
          <w:kern w:val="0"/>
          <w:sz w:val="24"/>
          <w:szCs w:val="24"/>
          <w:lang w:bidi="ar"/>
        </w:rPr>
        <w:t xml:space="preserve">；计划类别：重大专项计划。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背景随着经济全球化不断发展和深化，知识创造与应用成为全球财富增长的基础和源泉，经济的竞争也转化为科技、知识产权的竞争。专利应用对产品市场的影响力越来越明显，根据有关部门统计，专利信息占整个技术信息量的比重越来越高，在技术研究的各个环节中，善于利用专利信息不仅可以提高研发的起点，且能节省科研经费及研发时间。因此专利成为企业发展核心竞争力的基础性要素之一，越来越多的企业将专利战略列入企业发展战略之中。虽然近年来梧州制药的知识产权水平在不断地提高，以专利为主的知识产权拥有量也在不断增多，但专利实施与产业化率偏低，因此对于活化公司已有专利、挖掘潜在经济价值具有必要性及迫切性。通过本项目的开展，将提高企业发明技术专利产出数量、优化专利布局，提高专利转化率，建立高价值专利培育示范中心，对提升广西医药制药业的核心竞争力具有重要的意义。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针对关键技术攻关开展专利预警分析，从技术发展趋势、专利权利人、主要竞争对手、专利侵权风险等多角度开展专利预警分析工作，用专利预警分析结果辅助决策，维护企业利益及规避专利风险。利用预警分析结果，针对新技术制定专利申请策略，布局一系列专利，对新技术及产品形成专利保护墙，抵御来自专利方面的侵略风险，为新产品推向市场保驾护航。将新产品、新技术实现成果产业化，新研发的系列产品推向市场后，定期反馈市场信息，对产品的知识产权情况进行跟踪，进行知识产权运营运用，增加经济社会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梧州制药高价值专利组合的全部或部分专利技术实现产业化，形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以上新产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三七总皂苷制剂相关核心专利组合基础上形成配套或关联技术发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梧州制药建立高价值专利培育示范中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期满完成以下指标：新增专利产品销售收入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亿元以上；新增专利转让许可收益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以上；获中国专利奖优秀奖以上奖励</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以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专利产品销售收入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亿元以上，利税达</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亿元以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培养能够开展专利撰写、检索分析的人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人；举办专利培训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参加培训人数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人次。（</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完成研究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三、技术的创造性与先进性本项目针对三七总皂苷制剂、妇炎净等关键技术专利导航分析，从而开展专利布局，以形成新产品并推向市场形成产业化示范，本项目主要有以下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梧州制药三七总皂苷技术相关高价值专利组合产业化对公司主导产品注射用血栓通核心发明专利组合进行产业化分析并进行成果转化，制定专利技术实施方案，按需求进行成果转化，完成注射用血栓通核心技术组合成果产业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成了梧州制药高价值专利培育示范中心围绕梧州制药核心关键技术，加强前瞻性专利布局，结合专利分析结果，绘制专利地图，寻找梧州制药产品注射用血栓通产业发展技术空白点，确定核心技术和关键技术研发和途径，结合注射用血栓通系列产品现状和研发能力挖掘评审可专利的技术方案，申请专利；将高价值专利组合技术实现产业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善了梧州制药知识产权管理体系加强知识产权信息平台建设，为梧州制药技术创新提供技术支撑加强企业知识产权信息平台建设，收集市场竞争动态信息、技术发展信息，并结合专利数据，形成与梧州制药本行业领域紧密结合的信息库，并在此基础上形成梧州制药高价值专利培育中心内部共享的知识产权管理信息平台，为梧州制药战略情报分析、科技创新提供支撑。充分利用信息资源，监控竞争对手，明确现有技术，启迪创新思路，为梧州制药技术发展和产品市场需求提供合理化建议，完善公司知识产权管理体系。四、技术的成熟程度，适用范围和安全性本项目通过注射用血栓通系列产品专利信息的挖掘和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产品核心技术形成了专利，打造具有自主知识产权的注射用血栓通产品，强化了企业的专利保护布局，并针对产品核心专利的发明创新点，制定专利技术实施方案，对具有产业化实施前景的专利技术按需求进行成果转化，完成注射用血栓通核心技术成果产业化。此外，加强了梧州制药知识产权信息平台建设，形成与本行业领域紧密结合的信息库，利用信息资源，监控竞争对手，明确现有技术，启迪创新思路，为公司技术发展和产品市场需求提供合理化建议。通过项目的开展，提高了梧州制药发明技术专利产出数量、优化专利布局，提高专利转化率，建成了高价值专利培育示范中心，不仅对其他企业在核心专利转化及产业化方面起到示范性作用，也对提升广西医药制药业的核心竞争力具有重要的意义。五、应用情况及存在的问题研究项目研究成果，形成“血栓通”新产品，血栓通系列产品</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销售收入</w:t>
      </w:r>
      <w:r>
        <w:rPr>
          <w:rFonts w:cs="宋体;SimSun" w:ascii="宋体;SimSun" w:hAnsi="宋体;SimSun"/>
          <w:color w:val="000000"/>
          <w:kern w:val="0"/>
          <w:sz w:val="24"/>
          <w:szCs w:val="24"/>
          <w:lang w:bidi="ar"/>
        </w:rPr>
        <w:t>29.97</w:t>
      </w:r>
      <w:r>
        <w:rPr>
          <w:rFonts w:ascii="宋体;SimSun" w:hAnsi="宋体;SimSun" w:cs="宋体;SimSun"/>
          <w:color w:val="000000"/>
          <w:kern w:val="0"/>
          <w:sz w:val="24"/>
          <w:szCs w:val="24"/>
          <w:lang w:bidi="ar"/>
        </w:rPr>
        <w:t>万元，相比</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增长了</w:t>
      </w:r>
      <w:r>
        <w:rPr>
          <w:rFonts w:cs="宋体;SimSun" w:ascii="宋体;SimSun" w:hAnsi="宋体;SimSun"/>
          <w:color w:val="000000"/>
          <w:kern w:val="0"/>
          <w:sz w:val="24"/>
          <w:szCs w:val="24"/>
          <w:lang w:bidi="ar"/>
        </w:rPr>
        <w:t>68.28%</w:t>
      </w:r>
      <w:r>
        <w:rPr>
          <w:rFonts w:ascii="宋体;SimSun" w:hAnsi="宋体;SimSun" w:cs="宋体;SimSun"/>
          <w:color w:val="000000"/>
          <w:kern w:val="0"/>
          <w:sz w:val="24"/>
          <w:szCs w:val="24"/>
          <w:lang w:bidi="ar"/>
        </w:rPr>
        <w:t>。项目实施期间，专利产品销售收入达</w:t>
      </w:r>
      <w:r>
        <w:rPr>
          <w:rFonts w:cs="宋体;SimSun" w:ascii="宋体;SimSun" w:hAnsi="宋体;SimSun"/>
          <w:color w:val="000000"/>
          <w:kern w:val="0"/>
          <w:sz w:val="24"/>
          <w:szCs w:val="24"/>
          <w:lang w:bidi="ar"/>
        </w:rPr>
        <w:t>33.83</w:t>
      </w:r>
      <w:r>
        <w:rPr>
          <w:rFonts w:ascii="宋体;SimSun" w:hAnsi="宋体;SimSun" w:cs="宋体;SimSun"/>
          <w:color w:val="000000"/>
          <w:kern w:val="0"/>
          <w:sz w:val="24"/>
          <w:szCs w:val="24"/>
          <w:lang w:bidi="ar"/>
        </w:rPr>
        <w:t>亿元，税金达</w:t>
      </w:r>
      <w:r>
        <w:rPr>
          <w:rFonts w:cs="宋体;SimSun" w:ascii="宋体;SimSun" w:hAnsi="宋体;SimSun"/>
          <w:color w:val="000000"/>
          <w:kern w:val="0"/>
          <w:sz w:val="24"/>
          <w:szCs w:val="24"/>
          <w:lang w:bidi="ar"/>
        </w:rPr>
        <w:t>5.45</w:t>
      </w:r>
      <w:r>
        <w:rPr>
          <w:rFonts w:ascii="宋体;SimSun" w:hAnsi="宋体;SimSun" w:cs="宋体;SimSun"/>
          <w:color w:val="000000"/>
          <w:kern w:val="0"/>
          <w:sz w:val="24"/>
          <w:szCs w:val="24"/>
          <w:lang w:bidi="ar"/>
        </w:rPr>
        <w:t>亿元，利润达</w:t>
      </w:r>
      <w:r>
        <w:rPr>
          <w:rFonts w:cs="宋体;SimSun" w:ascii="宋体;SimSun" w:hAnsi="宋体;SimSun"/>
          <w:color w:val="000000"/>
          <w:kern w:val="0"/>
          <w:sz w:val="24"/>
          <w:szCs w:val="24"/>
          <w:lang w:bidi="ar"/>
        </w:rPr>
        <w:t>13.72</w:t>
      </w:r>
      <w:r>
        <w:rPr>
          <w:rFonts w:ascii="宋体;SimSun" w:hAnsi="宋体;SimSun" w:cs="宋体;SimSun"/>
          <w:color w:val="000000"/>
          <w:kern w:val="0"/>
          <w:sz w:val="24"/>
          <w:szCs w:val="24"/>
          <w:lang w:bidi="ar"/>
        </w:rPr>
        <w:t>亿元，新增专利转让许可收益达</w:t>
      </w:r>
      <w:r>
        <w:rPr>
          <w:rFonts w:cs="宋体;SimSun" w:ascii="宋体;SimSun" w:hAnsi="宋体;SimSun"/>
          <w:color w:val="000000"/>
          <w:kern w:val="0"/>
          <w:sz w:val="24"/>
          <w:szCs w:val="24"/>
          <w:lang w:bidi="ar"/>
        </w:rPr>
        <w:t>474</w:t>
      </w:r>
      <w:r>
        <w:rPr>
          <w:rFonts w:ascii="宋体;SimSun" w:hAnsi="宋体;SimSun" w:cs="宋体;SimSun"/>
          <w:color w:val="000000"/>
          <w:kern w:val="0"/>
          <w:sz w:val="24"/>
          <w:szCs w:val="24"/>
          <w:lang w:bidi="ar"/>
        </w:rPr>
        <w:t xml:space="preserve">万元。今后将加大新技术和新产品的知识产权保护力度，优化专利布局，继续完成知识产权管理体系，强化梧州制药专利管理。六、历年获奖情况发明专利“一种治疗妇科疾病的中药复方制剂及其制备方法”荣获第二十届中国专利优秀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未湿化低中流量鼻导管吸氧在南方地区的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附属武鸣医院 </w:t>
      </w:r>
    </w:p>
    <w:p>
      <w:pPr>
        <w:pStyle w:val="Normal"/>
        <w:widowControl/>
        <w:ind w:firstLine="480"/>
        <w:jc w:val="left"/>
        <w:rPr/>
      </w:pPr>
      <w:r>
        <w:rPr>
          <w:rFonts w:ascii="宋体;SimSun" w:hAnsi="宋体;SimSun" w:cs="宋体;SimSun"/>
          <w:color w:val="000000"/>
          <w:kern w:val="0"/>
          <w:sz w:val="24"/>
          <w:szCs w:val="24"/>
          <w:lang w:bidi="ar"/>
        </w:rPr>
        <w:t>主要完成人员：黄淑艳、危金明、陆方群、杨灿华、廖红梅、韦仟芊、农宝璐、韦慧丹、梁淑宁、黄思丽、黄婉容、潘碧丹、蓝茜、刘凤琴、李雪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南科发</w:t>
      </w:r>
      <w:r>
        <w:rPr>
          <w:rFonts w:cs="宋体;SimSun" w:ascii="宋体;SimSun" w:hAnsi="宋体;SimSun"/>
          <w:color w:val="000000"/>
          <w:kern w:val="0"/>
          <w:sz w:val="24"/>
          <w:szCs w:val="24"/>
          <w:lang w:bidi="ar"/>
        </w:rPr>
        <w:t>[2016]47</w:t>
      </w:r>
      <w:r>
        <w:rPr>
          <w:rFonts w:ascii="宋体;SimSun" w:hAnsi="宋体;SimSun" w:cs="宋体;SimSun"/>
          <w:color w:val="000000"/>
          <w:kern w:val="0"/>
          <w:sz w:val="24"/>
          <w:szCs w:val="24"/>
          <w:lang w:bidi="ar"/>
        </w:rPr>
        <w:t>号文件下达的重点研发计划项目，经南宁市科技局批准立项，经拨款科技经费和单位自筹的科研项目，合同编号</w:t>
      </w:r>
      <w:r>
        <w:rPr>
          <w:rFonts w:cs="宋体;SimSun" w:ascii="宋体;SimSun" w:hAnsi="宋体;SimSun"/>
          <w:color w:val="000000"/>
          <w:kern w:val="0"/>
          <w:sz w:val="24"/>
          <w:szCs w:val="24"/>
          <w:lang w:bidi="ar"/>
        </w:rPr>
        <w:t>20173021-8</w:t>
      </w:r>
      <w:r>
        <w:rPr>
          <w:rFonts w:ascii="宋体;SimSun" w:hAnsi="宋体;SimSun" w:cs="宋体;SimSun"/>
          <w:color w:val="000000"/>
          <w:kern w:val="0"/>
          <w:sz w:val="24"/>
          <w:szCs w:val="24"/>
          <w:lang w:bidi="ar"/>
        </w:rPr>
        <w:t xml:space="preserve">。二、应用领域和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领域：具有低中流量鼻吸氧适应症的住院患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基本原理 </w:t>
      </w:r>
      <w:r>
        <w:rPr>
          <w:rFonts w:cs="宋体;SimSun" w:ascii="宋体;SimSun" w:hAnsi="宋体;SimSun"/>
          <w:color w:val="000000"/>
          <w:kern w:val="0"/>
          <w:sz w:val="24"/>
          <w:szCs w:val="24"/>
          <w:lang w:bidi="ar"/>
        </w:rPr>
        <w:t xml:space="preserve">2.1.1 </w:t>
      </w:r>
      <w:r>
        <w:rPr>
          <w:rFonts w:ascii="宋体;SimSun" w:hAnsi="宋体;SimSun" w:cs="宋体;SimSun"/>
          <w:color w:val="000000"/>
          <w:kern w:val="0"/>
          <w:sz w:val="24"/>
          <w:szCs w:val="24"/>
          <w:lang w:bidi="ar"/>
        </w:rPr>
        <w:t>传统的吸氧技术装置氧气湿化瓶可以起到湿润氧气的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普遍认为从氧气筒或管道给氧装置提供的氧气是干燥的，吸入后可致呼吸道黏膜干燥，因此，在吸氧过程中常规湿化吸氧。但是放湿化水也存在一些缺陷： ①临床氧疗中发现，湿化氧疗的湿化液中易滋生霉菌、铜绿假单胞菌等微生物，且随着湿化时间的延长，微生物菌落的生长越快，从而有继发呼吸道感染及院内感染的潜在危险。 ②湿化吸氧产生的水泡噪音，使患者焦躁，夜间影响患者休息睡眠和满意度。 ③根据《中华人民共和国卫生行业标准》和《病区医院感染管理规范》要求湿化液与湿化瓶必须每天更换一次，而且湿化瓶必须经过消毒处理，以预防引起呼吸道感染，从而增加医院消耗灭菌湿化水成本开支。 ④每天更换湿化液与湿化瓶会消耗护理时间和护理人力。 </w:t>
      </w:r>
      <w:r>
        <w:rPr>
          <w:rFonts w:cs="宋体;SimSun" w:ascii="宋体;SimSun" w:hAnsi="宋体;SimSun"/>
          <w:color w:val="000000"/>
          <w:kern w:val="0"/>
          <w:sz w:val="24"/>
          <w:szCs w:val="24"/>
          <w:lang w:bidi="ar"/>
        </w:rPr>
        <w:t xml:space="preserve">2.1.2 </w:t>
      </w:r>
      <w:r>
        <w:rPr>
          <w:rFonts w:ascii="宋体;SimSun" w:hAnsi="宋体;SimSun" w:cs="宋体;SimSun"/>
          <w:color w:val="000000"/>
          <w:kern w:val="0"/>
          <w:sz w:val="24"/>
          <w:szCs w:val="24"/>
          <w:lang w:bidi="ar"/>
        </w:rPr>
        <w:t>改进的未湿化低中流量鼻导管吸氧的安全性及可行性： ①国外多篇文章提出低中流量吸氧可以不湿化，美国胸内科医师学会国立心肺和血液研究所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年代初就提出了中低流量吸氧可以不湿化。 ②经查询</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中国统计局统计的南方地区湿度数据南方地区全年平均湿度</w:t>
      </w:r>
      <w:r>
        <w:rPr>
          <w:rFonts w:cs="宋体;SimSun" w:ascii="宋体;SimSun" w:hAnsi="宋体;SimSun"/>
          <w:color w:val="000000"/>
          <w:kern w:val="0"/>
          <w:sz w:val="24"/>
          <w:szCs w:val="24"/>
          <w:lang w:bidi="ar"/>
        </w:rPr>
        <w:t xml:space="preserve">74.28% </w:t>
      </w:r>
      <w:r>
        <w:rPr>
          <w:rFonts w:ascii="宋体;SimSun" w:hAnsi="宋体;SimSun" w:cs="宋体;SimSun"/>
          <w:color w:val="000000"/>
          <w:kern w:val="0"/>
          <w:sz w:val="24"/>
          <w:szCs w:val="24"/>
          <w:lang w:bidi="ar"/>
        </w:rPr>
        <w:t>，以及科学研究表明，人体感觉比较舒适的湿度是</w:t>
      </w:r>
      <w:r>
        <w:rPr>
          <w:rFonts w:cs="宋体;SimSun" w:ascii="宋体;SimSun" w:hAnsi="宋体;SimSun"/>
          <w:color w:val="000000"/>
          <w:kern w:val="0"/>
          <w:sz w:val="24"/>
          <w:szCs w:val="24"/>
          <w:lang w:bidi="ar"/>
        </w:rPr>
        <w:t>40%-60%</w:t>
      </w:r>
      <w:r>
        <w:rPr>
          <w:rFonts w:ascii="宋体;SimSun" w:hAnsi="宋体;SimSun" w:cs="宋体;SimSun"/>
          <w:color w:val="000000"/>
          <w:kern w:val="0"/>
          <w:sz w:val="24"/>
          <w:szCs w:val="24"/>
          <w:lang w:bidi="ar"/>
        </w:rPr>
        <w:t>，而低中流量鼻导管吸氧患者每次从鼻导管吸入的氧量仅占每次总吸入氧量的</w:t>
      </w:r>
      <w:r>
        <w:rPr>
          <w:rFonts w:cs="宋体;SimSun" w:ascii="宋体;SimSun" w:hAnsi="宋体;SimSun"/>
          <w:color w:val="000000"/>
          <w:kern w:val="0"/>
          <w:sz w:val="24"/>
          <w:szCs w:val="24"/>
          <w:lang w:bidi="ar"/>
        </w:rPr>
        <w:t>2.4%-19%</w:t>
      </w:r>
      <w:r>
        <w:rPr>
          <w:rFonts w:ascii="宋体;SimSun" w:hAnsi="宋体;SimSun" w:cs="宋体;SimSun"/>
          <w:color w:val="000000"/>
          <w:kern w:val="0"/>
          <w:sz w:val="24"/>
          <w:szCs w:val="24"/>
          <w:lang w:bidi="ar"/>
        </w:rPr>
        <w:t>，加上呼吸道黏膜本身具有的湿化功能和空气中的湿度对低中流量的氧气已起到了足够的湿化作用。 ③有人报道放湿化水与不放湿化水吸氧的患者呼吸道症状和院内感染的发生率无显著性差异。本项目调查住院患者者吸氧过程中湿化水与不放湿化水的干燥湿化瓶内壁各</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分样本进行微生物监测，按照《病区医院感染管理规范》操作要求进行采样，不放湿化水的湿化瓶微生物监测结果不达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份，不合格率</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湿化水样本中微生物不达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不合格率</w:t>
      </w:r>
      <w:r>
        <w:rPr>
          <w:rFonts w:cs="宋体;SimSun" w:ascii="宋体;SimSun" w:hAnsi="宋体;SimSun"/>
          <w:color w:val="000000"/>
          <w:kern w:val="0"/>
          <w:sz w:val="24"/>
          <w:szCs w:val="24"/>
          <w:lang w:bidi="ar"/>
        </w:rPr>
        <w:t>8.3%</w:t>
      </w:r>
      <w:r>
        <w:rPr>
          <w:rFonts w:ascii="宋体;SimSun" w:hAnsi="宋体;SimSun" w:cs="宋体;SimSun"/>
          <w:color w:val="000000"/>
          <w:kern w:val="0"/>
          <w:sz w:val="24"/>
          <w:szCs w:val="24"/>
          <w:lang w:bidi="ar"/>
        </w:rPr>
        <w:t xml:space="preserve">，因此，未湿化低中流量鼻导管吸氧是安全性可行的。 </w:t>
      </w:r>
      <w:r>
        <w:rPr>
          <w:rFonts w:cs="宋体;SimSun" w:ascii="宋体;SimSun" w:hAnsi="宋体;SimSun"/>
          <w:color w:val="000000"/>
          <w:kern w:val="0"/>
          <w:sz w:val="24"/>
          <w:szCs w:val="24"/>
          <w:lang w:bidi="ar"/>
        </w:rPr>
        <w:t>2.1.3</w:t>
      </w:r>
      <w:r>
        <w:rPr>
          <w:rFonts w:ascii="宋体;SimSun" w:hAnsi="宋体;SimSun" w:cs="宋体;SimSun"/>
          <w:color w:val="000000"/>
          <w:kern w:val="0"/>
          <w:sz w:val="24"/>
          <w:szCs w:val="24"/>
          <w:lang w:bidi="ar"/>
        </w:rPr>
        <w:t>未湿化低中流量鼻导管吸氧的优势：本研究显示 ①不放湿化水吸氧的患者呼吸道症状如咽部干燥或鼻黏膜干燥出血等症状的发生率与常规放湿化水吸氧的患者无显著性差异。 ②不放湿化水，减少了湿化吸氧产生的水泡噪音影响，特别是在呼吸内科反复住院的慢阻肺患者因为有以前吸氧经验的对比，夜间不影响患者睡眠休息，对此方法感到非常满意。 ③不放湿化水的湿化瓶比常规放湿化水的微生物监测结果合格率更高，减少呼吸道潜在院内感染的危险性。 ④以一名住院吸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的患者为举例，每日每位患者更换灭菌湿化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元，所消耗灭菌湿化水成本开支</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元，呼吸内科病区单元一年内吸氧患者</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名，即</w:t>
      </w:r>
      <w:r>
        <w:rPr>
          <w:rFonts w:cs="宋体;SimSun" w:ascii="宋体;SimSun" w:hAnsi="宋体;SimSun"/>
          <w:color w:val="000000"/>
          <w:kern w:val="0"/>
          <w:sz w:val="24"/>
          <w:szCs w:val="24"/>
          <w:lang w:bidi="ar"/>
        </w:rPr>
        <w:t>10*3*1500=45000</w:t>
      </w:r>
      <w:r>
        <w:rPr>
          <w:rFonts w:ascii="宋体;SimSun" w:hAnsi="宋体;SimSun" w:cs="宋体;SimSun"/>
          <w:color w:val="000000"/>
          <w:kern w:val="0"/>
          <w:sz w:val="24"/>
          <w:szCs w:val="24"/>
          <w:lang w:bidi="ar"/>
        </w:rPr>
        <w:t>元，年内医院一个病区单元可节约消耗灭菌湿化水成本</w:t>
      </w:r>
      <w:r>
        <w:rPr>
          <w:rFonts w:cs="宋体;SimSun" w:ascii="宋体;SimSun" w:hAnsi="宋体;SimSun"/>
          <w:color w:val="000000"/>
          <w:kern w:val="0"/>
          <w:sz w:val="24"/>
          <w:szCs w:val="24"/>
          <w:lang w:bidi="ar"/>
        </w:rPr>
        <w:t>45000</w:t>
      </w:r>
      <w:r>
        <w:rPr>
          <w:rFonts w:ascii="宋体;SimSun" w:hAnsi="宋体;SimSun" w:cs="宋体;SimSun"/>
          <w:color w:val="000000"/>
          <w:kern w:val="0"/>
          <w:sz w:val="24"/>
          <w:szCs w:val="24"/>
          <w:lang w:bidi="ar"/>
        </w:rPr>
        <w:t>元。 ⑤根据《中华人民共和国卫生行业标准》和《病区医院感染管理规范》要求湿化液与湿化瓶必须每天更换一次，以呼吸内科病区为例，每日</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位患者吸氧计算，每位患者更换湿化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钟，所需要一名护士时间是</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钟，不放湿化水即可节约护士</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钟的工时，一年节约</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天，即</w:t>
      </w:r>
      <w:r>
        <w:rPr>
          <w:rFonts w:cs="宋体;SimSun" w:ascii="宋体;SimSun" w:hAnsi="宋体;SimSun"/>
          <w:color w:val="000000"/>
          <w:kern w:val="0"/>
          <w:sz w:val="24"/>
          <w:szCs w:val="24"/>
          <w:lang w:bidi="ar"/>
        </w:rPr>
        <w:t>50*2*365/60=608</w:t>
      </w:r>
      <w:r>
        <w:rPr>
          <w:rFonts w:ascii="宋体;SimSun" w:hAnsi="宋体;SimSun" w:cs="宋体;SimSun"/>
          <w:color w:val="000000"/>
          <w:kern w:val="0"/>
          <w:sz w:val="24"/>
          <w:szCs w:val="24"/>
          <w:lang w:bidi="ar"/>
        </w:rPr>
        <w:t>小时，节约了人力资源成本。三、主要技术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病例选择 完成</w:t>
      </w:r>
      <w:r>
        <w:rPr>
          <w:rFonts w:cs="宋体;SimSun" w:ascii="宋体;SimSun" w:hAnsi="宋体;SimSun"/>
          <w:color w:val="000000"/>
          <w:kern w:val="0"/>
          <w:sz w:val="24"/>
          <w:szCs w:val="24"/>
          <w:lang w:bidi="ar"/>
        </w:rPr>
        <w:t>700</w:t>
      </w:r>
      <w:r>
        <w:rPr>
          <w:rFonts w:ascii="宋体;SimSun" w:hAnsi="宋体;SimSun" w:cs="宋体;SimSun"/>
          <w:color w:val="000000"/>
          <w:kern w:val="0"/>
          <w:sz w:val="24"/>
          <w:szCs w:val="24"/>
          <w:lang w:bidi="ar"/>
        </w:rPr>
        <w:t>例病例收集，病例资料均系统完整。选择</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按病区护理责任分组病人入院时随机分为两组。 ①观察组 </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 xml:space="preserve">例低中流量吸氧的患者在自然室温和湿度中未湿化吸氧患者。 ②对照组 </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 xml:space="preserve">例低中流量吸氧的患者按照常规方法给予湿化吸氧，按传统的吸氧技术装置氧气湿化瓶内放灭菌湿化水常规湿化吸氧。观察要点：观察两组患者湿化水的湿化瓶微生物监测结果、呼吸道症状、对患者休息睡眠影响、调查患者满意度、护士满意度以及每名患者每日更换湿化水需要护士消耗护理时间所需工时、灭菌湿化水的成本等情况，并进行总结分析。结论：低中流量鼻导管吸氧无须常规湿化，既能改善患者缺氧状况，避免湿化吸氧产生的水泡噪音会影响患者休息睡眠，而且提高患者的舒适满意度，减少呼吸道潜在院内感染的危险性；患者易接受，同时节约灭菌湿化水的成本，与常规湿化相比，未湿化吸氧操作简便，缩短了护士执行氧疗时间，减轻护士的工作量等方面具有明显优越性。四、与国内外同类技术比较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美国胸内科医师学会国立心肺和血液研究所（</w:t>
      </w:r>
      <w:r>
        <w:rPr>
          <w:rFonts w:cs="宋体;SimSun" w:ascii="宋体;SimSun" w:hAnsi="宋体;SimSun"/>
          <w:color w:val="000000"/>
          <w:kern w:val="0"/>
          <w:sz w:val="24"/>
          <w:szCs w:val="24"/>
          <w:lang w:bidi="ar"/>
        </w:rPr>
        <w:t>ACCP-MHLBI</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年代初就提出低中流量（</w:t>
      </w:r>
      <w:r>
        <w:rPr>
          <w:rFonts w:cs="宋体;SimSun" w:ascii="宋体;SimSun" w:hAnsi="宋体;SimSun"/>
          <w:color w:val="000000"/>
          <w:kern w:val="0"/>
          <w:sz w:val="24"/>
          <w:szCs w:val="24"/>
          <w:lang w:bidi="ar"/>
        </w:rPr>
        <w:t>4L/min)</w:t>
      </w:r>
      <w:r>
        <w:rPr>
          <w:rFonts w:ascii="宋体;SimSun" w:hAnsi="宋体;SimSun" w:cs="宋体;SimSun"/>
          <w:color w:val="000000"/>
          <w:kern w:val="0"/>
          <w:sz w:val="24"/>
          <w:szCs w:val="24"/>
          <w:lang w:bidi="ar"/>
        </w:rPr>
        <w:t xml:space="preserve">吸氧可不湿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国内南方地区首次提出未湿化低中流量鼻导管吸氧，与按传统的吸氧技术装置氧气湿化瓶内放灭菌湿化水常规湿化吸氧比较具有同样的安全性及可行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国内在南方地区首次研究未湿化低中流量鼻导管吸氧既能改善患者缺氧状况，而且提高患者的舒适度、满意度，减少呼吸道潜在院内感染的危险性；患者易接受，同时节约灭菌湿化水的成本，降低住院费用。与常规湿化相比，未湿化吸氧操作简便，缩短了护士执行氧疗时间，减轻护士的工作量等方面具有明显优越性。五、成果的创新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首次提出低中流量鼻导管吸氧无须常规湿化，在国内南方地区未见报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国内南方地区第一次大样本描述未湿化低中流量鼻导管吸氧既能改善患者缺氧状况，而且提高患者的舒适度、满意度，减少呼吸道潜在院内感染的危险性；患者易接受，同时节约灭菌湿化水的成本，与常规湿化相比，未湿化吸氧操作简便，缩短了护士执行氧疗时间，减轻护士的工作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比较低中流量鼻导管吸氧未湿化与常规湿化对患者者的影响在国内南方地区未见报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提出了对于符合低中流量鼻导管吸氧的患者无须常规湿化，具有更好的社会效益和经济效益。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提出了护士加强对吸氧患者的氧流量管理，在执行氧疗时可以根据患者病情需要和医嘱要求的氧流量，选择不湿化或者湿化吸氧。低中流量鼻导管吸氧的患者可以不进行常规湿化吸氧，而对于高流量吸氧的患者因吸氧流量大，以及人工气道吸氧患者因离开了鼻腔的自然温化湿化作用，则不在此研究范围内，确保吸氧患者的吸氧安全有效。六、 本项目的直接经济效益和社会效益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一名住院吸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的患者为举例，每日每位患者更换灭菌湿化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元，所消耗灭菌湿化水成本开支</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元，呼吸内科病区单元一年内吸氧患者</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名，即</w:t>
      </w:r>
      <w:r>
        <w:rPr>
          <w:rFonts w:cs="宋体;SimSun" w:ascii="宋体;SimSun" w:hAnsi="宋体;SimSun"/>
          <w:color w:val="000000"/>
          <w:kern w:val="0"/>
          <w:sz w:val="24"/>
          <w:szCs w:val="24"/>
          <w:lang w:bidi="ar"/>
        </w:rPr>
        <w:t>10*3*1500=45000</w:t>
      </w:r>
      <w:r>
        <w:rPr>
          <w:rFonts w:ascii="宋体;SimSun" w:hAnsi="宋体;SimSun" w:cs="宋体;SimSun"/>
          <w:color w:val="000000"/>
          <w:kern w:val="0"/>
          <w:sz w:val="24"/>
          <w:szCs w:val="24"/>
          <w:lang w:bidi="ar"/>
        </w:rPr>
        <w:t>元，年内医院一个病区单元可节约消耗灭菌湿化水成本</w:t>
      </w:r>
      <w:r>
        <w:rPr>
          <w:rFonts w:cs="宋体;SimSun" w:ascii="宋体;SimSun" w:hAnsi="宋体;SimSun"/>
          <w:color w:val="000000"/>
          <w:kern w:val="0"/>
          <w:sz w:val="24"/>
          <w:szCs w:val="24"/>
          <w:lang w:bidi="ar"/>
        </w:rPr>
        <w:t>45000</w:t>
      </w:r>
      <w:r>
        <w:rPr>
          <w:rFonts w:ascii="宋体;SimSun" w:hAnsi="宋体;SimSun" w:cs="宋体;SimSun"/>
          <w:color w:val="000000"/>
          <w:kern w:val="0"/>
          <w:sz w:val="24"/>
          <w:szCs w:val="24"/>
          <w:lang w:bidi="ar"/>
        </w:rPr>
        <w:t xml:space="preserve">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一个病区单元每日</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位患者吸氧计算，每位患者更换湿化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钟，所需要一名护士时间是</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钟，不放湿化水即可节约护士</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钟的工时，一年节约</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天，即</w:t>
      </w:r>
      <w:r>
        <w:rPr>
          <w:rFonts w:cs="宋体;SimSun" w:ascii="宋体;SimSun" w:hAnsi="宋体;SimSun"/>
          <w:color w:val="000000"/>
          <w:kern w:val="0"/>
          <w:sz w:val="24"/>
          <w:szCs w:val="24"/>
          <w:lang w:bidi="ar"/>
        </w:rPr>
        <w:t>50*2*365/60=608</w:t>
      </w:r>
      <w:r>
        <w:rPr>
          <w:rFonts w:ascii="宋体;SimSun" w:hAnsi="宋体;SimSun" w:cs="宋体;SimSun"/>
          <w:color w:val="000000"/>
          <w:kern w:val="0"/>
          <w:sz w:val="24"/>
          <w:szCs w:val="24"/>
          <w:lang w:bidi="ar"/>
        </w:rPr>
        <w:t xml:space="preserve">小时，节约了人力资源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患者舒适度、满意度以及护士满意度提高，本项目同时可以适用于长期进行家庭氧疗的患者，社会效益提高。七、存在的技术问题及下一步改进提高意见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未湿化低中流量鼻导管吸氧对呼吸道粘膜纤毛运动及排痰能力的影响，有待进一步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为使未湿化低中流量鼻导管吸氧能在各医院大力推广应用，今后将通过开展低中流量鼻导管吸氧相关的各种培训班，以提高护理人员对未湿化低中流量鼻导管吸氧正确认识，并以网络、传单等形式加大宣传，进一步做好未湿化低中流量鼻导管吸氧患者的健康宣教，提高患者的依从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项目同时可以推广到长期进行家庭氧疗的患者，患者在没有无菌常识下自行操作放湿化水，更增加呼吸道潜在感染的危险性，而执行未湿化吸氧操作更简便，本项目给予更多患者提供更安全便捷的吸氧方式。八、项目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评价未湿化吸氧技术要点；规范未湿化吸氧技术护理方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建立低、中流量吸氧治疗护理技术规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学术期刊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以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举办未湿化吸氧治疗护理培训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未湿化低中流量鼻导管吸氧在南方地区医院推广应用。九、项目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已完成未湿化吸氧技术要点；规范未湿化吸氧技术护理方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已建立低、中流量吸氧治疗护理技术规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学术期刊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举办未湿化吸氧治疗护理培训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未湿化低中流量鼻导管吸氧已在广西医科大学附属武鸣医院，广西南宁市武鸣区中医医院，广西南宁市府城中心卫生院推广应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主要社会指标：低中流量鼻导管吸氧无须常规湿化，与常规湿化相比，既能改善患者缺氧状况，提高患者的舒适满意度，减少呼吸道潜在院内感染的危险性；患者易接受，同时节约灭菌湿化水的成本，未湿化低中流量鼻导管吸氧操作简便，缩短了护士执行氧疗时间，减轻护士的工作量，提高护士满意度。十、推广应用前景随着吸氧技术在临床应用以来，吸氧技术的改进及技术提高，应用领域不断扩大，首先是氧气源由氧气筒储存供给，改进为氧气输送管道输送氧气源，为临床提供更方便更充足的氧气源，使更多系统的疾病及手术患者的组织供氧得到改善，利于疾病的康复。近几年各家医院临床住院患者吸氧的人数持续升高，临床护理工作量及灭菌湿化水成本也持续增加。低中流量鼻导管吸氧无须常规湿化，与常规湿化相比，既能改善患者缺氧状况，减少呼吸道潜在院内感染的危险性；患者易接受，同时节约灭菌湿化水的成本，未湿化低中流量鼻导管吸氧操作简便，缩短了护士执行氧疗时间，减轻护士的工作量，提高患者的舒适满意度，同时提高护士满意度。 据了解个别医疗机构使用一次一体式湿化吸氧装置，价格约</w:t>
      </w:r>
      <w:r>
        <w:rPr>
          <w:rFonts w:cs="宋体;SimSun" w:ascii="宋体;SimSun" w:hAnsi="宋体;SimSun"/>
          <w:color w:val="000000"/>
          <w:kern w:val="0"/>
          <w:sz w:val="24"/>
          <w:szCs w:val="24"/>
          <w:lang w:bidi="ar"/>
        </w:rPr>
        <w:t>30-45</w:t>
      </w:r>
      <w:r>
        <w:rPr>
          <w:rFonts w:ascii="宋体;SimSun" w:hAnsi="宋体;SimSun" w:cs="宋体;SimSun"/>
          <w:color w:val="000000"/>
          <w:kern w:val="0"/>
          <w:sz w:val="24"/>
          <w:szCs w:val="24"/>
          <w:lang w:bidi="ar"/>
        </w:rPr>
        <w:t>元不等，成本更高。因此，临床吸氧患者根据吸氧流量来管理，在执行氧疗时可以根据患者病情需要和医嘱要求对氧流量进行选择湿化或者不湿化。即：对于高流量吸氧的患者因吸氧流量大，人工气道吸氧患者因离开了鼻腔的自然温化湿化作用，给予常规湿化；对于低中流量鼻导管吸氧采取不湿化。未湿化低中流量鼻导管吸氧无论在减轻护理工作量和成本节约方面就显得格外优越。推广到长期进行家庭氧疗的患者，因此类患者在没有无菌常识下自行操作放湿化水，更增加呼吸道潜在感染的危险性，而执行未湿化吸氧操作更简便，本项目给予更多家庭氧疗的患者提供更安全便捷的吸氧方式。十一、推广应用措施 由于本研究既能改善患者缺氧状况，提高患者的舒适满意度，减少呼吸道潜在院内感染的危险性；患者易接受，同时节约灭菌湿化水的成本，未湿化低中流量鼻导管吸氧操作简便，缩短了护士执行氧疗时间，减轻护士的工作量，提高护士满意度。技术操作易于撑控，适合在南方地区医院应用，以通过举办继续教育培训班、研讨和学术会议、接收进修学习的方式进行推广应用。十二、目前应用情况 我院应用情况：本研究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起首先在呼吸血液内科病区开展，呼吸血液内科年平均住院患者</w:t>
      </w:r>
      <w:r>
        <w:rPr>
          <w:rFonts w:cs="宋体;SimSun" w:ascii="宋体;SimSun" w:hAnsi="宋体;SimSun"/>
          <w:color w:val="000000"/>
          <w:kern w:val="0"/>
          <w:sz w:val="24"/>
          <w:szCs w:val="24"/>
          <w:lang w:bidi="ar"/>
        </w:rPr>
        <w:t>1600-1800</w:t>
      </w:r>
      <w:r>
        <w:rPr>
          <w:rFonts w:ascii="宋体;SimSun" w:hAnsi="宋体;SimSun" w:cs="宋体;SimSun"/>
          <w:color w:val="000000"/>
          <w:kern w:val="0"/>
          <w:sz w:val="24"/>
          <w:szCs w:val="24"/>
          <w:lang w:bidi="ar"/>
        </w:rPr>
        <w:t>例，住院患者平均住院天数</w:t>
      </w:r>
      <w:r>
        <w:rPr>
          <w:rFonts w:cs="宋体;SimSun" w:ascii="宋体;SimSun" w:hAnsi="宋体;SimSun"/>
          <w:color w:val="000000"/>
          <w:kern w:val="0"/>
          <w:sz w:val="24"/>
          <w:szCs w:val="24"/>
          <w:lang w:bidi="ar"/>
        </w:rPr>
        <w:t>9-10</w:t>
      </w:r>
      <w:r>
        <w:rPr>
          <w:rFonts w:ascii="宋体;SimSun" w:hAnsi="宋体;SimSun" w:cs="宋体;SimSun"/>
          <w:color w:val="000000"/>
          <w:kern w:val="0"/>
          <w:sz w:val="24"/>
          <w:szCs w:val="24"/>
          <w:lang w:bidi="ar"/>
        </w:rPr>
        <w:t>天，平均吸氧天数</w:t>
      </w:r>
      <w:r>
        <w:rPr>
          <w:rFonts w:cs="宋体;SimSun" w:ascii="宋体;SimSun" w:hAnsi="宋体;SimSun"/>
          <w:color w:val="000000"/>
          <w:kern w:val="0"/>
          <w:sz w:val="24"/>
          <w:szCs w:val="24"/>
          <w:lang w:bidi="ar"/>
        </w:rPr>
        <w:t>9-10</w:t>
      </w:r>
      <w:r>
        <w:rPr>
          <w:rFonts w:ascii="宋体;SimSun" w:hAnsi="宋体;SimSun" w:cs="宋体;SimSun"/>
          <w:color w:val="000000"/>
          <w:kern w:val="0"/>
          <w:sz w:val="24"/>
          <w:szCs w:val="24"/>
          <w:lang w:bidi="ar"/>
        </w:rPr>
        <w:t>天，观察组发生呼吸道症状者（咽部干燥、鼻黏膜出血、氧气异味感、胸部不适、吸氧后恶心）约占</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对这部分患者增加用湿化水后，症状也无明显好转，考虑主要是患者全身水份不足，对氧疗知识缺乏引起，介于此后护士加强患者吸氧知识宣教，指导患者适当饮水等，此后观察组患者呼吸道症状明显减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开始推广至本院各临床科室，至今完成</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 xml:space="preserve">例以上，较好地为患者及临床工作带来很大的社会效益和经济较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早期连续性血液净化治疗重度脓毒症患者临床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附属武鸣医院 </w:t>
      </w:r>
    </w:p>
    <w:p>
      <w:pPr>
        <w:pStyle w:val="Normal"/>
        <w:widowControl/>
        <w:ind w:firstLine="480"/>
        <w:jc w:val="left"/>
        <w:rPr/>
      </w:pPr>
      <w:r>
        <w:rPr>
          <w:rFonts w:ascii="宋体;SimSun" w:hAnsi="宋体;SimSun" w:cs="宋体;SimSun"/>
          <w:color w:val="000000"/>
          <w:kern w:val="0"/>
          <w:sz w:val="24"/>
          <w:szCs w:val="24"/>
          <w:lang w:bidi="ar"/>
        </w:rPr>
        <w:t>主要完成人员：韦艳萍、黄勤英、廖帅、韦晓旭、李桂迎、聂荣军、龚冀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科研课题《早期连续性血液净化治疗重度脓毒症患者临床分析》合同编号</w:t>
      </w:r>
      <w:r>
        <w:rPr>
          <w:rFonts w:cs="宋体;SimSun" w:ascii="宋体;SimSun" w:hAnsi="宋体;SimSun"/>
          <w:color w:val="000000"/>
          <w:kern w:val="0"/>
          <w:sz w:val="24"/>
          <w:szCs w:val="24"/>
          <w:lang w:bidi="ar"/>
        </w:rPr>
        <w:t>20163347</w:t>
      </w:r>
      <w:r>
        <w:rPr>
          <w:rFonts w:ascii="宋体;SimSun" w:hAnsi="宋体;SimSun" w:cs="宋体;SimSun"/>
          <w:color w:val="000000"/>
          <w:kern w:val="0"/>
          <w:sz w:val="24"/>
          <w:szCs w:val="24"/>
          <w:lang w:bidi="ar"/>
        </w:rPr>
        <w:t>，来源于南宁市科技局下达的</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的重点研发计划项目（南科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 xml:space="preserve">号文件）。二、应用领域及技术原理：选取 </w:t>
      </w:r>
      <w:r>
        <w:rPr>
          <w:rFonts w:cs="宋体;SimSun" w:ascii="宋体;SimSun" w:hAnsi="宋体;SimSun"/>
          <w:color w:val="000000"/>
          <w:kern w:val="0"/>
          <w:sz w:val="24"/>
          <w:szCs w:val="24"/>
          <w:lang w:bidi="ar"/>
        </w:rPr>
        <w:t xml:space="preserve">2014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月笔者所在医院收治的脓毒症致急性肾损伤患者 </w:t>
      </w:r>
      <w:r>
        <w:rPr>
          <w:rFonts w:cs="宋体;SimSun" w:ascii="宋体;SimSun" w:hAnsi="宋体;SimSun"/>
          <w:color w:val="000000"/>
          <w:kern w:val="0"/>
          <w:sz w:val="24"/>
          <w:szCs w:val="24"/>
          <w:lang w:bidi="ar"/>
        </w:rPr>
        <w:t xml:space="preserve">123 </w:t>
      </w:r>
      <w:r>
        <w:rPr>
          <w:rFonts w:ascii="宋体;SimSun" w:hAnsi="宋体;SimSun" w:cs="宋体;SimSun"/>
          <w:color w:val="000000"/>
          <w:kern w:val="0"/>
          <w:sz w:val="24"/>
          <w:szCs w:val="24"/>
          <w:lang w:bidi="ar"/>
        </w:rPr>
        <w:t>例，所有患者均符合</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国际脓毒症定义会议严重脓毒症诊断的标准，急性肾损伤符合</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KDIGO</w:t>
      </w:r>
      <w:r>
        <w:rPr>
          <w:rFonts w:ascii="宋体;SimSun" w:hAnsi="宋体;SimSun" w:cs="宋体;SimSun"/>
          <w:color w:val="000000"/>
          <w:kern w:val="0"/>
          <w:sz w:val="24"/>
          <w:szCs w:val="24"/>
          <w:lang w:bidi="ar"/>
        </w:rPr>
        <w:t>制定的诊断标准，年龄</w:t>
      </w:r>
      <w:r>
        <w:rPr>
          <w:rFonts w:cs="宋体;SimSun" w:ascii="宋体;SimSun" w:hAnsi="宋体;SimSun"/>
          <w:color w:val="000000"/>
          <w:kern w:val="0"/>
          <w:sz w:val="24"/>
          <w:szCs w:val="24"/>
          <w:lang w:bidi="ar"/>
        </w:rPr>
        <w:t xml:space="preserve">&gt;18 </w:t>
      </w:r>
      <w:r>
        <w:rPr>
          <w:rFonts w:ascii="宋体;SimSun" w:hAnsi="宋体;SimSun" w:cs="宋体;SimSun"/>
          <w:color w:val="000000"/>
          <w:kern w:val="0"/>
          <w:sz w:val="24"/>
          <w:szCs w:val="24"/>
          <w:lang w:bidi="ar"/>
        </w:rPr>
        <w:t xml:space="preserve">岁。排除存在免疫功能缺陷、合并有慢性肾病、曾接受肾移植手术治疗、存在精神障碍或沟通障碍、病历资料不完整的病人。根据开始治疗时间不同将患者分为 </w:t>
      </w:r>
      <w:r>
        <w:rPr>
          <w:rFonts w:cs="宋体;SimSun" w:ascii="宋体;SimSun" w:hAnsi="宋体;SimSun"/>
          <w:color w:val="000000"/>
          <w:kern w:val="0"/>
          <w:sz w:val="24"/>
          <w:szCs w:val="24"/>
          <w:lang w:bidi="ar"/>
        </w:rPr>
        <w:t xml:space="preserve">CRRT </w:t>
      </w:r>
      <w:r>
        <w:rPr>
          <w:rFonts w:ascii="宋体;SimSun" w:hAnsi="宋体;SimSun" w:cs="宋体;SimSun"/>
          <w:color w:val="000000"/>
          <w:kern w:val="0"/>
          <w:sz w:val="24"/>
          <w:szCs w:val="24"/>
          <w:lang w:bidi="ar"/>
        </w:rPr>
        <w:t xml:space="preserve">早期组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诊断</w:t>
      </w:r>
      <w:r>
        <w:rPr>
          <w:rFonts w:cs="宋体;SimSun" w:ascii="宋体;SimSun" w:hAnsi="宋体;SimSun"/>
          <w:color w:val="000000"/>
          <w:kern w:val="0"/>
          <w:sz w:val="24"/>
          <w:szCs w:val="24"/>
          <w:lang w:bidi="ar"/>
        </w:rPr>
        <w:t>48 h</w:t>
      </w:r>
      <w:r>
        <w:rPr>
          <w:rFonts w:ascii="宋体;SimSun" w:hAnsi="宋体;SimSun" w:cs="宋体;SimSun"/>
          <w:color w:val="000000"/>
          <w:kern w:val="0"/>
          <w:sz w:val="24"/>
          <w:szCs w:val="24"/>
          <w:lang w:bidi="ar"/>
        </w:rPr>
        <w:t xml:space="preserve">内进行治疗 </w:t>
      </w: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人及</w:t>
      </w:r>
      <w:r>
        <w:rPr>
          <w:rFonts w:cs="宋体;SimSun" w:ascii="宋体;SimSun" w:hAnsi="宋体;SimSun"/>
          <w:color w:val="000000"/>
          <w:kern w:val="0"/>
          <w:sz w:val="24"/>
          <w:szCs w:val="24"/>
          <w:lang w:bidi="ar"/>
        </w:rPr>
        <w:t xml:space="preserve">CRRT </w:t>
      </w:r>
      <w:r>
        <w:rPr>
          <w:rFonts w:ascii="宋体;SimSun" w:hAnsi="宋体;SimSun" w:cs="宋体;SimSun"/>
          <w:color w:val="000000"/>
          <w:kern w:val="0"/>
          <w:sz w:val="24"/>
          <w:szCs w:val="24"/>
          <w:lang w:bidi="ar"/>
        </w:rPr>
        <w:t>晚期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发病 </w:t>
      </w:r>
      <w:r>
        <w:rPr>
          <w:rFonts w:cs="宋体;SimSun" w:ascii="宋体;SimSun" w:hAnsi="宋体;SimSun"/>
          <w:color w:val="000000"/>
          <w:kern w:val="0"/>
          <w:sz w:val="24"/>
          <w:szCs w:val="24"/>
          <w:lang w:bidi="ar"/>
        </w:rPr>
        <w:t xml:space="preserve">48 h </w:t>
      </w:r>
      <w:r>
        <w:rPr>
          <w:rFonts w:ascii="宋体;SimSun" w:hAnsi="宋体;SimSun" w:cs="宋体;SimSun"/>
          <w:color w:val="000000"/>
          <w:kern w:val="0"/>
          <w:sz w:val="24"/>
          <w:szCs w:val="24"/>
          <w:lang w:bidi="ar"/>
        </w:rPr>
        <w:t xml:space="preserve">后进行治疗 </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 xml:space="preserve">人。三、考核指标 ：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完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省级期刊以上论文发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连续性血液净化治疗重度脓毒症患者的方法进行深入研究及评价，建立相应技术规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23</w:t>
      </w:r>
      <w:r>
        <w:rPr>
          <w:rFonts w:ascii="宋体;SimSun" w:hAnsi="宋体;SimSun" w:cs="宋体;SimSun"/>
          <w:color w:val="000000"/>
          <w:kern w:val="0"/>
          <w:sz w:val="24"/>
          <w:szCs w:val="24"/>
          <w:lang w:bidi="ar"/>
        </w:rPr>
        <w:t xml:space="preserve">例病例收集，病例资料均系统完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主要社会指标及人才队伍建设：提高了我院对脓毒症救治的认识，降低脓毒症患者总体死亡率。促进及培养了一支</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多人的床旁血液净化治疗团队。四、技术的创造性和先进性： </w:t>
      </w:r>
      <w:r>
        <w:rPr>
          <w:rFonts w:cs="宋体;SimSun" w:ascii="宋体;SimSun" w:hAnsi="宋体;SimSun"/>
          <w:color w:val="000000"/>
          <w:kern w:val="0"/>
          <w:sz w:val="24"/>
          <w:szCs w:val="24"/>
          <w:lang w:bidi="ar"/>
        </w:rPr>
        <w:t>CRRT</w:t>
      </w:r>
      <w:r>
        <w:rPr>
          <w:rFonts w:ascii="宋体;SimSun" w:hAnsi="宋体;SimSun" w:cs="宋体;SimSun"/>
          <w:color w:val="000000"/>
          <w:kern w:val="0"/>
          <w:sz w:val="24"/>
          <w:szCs w:val="24"/>
          <w:lang w:bidi="ar"/>
        </w:rPr>
        <w:t>治疗的治疗重度脓毒症的临床研究的结果表明早期</w:t>
      </w:r>
      <w:r>
        <w:rPr>
          <w:rFonts w:cs="宋体;SimSun" w:ascii="宋体;SimSun" w:hAnsi="宋体;SimSun"/>
          <w:color w:val="000000"/>
          <w:kern w:val="0"/>
          <w:sz w:val="24"/>
          <w:szCs w:val="24"/>
          <w:lang w:bidi="ar"/>
        </w:rPr>
        <w:t>CRRT</w:t>
      </w:r>
      <w:r>
        <w:rPr>
          <w:rFonts w:ascii="宋体;SimSun" w:hAnsi="宋体;SimSun" w:cs="宋体;SimSun"/>
          <w:color w:val="000000"/>
          <w:kern w:val="0"/>
          <w:sz w:val="24"/>
          <w:szCs w:val="24"/>
          <w:lang w:bidi="ar"/>
        </w:rPr>
        <w:t>组对重度脓毒症合并急性肾损伤患者尿量增多及生化指标好转率高于晚期</w:t>
      </w:r>
      <w:r>
        <w:rPr>
          <w:rFonts w:cs="宋体;SimSun" w:ascii="宋体;SimSun" w:hAnsi="宋体;SimSun"/>
          <w:color w:val="000000"/>
          <w:kern w:val="0"/>
          <w:sz w:val="24"/>
          <w:szCs w:val="24"/>
          <w:lang w:bidi="ar"/>
        </w:rPr>
        <w:t>CRRT</w:t>
      </w:r>
      <w:r>
        <w:rPr>
          <w:rFonts w:ascii="宋体;SimSun" w:hAnsi="宋体;SimSun" w:cs="宋体;SimSun"/>
          <w:color w:val="000000"/>
          <w:kern w:val="0"/>
          <w:sz w:val="24"/>
          <w:szCs w:val="24"/>
          <w:lang w:bidi="ar"/>
        </w:rPr>
        <w:t>组；研究结果表明，患者住</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时间长、</w:t>
      </w:r>
      <w:r>
        <w:rPr>
          <w:rFonts w:cs="宋体;SimSun" w:ascii="宋体;SimSun" w:hAnsi="宋体;SimSun"/>
          <w:color w:val="000000"/>
          <w:kern w:val="0"/>
          <w:sz w:val="24"/>
          <w:szCs w:val="24"/>
          <w:lang w:bidi="ar"/>
        </w:rPr>
        <w:t>CRRT</w:t>
      </w:r>
      <w:r>
        <w:rPr>
          <w:rFonts w:ascii="宋体;SimSun" w:hAnsi="宋体;SimSun" w:cs="宋体;SimSun"/>
          <w:color w:val="000000"/>
          <w:kern w:val="0"/>
          <w:sz w:val="24"/>
          <w:szCs w:val="24"/>
          <w:lang w:bidi="ar"/>
        </w:rPr>
        <w:t>介入治疗时间晚、少尿、血肌酐高、高血钾、</w:t>
      </w:r>
      <w:r>
        <w:rPr>
          <w:rFonts w:cs="宋体;SimSun" w:ascii="宋体;SimSun" w:hAnsi="宋体;SimSun"/>
          <w:color w:val="000000"/>
          <w:kern w:val="0"/>
          <w:sz w:val="24"/>
          <w:szCs w:val="24"/>
          <w:lang w:bidi="ar"/>
        </w:rPr>
        <w:t xml:space="preserve">SOFA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APACHE Ⅱ</w:t>
      </w:r>
      <w:r>
        <w:rPr>
          <w:rFonts w:ascii="宋体;SimSun" w:hAnsi="宋体;SimSun" w:cs="宋体;SimSun"/>
          <w:color w:val="000000"/>
          <w:kern w:val="0"/>
          <w:sz w:val="24"/>
          <w:szCs w:val="24"/>
          <w:lang w:bidi="ar"/>
        </w:rPr>
        <w:t>评分高、</w:t>
      </w:r>
      <w:r>
        <w:rPr>
          <w:rFonts w:cs="宋体;SimSun" w:ascii="宋体;SimSun" w:hAnsi="宋体;SimSun"/>
          <w:color w:val="000000"/>
          <w:kern w:val="0"/>
          <w:sz w:val="24"/>
          <w:szCs w:val="24"/>
          <w:lang w:bidi="ar"/>
        </w:rPr>
        <w:t xml:space="preserve">pH </w:t>
      </w:r>
      <w:r>
        <w:rPr>
          <w:rFonts w:ascii="宋体;SimSun" w:hAnsi="宋体;SimSun" w:cs="宋体;SimSun"/>
          <w:color w:val="000000"/>
          <w:kern w:val="0"/>
          <w:sz w:val="24"/>
          <w:szCs w:val="24"/>
          <w:lang w:bidi="ar"/>
        </w:rPr>
        <w:t>值低及低蛋白血症是影响患者预后的危险因素，早期</w:t>
      </w:r>
      <w:r>
        <w:rPr>
          <w:rFonts w:cs="宋体;SimSun" w:ascii="宋体;SimSun" w:hAnsi="宋体;SimSun"/>
          <w:color w:val="000000"/>
          <w:kern w:val="0"/>
          <w:sz w:val="24"/>
          <w:szCs w:val="24"/>
          <w:lang w:bidi="ar"/>
        </w:rPr>
        <w:t>CRRT</w:t>
      </w:r>
      <w:r>
        <w:rPr>
          <w:rFonts w:ascii="宋体;SimSun" w:hAnsi="宋体;SimSun" w:cs="宋体;SimSun"/>
          <w:color w:val="000000"/>
          <w:kern w:val="0"/>
          <w:sz w:val="24"/>
          <w:szCs w:val="24"/>
          <w:lang w:bidi="ar"/>
        </w:rPr>
        <w:t>组肾损伤程度、少尿患者比例、临床死亡率优于晚期</w:t>
      </w:r>
      <w:r>
        <w:rPr>
          <w:rFonts w:cs="宋体;SimSun" w:ascii="宋体;SimSun" w:hAnsi="宋体;SimSun"/>
          <w:color w:val="000000"/>
          <w:kern w:val="0"/>
          <w:sz w:val="24"/>
          <w:szCs w:val="24"/>
          <w:lang w:bidi="ar"/>
        </w:rPr>
        <w:t>CRRT</w:t>
      </w:r>
      <w:r>
        <w:rPr>
          <w:rFonts w:ascii="宋体;SimSun" w:hAnsi="宋体;SimSun" w:cs="宋体;SimSun"/>
          <w:color w:val="000000"/>
          <w:kern w:val="0"/>
          <w:sz w:val="24"/>
          <w:szCs w:val="24"/>
          <w:lang w:bidi="ar"/>
        </w:rPr>
        <w:t xml:space="preserve">组。该技术安全，有效，具有一定的临床实用性，值得进一步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学生信息采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刘承军、黄华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进入大数据时代，学校在各方面的信息管理工作都受到了极大的挑战。随着我校的教育规模不断的发展扩大，学生人数急剧的增加，招生工作，学籍管理，实习管理，就业方向的各种信息量也成倍增长。也带来了教育发展过程中的一个重要的问题，就是学生信息的管理问题。面对庞大的信息量就需要有一个学生信息管理系统来提高学生信息管理工作的效率，做到信息的规范管理、科学统计和快速查询，以减少查询工作方面的工作量以及较多的错误率。学生信息管理系统是典型的信息管理系统，其主要包括后台数据库的建立和维护以及前端应用程序的开发两大模块，系统以</w:t>
      </w:r>
      <w:r>
        <w:rPr>
          <w:rFonts w:cs="宋体;SimSun" w:ascii="宋体;SimSun" w:hAnsi="宋体;SimSun"/>
          <w:color w:val="000000"/>
          <w:kern w:val="0"/>
          <w:sz w:val="24"/>
          <w:szCs w:val="24"/>
          <w:lang w:bidi="ar"/>
        </w:rPr>
        <w:t>Eclipse</w:t>
      </w:r>
      <w:r>
        <w:rPr>
          <w:rFonts w:ascii="宋体;SimSun" w:hAnsi="宋体;SimSun" w:cs="宋体;SimSun"/>
          <w:color w:val="000000"/>
          <w:kern w:val="0"/>
          <w:sz w:val="24"/>
          <w:szCs w:val="24"/>
          <w:lang w:bidi="ar"/>
        </w:rPr>
        <w:t>为开发工具，运用</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数据库技术，对数据库的开发建立数据一致性和完整性强、数据安全性好的数据库，对全校约</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 xml:space="preserve">名学生信息做滚动式管理，学校机房已经通过信息安全等级保护二级认证。对于应用程序的开发方面力求做到应用程序功能的完整性、易使用性等特点，使用者在无需复杂的培训就能轻松上手操作。在后期具体应用中，发现学校各部门及学生对于信息的需求有很大不同，为较快地确定需求，然后采用循环进化的开发方式，对系统模型作连续的精化，增加不同的数据导出、分析、整理等功能，满足各部门对数据需求。该系统达到了预期设计的目的，对数据的统计做到了准确、快捷，减少了工作中的失误，对学校各科室工作起到了积极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柳糯</w:t>
      </w:r>
      <w:r>
        <w:rPr>
          <w:rFonts w:cs="宋体;SimSun" w:ascii="宋体;SimSun" w:hAnsi="宋体;SimSun"/>
          <w:b/>
          <w:kern w:val="0"/>
          <w:sz w:val="24"/>
          <w:szCs w:val="24"/>
          <w:lang w:bidi="ar"/>
        </w:rPr>
        <w:t>595</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农业科学研究所 </w:t>
      </w:r>
    </w:p>
    <w:p>
      <w:pPr>
        <w:pStyle w:val="Normal"/>
        <w:widowControl/>
        <w:ind w:firstLine="480"/>
        <w:jc w:val="left"/>
        <w:rPr/>
      </w:pPr>
      <w:r>
        <w:rPr>
          <w:rFonts w:ascii="宋体;SimSun" w:hAnsi="宋体;SimSun" w:cs="宋体;SimSun"/>
          <w:color w:val="000000"/>
          <w:kern w:val="0"/>
          <w:sz w:val="24"/>
          <w:szCs w:val="24"/>
          <w:lang w:bidi="ar"/>
        </w:rPr>
        <w:t>主要完成人员：莫武平、林森、向花香、莫爱素、覃耀冠、石志、蒙月群、韦冠睦、夏颖、蒋华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项目是自治区科技厅下达，由柳州市农业科学研究所承担的课题“优质高产鲜食玉米种质创新及新品种选育”，合同编号：桂科</w:t>
      </w:r>
      <w:r>
        <w:rPr>
          <w:rFonts w:cs="宋体;SimSun" w:ascii="宋体;SimSun" w:hAnsi="宋体;SimSun"/>
          <w:color w:val="000000"/>
          <w:kern w:val="0"/>
          <w:sz w:val="24"/>
          <w:szCs w:val="24"/>
          <w:lang w:bidi="ar"/>
        </w:rPr>
        <w:t>AA172040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施期限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经过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的艰苦科技攻关，柳州市农业科学研究所基本完成了项目规定的各项技术经济指标。二、技术原理及性能指标（一）技术原理主要依据农作物杂种优势原理，通过种质遗传渐渗的方法，高密低氮等人为创造逆境从中筛选，培育出高产优质高配的糯玉米自交系，然后利用两个具有不同遗传基础、具有较好配合力的两个系进行杂交配组、观察，结合多年多点，多人多次品尝，考查认证新组合的丰产性、适应性、抗逆性、鲜穗品质以及制种产量等综合性状进行新品种培育。（二）性能指标柳州市农业科学研究所通过利用母本</w:t>
      </w:r>
      <w:r>
        <w:rPr>
          <w:rFonts w:cs="宋体;SimSun" w:ascii="宋体;SimSun" w:hAnsi="宋体;SimSun"/>
          <w:color w:val="000000"/>
          <w:kern w:val="0"/>
          <w:sz w:val="24"/>
          <w:szCs w:val="24"/>
          <w:lang w:bidi="ar"/>
        </w:rPr>
        <w:t>LN6012×</w:t>
      </w:r>
      <w:r>
        <w:rPr>
          <w:rFonts w:ascii="宋体;SimSun" w:hAnsi="宋体;SimSun" w:cs="宋体;SimSun"/>
          <w:color w:val="000000"/>
          <w:kern w:val="0"/>
          <w:sz w:val="24"/>
          <w:szCs w:val="24"/>
          <w:lang w:bidi="ar"/>
        </w:rPr>
        <w:t>父本</w:t>
      </w:r>
      <w:r>
        <w:rPr>
          <w:rFonts w:cs="宋体;SimSun" w:ascii="宋体;SimSun" w:hAnsi="宋体;SimSun"/>
          <w:color w:val="000000"/>
          <w:kern w:val="0"/>
          <w:sz w:val="24"/>
          <w:szCs w:val="24"/>
          <w:lang w:bidi="ar"/>
        </w:rPr>
        <w:t>LN21233</w:t>
      </w:r>
      <w:r>
        <w:rPr>
          <w:rFonts w:ascii="宋体;SimSun" w:hAnsi="宋体;SimSun" w:cs="宋体;SimSun"/>
          <w:color w:val="000000"/>
          <w:kern w:val="0"/>
          <w:sz w:val="24"/>
          <w:szCs w:val="24"/>
          <w:lang w:bidi="ar"/>
        </w:rPr>
        <w:t>杂交育成糯玉米单交种柳糯</w:t>
      </w:r>
      <w:r>
        <w:rPr>
          <w:rFonts w:cs="宋体;SimSun" w:ascii="宋体;SimSun" w:hAnsi="宋体;SimSun"/>
          <w:color w:val="000000"/>
          <w:kern w:val="0"/>
          <w:sz w:val="24"/>
          <w:szCs w:val="24"/>
          <w:lang w:bidi="ar"/>
        </w:rPr>
        <w:t>595,</w:t>
      </w:r>
      <w:r>
        <w:rPr>
          <w:rFonts w:ascii="宋体;SimSun" w:hAnsi="宋体;SimSun" w:cs="宋体;SimSun"/>
          <w:color w:val="000000"/>
          <w:kern w:val="0"/>
          <w:sz w:val="24"/>
          <w:szCs w:val="24"/>
          <w:lang w:bidi="ar"/>
        </w:rPr>
        <w:t>该品种在广西玉米区试平均鲜果穗产量</w:t>
      </w:r>
      <w:r>
        <w:rPr>
          <w:rFonts w:cs="宋体;SimSun" w:ascii="宋体;SimSun" w:hAnsi="宋体;SimSun"/>
          <w:color w:val="000000"/>
          <w:kern w:val="0"/>
          <w:sz w:val="24"/>
          <w:szCs w:val="24"/>
          <w:lang w:bidi="ar"/>
        </w:rPr>
        <w:t>733.6</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增产</w:t>
      </w:r>
      <w:r>
        <w:rPr>
          <w:rFonts w:cs="宋体;SimSun" w:ascii="宋体;SimSun" w:hAnsi="宋体;SimSun"/>
          <w:color w:val="000000"/>
          <w:kern w:val="0"/>
          <w:sz w:val="24"/>
          <w:szCs w:val="24"/>
          <w:lang w:bidi="ar"/>
        </w:rPr>
        <w:t>10.9%</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平展株型，幼苗叶鞘紫色，成株</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片叶，叶片适中，叶色绿色。雄穗分枝</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条，花药呈淡紫色，花粉量大，花丝粉色。株高</w:t>
      </w:r>
      <w:r>
        <w:rPr>
          <w:rFonts w:cs="宋体;SimSun" w:ascii="宋体;SimSun" w:hAnsi="宋体;SimSun"/>
          <w:color w:val="000000"/>
          <w:kern w:val="0"/>
          <w:sz w:val="24"/>
          <w:szCs w:val="24"/>
          <w:lang w:bidi="ar"/>
        </w:rPr>
        <w:t>195cm</w:t>
      </w:r>
      <w:r>
        <w:rPr>
          <w:rFonts w:ascii="宋体;SimSun" w:hAnsi="宋体;SimSun" w:cs="宋体;SimSun"/>
          <w:color w:val="000000"/>
          <w:kern w:val="0"/>
          <w:sz w:val="24"/>
          <w:szCs w:val="24"/>
          <w:lang w:bidi="ar"/>
        </w:rPr>
        <w:t>，穗位高</w:t>
      </w:r>
      <w:r>
        <w:rPr>
          <w:rFonts w:cs="宋体;SimSun" w:ascii="宋体;SimSun" w:hAnsi="宋体;SimSun"/>
          <w:color w:val="000000"/>
          <w:kern w:val="0"/>
          <w:sz w:val="24"/>
          <w:szCs w:val="24"/>
          <w:lang w:bidi="ar"/>
        </w:rPr>
        <w:t>65cm</w:t>
      </w:r>
      <w:r>
        <w:rPr>
          <w:rFonts w:ascii="宋体;SimSun" w:hAnsi="宋体;SimSun" w:cs="宋体;SimSun"/>
          <w:color w:val="000000"/>
          <w:kern w:val="0"/>
          <w:sz w:val="24"/>
          <w:szCs w:val="24"/>
          <w:lang w:bidi="ar"/>
        </w:rPr>
        <w:t>，穗长</w:t>
      </w:r>
      <w:r>
        <w:rPr>
          <w:rFonts w:cs="宋体;SimSun" w:ascii="宋体;SimSun" w:hAnsi="宋体;SimSun"/>
          <w:color w:val="000000"/>
          <w:kern w:val="0"/>
          <w:sz w:val="24"/>
          <w:szCs w:val="24"/>
          <w:lang w:bidi="ar"/>
        </w:rPr>
        <w:t>16.3m</w:t>
      </w:r>
      <w:r>
        <w:rPr>
          <w:rFonts w:ascii="宋体;SimSun" w:hAnsi="宋体;SimSun" w:cs="宋体;SimSun"/>
          <w:color w:val="000000"/>
          <w:kern w:val="0"/>
          <w:sz w:val="24"/>
          <w:szCs w:val="24"/>
          <w:lang w:bidi="ar"/>
        </w:rPr>
        <w:t>，穗粗</w:t>
      </w:r>
      <w:r>
        <w:rPr>
          <w:rFonts w:cs="宋体;SimSun" w:ascii="宋体;SimSun" w:hAnsi="宋体;SimSun"/>
          <w:color w:val="000000"/>
          <w:kern w:val="0"/>
          <w:sz w:val="24"/>
          <w:szCs w:val="24"/>
          <w:lang w:bidi="ar"/>
        </w:rPr>
        <w:t>5.0cm</w:t>
      </w:r>
      <w:r>
        <w:rPr>
          <w:rFonts w:ascii="宋体;SimSun" w:hAnsi="宋体;SimSun" w:cs="宋体;SimSun"/>
          <w:color w:val="000000"/>
          <w:kern w:val="0"/>
          <w:sz w:val="24"/>
          <w:szCs w:val="24"/>
          <w:lang w:bidi="ar"/>
        </w:rPr>
        <w:t>，秃尖长</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穗行数</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行，平均</w:t>
      </w:r>
      <w:r>
        <w:rPr>
          <w:rFonts w:cs="宋体;SimSun" w:ascii="宋体;SimSun" w:hAnsi="宋体;SimSun"/>
          <w:color w:val="000000"/>
          <w:kern w:val="0"/>
          <w:sz w:val="24"/>
          <w:szCs w:val="24"/>
          <w:lang w:bidi="ar"/>
        </w:rPr>
        <w:t>13.6</w:t>
      </w:r>
      <w:r>
        <w:rPr>
          <w:rFonts w:ascii="宋体;SimSun" w:hAnsi="宋体;SimSun" w:cs="宋体;SimSun"/>
          <w:color w:val="000000"/>
          <w:kern w:val="0"/>
          <w:sz w:val="24"/>
          <w:szCs w:val="24"/>
          <w:lang w:bidi="ar"/>
        </w:rPr>
        <w:t>行，行粒数</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百粒重</w:t>
      </w:r>
      <w:r>
        <w:rPr>
          <w:rFonts w:cs="宋体;SimSun" w:ascii="宋体;SimSun" w:hAnsi="宋体;SimSun"/>
          <w:color w:val="000000"/>
          <w:kern w:val="0"/>
          <w:sz w:val="24"/>
          <w:szCs w:val="24"/>
          <w:lang w:bidi="ar"/>
        </w:rPr>
        <w:t>42.8g</w:t>
      </w:r>
      <w:r>
        <w:rPr>
          <w:rFonts w:ascii="宋体;SimSun" w:hAnsi="宋体;SimSun" w:cs="宋体;SimSun"/>
          <w:color w:val="000000"/>
          <w:kern w:val="0"/>
          <w:sz w:val="24"/>
          <w:szCs w:val="24"/>
          <w:lang w:bidi="ar"/>
        </w:rPr>
        <w:t>，出籽率</w:t>
      </w:r>
      <w:r>
        <w:rPr>
          <w:rFonts w:cs="宋体;SimSun" w:ascii="宋体;SimSun" w:hAnsi="宋体;SimSun"/>
          <w:color w:val="000000"/>
          <w:kern w:val="0"/>
          <w:sz w:val="24"/>
          <w:szCs w:val="24"/>
          <w:lang w:bidi="ar"/>
        </w:rPr>
        <w:t>67.4%</w:t>
      </w:r>
      <w:r>
        <w:rPr>
          <w:rFonts w:ascii="宋体;SimSun" w:hAnsi="宋体;SimSun" w:cs="宋体;SimSun"/>
          <w:color w:val="000000"/>
          <w:kern w:val="0"/>
          <w:sz w:val="24"/>
          <w:szCs w:val="24"/>
          <w:lang w:bidi="ar"/>
        </w:rPr>
        <w:t>，果穗筒型，籽粒白色。田间记载大斑病</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级，小斑病</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级，纹枯病病情指数</w:t>
      </w:r>
      <w:r>
        <w:rPr>
          <w:rFonts w:cs="宋体;SimSun" w:ascii="宋体;SimSun" w:hAnsi="宋体;SimSun"/>
          <w:color w:val="000000"/>
          <w:kern w:val="0"/>
          <w:sz w:val="24"/>
          <w:szCs w:val="24"/>
          <w:lang w:bidi="ar"/>
        </w:rPr>
        <w:t>0.0-13.0</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青枯病</w:t>
      </w:r>
      <w:r>
        <w:rPr>
          <w:rFonts w:cs="宋体;SimSun" w:ascii="宋体;SimSun" w:hAnsi="宋体;SimSun"/>
          <w:color w:val="000000"/>
          <w:kern w:val="0"/>
          <w:sz w:val="24"/>
          <w:szCs w:val="24"/>
          <w:lang w:bidi="ar"/>
        </w:rPr>
        <w:t>0.0-0.0%</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0.0%</w:t>
      </w:r>
      <w:r>
        <w:rPr>
          <w:rFonts w:ascii="宋体;SimSun" w:hAnsi="宋体;SimSun" w:cs="宋体;SimSun"/>
          <w:color w:val="000000"/>
          <w:kern w:val="0"/>
          <w:sz w:val="24"/>
          <w:szCs w:val="24"/>
          <w:lang w:bidi="ar"/>
        </w:rPr>
        <w:t>，茎腐病</w:t>
      </w:r>
      <w:r>
        <w:rPr>
          <w:rFonts w:cs="宋体;SimSun" w:ascii="宋体;SimSun" w:hAnsi="宋体;SimSun"/>
          <w:color w:val="000000"/>
          <w:kern w:val="0"/>
          <w:sz w:val="24"/>
          <w:szCs w:val="24"/>
          <w:lang w:bidi="ar"/>
        </w:rPr>
        <w:t>0.0-10.0%</w:t>
      </w:r>
      <w:r>
        <w:rPr>
          <w:rFonts w:ascii="宋体;SimSun" w:hAnsi="宋体;SimSun" w:cs="宋体;SimSun"/>
          <w:color w:val="000000"/>
          <w:kern w:val="0"/>
          <w:sz w:val="24"/>
          <w:szCs w:val="24"/>
          <w:lang w:bidi="ar"/>
        </w:rPr>
        <w:t>，平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锈病</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级。柳糯</w:t>
      </w:r>
      <w:r>
        <w:rPr>
          <w:rFonts w:cs="宋体;SimSun" w:ascii="宋体;SimSun" w:hAnsi="宋体;SimSun"/>
          <w:color w:val="000000"/>
          <w:kern w:val="0"/>
          <w:sz w:val="24"/>
          <w:szCs w:val="24"/>
          <w:lang w:bidi="ar"/>
        </w:rPr>
        <w:t>595</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农作物品种审定，审定编号：桂审（玉）</w:t>
      </w:r>
      <w:r>
        <w:rPr>
          <w:rFonts w:cs="宋体;SimSun" w:ascii="宋体;SimSun" w:hAnsi="宋体;SimSun"/>
          <w:color w:val="000000"/>
          <w:kern w:val="0"/>
          <w:sz w:val="24"/>
          <w:szCs w:val="24"/>
          <w:lang w:bidi="ar"/>
        </w:rPr>
        <w:t>2020057</w:t>
      </w:r>
      <w:r>
        <w:rPr>
          <w:rFonts w:ascii="宋体;SimSun" w:hAnsi="宋体;SimSun" w:cs="宋体;SimSun"/>
          <w:color w:val="000000"/>
          <w:kern w:val="0"/>
          <w:sz w:val="24"/>
          <w:szCs w:val="24"/>
          <w:lang w:bidi="ar"/>
        </w:rPr>
        <w:t>号。三、技术的创造性与先进性（一）创造性：广西糯玉米生产相对较为落后，品种产量低、抗逆性差、品质欠佳，商品性差，广西当地种子生产成本高等状况，一定程度上制约了糯玉米生产发展。项目通过培育优质高产专用鲜食适合于广西种植的糯玉米新品种柳糯</w:t>
      </w:r>
      <w:r>
        <w:rPr>
          <w:rFonts w:cs="宋体;SimSun" w:ascii="宋体;SimSun" w:hAnsi="宋体;SimSun"/>
          <w:color w:val="000000"/>
          <w:kern w:val="0"/>
          <w:sz w:val="24"/>
          <w:szCs w:val="24"/>
          <w:lang w:bidi="ar"/>
        </w:rPr>
        <w:t>595</w:t>
      </w:r>
      <w:r>
        <w:rPr>
          <w:rFonts w:ascii="宋体;SimSun" w:hAnsi="宋体;SimSun" w:cs="宋体;SimSun"/>
          <w:color w:val="000000"/>
          <w:kern w:val="0"/>
          <w:sz w:val="24"/>
          <w:szCs w:val="24"/>
          <w:lang w:bidi="ar"/>
        </w:rPr>
        <w:t xml:space="preserve">兼顾高产优质，提高经济效益，同时还可以往北延伸，扩大种植面积。而种子也能在北方进行生产，有效地降低生产成本。课题育成的糯玉米自交系母本 </w:t>
      </w:r>
      <w:r>
        <w:rPr>
          <w:rFonts w:cs="宋体;SimSun" w:ascii="宋体;SimSun" w:hAnsi="宋体;SimSun"/>
          <w:color w:val="000000"/>
          <w:kern w:val="0"/>
          <w:sz w:val="24"/>
          <w:szCs w:val="24"/>
          <w:lang w:bidi="ar"/>
        </w:rPr>
        <w:t>LN6012</w:t>
      </w:r>
      <w:r>
        <w:rPr>
          <w:rFonts w:ascii="宋体;SimSun" w:hAnsi="宋体;SimSun" w:cs="宋体;SimSun"/>
          <w:color w:val="000000"/>
          <w:kern w:val="0"/>
          <w:sz w:val="24"/>
          <w:szCs w:val="24"/>
          <w:lang w:bidi="ar"/>
        </w:rPr>
        <w:t>、父本</w:t>
      </w:r>
      <w:r>
        <w:rPr>
          <w:rFonts w:cs="宋体;SimSun" w:ascii="宋体;SimSun" w:hAnsi="宋体;SimSun"/>
          <w:color w:val="000000"/>
          <w:kern w:val="0"/>
          <w:sz w:val="24"/>
          <w:szCs w:val="24"/>
          <w:lang w:bidi="ar"/>
        </w:rPr>
        <w:t>LN21233</w:t>
      </w:r>
      <w:r>
        <w:rPr>
          <w:rFonts w:ascii="宋体;SimSun" w:hAnsi="宋体;SimSun" w:cs="宋体;SimSun"/>
          <w:color w:val="000000"/>
          <w:kern w:val="0"/>
          <w:sz w:val="24"/>
          <w:szCs w:val="24"/>
          <w:lang w:bidi="ar"/>
        </w:rPr>
        <w:t>都具有创新性，并具有优质、高配合力、抗逆性强等特点，对广西当地各种玉米主要病害抗性较好。（二）先进性：课题通过正确选择具有优质高产遗传基因材料的糯玉米育种材料及具有皮薄甜度高等遗传基因材料的甜玉米材料，选用正确育种方法和手段打破糯玉米和甜玉米控制遗传基因，实现遗传渐渗，优良目标性状基因聚合从而培育出兼具甜糯玉米特性的适合鲜食玉米新品种，丰富市场，增强产品市场竞争力。培育的糯玉米新品种柳糯</w:t>
      </w:r>
      <w:r>
        <w:rPr>
          <w:rFonts w:cs="宋体;SimSun" w:ascii="宋体;SimSun" w:hAnsi="宋体;SimSun"/>
          <w:color w:val="000000"/>
          <w:kern w:val="0"/>
          <w:sz w:val="24"/>
          <w:szCs w:val="24"/>
          <w:lang w:bidi="ar"/>
        </w:rPr>
        <w:t>595</w:t>
      </w:r>
      <w:r>
        <w:rPr>
          <w:rFonts w:ascii="宋体;SimSun" w:hAnsi="宋体;SimSun" w:cs="宋体;SimSun"/>
          <w:color w:val="000000"/>
          <w:kern w:val="0"/>
          <w:sz w:val="24"/>
          <w:szCs w:val="24"/>
          <w:lang w:bidi="ar"/>
        </w:rPr>
        <w:t>鲜穗产量高，品质优，既保证高产又实现优质有机统一，同时种子生产成本低，综合性状优良。四、技术的成熟程度，适用范围和安全性本项目的技术已经成熟，利用玉米杂优模式原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理远缘杂交或者热带种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温带种质产生较大的杂种优势，并人为创造高密度、高低肥轮换协迫种植和选择玉米材料，扩大玉米群体内遗传方差，增加选择响应和选择增益。课题组通过利用自选系 </w:t>
      </w:r>
      <w:r>
        <w:rPr>
          <w:rFonts w:cs="宋体;SimSun" w:ascii="宋体;SimSun" w:hAnsi="宋体;SimSun"/>
          <w:color w:val="000000"/>
          <w:kern w:val="0"/>
          <w:sz w:val="24"/>
          <w:szCs w:val="24"/>
          <w:lang w:bidi="ar"/>
        </w:rPr>
        <w:t>LN6012</w:t>
      </w:r>
      <w:r>
        <w:rPr>
          <w:rFonts w:ascii="宋体;SimSun" w:hAnsi="宋体;SimSun" w:cs="宋体;SimSun"/>
          <w:color w:val="000000"/>
          <w:kern w:val="0"/>
          <w:sz w:val="24"/>
          <w:szCs w:val="24"/>
          <w:lang w:bidi="ar"/>
        </w:rPr>
        <w:t xml:space="preserve">与自选系 </w:t>
      </w:r>
      <w:r>
        <w:rPr>
          <w:rFonts w:cs="宋体;SimSun" w:ascii="宋体;SimSun" w:hAnsi="宋体;SimSun"/>
          <w:color w:val="000000"/>
          <w:kern w:val="0"/>
          <w:sz w:val="24"/>
          <w:szCs w:val="24"/>
          <w:lang w:bidi="ar"/>
        </w:rPr>
        <w:t>LN21233</w:t>
      </w:r>
      <w:r>
        <w:rPr>
          <w:rFonts w:ascii="宋体;SimSun" w:hAnsi="宋体;SimSun" w:cs="宋体;SimSun"/>
          <w:color w:val="000000"/>
          <w:kern w:val="0"/>
          <w:sz w:val="24"/>
          <w:szCs w:val="24"/>
          <w:lang w:bidi="ar"/>
        </w:rPr>
        <w:t>杂交，经过多年多代多地点筛选，育成了高产、优质、广适的糯玉米杂交种柳糯</w:t>
      </w:r>
      <w:r>
        <w:rPr>
          <w:rFonts w:cs="宋体;SimSun" w:ascii="宋体;SimSun" w:hAnsi="宋体;SimSun"/>
          <w:color w:val="000000"/>
          <w:kern w:val="0"/>
          <w:sz w:val="24"/>
          <w:szCs w:val="24"/>
          <w:lang w:bidi="ar"/>
        </w:rPr>
        <w:t>595</w:t>
      </w:r>
      <w:r>
        <w:rPr>
          <w:rFonts w:ascii="宋体;SimSun" w:hAnsi="宋体;SimSun" w:cs="宋体;SimSun"/>
          <w:color w:val="000000"/>
          <w:kern w:val="0"/>
          <w:sz w:val="24"/>
          <w:szCs w:val="24"/>
          <w:lang w:bidi="ar"/>
        </w:rPr>
        <w:t>已通过广西农作物品种审定。可在广西及华南、华东的鲜食糯玉米种植地区种植，直接在生产上推广应用。本项目属种植业的前期育种研究，“三废”生产极少。五、应用情况及存在的问题（一）应用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柳糯</w:t>
      </w:r>
      <w:r>
        <w:rPr>
          <w:rFonts w:cs="宋体;SimSun" w:ascii="宋体;SimSun" w:hAnsi="宋体;SimSun"/>
          <w:color w:val="000000"/>
          <w:kern w:val="0"/>
          <w:sz w:val="24"/>
          <w:szCs w:val="24"/>
          <w:lang w:bidi="ar"/>
        </w:rPr>
        <w:t>595</w:t>
      </w:r>
      <w:r>
        <w:rPr>
          <w:rFonts w:ascii="宋体;SimSun" w:hAnsi="宋体;SimSun" w:cs="宋体;SimSun"/>
          <w:color w:val="000000"/>
          <w:kern w:val="0"/>
          <w:sz w:val="24"/>
          <w:szCs w:val="24"/>
          <w:lang w:bidi="ar"/>
        </w:rPr>
        <w:t>从出苗至鲜果穗采收期春季平均</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天，秋季平均</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天。其煮蒸口感表现为糯性强、清香可口、皮薄化渣、冷不回硬。在广西糯玉米区试两季品质评价汇总：感观品质</w:t>
      </w:r>
      <w:r>
        <w:rPr>
          <w:rFonts w:cs="宋体;SimSun" w:ascii="宋体;SimSun" w:hAnsi="宋体;SimSun"/>
          <w:color w:val="000000"/>
          <w:kern w:val="0"/>
          <w:sz w:val="24"/>
          <w:szCs w:val="24"/>
          <w:lang w:bidi="ar"/>
        </w:rPr>
        <w:t>25.1</w:t>
      </w:r>
      <w:r>
        <w:rPr>
          <w:rFonts w:ascii="宋体;SimSun" w:hAnsi="宋体;SimSun" w:cs="宋体;SimSun"/>
          <w:color w:val="000000"/>
          <w:kern w:val="0"/>
          <w:sz w:val="24"/>
          <w:szCs w:val="24"/>
          <w:lang w:bidi="ar"/>
        </w:rPr>
        <w:t>分，气味、风味</w:t>
      </w:r>
      <w:r>
        <w:rPr>
          <w:rFonts w:cs="宋体;SimSun" w:ascii="宋体;SimSun" w:hAnsi="宋体;SimSun"/>
          <w:color w:val="000000"/>
          <w:kern w:val="0"/>
          <w:sz w:val="24"/>
          <w:szCs w:val="24"/>
          <w:lang w:bidi="ar"/>
        </w:rPr>
        <w:t>14.4</w:t>
      </w:r>
      <w:r>
        <w:rPr>
          <w:rFonts w:ascii="宋体;SimSun" w:hAnsi="宋体;SimSun" w:cs="宋体;SimSun"/>
          <w:color w:val="000000"/>
          <w:kern w:val="0"/>
          <w:sz w:val="24"/>
          <w:szCs w:val="24"/>
          <w:lang w:bidi="ar"/>
        </w:rPr>
        <w:t>分，色泽</w:t>
      </w: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分，糯性</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分，柔嫩性</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分，皮薄厚</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分，品质评价等级汇总评分为</w:t>
      </w:r>
      <w:r>
        <w:rPr>
          <w:rFonts w:cs="宋体;SimSun" w:ascii="宋体;SimSun" w:hAnsi="宋体;SimSun"/>
          <w:color w:val="000000"/>
          <w:kern w:val="0"/>
          <w:sz w:val="24"/>
          <w:szCs w:val="24"/>
          <w:lang w:bidi="ar"/>
        </w:rPr>
        <w:t>85.6</w:t>
      </w:r>
      <w:r>
        <w:rPr>
          <w:rFonts w:ascii="宋体;SimSun" w:hAnsi="宋体;SimSun" w:cs="宋体;SimSun"/>
          <w:color w:val="000000"/>
          <w:kern w:val="0"/>
          <w:sz w:val="24"/>
          <w:szCs w:val="24"/>
          <w:lang w:bidi="ar"/>
        </w:rPr>
        <w:t>分，按国家区试鲜食玉米感官等级指标评为二级。</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春秋两季在广西</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个试验点种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春季平均鲜果穗产量</w:t>
      </w:r>
      <w:r>
        <w:rPr>
          <w:rFonts w:cs="宋体;SimSun" w:ascii="宋体;SimSun" w:hAnsi="宋体;SimSun"/>
          <w:color w:val="000000"/>
          <w:kern w:val="0"/>
          <w:sz w:val="24"/>
          <w:szCs w:val="24"/>
          <w:lang w:bidi="ar"/>
        </w:rPr>
        <w:t>725.5</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桂糯</w:t>
      </w:r>
      <w:r>
        <w:rPr>
          <w:rFonts w:cs="宋体;SimSun" w:ascii="宋体;SimSun" w:hAnsi="宋体;SimSun"/>
          <w:color w:val="000000"/>
          <w:kern w:val="0"/>
          <w:sz w:val="24"/>
          <w:szCs w:val="24"/>
          <w:lang w:bidi="ar"/>
        </w:rPr>
        <w:t>5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秋季平均鲜果穗产量</w:t>
      </w:r>
      <w:r>
        <w:rPr>
          <w:rFonts w:cs="宋体;SimSun" w:ascii="宋体;SimSun" w:hAnsi="宋体;SimSun"/>
          <w:color w:val="000000"/>
          <w:kern w:val="0"/>
          <w:sz w:val="24"/>
          <w:szCs w:val="24"/>
          <w:lang w:bidi="ar"/>
        </w:rPr>
        <w:t>741.7</w:t>
      </w:r>
      <w:r>
        <w:rPr>
          <w:rFonts w:ascii="宋体;SimSun" w:hAnsi="宋体;SimSun" w:cs="宋体;SimSun"/>
          <w:color w:val="000000"/>
          <w:kern w:val="0"/>
          <w:sz w:val="24"/>
          <w:szCs w:val="24"/>
          <w:lang w:bidi="ar"/>
        </w:rPr>
        <w:t>公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比对照增产</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增产点次</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创造性地应用温热糯质种质材料互导，通过杂交、回交、隔离区内大群体自由授粉混交充分打破基因遗传连锁，把热带糯质材料具有的优质、适应性强的优点与温带糯质材料丰产性好，株型好的优点聚集在一起，育成的品种柳糯</w:t>
      </w:r>
      <w:r>
        <w:rPr>
          <w:rFonts w:cs="宋体;SimSun" w:ascii="宋体;SimSun" w:hAnsi="宋体;SimSun"/>
          <w:color w:val="000000"/>
          <w:kern w:val="0"/>
          <w:sz w:val="24"/>
          <w:szCs w:val="24"/>
          <w:lang w:bidi="ar"/>
        </w:rPr>
        <w:t>595</w:t>
      </w:r>
      <w:r>
        <w:rPr>
          <w:rFonts w:ascii="宋体;SimSun" w:hAnsi="宋体;SimSun" w:cs="宋体;SimSun"/>
          <w:color w:val="000000"/>
          <w:kern w:val="0"/>
          <w:sz w:val="24"/>
          <w:szCs w:val="24"/>
          <w:lang w:bidi="ar"/>
        </w:rPr>
        <w:t>具有高产、优质、抗病性强等优点，具有广阔的应用前景，支撑我市、我区糯玉米大面积种植和大力发展，利于农民增产、增收，丰富了我区菜篮子工程。（二）存在的问题：由于课题的资金有限，设备条件较为简陋，时间较短，研究的深度、力度均不足，育成的新品种柳糯</w:t>
      </w:r>
      <w:r>
        <w:rPr>
          <w:rFonts w:cs="宋体;SimSun" w:ascii="宋体;SimSun" w:hAnsi="宋体;SimSun"/>
          <w:color w:val="000000"/>
          <w:kern w:val="0"/>
          <w:sz w:val="24"/>
          <w:szCs w:val="24"/>
          <w:lang w:bidi="ar"/>
        </w:rPr>
        <w:t>595</w:t>
      </w:r>
      <w:r>
        <w:rPr>
          <w:rFonts w:ascii="宋体;SimSun" w:hAnsi="宋体;SimSun" w:cs="宋体;SimSun"/>
          <w:color w:val="000000"/>
          <w:kern w:val="0"/>
          <w:sz w:val="24"/>
          <w:szCs w:val="24"/>
          <w:lang w:bidi="ar"/>
        </w:rPr>
        <w:t xml:space="preserve">只是做了一些粗浅基础性试验研究诸如摸索鲜穗产量潜力和高产制种技术，而品种最佳播期、最佳施肥配方、最佳采收期、标准化制种规程均没有得到更全面的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5. </w:t>
      </w:r>
      <w:r>
        <w:rPr>
          <w:rFonts w:ascii="宋体;SimSun" w:hAnsi="宋体;SimSun" w:cs="宋体;SimSun"/>
          <w:b/>
          <w:kern w:val="0"/>
          <w:sz w:val="24"/>
          <w:szCs w:val="24"/>
          <w:lang w:bidi="ar"/>
        </w:rPr>
        <w:t>一种大体量加气块砖及搬运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pPr>
      <w:r>
        <w:rPr>
          <w:rFonts w:ascii="宋体;SimSun" w:hAnsi="宋体;SimSun" w:cs="宋体;SimSun"/>
          <w:color w:val="000000"/>
          <w:kern w:val="0"/>
          <w:sz w:val="24"/>
          <w:szCs w:val="24"/>
          <w:lang w:bidi="ar"/>
        </w:rPr>
        <w:t xml:space="preserve">主要完成单位： 合浦雄心新型墙体建材有限公司 </w:t>
      </w:r>
    </w:p>
    <w:p>
      <w:pPr>
        <w:pStyle w:val="Normal"/>
        <w:widowControl/>
        <w:ind w:firstLine="480"/>
        <w:jc w:val="left"/>
        <w:rPr/>
      </w:pPr>
      <w:r>
        <w:rPr>
          <w:rFonts w:ascii="宋体;SimSun" w:hAnsi="宋体;SimSun" w:cs="宋体;SimSun"/>
          <w:color w:val="000000"/>
          <w:kern w:val="0"/>
          <w:sz w:val="24"/>
          <w:szCs w:val="24"/>
          <w:lang w:bidi="ar"/>
        </w:rPr>
        <w:t>主要完成人员：（不公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由于加气块容重低，每立方的加气块只有</w:t>
      </w:r>
      <w:r>
        <w:rPr>
          <w:rFonts w:cs="宋体;SimSun" w:ascii="宋体;SimSun" w:hAnsi="宋体;SimSun"/>
          <w:color w:val="000000"/>
          <w:kern w:val="0"/>
          <w:sz w:val="24"/>
          <w:szCs w:val="24"/>
          <w:lang w:bidi="ar"/>
        </w:rPr>
        <w:t>500kg</w:t>
      </w:r>
      <w:r>
        <w:rPr>
          <w:rFonts w:ascii="宋体;SimSun" w:hAnsi="宋体;SimSun" w:cs="宋体;SimSun"/>
          <w:color w:val="000000"/>
          <w:kern w:val="0"/>
          <w:sz w:val="24"/>
          <w:szCs w:val="24"/>
          <w:lang w:bidi="ar"/>
        </w:rPr>
        <w:t>左右，这样单个加气块便可以做得较大，提高砌筑的速度，但是正因为其单个体量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给搬运带来麻烦，搬运时需要采用双手抱持的方式进行搬运，而且其宽度将不能做得更大，不然会进一步给搬运带来不便，这是需要改进的地方。因此，公司领导组织研究决定研发一种提高内侧壁及内凹陷部位的表面硬度，操作更加顺手的用于蒸压加气混凝土砌块的大体量加气砖及搬运工具。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搬运工具主要包括抓手杆、夹杆、弹簧等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抓手杆的原型为长条形杆状体，其两端设置相互之间间部位经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折弯形成连接杆，该连接杆的底端部位隔有一定间距的固定片；夹杆由横杆与竖杆组成，横杆呈柱形杆状体，竖杆为扁条形体，横杆的一侧端部位连接在竖杆的顶端部位，且横杆与竖杆垂直，夹杆的整体形状为倒“</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弹簧有两道，两道弹簧分别固定设置在两道横杆与抓手杆之间，从而对横杆捏持提拉过程中会对弹簧造成挤压，而松开后，弹簧会驱使横杆恢复到原始位置，可再次重复操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加气块主体为加气块体，加气块体构造为长方形，采用加气混凝土预制浇筑而成，其顶侧部位上靠近中部的两侧位置设置有凹陷坑，凹陷坑内相互相对靠近的内侧壁上设置有内凹陷，内凹陷的截面呈直角三角形状，且内凹陷的整体内轮廓与凸起的外轮廓一致，凸起能够陷入在内凹陷内，其中加气块上的凹陷坑之间的间距要与前两道竖杆之间的相对间距一致；夹杆存在两道，则横杆与竖杆也存在两道，两道夹杆上的横杆通过转轴分别连接在抓手杆两侧的连接杆底端的固定片之间，从而横杆能够绕固定片之间进行转动。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手指对两道横杆进行涅特提拉，可以使得竖杆底端相互靠拢从而夹紧物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将加气块上的凹陷坑之间的间距设置得同两道竖杆之间的间距一致，从而使得凸起的顶侧面上移过程会收到限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提高内侧壁及内凹陷部位的表面硬度，在凹陷坑内的内侧壁上贴附设置金属面片，金属面片在与内凹陷对应的部位也进行内凹处理，使得金属面片上与内凹陷对应的部位也贴附在内凹陷的内壁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一种抗菌加气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合浦雄心新型墙体建材有限公司 </w:t>
      </w:r>
    </w:p>
    <w:p>
      <w:pPr>
        <w:pStyle w:val="Normal"/>
        <w:widowControl/>
        <w:ind w:firstLine="480"/>
        <w:jc w:val="left"/>
        <w:rPr/>
      </w:pPr>
      <w:r>
        <w:rPr>
          <w:rFonts w:ascii="宋体;SimSun" w:hAnsi="宋体;SimSun" w:cs="宋体;SimSun"/>
          <w:color w:val="000000"/>
          <w:kern w:val="0"/>
          <w:sz w:val="24"/>
          <w:szCs w:val="24"/>
          <w:lang w:bidi="ar"/>
        </w:rPr>
        <w:t>主要完成人员：雷国辉、刘侠、吴庆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加气砖是一种轻质多孔、保温隔热、防火性能良好、可钉、可锯、可刨和具有一定抗震能力的环保新型建材；它的应用非常广泛，主要用在机械厂房和民用建筑中的墙体材料、填充墙、楼板和屋面板等承重墙材以及非承重材料和周围的填充围墙。随着国家对粘土实心砖的禁产，加气砖已成为建筑材料行业的主导产品。但是现有技术的加气砖并不就具备抗菌的功能。因此，公司领导组织研究决定对一种抗菌加气砖进行研发。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磷酸三钠溶液质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的硝酸钙溶液滴入磷酸三钠溶液中，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搅拌混合后，陈化，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得羟基磷灰石浆料，将硫酸铜溶液与羟基磷灰石浆料按质量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混合，并加入硫酸铜溶液质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的水，超声分散，浸泡，过滤，洗涤，干燥，研磨，得预处理粉体，将预处理粉体与镁粉按质量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混合，得混合粉体，将混合粉体压片，并烧结，粉碎，过筛，得改性粉体，将改性粉体与乙醇水溶液按质量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混合，并加入改性粉体质量</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倍的硅烷偶联剂，搅拌混合后，过滤，洗涤，干燥，粉碎过筛，得预处理改性粉体，将预处理改性粉体与环氧树脂按质量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混合，得添加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封端剂与</w:t>
      </w:r>
      <w:r>
        <w:rPr>
          <w:rFonts w:cs="宋体;SimSun" w:ascii="宋体;SimSun" w:hAnsi="宋体;SimSun"/>
          <w:color w:val="000000"/>
          <w:kern w:val="0"/>
          <w:sz w:val="24"/>
          <w:szCs w:val="24"/>
          <w:lang w:bidi="ar"/>
        </w:rPr>
        <w:t>N,N-</w:t>
      </w:r>
      <w:r>
        <w:rPr>
          <w:rFonts w:ascii="宋体;SimSun" w:hAnsi="宋体;SimSun" w:cs="宋体;SimSun"/>
          <w:color w:val="000000"/>
          <w:kern w:val="0"/>
          <w:sz w:val="24"/>
          <w:szCs w:val="24"/>
          <w:lang w:bidi="ar"/>
        </w:rPr>
        <w:t>二甲基乙酰胺按质量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混合，得封端液，将二异氰酸酯质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倍的封端液滴入二异氰酸酯中，搅拌反应，得改性异氰酸酯坯料，将改性异氰酸酯坯料真空干燥，得改性异氰酸酯。 水泥为硅酸盐水泥或铝酸盐水泥中任意一种，优选为硅酸盐水泥；石英砂粒径为</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目；表面活性剂为十二烷基苯磺酸钠，司盘</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或吐温</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中任意一种；高炉矿渣粉粒径为</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目；硅烷偶联剂为硅烷偶联剂</w:t>
      </w:r>
      <w:r>
        <w:rPr>
          <w:rFonts w:cs="宋体;SimSun" w:ascii="宋体;SimSun" w:hAnsi="宋体;SimSun"/>
          <w:color w:val="000000"/>
          <w:kern w:val="0"/>
          <w:sz w:val="24"/>
          <w:szCs w:val="24"/>
          <w:lang w:bidi="ar"/>
        </w:rPr>
        <w:t>KH-550</w:t>
      </w:r>
      <w:r>
        <w:rPr>
          <w:rFonts w:ascii="宋体;SimSun" w:hAnsi="宋体;SimSun" w:cs="宋体;SimSun"/>
          <w:color w:val="000000"/>
          <w:kern w:val="0"/>
          <w:sz w:val="24"/>
          <w:szCs w:val="24"/>
          <w:lang w:bidi="ar"/>
        </w:rPr>
        <w:t>，硅烷偶联剂</w:t>
      </w:r>
      <w:r>
        <w:rPr>
          <w:rFonts w:cs="宋体;SimSun" w:ascii="宋体;SimSun" w:hAnsi="宋体;SimSun"/>
          <w:color w:val="000000"/>
          <w:kern w:val="0"/>
          <w:sz w:val="24"/>
          <w:szCs w:val="24"/>
          <w:lang w:bidi="ar"/>
        </w:rPr>
        <w:t>KH-560</w:t>
      </w:r>
      <w:r>
        <w:rPr>
          <w:rFonts w:ascii="宋体;SimSun" w:hAnsi="宋体;SimSun" w:cs="宋体;SimSun"/>
          <w:color w:val="000000"/>
          <w:kern w:val="0"/>
          <w:sz w:val="24"/>
          <w:szCs w:val="24"/>
          <w:lang w:bidi="ar"/>
        </w:rPr>
        <w:t>或硅烷偶联剂</w:t>
      </w:r>
      <w:r>
        <w:rPr>
          <w:rFonts w:cs="宋体;SimSun" w:ascii="宋体;SimSun" w:hAnsi="宋体;SimSun"/>
          <w:color w:val="000000"/>
          <w:kern w:val="0"/>
          <w:sz w:val="24"/>
          <w:szCs w:val="24"/>
          <w:lang w:bidi="ar"/>
        </w:rPr>
        <w:t>KH-570</w:t>
      </w:r>
      <w:r>
        <w:rPr>
          <w:rFonts w:ascii="宋体;SimSun" w:hAnsi="宋体;SimSun" w:cs="宋体;SimSun"/>
          <w:color w:val="000000"/>
          <w:kern w:val="0"/>
          <w:sz w:val="24"/>
          <w:szCs w:val="24"/>
          <w:lang w:bidi="ar"/>
        </w:rPr>
        <w:t>中任意一种；封端剂为正丁醇，二乙胺或环己胺中任意一种；二异氰酸酯为甲苯二异氰酸酯，</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二苯基甲烷二异氰酸酯或异佛尔酮二异氰酸酯中任意一种。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添加剂中改性粉体在预处理后与环氧树脂混合，预处理改性粉体可在硅烷偶联剂的作用下均匀分布于环氧树脂中，并且在加入产品中后，添加剂可在表面活性剂和发气过程中均匀分布于产品中，进而使产品的抗菌性提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解封后的异氰酸酯可遇水发生反应，产生胺类物质和二氧化碳，从而使得环氧树脂固化，进而使产品的抗压强度和抗菌性进一步提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7. </w:t>
      </w:r>
      <w:r>
        <w:rPr>
          <w:rFonts w:ascii="宋体;SimSun" w:hAnsi="宋体;SimSun" w:cs="宋体;SimSun"/>
          <w:b/>
          <w:kern w:val="0"/>
          <w:sz w:val="24"/>
          <w:szCs w:val="24"/>
          <w:lang w:bidi="ar"/>
        </w:rPr>
        <w:t>蚯蚓标准化养殖科技特派员创新创业示范基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合浦县庆丰农业科技开发有限公司、合浦县吉丰种养农业农民专业合作社、合浦县青山农富种养农业农民专业合作社 </w:t>
      </w:r>
    </w:p>
    <w:p>
      <w:pPr>
        <w:pStyle w:val="Normal"/>
        <w:widowControl/>
        <w:ind w:firstLine="480"/>
        <w:jc w:val="left"/>
        <w:rPr/>
      </w:pPr>
      <w:r>
        <w:rPr>
          <w:rFonts w:ascii="宋体;SimSun" w:hAnsi="宋体;SimSun" w:cs="宋体;SimSun"/>
          <w:color w:val="000000"/>
          <w:kern w:val="0"/>
          <w:sz w:val="24"/>
          <w:szCs w:val="24"/>
          <w:lang w:bidi="ar"/>
        </w:rPr>
        <w:t>主要完成人员：赖英权、庞平功、伍锦瑞、庞禄先、林霞、张均河、徐益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北海市科学技术局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蚯蚓俗称地龙，是我国传统中药材，能治疗多种疾病。随着提取技术的发展，近年来有多种高科技产品问世，正成为异军突起的保健品。我国用蚯蚓酶药品已批量投入生产，各地制药厂利用蚯蚓开发上市的地龙胶囊已达数种，蚯蚓制品对治疗心血管病、改善脑血管病引起的瘫痪和语言障碍疗效显著。实践还证明，蚯蚓能加速了有机物的分解和转化并产生大量生物活性物质，有利于作物的生长和品质的改善，是城市生活垃圾处理的优秀能手。北海拥有优越的秋冬早春气候条件，常年气温在</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度，很合适蚯蚓的生长，本地也有大量的养殖户在养殖蚯蚓，但是一直苦于没有一个正确的方式方案。项目由北海市财政局和科技局立项并以北财教〔</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 xml:space="preserve">号文件下达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书编号：北科合</w:t>
      </w:r>
      <w:r>
        <w:rPr>
          <w:rFonts w:cs="宋体;SimSun" w:ascii="宋体;SimSun" w:hAnsi="宋体;SimSun"/>
          <w:color w:val="000000"/>
          <w:kern w:val="0"/>
          <w:sz w:val="24"/>
          <w:szCs w:val="24"/>
          <w:lang w:bidi="ar"/>
        </w:rPr>
        <w:t>201884052)</w:t>
      </w:r>
      <w:r>
        <w:rPr>
          <w:rFonts w:ascii="宋体;SimSun" w:hAnsi="宋体;SimSun" w:cs="宋体;SimSun"/>
          <w:color w:val="000000"/>
          <w:kern w:val="0"/>
          <w:sz w:val="24"/>
          <w:szCs w:val="24"/>
          <w:lang w:bidi="ar"/>
        </w:rPr>
        <w:t>，由合浦县庆丰农业科技开发有限公司承担、合浦县吉丰种养农业农民专业合作社和合浦县青山农富种养农业农民专业合作社协作实施，项目的实施期限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即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起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结束，实行合同制管理。二、技术原理及性能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实施通过整合蚯蚓现有的养殖模式和技术，以科技特派员创新创业为引领，创建标准化养殖示范基地，开展标准化养殖示范，并与贫困村农民专业合作社及贫困户合作，达到建成创新创业养殖示范基地</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亩、贫困村养殖示范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开展蚯蚓规模化标准化养殖示范</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亩，带动贫困村农民专业合作社和贫困户等发展蚯蚓养殖</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亩，促进发展蚯蚓养殖产业致富的目标。三、技术的创造性与先进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实施开展标准化养殖试验示范和养殖生产，示范养殖年均亩产达</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公斤，亩产值达</w:t>
      </w:r>
      <w:r>
        <w:rPr>
          <w:rFonts w:cs="宋体;SimSun" w:ascii="宋体;SimSun" w:hAnsi="宋体;SimSun"/>
          <w:color w:val="000000"/>
          <w:kern w:val="0"/>
          <w:sz w:val="24"/>
          <w:szCs w:val="24"/>
          <w:lang w:bidi="ar"/>
        </w:rPr>
        <w:t>32000</w:t>
      </w:r>
      <w:r>
        <w:rPr>
          <w:rFonts w:ascii="宋体;SimSun" w:hAnsi="宋体;SimSun" w:cs="宋体;SimSun"/>
          <w:color w:val="000000"/>
          <w:kern w:val="0"/>
          <w:sz w:val="24"/>
          <w:szCs w:val="24"/>
          <w:lang w:bidi="ar"/>
        </w:rPr>
        <w:t>元；研究形成蚯蚓标准化养殖技术规程和“科技特派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服务”的产业科技服务模式，为科技特派员开展创新创业活动提供示范；申请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发明专利，引进推广太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蚯蚓养殖优良品种，建成蚯蚓标准化养殖科技示范基地</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亩，带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贫困村建成养殖示范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通过示范点带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户贫困户，促使贫困户每年增收</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户，带动面上发展蚯蚓养殖面积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亩，实施新增产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万元，新增利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元，举办培训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培训人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人次，其中培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名技术能人，带动贫困户加入扶贫产业经济基地发展经济增收致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一种切纸机纵切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嵘兴中科发展有限公司 </w:t>
      </w:r>
    </w:p>
    <w:p>
      <w:pPr>
        <w:pStyle w:val="Normal"/>
        <w:widowControl/>
        <w:ind w:firstLine="480"/>
        <w:jc w:val="left"/>
        <w:rPr/>
      </w:pPr>
      <w:r>
        <w:rPr>
          <w:rFonts w:ascii="宋体;SimSun" w:hAnsi="宋体;SimSun" w:cs="宋体;SimSun"/>
          <w:color w:val="000000"/>
          <w:kern w:val="0"/>
          <w:sz w:val="24"/>
          <w:szCs w:val="24"/>
          <w:lang w:bidi="ar"/>
        </w:rPr>
        <w:t>主要完成人员：唐继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成果属于造纸设备领域，具体涉及一种切纸机纵切装置。背景技术卫生卷纸由于加工快捷、使用方便、成本低廉等优势，逐步成为人们生活中必不可少的纸制品，在卫生卷纸在加工中，通常需要将卷纸先成卷，再对卷纸进行切割，使卷纸达到要求的尺寸，因此卷纸的收卷与切割为相互独立的两个工序，加工时间长，效率低下。目前，现有的切纸机大多存在以下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现有的造纸中，切纸和卷纸两个步骤相互独立，需要两个工序加工，费时费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现有的切纸设备中，切割组件的连接不稳定，切出的卷纸整齐度差。说明：本成果目的在于提供一种切纸机纵切装置，通过改变切纸设备的结构，使得卷纸、切纸两个步骤合二为一，提高卷纸的加工效率。为了解决现有技术存在的上述问题，本成果所采用的技术方案为：一种切纸机纵切装置，包括支撑组件、上滑动组件、下滑动组件和切割组件，所述切割组件包括多个上切刀组件和多个下切刀组件。所述上切刀组件和下切刀组件一一对应设置，上切刀组件通过上滑动组件连接于支撑组件，所述下切刀组件通过下滑动组件连接于支撑组件。通过设置一一对应的上切刀组件和下切刀组件，使得切纸机可以在卷纸绕卷的同时进行纵向切割，将原本分开的加工步骤放在一个工序中进行，大大提高了卷纸的加工效率。第一电机的壳体通过气动刀架连接于上滑动组件，第一电机的轴端连接有圆刀。所述第一电机的轴端轴线和圆刀的轴线共线。所述下切刀组件包括第二电机、刀盘、刀座和底板，所述刀座通过底板连接于下滑动组件，所述刀盘通过第二电机连接于刀座。所述第二电机的壳体连接于刀座，第二电机的轴端连接有刀盘，所述刀盘的轴线和圆刀的轴线平行线。通过设置圆刀和刀盘，并且圆刀和刀盘均连接有电机，工作时，圆刀和刀盘形成剪切力，保证卷纸的高效切割。所述上滑动组件包括上滑轨，所述上滑轨包括一体成型的卡槽和凸块，所述上滑轨连接有气动刀架。气动刀架通过设有的连接块卡合于上滑轨，所述连接块的其中一端设有与凸块相卡合的凹槽，所述连接块的另一端螺纹连接有夹紧块。通过设置上滑轨，使得气动刀架的滑动更加便捷，并且将上滑轨设计有卡槽和凸块，使得气动刀架与上滑轨的连接更加平稳，固定效果更好。所述连接块连接有固定块，所述固定块设于上滑轨远离凹槽的一侧，所述夹紧块通过设有的螺纹杆螺纹连接于固定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通过设置与连接块螺纹连接的固定块，通过旋合螺纹杆，可以控制固定块的升降，进而实现对上滑轨的夹紧，保证气动刀架的连接稳定。所述气动刀架的缸体连接于连接块远离上滑轨的一侧，气动刀架的杠杆连接有第一电机。所述气动刀架为气缸，气动刀架的杠杆通过设有的连接板连接于第一电机的壳体，所述第一电机的轴端连接有圆刀。通过设置第一电机，通过第一电机带动圆刀转动，使得圆刀对卷纸的裁切更加整齐，卷纸质量更好。气动刀架的杠杆连接有圆弧状的防护壳，所述防护壳设于圆刀靠近缸体的一侧，所述圆刀设于防护壳内。通过设置防护壳，利用防护壳对气动刀架进行保护，防止纸屑对气动刀架造成堵塞。下滑动组件包括下滑轨，所述底板通过设有的限位块滑动连接于下滑轨。限位块连接于底板远离刀盘的一侧，所述底板连接有用于锁紧底板和下滑轨的限位锁。通过设置限位锁，利用限位锁的锁紧，可以将底板和下滑轨进行固定，便于对底板的位置进行调节，方便对下切刀组件的定位与锁紧。限位锁为手动或气动控制。还包括两组导纸辊，两组所述导纸辊分别设于下切刀组件的两侧。包括第一卷纸缸和第二卷纸缸，两组所述导纸辊均设于第一卷纸缸和第二卷纸缸之间。通过设置导纸辊，对卷纸进支撑，保证卷纸按照规定的路线进行传递，提高切割的精准度。支撑组件包括上刀梁、下刀梁和两个支撑架、所述上刀梁和下刀梁均连接于两个支撑架之间，上刀梁的中心线和下刀梁的中心线相互平行。上滑轨连接于上刀梁，所述下滑轨连接于下刀梁。通过设置上刀梁和下刀梁，使得上滑轨的轴线和下滑轨的轴线相平行，从而使得方便上切刀组件和下切刀组件对齐，使得人工调节更加方便。本成果的有益效果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一一对应的上切刀组件和下切刀组件，使得切纸机可以在卷纸绕卷的同时进行纵向切割，将原本分开的加工步骤放在一个工序中进行，大大提高了卷纸的加工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圆刀和刀盘，并且圆刀和刀盘均连接有电机，工作时，圆刀和刀盘形成剪切力，保证卷纸的高效切割。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上滑轨，使得气动刀架的滑动更加便捷，并且将上滑轨设计有卡槽和凸块，使得气动刀架与上滑轨的连接更加平稳，固定效果更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设置与连接块螺纹连接的固定块，通过旋合螺纹杆，可以控制固定块的升降，进而实现对上滑轨的夹紧，保证气动刀架的连接稳定。该装置工作原理：使用时，将原料纸缠绕在第一卷纸缸，接着将原料纸的一端穿过纵切装置，缠绕在第二卷纸缸上，接着根据宽度的要求，对上切刀组件和下切刀组件进行调节，保证相邻的上切刀组件和下切刀组件的间距，间距调整好后，通过限位锁和夹紧块对上切刀组件和下切刀组件进行定位，接着利用气动刀架调节圆刀和刀盘的间距，调整好后控制第二卷纸缸进行转动，原料纸在经过纵切装置时，纵切装置将原料纸按设定的宽度进行切割，切割好的纸缠绕在第二卷纸缸上，完成了原料纸的收卷与纵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雄心加气砖砌块成型机下料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合浦雄心新型墙体建材有限公司、广西机电职业技术学院 </w:t>
      </w:r>
    </w:p>
    <w:p>
      <w:pPr>
        <w:pStyle w:val="Normal"/>
        <w:widowControl/>
        <w:ind w:firstLine="480"/>
        <w:jc w:val="left"/>
        <w:rPr/>
      </w:pPr>
      <w:r>
        <w:rPr>
          <w:rFonts w:ascii="宋体;SimSun" w:hAnsi="宋体;SimSun" w:cs="宋体;SimSun"/>
          <w:color w:val="000000"/>
          <w:kern w:val="0"/>
          <w:sz w:val="24"/>
          <w:szCs w:val="24"/>
          <w:lang w:bidi="ar"/>
        </w:rPr>
        <w:t>主要完成人员：邓火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雄心加气砖砌块成型机下料控制系统是一款用于砖砌块成型机自动下料控制的系统。系统采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程序控制，能依据操作需求调整打击能量、滑块行程、行程次数、飞轮转速等参数，具有自动化程度高，安全性能高等优点，并可实现按钮式操作、数字显示、人机界面、故障报警等功能，操作简单、高效节能、成型产品一致性好、维护费用低，在很大程度上能提高企业的生产效率。操作简单介绍：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雄心加气砖砌块成型机下料控制系统主界面用于展示雄心加气砖砌块成型机下料控制系统的相关功能，主要包括砖砌块成型机加工设置、砖砌块成型机砖型选择等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雄心加气砖砌块成型机下料控制系统砖砌块成型机加工设置功能用于设置砖砌块成型机加工参数，用户可以通过界面设置位置、距离、窑炉直径等参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雄心加气砖砌块成型机下料控制系统砖砌块成型机砖型选择功能用于选择砖砌块成型机砖型，用户可以通过界面选择砖砌块成型机砖型，点击“确定”按钮即可完成操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雄心加气砖砌块成型机下料控制系统砖砌块成型机下料控制功能用于控制砖砌块成型机的手动操作，用户可以通过此界面控制砖砌块成型机的手动操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雄心加气砖砌块成型机下料控制系统砖砌块成型机尺寸设计功能用于设计砖砌块成型机尺寸信息，用户可以通过界面设计砖砌块成型机尺寸的相关信息。应用成效：项目更加方便操作人员操作，通过在显示输入板上设计显示输入功能模块，为操作人员提供按键操作功能，并实时显示参数信息，达到控制单元与执行单元相互独立的效果，采用光耦隔离，防止外围电路对于控制电路所造成的干扰，选用光耦将两端电路进行隔离，项目达到控制系统对于砌块成型机工作的工步控制，不同的电极与砌块成型机上的不同工作机构相连，完成不同的动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郁江贵港河段沿线水文特征研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N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水文水资源局 </w:t>
      </w:r>
    </w:p>
    <w:p>
      <w:pPr>
        <w:pStyle w:val="Normal"/>
        <w:widowControl/>
        <w:ind w:firstLine="480"/>
        <w:jc w:val="left"/>
        <w:rPr/>
      </w:pPr>
      <w:r>
        <w:rPr>
          <w:rFonts w:ascii="宋体;SimSun" w:hAnsi="宋体;SimSun" w:cs="宋体;SimSun"/>
          <w:color w:val="000000"/>
          <w:kern w:val="0"/>
          <w:sz w:val="24"/>
          <w:szCs w:val="24"/>
          <w:lang w:bidi="ar"/>
        </w:rPr>
        <w:t>主要完成人员：吕哲、王小琼、张宗明、黄文疆、黄秋强、商云先、颜文锦、甘春远、邓怀勇、陈丽、曾伟燕、韦洁、温润锋、梁明权、姚俏平、廖伟、陈方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贵港市科学技术局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任务来源 《郁江贵港河段沿线水文特征研究应用》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贵港市科学技术局下达的《关于下达</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市本级科技项目（社会领域）的通知》（贵科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科技项目，合同编号：贵科转</w:t>
      </w:r>
      <w:r>
        <w:rPr>
          <w:rFonts w:cs="宋体;SimSun" w:ascii="宋体;SimSun" w:hAnsi="宋体;SimSun"/>
          <w:color w:val="000000"/>
          <w:kern w:val="0"/>
          <w:sz w:val="24"/>
          <w:szCs w:val="24"/>
          <w:lang w:bidi="ar"/>
        </w:rPr>
        <w:t xml:space="preserve">1803018 </w:t>
      </w:r>
      <w:r>
        <w:rPr>
          <w:rFonts w:ascii="宋体;SimSun" w:hAnsi="宋体;SimSun" w:cs="宋体;SimSun"/>
          <w:color w:val="000000"/>
          <w:kern w:val="0"/>
          <w:sz w:val="24"/>
          <w:szCs w:val="24"/>
          <w:lang w:bidi="ar"/>
        </w:rPr>
        <w:t xml:space="preserve">，计划类别：科技成果转化与应用，项目资金自筹。 二、应用领域和技术原理 （一）应用领域 项目研究成果，对贵港市郁江沿线区域的防洪抗灾、工程建设、水资源管理、水生态、水环境及水安全等具有十分重要的意义和实用价值。 （二）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收集历次洪水调查、实测资料，通过分析、概化、验证等处理，把贵港水文站的水位流量综合曲线关系概化为简单的数学模型。建立贵港水文站与各重点防洪断面的不同水位级的关系，并进行数字化处理，为水情的预警、预报提供了准确性支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针对较大流域的洪水预警预报，将流域上动态非均匀的、复杂的物理现象概化成简单直观的水文过程，结合解决中小河流洪水预报的新安江洪水产汇流模型、较大河流的马斯京根河道分段演算模型，研究确定郁江贵港水文站的洪水预报模型，分析确定模型敏感性参数，为河系预报奠定了理论基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对贵港市郁江河段的水文分析研究，建立了水文要素数学模型，提高了水文信息服务水平和应急能力。 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针对郁江流域，通过干流采用马斯京根河道分段演算模型结合支流采用中小河流洪水预报模型的方式，研究确定郁江贵港水文站的洪水预报模型敏感性参数，为郁江河系预报奠定了理论基础，从而达到把较大流域的洪水复杂现象概化成简单直观的水文过程的目的，有效提高预报精度，延长预见期，缩短预报时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首次对郁江贵港河段的水文历史资料进行系统性分析研究，完成不同阶段水位与基面的一致性换算，研制水位～流量关系模型，完成水文特征值研究及合理性分析，确保各项特征值的统计精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郁江贵港河段洪水预警预报技术及信息传输技术研究，提高了水文信息的准确性和时效性，是防洪减灾提供准确及时的预警预报服务的技术支撑。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对郁江河段水质变化情况进行了分析，对郁江河流健康进行了评估，为最严格水资源管理、河长制湖长制工作、生态环境规划等提供技术支持。 四、应用情况及存在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以来，郁江贵港河段沿线水文特征资料在防洪减灾、水资源管理、水环境治理、河道航运、水利工程除险加固、交通运输等方面得到很好的应用，取得了较好的社会效益和经济效益。 《郁江贵港河段沿线水文特征研究应用》，是社会领域公益基础性应用型的项目，该项目为贵港水文服务郁江贵港沿线的防洪、水资源管理、河长制工作、水安全等提供了技术支撑，针对性强，服务对象明确，社会效益显著。 该项目成果能够自动快速的对贵港重点防洪区域做出预测、预警、预报。并开发了主要服务于水情会商系统的水情产品制作系统，通过计算机后台制作，快速生成水雨情信息、各类空间信息等产品，有效提高服务质量水平。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通过郁江贵港区间河段水文特征研究分析，完善了重要水文站水文特征值与重点防洪区域的洪水关系的数学模型，大大提高水文信息服务的时效性，使水文信息服务水平得到显著提升。项目成果具有较高的推广价值。 项目立项至项目完成，时间较短，期间发生洪水次数很少，中低洪水水面线、受黔江洪水影响情况下的模型率定等工作，应逐步收集资料完善，进一步提高预警、预报与服务水平。术支撑，针对性强，服务对象明确，社会效益显著。该项目成果能够自动快速的对贵港重点防洪区域做出预测、预警、预报。并开发了主要服务于水情会商系统的水情产品制作系统，通过计算机后台制作，快速生成水雨情信息、各类空间信息等产品，有效提高服务质量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阳光女孩（</w:t>
      </w:r>
      <w:r>
        <w:rPr>
          <w:rFonts w:cs="宋体;SimSun" w:ascii="宋体;SimSun" w:hAnsi="宋体;SimSun"/>
          <w:b/>
          <w:kern w:val="0"/>
          <w:sz w:val="24"/>
          <w:szCs w:val="24"/>
          <w:lang w:bidi="ar"/>
        </w:rPr>
        <w:t>Sunshine Girl</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S68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尔、唐庆、林茂、白卫国、孙利娜、杨舒婷、李进华、李冰、孙开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品种是从“朱诺”╳“冒险”的杂交后代中筛选的优良单株。</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人工授粉杂交，</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播种育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代实生苗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开花，同时进行嫁接快繁。经过连续试验观测，其主要观赏性状稳定，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在国际朱槿协会（</w:t>
      </w:r>
      <w:r>
        <w:rPr>
          <w:rFonts w:cs="宋体;SimSun" w:ascii="宋体;SimSun" w:hAnsi="宋体;SimSun"/>
          <w:color w:val="000000"/>
          <w:kern w:val="0"/>
          <w:sz w:val="24"/>
          <w:szCs w:val="24"/>
          <w:lang w:bidi="ar"/>
        </w:rPr>
        <w:t>IHS</w:t>
      </w:r>
      <w:r>
        <w:rPr>
          <w:rFonts w:ascii="宋体;SimSun" w:hAnsi="宋体;SimSun" w:cs="宋体;SimSun"/>
          <w:color w:val="000000"/>
          <w:kern w:val="0"/>
          <w:sz w:val="24"/>
          <w:szCs w:val="24"/>
          <w:lang w:bidi="ar"/>
        </w:rPr>
        <w:t xml:space="preserve">）登录新品种，命名为“阳光女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多年生常绿灌木或小乔木。单叶互生，成熟叶片绿色（</w:t>
      </w:r>
      <w:r>
        <w:rPr>
          <w:rFonts w:cs="宋体;SimSun" w:ascii="宋体;SimSun" w:hAnsi="宋体;SimSun"/>
          <w:color w:val="000000"/>
          <w:kern w:val="0"/>
          <w:sz w:val="24"/>
          <w:szCs w:val="24"/>
          <w:lang w:bidi="ar"/>
        </w:rPr>
        <w:t>RHS</w:t>
      </w:r>
      <w:r>
        <w:rPr>
          <w:rFonts w:ascii="宋体;SimSun" w:hAnsi="宋体;SimSun" w:cs="宋体;SimSun"/>
          <w:color w:val="000000"/>
          <w:kern w:val="0"/>
          <w:sz w:val="24"/>
          <w:szCs w:val="24"/>
          <w:lang w:bidi="ar"/>
        </w:rPr>
        <w:t>比色卡值为</w:t>
      </w:r>
      <w:r>
        <w:rPr>
          <w:rFonts w:cs="宋体;SimSun" w:ascii="宋体;SimSun" w:hAnsi="宋体;SimSun"/>
          <w:color w:val="000000"/>
          <w:kern w:val="0"/>
          <w:sz w:val="24"/>
          <w:szCs w:val="24"/>
          <w:lang w:bidi="ar"/>
        </w:rPr>
        <w:t>GREEN GROUP 134A</w:t>
      </w:r>
      <w:r>
        <w:rPr>
          <w:rFonts w:ascii="宋体;SimSun" w:hAnsi="宋体;SimSun" w:cs="宋体;SimSun"/>
          <w:color w:val="000000"/>
          <w:kern w:val="0"/>
          <w:sz w:val="24"/>
          <w:szCs w:val="24"/>
          <w:lang w:bidi="ar"/>
        </w:rPr>
        <w:t>），具二型性，卵圆形或掌状，长</w:t>
      </w:r>
      <w:r>
        <w:rPr>
          <w:rFonts w:cs="宋体;SimSun" w:ascii="宋体;SimSun" w:hAnsi="宋体;SimSun"/>
          <w:color w:val="000000"/>
          <w:kern w:val="0"/>
          <w:sz w:val="24"/>
          <w:szCs w:val="24"/>
          <w:lang w:bidi="ar"/>
        </w:rPr>
        <w:t>6.1 ~ 9.5 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5.0 ~ 8.3 cm</w:t>
      </w:r>
      <w:r>
        <w:rPr>
          <w:rFonts w:ascii="宋体;SimSun" w:hAnsi="宋体;SimSun" w:cs="宋体;SimSun"/>
          <w:color w:val="000000"/>
          <w:kern w:val="0"/>
          <w:sz w:val="24"/>
          <w:szCs w:val="24"/>
          <w:lang w:bidi="ar"/>
        </w:rPr>
        <w:t>，先端渐尖，基部至叶片</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处边缘全缘，其余有圆锯齿，叶背面被稀少短绒毛，表面无光泽。花单生于叶腋间，朝上生长，花瓣平展，单瓣车轮状；花冠漏斗状，直径</w:t>
      </w:r>
      <w:r>
        <w:rPr>
          <w:rFonts w:cs="宋体;SimSun" w:ascii="宋体;SimSun" w:hAnsi="宋体;SimSun"/>
          <w:color w:val="000000"/>
          <w:kern w:val="0"/>
          <w:sz w:val="24"/>
          <w:szCs w:val="24"/>
          <w:lang w:bidi="ar"/>
        </w:rPr>
        <w:t>12.5 ~ 15 cm</w:t>
      </w:r>
      <w:r>
        <w:rPr>
          <w:rFonts w:ascii="宋体;SimSun" w:hAnsi="宋体;SimSun" w:cs="宋体;SimSun"/>
          <w:color w:val="000000"/>
          <w:kern w:val="0"/>
          <w:sz w:val="24"/>
          <w:szCs w:val="24"/>
          <w:lang w:bidi="ar"/>
        </w:rPr>
        <w:t>；花瓣</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裂，自花瓣中间的桃红色（</w:t>
      </w:r>
      <w:r>
        <w:rPr>
          <w:rFonts w:cs="宋体;SimSun" w:ascii="宋体;SimSun" w:hAnsi="宋体;SimSun"/>
          <w:color w:val="000000"/>
          <w:kern w:val="0"/>
          <w:sz w:val="24"/>
          <w:szCs w:val="24"/>
          <w:lang w:bidi="ar"/>
        </w:rPr>
        <w:t>RHS</w:t>
      </w:r>
      <w:r>
        <w:rPr>
          <w:rFonts w:ascii="宋体;SimSun" w:hAnsi="宋体;SimSun" w:cs="宋体;SimSun"/>
          <w:color w:val="000000"/>
          <w:kern w:val="0"/>
          <w:sz w:val="24"/>
          <w:szCs w:val="24"/>
          <w:lang w:bidi="ar"/>
        </w:rPr>
        <w:t>比色卡值为</w:t>
      </w:r>
      <w:r>
        <w:rPr>
          <w:rFonts w:cs="宋体;SimSun" w:ascii="宋体;SimSun" w:hAnsi="宋体;SimSun"/>
          <w:color w:val="000000"/>
          <w:kern w:val="0"/>
          <w:sz w:val="24"/>
          <w:szCs w:val="24"/>
          <w:lang w:bidi="ar"/>
        </w:rPr>
        <w:t>RED GROUP 52B</w:t>
      </w:r>
      <w:r>
        <w:rPr>
          <w:rFonts w:ascii="宋体;SimSun" w:hAnsi="宋体;SimSun" w:cs="宋体;SimSun"/>
          <w:color w:val="000000"/>
          <w:kern w:val="0"/>
          <w:sz w:val="24"/>
          <w:szCs w:val="24"/>
          <w:lang w:bidi="ar"/>
        </w:rPr>
        <w:t>）向外缘渐变为粉白色（</w:t>
      </w:r>
      <w:r>
        <w:rPr>
          <w:rFonts w:cs="宋体;SimSun" w:ascii="宋体;SimSun" w:hAnsi="宋体;SimSun"/>
          <w:color w:val="000000"/>
          <w:kern w:val="0"/>
          <w:sz w:val="24"/>
          <w:szCs w:val="24"/>
          <w:lang w:bidi="ar"/>
        </w:rPr>
        <w:t>RHS</w:t>
      </w:r>
      <w:r>
        <w:rPr>
          <w:rFonts w:ascii="宋体;SimSun" w:hAnsi="宋体;SimSun" w:cs="宋体;SimSun"/>
          <w:color w:val="000000"/>
          <w:kern w:val="0"/>
          <w:sz w:val="24"/>
          <w:szCs w:val="24"/>
          <w:lang w:bidi="ar"/>
        </w:rPr>
        <w:t>比色卡值为</w:t>
      </w:r>
      <w:r>
        <w:rPr>
          <w:rFonts w:cs="宋体;SimSun" w:ascii="宋体;SimSun" w:hAnsi="宋体;SimSun"/>
          <w:color w:val="000000"/>
          <w:kern w:val="0"/>
          <w:sz w:val="24"/>
          <w:szCs w:val="24"/>
          <w:lang w:bidi="ar"/>
        </w:rPr>
        <w:t>RED-PURPLE GROUP 69D</w:t>
      </w:r>
      <w:r>
        <w:rPr>
          <w:rFonts w:ascii="宋体;SimSun" w:hAnsi="宋体;SimSun" w:cs="宋体;SimSun"/>
          <w:color w:val="000000"/>
          <w:kern w:val="0"/>
          <w:sz w:val="24"/>
          <w:szCs w:val="24"/>
          <w:lang w:bidi="ar"/>
        </w:rPr>
        <w:t>）；雄蕊多枚，花药黄色；柱头橙色，五叉状。单花寿命</w:t>
      </w:r>
      <w:r>
        <w:rPr>
          <w:rFonts w:cs="宋体;SimSun" w:ascii="宋体;SimSun" w:hAnsi="宋体;SimSun"/>
          <w:color w:val="000000"/>
          <w:kern w:val="0"/>
          <w:sz w:val="24"/>
          <w:szCs w:val="24"/>
          <w:lang w:bidi="ar"/>
        </w:rPr>
        <w:t>1-2 d</w:t>
      </w:r>
      <w:r>
        <w:rPr>
          <w:rFonts w:ascii="宋体;SimSun" w:hAnsi="宋体;SimSun" w:cs="宋体;SimSun"/>
          <w:color w:val="000000"/>
          <w:kern w:val="0"/>
          <w:sz w:val="24"/>
          <w:szCs w:val="24"/>
          <w:lang w:bidi="ar"/>
        </w:rPr>
        <w:t xml:space="preserve">；花后不实。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品种已获国际新品种登录。除具有与亲本“朱诺”（母本）、“冒险”（父本）明显差异的表型特征外，还具有花量大、病虫害少、分蘖强等优点，有开发价值。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品种性状优异稳定，开发价值高，但目前仅处于试用阶段，还未进行区域性试验，需要经中试示范后，进一步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品种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 xml:space="preserve">月获国际新品种登录，目前尚未销售，计划申请国家林业和草原局植物新品种保护权，申请科技经费进行中试示范。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2. </w:t>
      </w:r>
      <w:r>
        <w:rPr>
          <w:rFonts w:ascii="宋体;SimSun" w:hAnsi="宋体;SimSun" w:cs="宋体;SimSun"/>
          <w:b/>
          <w:kern w:val="0"/>
          <w:sz w:val="24"/>
          <w:szCs w:val="24"/>
          <w:lang w:bidi="ar"/>
        </w:rPr>
        <w:t>微笑天使（</w:t>
      </w:r>
      <w:r>
        <w:rPr>
          <w:rFonts w:cs="宋体;SimSun" w:ascii="宋体;SimSun" w:hAnsi="宋体;SimSun"/>
          <w:b/>
          <w:kern w:val="0"/>
          <w:sz w:val="24"/>
          <w:szCs w:val="24"/>
          <w:lang w:bidi="ar"/>
        </w:rPr>
        <w:t>Smile Angel</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S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尔、唐庆、杨舒婷、林茂、白卫国、孙利娜、李进华、李冰、孙开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品种是从“中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东方之月”╳“白云芝”的杂交后代中筛选的优良单株。</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人工授粉杂交，</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播种育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代实生苗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开花，同时进行嫁接快繁。经过连续试验观测，其主要观赏性状稳定，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在国际朱槿协会（</w:t>
      </w:r>
      <w:r>
        <w:rPr>
          <w:rFonts w:cs="宋体;SimSun" w:ascii="宋体;SimSun" w:hAnsi="宋体;SimSun"/>
          <w:color w:val="000000"/>
          <w:kern w:val="0"/>
          <w:sz w:val="24"/>
          <w:szCs w:val="24"/>
          <w:lang w:bidi="ar"/>
        </w:rPr>
        <w:t>IHS</w:t>
      </w:r>
      <w:r>
        <w:rPr>
          <w:rFonts w:ascii="宋体;SimSun" w:hAnsi="宋体;SimSun" w:cs="宋体;SimSun"/>
          <w:color w:val="000000"/>
          <w:kern w:val="0"/>
          <w:sz w:val="24"/>
          <w:szCs w:val="24"/>
          <w:lang w:bidi="ar"/>
        </w:rPr>
        <w:t xml:space="preserve">）登录新品种，命名为‘微笑天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多年生常绿灌木或小乔木。单叶互生，成熟叶片暗绿色（</w:t>
      </w:r>
      <w:r>
        <w:rPr>
          <w:rFonts w:cs="宋体;SimSun" w:ascii="宋体;SimSun" w:hAnsi="宋体;SimSun"/>
          <w:color w:val="000000"/>
          <w:kern w:val="0"/>
          <w:sz w:val="24"/>
          <w:szCs w:val="24"/>
          <w:lang w:bidi="ar"/>
        </w:rPr>
        <w:t>RHS</w:t>
      </w:r>
      <w:r>
        <w:rPr>
          <w:rFonts w:ascii="宋体;SimSun" w:hAnsi="宋体;SimSun" w:cs="宋体;SimSun"/>
          <w:color w:val="000000"/>
          <w:kern w:val="0"/>
          <w:sz w:val="24"/>
          <w:szCs w:val="24"/>
          <w:lang w:bidi="ar"/>
        </w:rPr>
        <w:t>比色卡值为</w:t>
      </w:r>
      <w:r>
        <w:rPr>
          <w:rFonts w:cs="宋体;SimSun" w:ascii="宋体;SimSun" w:hAnsi="宋体;SimSun"/>
          <w:color w:val="000000"/>
          <w:kern w:val="0"/>
          <w:sz w:val="24"/>
          <w:szCs w:val="24"/>
          <w:lang w:bidi="ar"/>
        </w:rPr>
        <w:t>GREEN GROUP 131A</w:t>
      </w:r>
      <w:r>
        <w:rPr>
          <w:rFonts w:ascii="宋体;SimSun" w:hAnsi="宋体;SimSun" w:cs="宋体;SimSun"/>
          <w:color w:val="000000"/>
          <w:kern w:val="0"/>
          <w:sz w:val="24"/>
          <w:szCs w:val="24"/>
          <w:lang w:bidi="ar"/>
        </w:rPr>
        <w:t>），卵圆形，长</w:t>
      </w:r>
      <w:r>
        <w:rPr>
          <w:rFonts w:cs="宋体;SimSun" w:ascii="宋体;SimSun" w:hAnsi="宋体;SimSun"/>
          <w:color w:val="000000"/>
          <w:kern w:val="0"/>
          <w:sz w:val="24"/>
          <w:szCs w:val="24"/>
          <w:lang w:bidi="ar"/>
        </w:rPr>
        <w:t>7.0 ~ 9.6 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5.5 ~ 8.2 cm</w:t>
      </w:r>
      <w:r>
        <w:rPr>
          <w:rFonts w:ascii="宋体;SimSun" w:hAnsi="宋体;SimSun" w:cs="宋体;SimSun"/>
          <w:color w:val="000000"/>
          <w:kern w:val="0"/>
          <w:sz w:val="24"/>
          <w:szCs w:val="24"/>
          <w:lang w:bidi="ar"/>
        </w:rPr>
        <w:t>，先端渐尖，基部至叶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处边缘全缘，其余有锯齿，叶背面被稀少短绒毛，表面无光泽。花单生于叶腋间，略朝上，花瓣平展，单瓣车轮状；花冠漏斗状，边缘略微皱褶，直径</w:t>
      </w:r>
      <w:r>
        <w:rPr>
          <w:rFonts w:cs="宋体;SimSun" w:ascii="宋体;SimSun" w:hAnsi="宋体;SimSun"/>
          <w:color w:val="000000"/>
          <w:kern w:val="0"/>
          <w:sz w:val="24"/>
          <w:szCs w:val="24"/>
          <w:lang w:bidi="ar"/>
        </w:rPr>
        <w:t>12.5 ~ 15 cm</w:t>
      </w:r>
      <w:r>
        <w:rPr>
          <w:rFonts w:ascii="宋体;SimSun" w:hAnsi="宋体;SimSun" w:cs="宋体;SimSun"/>
          <w:color w:val="000000"/>
          <w:kern w:val="0"/>
          <w:sz w:val="24"/>
          <w:szCs w:val="24"/>
          <w:lang w:bidi="ar"/>
        </w:rPr>
        <w:t>；花瓣</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裂，桃红色（</w:t>
      </w:r>
      <w:r>
        <w:rPr>
          <w:rFonts w:cs="宋体;SimSun" w:ascii="宋体;SimSun" w:hAnsi="宋体;SimSun"/>
          <w:color w:val="000000"/>
          <w:kern w:val="0"/>
          <w:sz w:val="24"/>
          <w:szCs w:val="24"/>
          <w:lang w:bidi="ar"/>
        </w:rPr>
        <w:t>RHS</w:t>
      </w:r>
      <w:r>
        <w:rPr>
          <w:rFonts w:ascii="宋体;SimSun" w:hAnsi="宋体;SimSun" w:cs="宋体;SimSun"/>
          <w:color w:val="000000"/>
          <w:kern w:val="0"/>
          <w:sz w:val="24"/>
          <w:szCs w:val="24"/>
          <w:lang w:bidi="ar"/>
        </w:rPr>
        <w:t>比色卡值为</w:t>
      </w:r>
      <w:r>
        <w:rPr>
          <w:rFonts w:cs="宋体;SimSun" w:ascii="宋体;SimSun" w:hAnsi="宋体;SimSun"/>
          <w:color w:val="000000"/>
          <w:kern w:val="0"/>
          <w:sz w:val="24"/>
          <w:szCs w:val="24"/>
          <w:lang w:bidi="ar"/>
        </w:rPr>
        <w:t>RED-PURPLE GROUP 58C</w:t>
      </w:r>
      <w:r>
        <w:rPr>
          <w:rFonts w:ascii="宋体;SimSun" w:hAnsi="宋体;SimSun" w:cs="宋体;SimSun"/>
          <w:color w:val="000000"/>
          <w:kern w:val="0"/>
          <w:sz w:val="24"/>
          <w:szCs w:val="24"/>
          <w:lang w:bidi="ar"/>
        </w:rPr>
        <w:t>）；雄蕊多枚，花药黄色；柱头红色，五叉状。单花寿命</w:t>
      </w:r>
      <w:r>
        <w:rPr>
          <w:rFonts w:cs="宋体;SimSun" w:ascii="宋体;SimSun" w:hAnsi="宋体;SimSun"/>
          <w:color w:val="000000"/>
          <w:kern w:val="0"/>
          <w:sz w:val="24"/>
          <w:szCs w:val="24"/>
          <w:lang w:bidi="ar"/>
        </w:rPr>
        <w:t>1 d</w:t>
      </w:r>
      <w:r>
        <w:rPr>
          <w:rFonts w:ascii="宋体;SimSun" w:hAnsi="宋体;SimSun" w:cs="宋体;SimSun"/>
          <w:color w:val="000000"/>
          <w:kern w:val="0"/>
          <w:sz w:val="24"/>
          <w:szCs w:val="24"/>
          <w:lang w:bidi="ar"/>
        </w:rPr>
        <w:t xml:space="preserve">；花后不实。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本品种已获国际新品种登录。除具有与亲本“中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东方之月”（母本）、“白云芝”（父本）明显差异的表型特征外，还具有花量大、病虫害少、长势旺盛等优点，有开发价值。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品种性状优异稳定，开发价值高，但目前仅处于试用阶段，还未进行区域性试验，需要经中试示范后，进一步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品种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月获国际新品种登录，目前尚未销售，计划申请国家林业和草原局植物新品种保护权，申请科技经费进行中试示范。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一种适用于山坡的模块化养殖栏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龚胜、蓝海恩、陈中华、卢文学、杨楷、张杏艳、邓树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养殖户在开展养殖过程中受到了用地、环境保护等政策的制约，也受到了养殖场所用水用电以及交通等养殖成本的压力，项目设计和建造的移动模块养殖栏舍，能够因地制宜选择养殖地点，不仅解决了养殖用地困难问题，也解决了养殖污染问题（粪尿还地，资源化利用），栏舍可以拆卸重新组织利用，解决了养殖场所迁移问题。解决了以上一系列问题以后，给养殖户带来了可行的养殖方案，给我区开展扶贫工作提供技术支撑和方案。 项目设计的移动栏舍，包括由若干块栅栏拼接成的围栏，所述栅栏包括连接板、竖杆、底板、拼接机构及角度锁定机构，所述竖杆设有若干根，若干根所述竖杆一端均与所述连接板底侧固定连接，若干根所述竖杆远离所述连接板的一端均与所述底板铰接，竖杆具有伸缩结构； 所述拼接机构包括第一拼接件及第二拼接件，所述第一拼接件及所述第二拼接件分别设于所述连接板的两端，并能够对两相邻的连接板进行拼接；所述角度锁定机构用于两相邻所述连接板夹角的锁定，本栏舍能够适用于不同形态的山坡地形，栏舍设计的初衷在于栏舍的可拆卸重装，不用硬化地面达到符合用地政策要求，基本框架采用螺钉连接、固定，整个栏舍无焊接（固定）点，均为可拆卸再安装。模块化设计使栏舍不仅适用于小型散养户使用，也可大规模养殖场使用。栏舍建造所用材料和配件，均为有成熟的建造方法和材料来源，安全可靠。产业扶贫是脱贫攻坚工作的重要组成部分，只有产业得到了发展，才能真正的脱贫，在广西超过</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的贫困县在产业选择上都采用了畜禽养殖产业，其中选择养鸡作为产业的贫困县超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但是畜禽养殖业又是一个比较特殊的产业，养殖产业用地以及环保的政策要求越来越严格，投资也越来越大。本项目完成的设计栏舍，不仅解决了用地、环保问题，成本也跟一般的高架床栏舍相差无几，因此在我区开展产业扶贫采取畜禽养殖行业，该栏舍具有很大的推广和运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一体化应急加药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苍梧博世科环保设备制造有限公司 </w:t>
      </w:r>
    </w:p>
    <w:p>
      <w:pPr>
        <w:pStyle w:val="Normal"/>
        <w:widowControl/>
        <w:ind w:firstLine="480"/>
        <w:jc w:val="left"/>
        <w:rPr/>
      </w:pPr>
      <w:r>
        <w:rPr>
          <w:rFonts w:ascii="宋体;SimSun" w:hAnsi="宋体;SimSun" w:cs="宋体;SimSun"/>
          <w:color w:val="000000"/>
          <w:kern w:val="0"/>
          <w:sz w:val="24"/>
          <w:szCs w:val="24"/>
          <w:lang w:bidi="ar"/>
        </w:rPr>
        <w:t>主要完成人员：杨崎峰、陆立海、林宏飞、陈永利、李若飞、刘熹、李文文、石子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城市河流是城市景观水体主要组成部分之一，不仅具有水土保持、贮水调洪和水质涵养等经济价值，同时也有美化城市景观和丰富城市文化内涵的生态价值和文化价值，已经成为诸多城市魅力的代言。然而随着城市化步伐的加快和工业化程度的提高，城市河流作为城市废水和生活污水的主要排污通道和场所，承受了过多的污染而导致水体发黑发臭。水体黑臭是非常严重的水污染现象，毒害水中生物，使水生生物和水鸟等绝迹；破坏河流生态系统，使河流作为饮用、景观、游泳或养鱼等用途和价值被破坏；与此同时也给人类生活和身体健康造成严重危害，如水体黑臭会引起人类感官不适，严重时可导致厌食、恶心，甚至损害中枢神经和大脑皮层的兴奋和调节功能。目前，我国</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的城市河流受到污染，呈现出季节性或者常年性的黑臭现象，破坏了城市的美好形象，严重制约着我国城市的发展。本技术成果一体化应急加药设备，包括储药区、加药操作区、动力控制室以及药剂混合区；所述储药区内部由多个相互独立的储药箱组成，储药箱之间设有电子连通阀；所述药剂混合区由潜水泵、水带、管道混合器、加药软管及水枪组成，管道混合器的进口与水带的一端及加药软管的一端相连接，管道混合器的出口连接水枪，水带的另一端连接置于河水中的潜水泵，加药软管的另一端连接螺杆泵的出口端，螺杆泵的进口端连接储药箱；所述动力控制室设有发电机以及电控柜，电控柜和发电机为各个驱动泵及控制阀提供电源及自动控制；所述加药操作区设置触摸屏幕控制显示面板以及与各个储药箱连接的可变频的螺杆泵。本技术成果一体化应急加药设备具有集成度高、占地面积小、运行维护简单等优点，特别适合黑臭水体的应急处理，其投资成本和运行成本较低，机动性强，并且无需专门技术人员管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一种改良型立式泥水双循环</w:t>
      </w:r>
      <w:r>
        <w:rPr>
          <w:rFonts w:cs="宋体;SimSun" w:ascii="宋体;SimSun" w:hAnsi="宋体;SimSun"/>
          <w:b/>
          <w:kern w:val="0"/>
          <w:sz w:val="24"/>
          <w:szCs w:val="24"/>
          <w:lang w:bidi="ar"/>
        </w:rPr>
        <w:t>MBR</w:t>
      </w:r>
      <w:r>
        <w:rPr>
          <w:rFonts w:ascii="宋体;SimSun" w:hAnsi="宋体;SimSun" w:cs="宋体;SimSun"/>
          <w:b/>
          <w:kern w:val="0"/>
          <w:sz w:val="24"/>
          <w:szCs w:val="24"/>
          <w:lang w:bidi="ar"/>
        </w:rPr>
        <w:t>反应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苍梧博世科环保设备制造有限公司 </w:t>
      </w:r>
    </w:p>
    <w:p>
      <w:pPr>
        <w:pStyle w:val="Normal"/>
        <w:widowControl/>
        <w:ind w:firstLine="480"/>
        <w:jc w:val="left"/>
        <w:rPr/>
      </w:pPr>
      <w:r>
        <w:rPr>
          <w:rFonts w:ascii="宋体;SimSun" w:hAnsi="宋体;SimSun" w:cs="宋体;SimSun"/>
          <w:color w:val="000000"/>
          <w:kern w:val="0"/>
          <w:sz w:val="24"/>
          <w:szCs w:val="24"/>
          <w:lang w:bidi="ar"/>
        </w:rPr>
        <w:t>主要完成人员：陆立海、杨崎峰、宋海农、陈永利、林宏飞、成刚、刘熹、莫文旭、莫成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针对中小规模生活污水等以氮、磷和</w:t>
      </w:r>
      <w:r>
        <w:rPr>
          <w:rFonts w:cs="宋体;SimSun" w:ascii="宋体;SimSun" w:hAnsi="宋体;SimSun"/>
          <w:color w:val="000000"/>
          <w:kern w:val="0"/>
          <w:sz w:val="24"/>
          <w:szCs w:val="24"/>
          <w:lang w:bidi="ar"/>
        </w:rPr>
        <w:t>BOD</w:t>
      </w:r>
      <w:r>
        <w:rPr>
          <w:rFonts w:ascii="宋体;SimSun" w:hAnsi="宋体;SimSun" w:cs="宋体;SimSun"/>
          <w:color w:val="000000"/>
          <w:kern w:val="0"/>
          <w:sz w:val="24"/>
          <w:szCs w:val="24"/>
          <w:lang w:bidi="ar"/>
        </w:rPr>
        <w:t>为主要污染物的市政水体排放要求不断提高的背景下，传统的污水处理场占地面积大，运营操作难度高，新型一体化设备处理规模小，处理出水水质不能满足进一步提标的要求。针对上述问题迫切需要一种出水效果稳定，结构紧凑，运营方便的改良型污水处理装置。</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又称膜生物反应器，是一种由活性污泥法与膜分离技术相结合的新型水处理技术，具有生物浓度高，出水清澈等优点，在大型污水处理厂和小型一体化污水处理设备中的应用已经十分成熟，但是介于两者之间的中小规模污水中的应用案例较少，并且如何灵活的将</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工艺与悬浮填料接触氧化工艺相结合是一个全新的课题。本技术成果改良型立式泥水双循环</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反应器，它包括依次相连通的缺氧罐、厌氧罐、变氧罐和</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罐，缺氧罐的上部设有进水口，缺氧罐的下部与厌氧罐相连通，缺氧罐内填装有缺氧弹性填料，厌氧罐内填装有厌氧弹性填料，厌氧罐的上部与变氧罐相连通，变氧罐的下部与</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罐相连通，变氧罐的底部设有微孔曝气管，</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罐内安装有</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组件，</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组件的一端连接产水管，另一端连接</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进气口。本技术成果改良型立式泥水双循环</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反应器，可以使污水与活性污泥和填料生物膜发生反硝化脱氮反应，在厌氧罐内，发生大分子水解反应和聚磷菌释磷过程，在变氧罐内发生有机物降解和氨氮硝化反应，最后在</w:t>
      </w:r>
      <w:r>
        <w:rPr>
          <w:rFonts w:cs="宋体;SimSun" w:ascii="宋体;SimSun" w:hAnsi="宋体;SimSun"/>
          <w:color w:val="000000"/>
          <w:kern w:val="0"/>
          <w:sz w:val="24"/>
          <w:szCs w:val="24"/>
          <w:lang w:bidi="ar"/>
        </w:rPr>
        <w:t>MBR</w:t>
      </w:r>
      <w:r>
        <w:rPr>
          <w:rFonts w:ascii="宋体;SimSun" w:hAnsi="宋体;SimSun" w:cs="宋体;SimSun"/>
          <w:color w:val="000000"/>
          <w:kern w:val="0"/>
          <w:sz w:val="24"/>
          <w:szCs w:val="24"/>
          <w:lang w:bidi="ar"/>
        </w:rPr>
        <w:t>罐中，发生有机物降解、硝化及膜分离过程，使出水能达到《城镇污水处理厂污染物排放标准》</w:t>
      </w:r>
      <w:r>
        <w:rPr>
          <w:rFonts w:cs="宋体;SimSun" w:ascii="宋体;SimSun" w:hAnsi="宋体;SimSun"/>
          <w:color w:val="000000"/>
          <w:kern w:val="0"/>
          <w:sz w:val="24"/>
          <w:szCs w:val="24"/>
          <w:lang w:bidi="ar"/>
        </w:rPr>
        <w:t>( G B 1 8 91 8 -2002 )</w:t>
      </w:r>
      <w:r>
        <w:rPr>
          <w:rFonts w:ascii="宋体;SimSun" w:hAnsi="宋体;SimSun" w:cs="宋体;SimSun"/>
          <w:color w:val="000000"/>
          <w:kern w:val="0"/>
          <w:sz w:val="24"/>
          <w:szCs w:val="24"/>
          <w:lang w:bidi="ar"/>
        </w:rPr>
        <w:t>一级</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一种强抗冲击性的滤布滤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2; </w:t>
      </w:r>
    </w:p>
    <w:p>
      <w:pPr>
        <w:pStyle w:val="Normal"/>
        <w:widowControl/>
        <w:ind w:firstLine="480"/>
        <w:jc w:val="left"/>
        <w:rPr/>
      </w:pPr>
      <w:r>
        <w:rPr>
          <w:rFonts w:ascii="宋体;SimSun" w:hAnsi="宋体;SimSun" w:cs="宋体;SimSun"/>
          <w:color w:val="000000"/>
          <w:kern w:val="0"/>
          <w:sz w:val="24"/>
          <w:szCs w:val="24"/>
          <w:lang w:bidi="ar"/>
        </w:rPr>
        <w:t xml:space="preserve">主要完成单位： 苍梧博世科环保设备制造有限公司 </w:t>
      </w:r>
    </w:p>
    <w:p>
      <w:pPr>
        <w:pStyle w:val="Normal"/>
        <w:widowControl/>
        <w:ind w:firstLine="480"/>
        <w:jc w:val="left"/>
        <w:rPr/>
      </w:pPr>
      <w:r>
        <w:rPr>
          <w:rFonts w:ascii="宋体;SimSun" w:hAnsi="宋体;SimSun" w:cs="宋体;SimSun"/>
          <w:color w:val="000000"/>
          <w:kern w:val="0"/>
          <w:sz w:val="24"/>
          <w:szCs w:val="24"/>
          <w:lang w:bidi="ar"/>
        </w:rPr>
        <w:t>主要完成人员：陆立海、宋海农、杨崎峰、陈永利、林宏飞、潘瑞、谢春敏、刘熹、覃玲玲、徐孝斌、黄建淋、林日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过滤是水处理技术中最为普遍的技术，而滤布滤池是水处理系统中重要设备，通常用于工艺末端微污染水的深度处理，是一种可以长时间连续使用的纳米级的固液分离装置。然而在使用过程中，滤布滤池会出现以下几点缺陷与不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正常运行时，由于来水水量不稳定，来水对箱体的冲击或者是满载后水压的原因滤布滤池壳体容易发生形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系统大多用于户外，传统的滤布滤池多为敞口式的池体，过滤干净的水容易再次受到污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户外被太阳暴晒的池体内部也容易引起藻类爆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过滤效率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池底排泥效果差，排泥效率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浸没式滤布滤池，水下配件特别是轴承等易损件容易生锈、变形、损坏，在检修时，检修难度大，检修成本高；</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停机时，过滤盘片容易板结；</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当来水悬浮物不稳定，瞬时悬浮物颗粒过大或者浓度过高时，容易破坏滤布，最终使得过滤效果差，过滤效率低。本技术成果强抗冲击性的滤布滤池，包括滤池池体，滤池池体内设有相连通的进水沉淀区、过滤区、清水出水区，进水沉淀区与过滤区之间以及过滤区与清水出水区之间分别由隔板隔开，进水沉淀区底部设有进水口，进水沉淀区上部设有填料，填料上方一侧设有溢流口，另一侧设有可调节进水堰板；过滤区内设有中心转鼓，中心转鼓上安装有滤布盘片，中心转鼓出水口与清水出水区相连通；所述清水出水区设有可调节出水堰板和出水口，可调节出水堰板位于中心转鼓出水口与出水口之间。本技术成果强抗冲击性的滤布滤池，能适应冲击性较大的来水，系统处理负荷高，出水效果好，能保证设备工作时的稳定性、连续性和延长设备的使用寿命，在处理过中能保持水质卫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管道式污水处理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2.3]; </w:t>
      </w:r>
    </w:p>
    <w:p>
      <w:pPr>
        <w:pStyle w:val="Normal"/>
        <w:widowControl/>
        <w:ind w:firstLine="480"/>
        <w:jc w:val="left"/>
        <w:rPr/>
      </w:pPr>
      <w:r>
        <w:rPr>
          <w:rFonts w:ascii="宋体;SimSun" w:hAnsi="宋体;SimSun" w:cs="宋体;SimSun"/>
          <w:color w:val="000000"/>
          <w:kern w:val="0"/>
          <w:sz w:val="24"/>
          <w:szCs w:val="24"/>
          <w:lang w:bidi="ar"/>
        </w:rPr>
        <w:t xml:space="preserve">主要完成单位： 苍梧博世科环保设备制造有限公司 </w:t>
      </w:r>
    </w:p>
    <w:p>
      <w:pPr>
        <w:pStyle w:val="Normal"/>
        <w:widowControl/>
        <w:ind w:firstLine="480"/>
        <w:jc w:val="left"/>
        <w:rPr/>
      </w:pPr>
      <w:r>
        <w:rPr>
          <w:rFonts w:ascii="宋体;SimSun" w:hAnsi="宋体;SimSun" w:cs="宋体;SimSun"/>
          <w:color w:val="000000"/>
          <w:kern w:val="0"/>
          <w:sz w:val="24"/>
          <w:szCs w:val="24"/>
          <w:lang w:bidi="ar"/>
        </w:rPr>
        <w:t>主要完成人员：陈国宁、陈永利、覃茜、覃延定、李文文、刘熹、韦艳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近年来随着我国经济水平的不断提高及城镇化的快速发展，生活污水和工业废水排放量数倍、甚至十几倍的增加，因此研究开发投资省、效率高、能耗低、运行管理方便、实用性强的污水处理技术成为我国水污染防治的当务之急。对于长时间在排水管道中输送的污水，排水管道犹如一个生物反应器，污染物在其中运输过程可以发生一定的生物降解。排水管道中的污染物质降解主要是通过沉积在排水管道管底的淤泥和管壁上附着着的排水管道生物膜来完成。排水管道内壁生物膜上生活着大量细菌以及微生物，这些附着微生物往往被浓稠的细胞外化合物基质所包围着，并构成一个结构和功能的整体，在有氧条件下，细菌和微生物附着到与污水接触的固体表面，当排水管道中有污水经过时，该生物膜可将污水中的污染物部分降解，达到初步净化污水的目的。另外传统生物膜法不仅需要动力，而且还经常出现不同程度的机械故障，需要对设备进行定期维护保养，也会增加一定的污水处理成本。因此利用排水管道污水处理技术对城市污水进行部分降解，无需动力消耗、结构简单、制造成本低、运行时无需人工操作和日常维护，一定程度上减轻一部分城市污水处理厂的负荷以及污水处理费用。本技术成果管道式污水处理设备由污水预混合模块、无动力好氧反应模块及兼氧生物反应模块组合构成，并安装在污水排水管道中，各模块之间通过联结扣相连接，各模块安装有便于在管道内移动的行走轮。本技术成果管道式污水处理设备无需动力消耗、结构简单、制造成本低、运行时无需人工操作和日常维护、持久运行可降低一定的污水处理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一种用于水蚤扩培、转运的多孔材料固定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苍梧博世科环保设备制造有限公司 </w:t>
      </w:r>
    </w:p>
    <w:p>
      <w:pPr>
        <w:pStyle w:val="Normal"/>
        <w:widowControl/>
        <w:ind w:firstLine="480"/>
        <w:jc w:val="left"/>
        <w:rPr/>
      </w:pPr>
      <w:r>
        <w:rPr>
          <w:rFonts w:ascii="宋体;SimSun" w:hAnsi="宋体;SimSun" w:cs="宋体;SimSun"/>
          <w:color w:val="000000"/>
          <w:kern w:val="0"/>
          <w:sz w:val="24"/>
          <w:szCs w:val="24"/>
          <w:lang w:bidi="ar"/>
        </w:rPr>
        <w:t>主要完成人员：陈国宁、宋海农、陆立海、陈永利、林宏飞、覃思跃、李文文、刘熹、陈倩伶、廖可硕、詹德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水蚤以蓝绿藻等藻类为食，生物量大，食量惊人，对水体藻类的去除非常有效，是水体藻类治理的一种成本低、效果好的理想的生态手段。水蚤喜平静的水体环境，水体波动较大易造成水蚤的死亡。水蚤扩培转运至目标水体的过程中，水蚤常因水体波动大及缺氧等原因而死亡，使水蚤在大规模水体治理中受到限制。因此如何保持水蚤在扩培、转运过程中的存活率是目前亟待解决的问题。本技术成果用于水蚤扩培、转运的多孔材料固定器，包括轻质骨架容器和多孔水蚤固定板，所述的轻质骨架容器为四周设置挡板的框架型结构，顶部及底部敞口；所述的多孔水蚤固定板设于轻质骨架容器内，两端连接于相对的挡板上，孔水蚤固定板设有多块且相互平行，多孔水蚤固定板上均匀设置有多个水蚤固定通孔。多孔水蚤固定板垂直固定在轻质骨架容器内，厚度为</w:t>
      </w:r>
      <w:r>
        <w:rPr>
          <w:rFonts w:cs="宋体;SimSun" w:ascii="宋体;SimSun" w:hAnsi="宋体;SimSun"/>
          <w:color w:val="000000"/>
          <w:kern w:val="0"/>
          <w:sz w:val="24"/>
          <w:szCs w:val="24"/>
          <w:lang w:bidi="ar"/>
        </w:rPr>
        <w:t>8~16mm</w:t>
      </w:r>
      <w:r>
        <w:rPr>
          <w:rFonts w:ascii="宋体;SimSun" w:hAnsi="宋体;SimSun" w:cs="宋体;SimSun"/>
          <w:color w:val="000000"/>
          <w:kern w:val="0"/>
          <w:sz w:val="24"/>
          <w:szCs w:val="24"/>
          <w:lang w:bidi="ar"/>
        </w:rPr>
        <w:t>，且与相邻的多孔水蚤固定板或挡板的距离为</w:t>
      </w:r>
      <w:r>
        <w:rPr>
          <w:rFonts w:cs="宋体;SimSun" w:ascii="宋体;SimSun" w:hAnsi="宋体;SimSun"/>
          <w:color w:val="000000"/>
          <w:kern w:val="0"/>
          <w:sz w:val="24"/>
          <w:szCs w:val="24"/>
          <w:lang w:bidi="ar"/>
        </w:rPr>
        <w:t>5~10cm</w:t>
      </w:r>
      <w:r>
        <w:rPr>
          <w:rFonts w:ascii="宋体;SimSun" w:hAnsi="宋体;SimSun" w:cs="宋体;SimSun"/>
          <w:color w:val="000000"/>
          <w:kern w:val="0"/>
          <w:sz w:val="24"/>
          <w:szCs w:val="24"/>
          <w:lang w:bidi="ar"/>
        </w:rPr>
        <w:t>。水蚤固定通孔为两端大，中间小的形状，大孔直径为</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小孔的直径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大孔到小孔的距离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水蚤固定通孔之间的距离为</w:t>
      </w:r>
      <w:r>
        <w:rPr>
          <w:rFonts w:cs="宋体;SimSun" w:ascii="宋体;SimSun" w:hAnsi="宋体;SimSun"/>
          <w:color w:val="000000"/>
          <w:kern w:val="0"/>
          <w:sz w:val="24"/>
          <w:szCs w:val="24"/>
          <w:lang w:bidi="ar"/>
        </w:rPr>
        <w:t>5~15mm</w:t>
      </w:r>
      <w:r>
        <w:rPr>
          <w:rFonts w:ascii="宋体;SimSun" w:hAnsi="宋体;SimSun" w:cs="宋体;SimSun"/>
          <w:color w:val="000000"/>
          <w:kern w:val="0"/>
          <w:sz w:val="24"/>
          <w:szCs w:val="24"/>
          <w:lang w:bidi="ar"/>
        </w:rPr>
        <w:t xml:space="preserve">。多孔水蚤固定板上设置的水蚤固定通孔，通气性好，便于水蚤固定通孔内部与外部空气的气体交换，进而保证水蚤固定通孔的氧气含量。本技术成果用于水蚤扩培、转运的多孔材料固定器，有较强的抗冲击能力、为水蚤提供适宜潮湿环境，能够在异位扩培、运输过程由于振荡对水蚤的影响，从而提高水蚤的成活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基于创新创业资源自动分类智能算法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万维专利服务有限公司、梧州学院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人员：马林波、庞光垚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创新创业需要众多资源，创新创业者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基于创新创业资源自动分类智能算法平台的研发》项目成功研发出一种用于创业资源信息的管理软件，为创业者提供高价值的咨询和服务。平台采用自动分类智能算法，历经训练、文本语义、文本特征处理、训练模型、模型评估和输出模型等流程对文本进行分类，从而获取核心的关键词，为平台提供精准服务，帮助企业和个人快速定位，实现自我价值，成就自己。个人或企业可以在手机或电脑便捷地编辑发布资源信息，让用户方便的和企业沟通、互动，</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度全程扶持创业，一站式为创业者服务。项目创新点：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采用自动分类智能算法，对文本进行分类，获取核心的关键词，为用户提供精准服务；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用户可通过手机或电脑便捷编辑，在平台发布资源信息，方便与系统推算的需求企业进行沟通、互动，</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度全程扶持创业，一站式为创业者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0. </w:t>
      </w:r>
      <w:r>
        <w:rPr>
          <w:rFonts w:ascii="宋体;SimSun" w:hAnsi="宋体;SimSun" w:cs="宋体;SimSun"/>
          <w:b/>
          <w:kern w:val="0"/>
          <w:sz w:val="24"/>
          <w:szCs w:val="24"/>
          <w:lang w:bidi="ar"/>
        </w:rPr>
        <w:t>创新创业智慧服务平台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SimSun" w:hAnsi="宋体;SimSun" w:cs="宋体;SimSun"/>
          <w:color w:val="000000"/>
          <w:kern w:val="0"/>
          <w:sz w:val="24"/>
          <w:szCs w:val="24"/>
          <w:lang w:bidi="ar"/>
        </w:rPr>
        <w:t>主要完成人员：马林波、庞光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创新创业智慧服务平台管理系统的研发》项目成功研发出一款对创新创业智能服务管理的系统，系统按照“统筹规划、分散自建、集中检索、数据共享”的原则和统一的技术标准与规范，研建实现跨部门、多层次、分布式的数据网络共享服务体系。包括技术支撑服务体系、资源体系、科技成果信息服务体系、技术标准支撑体系、研究和验证工作体系、行业技术评价推广服务体系等内容。系统建设有助于整合城关区创新创业资源，完善创新创业服务市场。系统面向个人、专家、企业、科研单位、中介机构等提供科技成果信息发布、成果展示、项目认证、项目推广、信息检索、需求配对、互动交流等公共信息服务；依托金融机构、行业协会、孵化机构、会计事务所、律师事务所等，提供投融资担保、资本运作、资产评估、企业孵化、物流配送、产品交易以及广告、会展、企业文化创意等服务，逐步形成社会化、市场化、专业化的中介服务体系。在系统中用户进入系统授权的操作功能，其中包括政策资讯，信息发布，找服务，找投资融资，创业培训教育等等功能介绍概述，实时获取系统的运行动态，进行反馈，这样能够保证系统的正常运行，提高效率，这样有利于对实时信息的更新，充分了解和应用配置信息，拓展功能，另外系统还具有系统化，整体化和便捷化的特点。项目创新点：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自动提供政策资讯，信息发布，找服务，找投资融资，创业培训教育等合适企业创业的内容；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系统自动显示在注企业的运行动态，充分了解和应用配置信息，提供拓展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创新创业资源智能客服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SimSun" w:hAnsi="宋体;SimSun" w:cs="宋体;SimSun"/>
          <w:color w:val="000000"/>
          <w:kern w:val="0"/>
          <w:sz w:val="24"/>
          <w:szCs w:val="24"/>
          <w:lang w:bidi="ar"/>
        </w:rPr>
        <w:t>主要完成人员：马林波、庞光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互联网营销的发展趋势让企业在线客户服务越来越重要，客户服务中心的信息传递功能越来越重要。多方位即时客服工具是企业开展互联网营销必不可少的工具之一。客服系统的运用能够依据浏览提醒、来源追踪、信息预测分析等作用，进行轮询和访问的多向动态性管理方案。这类根据网页页面的沟通方式大幅度减少了访客交流的门坎，独有的信息预料作用还可使客服人员的反应速率更加快捷。数据统计分析紧密结合，向企业明确提出了总体的互联网营销和实施意见，出示从线上立即的线上咨询对话到企业的多风险管理、多种多样方式统一联接的数据服务。能够覆盖企业大多数的营销渠道，统一的管理回复。这种统一的系统平台管理方法使得操作过程更加简单，可以最大化工作效率。对各家企业遮盖好几个网址的工作能力务必运用到线上顾客服务网址，并对好几个网址的访问量对线上顾客服务系统开展管理方案。《创新创业资源智能客服软件系统的研发》项目成功研发出一种针对创新创业的智能客服系统软件，该软件功能强大，界面简洁清爽且操作难度小，企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个人用户均可通过该软件进行实时查看创业资源项目，创业政策信息以及指导和查看服务等操作，该软件具备良好的用户体验和简单的系统交互结构，方便快捷易懂的操作方式，无需培训就能操作的类客服软件。项目创新点：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针对创新项目，后台自动链接社会动态、政策法规等业态趋势，分析提供合理性建议；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 xml:space="preserve">以用户个性化行为算法，根据用户信息自动链接并推荐相对合适的创业资源，推送给用户选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创新创业资源知识图谱构建软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SimSun" w:hAnsi="宋体;SimSun" w:cs="宋体;SimSun"/>
          <w:color w:val="000000"/>
          <w:kern w:val="0"/>
          <w:sz w:val="24"/>
          <w:szCs w:val="24"/>
          <w:lang w:bidi="ar"/>
        </w:rPr>
        <w:t>主要完成人员：马林波、庞光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创新创业资源知识图谱构建软件系统的研发》项目成功研发出一种对创新创业资源进行知识图谱构建管理的软件系统。创新创业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本系统采用知识图谱构建算法，通过知识提取技术，从一些公开的半结构化、非结构化和第三方结构化数据库的数据中提取出实体、关系、属性等知识要素。帮助用户查找查看相关行业的知识技术内容，且为不同行业的问题提供合理性的解答。在提供咨询的过程中还能不断分析业务结构随时间变化的趋势，从而挖掘出更多的资源，提高创新创业服务水平。项目创新点：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采用知识图谱构建算法，通过知识提取技术，从一些公开的半结构化、非结构化和第三方结构化数据库的数据中提取出实体、关系、属性等知识要素；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 xml:space="preserve">自动分析企业业务结构随时间变化的趋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基于微服务架构的创新创业智能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SimSun" w:hAnsi="宋体;SimSun" w:cs="宋体;SimSun"/>
          <w:color w:val="000000"/>
          <w:kern w:val="0"/>
          <w:sz w:val="24"/>
          <w:szCs w:val="24"/>
          <w:lang w:bidi="ar"/>
        </w:rPr>
        <w:t>主要完成人员：马林波、庞光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创新创业需要众多资源，创新创业者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基于微服务架构的创新创业智能服务平台的研发》项目成功研发出一种基于微服务架构与移动互联网的平台，使用微服务技术将平台划分为创业干货、政策导读、在线的客服服务、创新创业资源库等服务模块，拆分数据库，使所有持久化相互隔离，实现平台高内聚低耦合，单一职责原则；使用网关进行权限控制，使各服务的调用关系条理清晰；平台采取熔断、服务降级、限流等出错措施，使平台更安全可靠，为用户提供一个全面的创新创业智能服务平台。项目创新点：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使用微服务技术划分服务模块，拆分数据库，使所有持久化相互隔离，实现平台高内聚低耦合，单一职责原则；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 xml:space="preserve">微服务网关权限控制，根据服务调用关系差错自动采取熔断、服务降级、限流等出错措施，保证平台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基于中台架构体系的创新创业智能服务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万维专利服务有限公司、梧州学院 </w:t>
      </w:r>
    </w:p>
    <w:p>
      <w:pPr>
        <w:pStyle w:val="Normal"/>
        <w:widowControl/>
        <w:ind w:firstLine="480"/>
        <w:jc w:val="left"/>
        <w:rPr/>
      </w:pPr>
      <w:r>
        <w:rPr>
          <w:rFonts w:ascii="宋体;SimSun" w:hAnsi="宋体;SimSun" w:cs="宋体;SimSun"/>
          <w:color w:val="000000"/>
          <w:kern w:val="0"/>
          <w:sz w:val="24"/>
          <w:szCs w:val="24"/>
          <w:lang w:bidi="ar"/>
        </w:rPr>
        <w:t>主要完成人员：马林波、庞光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创新创业需要众多资源，创新创业者必须有着自己的核心技术，必须要拿出自己卓绝的吃苦精神和过于常人的精力去实干才行。创业者必须有好的人脉，这样才能找到和他志同道合的人才一起去干一番事业。成功的创业者要能找到一个小而精的团队，创业者的个人能力是有限的，一个好的创业团队有时甚至比创业者本身更为重要，所以创业者有没有一个一流的创业团队在创业中极其重要。创业者必须利用自己的商业头脑和长远眼光，为自己的公司找到一个能盈利的、持久的商业模式。创业者的每个决定都要承担很大的风险。创业者的判断力是能否做出准确而迅速的决定的关键因素。《基于中台架构体系的创新创业智能服务系统的研发》项目成功研发出一种基于对创新创业而开发的服务系统，系统采用中台架构开发，通过制定系统的标准和规范，进行集中管控和分布式执行，达成减少沟通成本，提升协作效率的目的。业务中台将频道、企业、文章、项目、用户、作品等基础业务服务收敛，被整个创新创业智能服务系统使用，当有新模块需要开发时，大部分的代码不需要重写，选取适合的业务模块，编写业务逻辑即可。技术中台则起到承上启下的作用，选取一个中间件负责组集中开发中间件，各个部门则直接采用该部门开发的中间件，达到技术能力和业务能力分离，以产品化的形式向前台提供技术赋能，形成强力支持。数据中台的搭建能够快速响应、探索、挖掘、引领用户的需求，通过数据技术，对系统数据进行采集、计算、存储、加工，同时统一标准和口径，降低重复建设、减少烟囱式协作的成本。项目创新点： </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 xml:space="preserve">系统采用中台架构开发，通过制定系统的标准和规范，进行集中管控和分布式执行服务模块；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 xml:space="preserve">技术中台承上启下，开发中间件，达到技术能力和业务能力分离，以产品化的形式向前台提供技术赋能，形成强力支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一种新型科技管理信息发布展台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9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万维专利服务有限公司 </w:t>
      </w:r>
    </w:p>
    <w:p>
      <w:pPr>
        <w:pStyle w:val="Normal"/>
        <w:widowControl/>
        <w:ind w:firstLine="480"/>
        <w:jc w:val="left"/>
        <w:rPr/>
      </w:pPr>
      <w:r>
        <w:rPr>
          <w:rFonts w:ascii="宋体;SimSun" w:hAnsi="宋体;SimSun" w:cs="宋体;SimSun"/>
          <w:color w:val="000000"/>
          <w:kern w:val="0"/>
          <w:sz w:val="24"/>
          <w:szCs w:val="24"/>
          <w:lang w:bidi="ar"/>
        </w:rPr>
        <w:t>主要完成人员：刘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属于展台技术领域，具体涉及一种新型科技管理信息发布展台装置。背景技术科技管理是指通过对管理科学的运用，对人力物力财力资源进行优化整合的管理行为。科技管理的目的在于鼓励创新，促进经济成长和增进全人类的利益。短期的科技管理包含品质改善程序、高效率的制程设计等，长期的科技管理内容则包含了整体性、策略性的科技预测与规划，以创造出一长期且整体的竞争利基。在科技管理信息发布时，常采用展示架或展示台进行展示发布，但现有的展示台不便于收纳，展示资料都是直接黏贴在展示台上，得不到保护，且不便于更换。实用新型内容本实用新型的目的在于提供一种新型科技管理信息发布展台装置，以解决上述背景技术中提出的问题。为实现上述目的，本实用新型提供如下技术方案：一种新型科技管理信息发布展台装置，包括安装座、底座、支柱和展示栏，所述安装座底端固定连接有万向轮，所述安装座顶端固定连接有底座，所述底座内部设有用于放置展示栏的收纳腔，所述收纳腔内还设有螺纹杆、活动板和支柱，所述底座顶端设有开口，所述开口与收纳腔连通，所述螺纹杆、支柱均相对平行设有两组，所述支柱设于两组所述螺纹杆之间，所述活动板套置在两组所述螺纹杆上，所述螺纹杆顶端穿过活动板与底座顶端内壁转动连接，所述螺纹杆与活动板螺纹配合，所述螺纹杆底端穿过底座与第一皮带轮连接，所述第一皮带轮设于安装座内，所述安装座内还设有第二皮带轮、转轴和电机，所述展示栏顶端固定连接有顶板，所述展示栏两侧均开设有用于安装玻璃框的安装槽，所述展示栏两侧还安装有第一展示件、第二展示件。 本实用新型的技术效果和优点：该新型科技管理信息发布展台装置，玻璃框为矩形框架结构，玻璃框内镶嵌安装有玻璃，从而能够对第一展示件、第二展示件进行保护，底座能够对展示栏进行收纳，螺纹杆与活动板的螺纹配合，从而便于对展示栏的高度进行调整，第二皮带轮固定套置在转轴上，从而便于电机同时带动两组螺纹杆进行转动，既能保证两组螺纹杆的同步，又能提高电机的利用率，第一展示件、第二展示件均为透明材质，具体可为亚克力材质，在便于对科技管理信息进行查看的同时，也能够对展示资料进行保护，插槽的设计，便于展示资料进行展示，通过弧形槽的设计，便于将展示资料从插槽内推出进行更换，第一展示件体积大于第二展示件体积，从而便于不同尺寸的展示资料进行展示，该新型科技管理信息发布展台装置，设计合理，使用方便，具有便于更换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一种氧化锑复配阻燃</w:t>
      </w:r>
      <w:r>
        <w:rPr>
          <w:rFonts w:cs="宋体;SimSun" w:ascii="宋体;SimSun" w:hAnsi="宋体;SimSun"/>
          <w:b/>
          <w:kern w:val="0"/>
          <w:sz w:val="24"/>
          <w:szCs w:val="24"/>
          <w:lang w:bidi="ar"/>
        </w:rPr>
        <w:t>PVC</w:t>
      </w:r>
      <w:r>
        <w:rPr>
          <w:rFonts w:ascii="宋体;SimSun" w:hAnsi="宋体;SimSun" w:cs="宋体;SimSun"/>
          <w:b/>
          <w:kern w:val="0"/>
          <w:sz w:val="24"/>
          <w:szCs w:val="24"/>
          <w:lang w:bidi="ar"/>
        </w:rPr>
        <w:t>软质复合材料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锑科技有限公司 </w:t>
      </w:r>
    </w:p>
    <w:p>
      <w:pPr>
        <w:pStyle w:val="Normal"/>
        <w:widowControl/>
        <w:ind w:firstLine="480"/>
        <w:jc w:val="left"/>
        <w:rPr/>
      </w:pPr>
      <w:r>
        <w:rPr>
          <w:rFonts w:ascii="宋体;SimSun" w:hAnsi="宋体;SimSun" w:cs="宋体;SimSun"/>
          <w:color w:val="000000"/>
          <w:kern w:val="0"/>
          <w:sz w:val="24"/>
          <w:szCs w:val="24"/>
          <w:lang w:bidi="ar"/>
        </w:rPr>
        <w:t>主要完成人员：王涛、戴新、梁小良、韦华、马柳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一、技术背景 </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是一种极性非结晶型聚合物，分子之间具有较强的作用力，是一种剪切敏感性聚合物，加工过程中容易碳化，需添加较多的有机类加工助剂。随着机类加工助剂添加量的增大，</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阻燃性能逐渐降低，且发烟量随之变大，给材料的防火性、安全性以及环保性造成较大的影响。 当前对</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的阻燃往往是通过直接外添加氢氧化镁、氢氧化铝、氧化锑等无机阻燃剂的方式进行阻燃，但是阻燃效果差，发烟量大，且由于分散不均和界面熔接不良导致氧化锑等无机粉体添加后对</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复合材料的机械性能影响较大，严重制约着氧化锑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聚合物中的应用。针对无机粉体在树脂中难分散和难融合的问题，行业内采用复配改性或母粒化处理的方式进行改善，在一定程度上改善了均匀分散、有机融合以及加工环境净化灯问题。但由于</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本身为粉体材料，且大部分添加助剂均为粉体或液体材料，很难实现均匀分散。在加工环境方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制品厂的加工环境仍然恶劣。因此开发一种既能解决粉体分散和有机熔接问题，又能使下游</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制品加工具有良好环境的原材料具有重要的意义。 二、技术原理及性能指标 采用增塑剂、钼酸铵、蒙脱土、</w:t>
      </w:r>
      <w:r>
        <w:rPr>
          <w:rFonts w:cs="宋体;SimSun" w:ascii="宋体;SimSun" w:hAnsi="宋体;SimSun"/>
          <w:color w:val="000000"/>
          <w:kern w:val="0"/>
          <w:sz w:val="24"/>
          <w:szCs w:val="24"/>
          <w:lang w:bidi="ar"/>
        </w:rPr>
        <w:t>EVA</w:t>
      </w:r>
      <w:r>
        <w:rPr>
          <w:rFonts w:ascii="宋体;SimSun" w:hAnsi="宋体;SimSun" w:cs="宋体;SimSun"/>
          <w:color w:val="000000"/>
          <w:kern w:val="0"/>
          <w:sz w:val="24"/>
          <w:szCs w:val="24"/>
          <w:lang w:bidi="ar"/>
        </w:rPr>
        <w:t>与三氧化二锑等原料进行复配，综合各组分的优势，进行优势互补，运用复合材料的“界面理论”，复合材料的界面是指基体与增强体之间化学成分有显著变化的、构成彼此结合的、能起传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桥梁作用的微小区域。利用表面改性剂和机械热能对阻燃母粒组分进行改性处理，使吸附组元在表面作用势场的作用下形成离子键，并通过机械粘附和润湿粘附等物理和化学力进行有效联结，形成良好的相界面，增强基体与添加剂之间的相容性。选用低毒、无害的环保友好型阻燃材料，避免或减少燃烧时产生有毒有害气体和废弃物。采用振动离心式筛分机将振动筛分与离心筛分同步进行，简化筛分工艺，提高生产效率。性能指标：添加该产品对</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进行阻燃，氧指数可达</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燃烧等级达到</w:t>
      </w:r>
      <w:r>
        <w:rPr>
          <w:rFonts w:cs="宋体;SimSun" w:ascii="宋体;SimSun" w:hAnsi="宋体;SimSun"/>
          <w:color w:val="000000"/>
          <w:kern w:val="0"/>
          <w:sz w:val="24"/>
          <w:szCs w:val="24"/>
          <w:lang w:bidi="ar"/>
        </w:rPr>
        <w:t>V-0</w:t>
      </w:r>
      <w:r>
        <w:rPr>
          <w:rFonts w:ascii="宋体;SimSun" w:hAnsi="宋体;SimSun" w:cs="宋体;SimSun"/>
          <w:color w:val="000000"/>
          <w:kern w:val="0"/>
          <w:sz w:val="24"/>
          <w:szCs w:val="24"/>
          <w:lang w:bidi="ar"/>
        </w:rPr>
        <w:t>级，断裂伸长率</w:t>
      </w:r>
      <w:r>
        <w:rPr>
          <w:rFonts w:cs="宋体;SimSun" w:ascii="宋体;SimSun" w:hAnsi="宋体;SimSun"/>
          <w:color w:val="000000"/>
          <w:kern w:val="0"/>
          <w:sz w:val="24"/>
          <w:szCs w:val="24"/>
          <w:lang w:bidi="ar"/>
        </w:rPr>
        <w:t>221%</w:t>
      </w:r>
      <w:r>
        <w:rPr>
          <w:rFonts w:ascii="宋体;SimSun" w:hAnsi="宋体;SimSun" w:cs="宋体;SimSun"/>
          <w:color w:val="000000"/>
          <w:kern w:val="0"/>
          <w:sz w:val="24"/>
          <w:szCs w:val="24"/>
          <w:lang w:bidi="ar"/>
        </w:rPr>
        <w:t>，简支梁缺口冲击强度</w:t>
      </w:r>
      <w:r>
        <w:rPr>
          <w:rFonts w:cs="宋体;SimSun" w:ascii="宋体;SimSun" w:hAnsi="宋体;SimSun"/>
          <w:color w:val="000000"/>
          <w:kern w:val="0"/>
          <w:sz w:val="24"/>
          <w:szCs w:val="24"/>
          <w:lang w:bidi="ar"/>
        </w:rPr>
        <w:t>17.4kJ/m2</w:t>
      </w:r>
      <w:r>
        <w:rPr>
          <w:rFonts w:ascii="宋体;SimSun" w:hAnsi="宋体;SimSun" w:cs="宋体;SimSun"/>
          <w:color w:val="000000"/>
          <w:kern w:val="0"/>
          <w:sz w:val="24"/>
          <w:szCs w:val="24"/>
          <w:lang w:bidi="ar"/>
        </w:rPr>
        <w:t>。 三、技术的创造性与先进性 该专利采用以水滑石、硼酸锌等基材进行纳米插层改性并将有机包覆表面处理的三氧化二锑等材料进行复配共混的体系复配阻燃剂生产工艺，属于国内首创。经过复配及表面改性的阻燃剂可与同等质量的三氧化二锑起到一样的阻燃作用，减少卤锑体系的用量，从而降低了原材料成本。采用无卤、无毒的阻燃剂与三氧化二锑复配，创新运用自主协同体系，使氧化锑在无卤协同下仍具有较高的阻燃效应，可直接用于硅酸盐纤维板的阻燃，是一种环境友好型产品。 四、技术的成熟程度、适用范围和安全性 该成果涉及的关键技术有：表面处理技术、改性效果表征技术、复配技术等。表面改性技术方面经过多年的发展已趋向成熟。我司与广西大学化学化工学院前期已开展了氧化锑表面改性相关的课题研究，积累了大量数据基础并取得了一定的成效。改性效果表征技术，目前可对粉体结构、相貌进行表征的手段很多，技术也相对成熟。复配技术，包括各组分间相互作用的分析，目前国内外已有一些报道的文献资料。然而由于复配阻燃材料的设计研究涉及众多无机材料、有机材料的筛选，涉及各种材料组分的配比，组分间相互作用的评价，以及各种配方的效果评测，是一个比较庞大的系统工程，因此仍需要花费大量人力物力进行试验研究。本发明是一种环保型</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软质复合阻燃材料，未添加有毒有害物质，具有高阻燃、低烟量、低毒、无害、高抗冲、防震、质地柔软光滑等特点，并且可作为</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软质阻燃制品的直接添加原料，可杜绝下游</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材料加工中的粉尘，改善</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制品企业的加工环境，减少对员工的人体伤害。 五、应用情况及存在的问题 该成果目前处于试产试用阶段，只有小范围地推广使用，据调查表显示，各项性能均满足客户使用要求，效果良好。因其涉及的产品种类、规格众多，既涵括不同复配成分、含量的粉体类复配阻燃剂，也涵括不同载体、不同阻燃成分、含量的颗粒类复配阻燃剂，具有较强的多样化和个性化需求。鉴于时间和资源的限制，目前我司该产品种类和规格较单一，但仍需进一步丰富，以满足市场的多样化需求，增加产品的市场占有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一种自动弹出卸货的自卸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特工机械科技有限公司 </w:t>
      </w:r>
    </w:p>
    <w:p>
      <w:pPr>
        <w:pStyle w:val="Normal"/>
        <w:widowControl/>
        <w:ind w:firstLine="480"/>
        <w:jc w:val="left"/>
        <w:rPr/>
      </w:pPr>
      <w:r>
        <w:rPr>
          <w:rFonts w:ascii="宋体;SimSun" w:hAnsi="宋体;SimSun" w:cs="宋体;SimSun"/>
          <w:color w:val="000000"/>
          <w:kern w:val="0"/>
          <w:sz w:val="24"/>
          <w:szCs w:val="24"/>
          <w:lang w:bidi="ar"/>
        </w:rPr>
        <w:t>主要完成人员：农余庆、何秀吉、农余贺</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用起重设备吊起构件并安装固定在设计位置上的施工工种，分为分件吊装和整体吊装，前者是将建筑物、构筑物 的各个构件依次吊装，后者是在地面上将各个构件装配成整体的结构再进行吊装。 为了克服现有技术的上述缺陷，本实用新型的实施例提供一种自动弹出卸货的自卸钩，通过设置自卸机构，挂扣 按照安装轨迹反扣卡位时，挂扣先向下压弹第一扣针，挂扣与第二扣针接触的位置为倾斜设置，第二扣针跟随挂扣卡 位点斜度伸缩，当挂扣到达卡位的指定位置时，从而将挂扣进行卡住，与现有技术相比，可以有效的控制挂扣实现自 动脱钩，以解决上述背景技术中提出的问题。 为实现上述目的，本实用新型提供如下技术方案：一种自动弹出卸货的自卸钩，包括固定壳，所述固定壳一侧设 有自卸机构； 所述自卸机构包括固定架壳，所述固定架壳与固定壳固定连接，所述固定架壳表面设有固定孔，所述固定孔内部 设有固定螺栓，所述固定螺栓外侧设有扭簧，所述扭簧外侧设有挂扣，所述扭簧一端与固定架壳固定连接，所述扭簧 另一端与挂扣固定连接，所述挂扣一端为倾斜设置，所述固定螺栓背面外侧设有螺母，所述螺母与固定螺栓螺纹连接， 所述固定架壳内部设有第一定位孔，所述第一定位孔内部固定设有第一弹簧，所述第一弹簧顶部固定设有第一扣针， 所述第一扣针与第一定位孔滑动连接，所述固定壳一侧表面设有第二定位孔，所述第二定位孔内部设有第二扣针，所 述第二扣针与第二定位孔滑动连接。 在一个优选地实施方式中，所述第二扣针一侧设有收针机构，所述收针机构包括卡环，所述卡环与第二扣针固定 连接，所述第二定位孔一侧设有驱动槽，所述卡环设置在驱动槽内部。 在一个优选地实施方式中，所述卡环一侧固定设有第二弹簧，所述第二弹簧一侧固定设有固定板，所述固定板与 驱动槽内壁固定连接。 在一个优选地实施方式中，所述固定板内部设有定位滑筒，所述第二扣针与滑筒滑动连接。 在一个优选地实施方式中，所述第二扣针一侧固定设有限制筒，所述限制筒内部设有限位块，所述限位块与限制 筒内部滑动连接。 在一个优选地实施方式中，述限位块一侧固定设有滑杆，所述限制筒表面设有滑孔，所述滑杆与滑孔滑动连接。 在一个优选地实施方式中，所述滑杆一侧设有电动伸缩杆，所述电动伸缩杆输出轴与滑杆固定连接。 在一个优选地实施方式中，所述驱动槽内壁设有导向槽，所述导向槽内部设有导向块，所述导向块底部固定设有 连接杆，所述连接杆与限制筒固定连接，所述导向块与导向槽滑动连接。 本实用新型的技术效果和优点： 通过设置自卸机构，第二扣针移动到挂扣不受卡位时，挂扣受到扭簧弹力弹出卡位，实现挂扣脱钩，第一弹簧推 动第一扣针弹出，第一扣针的长度位置刚好适合挡住第二扣针，不让第二扣针超出挂扣反扣的位置，挂扣按照安装轨 迹反扣卡位时，挂扣先向下压弹第一扣针，挂扣与第二扣针接触的位置为倾斜设置，第二扣针跟随挂扣卡位点斜度伸 缩，当挂扣到达卡位的指定位置时，从而将挂扣进行卡住，与现有技术相比，可以有效的控制挂扣实现自动脱钩； 通过设置收针机构，电动伸缩杆通过滑杆带动限位块在限制筒内部滑动一定距离后拉动限制筒在驱动槽内部移动， 限制筒拉动第二扣针在定位滑筒内部滑动，挂扣脱钩后，电动伸缩杆复位，第二弹簧推动卡环带动第二扣针向外移动， 使得第二扣针与伸出的第一扣针接触，与现有技术相比，可以有效的控制第二扣针进行收针，同时在挂扣脱钩后能够 自动的弹出，方便后期挂扣复位时第二扣针能够自动的挂扣卡住固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一种全自动林业收割机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特工机械科技有限公司 </w:t>
      </w:r>
    </w:p>
    <w:p>
      <w:pPr>
        <w:pStyle w:val="Normal"/>
        <w:widowControl/>
        <w:ind w:firstLine="480"/>
        <w:jc w:val="left"/>
        <w:rPr/>
      </w:pPr>
      <w:r>
        <w:rPr>
          <w:rFonts w:ascii="宋体;SimSun" w:hAnsi="宋体;SimSun" w:cs="宋体;SimSun"/>
          <w:color w:val="000000"/>
          <w:kern w:val="0"/>
          <w:sz w:val="24"/>
          <w:szCs w:val="24"/>
          <w:lang w:bidi="ar"/>
        </w:rPr>
        <w:t>主要完成人员：农余庆、何秀吉、农余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林业生产中，随着机械化水平的不断提高，在林业采伐领域，大型林业自动化采伐机械联合伐木机的出现，替代了人工伐木，把伐木作业的各项工序有机的结合在一起，缩短了工作周期，进而提高林业生产效率。但是，现有的户外伐木机械在使用过程中，不能对木材进行等长度的裁剪，或需要多组设备进行配合裁剪，裁剪的精确度不高，影响工作效率。为了克服现有技术的上述缺陷，本实用新型的实施例提供一种全自动林业收割机头，通过第一滚轮和第二滚轮带动木材移动，利用编码器解读第三滚轮转动圈数，测量木材长度，提高裁切精确度，方便装置的自动裁剪，实现自动化收割操作，提高工作效率，以解决上述背景技术中提出的问题。为实现上述目的，本实用新型提供如下技术方案：一种全自动林业收割机头，包括门形架，所述门形架顶端固定设置有连接盘，所述门形架底部设置有安装底座，所述安装底座顶端面设置有立卧链接座，所述门形架底端与立卧链接座铰接，所述门形架内侧与安装底座顶端后侧之间铰接设置有立卧转换油缸，所述安装底座中部设置有计米立柱，所述计米立柱一侧设置有计米裁剪机构；所述计米裁剪机构包括安装板，所述安装板固定设置于计米立柱中部两侧，两个所述安装板一端均固定设置有固定轴，所述固定轴顶端活动连接有抱爪，所述固定轴底端活动连接有滚轮架，两个所述滚轮架底端分别活动设置有第一滚轮和第二滚轮，所述计米立柱底端活动连接有第三滚轮，所述计米立柱底端一侧固定设置有编码器；所述安装底座底部活动连接有高速锯条马达座，所述高速锯条马达座顶部固定设置有锯条马达，所述锯条马达输出端固定设置有锯条齿轮，所述高速锯条马达座顶部一侧设置有油泵。在一个优选地实施方式中，两个所述抱爪后端均设置有抱爪油缸，两个所述抱爪油缸输出端均与抱爪后端铰接，所述抱爪油缸另一端与计米立柱铰接，两个所述抱爪均为圆弧形设置。在一个优选地实施方式中，所述安装板后侧底端面铰接设置有滚轮活塞杆，所述滚轮活塞杆输出端与滚轮架后端铰接，所述第一滚轮和第二滚轮轮轴后端均设置有滚轮液压马达，所述第一滚轮和第二滚轮轮轴均与滚轮液压马达输出端固定连接，所述第一滚轮和第二滚轮呈相向转动设置。在一个优选地实施方式中，所述第三滚轮表面设置有内凹的圆弧形凹槽，所述编码器输出端与第三滚轮轮轴固定连接，所述编码器用于解读第三滚轮的转动圈数，计算出木材移动长度，来确定设定木材裁剪长度。在一个优选地实施方式中，所述锯条齿轮设置于安装底座底部，所述锯条马达输出端贯穿安装底座。在一个优选地实施方式中，所述高速锯条马达座底部一侧固定设置有锯板，所述锯板与锯条齿轮之间设置有高速锯条，所述高速锯条与锯条齿轮啮合，所述油泵与高速锯条之间固定设置供油管。在一个优选地实施方式中，所述高速锯条马达座一侧设置有锯板转向油缸，所述锯板转向油缸输出端与高速锯条马达座一侧铰接，所述锯板转向油缸另一端与安装底座顶端面铰接。在一个优选地实施方式中，所述安装底座底部外围和高速锯条马达座外侧均设置有侧板，所述侧板均与安装底座固定焊接，所述侧板表面设置有通口。本实用新型的技术效果和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第三滚轮和编码器，利用被抱爪转动，将木材抓住，利用滚轮活塞杆推动滚轮架转动，第一滚轮和第二滚轮夹住木材，再利用滚轮液压马达带动第一滚轮和第二滚轮转动，迫使木材根据转动方向移动，在移动过程中，带动第三滚轮转动，编码器解读第三滚轮转动圈数后计算出木材移动长度，来确定设定的木材裁剪长度，相对于现有技术，方便测量木材的裁切长度，提高裁切精确度，方便装置的自动裁剪，实现自动化收割操作，提高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设置锯板转向油缸推动高速锯条马达座转动，使得高速锯条马达座底部的锯板转动，同时锯条马达带动锯条齿轮转动，进而带动高速锯条转动，从安装底座底部对木材进行裁断，相对于现有链锯设备要单独安装整机，该设备链锯工作设置在安装底座底部，对木材裁剪方便，且为解决高速锯条工作时产生较大摩擦力，所以利用油泵供油方式来润滑，方便整机工作，提高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一种环林木材运输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特工机械科技有限公司 </w:t>
      </w:r>
    </w:p>
    <w:p>
      <w:pPr>
        <w:pStyle w:val="Normal"/>
        <w:widowControl/>
        <w:ind w:firstLine="480"/>
        <w:jc w:val="left"/>
        <w:rPr/>
      </w:pPr>
      <w:r>
        <w:rPr>
          <w:rFonts w:ascii="宋体;SimSun" w:hAnsi="宋体;SimSun" w:cs="宋体;SimSun"/>
          <w:color w:val="000000"/>
          <w:kern w:val="0"/>
          <w:sz w:val="24"/>
          <w:szCs w:val="24"/>
          <w:lang w:bidi="ar"/>
        </w:rPr>
        <w:t>主要完成人员：何秀吉、农余庆、农余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木头砍伐完成后是用卡车从上顶运输到路面，但在运输过程中由于道路坑洼遇到下雨天或者比较陡坡运输车难以上去拉货，因此有时候砍好的木材需要由人抬到有公路的地方集合，之后用车统一运到加工厂，但是刚砍的木材很重，从山中搬到公路上极其费力，且浪费人力成本，效率低，对搬运人员来说还存在一定的安全隐患。以上背景技术内容的公开仅用于辅助理解本实用新型的构思及技术方案，其并不必然属于本专利申请的现有技术，在没有明确的证据表明上述内容在本专利申请的申请日已经公开的情况下，上述背景技术不应当用于评价本申请的新颖性和创造性。本实用新型针对当前山地木材运输存在的问题，提供一种环林木材运输装置。该装置采用带齿的滑轮沿树林安装在支撑力较大的树杆上环绕整个运输途径，沿着环绕在树林树干上的滑轮完成全树林环绕，用绳子绑好木材，绑好木材后用柴油机带动收放线装置的转轮转动，就可以沿着环绕路线将木材从起点穿梭树林运输至终点，实现所环绕树林木材的运输路径无需人工搬运。为了实现以上目的，本实用新型采用的技术方案如下：一种环林木材运输装置，包括滑轮、钢丝绳、收放线装置和齿滚轮；所述收放线装置包括放线装置和收线装置，所述滑轮环绕整个运输路线并固定在树杆上；所述钢丝绳先绕在收线装置上并通过齿滚轮锁紧后再绕在树杆的滑轮上，钢丝绳的末端绕在放线装置，再通过齿滚轮锁紧，最后绕回收线装置形成整个运输路线。优选的，所述放线装置包括动力转轮；所述绕在动力转轮的外层。使得动力转轮完成转轮稳定转速，钢丝绳绕动力转轮数圈和轮子的摩擦力使钢丝绳在运输中不易滑脱。优选的，所述收线装置包括动力转轮。对钢丝绳进行拉伸，增加绳子运输时的拉力，提高绳子与转轮的压力，增加摩擦力，让钢丝绳在负重运输中不易掉绳或滑脱。优选的，所述滑轮为带齿的滑轮，可以解决运输木材时捆绑的绳子通过滑轮有空隙运动，不会在经过滑轮时脱离滑轮。与现有技术相比，本实用新型的优点及有益效果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运输装置采用带齿的滑轮沿树林安装在支撑力较大的树杆上环绕整个运输途径，沿着环绕在树林树干上的滑轮完成全树林环绕，用绳子绑好木材，绑好木材后用柴油机带动收放线装置的转轮转动，就可以沿着环绕路线将木材从起点穿梭树林运输至终点，实现所环绕树林木材的运输路径无需人工搬运。本装置结构简单，设计合理，节约了大量的人力物力，实用性强，适用于大规模推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放线装置由动力转轮和组成，使得动力转轮完成转轮稳定转速，钢丝绳绕动力转轮数圈后，经过拉力拉紧提高和轮子的摩擦力使钢丝绳在运输中不易滑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一种可以自动停止的桶装水注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秀瑶圣水矿泉水有限公司 </w:t>
      </w:r>
    </w:p>
    <w:p>
      <w:pPr>
        <w:pStyle w:val="Normal"/>
        <w:widowControl/>
        <w:ind w:firstLine="480"/>
        <w:jc w:val="left"/>
        <w:rPr/>
      </w:pPr>
      <w:r>
        <w:rPr>
          <w:rFonts w:ascii="宋体;SimSun" w:hAnsi="宋体;SimSun" w:cs="宋体;SimSun"/>
          <w:color w:val="000000"/>
          <w:kern w:val="0"/>
          <w:sz w:val="24"/>
          <w:szCs w:val="24"/>
          <w:lang w:bidi="ar"/>
        </w:rPr>
        <w:t>主要完成人员：丘莲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桶装水注水技术领域，具体为一种可以自动停止的桶装水注水装置。背景技术：桶装水和饮水机是现在城市内人们最常用的饮用水来源，价格便宜，运送方便，操作也很简单，仅需要将水桶放到饮水机上即可方便的饮用，而对于桶装水最重要的步骤就是对水桶内注水，一般的，都是将净化处理后的水通过水管注入到水桶内，但是如果看管人分心，没注意到水桶内的水量，很容易出现水从水桶内溢出，不仅浪费水资源，也会给桶装水注水过程带来一定的困难，如果能够设计一种可以在桶内水将满时自动将水断开的装置，就可以解决此类问题，为此，我们提出一种可以自动停止的桶装水注水装置。发明内容：本实用新型的目的在于提供一种可以自动停止的桶装水注水装置，以解决上述背景技术中提出的问题。本发明解决上述技术问题的技术方案如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可以自动停止的桶装水注水装置，包括圆柱块，所述圆柱块的下侧壁固定安装有圆柱杆，所述圆柱块的外侧壁开设有第一矩形槽和第二矩形槽，所述第一矩形槽的内腔上侧壁固定安装有第一金属片，所述第一矩形槽的内侧壁插入有移动板，所述移动板的上侧壁固定安装有第二金属片，所述移动板的下侧壁固定安装有移动杆，所述移动杆的下侧壁固定安装有泡沫块，所述第二矩形槽的内腔装配有开关装置。所述开关装置包括电磁铁，所述第二矩形槽的内侧壁固定安装有固定板，且固定板的内侧壁固定安装有电磁铁，且电磁铁通过导线连接到第二金属片，所述电磁铁的铁芯处固定安装有导磁板，所述第二矩形槽的内侧壁固定安装有弹簧，所述弹簧的左端固定安装有磁板，所述磁板的右侧壁固定安装有连接杆，所述连接杆的右端固定安装有矩形板，所述第二矩形槽的右侧壁开设有矩形孔，且矩形板穿过矩形孔，所述矩形板的下侧壁固定安装有卡块。所述第一矩形槽的内侧壁固定安装有挡板。所述圆柱杆的外侧壁开设有滑槽，且移动杆穿过滑槽。所述圆柱块的上侧壁固定安装有水管连接块，所述圆柱块的上側壁开设有第一方孔，所述圆柱杆的下侧壁开设有第二方孔。述圆柱块的上侧壁固定安装有电源线，且电源线连接到外部电源，所述第一金属片通过导线连接到电源线本实用新型通过移动板、移动杆和泡沫块的结构，可以随着桶内液面的升高，通过浮力带动移动杆和移动板向上移动，通过第金属片、第二金属片和开关装置的结构，当移动板移动至第一金属片与第二金属片接触时，会对开关装置通电，进而将第一方孔堵住，实现注水工作的自动停止。本发明至少包括以下有益效果：与现有技术相比，本实用新型的有益效果是：产品从圆柱块固定技术、移动板固定技术、电磁铁固定连接技术、矩形槽侧壁固定技术等几个方面出发，打造符合企业实际需求的自动停止的桶装水注水装置，大大提高了企业的技术水平和工作效率，技术水平居于国内领先地位；项目已经转化为产品，交由柳州市腾粤饮水有限公司使用，效益较好，并获得客户好评。技术效益：本发明与现有技术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本发明具有见效快、使用方便、节约成本等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一种中药液浓缩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72;R944.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秀汇萃本草瑶药产业有限公司 </w:t>
      </w:r>
    </w:p>
    <w:p>
      <w:pPr>
        <w:pStyle w:val="Normal"/>
        <w:widowControl/>
        <w:ind w:firstLine="480"/>
        <w:jc w:val="left"/>
        <w:rPr/>
      </w:pPr>
      <w:r>
        <w:rPr>
          <w:rFonts w:ascii="宋体;SimSun" w:hAnsi="宋体;SimSun" w:cs="宋体;SimSun"/>
          <w:color w:val="000000"/>
          <w:kern w:val="0"/>
          <w:sz w:val="24"/>
          <w:szCs w:val="24"/>
          <w:lang w:bidi="ar"/>
        </w:rPr>
        <w:t>主要完成人员：黄良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中药生产设备领域，特别涉及一种中药液浓縮装置。背景技术：中药在我国已经具有几千年的历史，随着经济的飞速发展，随之而来的就是人们工作压力的不断增大，长期缺乏锻炼的话，会导致人们的体质越来越差，而很多人却选择些保健品或者药物来确保自身的健康。在诸多的药物中，中药无疑是广受欢迎的一种，随着科技的发展，中药的制备已经不局限于简单的煎煮工艺了，不同的药材需要不同的制备工艺才能具备更高的价值，有的中药在煎煮的同时需要进行浓缩，以便提取其中的高价值物质。不管中药在生产过程中要进行何种工艺处理，均离不开生产设备，而对中药的浓缩设备又属于较为重要的一类设备，传统的浓缩方法就是将中药液进行加热蒸发掉其内的水分，而浓缩的设备往往只有底部受热，导致浓缩效率较低，且当中药液浓缩到一定程度时就会变成粘稠状，此时要想再进一步浓，就需要在加热的同时对中药液进行搅拌，传统的浓缩设备往往是因为搅拌不充分导致中药液局部温度过高而破坏其中的营养物质。为此，本实用新型提出一种中药液浓缔装置。发明内容：本发明的目的是针对现有技术的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必要提供一种中药液浓縮装置。本发明解决上述技术问题的技术方案如下：一种中药液浓缩装置，包括浓缩罐，所述浓缩罐的外部套设有一加热夹层，所述浓缩罐的内底部设置有旋转轴，所述旋转轴内部中空，其上密布有多个通孔，所述旋转轴上设置有搅拌刀片，所述旋转轴的上端口密封，下端口贯穿所述浓缩罐延伸到外部并与一旋转接口的一端连通，所述旋转接口的另一端通过一回气管与所述浓缩罐的顶部连通，所述回气管上设置有除湿装置和负压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浓缩罐的外底部设置有电机，所述电机通过一传动组件与所述旋转轴的下端部连接。本发明中所述旋转轴的内部在贯穿所述浓缩罐的位置处设置有单向阀门，所述单向阀门的方向为由所述浓缩罐的外部朝向内部。所述浓缩罐的外底部设置有出液口，所述出液口与所述浓缩罐的内部连通。浓缩罐的外顶部设置有进液口，所述进液口与所述浓缩罐的内部连通。本发明至少包括以下有益效果：本实用新型的中药液浓缩装置，外部套设有加热夹层，使中药液的受热面积更大内部设置有旋转轴，旋转轴在旋转的同时能够带动搅拌刀片对中药液进行搅拌、剪切，同时，负压装置的存在能够让旋转轴上的通孔对中药液进行吹气搅拌，同时加快水蒸气的流动速率，而除湿装置则能够将气体中的水分除去，各个部件相互配合下，进一步增加了浓缩的效率，改善了浓缩的效果。技术效益：该中药液浓缩装置结构简单原理易懂，实用性强，适合在本领域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一种中药液提取过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72;R944.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秀汇萃本草瑶药产业有限公司 </w:t>
      </w:r>
    </w:p>
    <w:p>
      <w:pPr>
        <w:pStyle w:val="Normal"/>
        <w:widowControl/>
        <w:ind w:firstLine="480"/>
        <w:jc w:val="left"/>
        <w:rPr/>
      </w:pPr>
      <w:r>
        <w:rPr>
          <w:rFonts w:ascii="宋体;SimSun" w:hAnsi="宋体;SimSun" w:cs="宋体;SimSun"/>
          <w:color w:val="000000"/>
          <w:kern w:val="0"/>
          <w:sz w:val="24"/>
          <w:szCs w:val="24"/>
          <w:lang w:bidi="ar"/>
        </w:rPr>
        <w:t>主要完成人员：黄良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中药生产设备领域，特别涉及一种中药液提取过滤装置。背景技术：中药在我国已经具有几千年的历史，随着经济的飞速发展，随之而来的就是人们工作压力的不断增大，长期缺乏锻炼的话，会导致人们的体质越来越差，而很多人却选择一些保健品或者药物来确保自身的健康。在诸多的药物中，中药无疑是广受欢迎的一种，随着科技的发展，中药的制备已经不局限于简单的煎煮工艺了，不同的药材需要不同的制备工艺才能具备更高的价值，但中药的煎煮工艺仍是制备中药品的最基础的工艺之一，在中药煎煮之后，往往就是对中药液进行过滤工艺，以使提取其内的有效成分。现有的中药液过滤设备，在过滤过程中滤网往往是固定不动的，导致过效率较慢，且过滤后的滤渣不易清理，在大规模的生产过程中，会影响整体的生产效率。发明内容：本发明的目的是针对现有技术的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必要提供一种中药液浓縮装置。本发明解决上述技术问题的技术方案如下：一种中药液提取过滤装置，包括提取罐，所述提取罐内设置有过滤框，所述过滤框的外侧壁与所述提取罐的内侧壁贴合，所述过滤框的底部设置有滤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提取罐内底部相对两侧的边缘位置上分别设置有电动伸缩机构，两个所述电动伸缩机构的端部分别通过一弹簧与所述过滤框的底部连接；所述提取罐的顶部设置有进液口，所述提取罐的底部设置有出液口。过滤框上部的外侧壁上套设有密封圈。滤网远离所述弹簧的一侧与所述过滤框铰接，相对的另一侧与所述过滤框卡扣连接。提取罐在靠近卡扣连接处的侧壁上铰接设有一门板。本发明至少包括以下有益效果：本实用新型的中药液提取过滤装置，在提取罐内设置有过滤框，过滤框底部设置有滤网，中药液在进入到提取罐时，会对过滤框造成冲击，由于过框底部连接有弹簧，过滤框就会上下振动，必要时还可以通过电动伸缩机构带动过滤框上下振动，进一步加快过滤效率过结東后，先打开门板，再将滤网的一侧朝下翻转，就能对滤网上的滤渣进行清理。技术效益：该中药液提取过滤装置结构简单原理易懂，实用性强，适合在本领域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一种用于分离收集电解二氧化锰中的磁性物质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普瑞斯矿业（中国）有限公司 </w:t>
      </w:r>
    </w:p>
    <w:p>
      <w:pPr>
        <w:pStyle w:val="Normal"/>
        <w:widowControl/>
        <w:ind w:firstLine="480"/>
        <w:jc w:val="left"/>
        <w:rPr/>
      </w:pPr>
      <w:r>
        <w:rPr>
          <w:rFonts w:ascii="宋体;SimSun" w:hAnsi="宋体;SimSun" w:cs="宋体;SimSun"/>
          <w:color w:val="000000"/>
          <w:kern w:val="0"/>
          <w:sz w:val="24"/>
          <w:szCs w:val="24"/>
          <w:lang w:bidi="ar"/>
        </w:rPr>
        <w:t>主要完成人员：张维礼、彭绍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电解二氧化锰（</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是电池的关键材料之一，</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的生产过程中，会产生杂质带入</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中，进而影响</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产品质量。如何判断带入杂质的量，也是判断</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品质的方法。目前通用的检测方法是将</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直接通过酸溶解，用等离子光谱分析金属杂质元素的含量，随着二次电池研究的深入，在锂离子电池正极材料（锰酸锂）的</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原料中，有些金属单质对电池的危害远远大于金属离子的危害，而现有测试方法只能分析金属杂质的总量，经过研究发现</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金属单质主要从研磨设备中带入，这些杂质多为铁磁性物质或亚铁磁性物质，都具有磁性。我们把</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中这种带有磁性的杂质称为磁性物质。锂离子电池正极材料中含有磁性金属杂质，这些磁性物质的存在，不仅会降低材料的比容量和能量密度，而且有些磁性杂质溶解在电解液中，发生一系列副反应，降低电池的使用寿命、一致性和安全性能。锂离子电池正极材料中磁性物质对自放电也有直接的影响，且磁性物质含量与电池自放电率成正比，即磁性物质含量越高的正极材料，其组成的电池的自放电率越大。锂离子电池主要正极材料之一的锰酸锂中的磁性金属杂质主要由</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中带入，如何准确分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收集</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产品中的磁性物质，以便检测</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产品中磁性物质的含量对稳定锂离子电池正极材料锰酸锂质量和提高锂离子电池性能具有重要的意义。本科技成果用于分离收集电解二氧化锰中的磁性物质，从而用于分析</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产品的磁性物质含量。二、技术及性能指标：本成果用于分离收集电解二氧化锰中的磁性物质的装置，包括材质为耐酸腐蚀的非磁性金属或非金属材质的长方体样品瓶，其材质为聚四氟乙烯、</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中的一种、瓶盖、柱状的永磁铁、材质为聚四氟乙烯的外壳、三维混合器，所述三维混合器与外壳配合，所述瓶盖与样品瓶旋紧配合，样品瓶放置在外壳内，外壳的底部平放有四个相吸的永磁铁，外壳与样品瓶外周的缝隙内竖直放置有四组，每组之间互为两两对称的永磁铁，每组由四个相吸的永磁铁组成。</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粉末分散在水溶液中，用上述装置，通过三维混合器搅拌，吸附悬浮液中的磁性物质，用醋酸和双氧水清洗磁性物质，用酸溶解磁性物质，得到的滤液用等离子体发射光谱仪测试磁性物质各元素的含量。三、技术创造性与先进性：本成果装置用于分离收集电解二氧化锰中的磁性物质，主要利用铁磁性物质和亚铁磁性物质的磁性特性，采用由样品瓶、外壳、永磁铁、三维混合器组成的吸附装置，对</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中的磁性物质进行吸附后，分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收集和清洗、检测，得出</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产品磁性物质含量结果。本成果可有效分离</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产品中的磁性物质，从而用于分析</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产品的磁性物质含量，满足二次电源厂家对于</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产品中的磁性物质的检测要求，可以为改进</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生产工艺以降低产品中磁性物质含量提供有效的检测方法，从而验证工艺改进的实际效果，更好地控制</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产品磁性物质的引入，对锰酸锂材料质量的提高，同时对锂离子电池的寿命、一致性、安全性和比容量的提高，有重要意义。四、技术成熟度、适用性与安全性：本成果经本单位于多次实践中验证，均得到了预期的结果，实用性得到了验证，可以适用于电解</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中的磁性物质的收集与分离，可以以此分析电解</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中磁力物质的含量。五、应用情况及存在问题：本成果已成功应用于本公司于</w:t>
      </w:r>
      <w:r>
        <w:rPr>
          <w:rFonts w:cs="宋体;SimSun" w:ascii="宋体;SimSun" w:hAnsi="宋体;SimSun"/>
          <w:color w:val="000000"/>
          <w:kern w:val="0"/>
          <w:sz w:val="24"/>
          <w:szCs w:val="24"/>
          <w:lang w:bidi="ar"/>
        </w:rPr>
        <w:t>EMD</w:t>
      </w:r>
      <w:r>
        <w:rPr>
          <w:rFonts w:ascii="宋体;SimSun" w:hAnsi="宋体;SimSun" w:cs="宋体;SimSun"/>
          <w:color w:val="000000"/>
          <w:kern w:val="0"/>
          <w:sz w:val="24"/>
          <w:szCs w:val="24"/>
          <w:lang w:bidi="ar"/>
        </w:rPr>
        <w:t xml:space="preserve">中磁性物质的含量检测当中，为工艺改进效果的验证提供了指导，提高了检测效率，降低了相关产品的检测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一种对二氧化锰电解槽防腐层后固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普瑞斯矿业（中国）有限公司 </w:t>
      </w:r>
    </w:p>
    <w:p>
      <w:pPr>
        <w:pStyle w:val="Normal"/>
        <w:widowControl/>
        <w:ind w:firstLine="480"/>
        <w:jc w:val="left"/>
        <w:rPr/>
      </w:pPr>
      <w:r>
        <w:rPr>
          <w:rFonts w:ascii="宋体;SimSun" w:hAnsi="宋体;SimSun" w:cs="宋体;SimSun"/>
          <w:color w:val="000000"/>
          <w:kern w:val="0"/>
          <w:sz w:val="24"/>
          <w:szCs w:val="24"/>
          <w:lang w:bidi="ar"/>
        </w:rPr>
        <w:t>主要完成人员：李国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电解二氧化锰的电解生产过程在电解槽中进行。现常用的电解槽一般为钢筋混凝土浇筑而成，由于使用环境为高温高酸，在水泥槽浇注完成后需要在内侧进行防腐衬里，一般采用树脂玻璃钢防腐衬里。在砌筑树脂玻璃钢防腐衬里完成后，需要有一定的养护期进行后固化，以便树脂能充分固化，使其防腐性能达到最佳。现有的防腐施工一般采用自然固化的方法进行后固化。该方法所需时间较长，且由于固化条件为不受控的自然环境条件，其环境条件的变化也会直接影响树脂的固化效果，从而影响防腐层的固化均匀性，导致部分区域固化效果差，这部分区域在使用过程中将先于其余固化效果好的部分发生防腐失效，从而影响整体树脂玻璃钢防腐层的使用寿命。由此可见，如何解决电解槽以上不足，在现今电解二氧化锰生产领域显得尤为重要。针对于现有固化方法的缺陷，本科技成果提供一种对二氧化锰电解槽防腐层后固化装置，控制固化所需温度的均匀分布，达到加快树脂的固化速度，通过控制对防腐层施加均匀的固化条件保证固化效果均匀一致，减少防腐效果的区域差异，从而达到延长防腐层使用寿命的效果。二、技术及性能指标：本成果对二氧化锰电解槽防腐层后固化装置，包括电解槽、防腐衬里，防腐衬里在电解槽内侧。还包括鼓风机、电加热器、控制箱、材质为塑料波纹管的耐热风管、盖板、布风管和支脚，所述鼓风机和连接安装有温度探头的电加热器固定安装在盖板上，盖板上还开有圆孔，耐热风管由圆孔穿过；所述鼓风机的出口和电加热器的空气进口连接，鼓风机、电加热器分别与控制箱连接；所述布风管设置有多个放置于距槽底</w:t>
      </w:r>
      <w:r>
        <w:rPr>
          <w:rFonts w:cs="宋体;SimSun" w:ascii="宋体;SimSun" w:hAnsi="宋体;SimSun"/>
          <w:color w:val="000000"/>
          <w:kern w:val="0"/>
          <w:sz w:val="24"/>
          <w:szCs w:val="24"/>
          <w:lang w:bidi="ar"/>
        </w:rPr>
        <w:t>600mm</w:t>
      </w:r>
      <w:r>
        <w:rPr>
          <w:rFonts w:ascii="宋体;SimSun" w:hAnsi="宋体;SimSun" w:cs="宋体;SimSun"/>
          <w:color w:val="000000"/>
          <w:kern w:val="0"/>
          <w:sz w:val="24"/>
          <w:szCs w:val="24"/>
          <w:lang w:bidi="ar"/>
        </w:rPr>
        <w:t xml:space="preserve">处均匀分布的出风孔，布风管通过支脚安装在电解槽内，布风管与电加热器通过耐热风管连接。三、技术创造性与先进性：二氧化锰电解槽防腐层后固化装置，采用由鼓风机、电加热器、耐热风管、布风管及盖板组成的后固化装置，对电解槽的树脂玻璃钢防腐层进行温度均匀分布的后固化。本成果装置的结构简单，操作方便，通过合理设计出风孔，强制热风向下流动并均匀散射槽内部，提高了热交换效率和固化温度的均匀分布，通过控制后固化条件，有效加快电解槽防腐层的固化速度，大幅度缩短固化时间，保证固化效果的均匀性和一致性，而且固化效果突出、有效延长防腐层使用寿命。四、技术成熟度、适用性与安全性：在经过本公司的专家进行多次改进后，以及本公司于实际应用过程中的验证后，证实了本装置对树脂防腐层可以起到有效的固化作用。这说明该成果装置可以适用于本公司于二氧化锰电解槽的树脂防腐层的固化当中。五、应用情况及存在问题：本成果装置已成功应用到本公司的日常生产活动当中，提高了二氧化锰电解槽的树脂防腐层的固化效果，保证了防腐的效果，减少了防腐层的损耗，延长了防腐层的使用寿命，为公司节约了成本，提高了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生物中草药除甲醛和异味气雾剂产品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华力家庭品业股份有限公司 </w:t>
      </w:r>
    </w:p>
    <w:p>
      <w:pPr>
        <w:pStyle w:val="Normal"/>
        <w:widowControl/>
        <w:ind w:firstLine="480"/>
        <w:jc w:val="left"/>
        <w:rPr/>
      </w:pPr>
      <w:r>
        <w:rPr>
          <w:rFonts w:ascii="宋体;SimSun" w:hAnsi="宋体;SimSun" w:cs="宋体;SimSun"/>
          <w:color w:val="000000"/>
          <w:kern w:val="0"/>
          <w:sz w:val="24"/>
          <w:szCs w:val="24"/>
          <w:lang w:bidi="ar"/>
        </w:rPr>
        <w:t>主要完成人员：刘文奇、韦金成、覃勇、韦金、邹国安、李伟、唐建超、颇俊华、秦艳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由于工业化的快速发展，汽车的增加，室内外污染并行，面临内忧外患的情况。随着生产和生活方式的更加现代化，更多的工作和文娱体育活动都可在室内进行，人们在室内活动时间就更多。据统计，城市居民每天平均大约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的时间在室内度过，尤其是老、幼、病、残等体弱群体、机体抵抗力较低、户外活动机会更少，在室内度过的时间甚至高达</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以上。由室内污染引发的各种疾病发病率正在不断上升，因此室内空气的质量对人们的健康有着直接的联系。日常生活中所产生的各种甲醛、异味，一直对人们的正常生活产生影响，国内外众多专家学者一直致力于日常消除甲醛及异味的研究与开发。目前为止，大多还只依赖化学药剂来消除甲醛和异味，因而无法达到环保的目的。为了改变这种现状，提供一种完全采用中草药为原料的中草药除甲醛和异味气雾剂及其制备方法以及将其产业化。我公司组织专家和技术人员进行专项攻关，自主立项，开展了“生物中草药除甲醛和异味气雾剂产品产业化”课题，该课题还获得了柳州市柳东新区科技局的科技计划立项，其合同编号为：柳东科攻</w:t>
      </w:r>
      <w:r>
        <w:rPr>
          <w:rFonts w:cs="宋体;SimSun" w:ascii="宋体;SimSun" w:hAnsi="宋体;SimSun"/>
          <w:color w:val="000000"/>
          <w:kern w:val="0"/>
          <w:sz w:val="24"/>
          <w:szCs w:val="24"/>
          <w:lang w:bidi="ar"/>
        </w:rPr>
        <w:t>20150131</w:t>
      </w:r>
      <w:r>
        <w:rPr>
          <w:rFonts w:ascii="宋体;SimSun" w:hAnsi="宋体;SimSun" w:cs="宋体;SimSun"/>
          <w:color w:val="000000"/>
          <w:kern w:val="0"/>
          <w:sz w:val="24"/>
          <w:szCs w:val="24"/>
          <w:lang w:bidi="ar"/>
        </w:rPr>
        <w:t>。在公司项目组人员的不懈努力下，现该课题已顺利的完成，并且通过了会议验收。本项目的技术方案中提供的除甲醛及异味方法，能够长效去除甲醛，可循环利用，不需要频繁地更换，更加便捷、环保，且成本低廉。本项所采用的各味中草药均为沿用已久的中草药，各味药均有确切的疗效，合用共奏除甲醛和异味剂之功效。本项目现已完成除甲醇异味气雾剂产品研发，形成年产</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罐生产能力，新产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种。产品除甲醇效果达到减少</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以上，并获得相关检测部门检测报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一种</w:t>
      </w:r>
      <w:r>
        <w:rPr>
          <w:rFonts w:cs="宋体;SimSun" w:ascii="宋体;SimSun" w:hAnsi="宋体;SimSun"/>
          <w:b/>
          <w:kern w:val="0"/>
          <w:sz w:val="24"/>
          <w:szCs w:val="24"/>
          <w:lang w:bidi="ar"/>
        </w:rPr>
        <w:t>6</w:t>
      </w:r>
      <w:r>
        <w:rPr>
          <w:rFonts w:ascii="宋体;SimSun" w:hAnsi="宋体;SimSun" w:cs="宋体;SimSun"/>
          <w:b/>
          <w:kern w:val="0"/>
          <w:sz w:val="24"/>
          <w:szCs w:val="24"/>
          <w:lang w:bidi="ar"/>
        </w:rPr>
        <w:t>系铝合金及其预拉伸板材的制备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南铝加工有限公司 </w:t>
      </w:r>
    </w:p>
    <w:p>
      <w:pPr>
        <w:pStyle w:val="Normal"/>
        <w:widowControl/>
        <w:ind w:firstLine="480"/>
        <w:jc w:val="left"/>
        <w:rPr/>
      </w:pPr>
      <w:r>
        <w:rPr>
          <w:rFonts w:ascii="宋体;SimSun" w:hAnsi="宋体;SimSun" w:cs="宋体;SimSun"/>
          <w:color w:val="000000"/>
          <w:kern w:val="0"/>
          <w:sz w:val="24"/>
          <w:szCs w:val="24"/>
          <w:lang w:bidi="ar"/>
        </w:rPr>
        <w:t>主要完成人员：赵启忠、何建贤、何克准、黄颖、马英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背景与任务来源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中</w:t>
      </w:r>
      <w:r>
        <w:rPr>
          <w:rFonts w:cs="宋体;SimSun" w:ascii="宋体;SimSun" w:hAnsi="宋体;SimSun"/>
          <w:color w:val="000000"/>
          <w:kern w:val="0"/>
          <w:sz w:val="24"/>
          <w:szCs w:val="24"/>
          <w:lang w:bidi="ar"/>
        </w:rPr>
        <w:t>6061/6082</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i</w:t>
      </w:r>
      <w:r>
        <w:rPr>
          <w:rFonts w:ascii="宋体;SimSun" w:hAnsi="宋体;SimSun" w:cs="宋体;SimSun"/>
          <w:color w:val="000000"/>
          <w:kern w:val="0"/>
          <w:sz w:val="24"/>
          <w:szCs w:val="24"/>
          <w:lang w:bidi="ar"/>
        </w:rPr>
        <w:t>系合金中的典型合金，具有极佳的加工性能，焊接性，良好的抗蚀性，易于抛光氧化上色等广泛应用于建筑结构件、交通机械零部件、航天固定装置、压力容器及模具加工用坯料等。而长期以来，</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轧制板材在固溶淬火、拉伸等工序后板面出现橘皮纹现象，其内部组织表现为晶粒粗大，因晶粒不均匀且粗大，拉伸主要变形区域为晶界，拉伸后晶界往下凹陷，晶粒凸起，从外观来看，出现类似橘皮纹现象，严重影响外观质量、塑性及弯曲性能等。近年，我国工业高速发展，</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板材需求量呈现高速增长趋势，而晶粒粗大现象严重制约我国</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板材在高端商用板领域的应用推广，本项目针对国内</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商用板的晶粒粗大（表面橘皮纹）现在进行研究，通过理论分析，大量试验生产，找到解决</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板材表面橘皮纹的方案，实现高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商用板的自主可控，对我国高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系商用板的生产制造和应用具有重要的经济意义和社会意义。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针对</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板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合金制备工艺过程中不易于第二相含量的控制、不易于第二相充分均匀析出，导致性能偏低及晶粒尺寸异常长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金板材变形不均匀，内部储能不均匀，从而直接影响到固溶淬火后晶粒组织尺寸大小、晶粒组织尺寸异常长大；板材拉伸后表面出现橘皮状纹路等难点。通过多个工序工艺优化，调整微合金成分，优化铸锭均匀化热处理工艺，制定特定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板材轧制及固溶淬火工艺，解决细化晶粒第二相粗大或聚集，解决板材储能不均匀，后期热处理，晶粒组织不均匀长大的情况，攻克</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预拉伸板表面橘皮纹（晶粒异常长大）的难题、晶粒粗大等技术难题，突破高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系铝合金预拉伸板的制备技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专利技术实现产业化，可量产</w:t>
      </w:r>
      <w:r>
        <w:rPr>
          <w:rFonts w:cs="宋体;SimSun" w:ascii="宋体;SimSun" w:hAnsi="宋体;SimSun"/>
          <w:color w:val="000000"/>
          <w:kern w:val="0"/>
          <w:sz w:val="24"/>
          <w:szCs w:val="24"/>
          <w:lang w:bidi="ar"/>
        </w:rPr>
        <w:t>6061/6082</w:t>
      </w:r>
      <w:r>
        <w:rPr>
          <w:rFonts w:ascii="宋体;SimSun" w:hAnsi="宋体;SimSun" w:cs="宋体;SimSun"/>
          <w:color w:val="000000"/>
          <w:kern w:val="0"/>
          <w:sz w:val="24"/>
          <w:szCs w:val="24"/>
          <w:lang w:bidi="ar"/>
        </w:rPr>
        <w:t>预拉伸板材，板材晶粒度≤</w:t>
      </w:r>
      <w:r>
        <w:rPr>
          <w:rFonts w:cs="宋体;SimSun" w:ascii="宋体;SimSun" w:hAnsi="宋体;SimSun"/>
          <w:color w:val="000000"/>
          <w:kern w:val="0"/>
          <w:sz w:val="24"/>
          <w:szCs w:val="24"/>
          <w:lang w:bidi="ar"/>
        </w:rPr>
        <w:t>250μ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61-T6/T65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Rm≥260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p0.2≥240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6082-T6/T651</w:t>
      </w:r>
      <w:r>
        <w:rPr>
          <w:rFonts w:ascii="宋体;SimSun" w:hAnsi="宋体;SimSun" w:cs="宋体;SimSun"/>
          <w:color w:val="000000"/>
          <w:kern w:val="0"/>
          <w:sz w:val="24"/>
          <w:szCs w:val="24"/>
          <w:lang w:bidi="ar"/>
        </w:rPr>
        <w:t>板材</w:t>
      </w:r>
      <w:r>
        <w:rPr>
          <w:rFonts w:cs="宋体;SimSun" w:ascii="宋体;SimSun" w:hAnsi="宋体;SimSun"/>
          <w:color w:val="000000"/>
          <w:kern w:val="0"/>
          <w:sz w:val="24"/>
          <w:szCs w:val="24"/>
          <w:lang w:bidi="ar"/>
        </w:rPr>
        <w:t>Rm≥290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p0.2≥260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0%</w:t>
      </w:r>
      <w:r>
        <w:rPr>
          <w:rFonts w:ascii="宋体;SimSun" w:hAnsi="宋体;SimSun" w:cs="宋体;SimSun"/>
          <w:color w:val="000000"/>
          <w:kern w:val="0"/>
          <w:sz w:val="24"/>
          <w:szCs w:val="24"/>
          <w:lang w:bidi="ar"/>
        </w:rPr>
        <w:t>。三、技术的创造性与先进性本项目的创造性和先进性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开发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预拉伸板微合金成分配比与扁锭均匀化热处理制度，为高品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预拉伸板提供优质锭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研发了大变形低温控温轧制技术，板材晶粒组织充分破碎，热轧冷加工变形，均匀储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发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多级固溶温度梯度加热，升温过程，能量均匀释放，晶粒均匀长大，拉伸后不出现橘皮纹现象，为高品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合金预拉伸板的制备奠定了基础。四、技术的成熟程度，适用范围和安全性通过两三年试验验证及大量订单的生产，目前生产工艺成熟，产品性能稳定，自从本专利技术开发之后，我公司每年至少有</w:t>
      </w:r>
      <w:r>
        <w:rPr>
          <w:rFonts w:cs="宋体;SimSun" w:ascii="宋体;SimSun" w:hAnsi="宋体;SimSun"/>
          <w:color w:val="000000"/>
          <w:kern w:val="0"/>
          <w:sz w:val="24"/>
          <w:szCs w:val="24"/>
          <w:lang w:bidi="ar"/>
        </w:rPr>
        <w:t>8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预拉伸板材产品，产品安全性好，大部分产品发往欧美市场，客户给予高度评价，而且本发明专利技术同样适用于其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预拉伸板材如</w:t>
      </w:r>
      <w:r>
        <w:rPr>
          <w:rFonts w:cs="宋体;SimSun" w:ascii="宋体;SimSun" w:hAnsi="宋体;SimSun"/>
          <w:color w:val="000000"/>
          <w:kern w:val="0"/>
          <w:sz w:val="24"/>
          <w:szCs w:val="24"/>
          <w:lang w:bidi="ar"/>
        </w:rPr>
        <w:t>60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16</w:t>
      </w:r>
      <w:r>
        <w:rPr>
          <w:rFonts w:ascii="宋体;SimSun" w:hAnsi="宋体;SimSun" w:cs="宋体;SimSun"/>
          <w:color w:val="000000"/>
          <w:kern w:val="0"/>
          <w:sz w:val="24"/>
          <w:szCs w:val="24"/>
          <w:lang w:bidi="ar"/>
        </w:rPr>
        <w:t>等产品的制备工艺。五、应用情况及存在的问题通过本项目的顺利实施开展，凭借优异的微合金成分配比，均匀化热处理工艺，大变形低温控温轧制及多级固溶淬火工艺控制，南南铝加工生产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系铝合金预拉伸板，晶粒组织细小，无表面橘皮纹路，产品获得上海协程、四川旺源、帝国资源、国家能源等国内外重要客户认可，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系高端商用板领域构建了长期战略合作伙伴关系，有利于高端铝合金材料的全面推广应用，保障国家高速发展的工业对高端铝材的需求。在涉及引进院士专家、国外专家或外送技术人员到国外培养的问题上，希望能得到相关政策的支持；同时项目建设硬件、软件等设施的投入较大，需要投入较大的金额，目前均为南南铝加工有限公司自筹资金开发，而建设单位的配套资金有限，希望能够得到更多资金政策方面的支持。六、历年获奖情况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发明专利《一种</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系铝合金及其预拉伸板材的制备工艺》获第八届广西发明创造成果展发明专利金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一种铝合金板材的制备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南铝加工有限公司 </w:t>
      </w:r>
    </w:p>
    <w:p>
      <w:pPr>
        <w:pStyle w:val="Normal"/>
        <w:widowControl/>
        <w:ind w:firstLine="480"/>
        <w:jc w:val="left"/>
        <w:rPr/>
      </w:pPr>
      <w:r>
        <w:rPr>
          <w:rFonts w:ascii="宋体;SimSun" w:hAnsi="宋体;SimSun" w:cs="宋体;SimSun"/>
          <w:color w:val="000000"/>
          <w:kern w:val="0"/>
          <w:sz w:val="24"/>
          <w:szCs w:val="24"/>
          <w:lang w:bidi="ar"/>
        </w:rPr>
        <w:t>主要完成人员：李承波、何克准、张江斌、周文标、赵解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与背景高强高韧的铝合金厚板在航空航天领域广泛应用，尤其是航空领域，其大量应用机身隔框、机翼壁板等等。而且这些零件都是采用高强高韧的铝合金后厚板通过机加工铣削而成，而在机加工过程中容易出现的问题就是由于厚板残余应力过大导致机加工变形，以致零件不可用，甚至报废。这种残余应力主要在板材生产的过程中产生，尤其在固溶淬火工序，由于板材心表冷却不均匀产生很大的残余应力，这些残余应力必须在后续的拉伸工序消除，才能满足机加工条件。残余应力引起的加工变形问题是航空自动化制造领域的瓶颈问题，严重制约着新型飞机的设计和选材，也是目前国产航空铝合金厚板与进口板材的差距之一。随着航空工业的不断发展，飞机的结构设计也往一体化，整体化发展，所以飞机零件设计对铝合金板材规格的要求也往更宽、更厚发展，即大宽幅厚板。然后这种大断面的宽幅厚板淬火残余应力更大，为了降低铝合金厚板残余应力，就必须采用大型拉伸机对其进行拉伸处理，消除残余应力，万吨级大型拉伸机是生产高性能航空级铝合金厚板产品的关键设备。这种级别的大型拉伸机不仅技术指标高、价格昂贵而且属敏感产品，投资巨大且难以引进，我国目前的大型铝合金加工厂只有极少数装备用于生产高性能铝合金厚板的万吨级大型拉伸机。现有技术生产的铝合金板材在铝合金板材厚度为</w:t>
      </w:r>
      <w:r>
        <w:rPr>
          <w:rFonts w:cs="宋体;SimSun" w:ascii="宋体;SimSun" w:hAnsi="宋体;SimSun"/>
          <w:color w:val="000000"/>
          <w:kern w:val="0"/>
          <w:sz w:val="24"/>
          <w:szCs w:val="24"/>
          <w:lang w:bidi="ar"/>
        </w:rPr>
        <w:t>80~200mm</w:t>
      </w:r>
      <w:r>
        <w:rPr>
          <w:rFonts w:ascii="宋体;SimSun" w:hAnsi="宋体;SimSun" w:cs="宋体;SimSun"/>
          <w:color w:val="000000"/>
          <w:kern w:val="0"/>
          <w:sz w:val="24"/>
          <w:szCs w:val="24"/>
          <w:lang w:bidi="ar"/>
        </w:rPr>
        <w:t>时，淬火残余应力消除效果不佳；当厚度超过</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时铝合金板材超厚板的拉伸机拉力不够，不能有效减弱淬火残余应力，因此现有技术生产的铝合金超厚板淬火残余应力大、机加工易变形。 为了减少铝厚板厚板残余应力，克服铝合金厚板机加工变形的问题，满足航空航天用需求。本发明提出一种铝合金板材的制备工艺方法，解决航空航天用铝合金厚板残余应力消减的问题，避免机加工变形，满足航空航天的制造要求，并申请专利进行知识产权保护，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日获得国家知识产权局授权。二、技术原理与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通过除气除渣工序及过滤工序去除铝熔体中的有害杂质，改善铸造出的铝合金锭坯的质量；根据淬火冷却规律对淬火的淬火压力、冷却速率、冷却温度进行分段精确控制从而进行三级淬火，并进行多步拉伸消除残余应力，在确保铝合金板材淬透性的同时将淬火残余应力降至最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铝合金厚板低残余应力，机加工变形少，满足零件的机加工要求。二、技术创造性与先进性用原传统工艺生产的航空用铝合金厚板，淬火残余应力大，残余应力消除不充分，容易导致后续机加工变形，也是一直困扰航空铝合金厚板国产化的技术瓶颈难题之一。为了解决这个问题，通过本公司技术团队的研究，开发出新的生产工艺。即采用精确调控三级淬火工艺，使板材逐级冷却，减少淬火残余应力。随后采用多步骤的拉伸方法，最终充分的消除残余应力。通过以上开发的新工艺，解决了航空用铝合金厚板残余应力大，机加工变形的问题；对推动我国航空用铝合金厚板国产，实现自主可控做出重要贡献。四、技术的成熟程度，适用范围和安全性通过本新技术开发，以及试生产，到目前已经进入稳定化批量生产阶段，技术成熟、安全可控。通过本技术生产的航空用铝合金厚板已经实现对飞机主机厂的批量供货，获得客户的认可。而且本发明专利技术同样适用于其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系等铝合金厚板的生产。五、应用情况及存在的问题目前我公司用本技术生产的航空用铝合金厚板质量优异，无客户使用的质量问题，产品通过航空主机厂认证，成为主机厂的合格供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一种铝合金材料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南铝加工有限公司 </w:t>
      </w:r>
    </w:p>
    <w:p>
      <w:pPr>
        <w:pStyle w:val="Normal"/>
        <w:widowControl/>
        <w:ind w:firstLine="480"/>
        <w:jc w:val="left"/>
        <w:rPr/>
      </w:pPr>
      <w:r>
        <w:rPr>
          <w:rFonts w:ascii="宋体;SimSun" w:hAnsi="宋体;SimSun" w:cs="宋体;SimSun"/>
          <w:color w:val="000000"/>
          <w:kern w:val="0"/>
          <w:sz w:val="24"/>
          <w:szCs w:val="24"/>
          <w:lang w:bidi="ar"/>
        </w:rPr>
        <w:t>主要完成人员：张江斌、何克准、陈愿情、张航、蒋秋妹、陈绍文、姚祥、黄淑萍、韦修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与背景铝合金材料成本相对较低、安全环保，且具有良好的阳极氧化效果及一定的成形性能，广泛用于航空内饰件。航空内饰件主要包括侧壁板、驾驶舱控制台、门前装饰板等涉及驾驶舱和客舱等区域的组件。随着航空工业的不断发展，航空内饰件对材料的表面质量、阳极氧化效果及成形性能要求越来越高。目前用于航空内饰件的铝合金材料，后续加工成形时，存在橘皮纹，容易裂边，废品率较高，成形性较差，且阳极氧化后，表面存在黑线，色泽不均匀，严重影响表面质量。供应</w:t>
      </w:r>
      <w:r>
        <w:rPr>
          <w:rFonts w:cs="宋体;SimSun" w:ascii="宋体;SimSun" w:hAnsi="宋体;SimSun"/>
          <w:color w:val="000000"/>
          <w:kern w:val="0"/>
          <w:sz w:val="24"/>
          <w:szCs w:val="24"/>
          <w:lang w:bidi="ar"/>
        </w:rPr>
        <w:t>T4</w:t>
      </w:r>
      <w:r>
        <w:rPr>
          <w:rFonts w:ascii="宋体;SimSun" w:hAnsi="宋体;SimSun" w:cs="宋体;SimSun"/>
          <w:color w:val="000000"/>
          <w:kern w:val="0"/>
          <w:sz w:val="24"/>
          <w:szCs w:val="24"/>
          <w:lang w:bidi="ar"/>
        </w:rPr>
        <w:t>状态的铝合金材料，也可改善成形成品率，但增加了后续加工厂商的生产成本。为克服阳极氧化后色泽不均匀及成形过程中裂边、存在橘皮纹等问题，提高材料的表面质量及成形性能，本发明提出一种铝合金材料的生产工艺，应用于具有高阳极氧化表面要求的航空内饰件领域，并申请专利进行知识产权保护，专利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 xml:space="preserve">日获得国家知识产权局授权。二、技术原理与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通过合金成分、轧制工艺及热处理等方面的调控，有效控制铝合金材料的织构组成，提高成形性能，有效减少第二相的聚集，改善阳极氧化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高阳极氧化后色泽均匀，无橘皮，提高成品率，降低成本。二、技术创造性与先进性原传统工艺在生产高阳极氧化产品时，具有以下缺点：严控材料表面质量时，成品率低；阳极氧化后色泽不均匀，严重者出现黑线或料纹；成形过程中存在橘皮纹，严重时，直接开裂，裂边率较高；成形后再进行热处理，增加后续厂商生产成本。我公司技术团队通过利用现有设备，开发新的工艺，即将铝合金扁锭从厚度</w:t>
      </w:r>
      <w:r>
        <w:rPr>
          <w:rFonts w:cs="宋体;SimSun" w:ascii="宋体;SimSun" w:hAnsi="宋体;SimSun"/>
          <w:color w:val="000000"/>
          <w:kern w:val="0"/>
          <w:sz w:val="24"/>
          <w:szCs w:val="24"/>
          <w:lang w:bidi="ar"/>
        </w:rPr>
        <w:t>500mm</w:t>
      </w:r>
      <w:r>
        <w:rPr>
          <w:rFonts w:ascii="宋体;SimSun" w:hAnsi="宋体;SimSun" w:cs="宋体;SimSun"/>
          <w:color w:val="000000"/>
          <w:kern w:val="0"/>
          <w:sz w:val="24"/>
          <w:szCs w:val="24"/>
          <w:lang w:bidi="ar"/>
        </w:rPr>
        <w:t>粗轧至</w:t>
      </w:r>
      <w:r>
        <w:rPr>
          <w:rFonts w:cs="宋体;SimSun" w:ascii="宋体;SimSun" w:hAnsi="宋体;SimSun"/>
          <w:color w:val="000000"/>
          <w:kern w:val="0"/>
          <w:sz w:val="24"/>
          <w:szCs w:val="24"/>
          <w:lang w:bidi="ar"/>
        </w:rPr>
        <w:t>15~18mm</w:t>
      </w:r>
      <w:r>
        <w:rPr>
          <w:rFonts w:ascii="宋体;SimSun" w:hAnsi="宋体;SimSun" w:cs="宋体;SimSun"/>
          <w:color w:val="000000"/>
          <w:kern w:val="0"/>
          <w:sz w:val="24"/>
          <w:szCs w:val="24"/>
          <w:lang w:bidi="ar"/>
        </w:rPr>
        <w:t>，然后，单道次精轧至</w:t>
      </w:r>
      <w:r>
        <w:rPr>
          <w:rFonts w:cs="宋体;SimSun" w:ascii="宋体;SimSun" w:hAnsi="宋体;SimSun"/>
          <w:color w:val="000000"/>
          <w:kern w:val="0"/>
          <w:sz w:val="24"/>
          <w:szCs w:val="24"/>
          <w:lang w:bidi="ar"/>
        </w:rPr>
        <w:t>7~8mm</w:t>
      </w:r>
      <w:r>
        <w:rPr>
          <w:rFonts w:ascii="宋体;SimSun" w:hAnsi="宋体;SimSun" w:cs="宋体;SimSun"/>
          <w:color w:val="000000"/>
          <w:kern w:val="0"/>
          <w:sz w:val="24"/>
          <w:szCs w:val="24"/>
          <w:lang w:bidi="ar"/>
        </w:rPr>
        <w:t>，道次压下量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应变速率</w:t>
      </w:r>
      <w:r>
        <w:rPr>
          <w:rFonts w:cs="宋体;SimSun" w:ascii="宋体;SimSun" w:hAnsi="宋体;SimSun"/>
          <w:color w:val="000000"/>
          <w:kern w:val="0"/>
          <w:sz w:val="24"/>
          <w:szCs w:val="24"/>
          <w:lang w:bidi="ar"/>
        </w:rPr>
        <w:t>120~130S-1</w:t>
      </w:r>
      <w:r>
        <w:rPr>
          <w:rFonts w:ascii="宋体;SimSun" w:hAnsi="宋体;SimSun" w:cs="宋体;SimSun"/>
          <w:color w:val="000000"/>
          <w:kern w:val="0"/>
          <w:sz w:val="24"/>
          <w:szCs w:val="24"/>
          <w:lang w:bidi="ar"/>
        </w:rPr>
        <w:t>，终轧温度</w:t>
      </w:r>
      <w:r>
        <w:rPr>
          <w:rFonts w:cs="宋体;SimSun" w:ascii="宋体;SimSun" w:hAnsi="宋体;SimSun"/>
          <w:color w:val="000000"/>
          <w:kern w:val="0"/>
          <w:sz w:val="24"/>
          <w:szCs w:val="24"/>
          <w:lang w:bidi="ar"/>
        </w:rPr>
        <w:t>310~320℃</w:t>
      </w:r>
      <w:r>
        <w:rPr>
          <w:rFonts w:ascii="宋体;SimSun" w:hAnsi="宋体;SimSun" w:cs="宋体;SimSun"/>
          <w:color w:val="000000"/>
          <w:kern w:val="0"/>
          <w:sz w:val="24"/>
          <w:szCs w:val="24"/>
          <w:lang w:bidi="ar"/>
        </w:rPr>
        <w:t>。精轧过程中的大变形量，提高轧制速度，有可以增加位错密度，提高畸变能，有利于动态回复和再结晶，退火后立方织构增加。在箱式退火炉内进行预退火，保温温度</w:t>
      </w:r>
      <w:r>
        <w:rPr>
          <w:rFonts w:cs="宋体;SimSun" w:ascii="宋体;SimSun" w:hAnsi="宋体;SimSun"/>
          <w:color w:val="000000"/>
          <w:kern w:val="0"/>
          <w:sz w:val="24"/>
          <w:szCs w:val="24"/>
          <w:lang w:bidi="ar"/>
        </w:rPr>
        <w:t>330~350℃</w:t>
      </w:r>
      <w:r>
        <w:rPr>
          <w:rFonts w:ascii="宋体;SimSun" w:hAnsi="宋体;SimSun" w:cs="宋体;SimSun"/>
          <w:color w:val="000000"/>
          <w:kern w:val="0"/>
          <w:sz w:val="24"/>
          <w:szCs w:val="24"/>
          <w:lang w:bidi="ar"/>
        </w:rPr>
        <w:t>，保温</w:t>
      </w:r>
      <w:r>
        <w:rPr>
          <w:rFonts w:cs="宋体;SimSun" w:ascii="宋体;SimSun" w:hAnsi="宋体;SimSun"/>
          <w:color w:val="000000"/>
          <w:kern w:val="0"/>
          <w:sz w:val="24"/>
          <w:szCs w:val="24"/>
          <w:lang w:bidi="ar"/>
        </w:rPr>
        <w:t>1~3h</w:t>
      </w:r>
      <w:r>
        <w:rPr>
          <w:rFonts w:ascii="宋体;SimSun" w:hAnsi="宋体;SimSun" w:cs="宋体;SimSun"/>
          <w:color w:val="000000"/>
          <w:kern w:val="0"/>
          <w:sz w:val="24"/>
          <w:szCs w:val="24"/>
          <w:lang w:bidi="ar"/>
        </w:rPr>
        <w:t>。预退火主要改善热轧所带来的组织不均匀性，控制固溶淬火后的组织，有利于材料的成形性能，还改善材料的卷取性能，提高表面质量。冷轧至中间退火厚度，道次压下量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以上。在气垫式连续热处理机组内进行中间退火，温度</w:t>
      </w:r>
      <w:r>
        <w:rPr>
          <w:rFonts w:cs="宋体;SimSun" w:ascii="宋体;SimSun" w:hAnsi="宋体;SimSun"/>
          <w:color w:val="000000"/>
          <w:kern w:val="0"/>
          <w:sz w:val="24"/>
          <w:szCs w:val="24"/>
          <w:lang w:bidi="ar"/>
        </w:rPr>
        <w:t>370~390℃</w:t>
      </w:r>
      <w:r>
        <w:rPr>
          <w:rFonts w:ascii="宋体;SimSun" w:hAnsi="宋体;SimSun" w:cs="宋体;SimSun"/>
          <w:color w:val="000000"/>
          <w:kern w:val="0"/>
          <w:sz w:val="24"/>
          <w:szCs w:val="24"/>
          <w:lang w:bidi="ar"/>
        </w:rPr>
        <w:t>，工艺段速度</w:t>
      </w:r>
      <w:r>
        <w:rPr>
          <w:rFonts w:cs="宋体;SimSun" w:ascii="宋体;SimSun" w:hAnsi="宋体;SimSun"/>
          <w:color w:val="000000"/>
          <w:kern w:val="0"/>
          <w:sz w:val="24"/>
          <w:szCs w:val="24"/>
          <w:lang w:bidi="ar"/>
        </w:rPr>
        <w:t>20~30m/min</w:t>
      </w:r>
      <w:r>
        <w:rPr>
          <w:rFonts w:ascii="宋体;SimSun" w:hAnsi="宋体;SimSun" w:cs="宋体;SimSun"/>
          <w:color w:val="000000"/>
          <w:kern w:val="0"/>
          <w:sz w:val="24"/>
          <w:szCs w:val="24"/>
          <w:lang w:bidi="ar"/>
        </w:rPr>
        <w:t>，出炉空冷。通过中间退火，一方面可以降低</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纤维取向的强度，获得更多的旋转</w:t>
      </w:r>
      <w:r>
        <w:rPr>
          <w:rFonts w:cs="宋体;SimSun" w:ascii="宋体;SimSun" w:hAnsi="宋体;SimSun"/>
          <w:color w:val="000000"/>
          <w:kern w:val="0"/>
          <w:sz w:val="24"/>
          <w:szCs w:val="24"/>
          <w:lang w:bidi="ar"/>
        </w:rPr>
        <w:t>Cube</w:t>
      </w:r>
      <w:r>
        <w:rPr>
          <w:rFonts w:ascii="宋体;SimSun" w:hAnsi="宋体;SimSun" w:cs="宋体;SimSun"/>
          <w:color w:val="000000"/>
          <w:kern w:val="0"/>
          <w:sz w:val="24"/>
          <w:szCs w:val="24"/>
          <w:lang w:bidi="ar"/>
        </w:rPr>
        <w:t>织构，提高成形性能；另一方面，气垫式连续热处理机组内具备清洗功能，可以改善表面质量。单道次冷轧至成品厚度，道次压下量在</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通过以上工艺优化，板材解决了裂边、橘皮及阳极氧化后色泽不均的问题；同时，生产的铝合金材料，可以直接进行成形加工，无需进行额外的热处理，降低了后续加工厂商的生产成本。为推动我国航空内饰件用铝合金板材国产化进程做出重要贡献。四、技术的成熟程度，适用范围和安全性通过两三年试验验证及大量订单的生产，目前生产工艺成熟，产品性能稳定，自从本专利技术开发之后，我公司每年至少有</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吨高阳极氧化的铝合金板材产品，产品安全性好，客户给予高度评价，而且本发明专利技术同样适用于其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系铝合金板材如</w:t>
      </w: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75</w:t>
      </w:r>
      <w:r>
        <w:rPr>
          <w:rFonts w:ascii="宋体;SimSun" w:hAnsi="宋体;SimSun" w:cs="宋体;SimSun"/>
          <w:color w:val="000000"/>
          <w:kern w:val="0"/>
          <w:sz w:val="24"/>
          <w:szCs w:val="24"/>
          <w:lang w:bidi="ar"/>
        </w:rPr>
        <w:t>等产品的生产。五、应用情况及存在的问题目前我公司航空内饰件用铝合金板材产品质量优异，无影响客户使用的质量问题，产品通过了客户</w:t>
      </w:r>
      <w:r>
        <w:rPr>
          <w:rFonts w:cs="宋体;SimSun" w:ascii="宋体;SimSun" w:hAnsi="宋体;SimSun"/>
          <w:color w:val="000000"/>
          <w:kern w:val="0"/>
          <w:sz w:val="24"/>
          <w:szCs w:val="24"/>
          <w:lang w:bidi="ar"/>
        </w:rPr>
        <w:t>Rockwell Collins</w:t>
      </w:r>
      <w:r>
        <w:rPr>
          <w:rFonts w:ascii="宋体;SimSun" w:hAnsi="宋体;SimSun" w:cs="宋体;SimSun"/>
          <w:color w:val="000000"/>
          <w:kern w:val="0"/>
          <w:sz w:val="24"/>
          <w:szCs w:val="24"/>
          <w:lang w:bidi="ar"/>
        </w:rPr>
        <w:t>（全球最大的航空内饰供应商，引领全球航空内饰发展方向）的认证，成为其合格供应商，我公司与</w:t>
      </w:r>
      <w:r>
        <w:rPr>
          <w:rFonts w:cs="宋体;SimSun" w:ascii="宋体;SimSun" w:hAnsi="宋体;SimSun"/>
          <w:color w:val="000000"/>
          <w:kern w:val="0"/>
          <w:sz w:val="24"/>
          <w:szCs w:val="24"/>
          <w:lang w:bidi="ar"/>
        </w:rPr>
        <w:t>Rockwell Collins</w:t>
      </w:r>
      <w:r>
        <w:rPr>
          <w:rFonts w:ascii="宋体;SimSun" w:hAnsi="宋体;SimSun" w:cs="宋体;SimSun"/>
          <w:color w:val="000000"/>
          <w:kern w:val="0"/>
          <w:sz w:val="24"/>
          <w:szCs w:val="24"/>
          <w:lang w:bidi="ar"/>
        </w:rPr>
        <w:t xml:space="preserve">建立合作关系，极大地提升了我司的行业知名度及国际竞争力。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批次生产技术在规模猪场疾病防控中的应用研究及示范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农垦永新畜牧集团新兴有限公司、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蒋家霞、林昌华、何颖、韩定角、卢文钦、李林东、陈忠伟、李宇、覃珍珍、卓清、韦明宇、唐家梁、秦毅斌、邬海蓉、粟谋升、钟征转、钟孙雄、卢冰霞、段群棚、廖海珍、李碧清、韦秋燕、周英宁、梁家幸、蒋冬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批次生产技术在规模猪场疾病防控中的应用研究及示范推广》项目是柳科计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号文件下达的柳州市科技计划项目（合同编号：</w:t>
      </w:r>
      <w:r>
        <w:rPr>
          <w:rFonts w:cs="宋体;SimSun" w:ascii="宋体;SimSun" w:hAnsi="宋体;SimSun"/>
          <w:color w:val="000000"/>
          <w:kern w:val="0"/>
          <w:sz w:val="24"/>
          <w:szCs w:val="24"/>
          <w:lang w:bidi="ar"/>
        </w:rPr>
        <w:t>2018BH20501</w:t>
      </w:r>
      <w:r>
        <w:rPr>
          <w:rFonts w:ascii="宋体;SimSun" w:hAnsi="宋体;SimSun" w:cs="宋体;SimSun"/>
          <w:color w:val="000000"/>
          <w:kern w:val="0"/>
          <w:sz w:val="24"/>
          <w:szCs w:val="24"/>
          <w:lang w:bidi="ar"/>
        </w:rPr>
        <w:t>）。项目实施起止时间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本项目主要在规模猪场进行批次生产模式转型，通过集成卵泡发育同步化和排卵同步化、深部输精等规模猪场批次生产模式用的养殖技术，制定出适合广西规模猪场的一套批次生产模式的管理体系，实现“全进全出”管理程序以提高猪群健康水平，切断疫病传播，达到规模猪场蓝耳病、细菌性腹泻等常见疾病的控制净化，确定其对猪场的生产成绩和经济效益的提升作用，并指导应用于各养猪场的转型工作，实现猪场批次生产模式成功转型的目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研究，完成了合同约定的各项研究任务和考核指标。 ①建立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集成同期发情技术、定时输精技术和分娩同期化技术并结合可视化管理的批次生产养殖技术方案。 ②批次生产养殖模式应用后，仔猪蓝耳病抗体均为阴性，猪群腹泻率下降了</w:t>
      </w:r>
      <w:r>
        <w:rPr>
          <w:rFonts w:cs="宋体;SimSun" w:ascii="宋体;SimSun" w:hAnsi="宋体;SimSun"/>
          <w:color w:val="000000"/>
          <w:kern w:val="0"/>
          <w:sz w:val="24"/>
          <w:szCs w:val="24"/>
          <w:lang w:bidi="ar"/>
        </w:rPr>
        <w:t>1.14%</w:t>
      </w:r>
      <w:r>
        <w:rPr>
          <w:rFonts w:ascii="宋体;SimSun" w:hAnsi="宋体;SimSun" w:cs="宋体;SimSun"/>
          <w:color w:val="000000"/>
          <w:kern w:val="0"/>
          <w:sz w:val="24"/>
          <w:szCs w:val="24"/>
          <w:lang w:bidi="ar"/>
        </w:rPr>
        <w:t>；能够显著提高母猪的繁殖性能，母猪断孕率可达</w:t>
      </w:r>
      <w:r>
        <w:rPr>
          <w:rFonts w:cs="宋体;SimSun" w:ascii="宋体;SimSun" w:hAnsi="宋体;SimSun"/>
          <w:color w:val="000000"/>
          <w:kern w:val="0"/>
          <w:sz w:val="24"/>
          <w:szCs w:val="24"/>
          <w:lang w:bidi="ar"/>
        </w:rPr>
        <w:t>90.47%</w:t>
      </w:r>
      <w:r>
        <w:rPr>
          <w:rFonts w:ascii="宋体;SimSun" w:hAnsi="宋体;SimSun" w:cs="宋体;SimSun"/>
          <w:color w:val="000000"/>
          <w:kern w:val="0"/>
          <w:sz w:val="24"/>
          <w:szCs w:val="24"/>
          <w:lang w:bidi="ar"/>
        </w:rPr>
        <w:t>，母猪分娩率可达</w:t>
      </w:r>
      <w:r>
        <w:rPr>
          <w:rFonts w:cs="宋体;SimSun" w:ascii="宋体;SimSun" w:hAnsi="宋体;SimSun"/>
          <w:color w:val="000000"/>
          <w:kern w:val="0"/>
          <w:sz w:val="24"/>
          <w:szCs w:val="24"/>
          <w:lang w:bidi="ar"/>
        </w:rPr>
        <w:t>85.98%</w:t>
      </w:r>
      <w:r>
        <w:rPr>
          <w:rFonts w:ascii="宋体;SimSun" w:hAnsi="宋体;SimSun" w:cs="宋体;SimSun"/>
          <w:color w:val="000000"/>
          <w:kern w:val="0"/>
          <w:sz w:val="24"/>
          <w:szCs w:val="24"/>
          <w:lang w:bidi="ar"/>
        </w:rPr>
        <w:t>，猪场</w:t>
      </w:r>
      <w:r>
        <w:rPr>
          <w:rFonts w:cs="宋体;SimSun" w:ascii="宋体;SimSun" w:hAnsi="宋体;SimSun"/>
          <w:color w:val="000000"/>
          <w:kern w:val="0"/>
          <w:sz w:val="24"/>
          <w:szCs w:val="24"/>
          <w:lang w:bidi="ar"/>
        </w:rPr>
        <w:t>PSY</w:t>
      </w:r>
      <w:r>
        <w:rPr>
          <w:rFonts w:ascii="宋体;SimSun" w:hAnsi="宋体;SimSun" w:cs="宋体;SimSun"/>
          <w:color w:val="000000"/>
          <w:kern w:val="0"/>
          <w:sz w:val="24"/>
          <w:szCs w:val="24"/>
          <w:lang w:bidi="ar"/>
        </w:rPr>
        <w:t>可达</w:t>
      </w:r>
      <w:r>
        <w:rPr>
          <w:rFonts w:cs="宋体;SimSun" w:ascii="宋体;SimSun" w:hAnsi="宋体;SimSun"/>
          <w:color w:val="000000"/>
          <w:kern w:val="0"/>
          <w:sz w:val="24"/>
          <w:szCs w:val="24"/>
          <w:lang w:bidi="ar"/>
        </w:rPr>
        <w:t>24.58</w:t>
      </w:r>
      <w:r>
        <w:rPr>
          <w:rFonts w:ascii="宋体;SimSun" w:hAnsi="宋体;SimSun" w:cs="宋体;SimSun"/>
          <w:color w:val="000000"/>
          <w:kern w:val="0"/>
          <w:sz w:val="24"/>
          <w:szCs w:val="24"/>
          <w:lang w:bidi="ar"/>
        </w:rPr>
        <w:t>头。 ③建立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规模化批次生产养殖示范点，规模分别为</w:t>
      </w:r>
      <w:r>
        <w:rPr>
          <w:rFonts w:cs="宋体;SimSun" w:ascii="宋体;SimSun" w:hAnsi="宋体;SimSun"/>
          <w:color w:val="000000"/>
          <w:kern w:val="0"/>
          <w:sz w:val="24"/>
          <w:szCs w:val="24"/>
          <w:lang w:bidi="ar"/>
        </w:rPr>
        <w:t>2633</w:t>
      </w:r>
      <w:r>
        <w:rPr>
          <w:rFonts w:ascii="宋体;SimSun" w:hAnsi="宋体;SimSun" w:cs="宋体;SimSun"/>
          <w:color w:val="000000"/>
          <w:kern w:val="0"/>
          <w:sz w:val="24"/>
          <w:szCs w:val="24"/>
          <w:lang w:bidi="ar"/>
        </w:rPr>
        <w:t>头、</w:t>
      </w:r>
      <w:r>
        <w:rPr>
          <w:rFonts w:cs="宋体;SimSun" w:ascii="宋体;SimSun" w:hAnsi="宋体;SimSun"/>
          <w:color w:val="000000"/>
          <w:kern w:val="0"/>
          <w:sz w:val="24"/>
          <w:szCs w:val="24"/>
          <w:lang w:bidi="ar"/>
        </w:rPr>
        <w:t>1078</w:t>
      </w:r>
      <w:r>
        <w:rPr>
          <w:rFonts w:ascii="宋体;SimSun" w:hAnsi="宋体;SimSun" w:cs="宋体;SimSun"/>
          <w:color w:val="000000"/>
          <w:kern w:val="0"/>
          <w:sz w:val="24"/>
          <w:szCs w:val="24"/>
          <w:lang w:bidi="ar"/>
        </w:rPr>
        <w:t>头、</w:t>
      </w:r>
      <w:r>
        <w:rPr>
          <w:rFonts w:cs="宋体;SimSun" w:ascii="宋体;SimSun" w:hAnsi="宋体;SimSun"/>
          <w:color w:val="000000"/>
          <w:kern w:val="0"/>
          <w:sz w:val="24"/>
          <w:szCs w:val="24"/>
          <w:lang w:bidi="ar"/>
        </w:rPr>
        <w:t>3049</w:t>
      </w:r>
      <w:r>
        <w:rPr>
          <w:rFonts w:ascii="宋体;SimSun" w:hAnsi="宋体;SimSun" w:cs="宋体;SimSun"/>
          <w:color w:val="000000"/>
          <w:kern w:val="0"/>
          <w:sz w:val="24"/>
          <w:szCs w:val="24"/>
          <w:lang w:bidi="ar"/>
        </w:rPr>
        <w:t>头母猪存栏。 ④已发表论文</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篇，申请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已授权实用新型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形成了一支拥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高级技术人才的规模猪场批次生产养殖技术团队，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建立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集成同期发情技术、定时输精技术和分娩同期化技术并结合可视化管理的批次生产养殖技术方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建立的批次生产养殖技术管理方案，与以往的连续生产模式相比，显著提高了规模猪场母猪的发情率、怀孕率分娩率、窝产总仔数、窝产活仔数和</w:t>
      </w:r>
      <w:r>
        <w:rPr>
          <w:rFonts w:cs="宋体;SimSun" w:ascii="宋体;SimSun" w:hAnsi="宋体;SimSun"/>
          <w:color w:val="000000"/>
          <w:kern w:val="0"/>
          <w:sz w:val="24"/>
          <w:szCs w:val="24"/>
          <w:lang w:bidi="ar"/>
        </w:rPr>
        <w:t>PSY</w:t>
      </w:r>
      <w:r>
        <w:rPr>
          <w:rFonts w:ascii="宋体;SimSun" w:hAnsi="宋体;SimSun" w:cs="宋体;SimSun"/>
          <w:color w:val="000000"/>
          <w:kern w:val="0"/>
          <w:sz w:val="24"/>
          <w:szCs w:val="24"/>
          <w:lang w:bidi="ar"/>
        </w:rPr>
        <w:t>等繁殖性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研究发现了影响规模猪场批次生产技术实施的胎次、季节等关键因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通过添加中草药制剂、复合酸化剂、矿物质和益生菌等替抗添加剂，通过显著增加母猪断奶背膘、缩短发情间隔天数、增加断奶窝重等和提高健仔率等方面解决了批次化技术实施后母猪不能维持高生产性能的问题，显著提高母猪的生产性能和抗病力。（</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目实现了猪群全进全出，通过保持全群蓝耳抗体阴性、显著降低仔猪血清内毒素和仔猪腹泻率等有效切断疾病传播途径、提高抗病能力和降低猪群疾病发生；进一步优化了规模化猪场示范点的疫病净化方案。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项目建立了一套适合广西规模猪场各阶段猪群实际的批次生产养殖方案，并在规模化猪场示范与应用推广取得了显著的经济效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批次生产技术比较成熟，安全，适合大规模的猪场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建立了广西农垦永新畜牧集团新兴有限公司响文猪场、月亮塘猪场和第一猪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规模化批次生产养殖示范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示范点年出栏肉猪</w:t>
      </w:r>
      <w:r>
        <w:rPr>
          <w:rFonts w:cs="宋体;SimSun" w:ascii="宋体;SimSun" w:hAnsi="宋体;SimSun"/>
          <w:color w:val="000000"/>
          <w:kern w:val="0"/>
          <w:sz w:val="24"/>
          <w:szCs w:val="24"/>
          <w:lang w:bidi="ar"/>
        </w:rPr>
        <w:t>15.35</w:t>
      </w:r>
      <w:r>
        <w:rPr>
          <w:rFonts w:ascii="宋体;SimSun" w:hAnsi="宋体;SimSun" w:cs="宋体;SimSun"/>
          <w:color w:val="000000"/>
          <w:kern w:val="0"/>
          <w:sz w:val="24"/>
          <w:szCs w:val="24"/>
          <w:lang w:bidi="ar"/>
        </w:rPr>
        <w:t>万头，全群成活率提高</w:t>
      </w:r>
      <w:r>
        <w:rPr>
          <w:rFonts w:cs="宋体;SimSun" w:ascii="宋体;SimSun" w:hAnsi="宋体;SimSun"/>
          <w:color w:val="000000"/>
          <w:kern w:val="0"/>
          <w:sz w:val="24"/>
          <w:szCs w:val="24"/>
          <w:lang w:bidi="ar"/>
        </w:rPr>
        <w:t>0.95</w:t>
      </w:r>
      <w:r>
        <w:rPr>
          <w:rFonts w:ascii="宋体;SimSun" w:hAnsi="宋体;SimSun" w:cs="宋体;SimSun"/>
          <w:color w:val="000000"/>
          <w:kern w:val="0"/>
          <w:sz w:val="24"/>
          <w:szCs w:val="24"/>
          <w:lang w:bidi="ar"/>
        </w:rPr>
        <w:t>个百分点，</w:t>
      </w:r>
      <w:r>
        <w:rPr>
          <w:rFonts w:cs="宋体;SimSun" w:ascii="宋体;SimSun" w:hAnsi="宋体;SimSun"/>
          <w:color w:val="000000"/>
          <w:kern w:val="0"/>
          <w:sz w:val="24"/>
          <w:szCs w:val="24"/>
          <w:lang w:bidi="ar"/>
        </w:rPr>
        <w:t>PSY</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0.65</w:t>
      </w:r>
      <w:r>
        <w:rPr>
          <w:rFonts w:ascii="宋体;SimSun" w:hAnsi="宋体;SimSun" w:cs="宋体;SimSun"/>
          <w:color w:val="000000"/>
          <w:kern w:val="0"/>
          <w:sz w:val="24"/>
          <w:szCs w:val="24"/>
          <w:lang w:bidi="ar"/>
        </w:rPr>
        <w:t>头，年均增加育肥猪出栏</w:t>
      </w:r>
      <w:r>
        <w:rPr>
          <w:rFonts w:cs="宋体;SimSun" w:ascii="宋体;SimSun" w:hAnsi="宋体;SimSun"/>
          <w:color w:val="000000"/>
          <w:kern w:val="0"/>
          <w:sz w:val="24"/>
          <w:szCs w:val="24"/>
          <w:lang w:bidi="ar"/>
        </w:rPr>
        <w:t>5906</w:t>
      </w:r>
      <w:r>
        <w:rPr>
          <w:rFonts w:ascii="宋体;SimSun" w:hAnsi="宋体;SimSun" w:cs="宋体;SimSun"/>
          <w:color w:val="000000"/>
          <w:kern w:val="0"/>
          <w:sz w:val="24"/>
          <w:szCs w:val="24"/>
          <w:lang w:bidi="ar"/>
        </w:rPr>
        <w:t>头，年均新增产值</w:t>
      </w:r>
      <w:r>
        <w:rPr>
          <w:rFonts w:cs="宋体;SimSun" w:ascii="宋体;SimSun" w:hAnsi="宋体;SimSun"/>
          <w:color w:val="000000"/>
          <w:kern w:val="0"/>
          <w:sz w:val="24"/>
          <w:szCs w:val="24"/>
          <w:lang w:bidi="ar"/>
        </w:rPr>
        <w:t>1523.75</w:t>
      </w:r>
      <w:r>
        <w:rPr>
          <w:rFonts w:ascii="宋体;SimSun" w:hAnsi="宋体;SimSun" w:cs="宋体;SimSun"/>
          <w:color w:val="000000"/>
          <w:kern w:val="0"/>
          <w:sz w:val="24"/>
          <w:szCs w:val="24"/>
          <w:lang w:bidi="ar"/>
        </w:rPr>
        <w:t>万元，年均新增利润</w:t>
      </w:r>
      <w:r>
        <w:rPr>
          <w:rFonts w:cs="宋体;SimSun" w:ascii="宋体;SimSun" w:hAnsi="宋体;SimSun"/>
          <w:color w:val="000000"/>
          <w:kern w:val="0"/>
          <w:sz w:val="24"/>
          <w:szCs w:val="24"/>
          <w:lang w:bidi="ar"/>
        </w:rPr>
        <w:t>578.79</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在规模猪场应用批次化生产模式，可以明显提高母猪的繁殖性能，让养殖场的生产效益达到最大化，适合在规模猪场应用推广。但随着批次化生产循环运转，发现母猪过肥、过瘦会降低生产性能。因此，批次生产模式下，需考虑结合饲料营养以维持母猪的繁殖性能。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1</w:t>
      </w:r>
      <w:r>
        <w:rPr>
          <w:rFonts w:ascii="宋体;SimSun" w:hAnsi="宋体;SimSun" w:cs="宋体;SimSun"/>
          <w:color w:val="000000"/>
          <w:kern w:val="0"/>
          <w:sz w:val="24"/>
          <w:szCs w:val="24"/>
          <w:lang w:bidi="ar"/>
        </w:rPr>
        <w:t>获广西现代特色（核心）示范区（三星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3</w:t>
      </w:r>
      <w:r>
        <w:rPr>
          <w:rFonts w:ascii="宋体;SimSun" w:hAnsi="宋体;SimSun" w:cs="宋体;SimSun"/>
          <w:color w:val="000000"/>
          <w:kern w:val="0"/>
          <w:sz w:val="24"/>
          <w:szCs w:val="24"/>
          <w:lang w:bidi="ar"/>
        </w:rPr>
        <w:t>获中国改革开放</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年广西养猪明星企业荣誉称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基于汇率波动机制的跨境金融交易仿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F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黄素心、高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研发背景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来，我国跨境电子商务发展迅猛，交易额不断攀升。</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我国跨境电子商务交易额高达</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万亿元，预计</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将超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亿元，占进出口贸易总额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在消费者的旺盛需求下，跨境电商成为电子商务发展的新方向，民众将通过互联网开启网购新时代。与此同时，跨境电商第三方支付也应势而生。目前支付宝、银联支付、汇付天下和财付通等</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余家第三方支付机构已获得跨境支付牌照。在国家各项政策的支持下，跨境第三方支付迎来发展良机，其便捷高效的支付效率将给消费者带来更多红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软件环境硬件环境：配置为</w:t>
      </w:r>
      <w:r>
        <w:rPr>
          <w:rFonts w:cs="宋体;SimSun" w:ascii="宋体;SimSun" w:hAnsi="宋体;SimSun"/>
          <w:color w:val="000000"/>
          <w:kern w:val="0"/>
          <w:sz w:val="24"/>
          <w:szCs w:val="24"/>
          <w:lang w:bidi="ar"/>
        </w:rPr>
        <w:t>Intel(R) Core(TM) i5-4210U CP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GB RAM</w:t>
      </w:r>
      <w:r>
        <w:rPr>
          <w:rFonts w:ascii="宋体;SimSun" w:hAnsi="宋体;SimSun" w:cs="宋体;SimSun"/>
          <w:color w:val="000000"/>
          <w:kern w:val="0"/>
          <w:sz w:val="24"/>
          <w:szCs w:val="24"/>
          <w:lang w:bidi="ar"/>
        </w:rPr>
        <w:t>的个人计算机开发环境：</w:t>
      </w:r>
      <w:r>
        <w:rPr>
          <w:rFonts w:cs="宋体;SimSun" w:ascii="宋体;SimSun" w:hAnsi="宋体;SimSun"/>
          <w:color w:val="000000"/>
          <w:kern w:val="0"/>
          <w:sz w:val="24"/>
          <w:szCs w:val="24"/>
          <w:lang w:bidi="ar"/>
        </w:rPr>
        <w:t xml:space="preserve">MATLAB R2014b </w:t>
      </w:r>
      <w:r>
        <w:rPr>
          <w:rFonts w:ascii="宋体;SimSun" w:hAnsi="宋体;SimSun" w:cs="宋体;SimSun"/>
          <w:color w:val="000000"/>
          <w:kern w:val="0"/>
          <w:sz w:val="24"/>
          <w:szCs w:val="24"/>
          <w:lang w:bidi="ar"/>
        </w:rPr>
        <w:t>编程语言：</w:t>
      </w:r>
      <w:r>
        <w:rPr>
          <w:rFonts w:cs="宋体;SimSun" w:ascii="宋体;SimSun" w:hAnsi="宋体;SimSun"/>
          <w:color w:val="000000"/>
          <w:kern w:val="0"/>
          <w:sz w:val="24"/>
          <w:szCs w:val="24"/>
          <w:lang w:bidi="ar"/>
        </w:rPr>
        <w:t xml:space="preserve">MATLAB </w:t>
      </w:r>
      <w:r>
        <w:rPr>
          <w:rFonts w:ascii="宋体;SimSun" w:hAnsi="宋体;SimSun" w:cs="宋体;SimSun"/>
          <w:color w:val="000000"/>
          <w:kern w:val="0"/>
          <w:sz w:val="24"/>
          <w:szCs w:val="24"/>
          <w:lang w:bidi="ar"/>
        </w:rPr>
        <w:t xml:space="preserve">运行环境： </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位的</w:t>
      </w:r>
      <w:r>
        <w:rPr>
          <w:rFonts w:cs="宋体;SimSun" w:ascii="宋体;SimSun" w:hAnsi="宋体;SimSun"/>
          <w:color w:val="000000"/>
          <w:kern w:val="0"/>
          <w:sz w:val="24"/>
          <w:szCs w:val="24"/>
          <w:lang w:bidi="ar"/>
        </w:rPr>
        <w:t>Windows 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Windows 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10</w:t>
      </w:r>
      <w:r>
        <w:rPr>
          <w:rFonts w:ascii="宋体;SimSun" w:hAnsi="宋体;SimSun" w:cs="宋体;SimSun"/>
          <w:color w:val="000000"/>
          <w:kern w:val="0"/>
          <w:sz w:val="24"/>
          <w:szCs w:val="24"/>
          <w:lang w:bidi="ar"/>
        </w:rPr>
        <w:t xml:space="preserve">操作系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功能及技术特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识别风险敞口。在金融领域中，风险敞口指未加保护的风险。跨境电商卖家所面临的关键风险敞口之一是物流、支付环节中产生的资金沉淀由于汇率波动而导致的汇兑损失。这就要求跨境第三方支付机构增强识别风险敞口的能力，对风险进行分析、分类和评级等，成立专门负责风险敞口识别和分析的业务部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进行风险敞口量化评估并寻找合适的转移风险的工具。风险敞口的度量可以使用回归分析法、模拟法和在险价值指标等，跨境第三方支付机构应评估相应风险后选择适当的度量手段，利用合适的外汇衍生品工具，防范风险，锁定收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广西特色资源罗汉果质量控制虚拟仿真实验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O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严军、谭学才、杜方凯、朱伟伟、吴叶宇、石展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罗汉果是广西特色资源，属于地理标志产品，是受原产地保护的地方特色经济作物。近年来，罗汉果的药用、食用价值被广泛认可，市场价值迅速提升，罗汉果原料市场的质量控制成为亟待解决的问题。该课题在广西教育厅化学工程与工艺特色专业建设项目的支持下，在国家自然科学基金项目“基于化学计量学的罗汉果色谱指纹图谱及近红外快速检测方法研究”的基础之上，开发了“广西特色资源罗汉果质量控制虚拟仿真实验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为开展罗汉果质量控制的教学、培训及行业应用提供了平台。二、技术原理及性能指标 该成果是以分析化学、仪器分析、化学计量学为基础而设计的综合创新实验虚拟仿真软件。该实验包括数据采集和数据分析两个部分，其中数据采集采用了近红外光谱和电感耦合等离子体原子发射光谱两种方法，数据分析采用了偏最小二乘回归、主成分分析、线性判别分析、支持向量机等方法。近红外光谱的工作原理是通过物质与光的相互作用，吸收的强度与物质的含量成正比，从而建立起定量关系。</w:t>
      </w:r>
      <w:r>
        <w:rPr>
          <w:rFonts w:cs="宋体;SimSun" w:ascii="宋体;SimSun" w:hAnsi="宋体;SimSun"/>
          <w:color w:val="000000"/>
          <w:kern w:val="0"/>
          <w:sz w:val="24"/>
          <w:szCs w:val="24"/>
          <w:lang w:bidi="ar"/>
        </w:rPr>
        <w:t>ICP-AES</w:t>
      </w:r>
      <w:r>
        <w:rPr>
          <w:rFonts w:ascii="宋体;SimSun" w:hAnsi="宋体;SimSun" w:cs="宋体;SimSun"/>
          <w:color w:val="000000"/>
          <w:kern w:val="0"/>
          <w:sz w:val="24"/>
          <w:szCs w:val="24"/>
          <w:lang w:bidi="ar"/>
        </w:rPr>
        <w:t>的工作原理是样品溶液在高温和惰性气体中被充分蒸发、解离、原子化，并进一步由基态到激发态，由于激发态不稳定，故而释放出能量，其中一部分能量以光辐射的形式释放，发射谱线的波长用于定性分析，强度用于定量分析。通过虚拟仿真来辅助实现样本采集、样本前处理、分析测试、数据分析等多个环节。按照“能实不虚，虚实结合”的原则，将各个环节通过线上线下有机结合，既能达到动手实验的目的，又能在课堂教学上培养从整体上分析问题和解决问题的能力。基于虚拟仿真技术，情景化互动式程序设计，本虚拟仿真软件对实体实验过程的核心仿真度可达到</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三、应用情况 目前，“广西特色资源罗汉果质量控制虚拟仿真实验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已在广西民族大学化学化工学院本科教学中使用，涉及专业包括化学工程与技术、应用化学、中药制药等，涵盖人数约</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人。该课题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被广西壮族自治区教育厅认定为自治区级虚拟仿真类一流本科课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化学计量学结合近红外光谱在罗汉果质量控制中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O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严军、吴叶宇、刘敏、张慧、陈晓、岑健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 罗汉果是多年生藤本植物葫芦科罗汉果属的果实，具有润肺、止咳、降血压等多种药效，是卫生部首批公布的药食两用中药材。随着罗汉果市场需求日益增大，如何建立快速准确的罗汉果质量控制方法成了亟待解决的问题。针对以上问题，申报了广西高校中青年教师科研基础能力提升项目“化学计量学结合近红外光谱在罗汉果质量控制中的研究”。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目的与意义 本研究旨在利用化学计量学的数据挖掘及处理技术，结合近红外光谱方法建立罗汉果的总糖、总酚、抗氧化活性等指标的快速检测方法，项目的实施为罗汉果质量控制提供了一系列新的手段。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创新点 本项目取得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关于罗汉果质量控制新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近红外漫反射光谱的罗汉果总糖预测模型研究。通过苯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硫酸法测得</w:t>
      </w:r>
      <w:r>
        <w:rPr>
          <w:rFonts w:cs="宋体;SimSun" w:ascii="宋体;SimSun" w:hAnsi="宋体;SimSun"/>
          <w:color w:val="000000"/>
          <w:kern w:val="0"/>
          <w:sz w:val="24"/>
          <w:szCs w:val="24"/>
          <w:lang w:bidi="ar"/>
        </w:rPr>
        <w:t>190</w:t>
      </w:r>
      <w:r>
        <w:rPr>
          <w:rFonts w:ascii="宋体;SimSun" w:hAnsi="宋体;SimSun" w:cs="宋体;SimSun"/>
          <w:color w:val="000000"/>
          <w:kern w:val="0"/>
          <w:sz w:val="24"/>
          <w:szCs w:val="24"/>
          <w:lang w:bidi="ar"/>
        </w:rPr>
        <w:t>个罗汉果的总糖含量（</w:t>
      </w:r>
      <w:r>
        <w:rPr>
          <w:rFonts w:cs="宋体;SimSun" w:ascii="宋体;SimSun" w:hAnsi="宋体;SimSun"/>
          <w:color w:val="000000"/>
          <w:kern w:val="0"/>
          <w:sz w:val="24"/>
          <w:szCs w:val="24"/>
          <w:lang w:bidi="ar"/>
        </w:rPr>
        <w:t>14.24%-33.31%</w:t>
      </w:r>
      <w:r>
        <w:rPr>
          <w:rFonts w:ascii="宋体;SimSun" w:hAnsi="宋体;SimSun" w:cs="宋体;SimSun"/>
          <w:color w:val="000000"/>
          <w:kern w:val="0"/>
          <w:sz w:val="24"/>
          <w:szCs w:val="24"/>
          <w:lang w:bidi="ar"/>
        </w:rPr>
        <w:t>），利用近红外漫反射光谱仪采集罗汉果样品粉末光谱数据并建立预测模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近红外漫反射光谱的罗汉果总酚及抗氧化活性同时测定研究。通过福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酚比色法测定</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个罗汉果样本的总酚含量（</w:t>
      </w:r>
      <w:r>
        <w:rPr>
          <w:rFonts w:cs="宋体;SimSun" w:ascii="宋体;SimSun" w:hAnsi="宋体;SimSun"/>
          <w:color w:val="000000"/>
          <w:kern w:val="0"/>
          <w:sz w:val="24"/>
          <w:szCs w:val="24"/>
          <w:lang w:bidi="ar"/>
        </w:rPr>
        <w:t>T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360%-2.7293%</w:t>
      </w:r>
      <w:r>
        <w:rPr>
          <w:rFonts w:ascii="宋体;SimSun" w:hAnsi="宋体;SimSun" w:cs="宋体;SimSun"/>
          <w:color w:val="000000"/>
          <w:kern w:val="0"/>
          <w:sz w:val="24"/>
          <w:szCs w:val="24"/>
          <w:lang w:bidi="ar"/>
        </w:rPr>
        <w:t>），并通过</w:t>
      </w:r>
      <w:r>
        <w:rPr>
          <w:rFonts w:cs="宋体;SimSun" w:ascii="宋体;SimSun" w:hAnsi="宋体;SimSun"/>
          <w:color w:val="000000"/>
          <w:kern w:val="0"/>
          <w:sz w:val="24"/>
          <w:szCs w:val="24"/>
          <w:lang w:bidi="ar"/>
        </w:rPr>
        <w:t>DP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AP</w:t>
      </w:r>
      <w:r>
        <w:rPr>
          <w:rFonts w:ascii="宋体;SimSun" w:hAnsi="宋体;SimSun" w:cs="宋体;SimSun"/>
          <w:color w:val="000000"/>
          <w:kern w:val="0"/>
          <w:sz w:val="24"/>
          <w:szCs w:val="24"/>
          <w:lang w:bidi="ar"/>
        </w:rPr>
        <w:t>三种方法测得罗汉果抗氧化活性。用近红外漫反射光谱结合化学计量学建立了对</w:t>
      </w:r>
      <w:r>
        <w:rPr>
          <w:rFonts w:cs="宋体;SimSun" w:ascii="宋体;SimSun" w:hAnsi="宋体;SimSun"/>
          <w:color w:val="000000"/>
          <w:kern w:val="0"/>
          <w:sz w:val="24"/>
          <w:szCs w:val="24"/>
          <w:lang w:bidi="ar"/>
        </w:rPr>
        <w:t>T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P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T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RAP</w:t>
      </w:r>
      <w:r>
        <w:rPr>
          <w:rFonts w:ascii="宋体;SimSun" w:hAnsi="宋体;SimSun" w:cs="宋体;SimSun"/>
          <w:color w:val="000000"/>
          <w:kern w:val="0"/>
          <w:sz w:val="24"/>
          <w:szCs w:val="24"/>
          <w:lang w:bidi="ar"/>
        </w:rPr>
        <w:t>的预测模型，</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检验结果表明近红外分析结果与湿化学分析结果无显著性差异。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项目成果 基于该项目共发表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申报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参加学术会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做学术会议邀请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参加“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学生创新创业大赛</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获广西虚拟仿真实验教学项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获广西高校一流本科课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门，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培养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考取博士），参与本项目的本科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一种酯化修饰的松香基高分子色谱柱分离天麻素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李鹏飞、雷福厚、王海洋、史伯安、李国祥、王雯静、黄春霞、覃丽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国家自然科学基金（</w:t>
      </w:r>
      <w:r>
        <w:rPr>
          <w:rFonts w:cs="宋体;SimSun" w:ascii="宋体;SimSun" w:hAnsi="宋体;SimSun"/>
          <w:color w:val="000000"/>
          <w:kern w:val="0"/>
          <w:sz w:val="24"/>
          <w:szCs w:val="24"/>
          <w:lang w:bidi="ar"/>
        </w:rPr>
        <w:t>31360162</w:t>
      </w:r>
      <w:r>
        <w:rPr>
          <w:rFonts w:ascii="宋体;SimSun" w:hAnsi="宋体;SimSun" w:cs="宋体;SimSun"/>
          <w:color w:val="000000"/>
          <w:kern w:val="0"/>
          <w:sz w:val="24"/>
          <w:szCs w:val="24"/>
          <w:lang w:bidi="ar"/>
        </w:rPr>
        <w:t>）松香基高分子印迹柱分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羟基喜树碱及其构效关系研究摘要：本发明公开一种酯化修饰的松香基高分子色谱柱分离天麻素的方法，该方法将酯化修饰的松香基高分子微球用装柱机湿法装柱制备色谱柱，</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分离天麻素及其衍生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甲氧基苯基</w:t>
      </w:r>
      <w:r>
        <w:rPr>
          <w:rFonts w:cs="宋体;SimSun" w:ascii="宋体;SimSun" w:hAnsi="宋体;SimSun"/>
          <w:color w:val="000000"/>
          <w:kern w:val="0"/>
          <w:sz w:val="24"/>
          <w:szCs w:val="24"/>
          <w:lang w:bidi="ar"/>
        </w:rPr>
        <w:t>β-D-</w:t>
      </w:r>
      <w:r>
        <w:rPr>
          <w:rFonts w:ascii="宋体;SimSun" w:hAnsi="宋体;SimSun" w:cs="宋体;SimSun"/>
          <w:color w:val="000000"/>
          <w:kern w:val="0"/>
          <w:sz w:val="24"/>
          <w:szCs w:val="24"/>
          <w:lang w:bidi="ar"/>
        </w:rPr>
        <w:t>吡喃葡萄糖苷，检测波长：</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0nm</w:t>
      </w:r>
      <w:r>
        <w:rPr>
          <w:rFonts w:ascii="宋体;SimSun" w:hAnsi="宋体;SimSun" w:cs="宋体;SimSun"/>
          <w:color w:val="000000"/>
          <w:kern w:val="0"/>
          <w:sz w:val="24"/>
          <w:szCs w:val="24"/>
          <w:lang w:bidi="ar"/>
        </w:rPr>
        <w:t>，温度</w:t>
      </w:r>
      <w:r>
        <w:rPr>
          <w:rFonts w:cs="宋体;SimSun" w:ascii="宋体;SimSun" w:hAnsi="宋体;SimSun"/>
          <w:color w:val="000000"/>
          <w:kern w:val="0"/>
          <w:sz w:val="24"/>
          <w:szCs w:val="24"/>
          <w:lang w:bidi="ar"/>
        </w:rPr>
        <w:t>30±10℃</w:t>
      </w:r>
      <w:r>
        <w:rPr>
          <w:rFonts w:ascii="宋体;SimSun" w:hAnsi="宋体;SimSun" w:cs="宋体;SimSun"/>
          <w:color w:val="000000"/>
          <w:kern w:val="0"/>
          <w:sz w:val="24"/>
          <w:szCs w:val="24"/>
          <w:lang w:bidi="ar"/>
        </w:rPr>
        <w:t>，流速</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L/min</w:t>
      </w:r>
      <w:r>
        <w:rPr>
          <w:rFonts w:ascii="宋体;SimSun" w:hAnsi="宋体;SimSun" w:cs="宋体;SimSun"/>
          <w:color w:val="000000"/>
          <w:kern w:val="0"/>
          <w:sz w:val="24"/>
          <w:szCs w:val="24"/>
          <w:lang w:bidi="ar"/>
        </w:rPr>
        <w:t>，即可实现天麻素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甲氧基苯基</w:t>
      </w:r>
      <w:r>
        <w:rPr>
          <w:rFonts w:cs="宋体;SimSun" w:ascii="宋体;SimSun" w:hAnsi="宋体;SimSun"/>
          <w:color w:val="000000"/>
          <w:kern w:val="0"/>
          <w:sz w:val="24"/>
          <w:szCs w:val="24"/>
          <w:lang w:bidi="ar"/>
        </w:rPr>
        <w:t>β-D-</w:t>
      </w:r>
      <w:r>
        <w:rPr>
          <w:rFonts w:ascii="宋体;SimSun" w:hAnsi="宋体;SimSun" w:cs="宋体;SimSun"/>
          <w:color w:val="000000"/>
          <w:kern w:val="0"/>
          <w:sz w:val="24"/>
          <w:szCs w:val="24"/>
          <w:lang w:bidi="ar"/>
        </w:rPr>
        <w:t>吡喃葡萄糖苷的分离。该方法分离度较高，优于</w:t>
      </w:r>
      <w:r>
        <w:rPr>
          <w:rFonts w:cs="宋体;SimSun" w:ascii="宋体;SimSun" w:hAnsi="宋体;SimSun"/>
          <w:color w:val="000000"/>
          <w:kern w:val="0"/>
          <w:sz w:val="24"/>
          <w:szCs w:val="24"/>
          <w:lang w:bidi="ar"/>
        </w:rPr>
        <w:t>C18</w:t>
      </w:r>
      <w:r>
        <w:rPr>
          <w:rFonts w:ascii="宋体;SimSun" w:hAnsi="宋体;SimSun" w:cs="宋体;SimSun"/>
          <w:color w:val="000000"/>
          <w:kern w:val="0"/>
          <w:sz w:val="24"/>
          <w:szCs w:val="24"/>
          <w:lang w:bidi="ar"/>
        </w:rPr>
        <w:t xml:space="preserve">柱，环保安全、选择性高，具有较好的应用前景。 技术领域： 本发明属于高效液相色谱法领域，特别是一种酯化修饰的松香基高分子色谱柱分离天麻素的方法。 与现有技术相比，本发明的有益效果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制备出的酯化修饰的松香基高分子微球，膨胀度小、比表面积大，可用于分离天然产物的有效成分，并可在有机溶剂中使用，不会因膨胀而破坏分子微球的网状结构，导致识别能力丧失。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本发明以酯化修饰的松香基高分子微球为填料制备的酯化修饰的松香基高分子色谱柱，因富含大小不一的孔结构，具有通透性好、背压低、高效和高通量等优点，在较高的流速和压力下，没有出现压塌的现象，可以在高流速下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所使用的色谱柱，对天麻素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甲氧基苯基</w:t>
      </w:r>
      <w:r>
        <w:rPr>
          <w:rFonts w:cs="宋体;SimSun" w:ascii="宋体;SimSun" w:hAnsi="宋体;SimSun"/>
          <w:color w:val="000000"/>
          <w:kern w:val="0"/>
          <w:sz w:val="24"/>
          <w:szCs w:val="24"/>
          <w:lang w:bidi="ar"/>
        </w:rPr>
        <w:t>β-D-</w:t>
      </w:r>
      <w:r>
        <w:rPr>
          <w:rFonts w:ascii="宋体;SimSun" w:hAnsi="宋体;SimSun" w:cs="宋体;SimSun"/>
          <w:color w:val="000000"/>
          <w:kern w:val="0"/>
          <w:sz w:val="24"/>
          <w:szCs w:val="24"/>
          <w:lang w:bidi="ar"/>
        </w:rPr>
        <w:t>吡喃葡萄糖苷有较好的分离效果；在</w:t>
      </w:r>
      <w:r>
        <w:rPr>
          <w:rFonts w:cs="宋体;SimSun" w:ascii="宋体;SimSun" w:hAnsi="宋体;SimSun"/>
          <w:color w:val="000000"/>
          <w:kern w:val="0"/>
          <w:sz w:val="24"/>
          <w:szCs w:val="24"/>
          <w:lang w:bidi="ar"/>
        </w:rPr>
        <w:t>C18</w:t>
      </w:r>
      <w:r>
        <w:rPr>
          <w:rFonts w:ascii="宋体;SimSun" w:hAnsi="宋体;SimSun" w:cs="宋体;SimSun"/>
          <w:color w:val="000000"/>
          <w:kern w:val="0"/>
          <w:sz w:val="24"/>
          <w:szCs w:val="24"/>
          <w:lang w:bidi="ar"/>
        </w:rPr>
        <w:t>柱上的分离度为</w:t>
      </w:r>
      <w:r>
        <w:rPr>
          <w:rFonts w:cs="宋体;SimSun" w:ascii="宋体;SimSun" w:hAnsi="宋体;SimSun"/>
          <w:color w:val="000000"/>
          <w:kern w:val="0"/>
          <w:sz w:val="24"/>
          <w:szCs w:val="24"/>
          <w:lang w:bidi="ar"/>
        </w:rPr>
        <w:t>0.37</w:t>
      </w:r>
      <w:r>
        <w:rPr>
          <w:rFonts w:ascii="宋体;SimSun" w:hAnsi="宋体;SimSun" w:cs="宋体;SimSun"/>
          <w:color w:val="000000"/>
          <w:kern w:val="0"/>
          <w:sz w:val="24"/>
          <w:szCs w:val="24"/>
          <w:lang w:bidi="ar"/>
        </w:rPr>
        <w:t>，在本发明专利色谱柱上的分离度为</w:t>
      </w:r>
      <w:r>
        <w:rPr>
          <w:rFonts w:cs="宋体;SimSun" w:ascii="宋体;SimSun" w:hAnsi="宋体;SimSun"/>
          <w:color w:val="000000"/>
          <w:kern w:val="0"/>
          <w:sz w:val="24"/>
          <w:szCs w:val="24"/>
          <w:lang w:bidi="ar"/>
        </w:rPr>
        <w:t>2.3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本发明所使用的酯化修饰的松香基高分子以天然产物为原料合成得到，安全无毒，机械强度高。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本发明所使用的色谱柱，灵敏度高，操作简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超声机监察震频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超声机监察震频系统的功能包含参数设置、连接设置和测厚探头校准等等，超声机监察震频系统不仅具有处理监控记录系统产生的相关数据，并能实时记录并处理该数据信息。软件具有处理该软件系统的自定义设置的功能，能设置其中的相关的参数，对软件进行控制管理。系统支持无限分层的部门结构，多用户权限管理。系统简洁的界面设计，能给用户带来非同一般的新体验。二、技术原理及性能指标超声机监察震频系统的功能包含参数设置、连接设置、测厚探头校准、数据震频监测、启动扫描、测厚数据运行等。参数设置：可以直观的了解到系统参数设置的详细信息，并且根据实际的工作需求，在界面内进行相关的功能设置；连接设置：在使用系统的过程中，对系统进行针对性的设置功能，用户根据实际的需求，在界面内进行超声波测厚设备连接的设置功能；数据震频监测：通过窗口，用户可以非常直观的了解到数据监测的具体内容，针对实际的需求，在页面内进行相应的功能设置。三、技术的创造性与先进性超声机监察震频系统不仅具有处理监控记录系统产生的相关数据，并能实时记录并处理该数据信息。软件具有处理该软件系统的自定义设置的功能，能设置其中的相关的参数，对软件进行控制管理。四、技术的成熟程度、适用范围系统支持无限分层的部门结构，多用户权限管理；系统简洁的界面设计，能给用户带来非同一般的新体验。五、应用情况及存在的问题精确度不够，有一定的误差。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超声机监察震频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349983</w:t>
      </w:r>
      <w:r>
        <w:rPr>
          <w:rFonts w:ascii="宋体;SimSun" w:hAnsi="宋体;SimSun" w:cs="宋体;SimSun"/>
          <w:color w:val="000000"/>
          <w:kern w:val="0"/>
          <w:sz w:val="24"/>
          <w:szCs w:val="24"/>
          <w:lang w:bidi="ar"/>
        </w:rPr>
        <w:t>，开发完成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机械手速度自动调整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焊接也称作熔接、镕接，是一种以加热、高温或者高压的方式接合金属或其他热塑性材料如塑料的制造工艺及技术，焊接机械手就是一种用于实现自动化焊接的机械结构。随着机械行业的不断发展，焊接机械手已广泛应用于机械加工行业、汽车制造行业、电子电气行业、家具制造业等领域。在机械加工行业中，焊接机械手已被大量使用，它提高了产品质量、提高了生产效率、改善了劳动条件和产品的快速跟新换代。但是现有机械手存在不好调节位置、速度难调整、调节操作复杂的情况。二、技术原理及性能指标机械手速度自动调整系统的功能包含自动控制、旋转控制、位置确认管理、速度调节、参数设置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自动控制：包含了旋转、位置、信息、状态、控制等功能设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旋转控制：可以设置旋转平台的准备情况、设定、实际等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速度调节：可以通过速度控制页面进入到速度调节页面，设置初始化速度、抓片速度、放片速度、返回速度等信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参数设置：包含速度设置、脉冲设置、限位设置、回零设置等方面的参数设置。三、技术的创造性与先进性机械手速度自动调整系统的功能包含自动控制、旋转控制和位置确认管理等等，机械手速度自动调整系统能够帮助用户处理软件数据信息，同时，还可以对软件相关参数信息进行配置操作。软件具有处理该软件系统的自定义设置的功能，能设置其中的相关的参数，对软件进行控制管理。系统支持无限分层的部门结构，多用户权限管理。该软件极大地提升了沟通效率，降低了沟通的成本。四、技术的成熟程度、适用范围系统支持无限分层的部门结构，多用户权限管理；系统简洁的界面设计，能给用户带来非同一般的新体验。五、应用情况及存在的问题数据信息存在一定的误差。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机械手速度自动调整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350524</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超声机次品筛选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随着内销市场的不断完善和规范，加上国家在政策上对玩具、动漫、游戏等“创意产业”的倾斜和大力扶持，国内的玩具产业将进入一个前所未有的黄金期，发展速度加快，行业效益提升。玩具可以任意为幼儿自由地摆弄、操纵和运用，符合幼儿的心理爱好和能力水平，可以满足他们活动的需要。因此，玩具的安全性和完整性极其的重要。目前，对于玩具次品的检测筛选大多通过人工识别筛选，筛选设备大多采用影像识别、视觉检测等技术，筛选成本高、不适用于小批量生产。二、技术原理及性能指标超声机次品筛选系统的功能包含添加次品筛选节点、超声机次品筛选、超声机筛选定时查询和设置查询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添加次品筛选节点：针对一个设置监测后的数据超标后的一个操作显示界面，能看到主要显示的是顶上的模块选择操作，还有显示的数据列表，能看到主要有日期，时间，内容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超声机筛选定时查询：主要显示的数据模块有单位性质，消毒情况，筛选情况，次品数量，装置源装置类型，治装置工艺等。三、技术的创造性与先进性超声机次品筛选系统的功能包含添加次品筛选节点、超声机次品筛选和设置查询等等，超声机次品筛选系统可以处理系统的相关的参数，对软件进行控制管理。软件易学，易用，易管理，无需培训，即可快速上手。系统具有步骤引导式界面，操作简单，即使新手也能操作。该系统还具有非常人性化的功能，诸如可以实时在线自动升级，免除手动升级的烦恼。四、技术的成熟程度、适用范围软件易学，易用，易管理，无需培训，即可快速上手。系统具有步骤引导式界面，操作简单，即使新手也能操作。该系统还具有非常人性化的功能，诸如可以实时在线自动升级，免除手动升级的烦恼。五、应用情况及存在的问题精确度不够，有一定的误差。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超声机次品筛选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350428</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产品称重筛选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随着科技的发展和工业</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生产的大力推进，现代的制造业的生产方式也发生了巨大的变化，过去那种以劳动密集型为主要生产方式的传统方式已经不再适应新时代的要求，而智能化、自动化的先进技术已经在很多生产环节中逐渐的取代了人工的操作和生产。玩具生产中较多使用注塑技术生产，现有注塑件产品的检验是通过抽检的方式人工进行检测，这样需要耗费人力来进行质检，效率低，过程繁琐且容易漏掉不合格产品，影响到产品的销售。二、技术原理及性能指标产品称重筛选系统的功能包含产品称重筛选超差设置、延时设置、产品称重筛选工艺编程、产品称重筛选工艺控制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产品称重筛选工艺编程：显示信息有工艺号、仓号、使用状态、物料名称等，还可以对预置点、延时以及超差参数信息进行设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产品称重筛选超差设置：显示参数包含超量值、欠量值、落差补偿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产品称重筛选工艺控制：可以选择允许自动放料、允许自动保存数据、允许自动落差补偿，还可以设置落差补偿次数、零允许范围、放料延时时间、振动输出时间、料仓切换时间、工艺运行时间。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产品称重筛选系统能够进行后台优化的功能，加强了客户的用户体验。软件具有处理该软件系统的自定义设置的功能，能设置其中的相关的参数，对软件进行控制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控制器判断重量是否在允许范围标准之后控制自动传送轨道运行方向，实现正品和次品的自动筛选。四、技术的成熟程度、适用范围产品称重筛选系统的功能包含产品称重筛选超差设置、延时设置和产品称重筛选工艺编程等等，产品称重筛选系统能够进行后台优化的功能，加强了客户的用户体验。软件具有处理该软件系统的自定义设置的功能，能设置其中的相关的参数，对软件进行控制管理。系统支持无限分层的部门结构，多用户权限管理。支持数据的自动备份。人性化的设计，简单易用。系统具有数据备份，数据恢复，数据整理和数据初始化功能。五、应用情况及存在的问题精确度不够，有一定的误差。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产品称重筛选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350438</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超声机自动装配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奇趣蛋玩具的蛋壳表面容易被刮花或擦伤，因此，将玩具与之进行装配是非常有挑战性的操作过程。传统的方式是人工地执行玩具的装配操作，装配好的产品再由人工移动到超声机上进行封口，装配效率较低，并且为了保证装配工作的生产率，需要花费较大的努力来培训操作人员，增加了生产成本，而且，装配精度主要依靠人工经验，无法保证装配精度的严格一致性。随着今后的产品正在进入构型多、更新换代快的时代，传统的人工装配模式已不能满足要求。二、技术原理及性能指标超声机自动装配系统的功能包含</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 xml:space="preserve">监控、超声机装配手动操作和超声机自动装配配方调用、超声机自动装配熔接模式、超声机自动装配预熔管理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 xml:space="preserve">监控：对超声机超声波熔接进行控制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超声机自动装配熔接模式：对熔接模式进行设置，编辑单模、多模、非零色散、掺饵、其他参数进行熔接操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超声机自动装配预熔管理：对预熔参数进行设置，编辑名称、预熔时间、强度、熔接时间、强度、推进量、速度、端面角度、对芯间隙参数进行自动装配。三、技术的创造性与先进性超声机自动装配系统具体包含处理软件产生的数据，并对其进行实时优化并记录操作。软件易学，易用，易管理，无需培训即可快速上手。软件为用户提供无与伦比的选择和灵活性操作，可以轻松管理系统相关数据信息，极大节省管理员的手工劳动，运行速度快提高用户工作效率。四、技术的成熟程度、适用范围超声机自动装配系统的功能包含</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监控、超声机装配手动操作和超声机自动装配配方调用等等，超声机自动装配系统具体包含处理软件产生的数据，并对其进行实时优化并记录操作。软件易学，易用，易管理，无需培训，即可快速上手。软件为用户提供无与伦比的选择和灵活性操作。可以轻松管理系统相关数据信息。极大节省管理员的手工劳动，运行速度快提高用户工作效率。五、应用情况及存在的问题精确度不够，有一定的误差，速度偏慢。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超声机自动装配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349236</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超声机自动送料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超声机因其能够提高产品加工精度、大量节省人工成本和提高生产效率而备受市场青睐。机械制造设备中具有高精度、高效率、高自动化和高柔性化等优点的超声机，在生产加工中，在由毛坯工件转运到加工区，之后又加工区转运到下料区的过程需要工人来操作，比较浪费人力并且效率低，自动化程度低。而且，传统的超声机由于其自身结构的限制，很难输送一些长条形加工工件，很难进行定向输送，使得工件输送效率下降。二、技术原理及性能指标超声机自动送料系统的功能包含参数设置、时间参数设置、自动送料控制、超声槽位控制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参数设置：包含手动画面、加热画面、报警信息、参数设置、首页、液位查询、产量统计、循环过滤、主画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自动送料控制：包含循环控制、过滤开关、备用开关、移动风切、</w:t>
      </w:r>
      <w:r>
        <w:rPr>
          <w:rFonts w:cs="宋体;SimSun" w:ascii="宋体;SimSun" w:hAnsi="宋体;SimSun"/>
          <w:color w:val="000000"/>
          <w:kern w:val="0"/>
          <w:sz w:val="24"/>
          <w:szCs w:val="24"/>
          <w:lang w:bidi="ar"/>
        </w:rPr>
        <w:t>VI</w:t>
      </w:r>
      <w:r>
        <w:rPr>
          <w:rFonts w:ascii="宋体;SimSun" w:hAnsi="宋体;SimSun" w:cs="宋体;SimSun"/>
          <w:color w:val="000000"/>
          <w:kern w:val="0"/>
          <w:sz w:val="24"/>
          <w:szCs w:val="24"/>
          <w:lang w:bidi="ar"/>
        </w:rPr>
        <w:t xml:space="preserve">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超声槽位控制：对</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槽超声、</w:t>
      </w:r>
      <w:r>
        <w:rPr>
          <w:rFonts w:cs="宋体;SimSun" w:ascii="宋体;SimSun" w:hAnsi="宋体;SimSun"/>
          <w:color w:val="000000"/>
          <w:kern w:val="0"/>
          <w:sz w:val="24"/>
          <w:szCs w:val="24"/>
          <w:lang w:bidi="ar"/>
        </w:rPr>
        <w:t>II</w:t>
      </w:r>
      <w:r>
        <w:rPr>
          <w:rFonts w:ascii="宋体;SimSun" w:hAnsi="宋体;SimSun" w:cs="宋体;SimSun"/>
          <w:color w:val="000000"/>
          <w:kern w:val="0"/>
          <w:sz w:val="24"/>
          <w:szCs w:val="24"/>
          <w:lang w:bidi="ar"/>
        </w:rPr>
        <w:t>槽超声、</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槽超声、</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槽超声、进料控制、出料控制开关进行控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时间设置：对吹起开、吹起关、延时停机时间监设置。三、技术的创造性与先进性超声机自动送料系统能够处理软件产生的数据，并对其进行实时优化并记录操作。系统人性化的设计理念是进行信息化管理的强大工具，界面简洁、明快、直观。软件拥有强大的操作员权限管理功能，能让用户对操作员权限进行细致化的设置管理。四、技术的成熟程度、适用范围超声机自动送料系统的功能包含参数设置、时间参数设置和自动送料控制等等，超声机自动送料系统能够处理软件产生的数据，并对其进行实时优化并记录操作。系统人性化的设计理念，界面简洁、明快、直观，是进行信息化管理的强大工具。软件强大的操作员权限管理功能。能让用户对操作员权限进行细致化的设置管理。五、应用情况及存在的问题精确度不够，有一定的误差。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超声机自动送料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349227</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注塑机串联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贵港市科学技术局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液压式注塑机在精密成型、复杂形状制品的加工方面有许多独特优势，但为了保证加工精度就必须采用伺服阀，因而增加了成本。在加工的整个生产过程中，为了保证每个阶段的流量和压力，电机负载变化较大，致使油泵电机的容量比实际需要高出很多，造成电能的极大浪费。随着变频技术和电机制造技术的不断发展，近年来出现了变频节能型注塑机，其控制系统的模式为：人机界面</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变频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三相异步电机，以此达到节能的目的。但由于采用三相异步电机和通用变频器，控制与响应都较慢，电机的加速与减速时间较长，无法满足快速加工的要求。二、技术原理及性能指标注塑机串联系统的功能包含网络设置、射胶速度设置、输入检测、设备正常运行显示页面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射胶速度设置：在系统的页面中有速度的显示图，竖轴是射胶，横轴是长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输入检测：在系统的页面中，用户能够直观的看到页面信息，其中有门安全信息，进芯抽芯问题，模板检测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设备正常运行显示页面：在系统的页面中，用户能够直观的看到页面信息，其中有成型模数信息，填充时间信息，周期信息，冷却信息，溶胶时间等参数信息。三、技术的创造性与先进性注塑机串联系统不仅具有处理软件的相关数据信息，还可以对其数据进行展示操作。软件具有处理该软件系统的自定义设置的功能，能设置其中的相关的参数，对软件进行控制管理。系统支持无限分层的部门结构，多用户权限管理，系统提升了稳定性、速度和安全性，并创造出简单且有效率的使用者界面。四、技术的成熟程度、适用范围注塑机串联系统的功能包含网络设置、射胶速度设置和输入检测等等，注塑机串联系统不仅具有处理软件的相关数据信息，并可以对其数据进行展示操作。软件具有处理该软件系统的自定义设置的功能，能设置其中的相关的参数，对软件进行控制管理。系统支持无限分层的部门结构，多用户权限管理。系统提升了稳定性、速度和安全性，并创造出简单且有效率的使用者界面。具有简洁、快速等特点。五、应用情况及存在的问题电机负载变化较大，精确度不够，有一定的误差。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注塑机串联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362352</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移印机自动送料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移印机作为一种印刷设备，基于可凹胶头印刷技术完成印刷操作，适用于塑胶、玩具、玻璃、金属和陶瓷等的印刷，移印机是印刷加工中常用的工具。现有的玩具中一般部件上均设置有绚丽的图案，这些图案一般均是采用移印的方式进行印刷。目前的玩具移印设备在印刷过程中，由于玩具的结构不同，异形结构较多，为此一般上料采用人工进行上料。传统的移印机在使用时送料定位效果不佳，影响了印刷的准确度，同时，油墨不能快速变为胶状，导致油墨印刷的清晰度和油墨的吸附能力不佳，降低了移印质量，影响了移印机的使用。二、技术原理及性能指标移印机自动送料系统的功能包含内容编辑、移印机移动控制、移印机上料参数管理、配料参数、配料控制、抛料监测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移印机上料参数：对贴片机的工作移印机上料参数数据的综合调试和参数设置，板块中含有多个功能按钮和参数数据，用户可根据情况来操作设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配料控制：对贴片机工作运行中的配料控制的控制和处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抛料监测：对贴片机工作中抛料具体坐标数据的监测记录，主要以列表的形式呈现；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机械配置：对贴片机机械设备参数数据的详细设置和运维处理。三、技术的创造性与先进性通过使用移印机自动送料系统，用户可以处理系统相关数据。移印机送料时定位准确，提高了印刷的准确度，同时，通过加热使得油墨印刷的清晰度和油墨的吸附能力得到提高，从而可保证移印质量。系统所有功能一目了然、尽在掌握、稳定高效，提高了工作效率。四、技术的成熟程度、适用范围移印机自动送料系统的功能包含内容编辑、移印机移动控制和移印机上料参数管理等等，通过使用移印机自动送料系统，用户可以处理系统相关数据。系统人性化的设计理念，界面简洁、明快、直观，是进行信息化管理的强大工具。所用功能一目了然，尽在掌握，稳定高效，提高用户的工作效率。还能对服务器资源进行有效的整合。五、应用情况及存在的问题自动送料较慢。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移印机自动送料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36268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机械手与注塑机闭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注塑机机械手可以在很大程度上提高生产效率和降低生产成本，能够稳定和提高注塑产品的质量，避免因为人为的操作失误而造成不必要的损失，所以注塑机机械手在注塑生产中的作业将会变的越来越重要。现有的注塑机械手与注塑机之间的信息交互接口电路大多采用欧规</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等硬接线</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 xml:space="preserve">接口电路，这种连接方式在注塑机和机械手的输入输出有效电平信号不一致时，需要增加较多的继电器以实现有效电平信号的转换，且所使用的重载连接器，其成本非常昂贵。另外，所需要的电缆芯数较多，接线工艺复杂，可传递的信息有限，柔性和可扩展差。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注塑机机械手的通讯模块接收注塑机开模开始信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讯模块采集注塑机动模板开模实时位置数据并将注塑机机械手与注塑机动模板开模之间随动控制，由智能模块中的比较单元和计算单元通过公式实现对数据的比较、计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智能模块将注塑机机械手移动位置数据传输给通讯模块，由通讯模块传输数据至驱动装置驱动执行机构的注塑机机械手取产品轴运行至模内取产品位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注塑机机械手由通讯模块接收到注塑机关模信号并放置产品，等待注塑机开模信号，所有数据存储在存储模块。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机械手与注塑机闭环系统开发的功能可以处理监控记录系统产生的相关数据，并能实时记录并处理该数据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不仅可以实现机械手取产品与注塑机开模移动同步进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也通过这种随动控制方式，节约了整个系统的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整个系统工作效率。四、技术的成熟程度、适用范围机械手与注塑机闭环系统的功能包含流程控制、区域监测和变量监测等等，机械手与注塑机闭环系统开发的功能可以处理监控记录系统产生的相关数据，并能实时记录并处理该数据信息。系统人性化的设计理念，界面简洁、明快、直观，是进行信息化管理的强大工具。系统可以在状态栏添加配置用户常用的选项菜单。五、应用情况及存在的问题计算速度慢。六、取得的阶段性成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注塑机自动送料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注塑机又名注射成型机或注射机，它是将热塑性塑料或热固性塑料利用塑料成型模具制成各种形状的塑料制品的主要成型设备，分为立式、卧式、全电式。注塑机能加热塑料，对熔融塑料施加高压，使其射出而充满模具型腔。在现有的技术中，注塑机是用来对塑料产品的成型，注塑机的送料装置用于塑料原料的传送，普通的送料装置一般都是利用挤压杆将物料传送到成型机中，普通的送料装置在对原料进行输送时容易出现堵塞情况的出现，而且普通的送料装置在长时间使用后物料输送管容易发热，物料输送管的发热容易造成原材料性能的改变，影响注塑机的注塑效果。二、技术原理及性能指标注塑机自动送料系统的功能包含模区保护、注塑机开模参数设置、运动参数设置、注塑机自动送料模式设置、注射运动参数、自动清料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注塑机自动送料模区保护：编辑低压或高压保护重试次数，超时后开模，超时开模后顶出设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注塑机开模参数设置：主要信息包括编辑开模运动参数的速度，压力和位置，设置差动开模以及开模背压相关参数设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注塑机自动送料模式设置：主要是包括编辑运动参数曲线图设置，设置顶针模式，反馈方式，顶出次数，震动退回限，开模同步位置等信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自动清料：主要包括编辑射胶，松退，储料，延时以及循环中的速度，压力，位置，背压，延时，潜料次数和剩余次数参数设定。三、技术的创造性与先进性注塑机自动送料系统具有处理软件的相关数据信息，并可以对其数据进行展示操作。软件易学，易用，易管理，无需培训，即可快速上手。软件的后台数据库使用的是大型数据库，软件具有安全度高，速度快等特点，软件的权限管理非常强大，可以根据需要来授权查看敏感信息。四、技术的成熟程度、适用范围注塑机自动送料系统的功能包含模区保护、注塑机开模参数设置和运动参数设置等等，注塑机自动送料系统具有处理软件的相关数据信息，并可以对其数据进行展示操作。软件易学，易用，易管理，无需培训，即可快速上手。软件的后台数据库使用的是大型数据库，软件具有安全度高，速度快等特点。软件的权限管理非常强大，可以根据需要来授权查看敏感信息。五、应用情况及存在的问题无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注塑机自动送料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36237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烤烟用生物质颗粒燃烧炉（</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陈战、李华严、刘忠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生物质颗粒燃料燃烧设备属于可再生能源技术领域，生物质燃料是利用农作物的玉米杆、麦草、稻草、花生壳、玉米芯、棉花敢、大豆杆、谷壳、杂草、树枝、树叶、锯末、树皮等固体废弃物作为原料，经过粉碎、加压、增密、成型，成为小棒状固体颗粒燃料，压缩成型的生物质颗粒燃料增加了其密度、强度和燃烧性能，因此燃烧效果要高于一般的农料。烤烟用生物质燃烧炉，包括生物质燃烧炉与热交换室，所述生物质燃烧炉包括炉体与送料装置，所述炉体的炉膛内设有炉排，所述炉排中心处设有盆状凹陷，所述炉膛上方设有所述热交换室；所述送料装置包括料仓、螺旋送料器、变频电机以及输料管，所述输料管的下端倾斜连通至所述炉排的上方，所述热交换室分为相互密封但是传热的烟气室与热风室，所述烟气室中设有散热盘管，所述生物质燃烧炉中产生的烟气流经所述散热盘管后经烟囱排出，所述热风室内设有与烤烟房相连的循环管道，所述循环管道连接有循环风机。烤烟用生物质燃烧炉与现有技术相比，具有如下的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生物质燃料，相比燃煤可降低运行成本</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相比燃油（燃气）可降低运行成本</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 xml:space="preserve">；生物质燃料为可再生资源，而且无味无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实现自动点火与自动送料，降低人工成本，避免烧伤事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可对燃烧温度与烤烟房温度进行智能控制，提高烤烟质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凹陷式炉排结构以及旋流送风结构，可使燃烧效率达</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 xml:space="preserve">以上。烤烟用生物质燃烧炉工作的时候，生物质燃料添加到盆状凹陷处，然后被点火器点燃，而后续添加的生物质燃料在高温以及旋流送风作用下，呈现半气化状态，在盆状凹陷上方沸腾燃烧，可使其燃烧充分，在获得最高的热效率的同时尽量减少污染物的排放。该产品先已在广西、云南、贵州等地的烟农进行了推广使用，解决了目前烤烟主要是采用烤烟房进行烘烤，具有烘烤烟叶时耗时久、烘烤效果不均匀、烟排放污染等缺点，由于该产品火焰均匀、温度高且无烟排放，所以烘烤出的烟叶具有品质好，成色均匀等优点，得到当地烟农的广泛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两用型生物质燃烧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王宇、李华严、蒙浩栩、何世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两用型生物质燃烧机设备属于可再生能源技术领域，生物质燃料是利用农作物的玉米杆、麦草、稻草、花生壳、玉米芯、棉花敢、大豆杆、谷壳、杂草、树枝、树叶、锯末、树皮等固体废弃物作为原料，经过粉碎、加压、增密、成型，成为小棒状固体颗粒燃料，压缩成型的生物质颗粒燃料增加了其密度、强度和燃烧性能，因此燃烧效果要高于一般的农料；同时，该设备也可以直接燃烧林业边料，燃烧效果也很充分，而且能为企业节约不少成本，并解决边料处理的问题。两用型生物质燃烧机与现有技术相比，具有如下的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生物质燃料，相比燃煤可降低运行成本</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相比燃油（燃气）可降低运行成本</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 xml:space="preserve">；生物质燃料为可再生资源，而且无味无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实现自动点火与自动送料，降低人工成本，避免烧伤事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可对燃烧温度与烤烟房温度进行智能控制，提高烤烟质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凹陷式炉排结构以及旋流送风结构，可使燃烧效率达</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可以选择直接燃烧木业边料，燃烧充分。两用型生物质燃烧机工作的时候，料仓中的生物质燃料经由螺旋送料器以及输料管添加到盆状凹陷处，然后被点火器点燃，而后续添加的生物质燃料在高温以及送风管的供氧作用下，呈现半气化状态，在盆状凹陷上方沸腾燃烧，可使其燃烧充分，在获得最高的热效率的同时尽量减少污染物的排放；产生的高温烟气将热量传递给换热通道中的空气后，经由烟道排出室外。而室内空气在对流风机</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 xml:space="preserve">的作用下，从所述室内空气入口进入，在换热通道内吸收烟气通道中的热量之后，在经由所述暖气出口排出，以给室内提供暖风热量。该产品广泛应用于锅炉厂、木业加工厂、食品加工行业的燃烧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6. </w:t>
      </w:r>
      <w:r>
        <w:rPr>
          <w:rFonts w:ascii="宋体;SimSun" w:hAnsi="宋体;SimSun" w:cs="宋体;SimSun"/>
          <w:b/>
          <w:kern w:val="0"/>
          <w:sz w:val="24"/>
          <w:szCs w:val="24"/>
          <w:lang w:bidi="ar"/>
        </w:rPr>
        <w:t>生物质热风炉换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K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王宇、李华严、蒙浩栩、何世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生物质热风炉换热装置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生物质热风炉换热装置工作的时候，生物质颗粒燃料装入料箱，启动减速电机带动进料绞龙在料管内旋转进料到内出火管，然后接通内风箱内的自动点火棒电源将生物质颗粒燃料点火燃烧，然后再启动风机通过送风管将风从风进口送入外风箱与内风箱内，风进口连通外风箱与内风箱，且内出火管开有不规则排列通风孔并置于外风箱内部，料管出料口一端也开有规则排列的通气孔，使得布风均匀，且能将通过进料绞龙处理过的生物质颗粒燃料吹散进内出火管以利于充分燃烧，防止燃料堵塞或结焦现象，同时从料管通气孔和内出火管通风孔吹入的空气有助于将热量通过内出火管</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导出，外风箱上安装的保温层可以有效的防止热量流失，使热量可以得到充分的使用，连通外风箱和内风箱的防回火管另一端与外部连通，可以确保风箱内气压，防止回火。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水冷壁生物质热水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王宇、李华严、蒙浩栩、何世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水冷壁生物质热水炉设备属于可再生能源技术领域，生物质燃料是利用农作物的玉米杆、麦草、稻草、花生壳、玉米芯、棉花敢、大豆杆、谷壳、杂草、树枝、树叶、锯末、树皮等固体废弃物作为原料，经过粉碎、加压、增密、成型，成为小棒状固体颗粒燃料，压缩成型的生物质颗粒燃料增加了其密度、强度和燃烧性能，因此燃烧效果要高于一般的农料。水冷壁生物质热水炉与现有技术相比，具有如下的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生物质燃料，相比燃煤可降低运行成本</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相比燃油（燃气）可降低运行成本</w:t>
      </w:r>
      <w:r>
        <w:rPr>
          <w:rFonts w:cs="宋体;SimSun" w:ascii="宋体;SimSun" w:hAnsi="宋体;SimSun"/>
          <w:color w:val="000000"/>
          <w:kern w:val="0"/>
          <w:sz w:val="24"/>
          <w:szCs w:val="24"/>
          <w:lang w:bidi="ar"/>
        </w:rPr>
        <w:t>30-50%</w:t>
      </w:r>
      <w:r>
        <w:rPr>
          <w:rFonts w:ascii="宋体;SimSun" w:hAnsi="宋体;SimSun" w:cs="宋体;SimSun"/>
          <w:color w:val="000000"/>
          <w:kern w:val="0"/>
          <w:sz w:val="24"/>
          <w:szCs w:val="24"/>
          <w:lang w:bidi="ar"/>
        </w:rPr>
        <w:t xml:space="preserve">；生物质燃料为可再生资源，而且无味无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实现自动点火与自动送料，降低人工成本，避免烧伤事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可对燃烧温度与烤烟房温度进行智能控制，提高烤烟质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凹陷式炉排结构以及旋流送风结构，可使燃烧效率达</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以上。水冷壁生物质热水炉工作的时候，料仓中的生物质燃料经由螺旋送料器以及输料管添加到盆状凹陷处，然后被点火器点燃，而后续添加的生物质燃料在高温以及送风管的供氧作用下，呈现半气化状态，在盆状凹陷上方沸腾燃烧，可使其燃烧充分，在获得最高的热效率的同时尽量减少污染物的排放；产生的高温烟气将热量传递给换热通道中的空气后，经由烟道排出室外。而室内空气在对流风机</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 xml:space="preserve">的作用下，从所述室内空气入口进入，在换热通道内吸收烟气通道中的热量之后，在经由所述暖气出口排出，以给室内提供暖风热量。该产品广泛应用于学校、工厂的热水供给、食品加工行业的烘熟，温度大棚保温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一种生物质颗粒燃料的进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王宇、李华严、蒙浩栩、何世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生物质颗粒燃料的进料装置，它包括进料系统、供风系统、保温层、燃烧系统；进料系统包括减速电机、料箱、料管、安装在料管内的进料绞龙；供风系统包括风机、送风管、外风箱、内风箱、防回火管，；燃烧器包括安装架、内出火、出火导向管。其特征是所述的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一种生物质颗粒燃烧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王宇、李华严、蒙浩栩、何世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生物质颗粒燃烧室装置，它包括进料系统、供风系统、保温层、燃烧系统；进料系统包括减速电机、料箱、料管、安装在料管内的进料绞龙；供风系统包括风机、送风管、外风箱、内风箱、防回火管，；燃烧器包括安装架、内出火、出火导向管。其特征是所述的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生物质燃料燃烧装置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一种生物质燃烧设备的热风换热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王宇、李华严、蒙浩栩、何世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生物质燃烧设备的热风换热器，它包括进料系统、供风系统、保温层、燃烧系统；进料系统包括减速电机、料箱、料管、安装在料管内的进料绞龙；供风系统包括风机、送风管、外风箱、内风箱、防回火管，；燃烧器包括安装架、内出火、出火导向管。其特征是所述的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一种自动除渣的生物质颗粒燃烧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节得乐生物质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王宇、李华严、蒙浩栩、何世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自动除渣的生物质颗粒燃烧池，它包括进料系统、供风系统、保温层、燃烧系统、自动除渣系统；进料系统包括减速电机、料箱、料管、安装在料管内的进料绞龙；供风系统包括风机、送风管、外风箱、内风箱、防回火管；燃烧器包括安装架、内出火、出火导向管；自动除渣系统包括推杆，推杆电机及电控系统。其特征是比一般的燃烧器多了自动除渣的功能，这样能有效的消除炉糛内的结蕉问题，使用燃烧效果更加的充分、理想。进料系统的料管位于供风系统的防回火管上部平行同向设置，通过外风箱和内风箱固定与内出火管联通，保温层固定在外风箱的顶部和侧面，燃烧系统的安装架底部固定在外风箱内部、背面固定在内风箱外壁上，内出火管固定在安装架上并开有不规则排列通风孔，出火导向管套住内出火管固定在外风箱上。本生物质颗粒燃烧器将燃烧系统设计成风箱结构，结构简单，造价低廉；内风箱安装有自动点火棒，将颗粒燃料送入内出火管后接通电源可实现自动点火，风进口联通外风箱与内风箱，且燃烧系统的内出火管开有不规则排列通风孔并置于外风箱内部，料管出料口一端也开有规则排列的通气孔，使得布风均匀，且能将通过绞龙处理过的颗粒燃料吹散进内出火管以利于充分燃烧，防止燃料堵塞或结焦现象，同时从料管和内出火管小孔吹入的空气有助于将热量通过内出火管导出；外风箱上安装的保温层可以有效的防止热量流失，使热量可以得到充分的使用；联通外风箱和内风箱的防回火管另一端与外部联通，可以确保风箱内气压，防止回火。一种自动除渣的生物质颗粒燃烧池工作的时候，生物质颗粒燃料装入料箱，启动减速电机带动进料绞龙在料管内旋转进料到内出火管，然后接通内风箱内的自动点火棒电源将生物质颗粒燃料点火燃烧，然后再启动风机通过送风管将风从风进口送入外风箱与内风箱内，风进口连通外风箱与内风箱，且内出火管开有不规则排列通风孔并置于外风箱内部，料管出料口一端也开有规则排列的通气孔，使得布风均匀，自动除渣系统使得炉糛内结焦物能得到彻底的处理。 该产品广泛应用于锅炉改造、喷涂、烘干、干燥、铝加工热处理、工业炉窑等其他加热设备的配套和节能改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一种燃气灶燃烧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14.232;F713.3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富力永恒厨房设备有限公司 </w:t>
      </w:r>
    </w:p>
    <w:p>
      <w:pPr>
        <w:pStyle w:val="Normal"/>
        <w:widowControl/>
        <w:ind w:firstLine="480"/>
        <w:jc w:val="left"/>
        <w:rPr/>
      </w:pPr>
      <w:r>
        <w:rPr>
          <w:rFonts w:ascii="宋体;SimSun" w:hAnsi="宋体;SimSun" w:cs="宋体;SimSun"/>
          <w:color w:val="000000"/>
          <w:kern w:val="0"/>
          <w:sz w:val="24"/>
          <w:szCs w:val="24"/>
          <w:lang w:bidi="ar"/>
        </w:rPr>
        <w:t>主要完成人员：宋锋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人们的家居生活和餐饮行业中经常需要用到燃气灶进行烹饪，燃烧器是燃气灶的核心部件，其性能决定着燃气灶的质量。该燃气灶燃烧器把筒体内的混合腔设计成上宽下窄的漏斗形，使燃气管通入混合腔的颈部，燃气在混合腔内与从混合腔颈部下方进来的空气混合。不过在上述技术中， 燃气与从混合腔颈部下方进入的空气直接相遇，很难保证燃气和空气能够充分、均匀地混合。二、技术原理及性能指标；本实用新型所要解决的技术问题是提供一种能够保证燃气与空气充分混合的燃气灶燃烧器，为解决上述技术问题所采用的技术方案：一种 燃气灶燃烧器，包括筒体，所述筒体的底部设有风机接口，所述筒体的侧壁设有燃气接口及点火接口，所述筒体的顶部为燃烧板，所述燃烧板上阵列分布有多个出气孔，所述筒体的内部为混合腔，所述燃气接口连接有通至混合腔的燃气管，所述燃气管伸进混合腔一侧的末端设有排气装置，所述点火接口与燃烧板之间设有点火管，所述混合腔为上大下小的同心圆柱体状，包括上端的混合腔主体及下端连通风机接口的颈部，所述颈部内设有风叶，所述排气装置的侧壁上均匀分布多个排气孔。进一步地，所述燃气接口位于颈部的侧壁上，所述燃气管伸进混合腔的部分位于颈部内，所述风叶位于燃气管的下方。进一步地，所述燃烧板的底部连接有内设空腔的点火块，所述空腔为点火腔，所述点火块的底部设有与混合腔连通的进气孔，所述点火管与点火腔连通，所述燃烧板上设有与点火腔连通的点火通道。进一步地，所述点火通道的上方设有防水盖。进一步地，所述防水盖的侧壁上均匀地分布有多个出火孔。进一步地，各所述出气孔均由下向上地向燃烧板的中心倾斜，并且与燃烧板成</w:t>
      </w:r>
      <w:r>
        <w:rPr>
          <w:rFonts w:cs="宋体;SimSun" w:ascii="宋体;SimSun" w:hAnsi="宋体;SimSun"/>
          <w:color w:val="000000"/>
          <w:kern w:val="0"/>
          <w:sz w:val="24"/>
          <w:szCs w:val="24"/>
          <w:lang w:bidi="ar"/>
        </w:rPr>
        <w:t>45 °</w:t>
      </w:r>
      <w:r>
        <w:rPr>
          <w:rFonts w:ascii="宋体;SimSun" w:hAnsi="宋体;SimSun" w:cs="宋体;SimSun"/>
          <w:color w:val="000000"/>
          <w:kern w:val="0"/>
          <w:sz w:val="24"/>
          <w:szCs w:val="24"/>
          <w:lang w:bidi="ar"/>
        </w:rPr>
        <w:t>斜角。三、技术的创造性与先进性；有益效果：本实用新型在混合腔的颈部设置的风叶可使从风机进来的空气形成旋流，形成的空气旋流与从排气孔径向地均匀排出的燃气相遇，迅速而又充分混合，充分混合后的 燃气得到充分燃烧，提高了燃气的利用率，减少了尾气的排放。四、技术的成熟程度，适用范围和安全性；本实用 新 型为一种燃气灶燃 烧器，包括筒体，筒 体 的底部设有风机接口，筒 体 侧壁设有燃气接口及点火接口，筒 体 顶部为燃烧板，燃烧 板上阵列分布有多个出气孔，筒体的内部为混合腔，燃气 接 口 连接有通至混合腔的燃气管，燃气管伸进混合腔一侧的末端设有排气装置，点火接 口 与燃烧板之间设有点火管，混合腔为上大下小的同心圆柱体状，包括上端的混合腔主体及下端连通风机接口的颈部，颈 部 内设有风叶，排 气 装置 的侧壁上均匀分布多个排气孔。作为本实用新型的一种优选，燃气接口位于颈部的侧壁上，燃气管</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伸进混合腔的部分位于颈部内，风叶位于燃气管的下方。空气与燃气按照设定好的比例一起进入混合腔，其中，空气从风机接口进入颈部，并穿过风叶，穿过风叶的空气形成往上升的空气旋流，与之同时，由于排气装置侧壁上均匀分布有排气孔，燃气得以径向地均匀喷入到颈部，水平方向喷出的燃气与往上升的空气旋流相遇，燃气与空气迅速地充分混合并扩散至混合腔主体。作为本实用新型的一种优选，燃烧板上均分分布有三圈出气孔各出气孔均由下向上地向燃烧板的中心倾斜，并且与燃烧板成</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的斜角，此举可使混合腔内的混合气体从出气孔均匀地透出，产生均匀的火焰，使得燃气灶燃烧器上的炒锅受热均匀。五、应用情况及存在的问题；上面结合对本实用新型的实施方式作了详细说明，但是本实用新型不限于上述实施方式，在所述技术领域普通技术人员所具备的知识范围内，还可以在不脱离本实用新型宗旨的前提下作出各种变化。六、获奖情况无。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一种水循环蒸汽机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229;F71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力永恒厨房设备有限公司 </w:t>
      </w:r>
    </w:p>
    <w:p>
      <w:pPr>
        <w:pStyle w:val="Normal"/>
        <w:widowControl/>
        <w:ind w:firstLine="480"/>
        <w:jc w:val="left"/>
        <w:rPr/>
      </w:pPr>
      <w:r>
        <w:rPr>
          <w:rFonts w:ascii="宋体;SimSun" w:hAnsi="宋体;SimSun" w:cs="宋体;SimSun"/>
          <w:color w:val="000000"/>
          <w:kern w:val="0"/>
          <w:sz w:val="24"/>
          <w:szCs w:val="24"/>
          <w:lang w:bidi="ar"/>
        </w:rPr>
        <w:t>主要完成人员：宋锋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题来源与背景；现有的蒸汽机箱主要由水箱以及设置在水箱内的加热内胆构成。水箱具有一入水口和一蒸汽出口，水从入水口进入水箱，受加热内胆加热而转变成蒸汽，该蒸汽直接从蒸汽出口排出。该结构是蒸汽水箱采用的水包火的换热方式，为了提高蒸汽产出率，往往需要增大加热内胆的发热功率，使用过程中经常出现烧穿加热内胆而造成的漏水问题，这不仅限制了蒸汽的产出率。水包火式的蒸汽水箱还存在着出蒸汽慢、效率低和能量损耗高等缺点。二、技术原理及性能指标；该蒸汽机箱过设置连通管，并在伸进蒸汽发生室内的连通管上设置喷孔，将经过盘管的水从连通管上的喷孔喷射到已加热的蒸汽发生室内壁上，通过水与内壁间 的热交换，使水大范围 瞬 间 吸 热变成蒸汽，产生大量的蒸汽，提高蒸汽的产出率。通过水与内壁间 的热交换，使水大范围瞬间吸热变成蒸汽，产生大量 的 蒸汽，提高蒸汽的产出率。度时，就会从蒸汽出口喷涌 而出。三、技术的创造性与先进性；本实用新型所要解决的技术问题是提供一种能够避免积水从蒸汽出口喷涌而出的水循环蒸汽机箱。为解决上述技术问题所采用的技术方案：一种水循环蒸汽机箱，包括蒸汽发生室、盘管及火排，所述蒸汽发生室的顶部设有至少一个蒸汽出口，所述盘管位于所述火排的上方，所述盘管的两端分别连接有进水管及出水管，所述出水管的另一端封闭并伸进所述蒸汽发生室内，所述出水管伸进蒸汽发生室内的部分设有多个喷孔，所述蒸汽发生室的侧壁连接有溢流管，所述溢流管的另一端与所述进水管连接。四、技术的成熟程度，适用范围和安全性；进一步地，所述蒸汽发生室的下方设有放置所述盘管的置炉腔，所述蒸汽发生室的顶部设有与所述置炉腔连通的尾气出口。进一步地，所述火排的底部连接有燃料管，所述燃料管和进水管间设有水气联动控制阀。进一步地，所述水气联动控制阀和溢流管之间设有止回阀。进一步地，所述蒸汽发生室的顶部设有压力安全阀。进一步地，所述蒸汽发生室的底部设有常闭的排水口。五、应用情况及存在的问题；有益效果：由于喷射到蒸汽发生室内的水会因为来不及汽化而迅速积累在蒸汽发生室内，当水积累到一定程度时，便有从蒸汽出口喷涌而出的可能性。而本实用新型一种水循环蒸汽机箱通过在蒸汽发生室的侧壁设置溢流管，当蒸汽发生室内的水达到一定高度时，水可从溢流管回流至出水管，避免发生积水从蒸汽出口喷涌而出的情况，而且从溢流管进入到进水管的热水更加容易在通过盘管时就被汽化，提高了蒸汽的产出率。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一种燃气灶燃烧器（</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14.232;F71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力永恒厨房设备有限公司 </w:t>
      </w:r>
    </w:p>
    <w:p>
      <w:pPr>
        <w:pStyle w:val="Normal"/>
        <w:widowControl/>
        <w:ind w:firstLine="480"/>
        <w:jc w:val="left"/>
        <w:rPr/>
      </w:pPr>
      <w:r>
        <w:rPr>
          <w:rFonts w:ascii="宋体;SimSun" w:hAnsi="宋体;SimSun" w:cs="宋体;SimSun"/>
          <w:color w:val="000000"/>
          <w:kern w:val="0"/>
          <w:sz w:val="24"/>
          <w:szCs w:val="24"/>
          <w:lang w:bidi="ar"/>
        </w:rPr>
        <w:t>主要完成人员：宋锋烈</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题来源与背景；当前，人们居家生活及餐饮行业中广泛使用燃气灶进行烹饪，而燃烧器作为燃气灶中的核心器件，其性能直接决定了燃气灶的好坏。目前的燃烧器在鼓风机出风部位处安装一条风管汇入点火管中，以便风机运行时可以向点火管中吹入空气，这些空气和点火管中的燃气混合后才能被点火器正常点燃，进而引燃炉灶，使得燃烧器开始工作。但是，这种燃烧器在使用时如果在未关闭燃气的情况下先关闭了鼓风机，则点火管中的燃气会倒流， 进而进入到炉膛内，当达到一定浓度后，会发生爆炸，因此在使用时必须要严格按照规范进行操作，给使用造成极大的不便，甚至可能在误操作的情况下造成人员伤亡。二、技术原理及性能指标；本实用新型所要解决的技术问题是提供一种安全可靠且燃气利用率高的燃气灶燃烧器。为解决上述技术问题所采用的技术方案：一种燃气灶燃烧器，包括筒体，所述筒体底部设有风机接口、燃气接口及点火接口，所述筒体内还设有带有透气孔的隔板，所述隔板将筒体分割为空气腔及混合腔，所述筒体的顶部为带有出气孔的燃烧板，所述燃气接口与隔板之间设有燃气管，所述燃气管伸进混合腔一侧的末端设有排气装置，所述点火接口与燃烧板之间设有预混点火管，所述预混点火管上设有螺旋管段及气体止回阀。三、技术的创造性与先进性；省略了在点火管上的进风道， 并通过设置在混合腔内的夹头上的进气孔达到给点火管内的燃气混合氧气的目的，当 鼓 风机停 止后 ，由于点火管上没有连 接 进风管，燃气不会回流 ，从而有效防止了爆炸发生的可能性，提高了 燃烧 器 的 安 全 性。不过 在上述技术中，取消了在点火管上的 进 风 道 而 通 过 进 气孔给点火管内的燃气混入氧气这一技术手段无法保证燃气和氧气能够充分混合。四、技术的成熟程度，适用范围和安全性；上述实施方式，在所述技术领域普通技术人员所具备的知识范围内，还可以在不脱离本实用新型宗旨的前提下作出各种变化。有益效果：本实用新型在预混点火管上设置的 螺 旋 管 段，可延长燃气和空气的混合时间，并使得燃气及空气在经过螺旋管段时形成涡流从而得以充分混合，成为混合均匀的 预混合气 ，燃 烧 更 加 充 分，火 焰 更 加 均 匀。此 外 ，在 预 混 点火管上还设置了气体止回 阀，防止预混点火管内的 燃气 倒流 ，从 而 有 效 防 止 爆炸 的 发生，提 高 燃 烧 器 的 安 全 性。五、应用情况及存在的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一种小炒炉尾锅热水节能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351.31;F72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力永恒厨房设备有限公司 </w:t>
      </w:r>
    </w:p>
    <w:p>
      <w:pPr>
        <w:pStyle w:val="Normal"/>
        <w:widowControl/>
        <w:ind w:firstLine="480"/>
        <w:jc w:val="left"/>
        <w:rPr/>
      </w:pPr>
      <w:r>
        <w:rPr>
          <w:rFonts w:ascii="宋体;SimSun" w:hAnsi="宋体;SimSun" w:cs="宋体;SimSun"/>
          <w:color w:val="000000"/>
          <w:kern w:val="0"/>
          <w:sz w:val="24"/>
          <w:szCs w:val="24"/>
          <w:lang w:bidi="ar"/>
        </w:rPr>
        <w:t>主要完成人员：宋锋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中式的小炒炉在做菜过程中通常需要用热水对炒锅进行冲洗，而中式的小炒炉对尾锅热水的使用要求比较广泛，尾锅热水保持一定的温度能有效提高炒菜速度，提高工作效率。传统的中式小炒炉通过后尾部的烟道将尾部水加热，此种方法可得到冲洗炒锅的热水，但炉灶内大于百分之四十的热量将通过尾部烟道管排放，造成了巨大的能源浪费。二、技术原理及性能指标；炉体内部设有耐热管，耐热管的两端连接有水管，连接于耐热管出水端的水管出口处设有储水箱，储水箱内还设有冲水管，此小炒炉尾锅热水节能系统通过炉灶内的余热对炉体内的耐热管加热，使通过耐热管的水吸收炉体内的余热成为可冲洗炒锅的热水，设置于出水口的储水箱可不断的接收来自水管内的热水并进行储存，并通过冲水管放出储水箱内的热水对炒锅进行冲洗。不过在上述技术中，炉体余热的利用率不高，而且还存在储水箱已蓄满水而进水管还一直进水的可能性，致使储水箱内的压力增大，并可能发生安全事故。三、技术的创造性与先进性；本实用新型所要解决的技术问题是提供一种炉体余热利用率高、安全可靠的小炒炉尾锅热水节能装置。为解决上述技术问题所采用的技术方案：一种小炒炉尾锅热水节能装置，包括炉体，所 述 炉 体 内 部 设 有 耐 热 管，所述耐热管的两端分别连接有进水管及出水管，所述出水管的出水口处设有储水箱，所述储水箱连接有冲水管，所述耐热管沿炉体内壁至少盘绕一圈， 所述进水管从炉体的下部进入炉体内，所述出水管从炉体的上部离开炉体，所述储水箱的侧壁设有液位计，所述进水管上设有电动水掣开关。进一步地，所述出水管的出水口设于储水箱内部的上方，所述冲水管的进水口设于储水箱的底部。进一步地，所述液位计为耐高温高压液位计。四、技术的成熟程度，适用范围和安全性；有益效果：本实用新型通过在储水箱上设置液位计，监测储水箱内的液位，当储水箱内的液位达到设定的安全液位时，液位计便 发 出 信 号使电动水掣开关关闭，停止进水，从而控制储水箱内的储水量，避免了储水箱已蓄满水而进水管还一直进水的情况。此外，耐热管沿炉体内壁至少盘绕一圈以及将冷水进入与离开炉体的过程设置为低进高出，延长了热交换的时间，有利于冷水吸收尽量多的 炉体余热，提高了炉体余热的利用率。五、应用情况及存在的问题；作为本实用新型的一种优选，液位计</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选用耐高温高压液位计。由于冷水经过耐热管吸收炉体的余热后成为温度极高的热水，甚至还有变成高温蒸汽的可能性，热水和蒸汽进入到储水箱后，储水箱内的压强会逐渐增大，因此需采用耐高温高压的液位计。六、获奖情况无。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一种节能炉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351.31;F72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力永恒厨房设备有限公司 </w:t>
      </w:r>
    </w:p>
    <w:p>
      <w:pPr>
        <w:pStyle w:val="Normal"/>
        <w:widowControl/>
        <w:ind w:firstLine="480"/>
        <w:jc w:val="left"/>
        <w:rPr/>
      </w:pPr>
      <w:r>
        <w:rPr>
          <w:rFonts w:ascii="宋体;SimSun" w:hAnsi="宋体;SimSun" w:cs="宋体;SimSun"/>
          <w:color w:val="000000"/>
          <w:kern w:val="0"/>
          <w:sz w:val="24"/>
          <w:szCs w:val="24"/>
          <w:lang w:bidi="ar"/>
        </w:rPr>
        <w:t>主要完成人员：宋锋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现有的大部分节能炉头，其火种和炉头一般均采用一体式制作，此种节能炉头在使用过程中容易造成火种堵塞，而且此种炉头还存在一个缺点，即在火种发生堵塞后由于火种与炉头一体制作，导致其难以维修。二、技术原理及性能指标；该节能炉头包括炉头外壳，炉头外壳内部设有燃气喷头、进风管和火种，炉头外壳内还设有包裹火种的中间管。此节能炉头通过在炉头外壳内设置中间管，用中间管对火种进行包裹，使得火种单独隔离开来，从而避免了出现火种与炉头一体制作时造成堵塞的情况，且在火种出现堵塞后便于从中间管直接取出进行维修。然而，该节能炉头使用的火种仍会出现堵塞的情况，并且，炉头外壳内部的燃气混合不够充分。三、技术的创造性与先进性；本实用新型所要解决的技术问题是提供一种不会出现火种堵塞、燃气能够充分燃烧的节能炉头。为解决上述技术问题所采用的技术方案：一种节能炉头，包括炉体，所述炉体内部设有燃气喷管，所述炉体的底部连接有进风管，所述炉体的底部贯穿有与所述燃气喷管连通的燃气进管，所述炉体的顶部平面为燃烧板，所述燃烧板上分布有多个出气孔，所述炉体的中心设有通孔，所述通孔内设有电子点火针，所述燃气喷管上设有多个喷孔，各所述出气孔由下向上地向所述电子点火针倾斜。四、技术的成熟程度，适用范围和安全性；进一步地，所述燃气喷管沿炉体内壁至少盘绕一圈进一步地，多个所述出气孔倾斜的角度为</w:t>
      </w:r>
      <w:r>
        <w:rPr>
          <w:rFonts w:cs="宋体;SimSun" w:ascii="宋体;SimSun" w:hAnsi="宋体;SimSun"/>
          <w:color w:val="000000"/>
          <w:kern w:val="0"/>
          <w:sz w:val="24"/>
          <w:szCs w:val="24"/>
          <w:lang w:bidi="ar"/>
        </w:rPr>
        <w:t>45 °</w:t>
      </w:r>
      <w:r>
        <w:rPr>
          <w:rFonts w:ascii="宋体;SimSun" w:hAnsi="宋体;SimSun" w:cs="宋体;SimSun"/>
          <w:color w:val="000000"/>
          <w:kern w:val="0"/>
          <w:sz w:val="24"/>
          <w:szCs w:val="24"/>
          <w:lang w:bidi="ar"/>
        </w:rPr>
        <w:t>。进一步地，所述电子点火针的火种头安装在所述燃烧板之上，所述火种头的轮廓尺寸大于所述通孔的直径。有益效果：本节能炉头采用电子点火针取代传统炉头使用的火种，避免了出现火种 堵 塞 的情况，并且设置在通孔中可便于更换。此外，在燃气喷管上设置的多个喷孔及在燃烧板上设置的多个倾斜的出气孔，使得燃气和空气充分混合，均匀混合后的燃气燃烧非常充分，最大程 度 地 释 放 出燃气的热量，达 到 安全、省气 环 保 以及火力 大的 效 果。五、应用情况及存在的问题；作为本实用新型的一种优选，电子点火针的火种头安装燃烧板之上，火种头的轮廓尺寸大于通孔的直 径。这样，电子点火针 就能卡在燃烧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上而不往下掉，并且当需要更换电子点火针时，只需 断开底部与 电源 线的连接，即可拿着火种头将电子点火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抽取出来，方便快捷。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在线低浓度氯气分析仪用水气分离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超电气有限公司 </w:t>
      </w:r>
    </w:p>
    <w:p>
      <w:pPr>
        <w:pStyle w:val="Normal"/>
        <w:widowControl/>
        <w:ind w:firstLine="480"/>
        <w:jc w:val="left"/>
        <w:rPr/>
      </w:pPr>
      <w:r>
        <w:rPr>
          <w:rFonts w:ascii="宋体;SimSun" w:hAnsi="宋体;SimSun" w:cs="宋体;SimSun"/>
          <w:color w:val="000000"/>
          <w:kern w:val="0"/>
          <w:sz w:val="24"/>
          <w:szCs w:val="24"/>
          <w:lang w:bidi="ar"/>
        </w:rPr>
        <w:t>主要完成人员：黄金超、金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氯气是一种具有极强的化学亲和力的气体，当其与许多物质混合后，会腐蚀容器、甚至引起爆炸，同时，常态下的氯气是一种剧毒气体，能够强烈的刺激人的呼吸道和眼鼻粘膜，甚至危及生命，在化工生产中，为了预防事故的发生和确保操作人员的人身安全，需要对尾气中的氯气进行在线监测，以保证排出的尾气能够达到排放标准。其中，尾气中一般均含有水蒸汽，水蒸汽能够溶解氯气，造成检测误差，特别是对于低浓度氯气的检测而言，其影响更为明显，故检测分析的过程中，需要通过水气分离装置排除尾气中的水蒸汽，如何有效排除尾气中水蒸汽，且减少水蒸汽对尾气中氯气的溶解是目前急需解决的问题。本实用新型还有一个目的是提供一种在线低浓度氯气分析仪用水气分离器，其分空间两级处理，使水气分离更充分，设置储盐室，减少水体溶解氯气的能力，利用凝结水珠自身重力带动水车旋转，以搅拌排水室内水体，使其分散均匀。隔板高度小于所述壳体高度，所述隔板的顶端与所述壳体顶端密封固接，两侧端与所述壳体内侧壁密封固接，以将所述壳体分隔为相连通的位于所述隔板两侧的第一分离室、第二分离室、及位于所述壳体下端的排水室；排水室侧壁最低端位于所述出气口正下方设有排水口，所述排水室内沿远离所述排水口最低端倾斜向上密封卡设有挡板，以将所述排水室分为位于上方的储液室和位于下方的储盐室，所述储盐室的侧壁具有可开合进料口，以向所述储盐室内填充氯化钠，所述挡板包括由上至下依次设置的网体层和滤布层，所述壳体内侧壁位于所述挡板上方旋转设置一水车，所述水车位于所述竖槽最低端的正下方，以使所述</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型槽内流出的液体带动所述水车旋转。本实用新型至少包括以下有益效果：第一、分空间两级处理（第一分离室和第二分离室），使水气分离更充分，设置储盐室，形成饱和氯化钠溶液，减少水体溶解氯气的能力，利用凝结水珠自身重力带动水车旋转，以搅拌排水室内水体，使其更快溶解氯化钠并分散均匀；第二、第一分离室进行初级分离，水体含量较大，使用小空间快速初步分离，避免和减少氯气过多溶于水体中，在时间和空间上削弱水体对氯气的损害，增大分析的准确性，过滤板的设置使水珠在第三导流板和第四导流板上直接成氯化钠溶液，减少水体溶解氯气的能力，聚四氟乙烯材料的使用避免了常规不锈钢材料对氯气进行吸附而导致测量误差，且聚四氟乙烯材料的摩擦系数较小，便于水车相对连接轴旋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带除湿装置的固体绝缘环网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7;TM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超电气有限公司 </w:t>
      </w:r>
    </w:p>
    <w:p>
      <w:pPr>
        <w:pStyle w:val="Normal"/>
        <w:widowControl/>
        <w:ind w:firstLine="480"/>
        <w:jc w:val="left"/>
        <w:rPr/>
      </w:pPr>
      <w:r>
        <w:rPr>
          <w:rFonts w:ascii="宋体;SimSun" w:hAnsi="宋体;SimSun" w:cs="宋体;SimSun"/>
          <w:color w:val="000000"/>
          <w:kern w:val="0"/>
          <w:sz w:val="24"/>
          <w:szCs w:val="24"/>
          <w:lang w:bidi="ar"/>
        </w:rPr>
        <w:t>主要完成人员：黄金超、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固体绝缘环网柜以高度的操作安全性而著称，其电气部分及机械部分都采用了全封闭的金属外壳，有效地屏蔽了环境的影响。且全部采用能够被自然环境所接受的材料制造，不含</w:t>
      </w:r>
      <w:r>
        <w:rPr>
          <w:rFonts w:cs="宋体;SimSun" w:ascii="宋体;SimSun" w:hAnsi="宋体;SimSun"/>
          <w:color w:val="000000"/>
          <w:kern w:val="0"/>
          <w:sz w:val="24"/>
          <w:szCs w:val="24"/>
          <w:lang w:bidi="ar"/>
        </w:rPr>
        <w:t>SF6</w:t>
      </w:r>
      <w:r>
        <w:rPr>
          <w:rFonts w:ascii="宋体;SimSun" w:hAnsi="宋体;SimSun" w:cs="宋体;SimSun"/>
          <w:color w:val="000000"/>
          <w:kern w:val="0"/>
          <w:sz w:val="24"/>
          <w:szCs w:val="24"/>
          <w:lang w:bidi="ar"/>
        </w:rPr>
        <w:t xml:space="preserve">气体，所有一次主电气部件和机械装置都安装在全封闭的外壳中，有效地防止了灰尘、湿气以及其他不利的环境因素对环网柜运行造成的影响。若环网柜所安装的位置处于空气湿度较大的地方，则容易导致柜内湿度过大而结露，导致电气设备开关、刀闸及接线端子排的绝缘强度降低而产生闪络，造成开关误合、误跳而引起设备故障，为了防止电气设备在运行过程中发生故障，配电环网柜内都会安装除湿装置来控制其湿度。现有的固体绝缘环网柜在进行内部除湿时，通过设置装有干燥剂的除湿装置进行除湿，但在更换干燥剂时，需打开固体绝缘环网柜，造成大量空气进入固体绝缘环网柜内部，使得干燥剂又要对新进入的空气进行除湿。至少一个第三筒体，其与挡板的数量相等，且一一对应，第三筒体的内径与第一筒体的外径相等，第三筒体与第一筒体同轴设置，第三筒体的一端与挡板固定，且无缝连接，第二筒体的一端位于第三筒体内。导向板为圆台形，导向板与第三筒体同轴设置，且为一体成型结构，导向板上直径较小的一端与第三筒体的另一端固定连接，导向板上直径较大的一端与第一筒体的一端不接触。本实用新型至少包括以下有益效果：通过在固体绝缘环网柜内引入干燥剂进行除湿，在更换干燥剂时，能防止大量空气进入固体绝缘环网柜内部，提高了干燥剂的利用率，减少了干燥剂的更换次数。在使用时，操作简单，也不会影响电器设备的使用，在更换干燥剂时，只需打开第一封盖，抽出第二筒体即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一种建筑钢结构专用防火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TU5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瑞安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张红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在高层或超高层的大楼建筑的工程中，都大量使用工字钢和方柱钢作为建筑受力的主体，而高层或超高层的大楼建筑在失火时钢的抗热问题成了建筑安全的隐患；目前对于高层或超高层钢结构的大楼建筑裸露的钢构件大都采用防火涂料对其表面进行抹涂或者喷涂，依靠其防火能力对钢构件进行抗热保护，这种传统的施工方法存在的问题有一、由于防火涂层和钢构件的温膨系数相差较大，在厚涂型防火涂料的干缩之下，粘合力不稳定，时间一长就会造成涂层的空鼓、开裂、剥落，从而影响建筑物的使用安全；二、抹涂或者喷涂防火涂层时，防火涂层和钢构件的防蚀层粘在一起，很容易发生化学反应，导致钢构件受蚀生锈，甚至时间长时，涂层就会发生严重的剥落和钢构受蚀严重的问题；三、由于涂层直接和钢构件间没有空间，这样在失火时往往造成钢构件局部受热过高而软化，容易造成大楼建筑整体受力失衡而倾覆的安全隐患。发明内容针对上述现有技术的不足，本实用新型的目的是提供一种可快速安装在钢构件上的建筑钢结构专用防火板。为了实现上述目的，本实用新型采用的技术方案是一种建筑钢结构专用防火板。 ②技术原理及性能指标：设计要点是，设计一种建筑钢结构专用防火板，防火板本体，所述的防火板本体内表面顺长向设有若干气流槽，所述的气流槽之间设有若干槽缺。优选的，所述的防火板本体的横截面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或“一”字形。优选的，所述的气流槽的深度不大于防火板本体最小厚度的一半。与现有技术相比，本实用新型的有益效果是本实用新型的防火板不仅不与钢构件的防蚀层粘合，其防火板的结构可快速将钢构件包裹，防火板之间粘合方便快捷，不会破坏防蚀层而使钢构件受蚀，而且防火板上设置的气流槽和槽缺在钢结构建筑失火时，还能将钢构件的高温分散，避免因其局部高温过热软化而造成钢结构建筑整体受力失衡而倾覆。本实用新型结构简单，安装方便快捷，防火能力强，非常适用于高层或超高层的大楼建筑的钢构件的防火。 ③技术的创造性与先进性：一种建筑钢结构专用防火板，本实用新型的建筑钢结构专用防火板，包括防火板本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防火板本体</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内表面顺长向设有若干气流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的气流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之间设有若干槽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的防火板本体</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的横截面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所述的气流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深度为防火板本体</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最小厚度的五分之二。使用中，根据建筑的钢构件的不同类型的槽钢或工字钢，酌情选择横截面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或“一”字形的防火板对钢构件进行包裹。本实用新型安装方便快捷，其结构简单实用，防火能力强，使建筑的钢构件大大得到保护，确保了高层或超高层的大楼建筑的使用安全。 ④技术的成熟程度，适用范围和安全性： 与现有的技术相比，本实用新型的结构设计新颖，且实用性强，安装方便快捷，防火能力强，本实用新型的防火板不仅不与钢构件的防蚀层粘合，其防火板的结构可快速将钢构件包裹，防火板之间粘合方便快捷，不会破坏防蚀层而使钢构件受蚀，而且防火板上设置的气流槽和槽缺在钢结构建筑失火时，还能将钢构件的高温分散，避免因其局部高温过热软化而造成钢结构建筑整体受力失衡而倾覆。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马山县奶牛新生公犊养殖关键技术示范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香香牛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朱梅芳、韦泽星、张有华、谢树桃、潘细妹、庞观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本项目是由南宁市科技局下达的科技攻关项目，合同编号：</w:t>
      </w:r>
      <w:r>
        <w:rPr>
          <w:rFonts w:cs="宋体;SimSun" w:ascii="宋体;SimSun" w:hAnsi="宋体;SimSun"/>
          <w:color w:val="000000"/>
          <w:kern w:val="0"/>
          <w:sz w:val="24"/>
          <w:szCs w:val="24"/>
          <w:lang w:bidi="ar"/>
        </w:rPr>
        <w:t xml:space="preserve">20152321 </w:t>
      </w:r>
      <w:r>
        <w:rPr>
          <w:rFonts w:ascii="宋体;SimSun" w:hAnsi="宋体;SimSun" w:cs="宋体;SimSun"/>
          <w:color w:val="000000"/>
          <w:kern w:val="0"/>
          <w:sz w:val="24"/>
          <w:szCs w:val="24"/>
          <w:lang w:bidi="ar"/>
        </w:rPr>
        <w:t>二、应用领域和技术原理本课题采用中性蛋白酶、碱性蛋白酶、胰蛋白酶等多酶组合催化水解大豆蛋白。以多酶组合方法，酶解大豆蛋白中的有害物质，破坏大豆球蛋白抗原、降低抑胰蛋白酶因子活性。以大豆酶解蛋白为主要原料，配方中添加乳糖、矿物质微量元素、维生素等开发出犊牛代乳料产品。利用该产品哺乳小牛哺育荷斯坦新生小公牛，彻底改变了新生牛犊在哺乳期需要消耗大量鲜奶的传统饲养方法，可以大幅度降低新生牛犊的培育成本，为奶牛新生公犊的规模化饲养奠定了坚实基础。三、创新点目前，生产犊牛代乳料的主要蛋白源，是来自奶粉或奶酪加工副产品提供的乳蛋白。本项目以大豆酶解蛋白为主要原料生产的犊牛代乳料产品，实现了以植物蛋白代替乳蛋白生产犊牛代乳料的技术创新。以大豆酶解蛋白为主要原料生产的犊牛代乳料产品，可以大幅度降低生产成本。采用该产品代替鲜奶培育新生牛犊，彻底改变了新生牛犊在哺乳期需要消耗大量鲜奶的传统饲养方法，可以大幅度降低新生牛犊的培育成本，为犊牛的规模化饲养奠定了坚实基础。四、产品竞争力分析我国年存栏荷斯坦奶牛达</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万头，按照每年约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的母牛正常产犊、公母比例大约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推算，每年可产公犊</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万头。荷斯坦奶牛公犊出生时体重达</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公斤、犊牛生长迅速、公犊饲养</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天，体重可达</w:t>
      </w:r>
      <w:r>
        <w:rPr>
          <w:rFonts w:cs="宋体;SimSun" w:ascii="宋体;SimSun" w:hAnsi="宋体;SimSun"/>
          <w:color w:val="000000"/>
          <w:kern w:val="0"/>
          <w:sz w:val="24"/>
          <w:szCs w:val="24"/>
          <w:lang w:bidi="ar"/>
        </w:rPr>
        <w:t>600kg</w:t>
      </w:r>
      <w:r>
        <w:rPr>
          <w:rFonts w:ascii="宋体;SimSun" w:hAnsi="宋体;SimSun" w:cs="宋体;SimSun"/>
          <w:color w:val="000000"/>
          <w:kern w:val="0"/>
          <w:sz w:val="24"/>
          <w:szCs w:val="24"/>
          <w:lang w:bidi="ar"/>
        </w:rPr>
        <w:t>，可产肉</w:t>
      </w:r>
      <w:r>
        <w:rPr>
          <w:rFonts w:cs="宋体;SimSun" w:ascii="宋体;SimSun" w:hAnsi="宋体;SimSun"/>
          <w:color w:val="000000"/>
          <w:kern w:val="0"/>
          <w:sz w:val="24"/>
          <w:szCs w:val="24"/>
          <w:lang w:bidi="ar"/>
        </w:rPr>
        <w:t>250kg</w:t>
      </w:r>
      <w:r>
        <w:rPr>
          <w:rFonts w:ascii="宋体;SimSun" w:hAnsi="宋体;SimSun" w:cs="宋体;SimSun"/>
          <w:color w:val="000000"/>
          <w:kern w:val="0"/>
          <w:sz w:val="24"/>
          <w:szCs w:val="24"/>
          <w:lang w:bidi="ar"/>
        </w:rPr>
        <w:t>以上，有很高的肉用价值。长期以来不论奶牛养殖业还是肉牛养殖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荷斯坦奶牛公犊的用途并没有给予足够的重视，在奶牛繁殖过程中，当奶牛产下母犊时，由于母犊具有产奶价值，奶农便把母犊继续留养。相反，当奶牛产下公犊时，由于公犊没有产奶价值，而新生公犊在哺乳期需要饲喂大量鲜奶（每头公犊在哺乳期大约要消耗鲜奶</w:t>
      </w:r>
      <w:r>
        <w:rPr>
          <w:rFonts w:cs="宋体;SimSun" w:ascii="宋体;SimSun" w:hAnsi="宋体;SimSun"/>
          <w:color w:val="000000"/>
          <w:kern w:val="0"/>
          <w:sz w:val="24"/>
          <w:szCs w:val="24"/>
          <w:lang w:bidi="ar"/>
        </w:rPr>
        <w:t>500kg</w:t>
      </w:r>
      <w:r>
        <w:rPr>
          <w:rFonts w:ascii="宋体;SimSun" w:hAnsi="宋体;SimSun" w:cs="宋体;SimSun"/>
          <w:color w:val="000000"/>
          <w:kern w:val="0"/>
          <w:sz w:val="24"/>
          <w:szCs w:val="24"/>
          <w:lang w:bidi="ar"/>
        </w:rPr>
        <w:t>），饲养成本高，农户不愿饲养，公犊出生即遭宰杀，造成荷斯坦小公牛生物资源的巨大浪费。国外小公牛的饲养育肥主要以全乳、脱脂乳或奶酪加工副产品作为人工代乳料。我国的人均鲜乳占有量很低，鲜奶资源紧缺，鲜奶价格高，培育犊牛主要依靠国外进口的奶酪加工副产品培育新生犊牛，由于从国外进口的奶酪加工副产品价格相当昂贵。在国内利用奶酪加工副产品代替鲜奶培育新生牛犊，无价格方面的优势，在权衡小公犊牛的饲养成本和收益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多数奶牛养殖户选择小公牛出生即卖的处理方式。要想在小公牛育肥中得到经济效益，必须降低成本，这就需要用低成本专用饲料，采取群饲方式和提前断奶技术来生产。我国至今没有适用于哺乳期小公牛专用的代乳料，缺乏相关的提前断奶技术及其配套的饲养设施，无法开展小公牛的规模化饲养，致使我国每年生产的大量小公牛得不到合理利用，造成巨大的经济损失。本项目以研发哺乳期小公牛专用的代乳料为切入点，自主研发哺乳期小公牛代乳料，利用自主研发生产的代乳料进行新生小公牛规模化养殖试验，收集养殖数据，总结养殖经验，为日后开展小公牛的规模化养殖产业化，开发利用小公牛生物资源打下奠定坚实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胶合板热压技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领航木业有限公司 </w:t>
      </w:r>
    </w:p>
    <w:p>
      <w:pPr>
        <w:pStyle w:val="Normal"/>
        <w:widowControl/>
        <w:ind w:firstLine="480"/>
        <w:jc w:val="left"/>
        <w:rPr/>
      </w:pPr>
      <w:r>
        <w:rPr>
          <w:rFonts w:ascii="宋体;SimSun" w:hAnsi="宋体;SimSun" w:cs="宋体;SimSun"/>
          <w:color w:val="000000"/>
          <w:kern w:val="0"/>
          <w:sz w:val="24"/>
          <w:szCs w:val="24"/>
          <w:lang w:bidi="ar"/>
        </w:rPr>
        <w:t>主要完成人员：刘应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及背景技术现有胶合板生产用的胶黏剂一般用热固性的粘胶剂比较多，有的粘胶剂热固性较差，热固过程时间较长，叫粘度不足，特别在温度较高时粘性大大降低，不利于胶合板的成型，胶合板成型后的强度不足。另外现有技术中，木片一般都不是很平整，都成卷曲状，特别是对一些木质本身较硬的树木的木片，更是如此，卷曲的木片不便于平铺排列，也不便于后期的压制成型，而且现有技术中上胶都是一次上胶，不仅不均匀，而且在压制前，胶料过于干燥，不利于压制成型，木片的硬度高，后期预压、热压的时间长，速度慢，而且内应力也较大，容易变形和开胶。二、技术原理及性能指标 运用智能管理软件系统，通过数据化定量监控管理胶合板热压过程中的温度、内应压力、压制时间、上胶均匀度等指标，控制胶合板热压设备进行热压工艺，过程提示热压过程的指标与标准指标误差值。三、技术的创造性与先进性 热压机械设备上增添热压数据化管理系统，把简单的机械化过程数据可视化及可管控化，提示数据差值，实验生产加工过程更精准地操作。四、技术的成熟程度、适用范围和安全性采用系统后是胶合板热压过程更以操控，并可视化生产情况，大大减少了胶合板热压过程机械性误差，使用热压工艺的良品率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以上，适用于所有胶合热压工艺。五、应用情况及存在的问题采用系统后，设备运行情况良好，生产加工过程正常，经过一年现场生产过程，无系统数据故障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胶合板生产智能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领航木业有限公司 </w:t>
      </w:r>
    </w:p>
    <w:p>
      <w:pPr>
        <w:pStyle w:val="Normal"/>
        <w:widowControl/>
        <w:ind w:firstLine="480"/>
        <w:jc w:val="left"/>
        <w:rPr/>
      </w:pPr>
      <w:r>
        <w:rPr>
          <w:rFonts w:ascii="宋体;SimSun" w:hAnsi="宋体;SimSun" w:cs="宋体;SimSun"/>
          <w:color w:val="000000"/>
          <w:kern w:val="0"/>
          <w:sz w:val="24"/>
          <w:szCs w:val="24"/>
          <w:lang w:bidi="ar"/>
        </w:rPr>
        <w:t>主要完成人员：刘应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胶合板在热压过程中常出现很多问题，导致胶合板的质量和生产效率低，工厂在制作过程中浪费很多材料。在热压过程中，板坯的含水率和热压的时间控制不够，导致胶合板成型不完全，压板的压力达不到热压的标准，胶合板表面纹路不清晰。本项目基于以上背景，研究开发一个热压管理系统，解决胶合板在热压工艺上存在的问题。二、技术原理及性能指标本项目系统设置热压工艺热压工艺参数模块、热压控制模块、板坯堆放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压工艺参数模块与热压控制模块和板坯堆放模块相互配合，为胶合板的热压提供加工前后的质量保证，保证热压前板坯的表面清洁，热压时板坯位置放置准确，热压后板坯的质量检测。温度控制模块连接温度检测模块，检测压板表面的温度是否达到热标准，压板四角的温度相同，保证板坯受热均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系统压力控制模块连接压力计算系统，检测压板压制力的大小，保证板坯能充分压制成型。热压控制模块包括多层压板控制模块、板坯放置模块、泄压控制模块、板坯检测上报系统、热压监操作系统、板坯修整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压多层板控制模块包括排汽法工艺模块，多层板坯热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钟后进行排汽卸压，保证板坯不受损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板坯修整模块包括压板清理模块，保证压板清洁无杂质，热压时板坯表面没有损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板坯放置模块包括板坯位置控制模块，保证板坯位置要上下对齐，热压时合板受压均匀，厚度一致。 三、技术的创造性与先进性通过热压工艺参数模块与热压控制模块和板坯堆放模块相互配合，为胶合板的热压提供加工前后的质量保证，保证热压前板坯的表面清洁，热压时板坯位置放置准确，热压后板坯的质量检测，温度检测模块，检测压板表面的温度是否达到热标准，压板四角的温度相同，保证板坯受热均匀，压力计算系统，检测压板压制力的大小，保证板坯能充分压制成型，板坯整修模块、交接模块，保证板坯热压后堆放稳定，检测热压时有没有残次品，发现残次品及时修复，检测完成后及时的交接。 四、技术的成熟程度、适用范围监控技术成熟，加工技艺具有的最优标准，将实时加工状况与最优标准比对，进行精准操作，适用于胶合板生产过程，技术较成熟五、应用情况及存在的问题目前主要本企生产加工管理，暂无存在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木皮干燥自动化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湘益木业有限公司 </w:t>
      </w:r>
    </w:p>
    <w:p>
      <w:pPr>
        <w:pStyle w:val="Normal"/>
        <w:widowControl/>
        <w:ind w:firstLine="480"/>
        <w:jc w:val="left"/>
        <w:rPr/>
      </w:pPr>
      <w:r>
        <w:rPr>
          <w:rFonts w:ascii="宋体;SimSun" w:hAnsi="宋体;SimSun" w:cs="宋体;SimSun"/>
          <w:color w:val="000000"/>
          <w:kern w:val="0"/>
          <w:sz w:val="24"/>
          <w:szCs w:val="24"/>
          <w:lang w:bidi="ar"/>
        </w:rPr>
        <w:t>主要完成人员：刘应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木皮干燥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木皮加工过程中的温度、时间、湿度等指标，通过软件的检测监控，有效提升了木皮干燥的效率和质量，提示最优加工指标与当前值差异，提示操作方向。软件功能：设备管理（软件操作设备）；数据统计（木皮干燥操作数据）；用户管理（软件管理员管理）；系统管理（系统功能）。操作台功能：启动运行（木皮干燥自动化控制启动功能）；运行暂停（干燥控制停止运行）；系统修复（木皮干燥自动化控制自动修复）；系统优化（木皮干燥自动化控制自动优化）；自动调试（木皮干燥自动化控制自动调试）。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等指标，通过不同专题领域的业务以及部件数据的分析和展示、 实现加工工艺精准操作。四、技术的成熟程度、适用范围监控技术成熟，加工技艺具有的最优标准，将实时加工状况与最优标准比对，进行精准操作，适用于木皮干燥生产过程，技术较成熟。采用本方法系统后，更换简单、便捷、大大提高了产品干燥性，监控木皮加工过程中的温度、时间、湿度。 五、应用情况及存在的问题目前主要应用于木皮干燥加工流程，暂无存在问题。六、历年获奖情况无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木皮干燥自动化控制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62207</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多层胶合板密度测试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湘益木业有限公司 </w:t>
      </w:r>
    </w:p>
    <w:p>
      <w:pPr>
        <w:pStyle w:val="Normal"/>
        <w:widowControl/>
        <w:ind w:firstLine="480"/>
        <w:jc w:val="left"/>
        <w:rPr/>
      </w:pPr>
      <w:r>
        <w:rPr>
          <w:rFonts w:ascii="宋体;SimSun" w:hAnsi="宋体;SimSun" w:cs="宋体;SimSun"/>
          <w:color w:val="000000"/>
          <w:kern w:val="0"/>
          <w:sz w:val="24"/>
          <w:szCs w:val="24"/>
          <w:lang w:bidi="ar"/>
        </w:rPr>
        <w:t>主要完成人员：刘应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传统工艺及技术生产多层胶合板流程中，有许多因素会导致最终产成品密度性能的巨大差异，其中，内部人员对多层胶合板的密度测试与外部检测公司测试数据存在着极大的误差，不仅数据不够精准，还提高了企业的成本，为精准化测试多层胶合板的高密度性能，我司研发对多层胶合板密度测试软件，抽样检测不同加工变量的变化对产成品的质量影响，精准控制产品密度，解决产品标准化问题。二、技术原理及性能指标运用智能测试软件技术测试多层胶合板的密度，提示最优测试指标与当前值差异，提示操作方向。三、技术的创造性与先进性平台利用大数据技术，实现信息分布、查询、统计、叠加和关联分析，通过抽取多层胶合板进行密度测试，经过系统软件反馈测试内容，并通过软件的统计分析功能对历史检测数据进行比对，实现多层胶合板测试数据的精准化。四、技术的成熟程度、适用范围测试技术成熟，测试技术具有的最优标准，将实时测试状况与最优标准比对，进行精准操作，适用于多层胶合板密度测试过程，技术较成熟。五、应用情况及存在的问题目前主要应用于多层胶合板密度测试流程，暂无存在问题。六、历年获奖情况无。七、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多层胶合板密度测试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061288</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75. ZJ</w:t>
      </w:r>
      <w:r>
        <w:rPr>
          <w:rFonts w:ascii="宋体;SimSun" w:hAnsi="宋体;SimSun" w:cs="宋体;SimSun"/>
          <w:b/>
          <w:kern w:val="0"/>
          <w:sz w:val="24"/>
          <w:szCs w:val="24"/>
          <w:lang w:bidi="ar"/>
        </w:rPr>
        <w:t>智能客服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中晋科技有限公司 </w:t>
      </w:r>
    </w:p>
    <w:p>
      <w:pPr>
        <w:pStyle w:val="Normal"/>
        <w:widowControl/>
        <w:ind w:firstLine="480"/>
        <w:jc w:val="left"/>
        <w:rPr/>
      </w:pPr>
      <w:r>
        <w:rPr>
          <w:rFonts w:ascii="宋体;SimSun" w:hAnsi="宋体;SimSun" w:cs="宋体;SimSun"/>
          <w:color w:val="000000"/>
          <w:kern w:val="0"/>
          <w:sz w:val="24"/>
          <w:szCs w:val="24"/>
          <w:lang w:bidi="ar"/>
        </w:rPr>
        <w:t>主要完成人员：甘国东、徐文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智能客服是一项面向行业应用的综合技术，它包括大规模知识处理技术、自然语言理解技术、知识管理技术、自动问答系统、推理技术等等。由于智能客服具有行业通用性，可以为企业与海量用户之间的沟通建立了一种基于自然语言交流的技术手段，因此越来越多的企业使用智能客服来替代人工客服为用户提供服务。本项目研究一种智能客服系统。该系统可以通过接收用户提交的请求信息，识别请求信息中的关键词，从预先存储的客户定制的智能客服交互策略和关键词的对应关系中确定关键词对应的智能客服交互策略；根据智能客服交互策略针对请求信息响应相应的回复信息，将该回复信息发送给对应的用户；将与用户的交互过程生成交互记录，该交互记录中包含请求信息和回复信息，将交互记录按照预设的策略反馈给智能客服交互策略对应的客户，以使客户为交互记录对应的用户提供相应的服务。由于本申请可以通过将智能客服作为一种平台服务能力开放给客户，使客户可以根据需求定制相应的智能客服交互策略，从而使智能客服平台基于定制的交互策略与用户进行信息交互。因此本申请可以为企业客户提供智能客服平台服务，打通企业客户与用户之间的交互渠道，满足企业客户为用户提供智能客服的交互需求，从而无需企业客户自己研发和维护智能客服平台，减少了企业客户的服务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产学研创新协作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晋科技有限公司 </w:t>
      </w:r>
    </w:p>
    <w:p>
      <w:pPr>
        <w:pStyle w:val="Normal"/>
        <w:widowControl/>
        <w:ind w:firstLine="480"/>
        <w:jc w:val="left"/>
        <w:rPr/>
      </w:pPr>
      <w:r>
        <w:rPr>
          <w:rFonts w:ascii="宋体;SimSun" w:hAnsi="宋体;SimSun" w:cs="宋体;SimSun"/>
          <w:color w:val="000000"/>
          <w:kern w:val="0"/>
          <w:sz w:val="24"/>
          <w:szCs w:val="24"/>
          <w:lang w:bidi="ar"/>
        </w:rPr>
        <w:t>主要完成人员：甘国东、周宏全、徐文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社会的进步和科技的不断发展，人们的生产生活水平得到了极大的提升。科技是经济增长的发动机，是提高综合国力的主要驱动力。促进科技成果转化、加速科技成果产业化，已经成为世界各国科技政策的新趋势。科技成果转化的途径，主要有直接和间接两种转化方式，并且这两种方式也并非泾渭分明，经常是相互包含的。科技的技术和成果转化通常为相关技术领域的人员利用其自身知识层次水平理解的内容对其进行转化为可辨识的内容，在进行大量技术协同和成果转化研发时，需要投入大量的人才人力进行研究，投入成本大，转化效率低。本项目开发一种产学研创新协作管理系统，具有以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利用智能网关将数据库与互联网连接，同时对数据库中的数据进行周期性的更新和下载，对相关数据进行对比和覆盖，使得成果转化和技术协同能时刻保持着相应的新颖性和辨识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离线式</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 xml:space="preserve">电源进行供电使得系统在突然断电时依然可以保证正常工作，避免了出现关键性数据丢失和运行突然中断的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利用微处理器对系统内的各个运算单元进行协同工作，对输入的信息进行转化、分析和对比，减少了相对应的资源投入，降低了成果转化的成本，提高了转化效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数据库为硬盘与</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卡槽组合而成，利用硬盘进行大数据存储，利用可拆卸式</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 xml:space="preserve">卡对少量的数据变量进行更新和修改，便于系统进行工作，缩小了大范围的数据更新，提高了运行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科技金融信息服务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晋科技有限公司 </w:t>
      </w:r>
    </w:p>
    <w:p>
      <w:pPr>
        <w:pStyle w:val="Normal"/>
        <w:widowControl/>
        <w:ind w:firstLine="480"/>
        <w:jc w:val="left"/>
        <w:rPr/>
      </w:pPr>
      <w:r>
        <w:rPr>
          <w:rFonts w:ascii="宋体;SimSun" w:hAnsi="宋体;SimSun" w:cs="宋体;SimSun"/>
          <w:color w:val="000000"/>
          <w:kern w:val="0"/>
          <w:sz w:val="24"/>
          <w:szCs w:val="24"/>
          <w:lang w:bidi="ar"/>
        </w:rPr>
        <w:t>主要完成人员：甘国东、周宏全、徐文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有技术中的企业所用金融服务平台质量不稳定，不能有效的保障客户的信息安全，不能储存大量的客户信息，不能及时的处理、反馈企业与客户的所有数据，给金融企业和客户的正常业务往来带来极大的不便，同时企业不能及时对数据进行评估，从而会导致企业的经济短缺，影响企业正常运行。本项目研究一种科技金融信息服务系统，解决现有技术中存在不能及时地处理、反馈企业与客户的所有数据的缺点。该系统的企业服务器通过导线分别连接有客户服务器和企业员工服务器，客户服务器包括信息采集模块，信息采集模块的输入端通过网络连接有客户端，信息采集模块的输出端通过导线连接有数据传输模块，数据传输模块通过网络连接有无线接收模块，无线接收模块通过网络连接有数据库，企业服务器与数据库之间通过网络连接，经过信息采集模块可以将客户端的数据进行及时采集。该系统通过资讯模块可以及时地处理、反馈企业与客户的所有信息数据，给金融企业和客户的正常业务往来带来便利，通过风险评级模块，从而可以识别、控制、降低或消除可能影响信息系统的安全风险的过程，经过梳理客户的</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 xml:space="preserve">资产，识别和评估信息资产的重要性、安全威胁的可能性、安全脆弱性的严重程度、以及安全控制措施的有效性等要素，对重要信息系统所面临的信息安全风险进行识别和定性评估，并对所有评估发现的不可接受风险给出对应的安全处置和加固建议，协助客户提升对重要信息系统的安全风险管理和安全保障能力。本系统架构简单，使用方便，有效地提高了企业的工作效率及降低了企业风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企业生命周期指标监控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中晋科技有限公司 </w:t>
      </w:r>
    </w:p>
    <w:p>
      <w:pPr>
        <w:pStyle w:val="Normal"/>
        <w:widowControl/>
        <w:ind w:firstLine="480"/>
        <w:jc w:val="left"/>
        <w:rPr/>
      </w:pPr>
      <w:r>
        <w:rPr>
          <w:rFonts w:ascii="宋体;SimSun" w:hAnsi="宋体;SimSun" w:cs="宋体;SimSun"/>
          <w:color w:val="000000"/>
          <w:kern w:val="0"/>
          <w:sz w:val="24"/>
          <w:szCs w:val="24"/>
          <w:lang w:bidi="ar"/>
        </w:rPr>
        <w:t>主要完成人员：徐文虹、甘国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企业生命周期是企业发展与成长的动态运动轨迹，包括“初创期、成长期、成熟期” 三个阶段每个阶段中都有凋亡的可能。通过发票数据分析企业生命周期的目的在于试图将企业经营现状与企业相应生命周期相匹配，使投资机构及企业清晰了解自身所处生命周期的那一阶段及风险，投资机构及企业通过生命周期分析找到与其特点相适应经营及组织形式，通过微调延长成长期，帮助企业实现自身的高速可持续发展。目前众多中小微企业的生命周期分析操作过程过于复杂，不具备时序性、实时性特征，不能客观、真实地反映企业经营活动情况。本项目研究一种基于大数据的企业生命周期指标监控分析系统，以实现小微企业的经营数据分析及企业预警提示的技术目的。获取针对目标企业的经营关联数据；对经营关联数据进行多维度的过滤预处理；将经过滤预处理的经营关联数据在预设模型中解析，以判定经过滤预处理的经营关联数据的异常数据；分析异常数据得到目标企业的生命周期信息。该系统采用多数据源汇聚和大数据的分布式计算，即在建模的基础上进行目标企业数据下降通道模型的分布式计算，实现建模后即完成企业数据下降通道模型计算的实时效果，可以得到目标企业的数据处于异常下降状态，并对其进行经营异常预警，达到多数据源汇聚分析，经营数据分析及企业预警提示的技术目的，有效地降低企业经营的金融风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企业资源共享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晋科技有限公司 </w:t>
      </w:r>
    </w:p>
    <w:p>
      <w:pPr>
        <w:pStyle w:val="Normal"/>
        <w:widowControl/>
        <w:ind w:firstLine="480"/>
        <w:jc w:val="left"/>
        <w:rPr/>
      </w:pPr>
      <w:r>
        <w:rPr>
          <w:rFonts w:ascii="宋体;SimSun" w:hAnsi="宋体;SimSun" w:cs="宋体;SimSun"/>
          <w:color w:val="000000"/>
          <w:kern w:val="0"/>
          <w:sz w:val="24"/>
          <w:szCs w:val="24"/>
          <w:lang w:bidi="ar"/>
        </w:rPr>
        <w:t>主要完成人员：甘国东、徐文虹、周宏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劳动密集型高密度手工制作行业如家具生产加工领域，普遍存在以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企业盈利模式过时：企业以赚取劳动者工资差价为主要收入来源，现在社会大家都有创业创新的理念，工人越来越不愿意将劳动创造的价值让企业赚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劳动者不会竭尽全力创造价值，劳动者只能以每月做到务工的目标工资为目标去做事，没有机会可以通过自己努力获取高于行业工资水平，因为生产全是劳动者手工操作，心态决定了工作时不会竭尽全力，导致生产效率低下和产品品质低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企业风险高，人工工资占据整个生产成本比例很高，一旦产品无法出货，企业每个月必须支付已经产生的人工成本，导致企业巨额亏损，企业风险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产品单价过高，企业在核算产品成本时会加上预估的生产损耗风险成本，导致提供给客户的出厂产品价格过高。本项目研究一种劳动密集型加工企业的资源共享平台。该共享平台包括多方客户方服务器；多方劳动团队服务器；企业管理服务器，包括存储有多方劳动团队档案及客户档案的资源库；核算第一平台服务费及第一报价和第一待支付定金的费用管理模块；订单管理模块，若第一订单支付成功，发送第一订货通知；若确认产品合格，其生成第二订单，客户方服务器支付第二订单。客户与劳动团队通过企业管理服务器对接，企业通过企业管理服务器管理客户及劳动团队，劳动团队直接和客户确认产品的人工和材料成本，劳动团队完全享有劳动力创造收益和承担生产效率低下和产品不合格导致风险，企业无需承担产品制造过程中生产效率低下和产品不合格导致风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清洁生产信息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晋科技有限公司 </w:t>
      </w:r>
    </w:p>
    <w:p>
      <w:pPr>
        <w:pStyle w:val="Normal"/>
        <w:widowControl/>
        <w:ind w:firstLine="480"/>
        <w:jc w:val="left"/>
        <w:rPr/>
      </w:pPr>
      <w:r>
        <w:rPr>
          <w:rFonts w:ascii="宋体;SimSun" w:hAnsi="宋体;SimSun" w:cs="宋体;SimSun"/>
          <w:color w:val="000000"/>
          <w:kern w:val="0"/>
          <w:sz w:val="24"/>
          <w:szCs w:val="24"/>
          <w:lang w:bidi="ar"/>
        </w:rPr>
        <w:t>主要完成人员：甘国东、徐文虹、周宏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清洁生产审核系统与设备的局限性在于：仅能实现清洁生产申报用户管理、污染物报表电子化、管理方对用户的注册信息确认以及污染物报表数据审阅等几个环节。而在清洁生产审核电子化、审核报告电子化制作、多方在线协同审核、报告的规范性约束以及完整的审核内容大数据建设等主要环节都无法实现，并且数据安全性无法保障。本项目研究一种清洁生产信息化管理系统，以实现清洁审核的全信息化，为实现清洁生产审核智能专家评审系统奠定技术和数据基础。该系统由数据存储模块、报告编辑模块、向导管理模块和审核管理模块组成。数据存储模块，用于存储清洁生产审核的规范数据；报告编辑模块，用于根据规范数据编辑生成清洁生产审核报告；向导管理模块，用于根据规范数据向报告编辑模块提供需要编辑的数据导引；审核管理模块，用于提供至少一级审核端口，并通过审核端口接收审核后的反馈数据。通过设置数据存储模块，以存储清洁生产审核的规范数据，该规范数据包括按照国家清洁生产审核手册所描述规范，通过报告编辑模块，根据规范数据编辑生成清洁生产审核报告，并且在编辑过程中可以通过向导管理模块，提供需要编辑的数据导引。在报告编辑完成后，可以通过审核管理模块提供的审核端口进行审核，然后通过审核端口接收审核后的反馈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新产品开发可行性管理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晋科技有限公司 </w:t>
      </w:r>
    </w:p>
    <w:p>
      <w:pPr>
        <w:pStyle w:val="Normal"/>
        <w:widowControl/>
        <w:ind w:firstLine="480"/>
        <w:jc w:val="left"/>
        <w:rPr/>
      </w:pPr>
      <w:r>
        <w:rPr>
          <w:rFonts w:ascii="宋体;SimSun" w:hAnsi="宋体;SimSun" w:cs="宋体;SimSun"/>
          <w:color w:val="000000"/>
          <w:kern w:val="0"/>
          <w:sz w:val="24"/>
          <w:szCs w:val="24"/>
          <w:lang w:bidi="ar"/>
        </w:rPr>
        <w:t>主要完成人员：甘国东、徐文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现有的新产品开发过程的管理中，管理者通常通过会议或开发人员口头或邮件汇报等方式获取产品开发的进展情况，上一个环节开发人员开发完之后，管理者判断需要走的下一环节，再通过纸质报告或邮件等方式通知下一个环节的负责人，负责人再分配开发人员，直到项目结束。因此，在整个产品的开发过程中，管理人员无法便捷地进行产品开发过程的状态监控，无法及时快速地了解项目的进展情况，容易造成项目的延期，且通过人工判断流转节点，效率低且易造成误判，并且这样的沟通和汇报方式不利于信息的统计以及后续的信息查询与维护。本项目研究一种新产品开发可行性管理监测系统，以实现产品开发过程的线上流程化管理，是管理者能够实时便捷地对产品开发过程进行线上监控，提升开发管理效率，降低开发管理成本。该系统可对需求信息进行技术的可行性评估，生成评估报告；基于评估报告更新需求信息；对更新后的需求信息进行分析处理，确定需求信息的开发类型；基于开发类型为待开发产品的开发任务匹配相应的开发流程；基于开发流程对开发任务进行拆分；将开发流程和拆分后的开发任务发送至对应的任务负责人员，并更新对应的任务状态；对开发任务的进展情况进行追踪管理。本发明将产品开发过程中的线下管理移至线上，实现了产品开发过程的线上流程化管理，能够实时便捷地对产品开发过程进行线上监控，同时能够通过线上系统实现开发过程中的流转节点的线上判断和分发以及线上协同办公，有效提升了沟通效率和工作效率，节省产品开过程中的人工成本和管理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2. </w:t>
      </w:r>
      <w:r>
        <w:rPr>
          <w:rFonts w:ascii="宋体;SimSun" w:hAnsi="宋体;SimSun" w:cs="宋体;SimSun"/>
          <w:b/>
          <w:kern w:val="0"/>
          <w:sz w:val="24"/>
          <w:szCs w:val="24"/>
          <w:lang w:bidi="ar"/>
        </w:rPr>
        <w:t>中晋科技项目管理协同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晋科技有限公司 </w:t>
      </w:r>
    </w:p>
    <w:p>
      <w:pPr>
        <w:pStyle w:val="Normal"/>
        <w:widowControl/>
        <w:ind w:firstLine="480"/>
        <w:jc w:val="left"/>
        <w:rPr/>
      </w:pPr>
      <w:r>
        <w:rPr>
          <w:rFonts w:ascii="宋体;SimSun" w:hAnsi="宋体;SimSun" w:cs="宋体;SimSun"/>
          <w:color w:val="000000"/>
          <w:kern w:val="0"/>
          <w:sz w:val="24"/>
          <w:szCs w:val="24"/>
          <w:lang w:bidi="ar"/>
        </w:rPr>
        <w:t>主要完成人员：徐文虹、甘国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科技项目是指以科学研究和技术开发为内容而单独立项的项目，其目的在于解决经济和社会发展中出现的科学技术问题。不同的科技项目，根据其性质、实施范围、运作特点有不同的分类。现在科技项目的种类数量较多，管理汇总不便，无法形成有效的管理和监督，不能满足现在的使用要求。本项目研究一种科技项目管理协同系统，由科技项目总控管理模块、项目申请模块、项目管理模块、项目展示模块、项目人机交互模块组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科技项目总控管理模块分别连接项目申请模块、项目管理模块、项目监督模块、项目展示模块、项目人机交互模块和留言板模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申请模块包括项目选择模块、项目表格扫描模块、项目在线填写模块、项目快速审核模块、项目分类模块、项目在线显示模块、项目信息复印模块、项目数据汇总模块、项目数据分析处理模块、项目复核模块和项目上传模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目选择模块、项目表格扫描模块、项目在线填写模块、项目快速审核模块、项目分类模块、项目在线显示模块、项目信息复印模块、项目数据汇总模块、项目数据分析处理模块、项目复核模块和项目上传模块分别连接科技项目总控管理模块；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展示模块包括项目信息在线显示模块、项目信息定时更新模块、项目信息搜索模块、项目信息上线审核模块、项目信息播报模块和项目信息数据复印模块；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项目人机交互模块包括显示模块、触摸显示屏、音频数据处理模块、音响装置、语音信息采集模块和麦克风。该系统运行稳定，能够实现科技项目的申请和管理功能，能够实现科技项目的监督和展示功能，能够实现项目人机交互的使用功能，使用方便，满足了现在的使用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一种真空微波式茶叶烘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茗六堡茶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莫水坚、唐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茶叶干燥是茶叶初加工环节较为重要的工序，主要是通过热量蒸发茶叶水分，从而形成茶叶特有的感官品质和稳定的品质特征。茶叶干燥的目的主要有三个：一是利用高温制止酶的活性；二是进一步蒸发水分，使得茶叶含水率控制在一定范围；三是进一步提高茶叶的香气。现有的茶叶烘干装置在对茶叶烘干时常采用加热空气使茶叶受热的方式，使茶叶从外向内加热，将水分蒸发，烘干效果受空气温度和湿度的影响较大，并且茶叶得不到分散，烘干时间长，加热效果较差，热效率较低，茶叶营养损失较多，产品质量不稳定。因此，现有的茶叶烘干装置不仅烘干的热效率较低，干燥速度较较慢，而且茶叶质量较差。针对现有技术的不足，本项目研究一种真空微波式茶叶烘干装置，解决现有的茶叶烘干装置不仅烘干的热效率较低，干燥速度较较慢，而且茶叶质量较差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装置通过设置拉手和滑轨，移动烘干托板在电磁加热板上的位置，方便向烘干托板添加茶叶，提高上料的便捷性；通过设置的液晶显示屏显示电磁加热板的加热温度，微波发射器的微波强度和烘干室内的真空度，配合设置的观察窗口，便于直观掌握茶叶在烘干室中烘干的状态，且设置的操作面板便于调整控制电磁加热板的加热温度，微波发射器的微波强度和烘干室内的真空度，提高装置的操作便捷性和茶叶烘干加工的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真空抽气泵工作将使烘干室内部气体通过抽气管道有排气孔排出，降低烘干室内部气压，配合设置的电磁加热板工作，对烘干托板上的茶叶进行加热，提高茶叶烘干的热效率，通过设置的微波发射器提供能量强大的微波干燥源，使水分子产生振动进而快速气化从而大幅提高茶叶的干燥效率；同时，旋转电机工作带动转轴旋转，从而带动转轴一端的翻炒叶片对烘干托板上的茶叶进行翻炒，提高烘干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的防尘保护网，避免装置内部积灰，影响装置内部电器元件的工作效率，设置的门锁和密封条有利于提高烘干室内部密闭条件，避免烘干室内热量损失，通过采用真空微波烘干，对茶叶中热敏性成分及生物活性物质的保持率较高，具有消毒、杀菌之功效，提高茶叶烘干生产的热效率和干燥速率，加快生产进度，且茶叶加工质量较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4. </w:t>
      </w:r>
      <w:r>
        <w:rPr>
          <w:rFonts w:ascii="宋体;SimSun" w:hAnsi="宋体;SimSun" w:cs="宋体;SimSun"/>
          <w:b/>
          <w:kern w:val="0"/>
          <w:sz w:val="24"/>
          <w:szCs w:val="24"/>
          <w:lang w:bidi="ar"/>
        </w:rPr>
        <w:t>一种有机茶叶加工用切碎研磨一体化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茗六堡茶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莫水坚、唐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有机茶是一种按照有机农业的方法进行生产和加工，在其生产过程中，完全不施用任何人工合成的化肥、农药、植物生长调节剂、化学食品添加剂等物质，符合国际有机农业运动联合会</w:t>
      </w:r>
      <w:r>
        <w:rPr>
          <w:rFonts w:cs="宋体;SimSun" w:ascii="宋体;SimSun" w:hAnsi="宋体;SimSun"/>
          <w:color w:val="000000"/>
          <w:kern w:val="0"/>
          <w:sz w:val="24"/>
          <w:szCs w:val="24"/>
          <w:lang w:bidi="ar"/>
        </w:rPr>
        <w:t>(IFOAM)</w:t>
      </w:r>
      <w:r>
        <w:rPr>
          <w:rFonts w:ascii="宋体;SimSun" w:hAnsi="宋体;SimSun" w:cs="宋体;SimSun"/>
          <w:color w:val="000000"/>
          <w:kern w:val="0"/>
          <w:sz w:val="24"/>
          <w:szCs w:val="24"/>
          <w:lang w:bidi="ar"/>
        </w:rPr>
        <w:t xml:space="preserve">标准。有机茶叶是一种无污染、纯天然茶叶，包括绿茶，青茶，红茶等类别，而每一个类别的有机茶所要求的标准也各不相同。但是现有技术存在以下的不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对有机茶叶进行切碎和碾磨需使用不同的辅助设备，增加了投入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有机茶叶的切碎和碾磨效率低，收集不便。本项目研究一种有机茶叶加工用切碎研磨一体化设备，解决现有技术中存在投入成本高、有机茶叶的切碎和碾磨效率低、收集不便的问题。该装置通过设置切割刀片、外碾磨和内碾磨，具有对有机茶叶进行切碎、碾磨加工一体化的效果，解决了对有机茶叶进行切碎、碾磨需使用不同设备，增加使用成本的问题。在处理箱内部的顶端通过轴杆等距离安装有切割刀片，有机茶叶由进料口进入壳体内部，切割刀片进行切碎作业，在处理箱内部的底端安装有内碾磨和外碾磨，对切碎后的有机茶叶进行碾磨作业，将有机茶叶的切碎、碾磨进行一体化设计，进而减少使用成本。通过设置轴杆、外碾磨、内碾磨、凸起、导向槽、超声换能器和凹孔，具有提升有机茶叶切碎、碾磨效率和收集方便的效果，解决了有机茶叶切碎、碾磨效率低和收集不便的问题。在轴杆的表面错位连接有切割刀片有机茶叶进入壳体内部时，电机与轴杆皮带轮之间的带传动连接，使得切割刀片对有机茶叶进行切碎处理，切割刀片之间错位连接，使得切割更加彻底，实现切碎效率的提高。内碾磨通过底端设置的凹孔与外碾磨内部底端设置的凸起套接连接，并形成一定空间间隙，空间间隙由上至下逐渐变小，切碎后的有机茶叶进入外碾磨内部上层间隙，使得内碾磨对间隙内部的茶叶进行充分研磨，研磨后的有机茶叶由下层间隙被排出，同时设置的超声换能器对外碾磨进行机械振动，避免研磨后的有机茶叶造成出料口的阻塞，使得研磨的效率得以提高，导向槽的设置，方便了收集箱的移动，便于收集的进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5. </w:t>
      </w:r>
      <w:r>
        <w:rPr>
          <w:rFonts w:ascii="宋体;SimSun" w:hAnsi="宋体;SimSun" w:cs="宋体;SimSun"/>
          <w:b/>
          <w:kern w:val="0"/>
          <w:sz w:val="24"/>
          <w:szCs w:val="24"/>
          <w:lang w:bidi="ar"/>
        </w:rPr>
        <w:t>一种自动恒温式茶叶炒青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8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茗六堡茶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莫水坚、唐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炒青，是指在制作茶叶的过程中利用微火在锅中使茶叶萎凋的手法，通过人工的揉捻令茶叶水分快速蒸发，阻断了茶叶发酵的过程，并使茶汁的精华完全保留的工序，炒青是制茶史上一个大的飞跃，为了解放人力提高效率，炒青机逐渐走向市场。现有技术在进行输料过程中不能对茶叶的投入量进行控制，导致整体出现投放太多则翻炒不均，升温慢，炒制时间长，太少则升温快，散失水份多，叶易焦灼；在炒青的过程中，不能实时监控炒筒内部的温度导致炒青效果差。本项目研究一种自动恒温式茶叶炒青装置，解决在进行输料过程中不能对茶叶的投入量进行控制，导致整体出现投放太多则翻炒不均，升温慢，炒制时间长，太少则升温快，散失水份多，叶易焦灼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装置通过设置定量出料机构，由压力传感器感知料筒内部茶叶的压力变化。当投入量到达额定值时，挡板将料筒与进料斗之间的通路关闭，实现定量输料，解决茶叶在进行输料过程中不能对茶叶的投入量进行控制，导致整体出现投放太多则翻炒不均，升温慢，炒制时间长，太少则升温快，散失水份多，叶易焦灼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加热炉将炒筒加热，由温度传感器感知炒筒内部的温度。当温度达到额定值时，电控箱控制加热炉的火量，保证炒筒内部的温度保持稳定，解决炒青过程中，不能实时监控炒筒内部的温度导致炒青效果差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一种绿茶回潮用循环加湿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茗六堡茶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莫水坚、唐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回潮作为茶叶加工过程中的重要工序，直接影响茶叶加工的品质。茶叶杀青工序后，已经失去了大量的水分，即使在冷却后仍然是比较干燥的，而揉捻工序需要茶叶具备一定的含水量，否则将出现叶片破损的现象，因此需要增加回潮工序来补充茶叶内部水分，使叶脉、叶缘、叶片的含水量趋于平衡，以满足后续工序的要求。目前茶叶回潮通常采用摊凉的方式，其回潮不均匀，且周期较长，大大影响了茶叶的品质，且现有的回潮机无法进行湿度的调节监控，当回潮机内湿度不够时，无法循环对茶叶加湿操作，茶叶回潮效果差，影响茶叶成品的质量。针对现有技术的不足，本项目研究一种绿茶回潮用循环加湿装置，解决现有的回潮机无法循环加湿操作、加湿不均匀、回潮效果差和影响茶叶成品质量的问题。该装置由进料插销控制茶叶进料的速率，通过旋转电机带动转轴旋转，翻转叶片对加湿托板上的茶叶进行翻动，使得茶叶回潮加湿均匀，减小回潮加湿周期，提高回潮加湿的效率。通过水泵带动加湿水箱中的水输送到雾化器中，在雾化器加压雾化后输送到蒸气喷头中，对回潮室中的茶叶进行加湿；通过振动电机的使用，使得加湿托板底部未加湿的茶叶震动到加湿托板的上端，对加湿托板中的茶叶进行反复循环加湿，提高装置加湿回潮的效果和茶叶成品的质量；通过温度传感器实时检测回潮室内的温度情况，根据温度控制降温风扇的工作状态，及时将回潮室内的热量排出，缩短回潮加湿周期，提高茶叶生产速率；通过湿度检测器检测回潮室内的湿度情况，及时调整湿度，以提高装置加湿回潮的效果和效率，提升茶叶成品后的品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7. </w:t>
      </w:r>
      <w:r>
        <w:rPr>
          <w:rFonts w:ascii="宋体;SimSun" w:hAnsi="宋体;SimSun" w:cs="宋体;SimSun"/>
          <w:b/>
          <w:kern w:val="0"/>
          <w:sz w:val="24"/>
          <w:szCs w:val="24"/>
          <w:lang w:bidi="ar"/>
        </w:rPr>
        <w:t>一种茶叶加工用除杂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茗六堡茶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莫水坚、唐铭</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茶叶，是传统且人们生活中最常使用的饮料原料，茶及茶叶饮品被誉为“世界三大饮料之一”。茶叶加工又称“制茶”，制茶工艺是将茶树鲜叶经过各道加工工序，制成各种半成品茶或成品茶的过程。按加工过程不同，可分为初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加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加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再加工和深加工。茶叶在制作过程中，除杂是一个十分重要的工序，如果没有此道工序的话，茶叶内就会残留大量的杂质，这些杂质不但会影响到最终的茶叶口感，还会给饮用者带来健康危害。现有技术中茶叶的进料出料非常不便，且利用风机除杂易导致茶叶乱飞，使出料更加困难，除杂效果很差；一些采用电阻丝进行辅助烘干除湿，效率太低，耗费能源。本项目研究一种茶叶加工用除杂装置，以解决除杂效果差且进料出料困难和辅助除湿结构过于耗费能源的问题。该装置采用多层筛网设计，进料出料轻松便捷，解决除杂效果差且进料出料困难的问题，整个过程简单明了，只需人工上料和收料，大大的减少了劳动力，机械化程度较高，除杂速度快，效率高，适合推广使用；通过在箱体内部的内壁上安装加热管，对除杂过程在的茶叶进行辅助除湿烘干，便于茶叶的后续加工，比传统的电阻丝加热效率更高，有效地解决了辅助除湿结构过于耗费能源的问题，节省能源，能耗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8. </w:t>
      </w:r>
      <w:r>
        <w:rPr>
          <w:rFonts w:ascii="宋体;SimSun" w:hAnsi="宋体;SimSun" w:cs="宋体;SimSun"/>
          <w:b/>
          <w:kern w:val="0"/>
          <w:sz w:val="24"/>
          <w:szCs w:val="24"/>
          <w:lang w:bidi="ar"/>
        </w:rPr>
        <w:t>一种茶叶加工用压扁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茗六堡茶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莫水坚、唐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茶叶，指茶树的叶子和芽。别名茶、槚，茗，荈。泛指可用于泡茶的常绿灌木茶树的叶子，以及用这些叶子泡制的饮料，后来引申为所有用植物花、叶、种子、根泡制的草本茶，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菊花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用各种药材泡制的“凉茶”等，在中国文学中亦称雷芽。有些国家亦有以水果及香草等其它植物叶而泡出的茶，如“水果茶”。茶叶，是传统且人们生活中最常使用的饮料原料，茶及茶叶饮品被誉为“世界三大饮料之一”。茶叶加工又称“制茶”，是将茶树鲜叶经过各道加工工序，制成各种半成品茶或成品茶的过程。按加工过程不同，可分为初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加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加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再加工和深加工。现有的加工技术存在一些不足：采用碳纤维发热片加热压辊对茶叶实现压扁，此结构容易破坏茶叶的完整性，且茶叶易附着与压辊表面，导致压扁效果差；茶叶的输送过程中已从传送带上滑落，特别是进行压扁步骤时，极易导致茶叶掉落，且双层挡板的设计作用并不大，并没有使茶叶分布均匀，反而易导致茶叶掉落。本项目研究一种茶叶加工用压扁装置，解决压扁效果差和茶叶输送过程中易掉落的问题。该装置通过蒸汽对茶叶表面进行加湿软化，有益于下一步的压扁工序，避免了直接加热而损坏茶叶的完整性，有效地解决了压扁效果差的问题；通过蒸汽管道上端的法兰与外部的蒸汽设备连接，经蒸汽管道的流通，使蒸汽从喷雾头喷出，覆盖至茶叶表面，对茶叶进行加湿和软化，使下一步的压扁过程更加顺畅；利用压辊的转动，对传送带表面的茶叶进行压扁，由于压料板直接与箱体的内壁固定连接，且压料板设置在传送带的下方，与传送带之间仅有细小的缝隙，结构较为稳固，承受力更强，对茶叶的压扁效果更好，压扁成型后的茶叶随传送带经出料板导出。通过设置挡板、隔板、分流板，使茶叶压扁工序中的茶叶能够均匀地随传送带输送，有效地控制茶叶的输送量，不易在传送带上滑脱，解决了茶叶输送过程中易掉落的问题；利用隔板在进料仓的表面滑动，控制茶叶的输送量；在茶叶进入传送带上后，利用分流板下方的分流齿对茶叶进行梳理分流，使茶叶整齐有序且均匀地在传送带上输送；在压料板的上方安装挡板，挡板的内侧紧贴与传送带的两侧边缘，确保茶叶不会掉落，节省人力物力，提高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9. </w:t>
      </w:r>
      <w:r>
        <w:rPr>
          <w:rFonts w:ascii="宋体;SimSun" w:hAnsi="宋体;SimSun" w:cs="宋体;SimSun"/>
          <w:b/>
          <w:kern w:val="0"/>
          <w:sz w:val="24"/>
          <w:szCs w:val="24"/>
          <w:lang w:bidi="ar"/>
        </w:rPr>
        <w:t>一种真空微波式茶叶烘干装置（</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茗六堡茶有限公司 </w:t>
      </w:r>
    </w:p>
    <w:p>
      <w:pPr>
        <w:pStyle w:val="Normal"/>
        <w:widowControl/>
        <w:ind w:firstLine="480"/>
        <w:jc w:val="left"/>
        <w:rPr/>
      </w:pPr>
      <w:r>
        <w:rPr>
          <w:rFonts w:ascii="宋体;SimSun" w:hAnsi="宋体;SimSun" w:cs="宋体;SimSun"/>
          <w:color w:val="000000"/>
          <w:kern w:val="0"/>
          <w:sz w:val="24"/>
          <w:szCs w:val="24"/>
          <w:lang w:bidi="ar"/>
        </w:rPr>
        <w:t>主要完成人员：周忠艺、萨日娜、莫水坚、唐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茶叶干燥是茶叶初加工环节较为重要的工序，主要是通过热量蒸发茶叶水分，从而形成茶叶特有的感官品质和稳定的品质特征。茶叶干燥的目的主要有三个：一是利用高温制止酶的活性；二是进一步蒸发水分，使得茶叶含水率控制在一定范围；三是进一步提高茶叶的香气。现有的茶叶烘干装置在对茶叶烘干时常采用加热空气使茶叶受热的方式，使茶叶从外向内加热，将水分蒸发，烘干效果受空气温度和湿度的影响较大，并且茶叶得不到分散，烘干时间长，加热效果较差，热效率较低，茶叶营养损失较多，产品质量不稳定。因此，现有的茶叶烘干装置不仅烘干的热效率较低，干燥速度较较慢，而且茶叶质量较差。本项目研究一种真空微波式茶叶烘干装置，解决现有的茶叶烘干装置不仅烘干的热效率较低，干燥速度较较慢，而且茶叶质量较差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装置通过设置拉手和滑轨，移动烘干托板在电磁加热板上的位置，方便向烘干托板添加茶叶，提高上料的便捷性；通过液晶显示屏显示电磁加热板的加热温度，微波发射器的微波强度和烘干室内的真空度，配合观察窗口，便于直观掌握茶叶在烘干室中烘干的状态，且操作面板便于调整控制电磁加热板的加热温度，微波发射器的微波强度和烘干室内的真空度，提高装置的操作便捷性和茶叶烘干加工的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真空抽气泵工作将使烘干室内部气体通过抽气管道有排气孔排出，降低烘干室内部气压，配合电磁加热板工作，对烘干托板上的茶叶进行加热，提高茶叶烘干的热效率；通过微波发射器提供能量强大的微波干燥源，使水分子产生振动进而快速气化从而大幅提高茶叶的干燥效率。同时，旋转电机工作带动转轴旋转，从而带动转轴一端的翻炒叶片对烘干托板上的茶叶进行翻炒，提高烘干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的防尘保护网，避免装置内部积灰而影响装置内部电器元件的工作效率。采用真空微波烘干，对茶叶中热敏性成分及生物活性物质的保持率较高，具有消毒、杀菌之功效，提高茶叶烘干生产的热效率和干燥速率，加快生产进度，且茶叶加工质量较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0. </w:t>
      </w:r>
      <w:r>
        <w:rPr>
          <w:rFonts w:ascii="宋体;SimSun" w:hAnsi="宋体;SimSun" w:cs="宋体;SimSun"/>
          <w:b/>
          <w:kern w:val="0"/>
          <w:sz w:val="24"/>
          <w:szCs w:val="24"/>
          <w:lang w:bidi="ar"/>
        </w:rPr>
        <w:t>恒安室内外消火栓给水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安消防检测有限公司 </w:t>
      </w:r>
    </w:p>
    <w:p>
      <w:pPr>
        <w:pStyle w:val="Normal"/>
        <w:widowControl/>
        <w:ind w:firstLine="480"/>
        <w:jc w:val="left"/>
        <w:rPr/>
      </w:pPr>
      <w:r>
        <w:rPr>
          <w:rFonts w:ascii="宋体;SimSun" w:hAnsi="宋体;SimSun" w:cs="宋体;SimSun"/>
          <w:color w:val="000000"/>
          <w:kern w:val="0"/>
          <w:sz w:val="24"/>
          <w:szCs w:val="24"/>
          <w:lang w:bidi="ar"/>
        </w:rPr>
        <w:t>主要完成人员：覃卫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建筑物根据地形的结构具有不同的建筑风格，并且根据用途的不同也具有不同的建筑模式，并且城市建筑物的密度也逐渐增大 ；比如城市轨道交通、加油加气站、车站、大型商场、写字楼等基础设施日益增多，这些建筑密度及体量大、山城坡地的独特建筑形式，使这些基础设施种类繁多、功能复杂、燃烧和防火特性差异较大，给城市消防安全工作带来了极大的考验和挑战。 现有技术中，为配合消防部门加强消防安全工作的监管，出现了各种建筑消防给水远程监控系统，但这些系统由于选取的消防给水系统监控点不合理，远程监控系统监控的水压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水位监测数据不准确，远程监控系统报警机制产生误报和漏报，致使消防给水远程监控系统形同虚设。 本项目研究一种室内外消火栓给水检测系统，能准确监测建筑消防给水系统的运行状态和报警状态，使得建筑消防给水系统最不利点水压满足国家标准要求，并保证建筑消防给水系统能实现正常联动，从根本上避免误报警以及火灾发生时消防系统出现无法使用的问题。 该系统包括最不利点检测单元，设置于消火栓每个分区最不利点处用于检测该点水压参数；本实用新型能准确监测建筑消防给水系统的运行状态和报警状态，使得建筑消防给水系统最不利点或最有可能出现水压问题的部位的水压满足国家标准要求，从而保证建筑消防给水系统能实现正常联动，从根本上避免误报警以及火灾发生时消防系统出现无法使用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1. </w:t>
      </w:r>
      <w:r>
        <w:rPr>
          <w:rFonts w:ascii="宋体;SimSun" w:hAnsi="宋体;SimSun" w:cs="宋体;SimSun"/>
          <w:b/>
          <w:kern w:val="0"/>
          <w:sz w:val="24"/>
          <w:szCs w:val="24"/>
          <w:lang w:bidi="ar"/>
        </w:rPr>
        <w:t>恒安消防电梯维护保养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安消防检测有限公司 </w:t>
      </w:r>
    </w:p>
    <w:p>
      <w:pPr>
        <w:pStyle w:val="Normal"/>
        <w:widowControl/>
        <w:ind w:firstLine="480"/>
        <w:jc w:val="left"/>
        <w:rPr/>
      </w:pPr>
      <w:r>
        <w:rPr>
          <w:rFonts w:ascii="宋体;SimSun" w:hAnsi="宋体;SimSun" w:cs="宋体;SimSun"/>
          <w:color w:val="000000"/>
          <w:kern w:val="0"/>
          <w:sz w:val="24"/>
          <w:szCs w:val="24"/>
          <w:lang w:bidi="ar"/>
        </w:rPr>
        <w:t>主要完成人员：覃卫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当一个维保工程师对消防电梯进行维修保养工作时，如果可以很方便地让他看到这部电梯的待维护的部件的图纸、固件信息或维护日志时，那会大大提高电梯维护工作效率。但是，在现有技术中，没有一种能够在维护现场便捷地获取电梯部件的资料的方案，因此，在现有技术中，维护工程师在维护现场都不能看到待维护的电梯部件的资料，从而降低了电梯维护工作效率。 本项目研究一种恒安消防电梯维护保养系统，包括蓝牙信标设备，设置在待维护的电梯部件上，适于向外播送与该电梯部件唯一对应的电梯部件识别码，电梯部件的资料以及与电梯部件唯一对应的电梯部件识别码被预先存储在云服务器的数据库中，云服务器适于根据接收到的电梯部件识别码在其数据库中检索对应的电梯部件的资料；移动智能终端，可由电梯维护人员随身携带，适于接收从蓝牙信标设备播送出的电梯部件识别码；和云服务器，存储有电梯部件维护时所需的资料，移动智能终端适于将接收到的电梯部件识别码发送给云服务器，并请求云服务器提供与该电梯部件识别码对应的电梯部件的资料，云服务器适于根据移动智能终端的请求将存储在其中的与该电梯部件识别码对应的电梯部件的资料传送给移动智能终端，使得电梯维护人员可通过移动智能终端现场查看电梯部件的资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2. </w:t>
      </w:r>
      <w:r>
        <w:rPr>
          <w:rFonts w:ascii="宋体;SimSun" w:hAnsi="宋体;SimSun" w:cs="宋体;SimSun"/>
          <w:b/>
          <w:kern w:val="0"/>
          <w:sz w:val="24"/>
          <w:szCs w:val="24"/>
          <w:lang w:bidi="ar"/>
        </w:rPr>
        <w:t>恒安应急广播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安消防检测有限公司 </w:t>
      </w:r>
    </w:p>
    <w:p>
      <w:pPr>
        <w:pStyle w:val="Normal"/>
        <w:widowControl/>
        <w:ind w:firstLine="480"/>
        <w:jc w:val="left"/>
        <w:rPr/>
      </w:pPr>
      <w:r>
        <w:rPr>
          <w:rFonts w:ascii="宋体;SimSun" w:hAnsi="宋体;SimSun" w:cs="宋体;SimSun"/>
          <w:color w:val="000000"/>
          <w:kern w:val="0"/>
          <w:sz w:val="24"/>
          <w:szCs w:val="24"/>
          <w:lang w:bidi="ar"/>
        </w:rPr>
        <w:t>主要完成人员：覃卫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应急广播是指当发生重大自然灾害、突发事件、公共卫生与社会安全等突发公共危机时，造成或者可能造成重大人员伤亡、财产损失、生态环境破坏与严重社会危害，危及公共安全时，应急广播可提供一种迅速快捷的讯息传输通道，在第一时间把灾害消息或灾害可能造成的危害传递到民众手中，让人民群众在第一时间知道发生了什么事情，应该怎么撤离、避险，将生命财产损失降到最低。应急广播发布的应急方案是依照相关的法律法规，根据相关的流程算法制定的工作方案，是应对各种突发公共事件的操作指南。在发布应急方案时，因为突发公共事件在很大程度上会出现时间、区域等的重叠，新生成的方案很有可能与已有方案有冲突。如果直接执行，会导致部分区域部分终端接收不到最新的应急信息。 本项目研究一种应急广播检测系统。该系统的传入信息接入</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号，根据信息接入</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 xml:space="preserve">号判断接入信息是否存在；获取接入信息的开始时间、失效时间、播放频次、频次单位和播放时长；判断发布手段是否存在；计算播放时间数组，并查询已发布和已执行的应急方案；利用应急方案冲突检测算法获取冲突区域、冲突时间和冲突发布手段。本系统通过在应急广播系统中检测新应急方案与已发布或已执行应急方案是否冲突，并显示发生冲突的时间、区域、发布手段等详细情况，从而根据冲突详情对新应急方案进行调整，重新生成应急方案，使得重要信息能够完整、准确、准时的进行传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3. </w:t>
      </w:r>
      <w:r>
        <w:rPr>
          <w:rFonts w:ascii="宋体;SimSun" w:hAnsi="宋体;SimSun" w:cs="宋体;SimSun"/>
          <w:b/>
          <w:kern w:val="0"/>
          <w:sz w:val="24"/>
          <w:szCs w:val="24"/>
          <w:lang w:bidi="ar"/>
        </w:rPr>
        <w:t>恒安气体灭火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安消防检测有限公司 </w:t>
      </w:r>
    </w:p>
    <w:p>
      <w:pPr>
        <w:pStyle w:val="Normal"/>
        <w:widowControl/>
        <w:ind w:firstLine="480"/>
        <w:jc w:val="left"/>
        <w:rPr/>
      </w:pPr>
      <w:r>
        <w:rPr>
          <w:rFonts w:ascii="宋体;SimSun" w:hAnsi="宋体;SimSun" w:cs="宋体;SimSun"/>
          <w:color w:val="000000"/>
          <w:kern w:val="0"/>
          <w:sz w:val="24"/>
          <w:szCs w:val="24"/>
          <w:lang w:bidi="ar"/>
        </w:rPr>
        <w:t>主要完成人员：覃卫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建筑消防设施气体灭火控制系统，主要是气溶胶灭火装置方面的检测，采用通常的万用表检测，难以进行有效检测及获得准确的技术数据。本项目研究一种气体灭火检测系统，对气体灭火控制系统进行有效检测并准确及时地获得技术数据，以便保证对建筑消防设施气体灭火控制系统，主要是气溶胶灭火装置方面的检测的有效、可靠。 该气体灭火控制系统的模拟检测方法与气体灭火控制系统的负载回路的检测方法相联合。气体灭火控制系统的模拟检测方法是通过模拟气体灭火控制系统的负载的模拟电路代替气体灭火控制系统的负载与气体灭火控制系统的控制器连接，对气体灭火控制系统进行模拟检测，以避免造成气体灭火控制系统的负载的损害。但是，这种检测并不能查出气体灭火控制系统的负载本身在电路连接方面的问题，所以，若再加上气体灭火控制系统的负载回路的检测方法加以补充，则能够全面对气体灭火控制系统进行了检测。 该气体灭火控制系统的模拟检测方法可以采用这样的装置实施 ：控制器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与气体灭火控制系统的模拟负载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连接。由于通常的万用表检测，难以进行有效检测及获得准确的技术数据，而直接用控制器对气体灭火控制系统进行启动又会造成对气体灭火控制系统的损害，所以，采用气体灭火控制系统的模拟负载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代替气体灭火控制系统接受控制器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的启动则既避免了气体灭火控制系统的损害又达到了对其进行模拟检测的结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4. </w:t>
      </w:r>
      <w:r>
        <w:rPr>
          <w:rFonts w:ascii="宋体;SimSun" w:hAnsi="宋体;SimSun" w:cs="宋体;SimSun"/>
          <w:b/>
          <w:kern w:val="0"/>
          <w:sz w:val="24"/>
          <w:szCs w:val="24"/>
          <w:lang w:bidi="ar"/>
        </w:rPr>
        <w:t>恒安消防供水设施及水源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安消防检测有限公司 </w:t>
      </w:r>
    </w:p>
    <w:p>
      <w:pPr>
        <w:pStyle w:val="Normal"/>
        <w:widowControl/>
        <w:ind w:firstLine="480"/>
        <w:jc w:val="left"/>
        <w:rPr/>
      </w:pPr>
      <w:r>
        <w:rPr>
          <w:rFonts w:ascii="宋体;SimSun" w:hAnsi="宋体;SimSun" w:cs="宋体;SimSun"/>
          <w:color w:val="000000"/>
          <w:kern w:val="0"/>
          <w:sz w:val="24"/>
          <w:szCs w:val="24"/>
          <w:lang w:bidi="ar"/>
        </w:rPr>
        <w:t>主要完成人员：覃卫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建筑消防设施中室内消火栓系统、湿式自动喷水灭火系统、预作用喷 水灭火系统、雨淋喷水灭火系统、水喷雾灭火系统、固定消防炮灭火系统都含有消防供水设施，消防泵作为主要的供水设施在上述系统中起到供水、加压的作用，如果消防泵因控制回路电源切断、处于手动控制方式、电机反转、消防泵进水阀关闭或未完全开启、消防泵出水阀关闭或未完全开启则无法在火灾状态下实现加压供水的作用。 本项目研究一种消防供水设施及水源检测系统，对影响系统完好有效的状态信息子以实时监测，并将监测结果反馈至消防控制室，甚至是城市消防远程监控中心。 该系统具有以下技术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针对消火栓、自动喷水灭火、泡沫灭火等系统中经常存在的水泵控制柜断电、处于手动、电机反转及供水总阀被关闭等严重影响系统安全运行的顽疾提出了彻底解决的技术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弥补现有消防联动控制设备不能有效检测被控对象是否有电、 是否处于自动控制状态、 电机是否反转的缺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能通过既有火灾自动报警及联动控制系统接入城市消防远程监控中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该系统具有普遍通用性，与国内所有火灾报警及联动控制器生产厂家的设备兼容。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该系统适用范围广，既能用于已投入使用的建筑，也能用于在建建筑工程，还能应用在工程设计中；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该系统通过调整也可用于其他重要消防设备的在线检测， 如正压送风热、 排烟风机、 泵组式细水雾灭火系统的泵组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5. </w:t>
      </w:r>
      <w:r>
        <w:rPr>
          <w:rFonts w:ascii="宋体;SimSun" w:hAnsi="宋体;SimSun" w:cs="宋体;SimSun"/>
          <w:b/>
          <w:kern w:val="0"/>
          <w:sz w:val="24"/>
          <w:szCs w:val="24"/>
          <w:lang w:bidi="ar"/>
        </w:rPr>
        <w:t>恒安火灾自动报警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安消防检测有限公司 </w:t>
      </w:r>
    </w:p>
    <w:p>
      <w:pPr>
        <w:pStyle w:val="Normal"/>
        <w:widowControl/>
        <w:ind w:firstLine="480"/>
        <w:jc w:val="left"/>
        <w:rPr/>
      </w:pPr>
      <w:r>
        <w:rPr>
          <w:rFonts w:ascii="宋体;SimSun" w:hAnsi="宋体;SimSun" w:cs="宋体;SimSun"/>
          <w:color w:val="000000"/>
          <w:kern w:val="0"/>
          <w:sz w:val="24"/>
          <w:szCs w:val="24"/>
          <w:lang w:bidi="ar"/>
        </w:rPr>
        <w:t>主要完成人员：覃卫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消防报警设施一般由消防报警主机以及所连接的火灾报警探测器、手动报警按钮、输入模块等组成，设备在长时间运行后，会出现探测器传感器被污染、传感器老化现象，容易产生误报或不报，现有的火灾报警系统只有在探测器误报后或在功能试验后，才能够发现问题，不能提前发现报警系统存在的隐患。本项目研究一种火灾自动报警检测系统，对运行的消防报警设施进行远程以及实时的监控，在消防报警设施失效前，发出维护保障信号，提醒用户对消防报警设施进行维护，确保消防报警设施始终处于良好的运行状态。 该系统包括消防报警主机、消防报警部件、通讯传输模块、通信网络及服务器数据库组成。在保障系统中加入监控主机，监控主机每月采集消防报警主机的编程信息，存储在数据库中，当消防报警主机编程信息紊乱后，可以自动进行恢复。 在监控主机对所获取的烟雾、温度、火警、故障信息进行综合分析处理方法如下 ：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当采集到的感烟探测器的烟雾数值为</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 xml:space="preserve">时，发出传感器失效维护保障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当采集到的感温探测器的温度数值小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时，发出传感器失效维护保障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监控主机对所采集的最近一段时间内的感烟探测器的数值进行平均，得到其平均值，平均的时间范围是</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设置感烟探测器的报警阈值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当检测到的烟雾数值达到此阈值时报警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监控主机判断感烟探测器的平均值，当平均值在</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时，发出轻度污染维护保障信息，当平均值在</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时，发出中度污染维护保障信息，当平均值超过</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 xml:space="preserve">％时，发出重度污染维护保障信息 ；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在监控主机处对每个感烟探测器、感温探测器按照其实际安装位置进行区域划分，使相同区域内的所有感烟探测器和感温探测器划分在相同的区域号内；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监控主机根据同一区域号内的所有感烟探测器的烟雾数值的平均值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设为 </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以及所有感温探测器的温度平均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为</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的相互关系来判断火灾发生趋势，具体方法是在 </w:t>
      </w:r>
      <w:r>
        <w:rPr>
          <w:rFonts w:cs="宋体;SimSun" w:ascii="宋体;SimSun" w:hAnsi="宋体;SimSun"/>
          <w:color w:val="000000"/>
          <w:kern w:val="0"/>
          <w:sz w:val="24"/>
          <w:szCs w:val="24"/>
          <w:lang w:bidi="ar"/>
        </w:rPr>
        <w:t xml:space="preserve">60 </w:t>
      </w:r>
      <w:r>
        <w:rPr>
          <w:rFonts w:ascii="宋体;SimSun" w:hAnsi="宋体;SimSun" w:cs="宋体;SimSun"/>
          <w:color w:val="000000"/>
          <w:kern w:val="0"/>
          <w:sz w:val="24"/>
          <w:szCs w:val="24"/>
          <w:lang w:bidi="ar"/>
        </w:rPr>
        <w:t xml:space="preserve">分钟内当 </w:t>
      </w:r>
      <w:r>
        <w:rPr>
          <w:rFonts w:cs="宋体;SimSun" w:ascii="宋体;SimSun" w:hAnsi="宋体;SimSun"/>
          <w:color w:val="000000"/>
          <w:kern w:val="0"/>
          <w:sz w:val="24"/>
          <w:szCs w:val="24"/>
          <w:lang w:bidi="ar"/>
        </w:rPr>
        <w:t xml:space="preserve">X/N+M*Y/N </w:t>
      </w:r>
      <w:r>
        <w:rPr>
          <w:rFonts w:ascii="宋体;SimSun" w:hAnsi="宋体;SimSun" w:cs="宋体;SimSun"/>
          <w:color w:val="000000"/>
          <w:kern w:val="0"/>
          <w:sz w:val="24"/>
          <w:szCs w:val="24"/>
          <w:lang w:bidi="ar"/>
        </w:rPr>
        <w:t xml:space="preserve">的数值达到 </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时，发出火灾预报警信号，</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的范围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系统能够对运行的消防报警设施进行远程以及实时的监控，在消防报警设施失效前，发出维护保障信号，提醒用户对消防报警设施进行维护，确保消防报警设施始终处于良好的运行状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6. </w:t>
      </w:r>
      <w:r>
        <w:rPr>
          <w:rFonts w:ascii="宋体;SimSun" w:hAnsi="宋体;SimSun" w:cs="宋体;SimSun"/>
          <w:b/>
          <w:kern w:val="0"/>
          <w:sz w:val="24"/>
          <w:szCs w:val="24"/>
          <w:lang w:bidi="ar"/>
        </w:rPr>
        <w:t>恒安消防电源及其配电箱维护保养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安消防检测有限公司 </w:t>
      </w:r>
    </w:p>
    <w:p>
      <w:pPr>
        <w:pStyle w:val="Normal"/>
        <w:widowControl/>
        <w:ind w:firstLine="480"/>
        <w:jc w:val="left"/>
        <w:rPr/>
      </w:pPr>
      <w:r>
        <w:rPr>
          <w:rFonts w:ascii="宋体;SimSun" w:hAnsi="宋体;SimSun" w:cs="宋体;SimSun"/>
          <w:color w:val="000000"/>
          <w:kern w:val="0"/>
          <w:sz w:val="24"/>
          <w:szCs w:val="24"/>
          <w:lang w:bidi="ar"/>
        </w:rPr>
        <w:t>主要完成人员：覃卫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消防电源是一种可以把交流电转变为直流电的转换装置，通常包括变压整流模块、电源管理模块、蓄电池模组、电池管理模块、工作状态指示模块和供电切换自动控制开关等模块，市电输入正常时，市电通过消防电源给直流负载供电，市电输入异常时，消防电源利用电池管理模块控制蓄电池模组给直流负载供电。为了了解消防电源的性能高低，需对消防电源进行测试，但是，目前大都是通过人工调节测试设备及记录测试数据的，不但对人员的要求高而且错误率高，测试效率低。 本项目研究一种消防电源及其配电箱维护保养系统，更好地维护消防电源及配电箱。该系统包括工业电脑、可编程交流变频电源、可编程直流电子负载、可编程直流稳压电源和状态显示装置。可编程交流变频电源与工业电脑通信连接，与消防电源的主电输入端电连接；可编程直流电子负载与工业电脑通信连接，与消防电源的输出端电连接；可编程直流稳压电源与工业电脑通信连接，与消防电源的备电输入端电连接；状态显示装置与消防电源的状态指示端口电连接；利用工业电脑对可编程交流变频电源、可编程直流电子负载和可编程直流稳压电源进行自动调节，不但对人员的要求低而且效率高；利用工业电脑对测试过程中的数据进行采集和输出，不但错误率低而且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7. </w:t>
      </w:r>
      <w:r>
        <w:rPr>
          <w:rFonts w:ascii="宋体;SimSun" w:hAnsi="宋体;SimSun" w:cs="宋体;SimSun"/>
          <w:b/>
          <w:kern w:val="0"/>
          <w:sz w:val="24"/>
          <w:szCs w:val="24"/>
          <w:lang w:bidi="ar"/>
        </w:rPr>
        <w:t>恒安消防通讯维护保养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安消防检测有限公司 </w:t>
      </w:r>
    </w:p>
    <w:p>
      <w:pPr>
        <w:pStyle w:val="Normal"/>
        <w:widowControl/>
        <w:ind w:firstLine="480"/>
        <w:jc w:val="left"/>
        <w:rPr/>
      </w:pPr>
      <w:r>
        <w:rPr>
          <w:rFonts w:ascii="宋体;SimSun" w:hAnsi="宋体;SimSun" w:cs="宋体;SimSun"/>
          <w:color w:val="000000"/>
          <w:kern w:val="0"/>
          <w:sz w:val="24"/>
          <w:szCs w:val="24"/>
          <w:lang w:bidi="ar"/>
        </w:rPr>
        <w:t>主要完成人员：覃卫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近几年，大型火灾事故时有发生，在消防救援过程中消防人员之间以及消防人员和指挥部之间需要根据现场情况进行实时沟通，用以提高救援效率和更好的保障消防人员的人身安全。目前，消防救援过程中消防通讯装置容易出现通话噪音和信号不稳定的现象，使得现场调度效率低下，影响救援进度。 本项目研究一种消防通讯维护保养系统，可以保证无线通讯的顺畅和去除通话过程中的杂音。该系统包括多个无线射频通信机构、第一滤波器、氧气浓度检测装置、声光报警器、电源和壳体。无线射频通信机构包括收发模块、音频模块，不同无线射频通信机构中的收发模块通过无线通讯网络联接，音频模块联接于同一无线射频通信机构中的收发模块；第一滤波器联接于无线射频通信机构，用于对无线通讯信号进行滤波整形；氧气浓度检测装置包括氧气浓度检测模块，氧气浓度检测模块中预设有预定氧气浓度；声光报警器联接于氧气浓度检测装置且用于当检测到的氧气浓度小于预定氧气浓度时声光报警。利用本实用新型中的消防通讯装置可以去除通话中噪音、保证网络信号稳定，并对消防人员的位置进行实时监测。 该系统具有以下技术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无线射频通信机构的收发模块之间通过</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无线通讯网络联接，可以保证无线通讯顺畅，有效避免现有技术中容易出现顿挫的现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第一滤波器去除通讯过程中的杂音，保证通讯质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氧气浓度检测装置实现对火灾救援现场的浓度进行检测，提高救援过程中的安全性，保障救援人员的人身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8. </w:t>
      </w:r>
      <w:r>
        <w:rPr>
          <w:rFonts w:ascii="宋体;SimSun" w:hAnsi="宋体;SimSun" w:cs="宋体;SimSun"/>
          <w:b/>
          <w:kern w:val="0"/>
          <w:sz w:val="24"/>
          <w:szCs w:val="24"/>
          <w:lang w:bidi="ar"/>
        </w:rPr>
        <w:t>一种茶叶加工用杀青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SimSun" w:hAnsi="宋体;SimSun" w:cs="宋体;SimSun"/>
          <w:color w:val="000000"/>
          <w:kern w:val="0"/>
          <w:sz w:val="24"/>
          <w:szCs w:val="24"/>
          <w:lang w:bidi="ar"/>
        </w:rPr>
        <w:t>主要完成人员：蔡豪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杀青是通过高温破坏和钝化鲜茶叶中的氧化酶活性，抑制鲜叶中的茶多酚等的酶促氧化，蒸发鲜叶部分水分，使茶叶变软，便于揉捻成形，同时散发青臭味，促进良好香气的形成的一种制茶步骤，杀青，是绿茶、黄茶、黑茶、乌龙茶等的初制工序之一，杀青是绿茶等形状和品质形成的关键工序，杀青方式：炒青、蒸青、烘青、泡青、辐射杀青，其中杀青时间是杀青工艺中的关键因素，直接影响杀青效果，现如今的运用人工翻炒杀青虽然可以很好的控制杀青的时间和程度，但是人工耗时久，浪费大量人力物力，效率低，机械杀青无法控制杀青的时间和程度，容易造成大量浪费。本技术通过设置隔板、进料斗、体重计和第一水分检测仪，达到了测量茶叶原料的重量和含水量的效果，将茶叶放入进料斗，茶叶落在隔板上，体重计可以检测茶叶原料的重量，第一水分检测仪可以检测茶叶原料的含水量，当茶叶中的水分减到茶叶原料全部重量的</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左右，杀青即完成，体重计和第一水分检测仪传输信号给控制器，控制器传输信号给总控制室，总控制室的工作人员可以根据茶叶原料的重量和含水量，算出减少多少水分，杀青完成，使用更加便捷，可以控制杀青的时间；通过设置温度计、加热板和计时器，达到了掌握杀青焖的时间的效果，将加热板接上外接电源，打开加热板，加热板加热，当温度计检测到杀青内桶的温度达到</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 xml:space="preserve">度时，温度计传输信号给控制器，控制器传输信号给阀门和计时器，阀门打开，茶叶通过进料管落入杀青内桶，提前给计时器设定两分钟的时间，计时器开始计时，茶叶在杀青内桶焖烧两分钟即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9. </w:t>
      </w:r>
      <w:r>
        <w:rPr>
          <w:rFonts w:ascii="宋体;SimSun" w:hAnsi="宋体;SimSun" w:cs="宋体;SimSun"/>
          <w:b/>
          <w:kern w:val="0"/>
          <w:sz w:val="24"/>
          <w:szCs w:val="24"/>
          <w:lang w:bidi="ar"/>
        </w:rPr>
        <w:t>一种透析器的脱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76.03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SimSun" w:hAnsi="宋体;SimSun" w:cs="宋体;SimSun"/>
          <w:color w:val="000000"/>
          <w:kern w:val="0"/>
          <w:sz w:val="24"/>
          <w:szCs w:val="24"/>
          <w:lang w:bidi="ar"/>
        </w:rPr>
        <w:t>主要完成人员：唐勋宏、魏乾源、李胜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血液透析器简称透析器，是血液和透析液进行溶质交换的管道和容器，是血液透析的关键部分。透析器一般是由透析膜、透析管、密封层和端盖组成。其中，透析膜制成的细长空心纤维合成一束，置于透明的透析管中，两侧用无毒的医用聚氨酯胶黏剂密封并与透析管固定，空心纤维开口于密封层外，外端再用穹隆形端盖旋闭，形成血室，端盖顶部开口用于连接血路管。在透析器生产过程中，当两侧用无毒的医用聚氨酯胶黏剂密封、灌装聚氨酯胶黏剂时，透析器两端要用透析器灌胶盖盖紧，等胶黏剂固化后，需要把透析器灌胶盖取下来。若采用人工取摘的方式，会费时费力。现有的技术是用两个气缸在透析器两端抠掉灌胶盖。这种脱盖方式有明显的缺点，一个拨条在灌胶盖上只产生一处拉力，灌胶盖受力不均匀，有些压得紧的灌胶盖无法取下来，或者取下来时会破坏灌胶盖和透析器，增加了次品率；要解决的技术问题在于，提供一种透析器的脱盖装置，灌胶盖受力均匀，脱盖容易。本技术的脱盖装置采用了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取盖爪来抓取透析器灌胶盖，透析器灌胶盖受力均匀，更容易取下。透析器灌胶盖脱离透析器后留在取盖爪处，不会蹦跳到远处，减少对透析器灌胶盖的破坏。限位板位置可以微调，使得透析器每次停止的位置都能与取盖爪对齐，保证了脱盖的位置准确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0. </w:t>
      </w:r>
      <w:r>
        <w:rPr>
          <w:rFonts w:ascii="宋体;SimSun" w:hAnsi="宋体;SimSun" w:cs="宋体;SimSun"/>
          <w:b/>
          <w:kern w:val="0"/>
          <w:sz w:val="24"/>
          <w:szCs w:val="24"/>
          <w:lang w:bidi="ar"/>
        </w:rPr>
        <w:t>一种透析器的灌胶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3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SimSun" w:hAnsi="宋体;SimSun" w:cs="宋体;SimSun"/>
          <w:color w:val="000000"/>
          <w:kern w:val="0"/>
          <w:sz w:val="24"/>
          <w:szCs w:val="24"/>
          <w:lang w:bidi="ar"/>
        </w:rPr>
        <w:t>主要完成人员：唐勋宏、朱社荣、李胜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血液透析器简称透析器，是血液和透析液进行溶质交换的管道和容器，是血液透析的关键部分。透析器主要由支撑结构和透析膜组成，支撑结构一般由透明的有机玻璃塑料制造，称作透析管；透析膜是一种中空的长纤维管丝，管径大小大约只有</w:t>
      </w:r>
      <w:r>
        <w:rPr>
          <w:rFonts w:cs="宋体;SimSun" w:ascii="宋体;SimSun" w:hAnsi="宋体;SimSun"/>
          <w:color w:val="000000"/>
          <w:kern w:val="0"/>
          <w:sz w:val="24"/>
          <w:szCs w:val="24"/>
          <w:lang w:bidi="ar"/>
        </w:rPr>
        <w:t>0 .2mm</w:t>
      </w:r>
      <w:r>
        <w:rPr>
          <w:rFonts w:ascii="宋体;SimSun" w:hAnsi="宋体;SimSun" w:cs="宋体;SimSun"/>
          <w:color w:val="000000"/>
          <w:kern w:val="0"/>
          <w:sz w:val="24"/>
          <w:szCs w:val="24"/>
          <w:lang w:bidi="ar"/>
        </w:rPr>
        <w:t>，壁厚有</w:t>
      </w:r>
      <w:r>
        <w:rPr>
          <w:rFonts w:cs="宋体;SimSun" w:ascii="宋体;SimSun" w:hAnsi="宋体;SimSun"/>
          <w:color w:val="000000"/>
          <w:kern w:val="0"/>
          <w:sz w:val="24"/>
          <w:szCs w:val="24"/>
          <w:lang w:bidi="ar"/>
        </w:rPr>
        <w:t>0.015mm</w:t>
      </w:r>
      <w:r>
        <w:rPr>
          <w:rFonts w:ascii="宋体;SimSun" w:hAnsi="宋体;SimSun" w:cs="宋体;SimSun"/>
          <w:color w:val="000000"/>
          <w:kern w:val="0"/>
          <w:sz w:val="24"/>
          <w:szCs w:val="24"/>
          <w:lang w:bidi="ar"/>
        </w:rPr>
        <w:t>。生产时，把一定数量的透析膜放入支撑结构中，支撑结构两端充入胶水，加热凝固后，需把两端切平，并要保证透析膜中间孔不被胶水堵塞。由于透析膜直径很小，人的肉眼无法直接观测，需放大</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倍，才能进行检测。现在的检测方式是：透析管灌胶后，要用手把透析管从生产线上拿起放到检测位置，通过放大镜把一端检测完后，再掉头检测另一端，检测完后再放回生产线。检测时，需人工把透析管从生产线拿下，再放到检测位置，一端检测完后，再掉头检测另一端，检测时间长，自动化程度低，检测效率低，检测劳动强度大。为了解决上述技术问题，本实用新型提供了一种透析器的灌胶检测装置，包括支架、设置在支架上的工作台、水平移动机构、垂直移动机构和两个放大器；通过垂直调节手轮和水平调节手轮，使得放大器左右、上下、前后全方位可调。与现有检测装置不同的是：本实用新型的手轮带动丝杆，使得放大器到某一位置暂停下来，待检测完一个区域后，再移动到其它区域，继续检测，满足各个方向对检测距离的需求，保证产品合格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1. </w:t>
      </w:r>
      <w:r>
        <w:rPr>
          <w:rFonts w:ascii="宋体;SimSun" w:hAnsi="宋体;SimSun" w:cs="宋体;SimSun"/>
          <w:b/>
          <w:kern w:val="0"/>
          <w:sz w:val="24"/>
          <w:szCs w:val="24"/>
          <w:lang w:bidi="ar"/>
        </w:rPr>
        <w:t>一种透析器的脱盖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94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SimSun" w:hAnsi="宋体;SimSun" w:cs="宋体;SimSun"/>
          <w:color w:val="000000"/>
          <w:kern w:val="0"/>
          <w:sz w:val="24"/>
          <w:szCs w:val="24"/>
          <w:lang w:bidi="ar"/>
        </w:rPr>
        <w:t>主要完成人员：唐勋宏、魏乾源、李胜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血液透析器简称透析器，是血液和透析液进行溶质交换的管道和容器，是血液透析的关键部分。透析器一般是由透析膜、透析管、密封层和端盖组成。其中，透析膜制成的细长空心纤维合成一束，置于透明的透析管中，两侧用无毒的医用聚氨酯胶黏剂密封并与透析管固定，空心纤维开口于密封层外，外端再用穹隆形端盖旋闭，形成血室，端盖顶部开口用于连接血路管。在透析器生产过程中，当两侧用无毒的医用聚氨酯胶黏剂密封、灌装聚氨酯胶黏剂时，透析器两端要用透析器灌胶盖盖紧，等胶黏剂固化后，需要把透析器灌胶盖取下来。若采用人工取摘的方式，会费时费力。现有的技术是用两个气缸在透析器两端抠掉灌胶盖。这种脱盖方式有明显的缺点，一个拨条在灌胶盖上只产生一处拉力，灌胶盖受力不均匀，有些压得紧的灌胶盖无法取下来，或者取下来时会破坏灌胶盖和透析器，增加了次品率；要解决的技术问题在于，提供一种透析器的脱盖装置，灌胶盖受力均匀，脱盖容易。本技术的脱盖装置采用了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取盖爪来抓取透析器灌胶盖，透析器灌胶盖受力均匀，更容易取下。透析器灌胶盖脱离透析器后留在取盖爪处，不会蹦跳到远处，减少对透析器灌胶盖的破坏。限位板位置可以微调，使得透析器每次停止的位置都能与取盖爪对齐，保证了脱盖的位置准确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2. </w:t>
      </w:r>
      <w:r>
        <w:rPr>
          <w:rFonts w:ascii="宋体;SimSun" w:hAnsi="宋体;SimSun" w:cs="宋体;SimSun"/>
          <w:b/>
          <w:kern w:val="0"/>
          <w:sz w:val="24"/>
          <w:szCs w:val="24"/>
          <w:lang w:bidi="ar"/>
        </w:rPr>
        <w:t>一种净水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SimSun" w:hAnsi="宋体;SimSun" w:cs="宋体;SimSun"/>
          <w:color w:val="000000"/>
          <w:kern w:val="0"/>
          <w:sz w:val="24"/>
          <w:szCs w:val="24"/>
          <w:lang w:bidi="ar"/>
        </w:rPr>
        <w:t>主要完成人员：唐勋宏、傅小健、李胜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我国的淡水资源受到了严重的污染。《</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中国环境状况公报》显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全国</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个地级及以上城市开展了地下水水质监测工作，监测点总数为</w:t>
      </w:r>
      <w:r>
        <w:rPr>
          <w:rFonts w:cs="宋体;SimSun" w:ascii="宋体;SimSun" w:hAnsi="宋体;SimSun"/>
          <w:color w:val="000000"/>
          <w:kern w:val="0"/>
          <w:sz w:val="24"/>
          <w:szCs w:val="24"/>
          <w:lang w:bidi="ar"/>
        </w:rPr>
        <w:t>4896</w:t>
      </w:r>
      <w:r>
        <w:rPr>
          <w:rFonts w:ascii="宋体;SimSun" w:hAnsi="宋体;SimSun" w:cs="宋体;SimSun"/>
          <w:color w:val="000000"/>
          <w:kern w:val="0"/>
          <w:sz w:val="24"/>
          <w:szCs w:val="24"/>
          <w:lang w:bidi="ar"/>
        </w:rPr>
        <w:t>个，其中较差级的监测点比例为</w:t>
      </w:r>
      <w:r>
        <w:rPr>
          <w:rFonts w:cs="宋体;SimSun" w:ascii="宋体;SimSun" w:hAnsi="宋体;SimSun"/>
          <w:color w:val="000000"/>
          <w:kern w:val="0"/>
          <w:sz w:val="24"/>
          <w:szCs w:val="24"/>
          <w:lang w:bidi="ar"/>
        </w:rPr>
        <w:t>45 .4</w:t>
      </w:r>
      <w:r>
        <w:rPr>
          <w:rFonts w:ascii="宋体;SimSun" w:hAnsi="宋体;SimSun" w:cs="宋体;SimSun"/>
          <w:color w:val="000000"/>
          <w:kern w:val="0"/>
          <w:sz w:val="24"/>
          <w:szCs w:val="24"/>
          <w:lang w:bidi="ar"/>
        </w:rPr>
        <w:t xml:space="preserve">％，极差级的监测点比例为 </w:t>
      </w:r>
      <w:r>
        <w:rPr>
          <w:rFonts w:cs="宋体;SimSun" w:ascii="宋体;SimSun" w:hAnsi="宋体;SimSun"/>
          <w:color w:val="000000"/>
          <w:kern w:val="0"/>
          <w:sz w:val="24"/>
          <w:szCs w:val="24"/>
          <w:lang w:bidi="ar"/>
        </w:rPr>
        <w:t>16 .1</w:t>
      </w:r>
      <w:r>
        <w:rPr>
          <w:rFonts w:ascii="宋体;SimSun" w:hAnsi="宋体;SimSun" w:cs="宋体;SimSun"/>
          <w:color w:val="000000"/>
          <w:kern w:val="0"/>
          <w:sz w:val="24"/>
          <w:szCs w:val="24"/>
          <w:lang w:bidi="ar"/>
        </w:rPr>
        <w:t>％。随着人们生活水平和保健意识的逐渐提高，饮水健康问题成为人们关注的重点，选择更多的“净水家电”提高生活质量已是大势所趋。目前饮水机、净水器是市场上较为常见的净水家电产品。净水器也叫净水机、水过滤器，其技术核心为滤芯装置中的过滤膜。平时所讲的净水器，一般是指用作家庭使用的小型过滤器。净水器一般包括多个滤芯，其中反渗透膜滤芯是整个净水器的核心。现有的反渗透膜滤芯为</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结构，清洗麻烦，影响使用寿命。此外，</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结构易积累污染物，使膜通量下降。进一步地，现有净水器的入水方式一般采取直流加截水阀控制，容易造成死角，截水阀前一段水会因停滞时间久而变坏，影响出水水质。本技术在第一进水口与</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形入水结构连接，通过第一入水管道和第一出水管道的相互配合，开通入水旁路，避免死角，通过第一出水管道进第一进水口前的停滞水排走，实现活水活用，即取即饮，提高过滤效果。此外，本技术通过反冲洗装置、废水比和冲洗电磁阀等连接管道的相互配合，实现了反渗透膜滤芯的反冲洗，防止反渗透膜滤芯污染物的积累，延长其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3. </w:t>
      </w:r>
      <w:r>
        <w:rPr>
          <w:rFonts w:ascii="宋体;SimSun" w:hAnsi="宋体;SimSun" w:cs="宋体;SimSun"/>
          <w:b/>
          <w:kern w:val="0"/>
          <w:sz w:val="24"/>
          <w:szCs w:val="24"/>
          <w:lang w:bidi="ar"/>
        </w:rPr>
        <w:t>一种净水器（</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SimSun" w:hAnsi="宋体;SimSun" w:cs="宋体;SimSun"/>
          <w:color w:val="000000"/>
          <w:kern w:val="0"/>
          <w:sz w:val="24"/>
          <w:szCs w:val="24"/>
          <w:lang w:bidi="ar"/>
        </w:rPr>
        <w:t>主要完成人员：唐勋宏、傅小健、李胜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年来，我国的淡水资源受到了严重的污染。《</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中国环境状况公报》显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全国</w:t>
      </w:r>
      <w:r>
        <w:rPr>
          <w:rFonts w:cs="宋体;SimSun" w:ascii="宋体;SimSun" w:hAnsi="宋体;SimSun"/>
          <w:color w:val="000000"/>
          <w:kern w:val="0"/>
          <w:sz w:val="24"/>
          <w:szCs w:val="24"/>
          <w:lang w:bidi="ar"/>
        </w:rPr>
        <w:t>202</w:t>
      </w:r>
      <w:r>
        <w:rPr>
          <w:rFonts w:ascii="宋体;SimSun" w:hAnsi="宋体;SimSun" w:cs="宋体;SimSun"/>
          <w:color w:val="000000"/>
          <w:kern w:val="0"/>
          <w:sz w:val="24"/>
          <w:szCs w:val="24"/>
          <w:lang w:bidi="ar"/>
        </w:rPr>
        <w:t>个地级及以上城市开展了地下水水质监测工作，监测点总数为</w:t>
      </w:r>
      <w:r>
        <w:rPr>
          <w:rFonts w:cs="宋体;SimSun" w:ascii="宋体;SimSun" w:hAnsi="宋体;SimSun"/>
          <w:color w:val="000000"/>
          <w:kern w:val="0"/>
          <w:sz w:val="24"/>
          <w:szCs w:val="24"/>
          <w:lang w:bidi="ar"/>
        </w:rPr>
        <w:t>4896</w:t>
      </w:r>
      <w:r>
        <w:rPr>
          <w:rFonts w:ascii="宋体;SimSun" w:hAnsi="宋体;SimSun" w:cs="宋体;SimSun"/>
          <w:color w:val="000000"/>
          <w:kern w:val="0"/>
          <w:sz w:val="24"/>
          <w:szCs w:val="24"/>
          <w:lang w:bidi="ar"/>
        </w:rPr>
        <w:t>个，其中较差级的监测点比例为</w:t>
      </w:r>
      <w:r>
        <w:rPr>
          <w:rFonts w:cs="宋体;SimSun" w:ascii="宋体;SimSun" w:hAnsi="宋体;SimSun"/>
          <w:color w:val="000000"/>
          <w:kern w:val="0"/>
          <w:sz w:val="24"/>
          <w:szCs w:val="24"/>
          <w:lang w:bidi="ar"/>
        </w:rPr>
        <w:t>45 .4</w:t>
      </w:r>
      <w:r>
        <w:rPr>
          <w:rFonts w:ascii="宋体;SimSun" w:hAnsi="宋体;SimSun" w:cs="宋体;SimSun"/>
          <w:color w:val="000000"/>
          <w:kern w:val="0"/>
          <w:sz w:val="24"/>
          <w:szCs w:val="24"/>
          <w:lang w:bidi="ar"/>
        </w:rPr>
        <w:t xml:space="preserve">％，极差级的监测点比例为 </w:t>
      </w:r>
      <w:r>
        <w:rPr>
          <w:rFonts w:cs="宋体;SimSun" w:ascii="宋体;SimSun" w:hAnsi="宋体;SimSun"/>
          <w:color w:val="000000"/>
          <w:kern w:val="0"/>
          <w:sz w:val="24"/>
          <w:szCs w:val="24"/>
          <w:lang w:bidi="ar"/>
        </w:rPr>
        <w:t>16 .1</w:t>
      </w:r>
      <w:r>
        <w:rPr>
          <w:rFonts w:ascii="宋体;SimSun" w:hAnsi="宋体;SimSun" w:cs="宋体;SimSun"/>
          <w:color w:val="000000"/>
          <w:kern w:val="0"/>
          <w:sz w:val="24"/>
          <w:szCs w:val="24"/>
          <w:lang w:bidi="ar"/>
        </w:rPr>
        <w:t>％。随着人们生活水平和保健意识的逐渐提高，饮水健康问题成为人们关注的重点，选择更多的“净水家电”提高生活质量已是大势所趋。目前饮水机、净水器是市场上较为常见的净水家电产品。净水器也叫净水机、水过滤器，其技术核心为滤芯装置中的过滤膜。平时所讲的净水器，一般是指用作家庭使用的小型过滤器。净水器一般包括多个滤芯，其中反渗透膜滤芯是整个净水器的核心。现有的反渗透膜滤芯为</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结构，清洗麻烦，影响使用寿命。此外，</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结构易积累污染物，使膜通量下降。进一步地，现有净水器的入水方式一般采取直流加截水阀控制，容易造成死角，截水阀前一段水会因停滞时间久而变坏，影响出水水质。本技术在第一进水口与</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形入水结构连接，通过第一入水管道和第一出水管道的相互配合，开通入水旁路，避免死角，通过第一出水管道进第一进水口前的停滞水排走，实现活水活用，即取即饮，提高过滤效果。此外，本技术通过反冲洗装置、废水比和冲洗电磁阀等连接管道的相互配合，实现了反渗透膜滤芯的反冲洗，防止反渗透膜滤芯污染物的积累，延长其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4. </w:t>
      </w:r>
      <w:r>
        <w:rPr>
          <w:rFonts w:ascii="宋体;SimSun" w:hAnsi="宋体;SimSun" w:cs="宋体;SimSun"/>
          <w:b/>
          <w:kern w:val="0"/>
          <w:sz w:val="24"/>
          <w:szCs w:val="24"/>
          <w:lang w:bidi="ar"/>
        </w:rPr>
        <w:t>一种纤维膜丝的清洗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945.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SimSun" w:hAnsi="宋体;SimSun" w:cs="宋体;SimSun"/>
          <w:color w:val="000000"/>
          <w:kern w:val="0"/>
          <w:sz w:val="24"/>
          <w:szCs w:val="24"/>
          <w:lang w:bidi="ar"/>
        </w:rPr>
        <w:t>主要完成人员：唐勋宏、朱社荣、李胜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空纤维膜外形像纤维状，具有自支撑作用的膜。中空纤维膜是以聚砜、二甲基乙酰胺为原料加工成中空内腔的纤维丝，具有选择性渗透特性。由于水蒸气、氢、氨和二氧化碳等渗透较快，而甲烷、氮、氩、氧和一氧化碳等渗透较慢，中空纤维膜可将渗透快的与渗透慢的物质进行分离。中空纤维丝的外径通常是</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0pum</w:t>
      </w:r>
      <w:r>
        <w:rPr>
          <w:rFonts w:ascii="宋体;SimSun" w:hAnsi="宋体;SimSun" w:cs="宋体;SimSun"/>
          <w:color w:val="000000"/>
          <w:kern w:val="0"/>
          <w:sz w:val="24"/>
          <w:szCs w:val="24"/>
          <w:lang w:bidi="ar"/>
        </w:rPr>
        <w:t>、内径为</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pum</w:t>
      </w:r>
      <w:r>
        <w:rPr>
          <w:rFonts w:ascii="宋体;SimSun" w:hAnsi="宋体;SimSun" w:cs="宋体;SimSun"/>
          <w:color w:val="000000"/>
          <w:kern w:val="0"/>
          <w:sz w:val="24"/>
          <w:szCs w:val="24"/>
          <w:lang w:bidi="ar"/>
        </w:rPr>
        <w:t>。目前，中空纤维膜的生产工艺主要经过几个步骤：①喷丝头喷丝→②凝固浴，使得纤维膜丝凝固成型→③清洗，把纤维膜丝上的附着物清洗干净→④收卷，把纤维膜丝收卷成束。现有的纤维膜丝的清洗装置，包括液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动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和压丝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液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底部两侧分别设有进水口</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和出水口</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纤维膜丝</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几个主动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牵引输送和几个压丝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压到液槽清洗液液面下，以清洗纤维膜丝上附着的有机溶剂。现有纤维膜丝生产线中的清洗用液槽，都是普通方体结构，液槽的底部设有一个进水口一个出水口，水流动性差，容易造成温度不均及清洗液浓度不均。此外，现有液槽的结构体积大、用水量大、能耗大、清洗效果不佳。本技术在出液槽和</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槽中设置出水口，在进液槽中设置进水口，并通过第一管道将出水口和进水口连通，从而将清洗液形成循环流动，加强水箱体内槽液的循环流动，获得更加好的清洗效果。本实用新型的清洗系统比现有的清洗装置，节约用水</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以上，用水量减少，使得加热到一定温度的时间缩短，挺高了生产效率，降低能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5. </w:t>
      </w:r>
      <w:r>
        <w:rPr>
          <w:rFonts w:ascii="宋体;SimSun" w:hAnsi="宋体;SimSun" w:cs="宋体;SimSun"/>
          <w:b/>
          <w:kern w:val="0"/>
          <w:sz w:val="24"/>
          <w:szCs w:val="24"/>
          <w:lang w:bidi="ar"/>
        </w:rPr>
        <w:t>一种透析器的灌胶检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94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鑫宇计算机软件研究所（有限合伙） </w:t>
      </w:r>
    </w:p>
    <w:p>
      <w:pPr>
        <w:pStyle w:val="Normal"/>
        <w:widowControl/>
        <w:ind w:firstLine="480"/>
        <w:jc w:val="left"/>
        <w:rPr/>
      </w:pPr>
      <w:r>
        <w:rPr>
          <w:rFonts w:ascii="宋体;SimSun" w:hAnsi="宋体;SimSun" w:cs="宋体;SimSun"/>
          <w:color w:val="000000"/>
          <w:kern w:val="0"/>
          <w:sz w:val="24"/>
          <w:szCs w:val="24"/>
          <w:lang w:bidi="ar"/>
        </w:rPr>
        <w:t>主要完成人员：唐勋宏、朱社荣、李胜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血液透析器简称透析器，是血液和透析液进行溶质交换的管道和容器，是血液透析的关键部分。透析器主要由支撑结构和透析膜组成，支撑结构一般由透明的有机玻璃塑料制造，称作透析管；透析膜是一种中空的长纤维管丝，管径大小大约只有</w:t>
      </w:r>
      <w:r>
        <w:rPr>
          <w:rFonts w:cs="宋体;SimSun" w:ascii="宋体;SimSun" w:hAnsi="宋体;SimSun"/>
          <w:color w:val="000000"/>
          <w:kern w:val="0"/>
          <w:sz w:val="24"/>
          <w:szCs w:val="24"/>
          <w:lang w:bidi="ar"/>
        </w:rPr>
        <w:t>0 .2mm</w:t>
      </w:r>
      <w:r>
        <w:rPr>
          <w:rFonts w:ascii="宋体;SimSun" w:hAnsi="宋体;SimSun" w:cs="宋体;SimSun"/>
          <w:color w:val="000000"/>
          <w:kern w:val="0"/>
          <w:sz w:val="24"/>
          <w:szCs w:val="24"/>
          <w:lang w:bidi="ar"/>
        </w:rPr>
        <w:t>，壁厚有</w:t>
      </w:r>
      <w:r>
        <w:rPr>
          <w:rFonts w:cs="宋体;SimSun" w:ascii="宋体;SimSun" w:hAnsi="宋体;SimSun"/>
          <w:color w:val="000000"/>
          <w:kern w:val="0"/>
          <w:sz w:val="24"/>
          <w:szCs w:val="24"/>
          <w:lang w:bidi="ar"/>
        </w:rPr>
        <w:t>0.015mm</w:t>
      </w:r>
      <w:r>
        <w:rPr>
          <w:rFonts w:ascii="宋体;SimSun" w:hAnsi="宋体;SimSun" w:cs="宋体;SimSun"/>
          <w:color w:val="000000"/>
          <w:kern w:val="0"/>
          <w:sz w:val="24"/>
          <w:szCs w:val="24"/>
          <w:lang w:bidi="ar"/>
        </w:rPr>
        <w:t>。生产时，把一定数量的透析膜放入支撑结构中，支撑结构两端充入胶水，加热凝固后，需把两端切平，并要保证透析膜中间孔不被胶水堵塞。由于透析膜直径很小，人的肉眼无法直接观测，需放大</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倍，才能进行检测。现在的检测方式是：透析管灌胶后，要用手把透析管从生产线上拿起放到检测位置，通过放大镜把一端检测完后，再掉头检测另一端，检测完后再放回生产线。检测时，需人工把透析管从生产线拿下，再放到检测位置，一端检测完后，再掉头检测另一端，检测时间长，自动化程度低，检测效率低，检测劳动强度大。为了解决上述技术问题，本实用新型提供了一种透析器的灌胶检测装置，包括支架、设置在支架上的工作台、水平移动机构、垂直移动机构和两个放大器；通过垂直调节手轮和水平调节手轮，使得放大器左右、上下、前后全方位可调。与现有检测装置不同的是：本实用新型的手轮带动丝杆，使得放大器到某一位置暂停下来，待检测完一个区域后，再移动到其它区域，继续检测，满足各个方向对检测距离的需求，保证产品合格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6. </w:t>
      </w:r>
      <w:r>
        <w:rPr>
          <w:rFonts w:ascii="宋体;SimSun" w:hAnsi="宋体;SimSun" w:cs="宋体;SimSun"/>
          <w:b/>
          <w:kern w:val="0"/>
          <w:sz w:val="24"/>
          <w:szCs w:val="24"/>
          <w:lang w:bidi="ar"/>
        </w:rPr>
        <w:t>一种节约电能的立体停车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盟展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毛竹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技术涉及立体车库技术领域，具体为一种节约电能的立体停车库。立体停车库是用来最大量存取储放车辆的机械或机械设备系统，针对专业车场管理公司，立体车库是提高停车场容量、增加停车费收入的有效手段，立体停车库在建筑形式分为独立的类型和内置两个，独立停车建筑适合地下广场和现有建筑补建停车设施，在立体车库中，往往会用到照明灯。目前，现有的立体车库照明灯存在费电的情况，到晚上没车的车位还需照明，长此以往，造成了立体车库浪费了大量的电能，从而降低了现有立体车库照明灯的实用性。本技术通过设置电机、转盘、凹槽板、凹槽、太阳能板、活动板和拉杆的配合，达到了对太阳能板角度可调的效果，使太阳能板最大的接触到太阳光线，通过设置蓄电池和逆变器的配合，给</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提供电能，通过设置单片机和声音传感器的配合，达到了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声控的效果，从而实现了节约电能的效果，解决了现有的立体车库照明灯存在费电的问题，节约了立体车库的电能，提高了立体车库照明灯实用性。同时通过设置太阳能板的输出端通过导线与逆变器的输入端电连接，逆变器的输出端通过导线与蓄电池的输入端电连接，达到了蓄电的作用，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提供电能，保障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的稳定性，通过设置单片机的输入端与外置弱电供电系统电连接，保障了单片机工作时的稳定性，通过设置升降机构，便于载车板的升降，有助于车主泊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7. </w:t>
      </w:r>
      <w:r>
        <w:rPr>
          <w:rFonts w:ascii="宋体;SimSun" w:hAnsi="宋体;SimSun" w:cs="宋体;SimSun"/>
          <w:b/>
          <w:kern w:val="0"/>
          <w:sz w:val="24"/>
          <w:szCs w:val="24"/>
          <w:lang w:bidi="ar"/>
        </w:rPr>
        <w:t>一种具有方便安装功能的机械式立体车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盟展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王春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经济的不断发展，现在越来越多的轿车走进了普通人的家庭。在人们享受驾车便利的同时，也同时遇到“车位难找”、“停车困难”、“费时费力”、“费用高”、“安全无保障”等困扰，其根本原因在于目前所拥的有效车位数远低于车辆数目，而且管理也不到位。为了解决停车难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械立体停车技术随之诞生。目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世界各国相继研发出了停车密度高、占地面积小的机械立体停车设备。但是目前此类设备由于结构复杂、故障率较高、噪声大、存取车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不适合应用于城市居民小区。并且机械式车库在安装时，先要将地平面进行平整处理，然后才能安装，从而延长了安装时间和增加了安装成本。而且，由于地质和建造质量的原因，有些地面在使用一段时间后，会出现沉降，从而会影响立体车库的正常使用。本技术目的在于提供一种具有方便安装功能的机械式立体车库，以解决上述背景技术中提出的问题。将立体车库分为支撑框架、调节支撑座和机械手三个独立的结构，结构简单、安装方便；同时支撑座的设置可以调节支撑框架载车平台的水平度，防止出现侧翻的现象，提高立体车库的安全性；存、取车辆，无需其他车辆进行避让，不仅极大提高车库存、取车效率，还能在车库运行过程中还能降低能量消耗；采用液压驱动，噪音小、安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8. </w:t>
      </w:r>
      <w:r>
        <w:rPr>
          <w:rFonts w:ascii="宋体;SimSun" w:hAnsi="宋体;SimSun" w:cs="宋体;SimSun"/>
          <w:b/>
          <w:kern w:val="0"/>
          <w:sz w:val="24"/>
          <w:szCs w:val="24"/>
          <w:lang w:bidi="ar"/>
        </w:rPr>
        <w:t>一种新型立体停车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盟展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毛竹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经济发展，小轿车逐渐在城市普及。据统计，全国有</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个城市的汽车数量超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辆，其中北京市汽车超过</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万辆。相对城市稀缺的土地资源，停车位成为了有车一族炙手可热的宠儿。正因如此立体车库应运而生，但是现有的立体车库不能满足多为车主同时取存汽车，导致存车和取车的效率低，最后导致立体车库废弃的现象。为了解决现有技术中存在的缺点，而提出的一种新型立体停车库，其可以使多为车主同时操作，进行存车和取车，提高存车和取车的效率。底板的上侧沿其周向等间距的固定连接有四个支撑柱，四个所述支撑柱的侧壁上共同固定连接有多个停车板，底板的侧壁上设有环形斜坡，底板的侧壁上固定连接有立柱，立柱的截面为正方形，侧壁上设有四个凹槽，凹槽的侧壁上均转动连接有两个链轮停车板的侧壁上与支撑柱的侧壁上之间有加强板，加强板的侧壁上有镂空槽，停车板和升降台面的材质均为碳钢；本技术在存车时，车主将汽车由环形斜坡开上升降台面，然后控制电机转动，电机通过带轮传动使链轮转动，链轮使链条移动，将升降台面上升，上升至有空车位的停车板处，车主将车开下；取车时将车由停车板开上升降台面，控制升降台面下降，下降至环形斜坡的高度后，停止下降，车主开走汽车，完成取车。可以使多为车主同时操作，进行存车和取车，提高存车和取车的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9. </w:t>
      </w:r>
      <w:r>
        <w:rPr>
          <w:rFonts w:ascii="宋体;SimSun" w:hAnsi="宋体;SimSun" w:cs="宋体;SimSun"/>
          <w:b/>
          <w:kern w:val="0"/>
          <w:sz w:val="24"/>
          <w:szCs w:val="24"/>
          <w:lang w:bidi="ar"/>
        </w:rPr>
        <w:t>一种路灯风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6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辉智慧照明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周忠深、文宝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我国经济的不断发展，私家车辆的数量逐年增多，为此我国每年都会修建大量的道路缓解交通压力，而路灯作为城市夜间道路照明的主要载体，具有工作时间长、性能要求高等诸多要求，并且路灯也先后经历了众多灯具的更新换代，但是传统的路灯一般采用人为供电，需要消耗大量的电能，造成资源浪费，随着人们节能意识的逐步提高路灯开始朝着节能、稳定等方向进行演变，道路上因为没有遮挡物一般风力比较大，为此人们常常利用风能为路灯提供电力资源。现有的路灯风机装置大多将风叶朝向一侧设置，风叶的位置无法根据风向的变速而自由调整，从而无法将吹来的风能充分利用，风能利用率低，发电量较少，并且风叶重量较重，需要很大的风力才能带动风叶转动，消耗了大量的风能。针对现有技术的不足，本实用新型提供了一种路灯风机装置，解决了现有的技术无法适应各种风向的发电，发电量较少，且风叶重量较重消耗大量的风能的问题。本技术通过设置上转动盘、下转动盘和风叶，并且风叶呈环形设置在上转动盘和下转动盘之间，由于风叶呈环形设置，使得无论风向如何，风叶均可利用风能发电，解决了传统的风轮无法根据风向调整风叶，发电效率较差的问题，同时风叶为外边为向外凸出的弧形边，弧形边设计增大了接风面积，增加发电量，同时风叶由内侧到外侧厚度逐渐减小，该种设计可以尽量减小风叶的重量，使得在风力较小的情况下，依然风将风叶带动实现发电，发电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0. </w:t>
      </w:r>
      <w:r>
        <w:rPr>
          <w:rFonts w:ascii="宋体;SimSun" w:hAnsi="宋体;SimSun" w:cs="宋体;SimSun"/>
          <w:b/>
          <w:kern w:val="0"/>
          <w:sz w:val="24"/>
          <w:szCs w:val="24"/>
          <w:lang w:bidi="ar"/>
        </w:rPr>
        <w:t>一种风光互补控制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6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辉智慧照明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周忠深、文宝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工业的快速发展，世界各国逐渐认识到能源对人类的重要性，更认识到常规能源在利用过程中对环境和生态系统造成的破坏，并把可再生、无污染的新能源的开发利用作为可持续发展的重要内容，风能和太阳能都属于清洁能源，并且取之不尽用之不竭，因此得到了各国的大力发展，风光互补控制器是专门为风能、太阳能发电系统设计的，集风能控制、太阳能控制于一体的智能型控制器，风光互补控制器的工作原理是，以太阳能电池板和风力发电机为能源输入部分，以蓄电池为能源储存部分，使用以单片机为核心的主控制器来实现对充电和放电的控制。现有的风光互补控制器需要长时间连续性的工作，导致其温度较高，热量难以散去，影响其工作效率，导致其寿命减短；智能化控制程度低，无法实现远程控制，监控和管理极为不便。针对现有技术的不足，本技术提供了一种风光互补控制器，解决了现有的技术散热效果不佳，无法实现远程控制，使用寿命较短的问题。通过设置散热风扇，温度检测模块和蜂鸣器，使用时温度检测模块可实时检测壳体内部的设备原件运行时产出的热量值，并将热量数据传输给单片机，温度值达到单片机内设定的温度值后，单片机控制散热风扇开启，通过散热风扇的高速转动将加快壳体内的热量散出，同时单片机开启蜂鸣器，蜂鸣器报警提醒操作人员，单片机的工作状态以数字的形式可通过液晶显示器显示出来，本实用新型可实时检测风光互补控制器内的温度并且在温度较高时及时散热，提高工作效率，延长设备的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1. </w:t>
      </w:r>
      <w:r>
        <w:rPr>
          <w:rFonts w:ascii="宋体;SimSun" w:hAnsi="宋体;SimSun" w:cs="宋体;SimSun"/>
          <w:b/>
          <w:kern w:val="0"/>
          <w:sz w:val="24"/>
          <w:szCs w:val="24"/>
          <w:lang w:bidi="ar"/>
        </w:rPr>
        <w:t>一种风光互补储电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6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辉智慧照明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周忠深、文宝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风光互补发电系统主要由风力发电机、太阳能电池方阵、智能控制器、储电板组、多功能逆变器、电缆及支撑和辅助件等组成一个发电系统，将电力供给负载使用，夜间和阴雨天无阳光时由风能发电，晴天由太阳能发电，在既有风又有太阳的情况下两者同时发挥作用，实现了全天候的发电功能，比单用风机和太阳能更经济、科学、实用，传统的储电板结构简单，内部化学反应容易受温度的影响，在使用时外部温度过高传递至储电板上会致使内部元器件过热影响使用寿命，当外部温度过低，影响内部化学反应从而致使储电量减小影响正常使用。针对现有技术的不足，本实用新型提供了一种风光互补储电板，解决了传统的储电板因外部环境温度的变化致使储电板使用寿命发生改变的问题。本产品通过设置外壳，密封的外壳可将本体密封在内部，阻断与外部空气接触，避免水汽进入内部发生电路损坏；通过设置减震板和保温板，减震板可保证当外部受到冲击时能有效减缓吸收震动波，保护本体不受损，保温板可减缓外部环境温度对本体的影响，使本体长期处于适宜的工作环境温度；通过设置微型水泵、水箱、导热铜排散热铜排，当外壳内部温度过高时，微型水泵驱动系统冷却液循环流动，将内部热量导出至外壳外部，在水箱内部设置的电热管，当外壳内部温度过低时，电热管对循环冷却液进行加热，在微型水泵的带动下通过导热铜排对本体进行加热，使本体始终保持在适宜的工作温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2. </w:t>
      </w:r>
      <w:r>
        <w:rPr>
          <w:rFonts w:ascii="宋体;SimSun" w:hAnsi="宋体;SimSun" w:cs="宋体;SimSun"/>
          <w:b/>
          <w:kern w:val="0"/>
          <w:sz w:val="24"/>
          <w:szCs w:val="24"/>
          <w:lang w:bidi="ar"/>
        </w:rPr>
        <w:t>一种智能</w:t>
      </w:r>
      <w:r>
        <w:rPr>
          <w:rFonts w:cs="宋体;SimSun" w:ascii="宋体;SimSun" w:hAnsi="宋体;SimSun"/>
          <w:b/>
          <w:kern w:val="0"/>
          <w:sz w:val="24"/>
          <w:szCs w:val="24"/>
          <w:lang w:bidi="ar"/>
        </w:rPr>
        <w:t>LED</w:t>
      </w:r>
      <w:r>
        <w:rPr>
          <w:rFonts w:ascii="宋体;SimSun" w:hAnsi="宋体;SimSun" w:cs="宋体;SimSun"/>
          <w:b/>
          <w:kern w:val="0"/>
          <w:sz w:val="24"/>
          <w:szCs w:val="24"/>
          <w:lang w:bidi="ar"/>
        </w:rPr>
        <w:t>光源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615;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德辉智慧照明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周忠深、文宝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发光二极管，是一种固态的半导体器件，它可以直接把电转化为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的内在特征决定了它是最理想的光源去代替传统的光源，它有着广泛的用途，体积小，非常的轻，耗电量低，使用寿命长，高亮度、环保，坚固耐用，使它被广泛用于照明设备中，传统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结构简单，照明变换灯光效果少，不能由手机进行远程控制，散热效果不佳。针对现有技术的不足，本技术提供了一种智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装置，解决了传统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照明功能少，不能远程控制的问题。本装置包括固定座、无线收发器、灯壳、主灯、散热鳍片和温度感应器。本技术通过设置上灯罩，在上灯罩内侧设置花孔板用于支撑吊杆，花孔板同时可保证内部散热系统正常通风排气，在花孔板上设置壁灯，增加了该新型的使用功能；通过设置无线收发器，通过无线收发器和总控制器，使该新型可由外部移动设备进行远程智能控制，操作简单，使用方便，在灯壳外侧下方设置状态显示灯带可通过灯光的亮暗效果实时显示无线接收信号状态，在下灯罩底部设置渐变灯带、主灯和副灯，在使用时可根据实际情况进行选择性开启，照明功能多，使用方便；通过设置散热扇、散热鳍片和热管，主控制器上的热量可及时通过散热鳍片和热管进行散发，当主控制器温度过高时散热扇工作加速散热鳍片附近控制流通量，提高散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3. </w:t>
      </w:r>
      <w:r>
        <w:rPr>
          <w:rFonts w:ascii="宋体;SimSun" w:hAnsi="宋体;SimSun" w:cs="宋体;SimSun"/>
          <w:b/>
          <w:kern w:val="0"/>
          <w:sz w:val="24"/>
          <w:szCs w:val="24"/>
          <w:lang w:bidi="ar"/>
        </w:rPr>
        <w:t>一种风光互补</w:t>
      </w:r>
      <w:r>
        <w:rPr>
          <w:rFonts w:cs="宋体;SimSun" w:ascii="宋体;SimSun" w:hAnsi="宋体;SimSun"/>
          <w:b/>
          <w:kern w:val="0"/>
          <w:sz w:val="24"/>
          <w:szCs w:val="24"/>
          <w:lang w:bidi="ar"/>
        </w:rPr>
        <w:t>LED</w:t>
      </w:r>
      <w:r>
        <w:rPr>
          <w:rFonts w:ascii="宋体;SimSun" w:hAnsi="宋体;SimSun" w:cs="宋体;SimSun"/>
          <w:b/>
          <w:kern w:val="0"/>
          <w:sz w:val="24"/>
          <w:szCs w:val="24"/>
          <w:lang w:bidi="ar"/>
        </w:rPr>
        <w:t>路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3.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辉智慧照明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周忠深、文宝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风光互补路灯，是一种新能源路灯的合理应用，在经历了多年的努力后，风光互补路灯已被越来越多的人认可和应用，市场出现了欣欣向荣的局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是一种可将电能转变为光能的半导体发光器件，属于固态光源。在通用照明领域，</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具有体积小、重量轻、方向性好、节能、寿命长、容易控制、耐受各种恶劣环境条件等优点，是典型的绿色照明光源，且</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作为新型固态绿色光源与风光互补发电技术结合应用于路灯领域，是可再生能源与高新固态绿色光源的结合，与其他电能变换技术和照明技术相比更加符合产业政策及推广应用的市场。针对现有技术的不足，本实用新型提供了一种风光互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路灯，解决了风光互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路灯本体不具有伸缩调节的问题，以及不能定期维修内部设备的问题。本技术通过设置底座，通过在底座顶部的中间位置处安装有电动伸缩杆，可便于本装置通过控制电动伸缩杆进行高度调节，进而方便使用者进行降低灯杆的高度，从而方便使用者进行定期的维修，且通过降低灯杆的高度，一定程度上保证了维修人员的自身安全，从而解决了现有技术中布局伸缩调节的缺点；同时通过设置底座，通过在底座顶部的中间位置处安装有电动伸缩杆，在电动伸缩杆的顶部安装有安装壳体，且在安装壳体的表面通过合页安装有门体，在门体的表面安装有把手，通过安装壳体的内部安装有蓄电池和逆变器，可便于当安装壳体内部的设备出现故障时，方便使用者通过把手打开门体，对安装壳体内部的设备进行维修处理，避免了现在的设备中维修困难的缺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4. </w:t>
      </w:r>
      <w:r>
        <w:rPr>
          <w:rFonts w:ascii="宋体;SimSun" w:hAnsi="宋体;SimSun" w:cs="宋体;SimSun"/>
          <w:b/>
          <w:kern w:val="0"/>
          <w:sz w:val="24"/>
          <w:szCs w:val="24"/>
          <w:lang w:bidi="ar"/>
        </w:rPr>
        <w:t>一种风光互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5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辉智慧照明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周忠深、文宝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风光互补照明装置是通过风电和光电两种电能产生途径形成互补供电的照明装置。目前已有的风光互补照明装置，主要包括太阳能电池板、蓄电池、控制器、风力发电机、控制箱和光源。太阳能电池板、蓄电池均与控制器连接，控制器和蓄电池设于控制箱内，风力发电机与蓄电池连接。这样，该风光互补照明装置一方面通过太阳能电池板产生电能储于蓄电池中，另一方面通过风力发电机产生电能储于蓄电池中，从而形成互补供电方式。现有的风光互补装置具有以下不足，风光互补装置，发电机安装的方向固定不变，无法随风向改变不便于使用；风光互补装置，装置采用单个灯架固定稳定性差，在风力发电过程中容易晃动。针对现有技术的不足，本技术提供了一种风光互补装置，解决了无法随风向改变不便于使用和在风力发电过程中容易晃动的问题。本技术通过设置的齿轮槽、传动齿轮、微型电机和轴承，在使用发电过程中，微型电机运行输出动力带动传动齿轮在齿轮槽内部转动，带动发电箱在灯架上部安装的轴承上转动，将叶轮调试到正对风向的方向，发电机运行发电并将电能储存在蓄电池内部，解决了发电机安装的方向固定不变，无法随风向改变不便于使用的问题；通过设置的灯架、底座板和加固肋板，安装时将底座板直接预埋在安装的位置处，灯架固定在底座板的上部，在使用加固肋板将底座板和灯架焊接好，并将其它设备安装好，解决了装置采用单个灯架固定稳定性差，在风力发电过程中容易晃动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5. </w:t>
      </w:r>
      <w:r>
        <w:rPr>
          <w:rFonts w:ascii="宋体;SimSun" w:hAnsi="宋体;SimSun" w:cs="宋体;SimSun"/>
          <w:b/>
          <w:kern w:val="0"/>
          <w:sz w:val="24"/>
          <w:szCs w:val="24"/>
          <w:lang w:bidi="ar"/>
        </w:rPr>
        <w:t>一种风光互补智能路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6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辉智慧照明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周忠深、文宝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风光互补道路照明是一个新兴的新能源利用领域，它不仅能为城市照明减少对常规电的依赖，也为农村照明提供了新的解决方案，风光互补路灯可根据不同的气候环境配置不同型号的风力发电机，在有限的条件内以达到风能利用最大化为目的，太阳能电池板采用目前转换率最高的单晶硅太阳能电池板，大大提升了太阳能的发电效能，有效改善了当风资源不足的情况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太阳能电池板因转换率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致充电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无法保证灯正常亮灯的问题。针对现有技术的不足，本实用新型提供了一种风光互补智能路灯，解决了风光互补智能路灯无法最大化的利用风能和光能产生电能，以及无法智能控制路灯开启和关闭的问题。本技术通过设置底座，在底座顶部的中间位置处安装有灯杆，灯杆上安装有第二转向器，一侧通过固定杆安装有安装板，安装板表面镶嵌有太阳能电池板，太阳能电池板中间位置处安装有光线感应器，且光线感应器与第二转向器电性连接，可便于本装置通过光线感应器进行感应光线的强度，并通过第二转向器进行转动，进而带动安装板，使安装板表面镶嵌的太阳能电池板能够始终接受到最大化的光线，通过在灯杆上安装有第一转向器顶部安装有保护罩，保护罩内部安装有风力发电机，顶部安装有风向检测器，而风向检测器与第一转向器电性连接，可便于本装置通过风向检测器进行检测不同方向的风力大小，并通过第一转向器的转动，进而带动保护罩进行转动，使风力发电机输出端安装的扇叶能够最大化的与风接触，从而实现现有技术中不具有最大化的利用风能和光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6. </w:t>
      </w:r>
      <w:r>
        <w:rPr>
          <w:rFonts w:ascii="宋体;SimSun" w:hAnsi="宋体;SimSun" w:cs="宋体;SimSun"/>
          <w:b/>
          <w:kern w:val="0"/>
          <w:sz w:val="24"/>
          <w:szCs w:val="24"/>
          <w:lang w:bidi="ar"/>
        </w:rPr>
        <w:t>一种太阳能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5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辉智慧照明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周忠深、文宝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太阳能被越来越多的用户使用，尤其是中小城市，</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的家庭都在使用，太阳能节省能源，直接使用太阳能，但是太阳能的清洗现阶段还停留在人工清洗阶段，费时费力，劳动强度大，效率低，尤其是架设在西北部等风沙较大或电线杆等高处的太阳能板，无法进行人工清理且没有相应的清洁装置。但是，现有的太阳能板具有以下不足：现有的太阳能板，采用人工清洗，费时费力，劳动强度大，效率低；线路连接器采用胶水粘接在太阳能板的背部，容易脱落，效率低。针对现有技术的不足，本实用新型提供了一种太阳能板，解决了人工清洗效率低和线路连接器采用胶水粘接容易脱落的问题。本技术通过设置的微型电动机、刷辊、软质刷毛和吸尘器，使用时微型电动机运行输出动力带动传动皮带在输出轴和从动转轴上转动，传动皮带运行带动刷辊在太阳能板本体上转动，刷辊带动软质刷毛清理太阳能板本体表面的灰尘，吸尘器运行将清理下来的灰尘吸走即可，解决了采用人工清洗，费时费力，劳动强度大，效率低的问题；通过设置的卡块和卡槽，安装时直接将接线器上的卡槽卡接在卡块上，使得接线器卡接在太阳能板本体上，外部导线连接在接线器上设置的接线柱上，加快了安装的速度和效率，有效地避免了胶粘脱落的现象，解决了线路连接器采用胶水粘接在太阳能板的背部，容易脱落，效率低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7. </w:t>
      </w:r>
      <w:r>
        <w:rPr>
          <w:rFonts w:ascii="宋体;SimSun" w:hAnsi="宋体;SimSun" w:cs="宋体;SimSun"/>
          <w:b/>
          <w:kern w:val="0"/>
          <w:sz w:val="24"/>
          <w:szCs w:val="24"/>
          <w:lang w:bidi="ar"/>
        </w:rPr>
        <w:t>船旺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宙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船旺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中的重要环节，其主要功能是将船舶主机发出的功率传递给螺旋桨，使螺旋桨产生转动，同时又将螺旋桨旋转时产生的推力通过推力轴承传给船体，推动船舶航行。船舶推进轴系由于种种原因易产生各种振动，如由于主机不均匀传递力矩、安装上的不对中、材料的不均匀、加工的不精确、以及自身重量的不平衡等原因可以产生轴系的扭转振动、横向振动；而由于船舶螺旋桨在船艉不均匀流场中旋转，产生不均匀的推力可以使轴系产生纵向振动，同时构成船舶艉部的扰动源，可以引起船体的总振动。船舶推进轴系的振动都将通过径向轴承、推力轴承等支撑结构传递到船体，引起船体振动，并产生辐射噪声。随着人们对船舶振动噪声水平要求的逐步提高，由于船舶推进轴系振动引起的船体振动及辐射噪声得到了更多的关注，人们在船舶推进轴系的振动计算方法、试验测试技术、轴系振动控制技术方面开展了大量的研究工作，取得了丰富的研究成果。设置六分量动态力测量装置以采集推进器作用在推进轴系上的脉动力，设置三向水密加速度传感器以采集推进轴系的振动信号，并通过数据采集发射装置获取及分析上述数据，通过非接触式电磁加载装置中的径向加载电磁线圈和轴向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负加载电磁线圈，实现了在旋转状态下对推进轴系施加径向动态激励和轴向动态激励，本申请的三向动态力环、径向加载电磁线圈、采集模块以及电源模块均对称布置，从而避免对轴系产生不平衡力，影响实验精度，且测试系统的水密性良好，保证数据能够正常传输；本测试系统在实尺度船舶正常航行时，进行船舶推进轴系推进器脉动力、轴系振动加速度实船测试，同时实现了轴系旋转状态下推进轴系工作状态下的动态特性测试，可为船舶推进轴系推进器动态力、轴系振动传递特性及动态特性研究提供试验测试装置，与传统的在实验室进行轴系动态特性的研究相比，本测试系统在船舶实际工作环境下进行动态特性测试实验，比实验室模拟环境的可信度高、实验精度更为准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8. </w:t>
      </w:r>
      <w:r>
        <w:rPr>
          <w:rFonts w:ascii="宋体;SimSun" w:hAnsi="宋体;SimSun" w:cs="宋体;SimSun"/>
          <w:b/>
          <w:kern w:val="0"/>
          <w:sz w:val="24"/>
          <w:szCs w:val="24"/>
          <w:lang w:bidi="ar"/>
        </w:rPr>
        <w:t>船旺运输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宙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技术中，物料装船运输控制为人工控制，存在控制漏洞，影响国家粮食储备安全。举例来说，在当前粮食轮换出库过程中，水路运输在整个运输体系中占据了很大的比重。其中对于水路运输散粮发放，粮库基本使用内部作业车辆结合移动输送设备进行搬倒作业，整个过程无法实现闭环运作，使得库区在这方面容易形成控制上的漏洞。不能有效的对每一船只的发放情况实时掌握，运送了多少车次，每个车辆完成进度以及是否都在作业环节内卸粮均无法控制。针对现有技术中存在的物料装船运输控制存在漏洞的技术问题，本发明提供了一船旺运输软件，包括：设置物料运输分配信息并将所述物料运输分配信息发送给装卸车辆，其中所述物料运输分配信息包括装卸车辆的标识、目标码头信息、目标仓库信息、以及目标皮带机信息；接收装载车辆反馈信息，其中所述装载车辆反馈信息包括所述装载车辆的标识、所述装载车辆所到达的仓库的当前仓库信息、以及所述装载车辆所到达的皮带机和码头的当前皮带机信息和当前码头信息；以及根据接收到的装载车辆反馈信息和所述物料运输分配信息来确定是否允许所述装卸车辆进行装载物料操作以及卸载物料操作。能够实现对物料装船运输的自动化控制，形成对各个环节的闭环控制，避免了控制上的漏洞，在提高了物料运输的效率的同时，还保障了物料运输过程中的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9. </w:t>
      </w:r>
      <w:r>
        <w:rPr>
          <w:rFonts w:ascii="宋体;SimSun" w:hAnsi="宋体;SimSun" w:cs="宋体;SimSun"/>
          <w:b/>
          <w:kern w:val="0"/>
          <w:sz w:val="24"/>
          <w:szCs w:val="24"/>
          <w:lang w:bidi="ar"/>
        </w:rPr>
        <w:t>智慧船运软件</w:t>
      </w:r>
      <w:r>
        <w:rPr>
          <w:rFonts w:cs="宋体;SimSun" w:ascii="宋体;SimSun" w:hAnsi="宋体;SimSun"/>
          <w:b/>
          <w:kern w:val="0"/>
          <w:sz w:val="24"/>
          <w:szCs w:val="24"/>
          <w:lang w:bidi="ar"/>
        </w:rPr>
        <w:t>V1.0.0.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宙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全球资源的利用和开采，尤其是向深海方向发展，伴随而来的是海洋工程船的需求。然而这些设备主要由中国、新加坡、韩国等地区制造，开采地点一般在墨西哥湾、波斯湾等海域。随着海洋工程船舶从制造地至开采地的搬移，产生了大量半潜船运输需求，并且海洋工程船舶在开采地的完工、返回船厂维修或不同开采地点的调遣，都带来了巨大的半潜船运输市场。同时，这些工程船数量多重量上万吨，往往需要多次运输。因此，运输时工程船都是纵向布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程船长度方向与半潜船长度方向一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由于工程船宽度比半潜船宽度小，通常在工程船两侧来进行绑扎固定。半潜船甲板上需留出足够的位置来布置绑扎件以及进行焊接作业，甲板空间利用率较低。如果工程船数量较多，这种方式难以发挥半潜船优势，需要多航次运输，运输成本大大增加。为了提高半潜船的效率，将工程船拼船运输的布置方式应运而生。这种布置方式首先将工程船装载到半潜船甲板上，然后将每艘工程船艏艉与半潜船连接的方式相连，连接成一个整体。拼船装载后，工程船数量翻倍，重量相当可观，而每艘工程船艏艉的绑扎空间只有相对应的半潜船宽度，往往会出现整个工程船艏艉与半潜船宽度安装绑扎件仍然不能完全克服驳船组海运时的惯性力的情况，给海上运输带来安全隐患。另外，拼装的工程船相邻侧在半潜船上，但不相邻侧都在半潜船舷外，这需要工程船用足够的、可靠的绑扎装置来与相邻的工程船连接，才能保证海运过程中可将工程船组当作一个整体来绑扎固定在半潜船甲板上。本项目提供了智慧船运软件，可以有效地提高绑扎装置的稳定性，绑扎效果较好，有效确保海上运输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0. </w:t>
      </w:r>
      <w:r>
        <w:rPr>
          <w:rFonts w:ascii="宋体;SimSun" w:hAnsi="宋体;SimSun" w:cs="宋体;SimSun"/>
          <w:b/>
          <w:kern w:val="0"/>
          <w:sz w:val="24"/>
          <w:szCs w:val="24"/>
          <w:lang w:bidi="ar"/>
        </w:rPr>
        <w:t>宙斯物流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宙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物流领域，尤其是卡车货运领域，因为货物自身的保存需求、体积大小、运输时效、货量多少及货运价格等因素，导致发货方在寻找承运方的过程中需要付出大量的时间和精力；乃至在寻找过程中会接到很多询问电话，这样不仅占用了发货方的大量时间，还有可能错过与合适的承运方的沟通机会，不仅如此，有些承运方还会采用恶意报价等行为扰乱市场秩序，承运后不安排货物的运输，使得发货方找到合适的承运方难上加难。而承运方因为车辆承载要求限制、司机的承运习惯、货运线路差异、货运价格等因素，同样会导致承运方在寻找合适的货源时也需要付出大量的时间和精力；同样，有些发货方通过多个渠道寻找到最低价的承运方后，临时取消之前约定好的承运方，这时若这个承运方已经安排了车辆或车辆已经前往装货地，则必然给其造成损失。目前的线上物流平台都是集中式的数据存储，它们多由于商业和广告的目的而控制着集中式的数据，无法保证</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端用户体验，这些集中式数据往往被扭曲的、虚假的评论和大量无关信息所渗透。本项目提供了一种物流软件，解决上述问题。将物流信息作为数字资产，所述物流信息交换方法在数字资产交易区块链上通过智能合约实施；所述承运端以及所述货主端都存储一定数量的代币，物流规划师在区块链上发布物流规划服务，创建不同的规划路线，包括常见物流目的地路线、空车往返计划；物流公司在区块链上发布常见的物流路线、价格、保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1. </w:t>
      </w:r>
      <w:r>
        <w:rPr>
          <w:rFonts w:ascii="宋体;SimSun" w:hAnsi="宋体;SimSun" w:cs="宋体;SimSun"/>
          <w:b/>
          <w:kern w:val="0"/>
          <w:sz w:val="24"/>
          <w:szCs w:val="24"/>
          <w:lang w:bidi="ar"/>
        </w:rPr>
        <w:t>宙斯源矿供应链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宙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物流已经深入到了生活中的很多方面，面对越来越多的个性化需求，物流的形态也在不断发生着改变，并且开始根据地区的偏好来进行仓储前置，以求尽可能的降低物流成本，但是在实际的运行过程中，对于仓储前置的物品，用户的期望送达时间是越快越好，但是无限制的缩短配送时间又会拉高物流成本。本项目提供一种源矿供应链软件，通过选取合适配送路线的方式，来达到平衡配送时间与物流成本的目的。对于需要配送的物品，首先查询存储有该物品的存储节点，然后规划出多条配送路径，挑选出拥挤程度较低的配送路径后在根据配送成本选出成本最低的配送路径，这种方法在保证配送时间的同时可以降低配送成本，实现经济效益的最大化。一种源矿供应链软件，方法包括：获取第一订单信息，第一订单信息中包括物品信息和数量信息；获取能够处理第一订单信息的存储节点的位置信息；根据存储节点的位置信息模拟配送路径，生成第一配送路径信息，第一配送路径信息的数量等于存储节点的数量；获取每条第一配送路径信息的拥挤程度信息；挑选出低于设定拥挤程度信息的第一配送路径信息，记为第二配送路径信息；计算与每一个第二配送路径信息相对应的成本信息以及挑选出成本信息的数值最小的第二配送路径信息。本申请用于物流中的配送路径选择，能够通过选取合适配送路线的方式，来达到平衡配送时间与物流成本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2. </w:t>
      </w:r>
      <w:r>
        <w:rPr>
          <w:rFonts w:ascii="宋体;SimSun" w:hAnsi="宋体;SimSun" w:cs="宋体;SimSun"/>
          <w:b/>
          <w:kern w:val="0"/>
          <w:sz w:val="24"/>
          <w:szCs w:val="24"/>
          <w:lang w:bidi="ar"/>
        </w:rPr>
        <w:t>宙斯智慧源矿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宙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信息爆炸时代，一方面，人们的生活和工作节奏越来越快，信息处理占用了人们的大量时间，应用系统中，经常会用到导入</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表格数据存储到服务器数据库表中的操作。在导入的过程中，会遇到内存崩溃的问题，或者数据格式不对的问题，导致导入数据失败，故很多操源矿软件不愿意设置导入数据功能，需要逐条数据手动输入，如何快速处理这种问题，是每位数据录入工作人员非常关心的问题。在源矿软件中，不同平台之间因为利益或者技术问题又不愿意打通接口对接数据，同时又不能共享数据，操作人员只能在不同的平台重复录入数据，这样又费时费力，还容易出错，这种背景下，就需要一款在不同平台之间进行数据桥接的智慧软件来减少人工重复数据录入的问题。本项目为了解决现有技术中两个不同的平台不能数据对接或者不能导入</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数据表格，但实际工作中有</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表格数据只能手动录入的缺点，而提出的一种跨平台桥接数据信息处理的智慧软件。一种智慧源矿软件，包括以下操作步骤：登录、选择桥接数据文件、数据桥接操作、数据自动桥接、第三方平台控件内容对接“校对”和该操作中的数据桥接“重置”与操作界面“折叠”。本发明中的“数据桥接第三方平台</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助手”适用于将数据量大、数据内容多的</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表格数据方便快速录入到第三方操作平台。该“数据桥接第三方平台</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助手”是基于页面控件定位技术，通过读取现有的</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电子表格文件或者读取导出的</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表格文件数据内容，方便快速桥接到第三方操作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网页平台、软件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解决第三方平台不能导入数据而需要人工每条数据复制粘贴录入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3. </w:t>
      </w:r>
      <w:r>
        <w:rPr>
          <w:rFonts w:ascii="宋体;SimSun" w:hAnsi="宋体;SimSun" w:cs="宋体;SimSun"/>
          <w:b/>
          <w:kern w:val="0"/>
          <w:sz w:val="24"/>
          <w:szCs w:val="24"/>
          <w:lang w:bidi="ar"/>
        </w:rPr>
        <w:t>船旺货主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宙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滔</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船运，海上运输已经生成了货运的主要方式之一。本项目提供船旺货主软件。船旺货主软件，包括：柜体、云端处理器；还包括：远程终端；柜体包括若干收纳柜，收纳柜有独立的锁定装置；柜体还设置有控制模块，锁定装置与控制模块连接；控制模块对收纳柜进行随机分配，并为每个收纳柜配对随机密钥，该随机密钥为一次性；控制模块与云端处理器无线连接；远程终端与云端处理器无线连接；柜体还设置有扫描模块，扫描模块用于录入货物的信息，扫描模块将货物信息向控制模块输出；控制模块将货物信息向云端处理器输出；若确认货物需要存储，则云端处理器向控制模块反馈存储信号，控制模块分配收纳柜与随机密钥；控制模块将随机密钥通过云端处理器向货主的远程终端输出；远程终端输入合法随机密钥后，控制模块向锁定装置输出开启信号，锁定装置开启。云端处理器提取该货物的货主信息，并向该货主信息对应的远程终端输出存储信号；若远程终端进入远程验证模块的验证范围，则验证该远程终端对应的货主身份；包括：柜体、云端处理器；还包括：远程终端；柜体包括若干收纳柜，收纳柜有独立的锁定装置；柜体还设置有控制模块，锁定装置与控制模块连接；控制模块对收纳柜进行随机分配，并为每个收纳柜配对随机密钥，该随机密钥为一次性；控制模块与云端处理器无线连接；远程终端与云端处理器无线连接；柜体还设置有扫描模块，扫描模块用于录入货物的信息，扫描模块将货物信息向控制模块输出；控制模块将货物信息向云端处理器输出；若确认货物需要存储，则云端处理器向控制模块反馈存储信号，控制模块分配收纳柜与随机密钥；控制模块将随机密钥通过云端处理器向货主的远程终端输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4. </w:t>
      </w:r>
      <w:r>
        <w:rPr>
          <w:rFonts w:ascii="宋体;SimSun" w:hAnsi="宋体;SimSun" w:cs="宋体;SimSun"/>
          <w:b/>
          <w:kern w:val="0"/>
          <w:sz w:val="24"/>
          <w:szCs w:val="24"/>
          <w:lang w:bidi="ar"/>
        </w:rPr>
        <w:t>电池包装</w:t>
      </w:r>
      <w:r>
        <w:rPr>
          <w:rFonts w:cs="宋体;SimSun" w:ascii="宋体;SimSun" w:hAnsi="宋体;SimSun"/>
          <w:b/>
          <w:kern w:val="0"/>
          <w:sz w:val="24"/>
          <w:szCs w:val="24"/>
          <w:lang w:bidi="ar"/>
        </w:rPr>
        <w:t>PACK</w:t>
      </w:r>
      <w:r>
        <w:rPr>
          <w:rFonts w:ascii="宋体;SimSun" w:hAnsi="宋体;SimSun" w:cs="宋体;SimSun"/>
          <w:b/>
          <w:kern w:val="0"/>
          <w:sz w:val="24"/>
          <w:szCs w:val="24"/>
          <w:lang w:bidi="ar"/>
        </w:rPr>
        <w:t>线操作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兴合力智能制造有限公司 </w:t>
      </w:r>
    </w:p>
    <w:p>
      <w:pPr>
        <w:pStyle w:val="Normal"/>
        <w:widowControl/>
        <w:ind w:firstLine="480"/>
        <w:jc w:val="left"/>
        <w:rPr/>
      </w:pPr>
      <w:r>
        <w:rPr>
          <w:rFonts w:ascii="宋体;SimSun" w:hAnsi="宋体;SimSun" w:cs="宋体;SimSun"/>
          <w:color w:val="000000"/>
          <w:kern w:val="0"/>
          <w:sz w:val="24"/>
          <w:szCs w:val="24"/>
          <w:lang w:bidi="ar"/>
        </w:rPr>
        <w:t>主要完成人员：王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由于二次电池能够容易地应用于各种产品的特性和电学特性诸如 高能量密度，所以二次电池不仅通常应用于便携式装置，而且普遍应 用于利用电驱动源推进的电动车辆</w:t>
      </w:r>
      <w:r>
        <w:rPr>
          <w:rFonts w:cs="宋体;SimSun" w:ascii="宋体;SimSun" w:hAnsi="宋体;SimSun"/>
          <w:color w:val="000000"/>
          <w:kern w:val="0"/>
          <w:sz w:val="24"/>
          <w:szCs w:val="24"/>
          <w:lang w:bidi="ar"/>
        </w:rPr>
        <w:t>(EV)</w:t>
      </w:r>
      <w:r>
        <w:rPr>
          <w:rFonts w:ascii="宋体;SimSun" w:hAnsi="宋体;SimSun" w:cs="宋体;SimSun"/>
          <w:color w:val="000000"/>
          <w:kern w:val="0"/>
          <w:sz w:val="24"/>
          <w:szCs w:val="24"/>
          <w:lang w:bidi="ar"/>
        </w:rPr>
        <w:t xml:space="preserve">或者混合动力电动车辆 </w:t>
      </w:r>
      <w:r>
        <w:rPr>
          <w:rFonts w:cs="宋体;SimSun" w:ascii="宋体;SimSun" w:hAnsi="宋体;SimSun"/>
          <w:color w:val="000000"/>
          <w:kern w:val="0"/>
          <w:sz w:val="24"/>
          <w:szCs w:val="24"/>
          <w:lang w:bidi="ar"/>
        </w:rPr>
        <w:t>(HEV)</w:t>
      </w:r>
      <w:r>
        <w:rPr>
          <w:rFonts w:ascii="宋体;SimSun" w:hAnsi="宋体;SimSun" w:cs="宋体;SimSun"/>
          <w:color w:val="000000"/>
          <w:kern w:val="0"/>
          <w:sz w:val="24"/>
          <w:szCs w:val="24"/>
          <w:lang w:bidi="ar"/>
        </w:rPr>
        <w:t>。由于二次电池的主要优点是显著地减少化石燃料的使用并 且不从能量的使用产生副产品从而使其成为新的环境友好并且有能量 效率，所以该二次电池正在受到关注。当前可用的二次电池包括锂离子电池、锂聚合物电池、</w:t>
      </w:r>
      <w:r>
        <w:rPr>
          <w:rFonts w:cs="宋体;SimSun" w:ascii="宋体;SimSun" w:hAnsi="宋体;SimSun"/>
          <w:color w:val="000000"/>
          <w:kern w:val="0"/>
          <w:sz w:val="24"/>
          <w:szCs w:val="24"/>
          <w:lang w:bidi="ar"/>
        </w:rPr>
        <w:t>Ni-Cd</w:t>
      </w:r>
      <w:r>
        <w:rPr>
          <w:rFonts w:ascii="宋体;SimSun" w:hAnsi="宋体;SimSun" w:cs="宋体;SimSun"/>
          <w:color w:val="000000"/>
          <w:kern w:val="0"/>
          <w:sz w:val="24"/>
          <w:szCs w:val="24"/>
          <w:lang w:bidi="ar"/>
        </w:rPr>
        <w:t>电 池、</w:t>
      </w:r>
      <w:r>
        <w:rPr>
          <w:rFonts w:cs="宋体;SimSun" w:ascii="宋体;SimSun" w:hAnsi="宋体;SimSun"/>
          <w:color w:val="000000"/>
          <w:kern w:val="0"/>
          <w:sz w:val="24"/>
          <w:szCs w:val="24"/>
          <w:lang w:bidi="ar"/>
        </w:rPr>
        <w:t>Ni-MH</w:t>
      </w:r>
      <w:r>
        <w:rPr>
          <w:rFonts w:ascii="宋体;SimSun" w:hAnsi="宋体;SimSun" w:cs="宋体;SimSun"/>
          <w:color w:val="000000"/>
          <w:kern w:val="0"/>
          <w:sz w:val="24"/>
          <w:szCs w:val="24"/>
          <w:lang w:bidi="ar"/>
        </w:rPr>
        <w:t>电池和</w:t>
      </w:r>
      <w:r>
        <w:rPr>
          <w:rFonts w:cs="宋体;SimSun" w:ascii="宋体;SimSun" w:hAnsi="宋体;SimSun"/>
          <w:color w:val="000000"/>
          <w:kern w:val="0"/>
          <w:sz w:val="24"/>
          <w:szCs w:val="24"/>
          <w:lang w:bidi="ar"/>
        </w:rPr>
        <w:t>Ni-Zn</w:t>
      </w:r>
      <w:r>
        <w:rPr>
          <w:rFonts w:ascii="宋体;SimSun" w:hAnsi="宋体;SimSun" w:cs="宋体;SimSun"/>
          <w:color w:val="000000"/>
          <w:kern w:val="0"/>
          <w:sz w:val="24"/>
          <w:szCs w:val="24"/>
          <w:lang w:bidi="ar"/>
        </w:rPr>
        <w:t>电池。这种单元二次电池单体的操作电压是 大约</w:t>
      </w:r>
      <w:r>
        <w:rPr>
          <w:rFonts w:cs="宋体;SimSun" w:ascii="宋体;SimSun" w:hAnsi="宋体;SimSun"/>
          <w:color w:val="000000"/>
          <w:kern w:val="0"/>
          <w:sz w:val="24"/>
          <w:szCs w:val="24"/>
          <w:lang w:bidi="ar"/>
        </w:rPr>
        <w:t>2.5V-4.2V</w:t>
      </w:r>
      <w:r>
        <w:rPr>
          <w:rFonts w:ascii="宋体;SimSun" w:hAnsi="宋体;SimSun" w:cs="宋体;SimSun"/>
          <w:color w:val="000000"/>
          <w:kern w:val="0"/>
          <w:sz w:val="24"/>
          <w:szCs w:val="24"/>
          <w:lang w:bidi="ar"/>
        </w:rPr>
        <w:t>。当需要较高的输出电压时，多个二次电池单体可以串 联连接以构造电池组。而且，基于电池组所需的充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放电容量，多个 二次电池单体可以并联连接以构造电池组。因此，可以基于所需的输出电压或者充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放电容量而不同地设定在电池组中包括的二次电池单体的数目。电池包装</w:t>
      </w:r>
      <w:r>
        <w:rPr>
          <w:rFonts w:cs="宋体;SimSun" w:ascii="宋体;SimSun" w:hAnsi="宋体;SimSun"/>
          <w:color w:val="000000"/>
          <w:kern w:val="0"/>
          <w:sz w:val="24"/>
          <w:szCs w:val="24"/>
          <w:lang w:bidi="ar"/>
        </w:rPr>
        <w:t>PACK</w:t>
      </w:r>
      <w:r>
        <w:rPr>
          <w:rFonts w:ascii="宋体;SimSun" w:hAnsi="宋体;SimSun" w:cs="宋体;SimSun"/>
          <w:color w:val="000000"/>
          <w:kern w:val="0"/>
          <w:sz w:val="24"/>
          <w:szCs w:val="24"/>
          <w:lang w:bidi="ar"/>
        </w:rPr>
        <w:t>线操作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以解决现有技术的这些问题。电池组包括：多个电池模块， 每一个电池模块包括两个二次电池单体、模块框架和冷却片</w:t>
      </w:r>
      <w:r>
        <w:rPr>
          <w:rFonts w:cs="宋体;SimSun" w:ascii="宋体;SimSun" w:hAnsi="宋体;SimSun"/>
          <w:color w:val="000000"/>
          <w:kern w:val="0"/>
          <w:sz w:val="24"/>
          <w:szCs w:val="24"/>
          <w:lang w:bidi="ar"/>
        </w:rPr>
        <w:t>(cooling pin)</w:t>
      </w:r>
      <w:r>
        <w:rPr>
          <w:rFonts w:ascii="宋体;SimSun" w:hAnsi="宋体;SimSun" w:cs="宋体;SimSun"/>
          <w:color w:val="000000"/>
          <w:kern w:val="0"/>
          <w:sz w:val="24"/>
          <w:szCs w:val="24"/>
          <w:lang w:bidi="ar"/>
        </w:rPr>
        <w:t xml:space="preserve">；下罩组件，该下罩组件包括冷却板、前罩、后罩、汇流条和感测 连接器并且连接到电池模块组件的底部，在该电池模块组件中组装有 所述多个电池模块；前电路组件，该前电路组件电连接到感测连接器 和电极引线，该电极引线形成于在电池模块组件中包括的所述多个电 池模块中；前盖，该前盖连接到前罩并且防止前电路组件暴露于外部； 两个上罩，所述两个上罩分别连接到前罩和后罩；用于电池模块组件 的端板，该用于电池模块组件的端板布置在电池模块组件的两侧处； 和套管，该套管连接所述两个上罩和用于电池模块组件的端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5. </w:t>
      </w:r>
      <w:r>
        <w:rPr>
          <w:rFonts w:ascii="宋体;SimSun" w:hAnsi="宋体;SimSun" w:cs="宋体;SimSun"/>
          <w:b/>
          <w:kern w:val="0"/>
          <w:sz w:val="24"/>
          <w:szCs w:val="24"/>
          <w:lang w:bidi="ar"/>
        </w:rPr>
        <w:t>全自动分条机操作系统</w:t>
      </w:r>
      <w:r>
        <w:rPr>
          <w:rFonts w:cs="宋体;SimSun" w:ascii="宋体;SimSun" w:hAnsi="宋体;SimSun"/>
          <w:b/>
          <w:kern w:val="0"/>
          <w:sz w:val="24"/>
          <w:szCs w:val="24"/>
          <w:lang w:bidi="ar"/>
        </w:rPr>
        <w:t>V1.2</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兴合力智能制造有限公司 </w:t>
      </w:r>
    </w:p>
    <w:p>
      <w:pPr>
        <w:pStyle w:val="Normal"/>
        <w:widowControl/>
        <w:ind w:firstLine="480"/>
        <w:jc w:val="left"/>
        <w:rPr/>
      </w:pPr>
      <w:r>
        <w:rPr>
          <w:rFonts w:ascii="宋体;SimSun" w:hAnsi="宋体;SimSun" w:cs="宋体;SimSun"/>
          <w:color w:val="000000"/>
          <w:kern w:val="0"/>
          <w:sz w:val="24"/>
          <w:szCs w:val="24"/>
          <w:lang w:bidi="ar"/>
        </w:rPr>
        <w:t>主要完成人员：王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分条机是一种对宽卷材料进行纵向切割的设备，主要用于分条金属卷材 如分条带钢、不锈钢、铜…其主要用于钢材加工厂荚定钢材市场经营者、轧钢厂家、电器行业、汽车、冲压件等等，对于收放卷过程中恒张力控制的实质是需要知道负载在运行当中卷径的变化，由于卷径变化，导致为了维持负载的运行，分体机需要电机的输出转矩要跟着卷径的变化而变化，用于分条皮革、布类、塑料、薄膜等等所需求的行业，分条机是将带材纵切成若干所需规格带条底座由型钢和钢板焊接而成，定性处理。目前阶段的分条机存在诸多的不足之处，例如，结构复杂，造价昂贵，自动效果差，且分条效率低。本项目提供一种全自动分条机操作系统</w:t>
      </w:r>
      <w:r>
        <w:rPr>
          <w:rFonts w:cs="宋体;SimSun" w:ascii="宋体;SimSun" w:hAnsi="宋体;SimSun"/>
          <w:color w:val="000000"/>
          <w:kern w:val="0"/>
          <w:sz w:val="24"/>
          <w:szCs w:val="24"/>
          <w:lang w:bidi="ar"/>
        </w:rPr>
        <w:t>V1.2</w:t>
      </w:r>
      <w:r>
        <w:rPr>
          <w:rFonts w:ascii="宋体;SimSun" w:hAnsi="宋体;SimSun" w:cs="宋体;SimSun"/>
          <w:color w:val="000000"/>
          <w:kern w:val="0"/>
          <w:sz w:val="24"/>
          <w:szCs w:val="24"/>
          <w:lang w:bidi="ar"/>
        </w:rPr>
        <w:t xml:space="preserve">，以解决上述背景技术中提出的结构复杂，造价昂贵，自动效果差，且分条效率低等问题。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操作较为简单，安装拆卸方便，造价低廉，提高实用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条轴通过第一液压杆控制，且分条轴通过第一电机带动其转动，通过第一液压杆方便控制分条轴升降，通过第一电机方便控制其高速旋转，使分条轴可以对所需分条材料在受压同时进行纵向剪切，有效提高了剪切效率，且通过第一液压杆方便对装置进行控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分条卷收轴通过第二液压杆控制，可以对分条卷收轴的位置进行调节，使其方便调节松紧度，方便使用，在传动辊上安装有隔板，通过隔板可以对分条材料进行分隔输送，方便分条控制和分条精确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6. </w:t>
      </w:r>
      <w:r>
        <w:rPr>
          <w:rFonts w:ascii="宋体;SimSun" w:hAnsi="宋体;SimSun" w:cs="宋体;SimSun"/>
          <w:b/>
          <w:kern w:val="0"/>
          <w:sz w:val="24"/>
          <w:szCs w:val="24"/>
          <w:lang w:bidi="ar"/>
        </w:rPr>
        <w:t>全自动卷绕机操作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兴合力智能制造有限公司 </w:t>
      </w:r>
    </w:p>
    <w:p>
      <w:pPr>
        <w:pStyle w:val="Normal"/>
        <w:widowControl/>
        <w:ind w:firstLine="480"/>
        <w:jc w:val="left"/>
        <w:rPr/>
      </w:pPr>
      <w:r>
        <w:rPr>
          <w:rFonts w:ascii="宋体;SimSun" w:hAnsi="宋体;SimSun" w:cs="宋体;SimSun"/>
          <w:color w:val="000000"/>
          <w:kern w:val="0"/>
          <w:sz w:val="24"/>
          <w:szCs w:val="24"/>
          <w:lang w:bidi="ar"/>
        </w:rPr>
        <w:t>主要完成人员：王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线圈是互感器的一个重要的部件，它的质量好坏，性能高低直接影响互感器的使用效果，绕线成本又直接影响到线圈的制造成本。目前互感器的环形线圈大都采用手工或简易机械在环形工件上进行绕制而成，但手工或简易机械绕线在实际生产中存在以下问题；一是绕线效率低，二是劳动强度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是绕线圈数不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紧密度不均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降低了环形线圈的质量。一种电磁卷绕机，包括机架，机架的前端设有排线盒，机架的后端设有立板，立板上设有绕线系统，绕线系统包括齿环、储线环、驱动机构与制动装置，排线盒包括盒体，盒体上设有摆臂，盒体内设有安装座，盒体的侧面设有安装孔，安装座上设置有安装台，盒体的两侧设有蜗杆，蜗杆穿过安装孔与安装台轴接，盒体内设有蜗轮，蜗轮与蜗杆驱动连接，蜗轮与摆臂固定连接；摆臂的末端设有胶轮，摆臂的前端设有主转轴，所述摆臂的末端设有副转轴，胶轮与副转轴固定连接，所述盒体中包括有第二驱动机构，第二驱动机构与主转轴传动连接，所述主转轴与副转轴通过齿轮组传动连接；上述卷绕机利用第二驱动机构或者蜗杆带动主转轴转动，主转轴带动摆臂上的胶轮转动，其中一个胶轮不动，另外两个胶轮种的至少一个可通过手动拧转蜗杆或者操作按键启动第二驱动机构来靠近或者远离胶轮的工作面，实现工件的握持和松解，再利用绕线系统实现电磁线的自动缠绕。绕机能自动完成安装和卸载以及握持，并在绕线机构和送线机构的配合下，将放入的工件缠绕成线圈送出，自动化程度高，工作效率高，一名操作人员能照看多台卷绕机，大大减少了人员的投入，降低了人工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7. </w:t>
      </w:r>
      <w:r>
        <w:rPr>
          <w:rFonts w:ascii="宋体;SimSun" w:hAnsi="宋体;SimSun" w:cs="宋体;SimSun"/>
          <w:b/>
          <w:kern w:val="0"/>
          <w:sz w:val="24"/>
          <w:szCs w:val="24"/>
          <w:lang w:bidi="ar"/>
        </w:rPr>
        <w:t>全自动制片机操作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兴合力智能制造有限公司 </w:t>
      </w:r>
    </w:p>
    <w:p>
      <w:pPr>
        <w:pStyle w:val="Normal"/>
        <w:widowControl/>
        <w:ind w:firstLine="480"/>
        <w:jc w:val="left"/>
        <w:rPr/>
      </w:pPr>
      <w:r>
        <w:rPr>
          <w:rFonts w:ascii="宋体;SimSun" w:hAnsi="宋体;SimSun" w:cs="宋体;SimSun"/>
          <w:color w:val="000000"/>
          <w:kern w:val="0"/>
          <w:sz w:val="24"/>
          <w:szCs w:val="24"/>
          <w:lang w:bidi="ar"/>
        </w:rPr>
        <w:t>主要完成人员：王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我们生活中用到的手机电池，蓝牙电池，笔记本电池等都需要用到极耳。电池是分正负极的，极耳就是从电芯中将正负极引出来的金属导电体，通俗的说电池正负两极的耳朵是在进行充放电时的接触点。这个接触点并不是我们看到的电池外表的那个铜片，而是电池内部的一种连接。极耳分为三种材料，电池的正极使用铝（</w:t>
      </w:r>
      <w:r>
        <w:rPr>
          <w:rFonts w:cs="宋体;SimSun" w:ascii="宋体;SimSun" w:hAnsi="宋体;SimSun"/>
          <w:color w:val="000000"/>
          <w:kern w:val="0"/>
          <w:sz w:val="24"/>
          <w:szCs w:val="24"/>
          <w:lang w:bidi="ar"/>
        </w:rPr>
        <w:t>Al</w:t>
      </w:r>
      <w:r>
        <w:rPr>
          <w:rFonts w:ascii="宋体;SimSun" w:hAnsi="宋体;SimSun" w:cs="宋体;SimSun"/>
          <w:color w:val="000000"/>
          <w:kern w:val="0"/>
          <w:sz w:val="24"/>
          <w:szCs w:val="24"/>
          <w:lang w:bidi="ar"/>
        </w:rPr>
        <w:t>）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铝材料的最外端要焊接一部分镍带），负极使用镍（</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材料，负极也有铜镀镍（</w:t>
      </w:r>
      <w:r>
        <w:rPr>
          <w:rFonts w:cs="宋体;SimSun" w:ascii="宋体;SimSun" w:hAnsi="宋体;SimSun"/>
          <w:color w:val="000000"/>
          <w:kern w:val="0"/>
          <w:sz w:val="24"/>
          <w:szCs w:val="24"/>
          <w:lang w:bidi="ar"/>
        </w:rPr>
        <w:t>Ni—Cu</w:t>
      </w:r>
      <w:r>
        <w:rPr>
          <w:rFonts w:ascii="宋体;SimSun" w:hAnsi="宋体;SimSun" w:cs="宋体;SimSun"/>
          <w:color w:val="000000"/>
          <w:kern w:val="0"/>
          <w:sz w:val="24"/>
          <w:szCs w:val="24"/>
          <w:lang w:bidi="ar"/>
        </w:rPr>
        <w:t>）材料，它们都是由胶片和金属带两部分复合而成。现有的极耳在安装到电池之前，是通过密封胶连接成一排排的极耳原料排，以方便加工制造，但是在极耳原料排安装到电池之前，则需要将极耳原料排冲断成单一的极耳，目前，正极耳因为最外端要焊接一部分镍带，所以都是单片然后用人工来铆接，无法使用自动化设备，效率较低。为了解决现有技术中的问题，本项目提供全自动制片机操作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可将极耳原料排放置在储料装置中，通过取料机构将极耳原料排取出，通过前运料机构将取料机构运送到机架的转运位置上，通过取料机构释放极耳原料排到转运位置上，通过推料机构将极耳原料排从转运位置推到压紧位置，通过压紧机构压紧位于压紧位置上的极耳原料排，再通过冲断机构将极耳原料排冲断成单一的极耳，通过工位传送机构将冲断后极耳原料排、单一的极耳一起前进一个工位，然后再通过后运料机构将单一的极耳转运走，实现了极耳的自动切送，提高了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8. </w:t>
      </w:r>
      <w:r>
        <w:rPr>
          <w:rFonts w:ascii="宋体;SimSun" w:hAnsi="宋体;SimSun" w:cs="宋体;SimSun"/>
          <w:b/>
          <w:kern w:val="0"/>
          <w:sz w:val="24"/>
          <w:szCs w:val="24"/>
          <w:lang w:bidi="ar"/>
        </w:rPr>
        <w:t>软包电池封装线操作系统</w:t>
      </w:r>
      <w:r>
        <w:rPr>
          <w:rFonts w:cs="宋体;SimSun" w:ascii="宋体;SimSun" w:hAnsi="宋体;SimSun"/>
          <w:b/>
          <w:kern w:val="0"/>
          <w:sz w:val="24"/>
          <w:szCs w:val="24"/>
          <w:lang w:bidi="ar"/>
        </w:rPr>
        <w:t>V1.3</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兴合力智能制造有限公司 </w:t>
      </w:r>
    </w:p>
    <w:p>
      <w:pPr>
        <w:pStyle w:val="Normal"/>
        <w:widowControl/>
        <w:ind w:firstLine="480"/>
        <w:jc w:val="left"/>
        <w:rPr/>
      </w:pPr>
      <w:r>
        <w:rPr>
          <w:rFonts w:ascii="宋体;SimSun" w:hAnsi="宋体;SimSun" w:cs="宋体;SimSun"/>
          <w:color w:val="000000"/>
          <w:kern w:val="0"/>
          <w:sz w:val="24"/>
          <w:szCs w:val="24"/>
          <w:lang w:bidi="ar"/>
        </w:rPr>
        <w:t>主要完成人员：王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具有对各种产品组的良好应用和诸如高能量密度的优异的电特性的二次电池不仅被广泛地应用于便携式装置而且被应用于通过电驱动源驱动的电动车辆</w:t>
      </w:r>
      <w:r>
        <w:rPr>
          <w:rFonts w:cs="宋体;SimSun" w:ascii="宋体;SimSun" w:hAnsi="宋体;SimSun"/>
          <w:color w:val="000000"/>
          <w:kern w:val="0"/>
          <w:sz w:val="24"/>
          <w:szCs w:val="24"/>
          <w:lang w:bidi="ar"/>
        </w:rPr>
        <w:t>(EV)</w:t>
      </w:r>
      <w:r>
        <w:rPr>
          <w:rFonts w:ascii="宋体;SimSun" w:hAnsi="宋体;SimSun" w:cs="宋体;SimSun"/>
          <w:color w:val="000000"/>
          <w:kern w:val="0"/>
          <w:sz w:val="24"/>
          <w:szCs w:val="24"/>
          <w:lang w:bidi="ar"/>
        </w:rPr>
        <w:t>或者混合动力电动车辆</w:t>
      </w:r>
      <w:r>
        <w:rPr>
          <w:rFonts w:cs="宋体;SimSun" w:ascii="宋体;SimSun" w:hAnsi="宋体;SimSun"/>
          <w:color w:val="000000"/>
          <w:kern w:val="0"/>
          <w:sz w:val="24"/>
          <w:szCs w:val="24"/>
          <w:lang w:bidi="ar"/>
        </w:rPr>
        <w:t>(HEV)</w:t>
      </w:r>
      <w:r>
        <w:rPr>
          <w:rFonts w:ascii="宋体;SimSun" w:hAnsi="宋体;SimSun" w:cs="宋体;SimSun"/>
          <w:color w:val="000000"/>
          <w:kern w:val="0"/>
          <w:sz w:val="24"/>
          <w:szCs w:val="24"/>
          <w:lang w:bidi="ar"/>
        </w:rPr>
        <w:t>。二次电池具有极大地减少使用化石燃料的首要优势和在能量的使用中没有产生副产品的次要优势，并且从而作为用于增强环境友好和能量有效特性的新能源吸引注意。目前锂离子电池、锂聚合物电池、镍镉电池、镍氢电池、镍锌电池等等被广泛地用作二次电池。这样的单位二次电池单体具有大约。</w:t>
      </w:r>
      <w:r>
        <w:rPr>
          <w:rFonts w:cs="宋体;SimSun" w:ascii="宋体;SimSun" w:hAnsi="宋体;SimSun"/>
          <w:color w:val="000000"/>
          <w:kern w:val="0"/>
          <w:sz w:val="24"/>
          <w:szCs w:val="24"/>
          <w:lang w:bidi="ar"/>
        </w:rPr>
        <w:t>2.5V</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4.2V</w:t>
      </w:r>
      <w:r>
        <w:rPr>
          <w:rFonts w:ascii="宋体;SimSun" w:hAnsi="宋体;SimSun" w:cs="宋体;SimSun"/>
          <w:color w:val="000000"/>
          <w:kern w:val="0"/>
          <w:sz w:val="24"/>
          <w:szCs w:val="24"/>
          <w:lang w:bidi="ar"/>
        </w:rPr>
        <w:t>的工作电压。因此，如果需要较高的输出电压，则多个二次电池单体可以被串联地连接以构造电池组。另外，根据对于电池组所需要的充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放电容量，多个二次电池单体也可以被并联地连接以构造电池组。因此，被包括在电池组中的二次电池单体的数目可以取决于所需要的输出电压或者充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放电容量被不同地设置。有益效果：通过构造具有双单体电池模块的电池模块阵列，能够确保高的空间利用率。通过利用标准化的双单体电池模块，能够制造具有各种尺寸和各种充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放电容量的电池模块阵列。通过使用位于中心处的单个框架，不需要很大的制造成本。，另一方面为不借助于挤压将模块框架联接到冷却片，所以在制造过程期间可以减少公差。因此，在本公开的另一方面中，可以减少当冷却片被弯曲时可能引起的与二次电池单体的非接触面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9. </w:t>
      </w:r>
      <w:r>
        <w:rPr>
          <w:rFonts w:ascii="宋体;SimSun" w:hAnsi="宋体;SimSun" w:cs="宋体;SimSun"/>
          <w:b/>
          <w:kern w:val="0"/>
          <w:sz w:val="24"/>
          <w:szCs w:val="24"/>
          <w:lang w:bidi="ar"/>
        </w:rPr>
        <w:t>一种拉木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威林产工业有限公司 </w:t>
      </w:r>
    </w:p>
    <w:p>
      <w:pPr>
        <w:pStyle w:val="Normal"/>
        <w:widowControl/>
        <w:ind w:firstLine="480"/>
        <w:jc w:val="left"/>
        <w:rPr/>
      </w:pPr>
      <w:r>
        <w:rPr>
          <w:rFonts w:ascii="宋体;SimSun" w:hAnsi="宋体;SimSun" w:cs="宋体;SimSun"/>
          <w:color w:val="000000"/>
          <w:kern w:val="0"/>
          <w:sz w:val="24"/>
          <w:szCs w:val="24"/>
          <w:lang w:bidi="ar"/>
        </w:rPr>
        <w:t>主要完成人员：聂茂臻、陈晓栋、廖世刚、杨杰麟、黄庸、杨胜师、吴德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纸业生产需要木材原料，在生产制造过程中，需要对木材中的杂物，例如橡胶、塑料、包装袋等进行杂质分离后才能进行，后续对木材进行滚压和削片，现有的拉木机上料效率低，而且无法自动分离杂物，还容易出现堆积卡料的现象。为了解决背景技术中存在的现有问题，本项目提供一种拉木机，以解决现有技术中上料效率低的不足，同时具有能分离木材中杂物，有效避免木材堆积卡料，上料通畅。有益效果：本拉木机中的传动链上的齿爪有效将木材更加稳固的向前输送，防止了木材回滑的缺陷，加快运输效率，木材在运送过程中的木屑和杂物从分离槽中掉落，进行简单的杂物祛除，滚压轴将木材滚压规整后便于后续顺利削片，导流板上有振动电机，振动时即能将木材抖落到输送带上，也将未能完全祛除的杂质进一步进行分离，从而避免卡料造成的卡链现象，上料更加顺畅。一种拉木机，用于木材上料并分离木材中杂物，包括：底架，平稳放置于地上；上料板，朝木材运送方向朝上倾斜设于底架上；上料组件，用于输送木材，上料组件包括多根传动链和滚压轴，滚压轴滚动设于上料板至高的一端上且与上料板之间形成间隙的输送口，上料板上和传动链对应的位置具有分离槽，滚压轴带动多根平行间隔的传动链运送木材往输送口输出，木材中杂物经分离槽掉出；输出组件，靠近于输送口设置，用于运送输出从输送口通过的木材。本拉木机导流板上有振动电机，振动时即能将木材抖落到输送带上，也将未能完全祛除的杂质进一步进行分离，从而避免卡料造成的卡链现象，上料更加顺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0. </w:t>
      </w:r>
      <w:r>
        <w:rPr>
          <w:rFonts w:ascii="宋体;SimSun" w:hAnsi="宋体;SimSun" w:cs="宋体;SimSun"/>
          <w:b/>
          <w:kern w:val="0"/>
          <w:sz w:val="24"/>
          <w:szCs w:val="24"/>
          <w:lang w:bidi="ar"/>
        </w:rPr>
        <w:t>一种纤维板生产用喷蒸网带自动张紧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威林产工业有限公司 </w:t>
      </w:r>
    </w:p>
    <w:p>
      <w:pPr>
        <w:pStyle w:val="Normal"/>
        <w:widowControl/>
        <w:ind w:firstLine="480"/>
        <w:jc w:val="left"/>
        <w:rPr/>
      </w:pPr>
      <w:r>
        <w:rPr>
          <w:rFonts w:ascii="宋体;SimSun" w:hAnsi="宋体;SimSun" w:cs="宋体;SimSun"/>
          <w:color w:val="000000"/>
          <w:kern w:val="0"/>
          <w:sz w:val="24"/>
          <w:szCs w:val="24"/>
          <w:lang w:bidi="ar"/>
        </w:rPr>
        <w:t>主要完成人员：梁瑞明、伍继荣、黄庸、杨胜师、吴业才、谢贵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人造纤维板行业在国内外迅猛发展，客户对人造纤维板质量要求越来越高，特别是高端产品的需求也逐渐增大，生产线过程的精准控制无疑是决定纤维板质量的一个重要的指标。目前，人造纤维板从前到后大致的生产过程为：木头切削、木片研磨、纤维施胶、纤维干燥、纤维分选、板坯铺装、预压成型、热压成板、规格锯切、素板堆垛、砂光锯切、打包入库。在热压成纤维板这一关键工序，目前大部分生产线是应用带有上下热压板的连续压机对预压成型的板坯进行挤压，在热量和压力的联合作用下，板坯中的水分气化，蒸发、密度增加、胶粘剂、防水剂重新分布，原料中的各组分发生一系列变化，从而使纤维间形成各种结合力，使制品达到并符合质量要求的过程。在连续压机的入口，使用网带运输机连接预压成型线，使得物料能够连续的进入热压机，该网带运输机起到至关重要的作用。为解决上述问题，本项目提供一种在输送带被传输的过程中，可自动张紧的纤维板生产用喷蒸网带自动张紧机构。一种纤维板生产用喷蒸网带自动张紧机构中加入弹簧组件，与耳板配合，利用被压缩的弹簧的形变回复力推动耳板，从而推动改向滚筒，将驱动滚筒和改向滚筒之间的网带张紧，实现了在网带运输机的运行过程中的网带的自动张紧，是对人工调节方式的有效补充。且本实用新型之装置结构简单，成本不高，适于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1. </w:t>
      </w:r>
      <w:r>
        <w:rPr>
          <w:rFonts w:ascii="宋体;SimSun" w:hAnsi="宋体;SimSun" w:cs="宋体;SimSun"/>
          <w:b/>
          <w:kern w:val="0"/>
          <w:sz w:val="24"/>
          <w:szCs w:val="24"/>
          <w:lang w:bidi="ar"/>
        </w:rPr>
        <w:t>一种不易滑落的校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百裕实业有限公司 </w:t>
      </w:r>
    </w:p>
    <w:p>
      <w:pPr>
        <w:pStyle w:val="Normal"/>
        <w:widowControl/>
        <w:ind w:firstLine="480"/>
        <w:jc w:val="left"/>
        <w:rPr/>
      </w:pPr>
      <w:r>
        <w:rPr>
          <w:rFonts w:ascii="宋体;SimSun" w:hAnsi="宋体;SimSun" w:cs="宋体;SimSun"/>
          <w:color w:val="000000"/>
          <w:kern w:val="0"/>
          <w:sz w:val="24"/>
          <w:szCs w:val="24"/>
          <w:lang w:bidi="ar"/>
        </w:rPr>
        <w:t>主要完成人员：曾晏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了便于管理本校学生，大部分学校都要求在校学生穿着统一的校服，目前大部分校服都是拉链式的，天气较热时学生通常会将拉链解开，由于拉链被解开，在课间玩耍或上课的过程中，校服容易沿着手臂滑落，即衣领滑落至手关节位置处，不仅影响学生的个人形象，也影响学校的教学形象。 此外，校服滑落后会限制住学生手臂的灵活性，玩耍或运动时如果出现意外，难以做出有效反应，存在一定的安全隐患。 有鉴于此，本技术对校服的结构进行了深入的研究。 本技术的目的在于提供一种形象相对较好且较为安全的不易滑落的校服为了实现校服的整体形象工整性，本技术采用如下技术方案：一种不易滑落的校服，包括上衣本体、缝接在所述上衣本体两侧的衣袖和缝接在上衣本体上端衣领，使用时衣领抵顶在上衣本体的外侧，上衣本体包括左前片、右前片和后片，左前片和右前片分别与后片缝接，左前片和右前片之间通过拉链组件连接，衣袖的内侧靠近所述上衣本体的位置处绕设有松紧带。作为本技术的一种改进，衣袖上绕设有环条，环条朝向衣袖的袖口的一侧缝接在衣袖上，另一侧抵顶在衣袖上。而本技术的一种改进，便是环条上设置有荧光层。作为本技术的一种改进，上衣本体与人体胸部对应的位置处缝接有挡布，挡布与上衣本体之间形成用于插槽校徽的插槽，挡布在与校徽的内容区域对应的位置处开设有视窗口。衣领沿其长度方向匀设有多个第一磁铁，上衣本体与衣领对应的位置处设置有多个与第一磁铁配合的第二磁铁，使用时第一磁铁朝向上衣本体一侧的磁极与第二磁铁朝向衣领一侧的磁极相反。本技术的亮眼之处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在衣袖上设置松紧带，避免学生拉开拉链进行玩耍或运动的过程中校服滑 落，不会限制手臂的灵活性，学生的个人形象和学校的教学形象较好，且较为安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设置环条，便于佩戴环状袖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设置插槽，防止校徽扎破校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第一磁铁和第二磁铁的相互吸附将红领巾夹持在第一磁铁和第二磁铁之间，佩戴时不易出现偏斜现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2. </w:t>
      </w:r>
      <w:r>
        <w:rPr>
          <w:rFonts w:ascii="宋体;SimSun" w:hAnsi="宋体;SimSun" w:cs="宋体;SimSun"/>
          <w:b/>
          <w:kern w:val="0"/>
          <w:sz w:val="24"/>
          <w:szCs w:val="24"/>
          <w:lang w:bidi="ar"/>
        </w:rPr>
        <w:t>一种小学生校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百裕实业有限公司 </w:t>
      </w:r>
    </w:p>
    <w:p>
      <w:pPr>
        <w:pStyle w:val="Normal"/>
        <w:widowControl/>
        <w:ind w:firstLine="480"/>
        <w:jc w:val="left"/>
        <w:rPr/>
      </w:pPr>
      <w:r>
        <w:rPr>
          <w:rFonts w:ascii="宋体;SimSun" w:hAnsi="宋体;SimSun" w:cs="宋体;SimSun"/>
          <w:color w:val="000000"/>
          <w:kern w:val="0"/>
          <w:sz w:val="24"/>
          <w:szCs w:val="24"/>
          <w:lang w:bidi="ar"/>
        </w:rPr>
        <w:t>主要完成人员：曾晏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为了便于管理本校学生，大部分小学都要求在校学生穿着统一的校服，同时，大部分小学生都是少先队员，需要佩戴红领巾，在课间玩耍或运动的过程中，红领巾可能会出现偏斜等现象，不仅影响学生的个人形象，也影响学校的教学形象，有鉴于此，本成果对小学生校服的结构进行了深入的研究。本实用新型采用如下技术方案： 一种小学生校服，包括上衣本体、缝接在上衣本体两侧的衣袖和缝接在上衣本体上端衣领，使用时衣领抵顶在所述上衣本体的外侧，衣领沿其长度方向匀设有多个第一磁铁，上衣本体与所述衣领对应的位置处设置有多个与第一磁铁配合的第二磁铁，使用时第一磁铁朝向上衣本体一侧的磁极与第二磁铁朝向所述衣领一侧的磁极相反。 衣袖上绕设有环条，环条朝向衣袖的 袖口的一侧缝接在衣袖上，另一侧抵顶在衣袖上；环条上设置有荧光层。；上衣本体与人体胸部对应的位置处缝接有挡布，挡布与所述上衣本体之间形成用于插槽校徽的插槽，挡布在与校徽的内容区域对应的位置处开设有视窗口；插槽的口部位置设置有魔术贴。 上衣本体包括左前片、右前片和后片，左前片和右前片分别与后片缝接，左前片和所述右前片之间通过拉链组件连接，衣袖的内侧靠近所述上衣本体的位置处绕设有松紧带；本实用新型具有以下有益效果通过第一磁铁和第二磁铁的相互吸附将红领巾夹持在第一磁铁和第二磁铁之间，佩戴时不易出现偏斜现象，与传统的技术方案相比，不需要更换校服，不会增加家长负担，且穿戴红领巾的方式与在常规的校服上的穿戴方式一样，容易推广且穿戴方便；通过设置环条，便于佩戴环状袖章；通过设置插槽，防止校徽扎破校服。通过在衣袖上设置松紧带，避免学生拉开拉链进行玩耍或运动的过程中校服滑落，学生的个人形象和学校的教学形象较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3. </w:t>
      </w:r>
      <w:r>
        <w:rPr>
          <w:rFonts w:ascii="宋体;SimSun" w:hAnsi="宋体;SimSun" w:cs="宋体;SimSun"/>
          <w:b/>
          <w:kern w:val="0"/>
          <w:sz w:val="24"/>
          <w:szCs w:val="24"/>
          <w:lang w:bidi="ar"/>
        </w:rPr>
        <w:t>电动车智能充电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忠德科技集团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电动车火灾事故频频发生，毫不起眼的电动车屡次引发夺命大火，电动车已然成为火灾“重灾区”。为预防和遏制电动自行车火灾事故发生，国家三令五申各种政策，为此公安部安委会曾出台《电动自行车集中停放和充电治理方案》。大部分充电过程存在隐患，比如电流、电池不匹配，充电设备简陋，难监控，灾情响应不及时。乱停放，私拉电线现象严重，没有计费标准，无法进行财务管理和有效监控。 本技术成果电动车智能充电管理系统通过物联网技术对接入系统的各个充电桩进行不间断地数据采集和监控，同时对各类故障如充电机过温保护、充电机输入输出过压、欠压、绝缘检测故障等一系列故障进行预警；用户通过微信小程序扫描二维码进行支付后，系统发起充电请求，控制二维码对应的充电桩完成电动汽车的充电过程。 充电桩可选配</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模块或</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模块接入互联网，配合加密技术和秘钥分发技术，基于</w:t>
      </w:r>
      <w:r>
        <w:rPr>
          <w:rFonts w:cs="宋体;SimSun" w:ascii="宋体;SimSun" w:hAnsi="宋体;SimSun"/>
          <w:color w:val="000000"/>
          <w:kern w:val="0"/>
          <w:sz w:val="24"/>
          <w:szCs w:val="24"/>
          <w:lang w:bidi="ar"/>
        </w:rPr>
        <w:t>TCP/IP</w:t>
      </w:r>
      <w:r>
        <w:rPr>
          <w:rFonts w:ascii="宋体;SimSun" w:hAnsi="宋体;SimSun" w:cs="宋体;SimSun"/>
          <w:color w:val="000000"/>
          <w:kern w:val="0"/>
          <w:sz w:val="24"/>
          <w:szCs w:val="24"/>
          <w:lang w:bidi="ar"/>
        </w:rPr>
        <w:t xml:space="preserve">的数据交互协议，与云端进行直连。云平台包含了充电收费和充电桩运营的所有功能，包括财务管理、变压器监控、用电量统计和运营分析等功能。 本技术成果电动车智能充电管理系统便捷用户使用，有效的杜绝拉丝乱接等现象的发生，避免潜在的火灾事故风险；充满自动断电，有效防止过冲所带来的劣质电池爆炸等灾害事故。收费方式公开合理，减少用户由于非正常充电导致的重复支出，减少管理阻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4. </w:t>
      </w:r>
      <w:r>
        <w:rPr>
          <w:rFonts w:ascii="宋体;SimSun" w:hAnsi="宋体;SimSun" w:cs="宋体;SimSun"/>
          <w:b/>
          <w:kern w:val="0"/>
          <w:sz w:val="24"/>
          <w:szCs w:val="24"/>
          <w:lang w:bidi="ar"/>
        </w:rPr>
        <w:t>环境监测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忠德科技集团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环境卫生监测主要以环境为监测对象，运用生物的、物理的和化学的技术手段，通过测定影响环境质量因素的数值，对污染物的构成综合分析，研究其成分对环境质量影响的程度，最终确定环境质量的变化趋势。利用环境监测管理系统可以加强对环境污染监测数据的处理，能够快速有效的对公共卫生环境进行准确监测，从而使监管部门对污染源有更全面、更深入与更直观的把握，以提高对环境监测数据分析管理的科技水平。 本技术成果环境监测管理系统是一个多层次综合性的系统，系统通过前端监测仪器层的采集设备监测采集到各类环境指标值，通过数据预处理后，存储到数据库层中的相应数据库中，各个客户机通过访问网页服务器，调用数据库的数据信息，实现了用户的在线浏览环境监测数据信息。主要包括监测仪器层，数据采集层，数据库层，功能模块层及 </w:t>
      </w:r>
      <w:r>
        <w:rPr>
          <w:rFonts w:cs="宋体;SimSun" w:ascii="宋体;SimSun" w:hAnsi="宋体;SimSun"/>
          <w:color w:val="000000"/>
          <w:kern w:val="0"/>
          <w:sz w:val="24"/>
          <w:szCs w:val="24"/>
          <w:lang w:bidi="ar"/>
        </w:rPr>
        <w:t xml:space="preserve">Web </w:t>
      </w:r>
      <w:r>
        <w:rPr>
          <w:rFonts w:ascii="宋体;SimSun" w:hAnsi="宋体;SimSun" w:cs="宋体;SimSun"/>
          <w:color w:val="000000"/>
          <w:kern w:val="0"/>
          <w:sz w:val="24"/>
          <w:szCs w:val="24"/>
          <w:lang w:bidi="ar"/>
        </w:rPr>
        <w:t>界面层，各个分层完成的功能不同。 本技术成果环境监测管理系统，可以监测环境及污染源，并且可以对污染源相关企业进行有效的控制，进而改善卫生环境。本课题研究方案可以实现对环境的实时在线监测，可以有效设置普通用户与系统管理人员的不同权限，对于用户及系统管理人员可以通过</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网络对各个城区及企业污染源参数进行实时查询。系统管理人员可以快捷高效的对各个数据库进行操作，可以上报通知污染严重的相关企业进行停顿整改，并可进行数据分析，生成相关报表，为环保部门执法提供数据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5. </w:t>
      </w:r>
      <w:r>
        <w:rPr>
          <w:rFonts w:ascii="宋体;SimSun" w:hAnsi="宋体;SimSun" w:cs="宋体;SimSun"/>
          <w:b/>
          <w:kern w:val="0"/>
          <w:sz w:val="24"/>
          <w:szCs w:val="24"/>
          <w:lang w:bidi="ar"/>
        </w:rPr>
        <w:t>实名制考勤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忠德科技集团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实名制考勤管理平台的建设只需少量的硬件投入，非常便捷，对加强企业管理效率有显著成效。 本技术成果实名制考勤管理平台包括人员信息采集系统，智能终端采集系统，数据接收系统。人员信息采集系统通过二代身份证读卡器采集身份证信息的同时触发人员特征信息登记，登记完成后，人员的基本信息和人脸特征信息整合存入到数据库；系统对采集的信息进行管理，针对每个部门进行人员信息初始化。智能终端采集系统基于嵌入式系统开发，首先通过对二代身份证读卡器对人员的身份信息进行采集，并同时采集人脸特征信息。人脸识别考勤机对考勤人员进行日常考勤，并将采集到的考勤信息与抓拍图片进行匹配打包，将数据发送到机房数据接收系统，为防止传输时网络问题导致数据丢失，终端信息采集系统实现本地留存，等网络通畅后再一起发送到数据接入系统。数据接收系统能够对接收的考勤数据进行处理，实现对正确数据进行储存入库。 本技术成果实名制考勤管理平台能够实现对考核人基础信息、考勤信息等统一管理，实时显示每天的考勤数据；系统自动根据相关设置要求对人员考勤进行每日考勤数据筛选、每月数据统计，对违规数据自动弹出报警；考勤数据进行本地留存及远程数据同步，为薪资明细提供科学依据。平台为全开放平台，对不同用户分配不同的权限，保证数据的共享，同时对数据进行保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6. </w:t>
      </w:r>
      <w:r>
        <w:rPr>
          <w:rFonts w:ascii="宋体;SimSun" w:hAnsi="宋体;SimSun" w:cs="宋体;SimSun"/>
          <w:b/>
          <w:kern w:val="0"/>
          <w:sz w:val="24"/>
          <w:szCs w:val="24"/>
          <w:lang w:bidi="ar"/>
        </w:rPr>
        <w:t>远程监控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忠德科技集团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远程监控系统是以数字网络为传输介质、网络视频服务器核心。综合全面的使用数字视频处理技术、自动控制、网络传输技术和人工智能等技术，不仅有普通监控系统的快速视频处理能力、数字信息抗干扰能力、便于快速查询记录等优点，而且依托网络，发挥宽带网络带来的优势，通过</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网络，把监控视频中心和能够连接网络的任何一个点进行互联结合，达到理想的闭路监控系统的远程、集中、实时效果。 本技术成果远程监控系统以集中监控管理系统为主，监控中心对属下各网点进行统一的监控管理，远程监控以轮巡监视为主、录像为辅。通过对各网点的轮巡监视，一方面强化了安全管理力度，另一方面同时也对各网点工作服务质量实施了有效的监督。应用</w:t>
      </w:r>
      <w:r>
        <w:rPr>
          <w:rFonts w:cs="宋体;SimSun" w:ascii="宋体;SimSun" w:hAnsi="宋体;SimSun"/>
          <w:color w:val="000000"/>
          <w:kern w:val="0"/>
          <w:sz w:val="24"/>
          <w:szCs w:val="24"/>
          <w:lang w:bidi="ar"/>
        </w:rPr>
        <w:t>internet</w:t>
      </w:r>
      <w:r>
        <w:rPr>
          <w:rFonts w:ascii="宋体;SimSun" w:hAnsi="宋体;SimSun" w:cs="宋体;SimSun"/>
          <w:color w:val="000000"/>
          <w:kern w:val="0"/>
          <w:sz w:val="24"/>
          <w:szCs w:val="24"/>
          <w:lang w:bidi="ar"/>
        </w:rPr>
        <w:t>技术，在</w:t>
      </w:r>
      <w:r>
        <w:rPr>
          <w:rFonts w:cs="宋体;SimSun" w:ascii="宋体;SimSun" w:hAnsi="宋体;SimSun"/>
          <w:color w:val="000000"/>
          <w:kern w:val="0"/>
          <w:sz w:val="24"/>
          <w:szCs w:val="24"/>
          <w:lang w:bidi="ar"/>
        </w:rPr>
        <w:t>tcp/ip</w:t>
      </w:r>
      <w:r>
        <w:rPr>
          <w:rFonts w:ascii="宋体;SimSun" w:hAnsi="宋体;SimSun" w:cs="宋体;SimSun"/>
          <w:color w:val="000000"/>
          <w:kern w:val="0"/>
          <w:sz w:val="24"/>
          <w:szCs w:val="24"/>
          <w:lang w:bidi="ar"/>
        </w:rPr>
        <w:t>协议和</w:t>
      </w:r>
      <w:r>
        <w:rPr>
          <w:rFonts w:cs="宋体;SimSun" w:ascii="宋体;SimSun" w:hAnsi="宋体;SimSun"/>
          <w:color w:val="000000"/>
          <w:kern w:val="0"/>
          <w:sz w:val="24"/>
          <w:szCs w:val="24"/>
          <w:lang w:bidi="ar"/>
        </w:rPr>
        <w:t>www</w:t>
      </w:r>
      <w:r>
        <w:rPr>
          <w:rFonts w:ascii="宋体;SimSun" w:hAnsi="宋体;SimSun" w:cs="宋体;SimSun"/>
          <w:color w:val="000000"/>
          <w:kern w:val="0"/>
          <w:sz w:val="24"/>
          <w:szCs w:val="24"/>
          <w:lang w:bidi="ar"/>
        </w:rPr>
        <w:t xml:space="preserve">规范的支持下，合理组织软件结构，使工作人员通过访问网络服务器来迅速获取自己权限下的所有信息并及时做出响应。远程监控主机或监控中心通过网络可以直接访问网点本地主机存储设备，调用历史录像数据进行回放观看。 本技术成果使得管理人员足不出户通过桌面联网电脑访问监控主机即可实现对营业厅图像的实时监控功能，图像画面流畅、清晰度高，从而在一定程度上替代了管理部门对营业厅的例行检查工作，大大提高了对营业厅监管工作的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7. </w:t>
      </w:r>
      <w:r>
        <w:rPr>
          <w:rFonts w:ascii="宋体;SimSun" w:hAnsi="宋体;SimSun" w:cs="宋体;SimSun"/>
          <w:b/>
          <w:kern w:val="0"/>
          <w:sz w:val="24"/>
          <w:szCs w:val="24"/>
          <w:lang w:bidi="ar"/>
        </w:rPr>
        <w:t>智慧工地综合管理平台</w:t>
      </w:r>
      <w:r>
        <w:rPr>
          <w:rFonts w:cs="宋体;SimSun" w:ascii="宋体;SimSun" w:hAnsi="宋体;SimSun"/>
          <w:b/>
          <w:kern w:val="0"/>
          <w:sz w:val="24"/>
          <w:szCs w:val="24"/>
          <w:lang w:bidi="ar"/>
        </w:rPr>
        <w:t>V1.0</w:t>
      </w:r>
      <w:r>
        <w:rPr>
          <w:rFonts w:ascii="宋体;SimSun" w:hAnsi="宋体;SimSun" w:cs="宋体;SimSun"/>
          <w:b/>
          <w:kern w:val="0"/>
          <w:sz w:val="24"/>
          <w:szCs w:val="24"/>
          <w:lang w:bidi="ar"/>
        </w:rPr>
        <w:t>（</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忠德科技集团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建筑行业是我国国民经济的重要支柱产业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同时，建筑业也是一个安全事故多发的高危行业。如何提升建筑行业的管理效率，加强施工现场安全管理，杜绝各种违规操作和不文明施工是一项重要研究课题。智慧工地概念的提出，标志着建筑行业开始朝着智能化、信息化方向转变。智慧工地管理平台是依托物联网、互联网建立的大数据管理平台，是一种全新的管理模式，能够实现劳务管理、安全施工、绿色施工的智能化和互联网化。 本技术成果智慧工地管理平台依托遍布项目所有岗位的应用端产生的海量数据，通过云储存，在系统进行数据计算，实现整个施工过程可模拟、施工风险预见、施工过程调整、施工进度控制、施工各方可协同的智慧施工过程。包括劳务管理系统、质量管理系统、视频监控系统、塔吊安全监控系统、周界防护系统、用电监控系统、噪音扬尘监测系统、喷淋控制系统、污水排放监控系统以及自动计数系统等。 将本技术成果智慧工地管理系统引入建筑施工项目之中，能够满足智能化应用的需求。劳务管理方面，工人刷卡进场、就餐、洗浴等，建立工人出勤与工资支付台账，可以有效减少劳资纠纷；安全施工方面，对高支模、塔吊等事故高发区实施监测，减少人力投入，遇到险情可以提前报警，一旦发生事故，还有据可查；对扬尘、噪音等可以实现全天候自动定量监测；棒材管理方面，钢筋、木方等棒材可以实现拍照自动计数，提高清点效率和准确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8. </w:t>
      </w:r>
      <w:r>
        <w:rPr>
          <w:rFonts w:ascii="宋体;SimSun" w:hAnsi="宋体;SimSun" w:cs="宋体;SimSun"/>
          <w:b/>
          <w:kern w:val="0"/>
          <w:sz w:val="24"/>
          <w:szCs w:val="24"/>
          <w:lang w:bidi="ar"/>
        </w:rPr>
        <w:t>一种离子膜法制备烧碱用废液储存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3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联溢化工有限公司 </w:t>
      </w:r>
    </w:p>
    <w:p>
      <w:pPr>
        <w:pStyle w:val="Normal"/>
        <w:widowControl/>
        <w:ind w:firstLine="480"/>
        <w:jc w:val="left"/>
        <w:rPr/>
      </w:pPr>
      <w:r>
        <w:rPr>
          <w:rFonts w:ascii="宋体;SimSun" w:hAnsi="宋体;SimSun" w:cs="宋体;SimSun"/>
          <w:color w:val="000000"/>
          <w:kern w:val="0"/>
          <w:sz w:val="24"/>
          <w:szCs w:val="24"/>
          <w:lang w:bidi="ar"/>
        </w:rPr>
        <w:t>主要完成人员：方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烧碱的制备通常采用离子交换膜法电解食盐水而制成烧碱，而在制作过程中，往往有烧碱废液的产生，这些烧碱废液不能直接排出，并且可以加工还可以二次使用。现市面上烧碱废液的储存装置大多数都是用玻璃管或者储存罐进行储存，在保存运输的过程中没有一个很好的低温保存的环境，保存的时间较短，当进行较长距离运输时很容易使的烧碱废液产生变化，同时多数的储存装置都是简单的进行保存，其安全性上很难得到保证，如果在运输的过程中受到外界的撞击或者失手将其掉落在地上，很容易导致储存装置受损，其防护性一般。因此，公司针对烧碱用废液储存装置进行改进优化，整体结构更加简单，实用性较强、安全。本技术成果使用烧碱废液检测储存装置时，通过设有的储存管，将需要取样的烧碱废液放置在储存管内部，然后将密封盖密封住，接着将装置主体和翻盖侧面的锁扣打开，漏出内部的储存空间，将储存管插入阻尼环中，使得阻尼环可以很好的夹持住储存管，避免其晃动不稳定，然后将翻盖合上锁扣锁上，即可将该储存装置放置在车内进行移动转运，接着将其放置在电池底座上，由电池底座进行供电，通过在装置主体外部设有的温度控制装置，可以打开装置主体内部的制冷组件，利用半导体制冷技术对多个储存管进行低温保存，可以很大程度上保持废液不受外界温度影响，大幅度延长烧碱废液的保存时间，就算是长距离运输也不会导致烧碱废液变化，保存时间较长，同时通过在设有阻尼环结合保温层，可以在保存储存管的同时为其提供很好的防护作用，阻尼环会将储存管夹持住，且保温层可以在保温的同时起到缓冲的作用，避免该储存装置受到撞击时储存管受到损伤，整体防护性较强。本技术成果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项目通过在装置主体的内部设有半导体制冷组件，可以再将烧碱废液放入储存装置内部，然后其底部表面和冷端相互接触，从而使得储存管处于一个较低温的环境，可以很大程度上保持废液不受外界温度影响，大幅度延长烧碱废液的保存时间，整体结构简单，实用性较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项目通过设有的装置主体，结合其内部的阻尼环和保温层，可以在保存储存管的同时为其提供很好的防护作用，阻尼环会将储存管夹持住，且保温层可以在保温的同时起到缓冲的作用，避免该储存装置受到撞击时储存管受到损伤，整体防护性较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9. </w:t>
      </w:r>
      <w:r>
        <w:rPr>
          <w:rFonts w:ascii="宋体;SimSun" w:hAnsi="宋体;SimSun" w:cs="宋体;SimSun"/>
          <w:b/>
          <w:kern w:val="0"/>
          <w:sz w:val="24"/>
          <w:szCs w:val="24"/>
          <w:lang w:bidi="ar"/>
        </w:rPr>
        <w:t>一种离子膜法制备烧碱用溶液取样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3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联溢化工有限公司 </w:t>
      </w:r>
    </w:p>
    <w:p>
      <w:pPr>
        <w:pStyle w:val="Normal"/>
        <w:widowControl/>
        <w:ind w:firstLine="480"/>
        <w:jc w:val="left"/>
        <w:rPr/>
      </w:pPr>
      <w:r>
        <w:rPr>
          <w:rFonts w:ascii="宋体;SimSun" w:hAnsi="宋体;SimSun" w:cs="宋体;SimSun"/>
          <w:color w:val="000000"/>
          <w:kern w:val="0"/>
          <w:sz w:val="24"/>
          <w:szCs w:val="24"/>
          <w:lang w:bidi="ar"/>
        </w:rPr>
        <w:t>主要完成人员：方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化工生产过程中，尤其是精细化工生产，需要适时监控各物料的状态，当物料进行合成、反应、浓缩、酸化、浸出等工序时，还需要监控各过程的反应体系的运行参数，但由于生产现场环境复杂，存在高温、高压、强酸、强碱等有毒、有害物料，在反应釜、贮槽、管路上开取样口通过人工取样，操作不方便，费时费力，存在料液喷溅伤人安全隐患。烧碱的制备通常采用离子交换膜法电解食盐水而制成烧碱，在企业加工过程中，经常需要对烧碱液体进行取样检验，而目前的液体取样器虽然种类较多，但还存在着取样工具不易携带、取出样品容易抛洒、对取样的容量不清楚等问题，使用不方便，且容易造成不必要的安全隐患，因此，我司组织科技人员开展离子膜法制备烧碱用溶液取样装置的优化研究，确保结构简单、紧凑，使用便捷、安全，能稳定取样，确保检测数据精度的溶液取样装置。本技术成果离子膜法制备烧碱用溶液取样装置，其结构包括取样器，取样器的底部固定连接有底部连接块，取样器的上部固定连接有顶部连接块，取样器的内部设有储液瓶，储液瓶的底部固定连接有支撑底座，支撑底座的底部与底部连接块固定连接，储液瓶的内部设有推拉杆，推拉杆的下端固定连接有活塞，活塞与储液瓶滑动连接，推拉杆的上部贯穿顶部连接块并延伸到其外部，推拉杆的顶部固定连接有手柄。使用时，先将取样器底部的吸液头放置在待吸取的烧碱液体中，然后向外拉动推拉杆将液体吸入到储液瓶内，再通过透明玻璃观察储液瓶内液体的抽取情况，然后根据刻度尺来控制吸取液体的容量，再通过冷冻液管给冷冻液层注入冷冻液，从而对储液瓶内的液体进行冷却，然后在吸液头的外部套接吸液头盖来防止液体泄漏，最后通过锁紧螺母调节锁紧螺栓的位置，从而将推拉杆进行固定，避免推拉杆移动造成液体泄漏。本技术成果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在取样器的外部设置透明玻璃能够便于观察到储液瓶内部溶液的容量，设有的刻度尺便于控制取样器抽取液体的容量，提高了抽取精确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吸液头盖能够在取液完成后将吸液头封闭，避免液体泄漏，对人造成危害，设有的冷冻液层能够对储液瓶内的液体进行冷却，便于保存需要低温保存的液体，设有的锁紧螺栓起到对推拉杆进行固定的作用，避免推拉杆移动，造成液体泄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40. 4-(3H)-</w:t>
      </w:r>
      <w:r>
        <w:rPr>
          <w:rFonts w:ascii="宋体;SimSun" w:hAnsi="宋体;SimSun" w:cs="宋体;SimSun"/>
          <w:b/>
          <w:kern w:val="0"/>
          <w:sz w:val="24"/>
          <w:szCs w:val="24"/>
          <w:lang w:bidi="ar"/>
        </w:rPr>
        <w:t>喹唑啉酮</w:t>
      </w:r>
      <w:r>
        <w:rPr>
          <w:rFonts w:cs="宋体;SimSun" w:ascii="宋体;SimSun" w:hAnsi="宋体;SimSun"/>
          <w:b/>
          <w:kern w:val="0"/>
          <w:sz w:val="24"/>
          <w:szCs w:val="24"/>
          <w:lang w:bidi="ar"/>
        </w:rPr>
        <w:t>-3-</w:t>
      </w:r>
      <w:r>
        <w:rPr>
          <w:rFonts w:ascii="宋体;SimSun" w:hAnsi="宋体;SimSun" w:cs="宋体;SimSun"/>
          <w:b/>
          <w:kern w:val="0"/>
          <w:sz w:val="24"/>
          <w:szCs w:val="24"/>
          <w:lang w:bidi="ar"/>
        </w:rPr>
        <w:t>羧酸酯类的润滑油抗磨添加剂</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7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科润润滑科技有限公司 </w:t>
      </w:r>
    </w:p>
    <w:p>
      <w:pPr>
        <w:pStyle w:val="Normal"/>
        <w:widowControl/>
        <w:ind w:firstLine="480"/>
        <w:jc w:val="left"/>
        <w:rPr/>
      </w:pPr>
      <w:r>
        <w:rPr>
          <w:rFonts w:ascii="宋体;SimSun" w:hAnsi="宋体;SimSun" w:cs="宋体;SimSun"/>
          <w:color w:val="000000"/>
          <w:kern w:val="0"/>
          <w:sz w:val="24"/>
          <w:szCs w:val="24"/>
          <w:lang w:bidi="ar"/>
        </w:rPr>
        <w:t>主要完成人员：高新蕾、王锐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世界上所使用的润滑油主要包括两部分即润滑基础油和润滑油添加剂，新型的润滑油研究与设计中，润滑油添加剂特别是高效能的润滑油抗磨添加剂的研究一直是当今的研究热点。要得到性能卓越的润滑油，润滑油抗磨添加剂一定也必须具备良好的摩擦学性能。在多数情况下，为了保障润滑油使用可靠性及良好的抗磨损性能，有必要在润滑油中加入有效的润滑油抗磨添加剂。本技术成果为合成的一系列</w:t>
      </w:r>
      <w:r>
        <w:rPr>
          <w:rFonts w:cs="宋体;SimSun" w:ascii="宋体;SimSun" w:hAnsi="宋体;SimSun"/>
          <w:color w:val="000000"/>
          <w:kern w:val="0"/>
          <w:sz w:val="24"/>
          <w:szCs w:val="24"/>
          <w:lang w:bidi="ar"/>
        </w:rPr>
        <w:t>4-( 3H )-</w:t>
      </w:r>
      <w:r>
        <w:rPr>
          <w:rFonts w:ascii="宋体;SimSun" w:hAnsi="宋体;SimSun" w:cs="宋体;SimSun"/>
          <w:color w:val="000000"/>
          <w:kern w:val="0"/>
          <w:sz w:val="24"/>
          <w:szCs w:val="24"/>
          <w:lang w:bidi="ar"/>
        </w:rPr>
        <w:t>喹唑啉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羧酸酯类化合物，作为有效的润滑油抗磨添加剂用于烃类润滑基础油中，达到有效控制和减少以该润滑油为润滑介质的摩擦副的磨损。</w:t>
      </w:r>
      <w:r>
        <w:rPr>
          <w:rFonts w:cs="宋体;SimSun" w:ascii="宋体;SimSun" w:hAnsi="宋体;SimSun"/>
          <w:color w:val="000000"/>
          <w:kern w:val="0"/>
          <w:sz w:val="24"/>
          <w:szCs w:val="24"/>
          <w:lang w:bidi="ar"/>
        </w:rPr>
        <w:t>4-( 3H )-</w:t>
      </w:r>
      <w:r>
        <w:rPr>
          <w:rFonts w:ascii="宋体;SimSun" w:hAnsi="宋体;SimSun" w:cs="宋体;SimSun"/>
          <w:color w:val="000000"/>
          <w:kern w:val="0"/>
          <w:sz w:val="24"/>
          <w:szCs w:val="24"/>
          <w:lang w:bidi="ar"/>
        </w:rPr>
        <w:t>喹唑啉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羧酸酯类化合物是一类具有有效抗磨损功能的化合物，可以稳定地溶解于润滑基础油中，在摩擦过程中，能有效减少摩擦副的表面磨损，该类物质的使用，将有效延长设备使用寿命。本技术成果在作为润滑油抗磨添加剂的使用过程中，能有效控制和减少以该润滑油抗磨添加剂为添加剂的润滑油作为润滑介质时的摩擦副的磨损，同时不影响或者有助于提高润滑油的减摩性能。</w:t>
      </w:r>
      <w:r>
        <w:rPr>
          <w:rFonts w:cs="宋体;SimSun" w:ascii="宋体;SimSun" w:hAnsi="宋体;SimSun"/>
          <w:color w:val="000000"/>
          <w:kern w:val="0"/>
          <w:sz w:val="24"/>
          <w:szCs w:val="24"/>
          <w:lang w:bidi="ar"/>
        </w:rPr>
        <w:t>4-( 3H )-</w:t>
      </w:r>
      <w:r>
        <w:rPr>
          <w:rFonts w:ascii="宋体;SimSun" w:hAnsi="宋体;SimSun" w:cs="宋体;SimSun"/>
          <w:color w:val="000000"/>
          <w:kern w:val="0"/>
          <w:sz w:val="24"/>
          <w:szCs w:val="24"/>
          <w:lang w:bidi="ar"/>
        </w:rPr>
        <w:t>喹唑啉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羧酸酯类的润滑油抗磨添加剂在作为润滑油抗磨添加剂的使用过程中，能有效溶解并稳定分散于润滑基础油中。使用方法为采用常规混合方法即在常压下，</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加热，将本发明所述的润滑油抗磨添加剂添加入润滑基础油中，搅拌均匀后即得。本技术成果添加剂在使用时按照</w:t>
      </w:r>
      <w:r>
        <w:rPr>
          <w:rFonts w:cs="宋体;SimSun" w:ascii="宋体;SimSun" w:hAnsi="宋体;SimSun"/>
          <w:color w:val="000000"/>
          <w:kern w:val="0"/>
          <w:sz w:val="24"/>
          <w:szCs w:val="24"/>
          <w:lang w:bidi="ar"/>
        </w:rPr>
        <w:t>0 .1wt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t>
      </w:r>
      <w:r>
        <w:rPr>
          <w:rFonts w:ascii="宋体;SimSun" w:hAnsi="宋体;SimSun" w:cs="宋体;SimSun"/>
          <w:color w:val="000000"/>
          <w:kern w:val="0"/>
          <w:sz w:val="24"/>
          <w:szCs w:val="24"/>
          <w:lang w:bidi="ar"/>
        </w:rPr>
        <w:t>％的比例加入到润滑基础油中，混合均匀即可，</w:t>
      </w:r>
      <w:r>
        <w:rPr>
          <w:rFonts w:cs="宋体;SimSun" w:ascii="宋体;SimSun" w:hAnsi="宋体;SimSun"/>
          <w:color w:val="000000"/>
          <w:kern w:val="0"/>
          <w:sz w:val="24"/>
          <w:szCs w:val="24"/>
          <w:lang w:bidi="ar"/>
        </w:rPr>
        <w:t>4-( 3H )-</w:t>
      </w:r>
      <w:r>
        <w:rPr>
          <w:rFonts w:ascii="宋体;SimSun" w:hAnsi="宋体;SimSun" w:cs="宋体;SimSun"/>
          <w:color w:val="000000"/>
          <w:kern w:val="0"/>
          <w:sz w:val="24"/>
          <w:szCs w:val="24"/>
          <w:lang w:bidi="ar"/>
        </w:rPr>
        <w:t>喹唑啉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羧酸酯类的润滑油抗磨添加剂在作为润滑油抗磨添加剂的使用过程中，主要针对烃类润滑基础油，但不限于烃类润滑基础油。本技术成果作为润滑油抗磨添加剂用于润滑基础油中，达到有效控制以该润滑油抗磨添加剂为添加剂的润滑油作为润滑介质时的摩擦副的磨损。本技术成果能有效提升烃类润滑油的抗磨损能力，提高烃类润滑油的使役性能，且在润滑油中添加剂量小，制作工艺简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1. </w:t>
      </w:r>
      <w:r>
        <w:rPr>
          <w:rFonts w:ascii="宋体;SimSun" w:hAnsi="宋体;SimSun" w:cs="宋体;SimSun"/>
          <w:b/>
          <w:kern w:val="0"/>
          <w:sz w:val="24"/>
          <w:szCs w:val="24"/>
          <w:lang w:bidi="ar"/>
        </w:rPr>
        <w:t>基于</w:t>
      </w:r>
      <w:r>
        <w:rPr>
          <w:rFonts w:cs="宋体;SimSun" w:ascii="宋体;SimSun" w:hAnsi="宋体;SimSun"/>
          <w:b/>
          <w:kern w:val="0"/>
          <w:sz w:val="24"/>
          <w:szCs w:val="24"/>
          <w:lang w:bidi="ar"/>
        </w:rPr>
        <w:t>N-(4-</w:t>
      </w:r>
      <w:r>
        <w:rPr>
          <w:rFonts w:ascii="宋体;SimSun" w:hAnsi="宋体;SimSun" w:cs="宋体;SimSun"/>
          <w:b/>
          <w:kern w:val="0"/>
          <w:sz w:val="24"/>
          <w:szCs w:val="24"/>
          <w:lang w:bidi="ar"/>
        </w:rPr>
        <w:t>苯胺基苯基</w:t>
      </w:r>
      <w:r>
        <w:rPr>
          <w:rFonts w:cs="宋体;SimSun" w:ascii="宋体;SimSun" w:hAnsi="宋体;SimSun"/>
          <w:b/>
          <w:kern w:val="0"/>
          <w:sz w:val="24"/>
          <w:szCs w:val="24"/>
          <w:lang w:bidi="ar"/>
        </w:rPr>
        <w:t>)-</w:t>
      </w:r>
      <w:r>
        <w:rPr>
          <w:rFonts w:ascii="宋体;SimSun" w:hAnsi="宋体;SimSun" w:cs="宋体;SimSun"/>
          <w:b/>
          <w:kern w:val="0"/>
          <w:sz w:val="24"/>
          <w:szCs w:val="24"/>
          <w:lang w:bidi="ar"/>
        </w:rPr>
        <w:t>酰胺基羧酸酯的抗氧化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7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科润润滑科技有限公司 </w:t>
      </w:r>
    </w:p>
    <w:p>
      <w:pPr>
        <w:pStyle w:val="Normal"/>
        <w:widowControl/>
        <w:ind w:firstLine="480"/>
        <w:jc w:val="left"/>
        <w:rPr/>
      </w:pPr>
      <w:r>
        <w:rPr>
          <w:rFonts w:ascii="宋体;SimSun" w:hAnsi="宋体;SimSun" w:cs="宋体;SimSun"/>
          <w:color w:val="000000"/>
          <w:kern w:val="0"/>
          <w:sz w:val="24"/>
          <w:szCs w:val="24"/>
          <w:lang w:bidi="ar"/>
        </w:rPr>
        <w:t>主要完成人员：高新蕾、王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润滑油由于其组成和工作环境的原因，很容易跟空气中的氧气发生一系列化学反应，并通过铁、铜等金属离子的催化作用，进一步加剧氧化反应，最终将产生大量的聚合物导致润滑油的粘度增大，甚至产生油泥和沉积物，这些物质不利于传热，也会阻塞油路。同时由于氧化所产生的酸性物质会对金属造成腐蚀，并进一步促进氧化，从而影响机械的正常工作。因此，为了延长润滑油使用寿命，减少机械损伤，需要在润滑油中加入有效的润滑油抗氧添加剂。本技术成果</w:t>
      </w:r>
      <w:r>
        <w:rPr>
          <w:rFonts w:cs="宋体;SimSun" w:ascii="宋体;SimSun" w:hAnsi="宋体;SimSun"/>
          <w:color w:val="000000"/>
          <w:kern w:val="0"/>
          <w:sz w:val="24"/>
          <w:szCs w:val="24"/>
          <w:lang w:bidi="ar"/>
        </w:rPr>
        <w:t xml:space="preserve">N-(4- </w:t>
      </w:r>
      <w:r>
        <w:rPr>
          <w:rFonts w:ascii="宋体;SimSun" w:hAnsi="宋体;SimSun" w:cs="宋体;SimSun"/>
          <w:color w:val="000000"/>
          <w:kern w:val="0"/>
          <w:sz w:val="24"/>
          <w:szCs w:val="24"/>
          <w:lang w:bidi="ar"/>
        </w:rPr>
        <w:t>苯胺基苯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酰胺基羧酸酯类化合物，作为润滑油抗氧添加剂用于润滑基础油中，达到有效控制润滑油氧化变质的效果。</w:t>
      </w:r>
      <w:r>
        <w:rPr>
          <w:rFonts w:cs="宋体;SimSun" w:ascii="宋体;SimSun" w:hAnsi="宋体;SimSun"/>
          <w:color w:val="000000"/>
          <w:kern w:val="0"/>
          <w:sz w:val="24"/>
          <w:szCs w:val="24"/>
          <w:lang w:bidi="ar"/>
        </w:rPr>
        <w:t xml:space="preserve">N-(4- </w:t>
      </w:r>
      <w:r>
        <w:rPr>
          <w:rFonts w:ascii="宋体;SimSun" w:hAnsi="宋体;SimSun" w:cs="宋体;SimSun"/>
          <w:color w:val="000000"/>
          <w:kern w:val="0"/>
          <w:sz w:val="24"/>
          <w:szCs w:val="24"/>
          <w:lang w:bidi="ar"/>
        </w:rPr>
        <w:t>苯胺基苯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酰胺基羧酸酯类化合物是一类自由基清除剂，可以和润滑油中的自由基反应，使之变成稳定物质，终止自由基连锁反应，有效减少润滑油的氧化变质，并降低金属被氧化所产生的酸性物质的腐蚀，延长设备使用寿命。同时，由于</w:t>
      </w:r>
      <w:r>
        <w:rPr>
          <w:rFonts w:cs="宋体;SimSun" w:ascii="宋体;SimSun" w:hAnsi="宋体;SimSun"/>
          <w:color w:val="000000"/>
          <w:kern w:val="0"/>
          <w:sz w:val="24"/>
          <w:szCs w:val="24"/>
          <w:lang w:bidi="ar"/>
        </w:rPr>
        <w:t xml:space="preserve">N-(4- </w:t>
      </w:r>
      <w:r>
        <w:rPr>
          <w:rFonts w:ascii="宋体;SimSun" w:hAnsi="宋体;SimSun" w:cs="宋体;SimSun"/>
          <w:color w:val="000000"/>
          <w:kern w:val="0"/>
          <w:sz w:val="24"/>
          <w:szCs w:val="24"/>
          <w:lang w:bidi="ar"/>
        </w:rPr>
        <w:t>苯胺基苯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酰胺基羧酸酯类化合物的使用温度较高，油溶性好，分子结构稳定，可广泛用作润滑油抗氧添加剂。本技术成果基于</w:t>
      </w:r>
      <w:r>
        <w:rPr>
          <w:rFonts w:cs="宋体;SimSun" w:ascii="宋体;SimSun" w:hAnsi="宋体;SimSun"/>
          <w:color w:val="000000"/>
          <w:kern w:val="0"/>
          <w:sz w:val="24"/>
          <w:szCs w:val="24"/>
          <w:lang w:bidi="ar"/>
        </w:rPr>
        <w:t xml:space="preserve">N-(4- </w:t>
      </w:r>
      <w:r>
        <w:rPr>
          <w:rFonts w:ascii="宋体;SimSun" w:hAnsi="宋体;SimSun" w:cs="宋体;SimSun"/>
          <w:color w:val="000000"/>
          <w:kern w:val="0"/>
          <w:sz w:val="24"/>
          <w:szCs w:val="24"/>
          <w:lang w:bidi="ar"/>
        </w:rPr>
        <w:t>苯胺基苯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酰胺基羧酸酯的抗氧化剂，能有效提高润滑基础油的起始氧化温度，在作为润滑油抗氧添加剂的使用过程中，能有效延长润滑基础油的氧化诱导时间，能有效溶解于润滑基础油中，使用温度较高，最高温度</w:t>
      </w:r>
      <w:r>
        <w:rPr>
          <w:rFonts w:cs="宋体;SimSun" w:ascii="宋体;SimSun" w:hAnsi="宋体;SimSun"/>
          <w:color w:val="000000"/>
          <w:kern w:val="0"/>
          <w:sz w:val="24"/>
          <w:szCs w:val="24"/>
          <w:lang w:bidi="ar"/>
        </w:rPr>
        <w:t>230℃</w:t>
      </w:r>
      <w:r>
        <w:rPr>
          <w:rFonts w:ascii="宋体;SimSun" w:hAnsi="宋体;SimSun" w:cs="宋体;SimSun"/>
          <w:color w:val="000000"/>
          <w:kern w:val="0"/>
          <w:sz w:val="24"/>
          <w:szCs w:val="24"/>
          <w:lang w:bidi="ar"/>
        </w:rPr>
        <w:t xml:space="preserve">，并且基本不影响润滑油的摩擦学性能。作为润滑油抗氧添加剂用于润滑基础油中，达到有效控制润滑油氧化变质的效果。本方法将有效降低润滑油氧化变质的风险，延长润滑油的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2. </w:t>
      </w:r>
      <w:r>
        <w:rPr>
          <w:rFonts w:ascii="宋体;SimSun" w:hAnsi="宋体;SimSun" w:cs="宋体;SimSun"/>
          <w:b/>
          <w:kern w:val="0"/>
          <w:sz w:val="24"/>
          <w:szCs w:val="24"/>
          <w:lang w:bidi="ar"/>
        </w:rPr>
        <w:t>一种用于汽车机械工件加工设备的润滑油加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73.3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科润润滑科技有限公司 </w:t>
      </w:r>
    </w:p>
    <w:p>
      <w:pPr>
        <w:pStyle w:val="Normal"/>
        <w:widowControl/>
        <w:ind w:firstLine="480"/>
        <w:jc w:val="left"/>
        <w:rPr/>
      </w:pPr>
      <w:r>
        <w:rPr>
          <w:rFonts w:ascii="宋体;SimSun" w:hAnsi="宋体;SimSun" w:cs="宋体;SimSun"/>
          <w:color w:val="000000"/>
          <w:kern w:val="0"/>
          <w:sz w:val="24"/>
          <w:szCs w:val="24"/>
          <w:lang w:bidi="ar"/>
        </w:rPr>
        <w:t>主要完成人员：刘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润滑油是用在各种类型汽车、机械设备上以减少摩擦，保护机械及加工件的液体或半固体润滑剂，在机械的运动过程中，零件间的摩擦需要采用润滑油进行润滑，而现有的润滑油加注装置一般为手动式的，需将油瓶口对准要注油的地方将油倒在上面，常常导致过度滴加，浪费润滑油的现象，且过多的加注润滑油会影响机器性能的发挥，因此，公司提出了一种用于汽车机械工件加工设备的润滑油加注装置，来解决以上出现的问题。本技术成果包括储油瓶，储油瓶的内壁活动连接有活塞，在活塞的内部固定连接有推力轴承，在推力轴承的内圈固定连接有丝杆，在丝杆的外侧转动连接有丝杆螺母，丝杆螺母的外侧固定连接有锥齿轮一，在锥形齿轮一的右侧啮合有锥形齿轮二，在锥齿轮二的内圈固定连接有转轴，转轴的下侧固定连接有与储油瓶上内壁固定连接的支架，转轴的右侧固定连接有与储油瓶上内壁固定连接的滚子轴承，在转轴的右端固定连接有转盘，在储油瓶的左侧固定连接有加注瓶，在储油瓶和加注瓶的中间底部固定连接有单向阀，在加注瓶的顶部活动连接有油瓶盖，在加注瓶的左顶部和左底部均固定连接有油管接口，在储油瓶的底部固定连接有拉车，在拉车的底部固定连接有移动轮，在拉车的顶部左侧固定连接有缠绕柱，在缠绕柱的外侧活动连接有油管，在油管的左端固定连接有油枪，在油枪的右上方固定连接有出油嘴，在油枪的右侧铰接有吸油嘴，在油枪的左侧固定连接有调节开关，油枪的左侧且在调节开关的下方固定连接有流量检测器，在油枪的内底部固定连接有单向吸油器，单向吸油器的右侧固定连接有与油枪右侧固定连接的控制开关。本技术成果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活塞和丝杆的固定连接，转动转盘带动了丝杆螺母的转动，从而使活塞进行上下运动，挤压润滑油，润滑油通过油管到达油枪，再经过调节开关的调节，使润滑油以不同流速从油枪中挤出，从而达到润滑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油枪上的流量检测器可以控制润滑油的量，达到定量的润滑效果；通过出油嘴和吸油嘴的配合使用，使过多的润滑油经过单向吸油器运送到加注瓶中，只需打开单向阀，便达到了润滑油再利用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3. </w:t>
      </w:r>
      <w:r>
        <w:rPr>
          <w:rFonts w:ascii="宋体;SimSun" w:hAnsi="宋体;SimSun" w:cs="宋体;SimSun"/>
          <w:b/>
          <w:kern w:val="0"/>
          <w:sz w:val="24"/>
          <w:szCs w:val="24"/>
          <w:lang w:bidi="ar"/>
        </w:rPr>
        <w:t>高清内窥镜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格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江竺华、郭钦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医用内窥镜作为影像医疗设备的一种，是应用比较广泛的仪器。在医用内窥镜辅助下，用户能观察到体内器官的组织形态，识别异常组织及可能增生或恶性增生组织。医用内窥镜给医生进行诊断和微创手术带来了方便，其诊断和治疗优势在医学领域已经到达共识。医用内窥镜成像目前存在体积大型化、图像模糊、价格高、对用户经验要求高等缺点，因此需要摄像系统辅助成像。医用内窥镜摄像系统作为辅助成像工具，是用于内窥镜图像采集、处理的医用电子仪器，其成像质量的好坏直接影响临床诊断及治疗。因此，公司开发医用高清内窥摄像系统，高清实现内窥镜摄像。技术方案结构设计</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嵌入式系统与</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相结合的医用内窥镜摄像系统，该系统以</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芯片与</w:t>
      </w:r>
      <w:r>
        <w:rPr>
          <w:rFonts w:cs="宋体;SimSun" w:ascii="宋体;SimSun" w:hAnsi="宋体;SimSun"/>
          <w:color w:val="000000"/>
          <w:kern w:val="0"/>
          <w:sz w:val="24"/>
          <w:szCs w:val="24"/>
          <w:lang w:bidi="ar"/>
        </w:rPr>
        <w:t>ARM S3C2440</w:t>
      </w:r>
      <w:r>
        <w:rPr>
          <w:rFonts w:ascii="宋体;SimSun" w:hAnsi="宋体;SimSun" w:cs="宋体;SimSun"/>
          <w:color w:val="000000"/>
          <w:kern w:val="0"/>
          <w:sz w:val="24"/>
          <w:szCs w:val="24"/>
          <w:lang w:bidi="ar"/>
        </w:rPr>
        <w:t>芯片为核心，采用</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头采集内窥镜图像，利用</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强大的并行处理能力及丰富的硬件资源实现图像处理，运用</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嵌入式系统实现人机交互。技术工作原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医用内窥镜摄像系统，包括</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嵌入式系统、</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头、视频解码芯片、视频缓存、视频编码芯片、监视器、输入设备、</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 外部存储器等部分，</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摄像头与视频解码芯片相连，视频解码芯片与</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相连，</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与视频缓存、视频编码芯片、</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嵌入式系统相连，视频编码芯片与监视器相连，</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嵌入式系统与输入设备、</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外部存储器相连</w:t>
      </w:r>
      <w:r>
        <w:rPr>
          <w:rFonts w:cs="宋体;SimSun" w:ascii="宋体;SimSun" w:hAnsi="宋体;SimSun"/>
          <w:color w:val="000000"/>
          <w:kern w:val="0"/>
          <w:sz w:val="24"/>
          <w:szCs w:val="24"/>
          <w:lang w:bidi="ar"/>
        </w:rPr>
        <w:t>; FPGA</w:t>
      </w:r>
      <w:r>
        <w:rPr>
          <w:rFonts w:ascii="宋体;SimSun" w:hAnsi="宋体;SimSun" w:cs="宋体;SimSun"/>
          <w:color w:val="000000"/>
          <w:kern w:val="0"/>
          <w:sz w:val="24"/>
          <w:szCs w:val="24"/>
          <w:lang w:bidi="ar"/>
        </w:rPr>
        <w:t>主要完成内窥镜图像摄像及图像处理功能，</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嵌入式系统用于接收用户命令和</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理后的图像数据，实现人机交互</w:t>
      </w:r>
      <w:r>
        <w:rPr>
          <w:rFonts w:cs="宋体;SimSun" w:ascii="宋体;SimSun" w:hAnsi="宋体;SimSun"/>
          <w:color w:val="000000"/>
          <w:kern w:val="0"/>
          <w:sz w:val="24"/>
          <w:szCs w:val="24"/>
          <w:lang w:bidi="ar"/>
        </w:rPr>
        <w:t>; CCD</w:t>
      </w:r>
      <w:r>
        <w:rPr>
          <w:rFonts w:ascii="宋体;SimSun" w:hAnsi="宋体;SimSun" w:cs="宋体;SimSun"/>
          <w:color w:val="000000"/>
          <w:kern w:val="0"/>
          <w:sz w:val="24"/>
          <w:szCs w:val="24"/>
          <w:lang w:bidi="ar"/>
        </w:rPr>
        <w:t>摄像头采集内窥镜光学图像，输出标准制式的模拟视频信号，经过视频解码芯片解码，将模拟视频转换为数字视频，</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识别数字视频流的有效视频图像数据，根据需要完成图像处理，</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嵌入式系统接收输入设备的输入命令，响应命令，将命令传输到</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处理模块，控制图像处理，处理后的图像存入视频缓存，由</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内部的接口逻辑从视频缓存中读出视频数据，经</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嵌入式系统与</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之间的通信线缆，输入到</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嵌入式系统，在</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 xml:space="preserve">嵌入式系统中实现图像的存储、回放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4. </w:t>
      </w:r>
      <w:r>
        <w:rPr>
          <w:rFonts w:ascii="宋体;SimSun" w:hAnsi="宋体;SimSun" w:cs="宋体;SimSun"/>
          <w:b/>
          <w:kern w:val="0"/>
          <w:sz w:val="24"/>
          <w:szCs w:val="24"/>
          <w:lang w:bidi="ar"/>
        </w:rPr>
        <w:t>内窥镜用冷光源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格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李旺昆、郭钦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医用冷光源越来越普遍的应用在医用场所，例如手术室，</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医用冷光源具有亮度高、无重影、发热量低等优点，比较适合应用在对光照要求较高的医用场所。但是目前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医用冷光源仍然处于初级阶段，均存在无法直观相关信息、亮度调节机械式、无法单独开关光源及机体温度无法调节等问题。因此，公司开发高效稳定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医用内窥镜冷光源控制系统。本科技成果高效稳定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医用内窥镜冷光源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整体系统包括微控制器单元、按键单元、显示单元、显示驱动单元、光照度取样单元、光照度调节单元和光源通断电控制单元。按键单元、显示驱动单元、光照度取样单元、光照度调节单元及光源通断电控制单元分别和微控制器单元相连，显示驱动单元再和显示单元相连，光照度调节单元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相连。本科技成果通过按键单元设定各种工作参数，微控制器单元根据设定输出控制给光源通断电控制单元，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进行开启或关闭控制。光照度取样单元实时采集光照度，并输送给微控制器单元，经微控制器单元处理，和设定值比较，输出控制信号给光照度调节单元，自动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冷光源的光照度调节到合适值。同时，微控制器单元输出信号给显示驱动单元，由显示驱动单元控制显示单元，对实时光照度进行显示。本技术成果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电压取样单元和电流取样单元分别实时采集</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冷光源的电压值和电流值，并输送给微控制器单元，经微控制器单元处理，将电压值和电流值送显示单元显示。并且，一旦电压值和电流值超过设定值，则微控制器单元输出控制信号给光源通断电控制单元，关闭</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冷光源，实现过压及过流保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温度取样单元实时采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冷光源的温度，并输送给微控制器单元，经微控制器单元处理，将温度值送显示单元显示。并且，一旦温度值过高，即超过设定值，则微控制器单元输出控制信号给风机调速单元，使风机加速运转，达到降温目的，实现超温保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5. </w:t>
      </w:r>
      <w:r>
        <w:rPr>
          <w:rFonts w:ascii="宋体;SimSun" w:hAnsi="宋体;SimSun" w:cs="宋体;SimSun"/>
          <w:b/>
          <w:kern w:val="0"/>
          <w:sz w:val="24"/>
          <w:szCs w:val="24"/>
          <w:lang w:bidi="ar"/>
        </w:rPr>
        <w:t>车便捷养车</w:t>
      </w:r>
      <w:r>
        <w:rPr>
          <w:rFonts w:cs="宋体;SimSun" w:ascii="宋体;SimSun" w:hAnsi="宋体;SimSun"/>
          <w:b/>
          <w:kern w:val="0"/>
          <w:sz w:val="24"/>
          <w:szCs w:val="24"/>
          <w:lang w:bidi="ar"/>
        </w:rPr>
        <w:t>app</w:t>
      </w:r>
      <w:r>
        <w:rPr>
          <w:rFonts w:ascii="宋体;SimSun" w:hAnsi="宋体;SimSun" w:cs="宋体;SimSun"/>
          <w:b/>
          <w:kern w:val="0"/>
          <w:sz w:val="24"/>
          <w:szCs w:val="24"/>
          <w:lang w:bidi="ar"/>
        </w:rPr>
        <w:t>平台</w:t>
      </w:r>
      <w:r>
        <w:rPr>
          <w:rFonts w:cs="宋体;SimSun" w:ascii="宋体;SimSun" w:hAnsi="宋体;SimSun"/>
          <w:b/>
          <w:kern w:val="0"/>
          <w:sz w:val="24"/>
          <w:szCs w:val="24"/>
          <w:lang w:bidi="ar"/>
        </w:rPr>
        <w:t>V1.1</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车便捷环保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董小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移动通信技术的迅速发展，人们的消费也越来越方便，目前人们可以通过淘宝、团购等各大网络消费平台进行消费，十分的便捷，然而，消费者这些消费平台不会获得其他服务，也没有将某几个经销商联合起来进一步促进消费，去提高品牌影响力，而达到共赢的效果。因此，公司开发车便捷养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平台，以满足互联网发展的需要。本车便捷养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平台采用结构化设计方法，将软件系统划分为一系列内部功能聚合性较强、独立性较好的子模块，使系统层次清晰，便于用户使用。根据车便捷汽服对</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系统功能的需求并结合系统模块划分要求，</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可划分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功能模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客户信息管理：对客户信息的管理，包括增加、编辑和删除客户信息，查看所有用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汽车信息管理：包括车系管理和汽车详细信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销售信息管理：日常业务信息管理。除了对日常订单进行编辑、修改和删除外，还能查询与统计历史订单，帮助管理人员作出决策。另外，信息提醒功能可将信息以短信的形式发送给客户。（</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用户管理：提供用户信息修改功能。车便捷养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平台整合汽车养护、维修、汽车用品、保险、租赁、代驾、二手车、金融服务、充电桩、车便捷支付等产业链，构建智慧“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活”综合业态圈，着力打造中国汽车后服务综合品牌。用户可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上面洗车，购物，保养，在各大中型车商店使用，在中国石油、中国石化、中国海油、成熟商圈、大型小区、停车场等，洗车，用车一步到位。客户通过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实名注册、在线充值（微信、支付宝等），系统推荐附近洗车店（点），通过手机导航指引客户到达目的地洗车服务。为广大车主解决洗车难、停车难、保养时间长等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6. </w:t>
      </w:r>
      <w:r>
        <w:rPr>
          <w:rFonts w:ascii="宋体;SimSun" w:hAnsi="宋体;SimSun" w:cs="宋体;SimSun"/>
          <w:b/>
          <w:kern w:val="0"/>
          <w:sz w:val="24"/>
          <w:szCs w:val="24"/>
          <w:lang w:bidi="ar"/>
        </w:rPr>
        <w:t>互联网</w:t>
      </w:r>
      <w:r>
        <w:rPr>
          <w:rFonts w:cs="宋体;SimSun" w:ascii="宋体;SimSun" w:hAnsi="宋体;SimSun"/>
          <w:b/>
          <w:kern w:val="0"/>
          <w:sz w:val="24"/>
          <w:szCs w:val="24"/>
          <w:lang w:bidi="ar"/>
        </w:rPr>
        <w:t>+</w:t>
      </w:r>
      <w:r>
        <w:rPr>
          <w:rFonts w:ascii="宋体;SimSun" w:hAnsi="宋体;SimSun" w:cs="宋体;SimSun"/>
          <w:b/>
          <w:kern w:val="0"/>
          <w:sz w:val="24"/>
          <w:szCs w:val="24"/>
          <w:lang w:bidi="ar"/>
        </w:rPr>
        <w:t>洗车系统车型判定清洗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车便捷环保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董小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车型识别技术是各种全自动洗车设备的关键技术之一，是全自动选车机的 “眼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没有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洗车机的世界将是漆黑一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洗车安全将难以保证。洗车设备要实现安全、高效洗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必须配备先进的车型识别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准确识别各种车型。否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先进的洗车机也只能是中看不中用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花瓶”，自动洗车机进入中国有超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年的历史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历了几次技术创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一个创新是在继承和发展前代产品。从最初的接近传感器检测到现在还没有完全普及的</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即图像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洗车机模型识别技术经历了六次更新，中国车市车系较多，车型五花八门，非常复杂。这就要全自动洗车机必须能够精准识别各种复杂车型。否则，洗车机工作就会存在安全隐患。因此，针对现有技术及车便捷洗车产品开展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洗车系统车型判定清洗软件。现在国产洗车机大多使用的第二代车型识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流传感器检测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它主要是依靠电流大小来控制刷子的运动，然而电流传感器的准确程度取决于顶刷的磨损程度和电压是否稳定，因此，顶刷在运行过程中会出现跳动和晃动，存在安全隐患。本技术成果包括车辆识别技术、模式识别技术、模式识别技术与光电传感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采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而不是信息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算速度更快、更准确的识别。光电传感器在电刷接触身体不同部位的才能判断身体的高度和位置的各种设备产品，然后计算后，事先规定的轨迹的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真正安全、快速、洗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7. </w:t>
      </w:r>
      <w:r>
        <w:rPr>
          <w:rFonts w:ascii="宋体;SimSun" w:hAnsi="宋体;SimSun" w:cs="宋体;SimSun"/>
          <w:b/>
          <w:kern w:val="0"/>
          <w:sz w:val="24"/>
          <w:szCs w:val="24"/>
          <w:lang w:bidi="ar"/>
        </w:rPr>
        <w:t>互联网洗车设备自动洗车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车便捷环保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董小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传统洗车方式中，相对较为先进的电脑洗车所使用的机器存在三个明显的缺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是智能化程度低，必须人工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是无法联网，只能独立运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是保护性的功能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容易损伤车辆。第一个缺陷使得它在运行的过程中容易出现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运行的过程中现场必须有人全程看管。由于需要人工参与，因此服务时间受限且可复制性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第二个缺陷使得它不仅不能够进行远程集中式的监控和管理，在用户留存、用户数据分析以及用户向其它业务。上的转化上也毫无用武之地。第三个缺陷使得在现场缺少人员看管的情况下，由于保护功能缺位，当出现一些故障时容易对车辆造成损伤。因此综合来看，它的商业价值大打折扣，先天不具备快速商业化扩张的基础。因此，公司针对以上问题，开发互联网洗车设备自动洗车控制系统。本技术成果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智能化，该系统具有自动判断是否符合洗车条件的功能，洗车条件的判断是基于车辆的尺寸以及停放的位置，如果车辆的尺寸超出了所支持的范围，那么提示用户车辆尺寸超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果车辆尺寸未超限，但停放位置不符合洗车条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那么提示用户车进行正确的停放，当车辆停放符合洗车条件时，自动开启全自动的仿形洗车清洗过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物联网化，该系统将服务器端的机器设备、智能控制硬件以及各种传感器通过物联网的方式集中在一起进行云端管理。该云端管理可对各传感器进行远程的监控和控制，能够实时查看前端各传感器的运行数据，并能够准确定位运行中所产生的问题或潜在问题，然后通过远程控制的方式进行排错解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全方位保护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本系统的洗车设备安装有水位过低保护装置、水管缺压保护装置、横刷上下过流保护装置、前后移动过压保护装置、立刷前后偏移保护装置以及立刷左右偏移保护装置。这些保护装置确保当出现故障时不会对本栖造成任何伤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网络支付，该系统集成了主流的网络支付，如微信、支付宝、</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扫码支付以及第三方的</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支付接口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用户数据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用户使用服务时，即留下了用户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这些数据可以用作用户行为习惯的分析，也可以用作汽车后市场以及生活服务的其他场景的服务延伸。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水资源的节约，本系统通过水压传感器对水压和水流的控制，节约水资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8. </w:t>
      </w:r>
      <w:r>
        <w:rPr>
          <w:rFonts w:ascii="宋体;SimSun" w:hAnsi="宋体;SimSun" w:cs="宋体;SimSun"/>
          <w:b/>
          <w:kern w:val="0"/>
          <w:sz w:val="24"/>
          <w:szCs w:val="24"/>
          <w:lang w:bidi="ar"/>
        </w:rPr>
        <w:t>一种广式腊肠加工用的辅料安全检测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日晶食品有限公司、梧州学院 </w:t>
      </w:r>
    </w:p>
    <w:p>
      <w:pPr>
        <w:pStyle w:val="Normal"/>
        <w:widowControl/>
        <w:ind w:firstLine="480"/>
        <w:jc w:val="left"/>
        <w:rPr/>
      </w:pPr>
      <w:r>
        <w:rPr>
          <w:rFonts w:ascii="宋体;SimSun" w:hAnsi="宋体;SimSun" w:cs="宋体;SimSun"/>
          <w:color w:val="000000"/>
          <w:kern w:val="0"/>
          <w:sz w:val="24"/>
          <w:szCs w:val="24"/>
          <w:lang w:bidi="ar"/>
        </w:rPr>
        <w:t>主要完成人员：王学良、莫长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广式腊肠是将瘦肉经粗绞、肥膘经切丁后，配以辅料，灌入天然肠衣或人造肠衣再经晾晒烘烤而成；由于广式腊肠加入较多的蔗糖和酒，加之高热高湿的环境，使广式腊肠形成独特风味，在食品加工中需要进行食品安全检测，食品安全检测是按照国家指标来检测食品中的有害物质，主要是一些有害有毒的指标的检测，比如重金属、黄曲霉毒素等，食品科学与工程的一个重要方面是引入和运用化工单元操作，并发展形成食品工程单元操作，从而促进食品工业向大规模、连续化和自动化的方向发展技术，现有的辅料安全检测装置，不具备多组辅料同步检测广式腊肠加工辅料的食品安全性，不便于广式腊肠加工安全检测使用，不具有广式腊肠加工辅料进行搅拌混合预处理，因此需要一种广式腊肠加工用的辅料安全检测装置对上述问题做出改善。与现有技术相比，本技术通过设置的装置主体内部第一辅料腔、第二辅料腔和第三辅料腔以及第四辅料腔便于区分投入广式腊肠加工用的不同辅料，同时通过第一辅料腔、第二辅料腔和第三辅料腔以及第四辅料腔的内壁底端下料盘上的监测探头配合外置的食品安全检测仪对下料的辅料进行检测、检验和分析食品中有毒、有害物质，并且通过第一辅料腔、第二辅料腔和第三辅料腔以及第四辅料腔外壁贴近至下料盘安装的振动器振荡，实现下料盘的振动均匀下料至加工混合腔，防止下料盘的顶部环形均布开设有多组下料槽孔堵塞，结构简单且便于多组辅料同步监测广式腊肠加工辅料的食品安全性，便于广式腊肠加工辅料加工使用；通过设置的加工混合腔内置的搅拌螺杆通过电机驱动对食品检测后的多组广式腊肠加工辅料进行搅拌混合预处理，结构简单且便于后续广式腊肠加工操作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9. </w:t>
      </w:r>
      <w:r>
        <w:rPr>
          <w:rFonts w:ascii="宋体;SimSun" w:hAnsi="宋体;SimSun" w:cs="宋体;SimSun"/>
          <w:b/>
          <w:kern w:val="0"/>
          <w:sz w:val="24"/>
          <w:szCs w:val="24"/>
          <w:lang w:bidi="ar"/>
        </w:rPr>
        <w:t>一种用于广式腊肠的金属检测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1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日晶食品有限公司、梧州学院 </w:t>
      </w:r>
    </w:p>
    <w:p>
      <w:pPr>
        <w:pStyle w:val="Normal"/>
        <w:widowControl/>
        <w:ind w:firstLine="480"/>
        <w:jc w:val="left"/>
        <w:rPr/>
      </w:pPr>
      <w:r>
        <w:rPr>
          <w:rFonts w:ascii="宋体;SimSun" w:hAnsi="宋体;SimSun" w:cs="宋体;SimSun"/>
          <w:color w:val="000000"/>
          <w:kern w:val="0"/>
          <w:sz w:val="24"/>
          <w:szCs w:val="24"/>
          <w:lang w:bidi="ar"/>
        </w:rPr>
        <w:t>主要完成人员：王学良、莫长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腌腊肉制品是中国传统肉制品的典型代表之一，具有悠久的历史和深厚的文化背景，对世界肉制品加工技术和加工理论的发展做出了贡献，传统上所谓“腌腊”是指畜禽肉类经过加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盐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和香料进行腌制，又通过了一个寒冬腊月，使其在较低的气温下自然风干成熟，形成独特腌腊风味而得名。已失去其时间含义，且腌腊早已不单是保藏防腐的一种方法，而成了肉制品加工的一种独特工艺。凡原料肉经预处理、腌制、脱水、保藏成熟加工而成的肉制品都属于腌腊肉制品。因此，腌腊肉制品的品种繁多。中国的腌腊肉制品主要有：腊肉、腊肠、板鸭、香肚、中式火腿等；国外的腌腊肉制品主要有培根和萨拉米干香肠和半干香肠。广式腊肠作为一种美食，深受人们的喜爱，而一些不法商贩为了利润在生产时随意加工，导致腊肠中掺杂有金属的成分，且难以被察觉。本技术研究的用于广式腊肠的金属检测器，包括底座、装置本体和顶座，底座的底部固定安装有支撑脚，底座的正下方固定安装有控制装置，底座的顶部固定安装有装置本体，装置本体的外侧设有箱门，箱门的外侧设有透明观察窗，装置本体内部的底部固定安装有收集槽，装置本体内部两侧的侧壁上均固定安装有金属检测扫描仪，装置本体内部的顶部固定安装有固定座，固定座的底部固定安装有转盘，转盘的底部固定安装有若干个挂钩，装置本体的顶部固定安装有顶座，顶座的顶部固定安装有驱动装置。与现有技术相比，本技术通过设置金属检测扫描仪，能够更好地对广式腊肠进行扫描，能够更加精准的检测中其中所蕴含的金属成分，避免这样的腊肠被人们吃进体内导致人们的身体健康出现问题；通过设置挂钩，能够将广式腊肠挂在挂钩上，能够更加方便的对其进行扫描，且可通过转盘进行转动，全方位的进行扫描，能够更加准确的扫描到内部的情况；通过设置收集槽，腊肠作为肉类食品，含有大量的油渍，而这些油渍会随着时间而滴落，且难以清洗，十分麻烦，收集槽能够将这些油渍收集，避免残留在装置本体的内部难以清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0. </w:t>
      </w:r>
      <w:r>
        <w:rPr>
          <w:rFonts w:ascii="宋体;SimSun" w:hAnsi="宋体;SimSun" w:cs="宋体;SimSun"/>
          <w:b/>
          <w:kern w:val="0"/>
          <w:sz w:val="24"/>
          <w:szCs w:val="24"/>
          <w:lang w:bidi="ar"/>
        </w:rPr>
        <w:t>反应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19.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众昌树脂有限公司 </w:t>
      </w:r>
    </w:p>
    <w:p>
      <w:pPr>
        <w:pStyle w:val="Normal"/>
        <w:widowControl/>
        <w:ind w:firstLine="480"/>
        <w:jc w:val="left"/>
        <w:rPr/>
      </w:pPr>
      <w:r>
        <w:rPr>
          <w:rFonts w:ascii="宋体;SimSun" w:hAnsi="宋体;SimSun" w:cs="宋体;SimSun"/>
          <w:color w:val="000000"/>
          <w:kern w:val="0"/>
          <w:sz w:val="24"/>
          <w:szCs w:val="24"/>
          <w:lang w:bidi="ar"/>
        </w:rPr>
        <w:t>主要完成人员：黄桂彬、蒋茵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反应釜的广义理解即有物理或化学反应的容器，通过对容器的结构设计与参数配置，实现工艺要求的加热、蒸发、冷却及低高速的混配功能，是化工生产中的常见装置，在化工生产过程中，为化学反应提供反应空间和反应条件，而且通常需要对参加反应的物质进行充分搅拌，使物料混合均匀。现有的反应釜包括釜体、釜盖和悬置于釜体内的搅拌器，搅拌器的上端伸出釜盖与通过机架固定于釜盖上方的电动机输出轴传动连接，这种反应釜不具有自动添料的功能，需要人工值守添料，劳动强度大，使得生产成本高。本技术包括上部设有釜盖和内部设有搅拌装置的釜体，釜盖上开设有进料口，釜体底部开设有出料口，搅拌装置包括电机、搅拌轴和桨叶，搅拌轴的上端伸出釜盖并与所述电机的传动轴相连接，桨叶设在所述搅拌轴的下端并悬置在釜体内，釜盖的外部顶端设有固定架，搅拌轴的上段套设有升降管，升降管的上端与固定架的下侧固定相连接，固定架的上侧与电机的外壳固定连接，固定架的侧面固定连接有升降气缸，升降气缸用于控制所述升降管和搅拌轴上升和下降；釜盖内壁设有朝斜下方延伸的下层物料板，下层物料板用于存放一号物料，下层物料板设在进料口的上方，在釜盖上还开设有高于下层物料板的下层加料口，升降管外壁设有朝斜下方延伸至下层物料板的下层隔板，下层隔板用于阻挡一号物料流入釜体。 与现有技术相比，本技术通过升降气缸控制升降管下降一个段位，使下层隔板和下层物料板分离，存放在下层物料板的一号物料便流入釜体内；升降气缸控制升降管再下降一个段位，使上层隔板和上层物料板的隔段分离，存放在上层物料板的二号物料便流入釜体内，无需人工值守添料，实现自动化添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1. </w:t>
      </w:r>
      <w:r>
        <w:rPr>
          <w:rFonts w:ascii="宋体;SimSun" w:hAnsi="宋体;SimSun" w:cs="宋体;SimSun"/>
          <w:b/>
          <w:kern w:val="0"/>
          <w:sz w:val="24"/>
          <w:szCs w:val="24"/>
          <w:lang w:bidi="ar"/>
        </w:rPr>
        <w:t>一种铝箔的制作工艺及正极集流体</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藤县加裕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汪汉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新材料和清洁能源都是国家层面的重点发展方向，锂离子电池是目前储能技术中应用最广泛的储能电芯，提高电芯能量存储密度是全世界追求的目标，电芯能量密度的提高主要依赖于其正、负极材料的发展进步，但也与锂离子电池的正负极集流体、正负极粘结剂、电解液和隔膜等材料的进步有关。锂离子电池的正极采用的集流体一般为铝箔以及涂覆在其上的正极粉料（磷酸铁锂、钴酸锂或三元材料）所组成。传统的集流体材料一般选用表面光滑的铝箔，采用</w:t>
      </w:r>
      <w:r>
        <w:rPr>
          <w:rFonts w:cs="宋体;SimSun" w:ascii="宋体;SimSun" w:hAnsi="宋体;SimSun"/>
          <w:color w:val="000000"/>
          <w:kern w:val="0"/>
          <w:sz w:val="24"/>
          <w:szCs w:val="24"/>
          <w:lang w:bidi="ar"/>
        </w:rPr>
        <w:t>99.7%</w:t>
      </w:r>
      <w:r>
        <w:rPr>
          <w:rFonts w:ascii="宋体;SimSun" w:hAnsi="宋体;SimSun" w:cs="宋体;SimSun"/>
          <w:color w:val="000000"/>
          <w:kern w:val="0"/>
          <w:sz w:val="24"/>
          <w:szCs w:val="24"/>
          <w:lang w:bidi="ar"/>
        </w:rPr>
        <w:t>纯度的铝箔直接涂覆上活性物质，但表面光滑的铝箔与活性材料之间的结合较为松弛，对原料和辅料质量及工艺要求高，在加工及充放电过程中容易发生活性物质脱落或掉粉现象，降低了循环充放电效率及电池寿命，提高了元器件间的接触电阻，导致正极板导电性下降，从而影响了电池的综合性能。严重的影响了锂离子的综合性能。目前人们普遍采用粗化铝箔表面的方法来增加铝箔与正极粉料之间的黏结力，但该工艺并不能达到期望的效果。本技术没有采用传统的重铬酸盐对铝箔进行腐蚀，而采用盐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硫酸复合溶液，盐酸对铝箔的腐蚀能力较强，可以使铝箔表面生成较多的微孔，而通过采用对铝具有钝化效果的硫酸和具有缓释功能的乙酸和聚乙二醇，可以使生成的微孔更加规整，孔径分布相对较窄，并且辅以超声和交流通电作用，是铝箔具有较高的孔隙率同时，也保持较好的力学强度。本技术制得的铝箔的微孔孔径为</w:t>
      </w:r>
      <w:r>
        <w:rPr>
          <w:rFonts w:cs="宋体;SimSun" w:ascii="宋体;SimSun" w:hAnsi="宋体;SimSun"/>
          <w:color w:val="000000"/>
          <w:kern w:val="0"/>
          <w:sz w:val="24"/>
          <w:szCs w:val="24"/>
          <w:lang w:bidi="ar"/>
        </w:rPr>
        <w:t>630-780nm</w:t>
      </w:r>
      <w:r>
        <w:rPr>
          <w:rFonts w:ascii="宋体;SimSun" w:hAnsi="宋体;SimSun" w:cs="宋体;SimSun"/>
          <w:color w:val="000000"/>
          <w:kern w:val="0"/>
          <w:sz w:val="24"/>
          <w:szCs w:val="24"/>
          <w:lang w:bidi="ar"/>
        </w:rPr>
        <w:t>，孔隙率为</w:t>
      </w:r>
      <w:r>
        <w:rPr>
          <w:rFonts w:cs="宋体;SimSun" w:ascii="宋体;SimSun" w:hAnsi="宋体;SimSun"/>
          <w:color w:val="000000"/>
          <w:kern w:val="0"/>
          <w:sz w:val="24"/>
          <w:szCs w:val="24"/>
          <w:lang w:bidi="ar"/>
        </w:rPr>
        <w:t>21-29%</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2. </w:t>
      </w:r>
      <w:r>
        <w:rPr>
          <w:rFonts w:ascii="宋体;SimSun" w:hAnsi="宋体;SimSun" w:cs="宋体;SimSun"/>
          <w:b/>
          <w:kern w:val="0"/>
          <w:sz w:val="24"/>
          <w:szCs w:val="24"/>
          <w:lang w:bidi="ar"/>
        </w:rPr>
        <w:t>一种新型纤维用废料收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科鼎新产业技术研究院有限公司 </w:t>
      </w:r>
    </w:p>
    <w:p>
      <w:pPr>
        <w:pStyle w:val="Normal"/>
        <w:widowControl/>
        <w:ind w:firstLine="480"/>
        <w:jc w:val="left"/>
        <w:rPr/>
      </w:pPr>
      <w:r>
        <w:rPr>
          <w:rFonts w:ascii="宋体;SimSun" w:hAnsi="宋体;SimSun" w:cs="宋体;SimSun"/>
          <w:color w:val="000000"/>
          <w:kern w:val="0"/>
          <w:sz w:val="24"/>
          <w:szCs w:val="24"/>
          <w:lang w:bidi="ar"/>
        </w:rPr>
        <w:t>主要完成人员：周业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纤维是天然或人工合成的细丝状物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现代生活中，纤维的应用无处不在，纤维用废料收集装置，是在纤维生产中必不可少的装备。现有的纤维用废料收集装置在使用时，由于不便碾压，下降缓慢以及纤维飞扬，导致该纤维用废料收集装置在使用时给使用者带来了诸多的问题，为此我们提出一种新型纤维用废料收集装置。本技术的目的在于提供一种新型纤维用废料收集装置，以解决上述背景技术中提出现有的纤维用废料收集装置在使用时，由于不便碾压，下降缓慢以及纤维飞扬，导致该纤维用废料收集装置在使用时给使用者带来了诸多的问题。通过控制面板控制伺服电机工作，其会在转轴、螺杆以及给进螺母的作用下，带动碾压板移动，从而将碾压箱内部的纤维进行碾压成饼，避免其在运输时发生限位散落的现象，解决了该纤维用废料收集装置碾压不便的问题；控制面板控制水箱上方的控制阀，其会将水箱内部的水量吸至喷头位置处，对进料腔内部的纤维喷淋，加速纤维在进料腔与碾压箱内部的下降速度，解决了该纤维用废料收集装置纤维下降缓慢的问题；控制面板控制外壳内部的鼓风机工作，其会通过透气孔将风送出，进而将进料腔内部飞扬的纤维吸至进料腔内部的喷洒机构位置处，解决了该纤维用废料收集装置纤维飞扬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3. </w:t>
      </w:r>
      <w:r>
        <w:rPr>
          <w:rFonts w:ascii="宋体;SimSun" w:hAnsi="宋体;SimSun" w:cs="宋体;SimSun"/>
          <w:b/>
          <w:kern w:val="0"/>
          <w:sz w:val="24"/>
          <w:szCs w:val="24"/>
          <w:lang w:bidi="ar"/>
        </w:rPr>
        <w:t>一种基于茶叶加工用茶叶揉捻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德茗六堡茶有限公司 </w:t>
      </w:r>
    </w:p>
    <w:p>
      <w:pPr>
        <w:pStyle w:val="Normal"/>
        <w:widowControl/>
        <w:ind w:firstLine="480"/>
        <w:jc w:val="left"/>
        <w:rPr/>
      </w:pPr>
      <w:r>
        <w:rPr>
          <w:rFonts w:ascii="宋体;SimSun" w:hAnsi="宋体;SimSun" w:cs="宋体;SimSun"/>
          <w:color w:val="000000"/>
          <w:kern w:val="0"/>
          <w:sz w:val="24"/>
          <w:szCs w:val="24"/>
          <w:lang w:bidi="ar"/>
        </w:rPr>
        <w:t>主要完成人员：周忠海、萨日娜、莫水坚、唐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揉捻是乌龙茶初制的塑型工序，通过揉捻形成其紧结弯曲的外形，并对内质改善也有所影响。揉捻可以卷紧茶条，缩小体积，为炒干成条打好基础，适当破坏叶组织、物质转变，人工揉捻效率低下，因此需要揉捻机。现有技术在进行揉捻过程中，不能根据实时的加工工艺进行调节揉捻力度；在进行揉捻的过程中，不能实现持续上料以及自动下料导致揉捻效率低；在长期使用后由于筒体内部不能及时清理导致筒体内部细菌滋生，进而影响茶叶质量。本项目研究一种基于茶叶加工用茶叶揉捻设备，解决现有技术揉捻效率低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揉捻设备通过电机带动揉捻机构总成和捻轴转动，捻轴带动捻辊本体转动，捻辊本体的转动方向与揉捻筒的转动方向相反，茶叶在揉捻筒中由于离心力作用处在外壁上，双轴气缸带动捻辊机构向揉捻筒的内壁运动，捻辊本体上的揉捻凸起与揉捻筒上的揉捻凸起相配合，实现对茶叶的揉捻；通过双轴气缸调节捻辊本体对茶叶的压力，解决揉捻过程中，不能根据实时的加工工艺进行调节揉捻力度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设备通过设置揉捻筒、进料斗和出料斗，向进料斗中加入茶叶时，电机带动传动轴转动，传动轴带动齿轮转动，齿轮与齿环啮合，此时揉捻筒转动。揉捻完成的茶叶最终从出料斗排出，实现持续上料和自动下料，解决揉捻的过程不能持续上料以及自动下料导致揉捻效率低的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水泵，将水通过高压水管向揉捻筒输水，实现揉捻筒的清洗，解决由于筒体内部不能及时清理导致细菌滋生，影响茶叶质量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4. </w:t>
      </w:r>
      <w:r>
        <w:rPr>
          <w:rFonts w:ascii="宋体;SimSun" w:hAnsi="宋体;SimSun" w:cs="宋体;SimSun"/>
          <w:b/>
          <w:kern w:val="0"/>
          <w:sz w:val="24"/>
          <w:szCs w:val="24"/>
          <w:lang w:bidi="ar"/>
        </w:rPr>
        <w:t>高性能新材料混凝土增效剂的制备技术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华越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王恒、陈国华、黄煌、尹丹、廖文杰、陈威、张小文、戴培邦、周沁、容弟尧、曾凡、龙丽丽、阮长泰、王小月、王信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高性能新材料混凝土增效剂的制备技术开发——新材料高企发展》是桂林市科学技术局</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下达桂林华越环保科技有限公司的技术创新引导计划项目，合同编号：</w:t>
      </w:r>
      <w:r>
        <w:rPr>
          <w:rFonts w:cs="宋体;SimSun" w:ascii="宋体;SimSun" w:hAnsi="宋体;SimSun"/>
          <w:color w:val="000000"/>
          <w:kern w:val="0"/>
          <w:sz w:val="24"/>
          <w:szCs w:val="24"/>
          <w:lang w:bidi="ar"/>
        </w:rPr>
        <w:t>20190410</w:t>
      </w:r>
      <w:r>
        <w:rPr>
          <w:rFonts w:ascii="宋体;SimSun" w:hAnsi="宋体;SimSun" w:cs="宋体;SimSun"/>
          <w:color w:val="000000"/>
          <w:kern w:val="0"/>
          <w:sz w:val="24"/>
          <w:szCs w:val="24"/>
          <w:lang w:bidi="ar"/>
        </w:rPr>
        <w:t>，科技经费</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万元。项目起止时间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本课题依据公司自主创新的混凝土增效剂系列核心专利，开发高效复合混凝土增效剂关键制造技术，将专利成果转化为具有高附加值的核心技术产品，形成产业化，推向水泥生产、预拌商品混凝土、建筑工程、公路工程等的建设领域市场，最终实现规模化生产，年新增生产产值在</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万元以上，成为国内高性能混凝土行业提供优质外加剂，并进一步挖掘相关基础、制造、应用等方面的专利，形成专利保护。课题主要依据本公司自主创新的混凝土增效剂系列核心专利，以聚醚大单体、官能团小单体（丙烯酸、甲基丙烯酸、甲基丙烯磺酸钠、改性异丙醇胺、多羟基化合物）、分子活化剂、链转移剂、引发剂、激发剂、界面剂等为原料，经过有机合成和复合两个工艺过程，制造出无氯无碱、以高分子聚合物为主体的高效复合混凝土外加剂，用于改善混凝土的工作性能，对水泥适应性强，掺量少。增效剂能快速增强水泥颗粒的分散，提升混凝土高效减水剂的功效，改善新拌混凝土的性能，从而增强混凝土中各物相之间的连接力，达到混凝土结构增强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考核指标： ①完成混凝土增效剂规模化生产的工艺技术开发攻关。 ②完成相关专利技术申请</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 ③制定混凝土增效剂企业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 ④建成混凝土增效剂生产线一条，产能</w:t>
      </w:r>
      <w:r>
        <w:rPr>
          <w:rFonts w:cs="宋体;SimSun" w:ascii="宋体;SimSun" w:hAnsi="宋体;SimSun"/>
          <w:color w:val="000000"/>
          <w:kern w:val="0"/>
          <w:sz w:val="24"/>
          <w:szCs w:val="24"/>
          <w:lang w:bidi="ar"/>
        </w:rPr>
        <w:t>8000</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年。 ⑤预计在本课题项目完成后，当年新增销售额</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万，利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 ⑥举办培训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以上，参加培训人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人次以上。 ⑦</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进行高新技术企业复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创新点及效益：混凝土增效剂是我公司研制生产的一种混凝土增效剂。产品无氯无碱、以高分子聚合物为主体的高效复合混凝土外加剂，为无色或淡黄色半透明液体，用于改善混凝土的工作性能，对水泥适应性强，掺量少。其主要起到：快速增强水泥颗粒的分散，提升混凝土高效减水剂的功效，改善新拌混凝土的性能，从而增强混凝土中各物相之间的连接力，达到混凝土结构增强的作用。混凝土增效剂的生产包含有合成和复合两个反应过程，其关键技术是合成反应需要在最佳条件下进行，关键材料的选择，控制反应过程，可最大程度避免副反应的发生，减少不希望的副产物生成，合成聚羧酸中间体，然后与调节剂等组分混合，再经过复合反应，最终得到混凝土增效剂成品。本项目开展过程中有如下项目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课题开发的混凝土增效剂与目前标准中的减水剂的主要区别表现在：它完全突破了目前市场上外加剂的概念，是在现有基准样减水剂调整到最佳状况的基础上，再进一步改善了混凝土的综合性能。这是现有减水剂及其复配产品所不能实现的。混凝土增效剂通过络合化学作用，使水泥基矿物细粉料分散再凝聚，提高混凝土浆体丰富程度，改善混凝土的粘聚性；通过屏蔽作用，抑制粘土的吸附与膨胀能力，提高混凝土复杂原材料与减水剂的相容性；通过削弱水分子极性，消除混凝土大泡，增加微泡数量，有效地保证了混凝土的强度和耐久性；通过晶格畸变作用，水化反应加快，减少水化产物晶体矿物数量，提高凝胶产物数量，使二次火山灰反应更加充分，极大地改善了混凝土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骨界面粘结结构性质。能显著改善混凝土内部结构界面过渡区状况，全面提升混凝土的力学性能、工作性能、抗裂性能、抗渗性能及耐久性能</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还能较大幅度地节省胶材用量、具有多种功效的外加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课题开发的混凝土增效剂可高效激发减水剂的功效，特别是中性和弱碱性的高效减水剂，同时发挥减水剂没有的综合改善混凝土性能的作用，显著提高混凝土的强度</w:t>
      </w:r>
      <w:r>
        <w:rPr>
          <w:rFonts w:cs="宋体;SimSun" w:ascii="宋体;SimSun" w:hAnsi="宋体;SimSun"/>
          <w:color w:val="000000"/>
          <w:kern w:val="0"/>
          <w:sz w:val="24"/>
          <w:szCs w:val="24"/>
          <w:lang w:bidi="ar"/>
        </w:rPr>
        <w:t>10-25%</w:t>
      </w:r>
      <w:r>
        <w:rPr>
          <w:rFonts w:ascii="宋体;SimSun" w:hAnsi="宋体;SimSun" w:cs="宋体;SimSun"/>
          <w:color w:val="000000"/>
          <w:kern w:val="0"/>
          <w:sz w:val="24"/>
          <w:szCs w:val="24"/>
          <w:lang w:bidi="ar"/>
        </w:rPr>
        <w:t xml:space="preserve">，或减少水泥使用量 </w:t>
      </w:r>
      <w:r>
        <w:rPr>
          <w:rFonts w:cs="宋体;SimSun" w:ascii="宋体;SimSun" w:hAnsi="宋体;SimSun"/>
          <w:color w:val="000000"/>
          <w:kern w:val="0"/>
          <w:sz w:val="24"/>
          <w:szCs w:val="24"/>
          <w:lang w:bidi="ar"/>
        </w:rPr>
        <w:t>5-15%</w:t>
      </w:r>
      <w:r>
        <w:rPr>
          <w:rFonts w:ascii="宋体;SimSun" w:hAnsi="宋体;SimSun" w:cs="宋体;SimSun"/>
          <w:color w:val="000000"/>
          <w:kern w:val="0"/>
          <w:sz w:val="24"/>
          <w:szCs w:val="24"/>
          <w:lang w:bidi="ar"/>
        </w:rPr>
        <w:t xml:space="preserve">；改善和易性；抗泌水、抗离析；泵送阻力小；提高混凝土的保坍性能；增效剂不含氯离子和碱，对钢筋无腐蚀性；使用后，抗冻融和抗碳化能力均有显著提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5. </w:t>
      </w:r>
      <w:r>
        <w:rPr>
          <w:rFonts w:ascii="宋体;SimSun" w:hAnsi="宋体;SimSun" w:cs="宋体;SimSun"/>
          <w:b/>
          <w:kern w:val="0"/>
          <w:sz w:val="24"/>
          <w:szCs w:val="24"/>
          <w:lang w:bidi="ar"/>
        </w:rPr>
        <w:t>一种电力施工用钢筋框的加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05;[TB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安电力工程有限公司 </w:t>
      </w:r>
    </w:p>
    <w:p>
      <w:pPr>
        <w:pStyle w:val="Normal"/>
        <w:widowControl/>
        <w:ind w:firstLine="480"/>
        <w:jc w:val="left"/>
        <w:rPr/>
      </w:pPr>
      <w:r>
        <w:rPr>
          <w:rFonts w:ascii="宋体;SimSun" w:hAnsi="宋体;SimSun" w:cs="宋体;SimSun"/>
          <w:color w:val="000000"/>
          <w:kern w:val="0"/>
          <w:sz w:val="24"/>
          <w:szCs w:val="24"/>
          <w:lang w:bidi="ar"/>
        </w:rPr>
        <w:t>主要完成人员：陈键、国际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一种电力施工用钢筋框的加工方法是钢筋框用于电机线路混凝土施工结构的支撑结构，将其与混凝土结构相配合，能够有效提高基础结构的强度，保障电力线路的安全架设。现有的电力施工场所所采用的钢筋结构，通常需要采用手工弯折，然后通过焊接或绑扎的方式实现连接，人工弯折时，加工非常耗费人力，并且会使弯折的钢筋长度不均，造成加工的钢筋框结构不规则，并且钢筋末端容易浪费。 ②技术原理及性能指标：设计要点是，一种电力施工用钢筋框的加工方法，包括承压板及设置在所述的承压板下方的支座，支座的横截面为四边形，承压板内壁上设置有用于卡接钢筋的凹槽，凹槽为沿承压板高度方向等间隔排布的至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在支座上方设置有定位板， 定位板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的定位板形成四边形结构，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的定位板上设置有与凹槽位置相对应的卡槽 ③技术的创造性与先进性：一种电力施工用钢筋框的加工方法将钢筋置于定位板上的卡槽与承压板上的凹槽形成的空腔内之后，通过液压缸说明　书 </w:t>
      </w:r>
      <w:r>
        <w:rPr>
          <w:rFonts w:cs="宋体;SimSun" w:ascii="宋体;SimSun" w:hAnsi="宋体;SimSun"/>
          <w:color w:val="000000"/>
          <w:kern w:val="0"/>
          <w:sz w:val="24"/>
          <w:szCs w:val="24"/>
          <w:lang w:bidi="ar"/>
        </w:rPr>
        <w:t xml:space="preserve">5 CN 108480515 A 5 </w:t>
      </w:r>
      <w:r>
        <w:rPr>
          <w:rFonts w:ascii="宋体;SimSun" w:hAnsi="宋体;SimSun" w:cs="宋体;SimSun"/>
          <w:color w:val="000000"/>
          <w:kern w:val="0"/>
          <w:sz w:val="24"/>
          <w:szCs w:val="24"/>
          <w:lang w:bidi="ar"/>
        </w:rPr>
        <w:t xml:space="preserve">带动齿条，由齿条带动齿轮转动，从而使转轴转动，在转轴上的钢筋压扣的压力作用下，使 钢筋产生弯折，通过四个钢筋压扣挤压变形之后使钢筋围成四边形结构，由于四个钢筋压 扣的位置可以预先设定，依次弯折形成的四边形结构尺寸相对固定，钢筋末端可以通过第四个钢筋压扣进行挤压，使其末端方便连接，并且在内部的定位板能够对钢筋弯折的幅度进行限定，使钢筋形成四边形结构，钢筋形状固定，末端不会产生浪费，并且方便安装和相互连接。 ④技术的成熟程度，适用范围和安全性：一种电力施工用钢筋框加工方法，通过采用内部定位板进行固定，外部钢筋压扣进行挤压的方法，实现对钢筋的弯折，方便加工钢筋框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6. </w:t>
      </w:r>
      <w:r>
        <w:rPr>
          <w:rFonts w:ascii="宋体;SimSun" w:hAnsi="宋体;SimSun" w:cs="宋体;SimSun"/>
          <w:b/>
          <w:kern w:val="0"/>
          <w:sz w:val="24"/>
          <w:szCs w:val="24"/>
          <w:lang w:bidi="ar"/>
        </w:rPr>
        <w:t>一种节能板材的生产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塔锡科技有限公司 </w:t>
      </w:r>
    </w:p>
    <w:p>
      <w:pPr>
        <w:pStyle w:val="Normal"/>
        <w:widowControl/>
        <w:ind w:firstLine="480"/>
        <w:jc w:val="left"/>
        <w:rPr/>
      </w:pPr>
      <w:r>
        <w:rPr>
          <w:rFonts w:ascii="宋体;SimSun" w:hAnsi="宋体;SimSun" w:cs="宋体;SimSun"/>
          <w:color w:val="000000"/>
          <w:kern w:val="0"/>
          <w:sz w:val="24"/>
          <w:szCs w:val="24"/>
          <w:lang w:bidi="ar"/>
        </w:rPr>
        <w:t>主要完成人员：徐庆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我国经济实力的逐渐增强和科技水平的不断提高，政府对在建筑领域方面采用先进的节能技术、节能材料节约能源日益重视和认同。国家“十一五”规划中明确了建筑节能要求，鼓励发展建筑节能技术，新的“民用建筑节能设计标准”要求新设计的采暖居住建筑的保温性能要比</w:t>
      </w:r>
      <w:r>
        <w:rPr>
          <w:rFonts w:cs="宋体;SimSun" w:ascii="宋体;SimSun" w:hAnsi="宋体;SimSun"/>
          <w:color w:val="000000"/>
          <w:kern w:val="0"/>
          <w:sz w:val="24"/>
          <w:szCs w:val="24"/>
          <w:lang w:bidi="ar"/>
        </w:rPr>
        <w:t>1991</w:t>
      </w:r>
      <w:r>
        <w:rPr>
          <w:rFonts w:ascii="宋体;SimSun" w:hAnsi="宋体;SimSun" w:cs="宋体;SimSun"/>
          <w:color w:val="000000"/>
          <w:kern w:val="0"/>
          <w:sz w:val="24"/>
          <w:szCs w:val="24"/>
          <w:lang w:bidi="ar"/>
        </w:rPr>
        <w:t>年的建筑提高</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同时，有步骤地改造旧建筑。建筑节能利国利民，开发节能建筑材料充分节地、利废、环保，有利于促进经济增长，及构筑和谐社会。我国是一个发展中国家，人均资源相对贫乏。目前，我国墙体材料主导产品是实心粘土砖，每年墙体材料生产能耗和建筑采暖能耗近一亿五千万吨标煤，约占全年能源消耗总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全国砖瓦企业占地约四百五十万亩，煤电企业每年要排放二亿多吨粉煤灰和煤矸石，不仅占用大量耕地，而且污染环境，因此大力发展节能、节地、利废、保温、隔热的新型墙体材料，加快墙体材料革新，推进建筑节能工作是一件刻不容缓的大事。 从世界发达国家的建筑市场来看，制造与使用的墙体材料不仅环保节能、防水、隔音、防火、高强抗震，而且还能够实现生产标准化、系列化、通用化，并能在建筑施工中进行干作业；由此可见，世界发达国家的建筑业不仅施工速度快，效率高，而且还大量地减轻了工人的劳动强度，给劳动者提供了良好的工作环境。而我国国内至今还大量在用灰砂砖、加气砌砖及空心砖等，落后的工艺，繁重的劳动，低下的效率与现在的高层框架结构、钢结构及大跨度建筑形成很大的反差；使我国的建筑业始终停止在较为原始的操作中。目前我国国内市场上也出现了许多轻质实心墙材，这些墙材在重量方面虽然减轻了，但在防火、防潮、钉挂吊、隔音、抗冲击等方面都将受其墙体密度降低的影响而性能无法满足使用要求，重量越轻影响越大，另外生产成本和环保问题也得不到妥善解决，因此，发展低成本的新型环保节能墙体材料是当前的首要任务。技术原理及性能指标该节能板材的生产方法包括：</w:t>
      </w:r>
      <w:r>
        <w:rPr>
          <w:rFonts w:cs="宋体;SimSun" w:ascii="宋体;SimSun" w:hAnsi="宋体;SimSun"/>
          <w:color w:val="000000"/>
          <w:kern w:val="0"/>
          <w:sz w:val="24"/>
          <w:szCs w:val="24"/>
          <w:lang w:bidi="ar"/>
        </w:rPr>
        <w:t>S1 .</w:t>
      </w:r>
      <w:r>
        <w:rPr>
          <w:rFonts w:ascii="宋体;SimSun" w:hAnsi="宋体;SimSun" w:cs="宋体;SimSun"/>
          <w:color w:val="000000"/>
          <w:kern w:val="0"/>
          <w:sz w:val="24"/>
          <w:szCs w:val="24"/>
          <w:lang w:bidi="ar"/>
        </w:rPr>
        <w:t>浆料制备；</w:t>
      </w:r>
      <w:r>
        <w:rPr>
          <w:rFonts w:cs="宋体;SimSun" w:ascii="宋体;SimSun" w:hAnsi="宋体;SimSun"/>
          <w:color w:val="000000"/>
          <w:kern w:val="0"/>
          <w:sz w:val="24"/>
          <w:szCs w:val="24"/>
          <w:lang w:bidi="ar"/>
        </w:rPr>
        <w:t>S2 .</w:t>
      </w:r>
      <w:r>
        <w:rPr>
          <w:rFonts w:ascii="宋体;SimSun" w:hAnsi="宋体;SimSun" w:cs="宋体;SimSun"/>
          <w:color w:val="000000"/>
          <w:kern w:val="0"/>
          <w:sz w:val="24"/>
          <w:szCs w:val="24"/>
          <w:lang w:bidi="ar"/>
        </w:rPr>
        <w:t>基材制备；</w:t>
      </w:r>
      <w:r>
        <w:rPr>
          <w:rFonts w:cs="宋体;SimSun" w:ascii="宋体;SimSun" w:hAnsi="宋体;SimSun"/>
          <w:color w:val="000000"/>
          <w:kern w:val="0"/>
          <w:sz w:val="24"/>
          <w:szCs w:val="24"/>
          <w:lang w:bidi="ar"/>
        </w:rPr>
        <w:t>S3 .</w:t>
      </w:r>
      <w:r>
        <w:rPr>
          <w:rFonts w:ascii="宋体;SimSun" w:hAnsi="宋体;SimSun" w:cs="宋体;SimSun"/>
          <w:color w:val="000000"/>
          <w:kern w:val="0"/>
          <w:sz w:val="24"/>
          <w:szCs w:val="24"/>
          <w:lang w:bidi="ar"/>
        </w:rPr>
        <w:t>成型；</w:t>
      </w:r>
      <w:r>
        <w:rPr>
          <w:rFonts w:cs="宋体;SimSun" w:ascii="宋体;SimSun" w:hAnsi="宋体;SimSun"/>
          <w:color w:val="000000"/>
          <w:kern w:val="0"/>
          <w:sz w:val="24"/>
          <w:szCs w:val="24"/>
          <w:lang w:bidi="ar"/>
        </w:rPr>
        <w:t>S4 .</w:t>
      </w:r>
      <w:r>
        <w:rPr>
          <w:rFonts w:ascii="宋体;SimSun" w:hAnsi="宋体;SimSun" w:cs="宋体;SimSun"/>
          <w:color w:val="000000"/>
          <w:kern w:val="0"/>
          <w:sz w:val="24"/>
          <w:szCs w:val="24"/>
          <w:lang w:bidi="ar"/>
        </w:rPr>
        <w:t xml:space="preserve">养护脱模等步骤。本发明提供的生产方法以粉煤灰、废水泥砖和废陶瓷为原料，不仅具有低成本、利废环保的原料优势，而且制取的板材具有保温节能、高强抗震、防火、隔音、防潮耐久、能钉挂吊、重量轻、施工方便等产品优势；本发明的节能板材可锯、可抛、可钻、可钉，可随意拼装，不作固定时可随时搬运，做固定时可与水泥浆粘合，制作工艺与铺设地板砖相同，无须特殊处理，无须泡水，可节省大量的人力和财力；同时以本发明提供的生产方法得到的节能板材的隔热效果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7. </w:t>
      </w:r>
      <w:r>
        <w:rPr>
          <w:rFonts w:ascii="宋体;SimSun" w:hAnsi="宋体;SimSun" w:cs="宋体;SimSun"/>
          <w:b/>
          <w:kern w:val="0"/>
          <w:sz w:val="24"/>
          <w:szCs w:val="24"/>
          <w:lang w:bidi="ar"/>
        </w:rPr>
        <w:t>肺部真菌感染的联合检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南溪山医院 </w:t>
      </w:r>
    </w:p>
    <w:p>
      <w:pPr>
        <w:pStyle w:val="Normal"/>
        <w:widowControl/>
        <w:ind w:firstLine="480"/>
        <w:jc w:val="left"/>
        <w:rPr/>
      </w:pPr>
      <w:r>
        <w:rPr>
          <w:rFonts w:ascii="宋体;SimSun" w:hAnsi="宋体;SimSun" w:cs="宋体;SimSun"/>
          <w:color w:val="000000"/>
          <w:kern w:val="0"/>
          <w:sz w:val="24"/>
          <w:szCs w:val="24"/>
          <w:lang w:bidi="ar"/>
        </w:rPr>
        <w:t>主要完成人员：李爽、姜友珍、周国庆、李莉红、邓承晓、侯德凤、李党育、巢雨、刘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研究主要受桂林市科学技术局科学研究与计划开发项目资助，类别：科技攻关（合同号：</w:t>
      </w:r>
      <w:r>
        <w:rPr>
          <w:rFonts w:cs="宋体;SimSun" w:ascii="宋体;SimSun" w:hAnsi="宋体;SimSun"/>
          <w:color w:val="000000"/>
          <w:kern w:val="0"/>
          <w:sz w:val="24"/>
          <w:szCs w:val="24"/>
          <w:lang w:bidi="ar"/>
        </w:rPr>
        <w:t>20170109-27</w:t>
      </w:r>
      <w:r>
        <w:rPr>
          <w:rFonts w:ascii="宋体;SimSun" w:hAnsi="宋体;SimSun" w:cs="宋体;SimSun"/>
          <w:color w:val="000000"/>
          <w:kern w:val="0"/>
          <w:sz w:val="24"/>
          <w:szCs w:val="24"/>
          <w:lang w:bidi="ar"/>
        </w:rPr>
        <w:t>）。近年来，随着人口老龄化、免疫抑制剂、糖皮质激素和超广谱抗生素的应用以及各种导管介入治疗等，侵袭性真菌感染（</w:t>
      </w:r>
      <w:r>
        <w:rPr>
          <w:rFonts w:cs="宋体;SimSun" w:ascii="宋体;SimSun" w:hAnsi="宋体;SimSun"/>
          <w:color w:val="000000"/>
          <w:kern w:val="0"/>
          <w:sz w:val="24"/>
          <w:szCs w:val="24"/>
          <w:lang w:bidi="ar"/>
        </w:rPr>
        <w:t>invasive fungal infection,IFI</w:t>
      </w:r>
      <w:r>
        <w:rPr>
          <w:rFonts w:ascii="宋体;SimSun" w:hAnsi="宋体;SimSun" w:cs="宋体;SimSun"/>
          <w:color w:val="000000"/>
          <w:kern w:val="0"/>
          <w:sz w:val="24"/>
          <w:szCs w:val="24"/>
          <w:lang w:bidi="ar"/>
        </w:rPr>
        <w:t>）发病率逐年上升，其中又以侵袭性肺部真菌感染（</w:t>
      </w:r>
      <w:r>
        <w:rPr>
          <w:rFonts w:cs="宋体;SimSun" w:ascii="宋体;SimSun" w:hAnsi="宋体;SimSun"/>
          <w:color w:val="000000"/>
          <w:kern w:val="0"/>
          <w:sz w:val="24"/>
          <w:szCs w:val="24"/>
          <w:lang w:bidi="ar"/>
        </w:rPr>
        <w:t>invasive pulmonary fungal infection,IPFI</w:t>
      </w:r>
      <w:r>
        <w:rPr>
          <w:rFonts w:ascii="宋体;SimSun" w:hAnsi="宋体;SimSun" w:cs="宋体;SimSun"/>
          <w:color w:val="000000"/>
          <w:kern w:val="0"/>
          <w:sz w:val="24"/>
          <w:szCs w:val="24"/>
          <w:lang w:bidi="ar"/>
        </w:rPr>
        <w:t>）最常见。</w:t>
      </w:r>
      <w:r>
        <w:rPr>
          <w:rFonts w:cs="宋体;SimSun" w:ascii="宋体;SimSun" w:hAnsi="宋体;SimSun"/>
          <w:color w:val="000000"/>
          <w:kern w:val="0"/>
          <w:sz w:val="24"/>
          <w:szCs w:val="24"/>
          <w:lang w:bidi="ar"/>
        </w:rPr>
        <w:t>IFI</w:t>
      </w:r>
      <w:r>
        <w:rPr>
          <w:rFonts w:ascii="宋体;SimSun" w:hAnsi="宋体;SimSun" w:cs="宋体;SimSun"/>
          <w:color w:val="000000"/>
          <w:kern w:val="0"/>
          <w:sz w:val="24"/>
          <w:szCs w:val="24"/>
          <w:lang w:bidi="ar"/>
        </w:rPr>
        <w:t>早期诊断比较困难，一方面因为真菌感染早期无特异性的临床表现，另一方面由于目前临床常用培养鉴定方法难以满足早期、快速诊断要求，一旦发生</w:t>
      </w:r>
      <w:r>
        <w:rPr>
          <w:rFonts w:cs="宋体;SimSun" w:ascii="宋体;SimSun" w:hAnsi="宋体;SimSun"/>
          <w:color w:val="000000"/>
          <w:kern w:val="0"/>
          <w:sz w:val="24"/>
          <w:szCs w:val="24"/>
          <w:lang w:bidi="ar"/>
        </w:rPr>
        <w:t>IFI</w:t>
      </w:r>
      <w:r>
        <w:rPr>
          <w:rFonts w:ascii="宋体;SimSun" w:hAnsi="宋体;SimSun" w:cs="宋体;SimSun"/>
          <w:color w:val="000000"/>
          <w:kern w:val="0"/>
          <w:sz w:val="24"/>
          <w:szCs w:val="24"/>
          <w:lang w:bidi="ar"/>
        </w:rPr>
        <w:t>，病人预后差，死亡率高，故对该病早期诊断及其重要。目前临床上对侵袭性真菌感染的早期诊断主要根据临床特征、症状、影像资料以及病原学测定结果进行“拟诊”或者“疑诊”。然而患者影像学资料和症状表现缺乏特异性，加上采取常规方式得到的病原学样本敏感性较低较易受到口咽部定植微生物的影响，从而无法进行确诊。</w:t>
      </w:r>
      <w:r>
        <w:rPr>
          <w:rFonts w:cs="宋体;SimSun" w:ascii="宋体;SimSun" w:hAnsi="宋体;SimSun"/>
          <w:color w:val="000000"/>
          <w:kern w:val="0"/>
          <w:sz w:val="24"/>
          <w:szCs w:val="24"/>
          <w:lang w:bidi="ar"/>
        </w:rPr>
        <w:t>1-3-β-D</w:t>
      </w:r>
      <w:r>
        <w:rPr>
          <w:rFonts w:ascii="宋体;SimSun" w:hAnsi="宋体;SimSun" w:cs="宋体;SimSun"/>
          <w:color w:val="000000"/>
          <w:kern w:val="0"/>
          <w:sz w:val="24"/>
          <w:szCs w:val="24"/>
          <w:lang w:bidi="ar"/>
        </w:rPr>
        <w:t>葡聚糖（</w:t>
      </w:r>
      <w:r>
        <w:rPr>
          <w:rFonts w:cs="宋体;SimSun" w:ascii="宋体;SimSun" w:hAnsi="宋体;SimSun"/>
          <w:color w:val="000000"/>
          <w:kern w:val="0"/>
          <w:sz w:val="24"/>
          <w:szCs w:val="24"/>
          <w:lang w:bidi="ar"/>
        </w:rPr>
        <w:t>BG</w:t>
      </w:r>
      <w:r>
        <w:rPr>
          <w:rFonts w:ascii="宋体;SimSun" w:hAnsi="宋体;SimSun" w:cs="宋体;SimSun"/>
          <w:color w:val="000000"/>
          <w:kern w:val="0"/>
          <w:sz w:val="24"/>
          <w:szCs w:val="24"/>
          <w:lang w:bidi="ar"/>
        </w:rPr>
        <w:t>）是真菌细胞壁上的特有成分，进入人体血液或深部组织的真菌，经吞噬、消化等处理后</w:t>
      </w:r>
      <w:r>
        <w:rPr>
          <w:rFonts w:cs="宋体;SimSun" w:ascii="宋体;SimSun" w:hAnsi="宋体;SimSun"/>
          <w:color w:val="000000"/>
          <w:kern w:val="0"/>
          <w:sz w:val="24"/>
          <w:szCs w:val="24"/>
          <w:lang w:bidi="ar"/>
        </w:rPr>
        <w:t>BG</w:t>
      </w:r>
      <w:r>
        <w:rPr>
          <w:rFonts w:ascii="宋体;SimSun" w:hAnsi="宋体;SimSun" w:cs="宋体;SimSun"/>
          <w:color w:val="000000"/>
          <w:kern w:val="0"/>
          <w:sz w:val="24"/>
          <w:szCs w:val="24"/>
          <w:lang w:bidi="ar"/>
        </w:rPr>
        <w:t>可从真菌细胞壁中释放到血液，导致血液中的</w:t>
      </w:r>
      <w:r>
        <w:rPr>
          <w:rFonts w:cs="宋体;SimSun" w:ascii="宋体;SimSun" w:hAnsi="宋体;SimSun"/>
          <w:color w:val="000000"/>
          <w:kern w:val="0"/>
          <w:sz w:val="24"/>
          <w:szCs w:val="24"/>
          <w:lang w:bidi="ar"/>
        </w:rPr>
        <w:t>BG</w:t>
      </w:r>
      <w:r>
        <w:rPr>
          <w:rFonts w:ascii="宋体;SimSun" w:hAnsi="宋体;SimSun" w:cs="宋体;SimSun"/>
          <w:color w:val="000000"/>
          <w:kern w:val="0"/>
          <w:sz w:val="24"/>
          <w:szCs w:val="24"/>
          <w:lang w:bidi="ar"/>
        </w:rPr>
        <w:t>含量增高。该课题是联合检测痰液</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试验水平、真菌培养、真菌涂片镜检、气管刷片镜检、白细胞计数、超敏</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等指标，显示痰液的</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试验有较高的敏感性和特异性，对提高早期快速诊断肺部侵袭性真菌感染水平及缩短诊断时间，减轻病人负担、减少漏诊、误诊、病人死亡率有较高临床意义。通过痰液的</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试验联合检测的研究，我们将</w:t>
      </w:r>
      <w:r>
        <w:rPr>
          <w:rFonts w:cs="宋体;SimSun" w:ascii="宋体;SimSun" w:hAnsi="宋体;SimSun"/>
          <w:color w:val="000000"/>
          <w:kern w:val="0"/>
          <w:sz w:val="24"/>
          <w:szCs w:val="24"/>
          <w:lang w:bidi="ar"/>
        </w:rPr>
        <w:t>BG</w:t>
      </w:r>
      <w:r>
        <w:rPr>
          <w:rFonts w:ascii="宋体;SimSun" w:hAnsi="宋体;SimSun" w:cs="宋体;SimSun"/>
          <w:color w:val="000000"/>
          <w:kern w:val="0"/>
          <w:sz w:val="24"/>
          <w:szCs w:val="24"/>
          <w:lang w:bidi="ar"/>
        </w:rPr>
        <w:t>的检测推广到其他无菌体液标本（如肺泡灌洗液、尿液、胸腹水、脑脊液等），用于真菌感染性疾病的早期诊断，可达到国内领先水平。目前存在的问题：对于痰液的液化处理能力需要进一步提高；灌洗液的回收率需要进一步提高。该课题完成期间，第一负责人获得“广西医师协会检验医师分会第一届青年委员”称号及广西壮族自治区南溪山医院“</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优秀员工”称号。该课题成果：发表国内科技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论著），普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含论著和综述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8. </w:t>
      </w:r>
      <w:r>
        <w:rPr>
          <w:rFonts w:ascii="宋体;SimSun" w:hAnsi="宋体;SimSun" w:cs="宋体;SimSun"/>
          <w:b/>
          <w:kern w:val="0"/>
          <w:sz w:val="24"/>
          <w:szCs w:val="24"/>
          <w:lang w:bidi="ar"/>
        </w:rPr>
        <w:t>恒杰消防工程布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杰科技有限公司 </w:t>
      </w:r>
    </w:p>
    <w:p>
      <w:pPr>
        <w:pStyle w:val="Normal"/>
        <w:widowControl/>
        <w:ind w:firstLine="480"/>
        <w:jc w:val="left"/>
        <w:rPr/>
      </w:pPr>
      <w:r>
        <w:rPr>
          <w:rFonts w:ascii="宋体;SimSun" w:hAnsi="宋体;SimSun" w:cs="宋体;SimSun"/>
          <w:color w:val="000000"/>
          <w:kern w:val="0"/>
          <w:sz w:val="24"/>
          <w:szCs w:val="24"/>
          <w:lang w:bidi="ar"/>
        </w:rPr>
        <w:t>主要完成人员：谢燕姿、裴武松、陈文桦、黄永秋、汤永杰、李宗健、经友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各行各业信息化应用充分发展，数据大集中存储处理之后，企业的经营活动越来越依赖于数据中心与网络等</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基础设施，全天侯业务连续运营成为大型企业</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底公司为项目取得的成果申请了多项软件著作权，</w:t>
      </w:r>
      <w:r>
        <w:rPr>
          <w:rFonts w:cs="宋体;SimSun" w:ascii="宋体;SimSun" w:hAnsi="宋体;SimSun"/>
          <w:color w:val="000000"/>
          <w:kern w:val="0"/>
          <w:sz w:val="24"/>
          <w:szCs w:val="24"/>
          <w:lang w:bidi="ar"/>
        </w:rPr>
        <w:t>2019SR0082282</w:t>
      </w:r>
      <w:r>
        <w:rPr>
          <w:rFonts w:ascii="宋体;SimSun" w:hAnsi="宋体;SimSun" w:cs="宋体;SimSun"/>
          <w:color w:val="000000"/>
          <w:kern w:val="0"/>
          <w:sz w:val="24"/>
          <w:szCs w:val="24"/>
          <w:lang w:bidi="ar"/>
        </w:rPr>
        <w:t>恒杰消防工程布控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软件是其中之一。本软件主要应用于信息数据中心建设项目，硬件由烟感监测单元、供配电检测单元、温湿度检测单元、视频监控单元、</w:t>
      </w:r>
      <w:r>
        <w:rPr>
          <w:rFonts w:cs="宋体;SimSun" w:ascii="宋体;SimSun" w:hAnsi="宋体;SimSun"/>
          <w:color w:val="000000"/>
          <w:kern w:val="0"/>
          <w:sz w:val="24"/>
          <w:szCs w:val="24"/>
          <w:lang w:bidi="ar"/>
        </w:rPr>
        <w:t xml:space="preserve">UPS </w:t>
      </w:r>
      <w:r>
        <w:rPr>
          <w:rFonts w:ascii="宋体;SimSun" w:hAnsi="宋体;SimSun" w:cs="宋体;SimSun"/>
          <w:color w:val="000000"/>
          <w:kern w:val="0"/>
          <w:sz w:val="24"/>
          <w:szCs w:val="24"/>
          <w:lang w:bidi="ar"/>
        </w:rPr>
        <w:t>监测单元、漏水监测单元、新风监测单元和监控中心组成，监控中心分别与各单元实现实时数据互通。软件系统监控并实施记录机房设备发热、烟雾等数据，预判异常情况，提供多种形式的预警信号，并以预设的流程处理各种复杂工况下的环境因素。软件可以独立运行使用，亦可以与公司其他软件打包安装成综合管理软件平台，实现互相数据共享。本软件创新点主要是对火灾发生进行早期探测和自动报警，并能根据多种参数数据综合判断火情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图形化传递到各种终端报警，及时对消防灭火设备、照明装置及风机进行联动控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灭火、排烟疏散人员，确保人身安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最大限度地减少人员伤亡及财产损失。日常兼顾对设备运行参数监控和检测记录，与环境监控配合互为备份印证，配合监控中心对各种参量的监测，可及时执行应对措施，减轻机房维护人员的负担，时刻记录各类数据以进行后续分析及决策支持。本软件基于成熟的</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技术平台研发，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提供客户服务，可以按照客户的特定需求和应用场景提供不同仿真应用界面，则可以通过云计算中心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590</w:t>
      </w:r>
      <w:r>
        <w:rPr>
          <w:rFonts w:ascii="宋体;SimSun" w:hAnsi="宋体;SimSun" w:cs="宋体;SimSun"/>
          <w:color w:val="000000"/>
          <w:kern w:val="0"/>
          <w:sz w:val="24"/>
          <w:szCs w:val="24"/>
          <w:lang w:bidi="ar"/>
        </w:rPr>
        <w:t>万元增加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450</w:t>
      </w:r>
      <w:r>
        <w:rPr>
          <w:rFonts w:ascii="宋体;SimSun" w:hAnsi="宋体;SimSun" w:cs="宋体;SimSun"/>
          <w:color w:val="000000"/>
          <w:kern w:val="0"/>
          <w:sz w:val="24"/>
          <w:szCs w:val="24"/>
          <w:lang w:bidi="ar"/>
        </w:rPr>
        <w:t>万元，公司主营收入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856</w:t>
      </w:r>
      <w:r>
        <w:rPr>
          <w:rFonts w:ascii="宋体;SimSun" w:hAnsi="宋体;SimSun" w:cs="宋体;SimSun"/>
          <w:color w:val="000000"/>
          <w:kern w:val="0"/>
          <w:sz w:val="24"/>
          <w:szCs w:val="24"/>
          <w:lang w:bidi="ar"/>
        </w:rPr>
        <w:t>万元增加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936</w:t>
      </w:r>
      <w:r>
        <w:rPr>
          <w:rFonts w:ascii="宋体;SimSun" w:hAnsi="宋体;SimSun" w:cs="宋体;SimSun"/>
          <w:color w:val="000000"/>
          <w:kern w:val="0"/>
          <w:sz w:val="24"/>
          <w:szCs w:val="24"/>
          <w:lang w:bidi="ar"/>
        </w:rPr>
        <w:t>万元，利润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万元增加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9. </w:t>
      </w:r>
      <w:r>
        <w:rPr>
          <w:rFonts w:ascii="宋体;SimSun" w:hAnsi="宋体;SimSun" w:cs="宋体;SimSun"/>
          <w:b/>
          <w:kern w:val="0"/>
          <w:sz w:val="24"/>
          <w:szCs w:val="24"/>
          <w:lang w:bidi="ar"/>
        </w:rPr>
        <w:t>恒杰机房环境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杰科技有限公司 </w:t>
      </w:r>
    </w:p>
    <w:p>
      <w:pPr>
        <w:pStyle w:val="Normal"/>
        <w:widowControl/>
        <w:ind w:firstLine="480"/>
        <w:jc w:val="left"/>
        <w:rPr/>
      </w:pPr>
      <w:r>
        <w:rPr>
          <w:rFonts w:ascii="宋体;SimSun" w:hAnsi="宋体;SimSun" w:cs="宋体;SimSun"/>
          <w:color w:val="000000"/>
          <w:kern w:val="0"/>
          <w:sz w:val="24"/>
          <w:szCs w:val="24"/>
          <w:lang w:bidi="ar"/>
        </w:rPr>
        <w:t>主要完成人员：谢燕姿、裴武松、陈文桦、黄永秋、汤永杰、李宗健、经友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各行各业信息化应用充分发展，数据大集中存储处理之后，企业的经营活动越来越依赖于数据中心与网络等</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基础设施，全天侯业务连续运营成为大型企业</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底公司为项目取得的成果申请了多项软件著作权，</w:t>
      </w:r>
      <w:r>
        <w:rPr>
          <w:rFonts w:cs="宋体;SimSun" w:ascii="宋体;SimSun" w:hAnsi="宋体;SimSun"/>
          <w:color w:val="000000"/>
          <w:kern w:val="0"/>
          <w:sz w:val="24"/>
          <w:szCs w:val="24"/>
          <w:lang w:bidi="ar"/>
        </w:rPr>
        <w:t>2019SR0080548</w:t>
      </w:r>
      <w:r>
        <w:rPr>
          <w:rFonts w:ascii="宋体;SimSun" w:hAnsi="宋体;SimSun" w:cs="宋体;SimSun"/>
          <w:color w:val="000000"/>
          <w:kern w:val="0"/>
          <w:sz w:val="24"/>
          <w:szCs w:val="24"/>
          <w:lang w:bidi="ar"/>
        </w:rPr>
        <w:t>恒杰机房环境监控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软件是其中之一。本软件主要应用于信息数据中心建设项目，硬件由空调监测单元、供配电检测单元、温湿度检测单元、视频监控单元、</w:t>
      </w:r>
      <w:r>
        <w:rPr>
          <w:rFonts w:cs="宋体;SimSun" w:ascii="宋体;SimSun" w:hAnsi="宋体;SimSun"/>
          <w:color w:val="000000"/>
          <w:kern w:val="0"/>
          <w:sz w:val="24"/>
          <w:szCs w:val="24"/>
          <w:lang w:bidi="ar"/>
        </w:rPr>
        <w:t xml:space="preserve">UPS </w:t>
      </w:r>
      <w:r>
        <w:rPr>
          <w:rFonts w:ascii="宋体;SimSun" w:hAnsi="宋体;SimSun" w:cs="宋体;SimSun"/>
          <w:color w:val="000000"/>
          <w:kern w:val="0"/>
          <w:sz w:val="24"/>
          <w:szCs w:val="24"/>
          <w:lang w:bidi="ar"/>
        </w:rPr>
        <w:t>监测单元、漏水监测单元、新风监测单元和监控中心组成，监控中心分别与各单元实现实时数据互通。软件系统监控并实施记录机房动力和环境设备等设备运行数据，预判异常情况，提供多种形式的预警信号，并以预设的流程处理各种复杂工况下的环境因素。软件可以独立运行使用，亦可以与公司其他软件打包安装成综合管理软件平台，实现互相数据共享。本软件创新点系统主要对配电系统的三相相电压、相电流、线电压、线电流、有功、无功、额率、功率因数等参数和配电开关的状态监视进行监视，当一些重要参数超过危险界限后进行报警。系统可以将机房的各种环境状态，如温度、湿度、断电与否、配电电压、视觉监控、空气质量等进行监控和检测，配有监控中心对各种参量的监测，可及时执行应对措施，减轻机房维护人员的负担，时刻记录各类数据以进行后续分析及决策支持。本软件基于成熟的</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技术平台研发，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提供客户服务，可以按照客户的特定需求和应用场景提供不同仿真应用界面，则可以通过云计算中心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590</w:t>
      </w:r>
      <w:r>
        <w:rPr>
          <w:rFonts w:ascii="宋体;SimSun" w:hAnsi="宋体;SimSun" w:cs="宋体;SimSun"/>
          <w:color w:val="000000"/>
          <w:kern w:val="0"/>
          <w:sz w:val="24"/>
          <w:szCs w:val="24"/>
          <w:lang w:bidi="ar"/>
        </w:rPr>
        <w:t>万元增加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450</w:t>
      </w:r>
      <w:r>
        <w:rPr>
          <w:rFonts w:ascii="宋体;SimSun" w:hAnsi="宋体;SimSun" w:cs="宋体;SimSun"/>
          <w:color w:val="000000"/>
          <w:kern w:val="0"/>
          <w:sz w:val="24"/>
          <w:szCs w:val="24"/>
          <w:lang w:bidi="ar"/>
        </w:rPr>
        <w:t>万元，公司主营收入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856</w:t>
      </w:r>
      <w:r>
        <w:rPr>
          <w:rFonts w:ascii="宋体;SimSun" w:hAnsi="宋体;SimSun" w:cs="宋体;SimSun"/>
          <w:color w:val="000000"/>
          <w:kern w:val="0"/>
          <w:sz w:val="24"/>
          <w:szCs w:val="24"/>
          <w:lang w:bidi="ar"/>
        </w:rPr>
        <w:t>万元增加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936</w:t>
      </w:r>
      <w:r>
        <w:rPr>
          <w:rFonts w:ascii="宋体;SimSun" w:hAnsi="宋体;SimSun" w:cs="宋体;SimSun"/>
          <w:color w:val="000000"/>
          <w:kern w:val="0"/>
          <w:sz w:val="24"/>
          <w:szCs w:val="24"/>
          <w:lang w:bidi="ar"/>
        </w:rPr>
        <w:t>万元，利润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万元增加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0. </w:t>
      </w:r>
      <w:r>
        <w:rPr>
          <w:rFonts w:ascii="宋体;SimSun" w:hAnsi="宋体;SimSun" w:cs="宋体;SimSun"/>
          <w:b/>
          <w:kern w:val="0"/>
          <w:sz w:val="24"/>
          <w:szCs w:val="24"/>
          <w:lang w:bidi="ar"/>
        </w:rPr>
        <w:t>恒杰数据中心设计计算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杰科技有限公司 </w:t>
      </w:r>
    </w:p>
    <w:p>
      <w:pPr>
        <w:pStyle w:val="Normal"/>
        <w:widowControl/>
        <w:ind w:firstLine="480"/>
        <w:jc w:val="left"/>
        <w:rPr/>
      </w:pPr>
      <w:r>
        <w:rPr>
          <w:rFonts w:ascii="宋体;SimSun" w:hAnsi="宋体;SimSun" w:cs="宋体;SimSun"/>
          <w:color w:val="000000"/>
          <w:kern w:val="0"/>
          <w:sz w:val="24"/>
          <w:szCs w:val="24"/>
          <w:lang w:bidi="ar"/>
        </w:rPr>
        <w:t>主要完成人员：谢燕姿、裴武松、陈文桦、黄永秋、汤永杰、李宗健、经友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各行各业信息化应用充分发展，数据大集中存储处理之后，企业的经营活动越来越依赖于数据中心与网络等</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基础设施，全天侯业务连续运营成为大型企业</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底公司为项目取得的成果申请了多项软件著作权，</w:t>
      </w:r>
      <w:r>
        <w:rPr>
          <w:rFonts w:cs="宋体;SimSun" w:ascii="宋体;SimSun" w:hAnsi="宋体;SimSun"/>
          <w:color w:val="000000"/>
          <w:kern w:val="0"/>
          <w:sz w:val="24"/>
          <w:szCs w:val="24"/>
          <w:lang w:bidi="ar"/>
        </w:rPr>
        <w:t>2019SR0082213</w:t>
      </w:r>
      <w:r>
        <w:rPr>
          <w:rFonts w:ascii="宋体;SimSun" w:hAnsi="宋体;SimSun" w:cs="宋体;SimSun"/>
          <w:color w:val="000000"/>
          <w:kern w:val="0"/>
          <w:sz w:val="24"/>
          <w:szCs w:val="24"/>
          <w:lang w:bidi="ar"/>
        </w:rPr>
        <w:t>恒杰数据中心设计计算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软件是其中之一。本软件主要应用于信息数据中心建设项目设计实施及运维的全生命周期管理，针对项目设计、实施管理流程中的关键节点、关键技术，软件利用公司多年技术累积形成的工程优化算法、技术诀窍以及先进的管理经验，综合转化实现项目设计、流程管理的合理化、规范化实操算法。软件可以独立运行使用，亦可以与公司其他软件打包安装成综合管理软件平台，实现互相数据共享。本软件的核心技术在于系统自动管理功能模块、人工智能分配推荐算法模块、资源配置自动叠加更新模块等，和基于授权管理的功能模块自定义、超级中心模块设置等的逻辑关系设置。用户也可以自己定义拟定项目建设基本数据、建设地点、平面图配置（图纸）、设备数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负荷数量、模式类型和大小等等各种参数模拟建设项目的实现过程。用户通过自主服务界面提交请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经过云计算方式获得整套设计、实施、维护方案文件。本软件创新点在于可以自己定义虚拟基础架构的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项目建设基本数据、建设地点、平面图配置（图纸）、设备数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负荷数量、模式类型和大小等等基础数据。并通过自主服务界面提交请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得到项目生命周期的服务。本软件基于成熟的</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技术平台研发，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提供客户服务，可以按照客户的特定需求和应用场景提供不同应用所需的资源，通用应用可以通过资源池进行业务处理，对于仿真应用等高密集计算的应用，则可以通过云计算中心进行处理。目前尚未获悉国内有类似软件应用提供服务，本软件功能处于国内领先水平。数据中心机房系列应用软件大大节省了机房建设项目推进时间，降低技术难度风险，对提高项目工程质量，降低实施成本起到了极大的作用，为企业和社会进步做出了较大成绩。本公司实施应用此系列软件以来，经过</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590</w:t>
      </w:r>
      <w:r>
        <w:rPr>
          <w:rFonts w:ascii="宋体;SimSun" w:hAnsi="宋体;SimSun" w:cs="宋体;SimSun"/>
          <w:color w:val="000000"/>
          <w:kern w:val="0"/>
          <w:sz w:val="24"/>
          <w:szCs w:val="24"/>
          <w:lang w:bidi="ar"/>
        </w:rPr>
        <w:t>万元增加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450</w:t>
      </w:r>
      <w:r>
        <w:rPr>
          <w:rFonts w:ascii="宋体;SimSun" w:hAnsi="宋体;SimSun" w:cs="宋体;SimSun"/>
          <w:color w:val="000000"/>
          <w:kern w:val="0"/>
          <w:sz w:val="24"/>
          <w:szCs w:val="24"/>
          <w:lang w:bidi="ar"/>
        </w:rPr>
        <w:t>万元，公司主营收入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856</w:t>
      </w:r>
      <w:r>
        <w:rPr>
          <w:rFonts w:ascii="宋体;SimSun" w:hAnsi="宋体;SimSun" w:cs="宋体;SimSun"/>
          <w:color w:val="000000"/>
          <w:kern w:val="0"/>
          <w:sz w:val="24"/>
          <w:szCs w:val="24"/>
          <w:lang w:bidi="ar"/>
        </w:rPr>
        <w:t>万元增加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936</w:t>
      </w:r>
      <w:r>
        <w:rPr>
          <w:rFonts w:ascii="宋体;SimSun" w:hAnsi="宋体;SimSun" w:cs="宋体;SimSun"/>
          <w:color w:val="000000"/>
          <w:kern w:val="0"/>
          <w:sz w:val="24"/>
          <w:szCs w:val="24"/>
          <w:lang w:bidi="ar"/>
        </w:rPr>
        <w:t>万元，利润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万元增加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1. </w:t>
      </w:r>
      <w:r>
        <w:rPr>
          <w:rFonts w:ascii="宋体;SimSun" w:hAnsi="宋体;SimSun" w:cs="宋体;SimSun"/>
          <w:b/>
          <w:kern w:val="0"/>
          <w:sz w:val="24"/>
          <w:szCs w:val="24"/>
          <w:lang w:bidi="ar"/>
        </w:rPr>
        <w:t>恒杰发电机组输出切换配电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杰科技有限公司 </w:t>
      </w:r>
    </w:p>
    <w:p>
      <w:pPr>
        <w:pStyle w:val="Normal"/>
        <w:widowControl/>
        <w:ind w:firstLine="480"/>
        <w:jc w:val="left"/>
        <w:rPr/>
      </w:pPr>
      <w:r>
        <w:rPr>
          <w:rFonts w:ascii="宋体;SimSun" w:hAnsi="宋体;SimSun" w:cs="宋体;SimSun"/>
          <w:color w:val="000000"/>
          <w:kern w:val="0"/>
          <w:sz w:val="24"/>
          <w:szCs w:val="24"/>
          <w:lang w:bidi="ar"/>
        </w:rPr>
        <w:t>主要完成人员：裴武松、谢燕姿、陈文桦、黄永秋、汤永杰、李宗健、经友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各行各业信息化应用充分发展，数据大集中存储处理之后，企业的经营活动越来越依赖于数据中心与网络等</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基础设施，全天侯业务连续运营成为大型企业</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底公司为项目取得的成果申请了多项软件著作权，</w:t>
      </w:r>
      <w:r>
        <w:rPr>
          <w:rFonts w:cs="宋体;SimSun" w:ascii="宋体;SimSun" w:hAnsi="宋体;SimSun"/>
          <w:color w:val="000000"/>
          <w:kern w:val="0"/>
          <w:sz w:val="24"/>
          <w:szCs w:val="24"/>
          <w:lang w:bidi="ar"/>
        </w:rPr>
        <w:t>2019SR0080337</w:t>
      </w:r>
      <w:r>
        <w:rPr>
          <w:rFonts w:ascii="宋体;SimSun" w:hAnsi="宋体;SimSun" w:cs="宋体;SimSun"/>
          <w:color w:val="000000"/>
          <w:kern w:val="0"/>
          <w:sz w:val="24"/>
          <w:szCs w:val="24"/>
          <w:lang w:bidi="ar"/>
        </w:rPr>
        <w:t>恒杰发电机组输出切换配电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软件是其中之一。本软件主要应用于信息数据中心建设项目，是机房供配电核心功能之一。在配置柴油发电机等多路供电输入时，除了考虑柴油发电机与负载的功率因数的配合，还需要考虑到所有负载均为工作状态的最大可能负载，而大部分时候各负载都不是工作在最大功率状态。本软件通过智能化配置选择模块机制，避免实际上造成了柴油发电机的配置远大于输出平均功率的需求，造成场地、资金的浪费。软件可以独立运行使用，亦可以与公司其他软件打包安装成综合管理软件平台，实现互相数据共享。本软件创新点是用于发电机组输出切换配电的系统，用户能够通过本系统进行配电控制，切换配电等操作。系统通过采用多个直流供电系统，并且采用专用的电力切换装置实现了每个用电设备的故障隔离，当输电网络有任一电网出现故障的时候整个电网都能正常运转，提高了电力供配电系统的安全等级。运行中对各种参量的实时监测，可及时执行应对措施，减轻机房维护人员的负担，配合环境监控系统时刻记录各类数据以进行后续分析及决策支持。本软件基于成熟的</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技术平台研发，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提供客户服务，可以按照客户的特定需求和应用场景提供不同仿真应用界面，可以通过局域网网络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590</w:t>
      </w:r>
      <w:r>
        <w:rPr>
          <w:rFonts w:ascii="宋体;SimSun" w:hAnsi="宋体;SimSun" w:cs="宋体;SimSun"/>
          <w:color w:val="000000"/>
          <w:kern w:val="0"/>
          <w:sz w:val="24"/>
          <w:szCs w:val="24"/>
          <w:lang w:bidi="ar"/>
        </w:rPr>
        <w:t>万元增加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450</w:t>
      </w:r>
      <w:r>
        <w:rPr>
          <w:rFonts w:ascii="宋体;SimSun" w:hAnsi="宋体;SimSun" w:cs="宋体;SimSun"/>
          <w:color w:val="000000"/>
          <w:kern w:val="0"/>
          <w:sz w:val="24"/>
          <w:szCs w:val="24"/>
          <w:lang w:bidi="ar"/>
        </w:rPr>
        <w:t>万元，公司主营收入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856</w:t>
      </w:r>
      <w:r>
        <w:rPr>
          <w:rFonts w:ascii="宋体;SimSun" w:hAnsi="宋体;SimSun" w:cs="宋体;SimSun"/>
          <w:color w:val="000000"/>
          <w:kern w:val="0"/>
          <w:sz w:val="24"/>
          <w:szCs w:val="24"/>
          <w:lang w:bidi="ar"/>
        </w:rPr>
        <w:t>万元增加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936</w:t>
      </w:r>
      <w:r>
        <w:rPr>
          <w:rFonts w:ascii="宋体;SimSun" w:hAnsi="宋体;SimSun" w:cs="宋体;SimSun"/>
          <w:color w:val="000000"/>
          <w:kern w:val="0"/>
          <w:sz w:val="24"/>
          <w:szCs w:val="24"/>
          <w:lang w:bidi="ar"/>
        </w:rPr>
        <w:t>万元，利润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万元增加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2. </w:t>
      </w:r>
      <w:r>
        <w:rPr>
          <w:rFonts w:ascii="宋体;SimSun" w:hAnsi="宋体;SimSun" w:cs="宋体;SimSun"/>
          <w:b/>
          <w:kern w:val="0"/>
          <w:sz w:val="24"/>
          <w:szCs w:val="24"/>
          <w:lang w:bidi="ar"/>
        </w:rPr>
        <w:t>恒杰视频智能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TP319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恒杰科技有限公司 </w:t>
      </w:r>
    </w:p>
    <w:p>
      <w:pPr>
        <w:pStyle w:val="Normal"/>
        <w:widowControl/>
        <w:ind w:firstLine="480"/>
        <w:jc w:val="left"/>
        <w:rPr/>
      </w:pPr>
      <w:r>
        <w:rPr>
          <w:rFonts w:ascii="宋体;SimSun" w:hAnsi="宋体;SimSun" w:cs="宋体;SimSun"/>
          <w:color w:val="000000"/>
          <w:kern w:val="0"/>
          <w:sz w:val="24"/>
          <w:szCs w:val="24"/>
          <w:lang w:bidi="ar"/>
        </w:rPr>
        <w:t>主要完成人员：裴武松、黄永秋、陈文桦、谢燕姿、汤永杰、李宗健、经友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各行各业信息化应用充分发展，数据大集中存储处理之后，企业的经营活动越来越依赖于数据中心与网络等</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基础设施，全天侯业务连续运营成为大型企业</w:t>
      </w:r>
      <w:r>
        <w:rPr>
          <w:rFonts w:cs="宋体;SimSun" w:ascii="宋体;SimSun" w:hAnsi="宋体;SimSun"/>
          <w:color w:val="000000"/>
          <w:kern w:val="0"/>
          <w:sz w:val="24"/>
          <w:szCs w:val="24"/>
          <w:lang w:bidi="ar"/>
        </w:rPr>
        <w:t>IT</w:t>
      </w:r>
      <w:r>
        <w:rPr>
          <w:rFonts w:ascii="宋体;SimSun" w:hAnsi="宋体;SimSun" w:cs="宋体;SimSun"/>
          <w:color w:val="000000"/>
          <w:kern w:val="0"/>
          <w:sz w:val="24"/>
          <w:szCs w:val="24"/>
          <w:lang w:bidi="ar"/>
        </w:rPr>
        <w:t>建设运营与企业经营追求的目标。数据中心是计算机等信息化设备的核心运行场所，也是海量数据的关键承载，随着云计算大数据时代的到来，数据中心的建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扩建改造朝着大型集约化发展，客户对数据中心的解决方案也提出了更高的要求。如何建设绿色节能、智能化、自动化管理的数据中心是用户的需求，也是机房工程设计咨询公司必须掌握的企业核心技术。广西恒杰科技有限公司是国家重点支持的高新技术企业，主营数据中心机房设计与服务，应用新技术、新工艺、新材料、新创意开展工程勘察、设计、规划、测绘、咨询等。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起顺应行业发展趋势，由公司自主研发立项，成立专门的研发项目小组，开发数据中心机房系列应用软件。项目负责人由本公司副总经理谢燕姿担任，领导研发人员进行需求调研、方案论证、框架设计、代码实现、测试验证、试用验收等环节实施；项目完成后由公司组织了评审验收。公司为项目提供专项资金，确保资金及时、足额到位，保障项目的有效开展和运作。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底公司为项目取得的成果申请了多项软件著作权，</w:t>
      </w:r>
      <w:r>
        <w:rPr>
          <w:rFonts w:cs="宋体;SimSun" w:ascii="宋体;SimSun" w:hAnsi="宋体;SimSun"/>
          <w:color w:val="000000"/>
          <w:kern w:val="0"/>
          <w:sz w:val="24"/>
          <w:szCs w:val="24"/>
          <w:lang w:bidi="ar"/>
        </w:rPr>
        <w:t>2019SR0082018</w:t>
      </w:r>
      <w:r>
        <w:rPr>
          <w:rFonts w:ascii="宋体;SimSun" w:hAnsi="宋体;SimSun" w:cs="宋体;SimSun"/>
          <w:color w:val="000000"/>
          <w:kern w:val="0"/>
          <w:sz w:val="24"/>
          <w:szCs w:val="24"/>
          <w:lang w:bidi="ar"/>
        </w:rPr>
        <w:t>恒杰视频智能监控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软件是其中之一。本软件主要应用于信息数据中心建设项目，可配合多个品牌型号的网络摄像机（头）使用。系统能多路视频轮巡显示，报警画面可弹屏显示，系统能建立各类报警事件的视频索引，可直接查询各类报警事件；同时实现多维预警功能，按照多级警情分类需求结合音视频实现各种报警提示；系统还拥有智能视频状态检测功能，可定期检测所连接摄像机的图像状况，如对视频信息丢失、信号质量较差或镜头遮挡等状况做智能判断。软件可以独立运行使用，亦可以与公司其他软件打包安装成综合管理软件平台，实现互相数据共享。本软件创新点主要是系统具有极强的扩展能力，可根据项目的需求扩展系统规模。系统能多路视频轮巡显示，报警画面可弹屏显示，能建立各类报警事件的视频索引，可直接查询各类报警事件。系统同时实现多维预警功能，按照多级警情分类需求结合音视频实现各种报警提示。系统还拥有智能视频状态检测功能，可定期检测所连接摄像机的图像状况，如对视频信息丢失、信号质量较差或镜头遮挡等状况做智能判断。本软件基于成熟的</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技术平台研发，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提供客户服务，可以按照客户的特定需求和应用场景提供不同仿真应用界面，则可以通过云计算中心进行处理。目前国内外都有类似软件应用提供服务，本软件的优势在于可以兼容市面上大多数主流设备产品的接口，比较其他由设备生产厂家提供的软件具有界面友好，兼容性强，容易上手操作，容易扩展功能的好处，产品功能、性能都处于国内领先水平。本软件降低技术难度风险，提高了客户应用积极性，降低机房维护工作量，对提高项目工程质量，降低实施成本起到了极大的作用，为企业和社会进步做出了较大成绩。本公司实施应用此系列软件以来，经过</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在广西区域内二十几个金融、教育、政企各类用户的广泛应用，其效果获得了客户的一致认可。本公司因此主业收入机房工程设计施工咨询服务收入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590</w:t>
      </w:r>
      <w:r>
        <w:rPr>
          <w:rFonts w:ascii="宋体;SimSun" w:hAnsi="宋体;SimSun" w:cs="宋体;SimSun"/>
          <w:color w:val="000000"/>
          <w:kern w:val="0"/>
          <w:sz w:val="24"/>
          <w:szCs w:val="24"/>
          <w:lang w:bidi="ar"/>
        </w:rPr>
        <w:t>万元增加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450</w:t>
      </w:r>
      <w:r>
        <w:rPr>
          <w:rFonts w:ascii="宋体;SimSun" w:hAnsi="宋体;SimSun" w:cs="宋体;SimSun"/>
          <w:color w:val="000000"/>
          <w:kern w:val="0"/>
          <w:sz w:val="24"/>
          <w:szCs w:val="24"/>
          <w:lang w:bidi="ar"/>
        </w:rPr>
        <w:t>万元，公司主营收入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856</w:t>
      </w:r>
      <w:r>
        <w:rPr>
          <w:rFonts w:ascii="宋体;SimSun" w:hAnsi="宋体;SimSun" w:cs="宋体;SimSun"/>
          <w:color w:val="000000"/>
          <w:kern w:val="0"/>
          <w:sz w:val="24"/>
          <w:szCs w:val="24"/>
          <w:lang w:bidi="ar"/>
        </w:rPr>
        <w:t>万元增加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936</w:t>
      </w:r>
      <w:r>
        <w:rPr>
          <w:rFonts w:ascii="宋体;SimSun" w:hAnsi="宋体;SimSun" w:cs="宋体;SimSun"/>
          <w:color w:val="000000"/>
          <w:kern w:val="0"/>
          <w:sz w:val="24"/>
          <w:szCs w:val="24"/>
          <w:lang w:bidi="ar"/>
        </w:rPr>
        <w:t>万元，利润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万元增加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 xml:space="preserve">万元， 实现了跨越式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3. </w:t>
      </w:r>
      <w:r>
        <w:rPr>
          <w:rFonts w:ascii="宋体;SimSun" w:hAnsi="宋体;SimSun" w:cs="宋体;SimSun"/>
          <w:b/>
          <w:kern w:val="0"/>
          <w:sz w:val="24"/>
          <w:szCs w:val="24"/>
          <w:lang w:bidi="ar"/>
        </w:rPr>
        <w:t>景区网上商城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创美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唐立人、廖红燕、熊伟、高朝云、陈洪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目的编写本使用手册的目的是充分叙述本软件所能实现的功能及其运行环境，以便使用者了解本软件的使用范围和使用方法。本软件的用户对象主要是商城商户和景区游客，为游客提供线上购买景区游览时拍摄的照片和商户提供的土特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软件概述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软件用途本软件采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w:t>
      </w:r>
      <w:r>
        <w:rPr>
          <w:rFonts w:cs="宋体;SimSun" w:ascii="宋体;SimSun" w:hAnsi="宋体;SimSun"/>
          <w:color w:val="000000"/>
          <w:kern w:val="0"/>
          <w:sz w:val="24"/>
          <w:szCs w:val="24"/>
          <w:lang w:bidi="ar"/>
        </w:rPr>
        <w:t>+VUE</w:t>
      </w:r>
      <w:r>
        <w:rPr>
          <w:rFonts w:ascii="宋体;SimSun" w:hAnsi="宋体;SimSun" w:cs="宋体;SimSun"/>
          <w:color w:val="000000"/>
          <w:kern w:val="0"/>
          <w:sz w:val="24"/>
          <w:szCs w:val="24"/>
          <w:lang w:bidi="ar"/>
        </w:rPr>
        <w:t xml:space="preserve">编程开发，可以帮助游客购买景区拍摄照片和土特产。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软件功能本软件有七个功能：游客使用微信扫码或者进入网上商城输入照片编码可以找到游客的照片，并提供购买和下载功能。游客购买商家发布的土特产。游客查看自己的订单。商家发布土特产到线上商城，并且可以进行上下架操作。商城添加商品分类。商城可以对商品订单进行退款操作。系统自己与第三方支付系统进行对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运行环境服务器：景区网上商城主要在配置</w:t>
      </w:r>
      <w:r>
        <w:rPr>
          <w:rFonts w:cs="宋体;SimSun" w:ascii="宋体;SimSun" w:hAnsi="宋体;SimSun"/>
          <w:color w:val="000000"/>
          <w:kern w:val="0"/>
          <w:sz w:val="24"/>
          <w:szCs w:val="24"/>
          <w:lang w:bidi="ar"/>
        </w:rPr>
        <w:t>intel core i7</w:t>
      </w:r>
      <w:r>
        <w:rPr>
          <w:rFonts w:ascii="宋体;SimSun" w:hAnsi="宋体;SimSun" w:cs="宋体;SimSun"/>
          <w:color w:val="000000"/>
          <w:kern w:val="0"/>
          <w:sz w:val="24"/>
          <w:szCs w:val="24"/>
          <w:lang w:bidi="ar"/>
        </w:rPr>
        <w:t>处理器，</w:t>
      </w:r>
      <w:r>
        <w:rPr>
          <w:rFonts w:cs="宋体;SimSun" w:ascii="宋体;SimSun" w:hAnsi="宋体;SimSun"/>
          <w:color w:val="000000"/>
          <w:kern w:val="0"/>
          <w:sz w:val="24"/>
          <w:szCs w:val="24"/>
          <w:lang w:bidi="ar"/>
        </w:rPr>
        <w:t>32G</w:t>
      </w:r>
      <w:r>
        <w:rPr>
          <w:rFonts w:ascii="宋体;SimSun" w:hAnsi="宋体;SimSun" w:cs="宋体;SimSun"/>
          <w:color w:val="000000"/>
          <w:kern w:val="0"/>
          <w:sz w:val="24"/>
          <w:szCs w:val="24"/>
          <w:lang w:bidi="ar"/>
        </w:rPr>
        <w:t>内存，装有</w:t>
      </w:r>
      <w:r>
        <w:rPr>
          <w:rFonts w:cs="宋体;SimSun" w:ascii="宋体;SimSun" w:hAnsi="宋体;SimSun"/>
          <w:color w:val="000000"/>
          <w:kern w:val="0"/>
          <w:sz w:val="24"/>
          <w:szCs w:val="24"/>
          <w:lang w:bidi="ar"/>
        </w:rPr>
        <w:t>JDK1.8</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操作系统上完成测试工作。客户端：游客使用微信客户端进行操作，商家使用</w:t>
      </w:r>
      <w:r>
        <w:rPr>
          <w:rFonts w:cs="宋体;SimSun" w:ascii="宋体;SimSun" w:hAnsi="宋体;SimSun"/>
          <w:color w:val="000000"/>
          <w:kern w:val="0"/>
          <w:sz w:val="24"/>
          <w:szCs w:val="24"/>
          <w:lang w:bidi="ar"/>
        </w:rPr>
        <w:t>chrome</w:t>
      </w:r>
      <w:r>
        <w:rPr>
          <w:rFonts w:ascii="宋体;SimSun" w:hAnsi="宋体;SimSun" w:cs="宋体;SimSun"/>
          <w:color w:val="000000"/>
          <w:kern w:val="0"/>
          <w:sz w:val="24"/>
          <w:szCs w:val="24"/>
          <w:lang w:bidi="ar"/>
        </w:rPr>
        <w:t xml:space="preserve">浏览器访问后台管理页面。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创造性与先进性通过建立统一的标准，规范各个工作岗位的操作流程，构建完整的景区照片管理系统，支持旅拍业务全过程的信息化处理，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照片自动分组、照片优化、打印抄表、轮播展示、数据统计等，实现旅客选照取照，公司内部对销售管理、工作人员分润等功能要求。在照片自动分组过程中，我司针对遇龙河的实际情况，特别研发了一套分组算法，对照片进行分组处理，将同一游客的照片自动归类，以便游客快速连续选照；系统为工作人员提供照片优化功能，对照片进行优化处理；实现打印取照、报废等操作的精确记数，杜绝传统业务的弊病；支持支付宝、微信等常见支付手段，并进行全面的日志记录和安全设计。紧密接合各个岗位的需求，完成销售业务和分润处理功能，实现了全自动化的日报表推送、分润计算，从而满足各岗位的要求。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技术的成熟程度该项技术已成熟，并形成量产、投入市场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4. </w:t>
      </w:r>
      <w:r>
        <w:rPr>
          <w:rFonts w:ascii="宋体;SimSun" w:hAnsi="宋体;SimSun" w:cs="宋体;SimSun"/>
          <w:b/>
          <w:kern w:val="0"/>
          <w:sz w:val="24"/>
          <w:szCs w:val="24"/>
          <w:lang w:bidi="ar"/>
        </w:rPr>
        <w:t>老</w:t>
      </w:r>
      <w:r>
        <w:rPr>
          <w:rFonts w:cs="宋体;SimSun" w:ascii="宋体;SimSun" w:hAnsi="宋体;SimSun"/>
          <w:b/>
          <w:kern w:val="0"/>
          <w:sz w:val="24"/>
          <w:szCs w:val="24"/>
          <w:lang w:bidi="ar"/>
        </w:rPr>
        <w:t>K</w:t>
      </w:r>
      <w:r>
        <w:rPr>
          <w:rFonts w:ascii="宋体;SimSun" w:hAnsi="宋体;SimSun" w:cs="宋体;SimSun"/>
          <w:b/>
          <w:kern w:val="0"/>
          <w:sz w:val="24"/>
          <w:szCs w:val="24"/>
          <w:lang w:bidi="ar"/>
        </w:rPr>
        <w:t>新斗地主手机版游戏软件</w:t>
      </w:r>
      <w:r>
        <w:rPr>
          <w:rFonts w:cs="宋体;SimSun" w:ascii="宋体;SimSun" w:hAnsi="宋体;SimSun"/>
          <w:b/>
          <w:kern w:val="0"/>
          <w:sz w:val="24"/>
          <w:szCs w:val="24"/>
          <w:lang w:bidi="ar"/>
        </w:rPr>
        <w:t>V1.0.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力港网络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杨潇、谢明源、杨冠颖、思锟、黄祥瑞、梁硕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游戏软件介绍斗地主是目前国内非常流行的一种扑克牌游戏，用一副牌</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张进行游戏。游戏需三人参与，其中一人为地主，另外两人为农民。系统随机每人发</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张，随后随机抽取一家优先叫分。叫分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开始，分高的人为地主，如叫</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则直接成为地主。地主玩家获得最后剩余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张牌并亮出给其他玩家看。发完牌后，从地主开始依次出牌，轮到下家时，可以选择出比上家大的牌或不出。直到有一家出完牌后，游戏结束；出完牌的如果是地主则地主方胜利，是农民则农民方胜利。游戏规则简单明了，极富娱乐性和与对抗性。力港网络从产品研发端着手，开发常态化的电子竞技比赛功能，创新研发独具娱乐休闲特色的老</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新斗地主手机游戏，并通过举办线上、线下电子竞技赛事活动来推广游戏软件。二、技术功能介绍 该软件采用了计算机、大数据等多项先进技术耗时一年多研发，总投资</w:t>
      </w:r>
      <w:r>
        <w:rPr>
          <w:rFonts w:cs="宋体;SimSun" w:ascii="宋体;SimSun" w:hAnsi="宋体;SimSun"/>
          <w:color w:val="000000"/>
          <w:kern w:val="0"/>
          <w:sz w:val="24"/>
          <w:szCs w:val="24"/>
          <w:lang w:bidi="ar"/>
        </w:rPr>
        <w:t>670</w:t>
      </w:r>
      <w:r>
        <w:rPr>
          <w:rFonts w:ascii="宋体;SimSun" w:hAnsi="宋体;SimSun" w:cs="宋体;SimSun"/>
          <w:color w:val="000000"/>
          <w:kern w:val="0"/>
          <w:sz w:val="24"/>
          <w:szCs w:val="24"/>
          <w:lang w:bidi="ar"/>
        </w:rPr>
        <w:t>多万元。游戏画面精美，动漫形象生动，电子竞技功能齐全。游戏主要分三大模式进行，第一种是全天开放的普通场自由模式，随进随出；第二种时闯关模式，全天开放自由模式，随进随出；一种是比赛模式，包括定时开赛的淘汰模式及人满开赛模式。老</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新斗地主手机游戏是一款集休闲娱乐和电子竞技于一体的益智游戏，人们在游戏过程中需要动用脑力、心智的推理、演算，以及对牌势的预判和情绪的控制，这些都较好地起到了益智健脑的训练功效。三、运营情况介绍为进一步提升玩家的游戏趣味，官方会不定期的以“斗地主”游戏开展各类比赛，常规赛有“六人快速赚金赛”、“每日</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元话费挑战赛”；赞助赛有“网吧冠名赛”、“企业冠名赛”、“社区比赛”等，这些比赛都较好地丰富了游戏的可玩性。自</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上线以来，老</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新斗地主手机游戏软件运营平稳，发展迅速。目前注册用户数已达到</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月均用户增长量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多人，月活跃数超过</w:t>
      </w:r>
      <w:r>
        <w:rPr>
          <w:rFonts w:cs="宋体;SimSun" w:ascii="宋体;SimSun" w:hAnsi="宋体;SimSun"/>
          <w:color w:val="000000"/>
          <w:kern w:val="0"/>
          <w:sz w:val="24"/>
          <w:szCs w:val="24"/>
          <w:lang w:bidi="ar"/>
        </w:rPr>
        <w:t>47000</w:t>
      </w:r>
      <w:r>
        <w:rPr>
          <w:rFonts w:ascii="宋体;SimSun" w:hAnsi="宋体;SimSun" w:cs="宋体;SimSun"/>
          <w:color w:val="000000"/>
          <w:kern w:val="0"/>
          <w:sz w:val="24"/>
          <w:szCs w:val="24"/>
          <w:lang w:bidi="ar"/>
        </w:rPr>
        <w:t>人，用户群遍布全国各地。老</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 xml:space="preserve">新斗地主手机游戏软件技术先进，产品质量优秀，用户体验较好，市场前景广阔，发展迅速，公司将加大宣传推广力度，进一步把游戏软件在全国范围内进行运营推广，以便让产品产生更大的社会和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5. </w:t>
      </w:r>
      <w:r>
        <w:rPr>
          <w:rFonts w:ascii="宋体;SimSun" w:hAnsi="宋体;SimSun" w:cs="宋体;SimSun"/>
          <w:b/>
          <w:kern w:val="0"/>
          <w:sz w:val="24"/>
          <w:szCs w:val="24"/>
          <w:lang w:bidi="ar"/>
        </w:rPr>
        <w:t>娃娃机达人手机版游戏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力港网络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杨潇、谢明源、黄超、杨冠颖、思锟、黄祥瑞、梁硕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游戏介绍《抓娃娃达人》是一款功能全面，紧张刺激的在线抓娃娃游戏</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用户下载</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一键注册，即可体验即时真实夹娃娃机的精彩游戏。游戏通过远程操作线下抓娃娃机，实时直播宛如亲临现场，让用户亲眼见证娃娃掉下洞口的瞬间。用户线上抓到的奖品，公司会邮寄到用户手上，让用户感受到最为真实的线上抓娃娃体验。二、技术功能介绍用户登录后，选择想要的娃娃房间后，房间出现空闲状态，点击开始游戏，系统自动扣除相应的货币，开始游戏。游戏开始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秒时间内，操作上下左右控制爪子移动，爪子移动到想要抓取的娃娃上方，点击下抓完成操作。只要娃娃成功掉进洞口即为成功抓到娃娃，其他情况均为失败。三、运营情况介绍为拓展运营思路，提升游戏的趣味性与可玩性，公司还以抓娃娃获得其它实物奖励的形式，创新运营了该软件游戏。用户抓到娃娃可以获得对应的奖品，如桂林三宝、罗汉果、橘子、扶贫助农产品、休闲零食、日用品、电子产品等。这不仅提升了用户的游戏体验，而且还有效地带动了本地农产品等实体商品经济的发展。目前抓娃娃达人游戏的注册用户数已达到</w:t>
      </w:r>
      <w:r>
        <w:rPr>
          <w:rFonts w:cs="宋体;SimSun" w:ascii="宋体;SimSun" w:hAnsi="宋体;SimSun"/>
          <w:color w:val="000000"/>
          <w:kern w:val="0"/>
          <w:sz w:val="24"/>
          <w:szCs w:val="24"/>
          <w:lang w:bidi="ar"/>
        </w:rPr>
        <w:t>203</w:t>
      </w:r>
      <w:r>
        <w:rPr>
          <w:rFonts w:ascii="宋体;SimSun" w:hAnsi="宋体;SimSun" w:cs="宋体;SimSun"/>
          <w:color w:val="000000"/>
          <w:kern w:val="0"/>
          <w:sz w:val="24"/>
          <w:szCs w:val="24"/>
          <w:lang w:bidi="ar"/>
        </w:rPr>
        <w:t>万，月均用户增长量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万多人，月活跃数超过</w:t>
      </w:r>
      <w:r>
        <w:rPr>
          <w:rFonts w:cs="宋体;SimSun" w:ascii="宋体;SimSun" w:hAnsi="宋体;SimSun"/>
          <w:color w:val="000000"/>
          <w:kern w:val="0"/>
          <w:sz w:val="24"/>
          <w:szCs w:val="24"/>
          <w:lang w:bidi="ar"/>
        </w:rPr>
        <w:t>35000</w:t>
      </w:r>
      <w:r>
        <w:rPr>
          <w:rFonts w:ascii="宋体;SimSun" w:hAnsi="宋体;SimSun" w:cs="宋体;SimSun"/>
          <w:color w:val="000000"/>
          <w:kern w:val="0"/>
          <w:sz w:val="24"/>
          <w:szCs w:val="24"/>
          <w:lang w:bidi="ar"/>
        </w:rPr>
        <w:t xml:space="preserve">人，用户群遍布全国各地。抓娃娃达人手机游戏软件是一款将线下娱乐游戏通过互联网软件技术升级为在线游戏的软件，该游戏软件通过远程操作技术不仅呈现了抓娃娃现场，让用户真实体验到了抓娃娃的乐趣，而且还通过与地方特产等商品奖励结合运营的方式，打破了单纯的抓娃娃局限，有效地提升了游戏产品的娱乐性。目前该游戏产品运营状况良好，需进一步丰富相关奖励产品，以提升游戏带给用户的可持续娱乐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6. </w:t>
      </w:r>
      <w:r>
        <w:rPr>
          <w:rFonts w:ascii="宋体;SimSun" w:hAnsi="宋体;SimSun" w:cs="宋体;SimSun"/>
          <w:b/>
          <w:kern w:val="0"/>
          <w:sz w:val="24"/>
          <w:szCs w:val="24"/>
          <w:lang w:bidi="ar"/>
        </w:rPr>
        <w:t>一种折叠型计算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小草信息产业有限责任公司 </w:t>
      </w:r>
    </w:p>
    <w:p>
      <w:pPr>
        <w:pStyle w:val="Normal"/>
        <w:widowControl/>
        <w:ind w:firstLine="480"/>
        <w:jc w:val="left"/>
        <w:rPr/>
      </w:pPr>
      <w:r>
        <w:rPr>
          <w:rFonts w:ascii="宋体;SimSun" w:hAnsi="宋体;SimSun" w:cs="宋体;SimSun"/>
          <w:color w:val="000000"/>
          <w:kern w:val="0"/>
          <w:sz w:val="24"/>
          <w:szCs w:val="24"/>
          <w:lang w:bidi="ar"/>
        </w:rPr>
        <w:t>主要完成人员：温九江、袁松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成果涉及一种折叠型计算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机箱、主板、</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风扇、内存条、硬盘、电源、</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 xml:space="preserve">接口，所述机箱包括方形固定机盒和活动折板，所述方形固定机盒有四个侧面，分别为第一侧面、第二侧面、第三侧面和第四侧面，所述第二侧面高于第一侧面，所述第三侧面高于第二侧面，所述第四侧面高于第三侧面，所述活动折板设有五块，分别为第一活动折板、第二活动折板、第三活动折板、第四活动折板和第五活动折板。本发明的折叠型计算机时刻折叠的，第一、第二、第三、第四、第五活动折板都是活动连接的，且其机箱内部的组件也随活动折板的折叠而折叠，折叠后减小了机箱的占用空间，而且方便携带搬运。在农业生产过程中，农业户外作业与农业现场管理是工作的必不可少的组成部分，商业计算机系统与家用计算机系统都很难满足农业户外生产的需要，本成果不管在系统稳定性还是在软硬件系统实用性上都存在着严重不足，本成果中的折叠计算机参考军用计算机的设计思想，在稳定性与产品价格上考虑农业生产的环境（高温、高湿）需要、地理要（户外、网络信号弱）需要、运输（路况不好、运输工具简单、震动与颠簸严重）需要等实际情况，在实际推广与使用过程中可以直接接收传感器采集的环境数据，接口配置符合农业生产特点，在实际应用过程中广受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7. </w:t>
      </w:r>
      <w:r>
        <w:rPr>
          <w:rFonts w:ascii="宋体;SimSun" w:hAnsi="宋体;SimSun" w:cs="宋体;SimSun"/>
          <w:b/>
          <w:kern w:val="0"/>
          <w:sz w:val="24"/>
          <w:szCs w:val="24"/>
          <w:lang w:bidi="ar"/>
        </w:rPr>
        <w:t>一种散热型计算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小草信息产业有限责任公司 </w:t>
      </w:r>
    </w:p>
    <w:p>
      <w:pPr>
        <w:pStyle w:val="Normal"/>
        <w:widowControl/>
        <w:ind w:firstLine="480"/>
        <w:jc w:val="left"/>
        <w:rPr/>
      </w:pPr>
      <w:r>
        <w:rPr>
          <w:rFonts w:ascii="宋体;SimSun" w:hAnsi="宋体;SimSun" w:cs="宋体;SimSun"/>
          <w:color w:val="000000"/>
          <w:kern w:val="0"/>
          <w:sz w:val="24"/>
          <w:szCs w:val="24"/>
          <w:lang w:bidi="ar"/>
        </w:rPr>
        <w:t>主要完成人员：温九江、袁松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成果涉及一种散热型计算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包括壳体、电源、散热装置、电路板以及集成在电路板上的热源元器件，所述电路板、电源和散热装置位于所述壳体的内部，所述电路板上设有导热区，所述热源元器件集成焊接在所述电路板上的导热区上，所述电路板与所述电源相连，所述电源上设有所述散热装置。本发明一种散热型计算机设有三种散热方式，一是将热源元器件集成在一起，然后利用壳体上的百叶窗对这些热源元器件散出的热量进行疏导；其二，电源部分产生的热量利用散热装置进行散热，这个散热装置通过散热铜管将热量直接排出壳体外；其三，利用壳体内部的制冷片可以对壳体内部进行制冷，能有效降低壳体内的温度。 农业生产环境不同于一般室内环境，户外阳光幅射、高温现象不利于现场管控计算机系统运行，经常出现因散热不及时造成计算机系统无法运行的现象，这一切都给传统农业生产造成重大事故，该成果结合农业生产环境高温、高湿的特点，通过散热计算机系统可以保障在高温环境下系统稳定运行，通过在新疆、广西、云南、四川、山东、山西、河北、河南等多地实际应用，在农业大棚中处理温度 </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 xml:space="preserve">环境下，系统依然可以稳定运行，各环境监测数据显示正常，各温控、湿控、光控、灌溉、通风系统受控正常，整个计算机系统运行稳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8. </w:t>
      </w:r>
      <w:r>
        <w:rPr>
          <w:rFonts w:ascii="宋体;SimSun" w:hAnsi="宋体;SimSun" w:cs="宋体;SimSun"/>
          <w:b/>
          <w:kern w:val="0"/>
          <w:sz w:val="24"/>
          <w:szCs w:val="24"/>
          <w:lang w:bidi="ar"/>
        </w:rPr>
        <w:t>一种消息显示方法及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小草信息产业有限责任公司 </w:t>
      </w:r>
    </w:p>
    <w:p>
      <w:pPr>
        <w:pStyle w:val="Normal"/>
        <w:widowControl/>
        <w:ind w:firstLine="480"/>
        <w:jc w:val="left"/>
        <w:rPr/>
      </w:pPr>
      <w:r>
        <w:rPr>
          <w:rFonts w:ascii="宋体;SimSun" w:hAnsi="宋体;SimSun" w:cs="宋体;SimSun"/>
          <w:color w:val="000000"/>
          <w:kern w:val="0"/>
          <w:sz w:val="24"/>
          <w:szCs w:val="24"/>
          <w:lang w:bidi="ar"/>
        </w:rPr>
        <w:t>主要完成人员：温九江、袁松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发明涉及一种消息显示方法及系统，包括接收打开消息集的指令；提取所述消息集所包含的消息的时间信息；根据所述消息的时间信息，确定多个时间段中每个时间段对应的消息数目；当任意一个时间段对应的消息数目小于预设数目时，将所述任意一个时间段对应的消息与所述任意一个时间段相邻的一个时间段对应的消息聚合，使得终端设备基于所述聚合后的消息进行显示。本发明实现了，将消息集所包含的消息按时间段进行显示，且当任意一个时间段对应的消息数目小于预设数目时，将所述任意一个时间段对应的消息与所述任意一个时间段相邻的一个时间段对应的消息聚合，使得终端设备基于所述聚合后的消息进行显示，使用户可通过时间信息快速和方便的查找消息。其特征一在于，根据所述消息的时间信息，确定所述消息所处的时间段；根据所述消息所处的时间段，确定多个时间段中每个时间段对应的消息数目。其特征二在于，所述任意一个时间段相邻的一个时间段为所述任意一个时间段相邻的两个时间段中对应消息数目少的一个时间段。其特征三在于，指令接收模块、时间信息提取模块、数目确定模块和聚合显示模块。所述处理显示单元，其用于根据所述任意一个时间段和所述任意一个时间段相邻的一个时间段确定总时间段，并建立所述任意一个时间段和所述任意一个时间段相邻的一个时间段的消息与所述总时间段的对应关系，使得终端设备基于所述地应对应关系进行消息聚合显示；其中，所述总时间段的时间跨度覆盖所述任意一个时间段和所述任意一个时间段相邻的一个时间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9. </w:t>
      </w:r>
      <w:r>
        <w:rPr>
          <w:rFonts w:ascii="宋体;SimSun" w:hAnsi="宋体;SimSun" w:cs="宋体;SimSun"/>
          <w:b/>
          <w:kern w:val="0"/>
          <w:sz w:val="24"/>
          <w:szCs w:val="24"/>
          <w:lang w:bidi="ar"/>
        </w:rPr>
        <w:t>小草食药用菌养菌智能监控专家系统</w:t>
      </w:r>
      <w:r>
        <w:rPr>
          <w:rFonts w:cs="宋体;SimSun" w:ascii="宋体;SimSun" w:hAnsi="宋体;SimSun"/>
          <w:b/>
          <w:kern w:val="0"/>
          <w:sz w:val="24"/>
          <w:szCs w:val="24"/>
          <w:lang w:bidi="ar"/>
        </w:rPr>
        <w:t>V4.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小草信息产业有限责任公司 </w:t>
      </w:r>
    </w:p>
    <w:p>
      <w:pPr>
        <w:pStyle w:val="Normal"/>
        <w:widowControl/>
        <w:ind w:firstLine="480"/>
        <w:jc w:val="left"/>
        <w:rPr/>
      </w:pPr>
      <w:r>
        <w:rPr>
          <w:rFonts w:ascii="宋体;SimSun" w:hAnsi="宋体;SimSun" w:cs="宋体;SimSun"/>
          <w:color w:val="000000"/>
          <w:kern w:val="0"/>
          <w:sz w:val="24"/>
          <w:szCs w:val="24"/>
          <w:lang w:bidi="ar"/>
        </w:rPr>
        <w:t>主要完成人员：温九江、袁松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小草食药用菌养菌环境智能监控系统在软件上依托云端大数据进行决策分析，以人工智能算法与专家系统思想为核心进行整体设计，硬件上采用</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架构，系统中装有小草食药用菌养菌环境专家系统智能芯片。 系统首先会对不同菌种在菌丝培养过程中的生物学特征进行阶段细分，然后再结合不同阶段的具体环境要求与小草智能传感系统实时采集的环境数据、云端历史数据等进行现场分析、综合评估、智能计算、最终形成最优的调控方案来完成食药用菌菌丝培养阶段的智能化管理与精准的环境调控。数据采集系统可以采集并提供分析的环境参数包括：养菌环境室内空气温湿度、顶层空气温湿度、底层空气温湿度、室外空气温湿度，菌包堆温堆湿、培养基料温、露点温度、湿球温度、绝对湿度、</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温度差、</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湿度差、养菌环境上下层温度差、室内外温度差、室内外湿度差、空气温度监测范围：</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精度：误差范围</w:t>
      </w:r>
      <w:r>
        <w:rPr>
          <w:rFonts w:cs="宋体;SimSun" w:ascii="宋体;SimSun" w:hAnsi="宋体;SimSun"/>
          <w:color w:val="000000"/>
          <w:kern w:val="0"/>
          <w:sz w:val="24"/>
          <w:szCs w:val="24"/>
          <w:lang w:bidi="ar"/>
        </w:rPr>
        <w:t xml:space="preserve">±0.2℃; </w:t>
      </w:r>
      <w:r>
        <w:rPr>
          <w:rFonts w:ascii="宋体;SimSun" w:hAnsi="宋体;SimSun" w:cs="宋体;SimSun"/>
          <w:color w:val="000000"/>
          <w:kern w:val="0"/>
          <w:sz w:val="24"/>
          <w:szCs w:val="24"/>
          <w:lang w:bidi="ar"/>
        </w:rPr>
        <w:t xml:space="preserve">相对湿度监测范围 </w:t>
      </w:r>
      <w:r>
        <w:rPr>
          <w:rFonts w:cs="宋体;SimSun" w:ascii="宋体;SimSun" w:hAnsi="宋体;SimSun"/>
          <w:color w:val="000000"/>
          <w:kern w:val="0"/>
          <w:sz w:val="24"/>
          <w:szCs w:val="24"/>
          <w:lang w:bidi="ar"/>
        </w:rPr>
        <w:t>0 - 100 %RH</w:t>
      </w:r>
      <w:r>
        <w:rPr>
          <w:rFonts w:ascii="宋体;SimSun" w:hAnsi="宋体;SimSun" w:cs="宋体;SimSun"/>
          <w:color w:val="000000"/>
          <w:kern w:val="0"/>
          <w:sz w:val="24"/>
          <w:szCs w:val="24"/>
          <w:lang w:bidi="ar"/>
        </w:rPr>
        <w:t>，测量精度：误差范围</w:t>
      </w:r>
      <w:r>
        <w:rPr>
          <w:rFonts w:cs="宋体;SimSun" w:ascii="宋体;SimSun" w:hAnsi="宋体;SimSun"/>
          <w:color w:val="000000"/>
          <w:kern w:val="0"/>
          <w:sz w:val="24"/>
          <w:szCs w:val="24"/>
          <w:lang w:bidi="ar"/>
        </w:rPr>
        <w:t xml:space="preserve">± 2%; </w:t>
      </w:r>
      <w:r>
        <w:rPr>
          <w:rFonts w:ascii="宋体;SimSun" w:hAnsi="宋体;SimSun" w:cs="宋体;SimSun"/>
          <w:color w:val="000000"/>
          <w:kern w:val="0"/>
          <w:sz w:val="24"/>
          <w:szCs w:val="24"/>
          <w:lang w:bidi="ar"/>
        </w:rPr>
        <w:t>光照强度、有效光合指数（</w:t>
      </w:r>
      <w:r>
        <w:rPr>
          <w:rFonts w:cs="宋体;SimSun" w:ascii="宋体;SimSun" w:hAnsi="宋体;SimSun"/>
          <w:color w:val="000000"/>
          <w:kern w:val="0"/>
          <w:sz w:val="24"/>
          <w:szCs w:val="24"/>
          <w:lang w:bidi="ar"/>
        </w:rPr>
        <w:t>PA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有效光照时间，光照传感器上光电二极管的光谱响应针对人眼对环境光的响应进行了优化并集成红外及紫外线屏蔽功能，测量范围为</w:t>
      </w:r>
      <w:r>
        <w:rPr>
          <w:rFonts w:cs="宋体;SimSun" w:ascii="宋体;SimSun" w:hAnsi="宋体;SimSun"/>
          <w:color w:val="000000"/>
          <w:kern w:val="0"/>
          <w:sz w:val="24"/>
          <w:szCs w:val="24"/>
          <w:lang w:bidi="ar"/>
        </w:rPr>
        <w:t>0-200000Lux</w:t>
      </w:r>
      <w:r>
        <w:rPr>
          <w:rFonts w:ascii="宋体;SimSun" w:hAnsi="宋体;SimSun" w:cs="宋体;SimSun"/>
          <w:color w:val="000000"/>
          <w:kern w:val="0"/>
          <w:sz w:val="24"/>
          <w:szCs w:val="24"/>
          <w:lang w:bidi="ar"/>
        </w:rPr>
        <w:t xml:space="preserve">，微光精度 </w:t>
      </w:r>
      <w:r>
        <w:rPr>
          <w:rFonts w:cs="宋体;SimSun" w:ascii="宋体;SimSun" w:hAnsi="宋体;SimSun"/>
          <w:color w:val="000000"/>
          <w:kern w:val="0"/>
          <w:sz w:val="24"/>
          <w:szCs w:val="24"/>
          <w:lang w:bidi="ar"/>
        </w:rPr>
        <w:t xml:space="preserve">0.054Lux, </w:t>
      </w:r>
      <w:r>
        <w:rPr>
          <w:rFonts w:ascii="宋体;SimSun" w:hAnsi="宋体;SimSun" w:cs="宋体;SimSun"/>
          <w:color w:val="000000"/>
          <w:kern w:val="0"/>
          <w:sz w:val="24"/>
          <w:szCs w:val="24"/>
          <w:lang w:bidi="ar"/>
        </w:rPr>
        <w:t>在传感器设计上采用了余弦补偿；二氧化碳实时浓度、</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二氧化碳最高峰值浓度、</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二氧化碳最低峰值浓度、</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二氧化碳均值浓度，二氧化碳测量精度</w:t>
      </w:r>
      <w:r>
        <w:rPr>
          <w:rFonts w:cs="宋体;SimSun" w:ascii="宋体;SimSun" w:hAnsi="宋体;SimSun"/>
          <w:color w:val="000000"/>
          <w:kern w:val="0"/>
          <w:sz w:val="24"/>
          <w:szCs w:val="24"/>
          <w:lang w:bidi="ar"/>
        </w:rPr>
        <w:t>±5%F.S</w:t>
      </w:r>
      <w:r>
        <w:rPr>
          <w:rFonts w:ascii="宋体;SimSun" w:hAnsi="宋体;SimSun" w:cs="宋体;SimSun"/>
          <w:color w:val="000000"/>
          <w:kern w:val="0"/>
          <w:sz w:val="24"/>
          <w:szCs w:val="24"/>
          <w:lang w:bidi="ar"/>
        </w:rPr>
        <w:t>、重复性</w:t>
      </w:r>
      <w:r>
        <w:rPr>
          <w:rFonts w:cs="宋体;SimSun" w:ascii="宋体;SimSun" w:hAnsi="宋体;SimSun"/>
          <w:color w:val="000000"/>
          <w:kern w:val="0"/>
          <w:sz w:val="24"/>
          <w:szCs w:val="24"/>
          <w:lang w:bidi="ar"/>
        </w:rPr>
        <w:t>±2%F.S</w:t>
      </w:r>
      <w:r>
        <w:rPr>
          <w:rFonts w:ascii="宋体;SimSun" w:hAnsi="宋体;SimSun" w:cs="宋体;SimSun"/>
          <w:color w:val="000000"/>
          <w:kern w:val="0"/>
          <w:sz w:val="24"/>
          <w:szCs w:val="24"/>
          <w:lang w:bidi="ar"/>
        </w:rPr>
        <w:t>。响应时间：</w:t>
      </w:r>
      <w:r>
        <w:rPr>
          <w:rFonts w:cs="宋体;SimSun" w:ascii="宋体;SimSun" w:hAnsi="宋体;SimSun"/>
          <w:color w:val="000000"/>
          <w:kern w:val="0"/>
          <w:sz w:val="24"/>
          <w:szCs w:val="24"/>
          <w:lang w:bidi="ar"/>
        </w:rPr>
        <w:t>&lt;10</w:t>
      </w:r>
      <w:r>
        <w:rPr>
          <w:rFonts w:ascii="宋体;SimSun" w:hAnsi="宋体;SimSun" w:cs="宋体;SimSun"/>
          <w:color w:val="000000"/>
          <w:kern w:val="0"/>
          <w:sz w:val="24"/>
          <w:szCs w:val="24"/>
          <w:lang w:bidi="ar"/>
        </w:rPr>
        <w:t>秒，工作温度：</w:t>
      </w:r>
      <w:r>
        <w:rPr>
          <w:rFonts w:cs="宋体;SimSun" w:ascii="宋体;SimSun" w:hAnsi="宋体;SimSun"/>
          <w:color w:val="000000"/>
          <w:kern w:val="0"/>
          <w:sz w:val="24"/>
          <w:szCs w:val="24"/>
          <w:lang w:bidi="ar"/>
        </w:rPr>
        <w:t>-20-50℃</w:t>
      </w:r>
      <w:r>
        <w:rPr>
          <w:rFonts w:ascii="宋体;SimSun" w:hAnsi="宋体;SimSun" w:cs="宋体;SimSun"/>
          <w:color w:val="000000"/>
          <w:kern w:val="0"/>
          <w:sz w:val="24"/>
          <w:szCs w:val="24"/>
          <w:lang w:bidi="ar"/>
        </w:rPr>
        <w:t>（可选择</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工作湿度：（</w:t>
      </w:r>
      <w:r>
        <w:rPr>
          <w:rFonts w:cs="宋体;SimSun" w:ascii="宋体;SimSun" w:hAnsi="宋体;SimSun"/>
          <w:color w:val="000000"/>
          <w:kern w:val="0"/>
          <w:sz w:val="24"/>
          <w:szCs w:val="24"/>
          <w:lang w:bidi="ar"/>
        </w:rPr>
        <w:t>10 - 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RH</w:t>
      </w:r>
      <w:r>
        <w:rPr>
          <w:rFonts w:ascii="宋体;SimSun" w:hAnsi="宋体;SimSun" w:cs="宋体;SimSun"/>
          <w:color w:val="000000"/>
          <w:kern w:val="0"/>
          <w:sz w:val="24"/>
          <w:szCs w:val="24"/>
          <w:lang w:bidi="ar"/>
        </w:rPr>
        <w:t>无凝露，环境压力：（</w:t>
      </w:r>
      <w:r>
        <w:rPr>
          <w:rFonts w:cs="宋体;SimSun" w:ascii="宋体;SimSun" w:hAnsi="宋体;SimSun"/>
          <w:color w:val="000000"/>
          <w:kern w:val="0"/>
          <w:sz w:val="24"/>
          <w:szCs w:val="24"/>
          <w:lang w:bidi="ar"/>
        </w:rPr>
        <w:t>86-1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Pa</w:t>
      </w:r>
      <w:r>
        <w:rPr>
          <w:rFonts w:ascii="宋体;SimSun" w:hAnsi="宋体;SimSun" w:cs="宋体;SimSun"/>
          <w:color w:val="000000"/>
          <w:kern w:val="0"/>
          <w:sz w:val="24"/>
          <w:szCs w:val="24"/>
          <w:lang w:bidi="ar"/>
        </w:rPr>
        <w:t xml:space="preserve">。测量范围 </w:t>
      </w:r>
      <w:r>
        <w:rPr>
          <w:rFonts w:cs="宋体;SimSun" w:ascii="宋体;SimSun" w:hAnsi="宋体;SimSun"/>
          <w:color w:val="000000"/>
          <w:kern w:val="0"/>
          <w:sz w:val="24"/>
          <w:szCs w:val="24"/>
          <w:lang w:bidi="ar"/>
        </w:rPr>
        <w:t xml:space="preserve">300 - 10000 ppm ( </w:t>
      </w:r>
      <w:r>
        <w:rPr>
          <w:rFonts w:ascii="宋体;SimSun" w:hAnsi="宋体;SimSun" w:cs="宋体;SimSun"/>
          <w:color w:val="000000"/>
          <w:kern w:val="0"/>
          <w:sz w:val="24"/>
          <w:szCs w:val="24"/>
          <w:lang w:bidi="ar"/>
        </w:rPr>
        <w:t xml:space="preserve">测量范围可选择 </w:t>
      </w:r>
      <w:r>
        <w:rPr>
          <w:rFonts w:cs="宋体;SimSun" w:ascii="宋体;SimSun" w:hAnsi="宋体;SimSun"/>
          <w:color w:val="000000"/>
          <w:kern w:val="0"/>
          <w:sz w:val="24"/>
          <w:szCs w:val="24"/>
          <w:lang w:bidi="ar"/>
        </w:rPr>
        <w:t>300 - 50000 ppm)</w:t>
      </w:r>
      <w:r>
        <w:rPr>
          <w:rFonts w:ascii="宋体;SimSun" w:hAnsi="宋体;SimSun" w:cs="宋体;SimSun"/>
          <w:color w:val="000000"/>
          <w:kern w:val="0"/>
          <w:sz w:val="24"/>
          <w:szCs w:val="24"/>
          <w:lang w:bidi="ar"/>
        </w:rPr>
        <w:t>。系统所配传感器均为进口传感芯片，集成小草传感器工作模式、运行状态自动识别算法，周期自动校准算法与传感器数据静态过滤分析、动态突变分析、多点标定分析等算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数据精准、长期运行无飘移、运行稳定；装备控制系统通过工业控制总线连接小草智能控制终端完成与装备的电气连接，系统会根据环境评估结果发送控制指令序列完成环境装备的智能调控。可完成的控制有：升温控制、降温控制、加湿控制、除湿控制、新风内循环控制、进风控制、回风控制、通风换气控制、光照控制、培养料温度升降温控制，门禁预警联动控制，可适应各种风冷、水冷与中央空调机组、工业加湿机、工业除湿机、各种照明、管道风机、负压风机、新风系统、通风换气系统控制；在对控制过程中每一路可自定义为手动控制、定时控制、自动控制、智能（</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控制四种模式，控制指令采用人工智能算法自动生成，自动处理互锁、级联、延迟启动与停机等逻辑关系，支持</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变频控制等控制技术系统集成，可达到曲线级拟合控制与综合控制的控制标准。在智能（</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 xml:space="preserve">）控制模式下系统提供能耗模型、成本模型、时间模型、效益模型等供用户选用，系统通过对控制网络的结果控制可进行自动分析并提前预知控制结果。用户可以通过对智能控制系统的实时跟踪可了解控制装备的运行状况。该系统的闭环控制、应急与异常调度方法与消息处理机制已获得国家发明专利。智能控制系统还可联接远程数据中心服务器与人工专家系统便于必要的人工干预与修正指导；系统按最佳、适宜、一般、警告、恶劣五个级别实时对环境数据与装备运行数据进行评估，根据设定的预警标准进行计算并完成预警。预警方式包括监控屏数字显示、系统报警灯报警、远程移动应用预警、短信预警、电话语音预警等。按预警级别不同，系统会采用不同的预警处理机制，直至警报解除。对无法在应答时间内得到回复的预警信息，系统具备的应急处理机制，会根据不同情况采取应急措施，避免造成更大的损失。系统集成不同的用户权限，避免非授权人员进行误操作与非授权设置与调控。系统中重要的数据均采用了加密存储机制，可扩展通过 </w:t>
      </w:r>
      <w:r>
        <w:rPr>
          <w:rFonts w:cs="宋体;SimSun" w:ascii="宋体;SimSun" w:hAnsi="宋体;SimSun"/>
          <w:color w:val="000000"/>
          <w:kern w:val="0"/>
          <w:sz w:val="24"/>
          <w:szCs w:val="24"/>
          <w:lang w:bidi="ar"/>
        </w:rPr>
        <w:t>NB-Io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igbe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蓝牙、</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G/5G</w:t>
      </w:r>
      <w:r>
        <w:rPr>
          <w:rFonts w:ascii="宋体;SimSun" w:hAnsi="宋体;SimSun" w:cs="宋体;SimSun"/>
          <w:color w:val="000000"/>
          <w:kern w:val="0"/>
          <w:sz w:val="24"/>
          <w:szCs w:val="24"/>
          <w:lang w:bidi="ar"/>
        </w:rPr>
        <w:t xml:space="preserve">移动网络、有线网络等多种方式连接小草现代农业数据中心云端平台或企业数据中心服务器完成集中控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0. </w:t>
      </w:r>
      <w:r>
        <w:rPr>
          <w:rFonts w:ascii="宋体;SimSun" w:hAnsi="宋体;SimSun" w:cs="宋体;SimSun"/>
          <w:b/>
          <w:kern w:val="0"/>
          <w:sz w:val="24"/>
          <w:szCs w:val="24"/>
          <w:lang w:bidi="ar"/>
        </w:rPr>
        <w:t>小草现代农业智能监控专家系统</w:t>
      </w:r>
      <w:r>
        <w:rPr>
          <w:rFonts w:cs="宋体;SimSun" w:ascii="宋体;SimSun" w:hAnsi="宋体;SimSun"/>
          <w:b/>
          <w:kern w:val="0"/>
          <w:sz w:val="24"/>
          <w:szCs w:val="24"/>
          <w:lang w:bidi="ar"/>
        </w:rPr>
        <w:t>V3.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小草信息产业有限责任公司 </w:t>
      </w:r>
    </w:p>
    <w:p>
      <w:pPr>
        <w:pStyle w:val="Normal"/>
        <w:widowControl/>
        <w:ind w:firstLine="480"/>
        <w:jc w:val="left"/>
        <w:rPr/>
      </w:pPr>
      <w:r>
        <w:rPr>
          <w:rFonts w:ascii="宋体;SimSun" w:hAnsi="宋体;SimSun" w:cs="宋体;SimSun"/>
          <w:color w:val="000000"/>
          <w:kern w:val="0"/>
          <w:sz w:val="24"/>
          <w:szCs w:val="24"/>
          <w:lang w:bidi="ar"/>
        </w:rPr>
        <w:t>主要完成人员：温九江、袁松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代农业正在朝着智能化、精准化和集约化的方向发展，提高农业精准化管理水平。标准化种植的专家系统智能芯片研发与推广是践行党的十八大农业深化改革精神，改善农业种植技术和水平。在农户大棚、企业厂房种植的基础上，深化农业种植精准化种植和监控，开发运用现代信息农业技术、电脑技术等，把农业种植精准化、精细化，对食用菌种植进行全程监控，采集食用菌种植各个阶段的数据参数，保证农业种植各个环节的顺畅。对农业种植过程出现的问题及时解决并吸取经验，保障农业的产量、质量。在此基础上，运用电子信息技术，将一些农业专家的先进种植技术经验数据化和量化，将其与嵌入式系统结合，形成一种嵌入式专家芯片，以此来指导农户生产种植，就像农业种植专家</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常驻指导一样。另外，再结合小草农业智能监控专家系统，对农产品的种植土壤的温湿度、二氧化碳浓度参数、光照参数等进行精准的设计掌控，节约资源、减少成本；对农产品的种植生产过程进行全程的智能监控，既节约人工成本，又能实时把握了解农产品种植的动态，从而随时解决农产品种植出现的各种问题。小草现代农业智能监控专家系统是运行在计算机设备上的 </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应用程序，主要作用是通过计算机连接小草现代农业专家系统服务器，综合管理整个系统的运行状况，其主要包括：温、湿度、光照强度、二氧化碳浓度、培养料温度与水份含量、国标</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国标</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国标</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美标</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美标</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美标</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总悬浮颗粒物数（</w:t>
      </w:r>
      <w:r>
        <w:rPr>
          <w:rFonts w:cs="宋体;SimSun" w:ascii="宋体;SimSun" w:hAnsi="宋体;SimSun"/>
          <w:color w:val="000000"/>
          <w:kern w:val="0"/>
          <w:sz w:val="24"/>
          <w:szCs w:val="24"/>
          <w:lang w:bidi="ar"/>
        </w:rPr>
        <w:t>TSP) μm0.3</w:t>
      </w:r>
      <w:r>
        <w:rPr>
          <w:rFonts w:ascii="宋体;SimSun" w:hAnsi="宋体;SimSun" w:cs="宋体;SimSun"/>
          <w:color w:val="000000"/>
          <w:kern w:val="0"/>
          <w:sz w:val="24"/>
          <w:szCs w:val="24"/>
          <w:lang w:bidi="ar"/>
        </w:rPr>
        <w:t>、总悬浮颗粒物数（</w:t>
      </w:r>
      <w:r>
        <w:rPr>
          <w:rFonts w:cs="宋体;SimSun" w:ascii="宋体;SimSun" w:hAnsi="宋体;SimSun"/>
          <w:color w:val="000000"/>
          <w:kern w:val="0"/>
          <w:sz w:val="24"/>
          <w:szCs w:val="24"/>
          <w:lang w:bidi="ar"/>
        </w:rPr>
        <w:t>TSP) μm0.5</w:t>
      </w:r>
      <w:r>
        <w:rPr>
          <w:rFonts w:ascii="宋体;SimSun" w:hAnsi="宋体;SimSun" w:cs="宋体;SimSun"/>
          <w:color w:val="000000"/>
          <w:kern w:val="0"/>
          <w:sz w:val="24"/>
          <w:szCs w:val="24"/>
          <w:lang w:bidi="ar"/>
        </w:rPr>
        <w:t>、总悬浮颗粒物数（</w:t>
      </w:r>
      <w:r>
        <w:rPr>
          <w:rFonts w:cs="宋体;SimSun" w:ascii="宋体;SimSun" w:hAnsi="宋体;SimSun"/>
          <w:color w:val="000000"/>
          <w:kern w:val="0"/>
          <w:sz w:val="24"/>
          <w:szCs w:val="24"/>
          <w:lang w:bidi="ar"/>
        </w:rPr>
        <w:t>TSP) μm1.0</w:t>
      </w:r>
      <w:r>
        <w:rPr>
          <w:rFonts w:ascii="宋体;SimSun" w:hAnsi="宋体;SimSun" w:cs="宋体;SimSun"/>
          <w:color w:val="000000"/>
          <w:kern w:val="0"/>
          <w:sz w:val="24"/>
          <w:szCs w:val="24"/>
          <w:lang w:bidi="ar"/>
        </w:rPr>
        <w:t>、总悬浮颗粒物数（</w:t>
      </w:r>
      <w:r>
        <w:rPr>
          <w:rFonts w:cs="宋体;SimSun" w:ascii="宋体;SimSun" w:hAnsi="宋体;SimSun"/>
          <w:color w:val="000000"/>
          <w:kern w:val="0"/>
          <w:sz w:val="24"/>
          <w:szCs w:val="24"/>
          <w:lang w:bidi="ar"/>
        </w:rPr>
        <w:t>TSP) μm2.5</w:t>
      </w:r>
      <w:r>
        <w:rPr>
          <w:rFonts w:ascii="宋体;SimSun" w:hAnsi="宋体;SimSun" w:cs="宋体;SimSun"/>
          <w:color w:val="000000"/>
          <w:kern w:val="0"/>
          <w:sz w:val="24"/>
          <w:szCs w:val="24"/>
          <w:lang w:bidi="ar"/>
        </w:rPr>
        <w:t>、总悬浮颗粒物数（</w:t>
      </w:r>
      <w:r>
        <w:rPr>
          <w:rFonts w:cs="宋体;SimSun" w:ascii="宋体;SimSun" w:hAnsi="宋体;SimSun"/>
          <w:color w:val="000000"/>
          <w:kern w:val="0"/>
          <w:sz w:val="24"/>
          <w:szCs w:val="24"/>
          <w:lang w:bidi="ar"/>
        </w:rPr>
        <w:t>TSP) μm5</w:t>
      </w:r>
      <w:r>
        <w:rPr>
          <w:rFonts w:ascii="宋体;SimSun" w:hAnsi="宋体;SimSun" w:cs="宋体;SimSun"/>
          <w:color w:val="000000"/>
          <w:kern w:val="0"/>
          <w:sz w:val="24"/>
          <w:szCs w:val="24"/>
          <w:lang w:bidi="ar"/>
        </w:rPr>
        <w:t>、总悬浮颗粒物数（</w:t>
      </w:r>
      <w:r>
        <w:rPr>
          <w:rFonts w:cs="宋体;SimSun" w:ascii="宋体;SimSun" w:hAnsi="宋体;SimSun"/>
          <w:color w:val="000000"/>
          <w:kern w:val="0"/>
          <w:sz w:val="24"/>
          <w:szCs w:val="24"/>
          <w:lang w:bidi="ar"/>
        </w:rPr>
        <w:t xml:space="preserve">TSP) μm10 </w:t>
      </w:r>
      <w:r>
        <w:rPr>
          <w:rFonts w:ascii="宋体;SimSun" w:hAnsi="宋体;SimSun" w:cs="宋体;SimSun"/>
          <w:color w:val="000000"/>
          <w:kern w:val="0"/>
          <w:sz w:val="24"/>
          <w:szCs w:val="24"/>
          <w:lang w:bidi="ar"/>
        </w:rPr>
        <w:t xml:space="preserve">各项数据各参数曲线变化管理；各监测系统历史数据查询、对比与分析；各控制系统的控制参数设置与管理；可以完成对控制系统定时、定量的简单控制与编程式、模板式的高级控制。小草现代农业智能监控专家系统广泛应用于冷库系统、大棚、工厂化厂房等场合。系统具有性能稳定、精度高、功耗低、记录信息量大、远程监视、可根据需要布置多个监测点等特点。记录的数据可通过无线网络上传到数据中心，可随时随地通过互联网、手机查看当前数据和历史数据。同时也可存储在仪器内部的存储卡中，通过现场操作界面和计算机可查看历史数据并打印出来供技术人员分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1. </w:t>
      </w:r>
      <w:r>
        <w:rPr>
          <w:rFonts w:ascii="宋体;SimSun" w:hAnsi="宋体;SimSun" w:cs="宋体;SimSun"/>
          <w:b/>
          <w:kern w:val="0"/>
          <w:sz w:val="24"/>
          <w:szCs w:val="24"/>
          <w:lang w:bidi="ar"/>
        </w:rPr>
        <w:t>小草食药用菌培养基智能监控专家系统</w:t>
      </w:r>
      <w:r>
        <w:rPr>
          <w:rFonts w:cs="宋体;SimSun" w:ascii="宋体;SimSun" w:hAnsi="宋体;SimSun"/>
          <w:b/>
          <w:kern w:val="0"/>
          <w:sz w:val="24"/>
          <w:szCs w:val="24"/>
          <w:lang w:bidi="ar"/>
        </w:rPr>
        <w:t>V4.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小草信息产业有限责任公司 </w:t>
      </w:r>
    </w:p>
    <w:p>
      <w:pPr>
        <w:pStyle w:val="Normal"/>
        <w:widowControl/>
        <w:ind w:firstLine="480"/>
        <w:jc w:val="left"/>
        <w:rPr/>
      </w:pPr>
      <w:r>
        <w:rPr>
          <w:rFonts w:ascii="宋体;SimSun" w:hAnsi="宋体;SimSun" w:cs="宋体;SimSun"/>
          <w:color w:val="000000"/>
          <w:kern w:val="0"/>
          <w:sz w:val="24"/>
          <w:szCs w:val="24"/>
          <w:lang w:bidi="ar"/>
        </w:rPr>
        <w:t>主要完成人员：温九江、袁松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小草食药用菌培养基环境智能控制系统包括工业计算机系统与小草培养基数据采集与智能控制软件构成，可以完成对培养料不同生产阶段的相关数据进行实时采集、分析、存储与评估。系统包括：传感系统、工业计算机系统、数据采集控制系统、小草培养基数据分析与评估系统四部分。可采集的参数有：空气温度（包括：湿球温度、露点温度）、空气湿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相对湿度、绝对湿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养料温度、培养料含水量、培养料内外温差、培养料上下层温差、水温、培养料</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数据监测范围与精度要求为：空气温度监测范围：</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精度：</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空气湿度监测范围：</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精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培养料温度测量范围，</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 xml:space="preserve">，精度 </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培养料水份含量测量范围 </w:t>
      </w:r>
      <w:r>
        <w:rPr>
          <w:rFonts w:cs="宋体;SimSun" w:ascii="宋体;SimSun" w:hAnsi="宋体;SimSun"/>
          <w:color w:val="000000"/>
          <w:kern w:val="0"/>
          <w:sz w:val="24"/>
          <w:szCs w:val="24"/>
          <w:lang w:bidi="ar"/>
        </w:rPr>
        <w:t>0-100%</w:t>
      </w:r>
      <w:r>
        <w:rPr>
          <w:rFonts w:ascii="宋体;SimSun" w:hAnsi="宋体;SimSun" w:cs="宋体;SimSun"/>
          <w:color w:val="000000"/>
          <w:kern w:val="0"/>
          <w:sz w:val="24"/>
          <w:szCs w:val="24"/>
          <w:lang w:bidi="ar"/>
        </w:rPr>
        <w:t>，精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水温监测范围：</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精度：</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测量范围 </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精度：</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系统对采集数据的传感器连接异常、通信信号异常、采集数据异常具有自动判别与预警功能，对传感器采集的数据具有数据分析与自动校准功能，对于传感器故障或因电气干扰所采集的无效数据要有纠错处理机制，以保障传感器上传的数据准确、稳定。系统能与控制设备存在很好的兼容性，能满足不同菌种工艺的控制要求，数据采集与控制系统均要有成功的应用案例或用户实际使用验收报告。小草食药用菌培养基环境智能控制系统可以接收小草食药用菌培养基环境智能监控系统的控制指令并与小草食药用菌培养基智能控制终端连接进行综合调控，系统可同时完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路输出控制，针对培养料的环境要求可完成的控制有：加湿控制（如淋水）、加料控制、拌料控制、通风控制、烘干控制等，在对控制过程中每一路可自定义为手动控制、定时控制、自动控制、</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 xml:space="preserve">控制四种模式，控制指令采用智能算法自动生成，自动处理互锁、级联、延迟等逻辑关系，可达到曲线级拟合控制与精细控制标准。该系统会自动评判控制终端工作状态，对设备运行异常可以实时监控并能实时预警与具有应急处理机制，具有实时上传设备运行数据的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2. </w:t>
      </w:r>
      <w:r>
        <w:rPr>
          <w:rFonts w:ascii="宋体;SimSun" w:hAnsi="宋体;SimSun" w:cs="宋体;SimSun"/>
          <w:b/>
          <w:kern w:val="0"/>
          <w:sz w:val="24"/>
          <w:szCs w:val="24"/>
          <w:lang w:bidi="ar"/>
        </w:rPr>
        <w:t>小草食药用菌出菇环境智能监控专家系统</w:t>
      </w:r>
      <w:r>
        <w:rPr>
          <w:rFonts w:cs="宋体;SimSun" w:ascii="宋体;SimSun" w:hAnsi="宋体;SimSun"/>
          <w:b/>
          <w:kern w:val="0"/>
          <w:sz w:val="24"/>
          <w:szCs w:val="24"/>
          <w:lang w:bidi="ar"/>
        </w:rPr>
        <w:t>V4.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小草信息产业有限责任公司 </w:t>
      </w:r>
    </w:p>
    <w:p>
      <w:pPr>
        <w:pStyle w:val="Normal"/>
        <w:widowControl/>
        <w:ind w:firstLine="480"/>
        <w:jc w:val="left"/>
        <w:rPr/>
      </w:pPr>
      <w:r>
        <w:rPr>
          <w:rFonts w:ascii="宋体;SimSun" w:hAnsi="宋体;SimSun" w:cs="宋体;SimSun"/>
          <w:color w:val="000000"/>
          <w:kern w:val="0"/>
          <w:sz w:val="24"/>
          <w:szCs w:val="24"/>
          <w:lang w:bidi="ar"/>
        </w:rPr>
        <w:t>主要完成人员：温九江、袁松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小草食药用菌出菇环境智能监控专家系统是出菇现场监测与控制的中心，系统包括传感系统、采集系统、控制系统、控制终端四个主要部分。系统通过物联网连通小草现代农业出菇环境数据采集系统，接收采集系统上传的数据，数据采集系统可以采集并提供分析的环境参数包括：室内空气温湿度、上下层温湿度、室外空气温湿度，培养基料温、露点温度、湿球温度、绝对湿度、</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温度差、</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湿度差、出菇房上下层温度差、出菇房室内外温度差、出菇房室内外湿度差、空气温度监测范围：</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精度：误差范围</w:t>
      </w:r>
      <w:r>
        <w:rPr>
          <w:rFonts w:cs="宋体;SimSun" w:ascii="宋体;SimSun" w:hAnsi="宋体;SimSun"/>
          <w:color w:val="000000"/>
          <w:kern w:val="0"/>
          <w:sz w:val="24"/>
          <w:szCs w:val="24"/>
          <w:lang w:bidi="ar"/>
        </w:rPr>
        <w:t xml:space="preserve">±0.2℃; </w:t>
      </w:r>
      <w:r>
        <w:rPr>
          <w:rFonts w:ascii="宋体;SimSun" w:hAnsi="宋体;SimSun" w:cs="宋体;SimSun"/>
          <w:color w:val="000000"/>
          <w:kern w:val="0"/>
          <w:sz w:val="24"/>
          <w:szCs w:val="24"/>
          <w:lang w:bidi="ar"/>
        </w:rPr>
        <w:t xml:space="preserve">相对湿度监测范围 </w:t>
      </w:r>
      <w:r>
        <w:rPr>
          <w:rFonts w:cs="宋体;SimSun" w:ascii="宋体;SimSun" w:hAnsi="宋体;SimSun"/>
          <w:color w:val="000000"/>
          <w:kern w:val="0"/>
          <w:sz w:val="24"/>
          <w:szCs w:val="24"/>
          <w:lang w:bidi="ar"/>
        </w:rPr>
        <w:t>0 - 100 %RH</w:t>
      </w:r>
      <w:r>
        <w:rPr>
          <w:rFonts w:ascii="宋体;SimSun" w:hAnsi="宋体;SimSun" w:cs="宋体;SimSun"/>
          <w:color w:val="000000"/>
          <w:kern w:val="0"/>
          <w:sz w:val="24"/>
          <w:szCs w:val="24"/>
          <w:lang w:bidi="ar"/>
        </w:rPr>
        <w:t>，测量精度：误差范围</w:t>
      </w:r>
      <w:r>
        <w:rPr>
          <w:rFonts w:cs="宋体;SimSun" w:ascii="宋体;SimSun" w:hAnsi="宋体;SimSun"/>
          <w:color w:val="000000"/>
          <w:kern w:val="0"/>
          <w:sz w:val="24"/>
          <w:szCs w:val="24"/>
          <w:lang w:bidi="ar"/>
        </w:rPr>
        <w:t xml:space="preserve">± 2%; </w:t>
      </w:r>
      <w:r>
        <w:rPr>
          <w:rFonts w:ascii="宋体;SimSun" w:hAnsi="宋体;SimSun" w:cs="宋体;SimSun"/>
          <w:color w:val="000000"/>
          <w:kern w:val="0"/>
          <w:sz w:val="24"/>
          <w:szCs w:val="24"/>
          <w:lang w:bidi="ar"/>
        </w:rPr>
        <w:t>光照强度、有效光合指数（</w:t>
      </w:r>
      <w:r>
        <w:rPr>
          <w:rFonts w:cs="宋体;SimSun" w:ascii="宋体;SimSun" w:hAnsi="宋体;SimSun"/>
          <w:color w:val="000000"/>
          <w:kern w:val="0"/>
          <w:sz w:val="24"/>
          <w:szCs w:val="24"/>
          <w:lang w:bidi="ar"/>
        </w:rPr>
        <w:t>PA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有效光照时间，光照传感器上光电二极管的光谱响应针对人眼对环境光的响应进行了优化并集成红外及紫外线屏蔽功能，测量范围为</w:t>
      </w:r>
      <w:r>
        <w:rPr>
          <w:rFonts w:cs="宋体;SimSun" w:ascii="宋体;SimSun" w:hAnsi="宋体;SimSun"/>
          <w:color w:val="000000"/>
          <w:kern w:val="0"/>
          <w:sz w:val="24"/>
          <w:szCs w:val="24"/>
          <w:lang w:bidi="ar"/>
        </w:rPr>
        <w:t>0-200000Lux</w:t>
      </w:r>
      <w:r>
        <w:rPr>
          <w:rFonts w:ascii="宋体;SimSun" w:hAnsi="宋体;SimSun" w:cs="宋体;SimSun"/>
          <w:color w:val="000000"/>
          <w:kern w:val="0"/>
          <w:sz w:val="24"/>
          <w:szCs w:val="24"/>
          <w:lang w:bidi="ar"/>
        </w:rPr>
        <w:t xml:space="preserve">，微光精度 </w:t>
      </w:r>
      <w:r>
        <w:rPr>
          <w:rFonts w:cs="宋体;SimSun" w:ascii="宋体;SimSun" w:hAnsi="宋体;SimSun"/>
          <w:color w:val="000000"/>
          <w:kern w:val="0"/>
          <w:sz w:val="24"/>
          <w:szCs w:val="24"/>
          <w:lang w:bidi="ar"/>
        </w:rPr>
        <w:t xml:space="preserve">0.054Lux, </w:t>
      </w:r>
      <w:r>
        <w:rPr>
          <w:rFonts w:ascii="宋体;SimSun" w:hAnsi="宋体;SimSun" w:cs="宋体;SimSun"/>
          <w:color w:val="000000"/>
          <w:kern w:val="0"/>
          <w:sz w:val="24"/>
          <w:szCs w:val="24"/>
          <w:lang w:bidi="ar"/>
        </w:rPr>
        <w:t>在传感器设计上采用了余弦补偿；二氧化碳实时浓度、</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二氧化碳最高峰值浓度、</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二氧化碳最低峰值浓度、</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二氧化碳均值浓度，二氧化碳测量精度</w:t>
      </w:r>
      <w:r>
        <w:rPr>
          <w:rFonts w:cs="宋体;SimSun" w:ascii="宋体;SimSun" w:hAnsi="宋体;SimSun"/>
          <w:color w:val="000000"/>
          <w:kern w:val="0"/>
          <w:sz w:val="24"/>
          <w:szCs w:val="24"/>
          <w:lang w:bidi="ar"/>
        </w:rPr>
        <w:t>±5%F.S</w:t>
      </w:r>
      <w:r>
        <w:rPr>
          <w:rFonts w:ascii="宋体;SimSun" w:hAnsi="宋体;SimSun" w:cs="宋体;SimSun"/>
          <w:color w:val="000000"/>
          <w:kern w:val="0"/>
          <w:sz w:val="24"/>
          <w:szCs w:val="24"/>
          <w:lang w:bidi="ar"/>
        </w:rPr>
        <w:t>、重复性</w:t>
      </w:r>
      <w:r>
        <w:rPr>
          <w:rFonts w:cs="宋体;SimSun" w:ascii="宋体;SimSun" w:hAnsi="宋体;SimSun"/>
          <w:color w:val="000000"/>
          <w:kern w:val="0"/>
          <w:sz w:val="24"/>
          <w:szCs w:val="24"/>
          <w:lang w:bidi="ar"/>
        </w:rPr>
        <w:t>±2%F.S</w:t>
      </w:r>
      <w:r>
        <w:rPr>
          <w:rFonts w:ascii="宋体;SimSun" w:hAnsi="宋体;SimSun" w:cs="宋体;SimSun"/>
          <w:color w:val="000000"/>
          <w:kern w:val="0"/>
          <w:sz w:val="24"/>
          <w:szCs w:val="24"/>
          <w:lang w:bidi="ar"/>
        </w:rPr>
        <w:t>。响应时间：</w:t>
      </w:r>
      <w:r>
        <w:rPr>
          <w:rFonts w:cs="宋体;SimSun" w:ascii="宋体;SimSun" w:hAnsi="宋体;SimSun"/>
          <w:color w:val="000000"/>
          <w:kern w:val="0"/>
          <w:sz w:val="24"/>
          <w:szCs w:val="24"/>
          <w:lang w:bidi="ar"/>
        </w:rPr>
        <w:t>&lt;10</w:t>
      </w:r>
      <w:r>
        <w:rPr>
          <w:rFonts w:ascii="宋体;SimSun" w:hAnsi="宋体;SimSun" w:cs="宋体;SimSun"/>
          <w:color w:val="000000"/>
          <w:kern w:val="0"/>
          <w:sz w:val="24"/>
          <w:szCs w:val="24"/>
          <w:lang w:bidi="ar"/>
        </w:rPr>
        <w:t>秒，工作温度：</w:t>
      </w:r>
      <w:r>
        <w:rPr>
          <w:rFonts w:cs="宋体;SimSun" w:ascii="宋体;SimSun" w:hAnsi="宋体;SimSun"/>
          <w:color w:val="000000"/>
          <w:kern w:val="0"/>
          <w:sz w:val="24"/>
          <w:szCs w:val="24"/>
          <w:lang w:bidi="ar"/>
        </w:rPr>
        <w:t>-20-50℃</w:t>
      </w:r>
      <w:r>
        <w:rPr>
          <w:rFonts w:ascii="宋体;SimSun" w:hAnsi="宋体;SimSun" w:cs="宋体;SimSun"/>
          <w:color w:val="000000"/>
          <w:kern w:val="0"/>
          <w:sz w:val="24"/>
          <w:szCs w:val="24"/>
          <w:lang w:bidi="ar"/>
        </w:rPr>
        <w:t>（可选择</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工作湿度：（</w:t>
      </w:r>
      <w:r>
        <w:rPr>
          <w:rFonts w:cs="宋体;SimSun" w:ascii="宋体;SimSun" w:hAnsi="宋体;SimSun"/>
          <w:color w:val="000000"/>
          <w:kern w:val="0"/>
          <w:sz w:val="24"/>
          <w:szCs w:val="24"/>
          <w:lang w:bidi="ar"/>
        </w:rPr>
        <w:t>10 - 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RH</w:t>
      </w:r>
      <w:r>
        <w:rPr>
          <w:rFonts w:ascii="宋体;SimSun" w:hAnsi="宋体;SimSun" w:cs="宋体;SimSun"/>
          <w:color w:val="000000"/>
          <w:kern w:val="0"/>
          <w:sz w:val="24"/>
          <w:szCs w:val="24"/>
          <w:lang w:bidi="ar"/>
        </w:rPr>
        <w:t>无凝露，环境压力：（</w:t>
      </w:r>
      <w:r>
        <w:rPr>
          <w:rFonts w:cs="宋体;SimSun" w:ascii="宋体;SimSun" w:hAnsi="宋体;SimSun"/>
          <w:color w:val="000000"/>
          <w:kern w:val="0"/>
          <w:sz w:val="24"/>
          <w:szCs w:val="24"/>
          <w:lang w:bidi="ar"/>
        </w:rPr>
        <w:t>86-1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Pa</w:t>
      </w:r>
      <w:r>
        <w:rPr>
          <w:rFonts w:ascii="宋体;SimSun" w:hAnsi="宋体;SimSun" w:cs="宋体;SimSun"/>
          <w:color w:val="000000"/>
          <w:kern w:val="0"/>
          <w:sz w:val="24"/>
          <w:szCs w:val="24"/>
          <w:lang w:bidi="ar"/>
        </w:rPr>
        <w:t xml:space="preserve">。测量范围 </w:t>
      </w:r>
      <w:r>
        <w:rPr>
          <w:rFonts w:cs="宋体;SimSun" w:ascii="宋体;SimSun" w:hAnsi="宋体;SimSun"/>
          <w:color w:val="000000"/>
          <w:kern w:val="0"/>
          <w:sz w:val="24"/>
          <w:szCs w:val="24"/>
          <w:lang w:bidi="ar"/>
        </w:rPr>
        <w:t xml:space="preserve">300 - 10000 ppm ( </w:t>
      </w:r>
      <w:r>
        <w:rPr>
          <w:rFonts w:ascii="宋体;SimSun" w:hAnsi="宋体;SimSun" w:cs="宋体;SimSun"/>
          <w:color w:val="000000"/>
          <w:kern w:val="0"/>
          <w:sz w:val="24"/>
          <w:szCs w:val="24"/>
          <w:lang w:bidi="ar"/>
        </w:rPr>
        <w:t xml:space="preserve">测量范围可选择 </w:t>
      </w:r>
      <w:r>
        <w:rPr>
          <w:rFonts w:cs="宋体;SimSun" w:ascii="宋体;SimSun" w:hAnsi="宋体;SimSun"/>
          <w:color w:val="000000"/>
          <w:kern w:val="0"/>
          <w:sz w:val="24"/>
          <w:szCs w:val="24"/>
          <w:lang w:bidi="ar"/>
        </w:rPr>
        <w:t>300 - 50000 ppm)</w:t>
      </w:r>
      <w:r>
        <w:rPr>
          <w:rFonts w:ascii="宋体;SimSun" w:hAnsi="宋体;SimSun" w:cs="宋体;SimSun"/>
          <w:color w:val="000000"/>
          <w:kern w:val="0"/>
          <w:sz w:val="24"/>
          <w:szCs w:val="24"/>
          <w:lang w:bidi="ar"/>
        </w:rPr>
        <w:t>。系统所配传感器均为进口传感芯片，集成小草传感器工作模式、运行状态自动识别算法，周期自动校准算法与传感器数据静态过滤分析、动态突变分析、多点标定分析等算法，数据精准、长期运行无飘移、运行稳定；装备控制系统通过工业控制总线连接小草智能控制终端完成与装备的电气连接，系统会根据环境评估结果发送控制指令序列完成环境装备的智能调控。可完成的控制有：升温控制、降温控制、加湿控制、除湿控制、新风内循环控制、进风控制、回风控制、通风换气控制、光照控制、培养料温度升降温控制，门禁预警联动控制，可适应各种风冷、水冷与中央空调机组、工业加湿机、工业除湿机、各种照明、管道风机、负压风机、新风系统、通风换气系统控制；在对控制过程中每一路可自定义为手动控制、定时控制、自动控制、智能（</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控制四种模式，控制指令采用人工智能算法自动生成，自动处理互锁、级联、延迟启动与停机等逻辑关系，支持</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变频控制等控制技术系统集成，可达到曲线级拟合控制与综合控制的控制标准。在智能（</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 xml:space="preserve">）控制模式下系统提供能耗模型、成本模型、时间模型、效益模型等供用户选用，系统通过对控制网络的结果控制可进行自动分析并提前预知控制结果。用户可以通过对智能控制系统的实时跟踪可了解控制装备的运行状况。该系统的闭环控制、应急与异常调度方法与消息处理机制。智能控制系统还可联接远程数据中心服务器与人工专家系统便于必要的人工干预与修正指导；在出菇管理中系统按最佳、适宜、一般、警告、恶劣五个级别实时对环境数据与装备运行数据进行评估，根据设定的预警标准进行计算并完成预警。预警方式包括监控屏数字显示、系统报警灯报警、远程移动应用预警、短信预警、电话语音预警等。按预警级别不同，系统会采用不同的预警处理机制，直至警报解除。对无法在应答时间内得到回复的预警信息，系统具备的应急处理机制，会根据不同情况采取应急措施，避免造成更大的损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3. </w:t>
      </w:r>
      <w:r>
        <w:rPr>
          <w:rFonts w:ascii="宋体;SimSun" w:hAnsi="宋体;SimSun" w:cs="宋体;SimSun"/>
          <w:b/>
          <w:kern w:val="0"/>
          <w:sz w:val="24"/>
          <w:szCs w:val="24"/>
          <w:lang w:bidi="ar"/>
        </w:rPr>
        <w:t>渗透作用虚拟现实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韦艳、戴世伟、翟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功能渗透作用虚拟现实系统，主要由初始场景，开始组装，开始观察，三大模块组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该系统性能稳定，符合用户要求。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安全保密系统具有较好的安全保密机制，每人在使用系统前必须先登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运行环境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硬件设备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头盔 </w:t>
      </w:r>
      <w:r>
        <w:rPr>
          <w:rFonts w:cs="宋体;SimSun" w:ascii="宋体;SimSun" w:hAnsi="宋体;SimSun"/>
          <w:color w:val="000000"/>
          <w:kern w:val="0"/>
          <w:sz w:val="24"/>
          <w:szCs w:val="24"/>
          <w:lang w:bidi="ar"/>
        </w:rPr>
        <w:t>PICO PAD Android 7.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支持软件开发工具 </w:t>
      </w:r>
      <w:r>
        <w:rPr>
          <w:rFonts w:cs="宋体;SimSun" w:ascii="宋体;SimSun" w:hAnsi="宋体;SimSun"/>
          <w:color w:val="000000"/>
          <w:kern w:val="0"/>
          <w:sz w:val="24"/>
          <w:szCs w:val="24"/>
          <w:lang w:bidi="ar"/>
        </w:rPr>
        <w:t xml:space="preserve">Unity 2017 </w:t>
      </w:r>
      <w:r>
        <w:rPr>
          <w:rFonts w:ascii="宋体;SimSun" w:hAnsi="宋体;SimSun" w:cs="宋体;SimSun"/>
          <w:color w:val="000000"/>
          <w:kern w:val="0"/>
          <w:sz w:val="24"/>
          <w:szCs w:val="24"/>
          <w:lang w:bidi="ar"/>
        </w:rPr>
        <w:t>网络软件</w:t>
      </w:r>
      <w:r>
        <w:rPr>
          <w:rFonts w:cs="宋体;SimSun" w:ascii="宋体;SimSun" w:hAnsi="宋体;SimSun"/>
          <w:color w:val="000000"/>
          <w:kern w:val="0"/>
          <w:sz w:val="24"/>
          <w:szCs w:val="24"/>
          <w:lang w:bidi="ar"/>
        </w:rPr>
        <w:t xml:space="preserve">Android 7.0 4 </w:t>
      </w:r>
      <w:r>
        <w:rPr>
          <w:rFonts w:ascii="宋体;SimSun" w:hAnsi="宋体;SimSun" w:cs="宋体;SimSun"/>
          <w:color w:val="000000"/>
          <w:kern w:val="0"/>
          <w:sz w:val="24"/>
          <w:szCs w:val="24"/>
          <w:lang w:bidi="ar"/>
        </w:rPr>
        <w:t>使用过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容菜单功能：主要为课程系统提供的课程子内容的菜单，即可理解为章下面分类的节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本框功能：显示重要提示语，如需要注视的位置；显示重要的课程结论；显示重要的退出本课的提示语；显示答题的区域及题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选框功能：是为显示单选题题目而设置，题目答完后，即会同步显示答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选框功能：是为显示多选题题目而设置，题目答完后，即会同步显示答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焦点功能：即相当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应用的鼠标，在系统中为两眼中心的点，该点向场景垂直延伸，出现在可操作的区域时，就会显示系统特征模型小鲸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语音功能：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4. </w:t>
      </w:r>
      <w:r>
        <w:rPr>
          <w:rFonts w:ascii="宋体;SimSun" w:hAnsi="宋体;SimSun" w:cs="宋体;SimSun"/>
          <w:b/>
          <w:kern w:val="0"/>
          <w:sz w:val="24"/>
          <w:szCs w:val="24"/>
          <w:lang w:bidi="ar"/>
        </w:rPr>
        <w:t>有氧呼吸虚拟现实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韦艳、戴世伟、翟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功能有氧呼吸虚拟现实系统，主要由初始场景，第一阶段，第二阶段，第三阶段，考考你，五大模块组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该系统性能稳定，符合用户要求。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安全保密系统具有较好的安全保密机制，每人在使用系统前必须先登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运行环境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硬件设备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头盔 </w:t>
      </w:r>
      <w:r>
        <w:rPr>
          <w:rFonts w:cs="宋体;SimSun" w:ascii="宋体;SimSun" w:hAnsi="宋体;SimSun"/>
          <w:color w:val="000000"/>
          <w:kern w:val="0"/>
          <w:sz w:val="24"/>
          <w:szCs w:val="24"/>
          <w:lang w:bidi="ar"/>
        </w:rPr>
        <w:t>PICO PAD Android 7.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支持软件开发工具 </w:t>
      </w:r>
      <w:r>
        <w:rPr>
          <w:rFonts w:cs="宋体;SimSun" w:ascii="宋体;SimSun" w:hAnsi="宋体;SimSun"/>
          <w:color w:val="000000"/>
          <w:kern w:val="0"/>
          <w:sz w:val="24"/>
          <w:szCs w:val="24"/>
          <w:lang w:bidi="ar"/>
        </w:rPr>
        <w:t xml:space="preserve">Unity 2017 </w:t>
      </w:r>
      <w:r>
        <w:rPr>
          <w:rFonts w:ascii="宋体;SimSun" w:hAnsi="宋体;SimSun" w:cs="宋体;SimSun"/>
          <w:color w:val="000000"/>
          <w:kern w:val="0"/>
          <w:sz w:val="24"/>
          <w:szCs w:val="24"/>
          <w:lang w:bidi="ar"/>
        </w:rPr>
        <w:t>网络软件</w:t>
      </w:r>
      <w:r>
        <w:rPr>
          <w:rFonts w:cs="宋体;SimSun" w:ascii="宋体;SimSun" w:hAnsi="宋体;SimSun"/>
          <w:color w:val="000000"/>
          <w:kern w:val="0"/>
          <w:sz w:val="24"/>
          <w:szCs w:val="24"/>
          <w:lang w:bidi="ar"/>
        </w:rPr>
        <w:t xml:space="preserve">Android 7.0 4 </w:t>
      </w:r>
      <w:r>
        <w:rPr>
          <w:rFonts w:ascii="宋体;SimSun" w:hAnsi="宋体;SimSun" w:cs="宋体;SimSun"/>
          <w:color w:val="000000"/>
          <w:kern w:val="0"/>
          <w:sz w:val="24"/>
          <w:szCs w:val="24"/>
          <w:lang w:bidi="ar"/>
        </w:rPr>
        <w:t>使用过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容菜单功能：主要为课程系统提供的课程子内容的菜单，即可理解为章下面分类的节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本框功能：显示重要提示语，如需要注视的位置；显示重要的课程结论；显示重要的退出本课的提示语；显示答题的区域及题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选框功能：是为显示单选题题目而设置，题目答完后，即会同步显示答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选框功能：是为显示多选题题目而设置，题目答完后，即会同步显示答案。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焦点功能：即相当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应用的鼠标，在系统中为两眼中心的点，该点向场景垂直延伸，出现在可操作的区域时，就会显示系统特征模型小鲸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语音功能：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5. </w:t>
      </w:r>
      <w:r>
        <w:rPr>
          <w:rFonts w:ascii="宋体;SimSun" w:hAnsi="宋体;SimSun" w:cs="宋体;SimSun"/>
          <w:b/>
          <w:kern w:val="0"/>
          <w:sz w:val="24"/>
          <w:szCs w:val="24"/>
          <w:lang w:bidi="ar"/>
        </w:rPr>
        <w:t>人体主要内分泌腺虚拟现实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韦艳、戴世伟、翟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该系统由北京幻鲸数字科技有限公司开发，使用者是中学师生。人体主要内分泌腺虚拟现实系统，主要由初始场景和人体主要内分泌腺两大模块组成。该系统性能稳定，具有较好的安全保密机制，每人在使用系统前必须先登录。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运行环境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硬件设备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头盔 </w:t>
      </w:r>
      <w:r>
        <w:rPr>
          <w:rFonts w:cs="宋体;SimSun" w:ascii="宋体;SimSun" w:hAnsi="宋体;SimSun"/>
          <w:color w:val="000000"/>
          <w:kern w:val="0"/>
          <w:sz w:val="24"/>
          <w:szCs w:val="24"/>
          <w:lang w:bidi="ar"/>
        </w:rPr>
        <w:t>PICO PAD Android 7.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支持软件开发工具 </w:t>
      </w:r>
      <w:r>
        <w:rPr>
          <w:rFonts w:cs="宋体;SimSun" w:ascii="宋体;SimSun" w:hAnsi="宋体;SimSun"/>
          <w:color w:val="000000"/>
          <w:kern w:val="0"/>
          <w:sz w:val="24"/>
          <w:szCs w:val="24"/>
          <w:lang w:bidi="ar"/>
        </w:rPr>
        <w:t xml:space="preserve">Unity 2017 </w:t>
      </w:r>
      <w:r>
        <w:rPr>
          <w:rFonts w:ascii="宋体;SimSun" w:hAnsi="宋体;SimSun" w:cs="宋体;SimSun"/>
          <w:color w:val="000000"/>
          <w:kern w:val="0"/>
          <w:sz w:val="24"/>
          <w:szCs w:val="24"/>
          <w:lang w:bidi="ar"/>
        </w:rPr>
        <w:t>网络软件</w:t>
      </w:r>
      <w:r>
        <w:rPr>
          <w:rFonts w:cs="宋体;SimSun" w:ascii="宋体;SimSun" w:hAnsi="宋体;SimSun"/>
          <w:color w:val="000000"/>
          <w:kern w:val="0"/>
          <w:sz w:val="24"/>
          <w:szCs w:val="24"/>
          <w:lang w:bidi="ar"/>
        </w:rPr>
        <w:t>Android 7.0 2</w:t>
      </w:r>
      <w:r>
        <w:rPr>
          <w:rFonts w:ascii="宋体;SimSun" w:hAnsi="宋体;SimSun" w:cs="宋体;SimSun"/>
          <w:color w:val="000000"/>
          <w:kern w:val="0"/>
          <w:sz w:val="24"/>
          <w:szCs w:val="24"/>
          <w:lang w:bidi="ar"/>
        </w:rPr>
        <w:t xml:space="preserve">、使用过程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操作界面中主要对象使用说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操作：场景中的操作既包含观察视角的操作，又包含对课程研究对象的操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容菜单功能：主要为课程系统提供的课程子内容的菜单，即可理解为章下面分类的节等。操作：点击某一节内容，即可开始进入本节内容的主动或被动学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本框功能：显示重要提示语，如需要注视的位置；显示重要的课程结论；显示重要的退出本课的提示语；显示答题的区域及题目。操作：系统在指定时段内让文本框消失，或者等用户触发按钮时文本框出现或消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选框功能：是为显示单选题题目而设置，题目答完后，即会同步显示答案。操作：视觉中心点移动到单选框上，出现系统模型小鲸鱼，当小鲸鱼移动到用户需要勾选的框时，按确定键即可勾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选框功能：是为显示多选题题目而设置，题目答完后，即会同步显示答案。操作：视觉中心点移动到多选框上，出现系统模型小鲸鱼，当小鲸鱼移动到用户需要勾选的框时，按确定键即可勾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焦点功能：即相当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应用的鼠标，在系统中为两眼中心的点，该点向场景垂直延伸，出现在可操作的区域时，就会显示系统特征模型小鲸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语音功能：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6. </w:t>
      </w:r>
      <w:r>
        <w:rPr>
          <w:rFonts w:ascii="宋体;SimSun" w:hAnsi="宋体;SimSun" w:cs="宋体;SimSun"/>
          <w:b/>
          <w:kern w:val="0"/>
          <w:sz w:val="24"/>
          <w:szCs w:val="24"/>
          <w:lang w:bidi="ar"/>
        </w:rPr>
        <w:t>神经元间的信号传递虚拟现实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韦艳、戴世伟、翟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功能神经元间的信号传递虚拟现实系统，主要由初始场景，神经元的结构，突触的结构，兴奋传递，考考你，五大模块组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该系统性能稳定，符合用户要求。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安全保密系统具有较好的安全保密机制，每人在使用系统前必须先登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运行环境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硬件设备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头盔 </w:t>
      </w:r>
      <w:r>
        <w:rPr>
          <w:rFonts w:cs="宋体;SimSun" w:ascii="宋体;SimSun" w:hAnsi="宋体;SimSun"/>
          <w:color w:val="000000"/>
          <w:kern w:val="0"/>
          <w:sz w:val="24"/>
          <w:szCs w:val="24"/>
          <w:lang w:bidi="ar"/>
        </w:rPr>
        <w:t>PICO PAD Android 7.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支持软件开发工具 </w:t>
      </w:r>
      <w:r>
        <w:rPr>
          <w:rFonts w:cs="宋体;SimSun" w:ascii="宋体;SimSun" w:hAnsi="宋体;SimSun"/>
          <w:color w:val="000000"/>
          <w:kern w:val="0"/>
          <w:sz w:val="24"/>
          <w:szCs w:val="24"/>
          <w:lang w:bidi="ar"/>
        </w:rPr>
        <w:t xml:space="preserve">Unity 2017 </w:t>
      </w:r>
      <w:r>
        <w:rPr>
          <w:rFonts w:ascii="宋体;SimSun" w:hAnsi="宋体;SimSun" w:cs="宋体;SimSun"/>
          <w:color w:val="000000"/>
          <w:kern w:val="0"/>
          <w:sz w:val="24"/>
          <w:szCs w:val="24"/>
          <w:lang w:bidi="ar"/>
        </w:rPr>
        <w:t>网络软件</w:t>
      </w:r>
      <w:r>
        <w:rPr>
          <w:rFonts w:cs="宋体;SimSun" w:ascii="宋体;SimSun" w:hAnsi="宋体;SimSun"/>
          <w:color w:val="000000"/>
          <w:kern w:val="0"/>
          <w:sz w:val="24"/>
          <w:szCs w:val="24"/>
          <w:lang w:bidi="ar"/>
        </w:rPr>
        <w:t xml:space="preserve">Android 7.0 4 </w:t>
      </w:r>
      <w:r>
        <w:rPr>
          <w:rFonts w:ascii="宋体;SimSun" w:hAnsi="宋体;SimSun" w:cs="宋体;SimSun"/>
          <w:color w:val="000000"/>
          <w:kern w:val="0"/>
          <w:sz w:val="24"/>
          <w:szCs w:val="24"/>
          <w:lang w:bidi="ar"/>
        </w:rPr>
        <w:t>使用过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容菜单功能：主要为课程系统提供的课程子内容的菜单，即可理解为章下面分类的节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本框功能：显示重要提示语，如需要注视的位置；显示重要的课程结论；显示重要的退出本课的提示语；显示答题的区域及题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选框功能：是为显示单选题题目而设置，题目答完后，即会同步显示答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选框功能：是为显示多选题题目而设置，题目答完后，即会同步显示答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焦点功能：即相当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应用的鼠标，在系统中为两眼中心的点，该点向场景垂直延伸，出现在可操作的区域时，就会显示系统特征模型小鲸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语音功能：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7. </w:t>
      </w:r>
      <w:r>
        <w:rPr>
          <w:rFonts w:ascii="宋体;SimSun" w:hAnsi="宋体;SimSun" w:cs="宋体;SimSun"/>
          <w:b/>
          <w:kern w:val="0"/>
          <w:sz w:val="24"/>
          <w:szCs w:val="24"/>
          <w:lang w:bidi="ar"/>
        </w:rPr>
        <w:t>无氧呼吸虚拟现实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韦艳、戴世伟、翟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功能有无呼吸虚拟现实系统，主要由初始场景，第一阶段，第二阶段，考考你，四大模块组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该系统性能稳定，符合用户要求。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安全保密系统具有较好的安全保密机制，每人在使用系统前必须先登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运行环境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硬件设备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头盔 </w:t>
      </w:r>
      <w:r>
        <w:rPr>
          <w:rFonts w:cs="宋体;SimSun" w:ascii="宋体;SimSun" w:hAnsi="宋体;SimSun"/>
          <w:color w:val="000000"/>
          <w:kern w:val="0"/>
          <w:sz w:val="24"/>
          <w:szCs w:val="24"/>
          <w:lang w:bidi="ar"/>
        </w:rPr>
        <w:t>PICO PAD Android 7.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支持软件开发工具 </w:t>
      </w:r>
      <w:r>
        <w:rPr>
          <w:rFonts w:cs="宋体;SimSun" w:ascii="宋体;SimSun" w:hAnsi="宋体;SimSun"/>
          <w:color w:val="000000"/>
          <w:kern w:val="0"/>
          <w:sz w:val="24"/>
          <w:szCs w:val="24"/>
          <w:lang w:bidi="ar"/>
        </w:rPr>
        <w:t xml:space="preserve">Unity 2017 </w:t>
      </w:r>
      <w:r>
        <w:rPr>
          <w:rFonts w:ascii="宋体;SimSun" w:hAnsi="宋体;SimSun" w:cs="宋体;SimSun"/>
          <w:color w:val="000000"/>
          <w:kern w:val="0"/>
          <w:sz w:val="24"/>
          <w:szCs w:val="24"/>
          <w:lang w:bidi="ar"/>
        </w:rPr>
        <w:t>网络软件</w:t>
      </w:r>
      <w:r>
        <w:rPr>
          <w:rFonts w:cs="宋体;SimSun" w:ascii="宋体;SimSun" w:hAnsi="宋体;SimSun"/>
          <w:color w:val="000000"/>
          <w:kern w:val="0"/>
          <w:sz w:val="24"/>
          <w:szCs w:val="24"/>
          <w:lang w:bidi="ar"/>
        </w:rPr>
        <w:t>Android 7.0 4</w:t>
      </w:r>
      <w:r>
        <w:rPr>
          <w:rFonts w:ascii="宋体;SimSun" w:hAnsi="宋体;SimSun" w:cs="宋体;SimSun"/>
          <w:color w:val="000000"/>
          <w:kern w:val="0"/>
          <w:sz w:val="24"/>
          <w:szCs w:val="24"/>
          <w:lang w:bidi="ar"/>
        </w:rPr>
        <w:t>、使用过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容菜单功能：主要为课程系统提供的课程子内容的菜单，即可理解为章下面分类的节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本框功能：显示重要提示语，如需要注视的位置；显示重要的课程结论；显示重要的退出本课的提示语；显示答题的区域及题目。操作：系统在指定时段内让文本框消失，或者等用户触发按钮时文本框出现或消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选框功能：是为显示单选题题目而设置，题目答完后，即会同步显示答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选框功能：是为显示多选题题目而设置，题目答完后，即会同步显示答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焦点功能：即相当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应用的鼠标，在系统中为两眼中心的点，该点向场景垂直延伸，出现在可操作的区域时，就会显示系统特征模型小鲸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语音功能：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8. </w:t>
      </w:r>
      <w:r>
        <w:rPr>
          <w:rFonts w:ascii="宋体;SimSun" w:hAnsi="宋体;SimSun" w:cs="宋体;SimSun"/>
          <w:b/>
          <w:kern w:val="0"/>
          <w:sz w:val="24"/>
          <w:szCs w:val="24"/>
          <w:lang w:bidi="ar"/>
        </w:rPr>
        <w:t>遗传信息的转录虚拟现实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韦艳、戴世伟、翟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该系统由北京幻鲸数字科技有限公司开发，使用者是中学师生。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功能遗传系统的转录虚拟现实系统，主要由初始场景，转录起始，转录延长，转录终止和想一想五大模块组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该系统性能稳定，符合用户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保密系统具有较好的安全保密机制，每人在使用系统前必须先登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运行环境硬件设备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头盔 </w:t>
      </w:r>
      <w:r>
        <w:rPr>
          <w:rFonts w:cs="宋体;SimSun" w:ascii="宋体;SimSun" w:hAnsi="宋体;SimSun"/>
          <w:color w:val="000000"/>
          <w:kern w:val="0"/>
          <w:sz w:val="24"/>
          <w:szCs w:val="24"/>
          <w:lang w:bidi="ar"/>
        </w:rPr>
        <w:t>PICO PAD Android 7.0</w:t>
      </w:r>
      <w:r>
        <w:rPr>
          <w:rFonts w:ascii="宋体;SimSun" w:hAnsi="宋体;SimSun" w:cs="宋体;SimSun"/>
          <w:color w:val="000000"/>
          <w:kern w:val="0"/>
          <w:sz w:val="24"/>
          <w:szCs w:val="24"/>
          <w:lang w:bidi="ar"/>
        </w:rPr>
        <w:t xml:space="preserve">以上 支持软件开发工具 </w:t>
      </w:r>
      <w:r>
        <w:rPr>
          <w:rFonts w:cs="宋体;SimSun" w:ascii="宋体;SimSun" w:hAnsi="宋体;SimSun"/>
          <w:color w:val="000000"/>
          <w:kern w:val="0"/>
          <w:sz w:val="24"/>
          <w:szCs w:val="24"/>
          <w:lang w:bidi="ar"/>
        </w:rPr>
        <w:t xml:space="preserve">Unity 2017 </w:t>
      </w:r>
      <w:r>
        <w:rPr>
          <w:rFonts w:ascii="宋体;SimSun" w:hAnsi="宋体;SimSun" w:cs="宋体;SimSun"/>
          <w:color w:val="000000"/>
          <w:kern w:val="0"/>
          <w:sz w:val="24"/>
          <w:szCs w:val="24"/>
          <w:lang w:bidi="ar"/>
        </w:rPr>
        <w:t>网络软件</w:t>
      </w:r>
      <w:r>
        <w:rPr>
          <w:rFonts w:cs="宋体;SimSun" w:ascii="宋体;SimSun" w:hAnsi="宋体;SimSun"/>
          <w:color w:val="000000"/>
          <w:kern w:val="0"/>
          <w:sz w:val="24"/>
          <w:szCs w:val="24"/>
          <w:lang w:bidi="ar"/>
        </w:rPr>
        <w:t>Android 7.0 5</w:t>
      </w:r>
      <w:r>
        <w:rPr>
          <w:rFonts w:ascii="宋体;SimSun" w:hAnsi="宋体;SimSun" w:cs="宋体;SimSun"/>
          <w:color w:val="000000"/>
          <w:kern w:val="0"/>
          <w:sz w:val="24"/>
          <w:szCs w:val="24"/>
          <w:lang w:bidi="ar"/>
        </w:rPr>
        <w:t>、使用过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景功能：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容菜单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要为课程系统提供的课程子内容的菜单，即可理解为章下面分类的节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本框功能：显示重要提示语，如需要注视的位置；显示重要的课程结论；显示重要的退出本课的提示语；显示答题的区域及题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选框功能：是为显示单选题题目而设置，题目答完后，即会同步显示答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选框功能：是为显示多选题题目而设置，题目答完后，即会同步显示答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焦点功能：即相当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应用的鼠标，在系统中为两眼中心的点，该点向场景垂直延伸，出现在可操作的区域时，就会显示系统特征模型小鲸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语音功能：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9. </w:t>
      </w:r>
      <w:r>
        <w:rPr>
          <w:rFonts w:ascii="宋体;SimSun" w:hAnsi="宋体;SimSun" w:cs="宋体;SimSun"/>
          <w:b/>
          <w:kern w:val="0"/>
          <w:sz w:val="24"/>
          <w:szCs w:val="24"/>
          <w:lang w:bidi="ar"/>
        </w:rPr>
        <w:t>染色体的结构变异虚拟现实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韦艳、戴世伟、翟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功能染色体的结构变异虚拟现实系统，主要由初始场景，缺失，重复，倒位，易位，五大模块组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该系统性能稳定，符合用户要求。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安全保密系统具有较好的安全保密机制，每人在使用系统前必须先登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运行环境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硬件设备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头盔 </w:t>
      </w:r>
      <w:r>
        <w:rPr>
          <w:rFonts w:cs="宋体;SimSun" w:ascii="宋体;SimSun" w:hAnsi="宋体;SimSun"/>
          <w:color w:val="000000"/>
          <w:kern w:val="0"/>
          <w:sz w:val="24"/>
          <w:szCs w:val="24"/>
          <w:lang w:bidi="ar"/>
        </w:rPr>
        <w:t>PICO PAD Android 7.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支持软件开发工具 </w:t>
      </w:r>
      <w:r>
        <w:rPr>
          <w:rFonts w:cs="宋体;SimSun" w:ascii="宋体;SimSun" w:hAnsi="宋体;SimSun"/>
          <w:color w:val="000000"/>
          <w:kern w:val="0"/>
          <w:sz w:val="24"/>
          <w:szCs w:val="24"/>
          <w:lang w:bidi="ar"/>
        </w:rPr>
        <w:t xml:space="preserve">Unity 2017 </w:t>
      </w:r>
      <w:r>
        <w:rPr>
          <w:rFonts w:ascii="宋体;SimSun" w:hAnsi="宋体;SimSun" w:cs="宋体;SimSun"/>
          <w:color w:val="000000"/>
          <w:kern w:val="0"/>
          <w:sz w:val="24"/>
          <w:szCs w:val="24"/>
          <w:lang w:bidi="ar"/>
        </w:rPr>
        <w:t>网络软件</w:t>
      </w:r>
      <w:r>
        <w:rPr>
          <w:rFonts w:cs="宋体;SimSun" w:ascii="宋体;SimSun" w:hAnsi="宋体;SimSun"/>
          <w:color w:val="000000"/>
          <w:kern w:val="0"/>
          <w:sz w:val="24"/>
          <w:szCs w:val="24"/>
          <w:lang w:bidi="ar"/>
        </w:rPr>
        <w:t xml:space="preserve">Android 7.0 4 </w:t>
      </w:r>
      <w:r>
        <w:rPr>
          <w:rFonts w:ascii="宋体;SimSun" w:hAnsi="宋体;SimSun" w:cs="宋体;SimSun"/>
          <w:color w:val="000000"/>
          <w:kern w:val="0"/>
          <w:sz w:val="24"/>
          <w:szCs w:val="24"/>
          <w:lang w:bidi="ar"/>
        </w:rPr>
        <w:t>使用过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容菜单功能：主要为课程系统提供的课程子内容的菜单，即可理解为章下面分类的节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本框功能：显示重要提示语，如需要注视的位置；显示重要的课程结论；显示重要的退出本课的提示语；显示答题的区域及题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选框功能：是为显示单选题题目而设置，题目答完后，即会同步显示答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选框功能：是为显示多选题题目而设置，题目答完后，即会同步显示答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焦点功能：即相当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应用的鼠标，在系统中为两眼中心的点，该点向场景垂直延伸，出现在可操作的区域时，就会显示系统特征模型小鲸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语音功能：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0. </w:t>
      </w:r>
      <w:r>
        <w:rPr>
          <w:rFonts w:ascii="宋体;SimSun" w:hAnsi="宋体;SimSun" w:cs="宋体;SimSun"/>
          <w:b/>
          <w:kern w:val="0"/>
          <w:sz w:val="24"/>
          <w:szCs w:val="24"/>
          <w:lang w:bidi="ar"/>
        </w:rPr>
        <w:t>遗传信息的翻译虚拟现实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韦艳、戴世伟、翟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套虚拟现实教学系统是根据中国内地中学的普遍教学场景设计制作。希望能够充分利用现代科技来提高中学课堂的教学效果，在原有的教学基础上进行扩展，将一些课堂仅通过语言，文字，图片等常规方式呈现给学生的知识，通过虚拟现实设备呈现，减少实际的大型设备配置，使得教育工作者的工作更加方便，提高工作效率。遗传系统的翻译虚拟现实系统，主要由初始场景，密码子，翻译和想一想四大模块组成。 使用过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容菜单功能：主要为课程系统提供的课程子内容的菜单，即可理解为章下面分类的节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文本框功能：显示重要提示语，如需要注视的位置；显示重要的课程结论；显示重要的退出本课的提示语；显示答题的区域及题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选框功能：是为显示单选题题目而设置，题目答完后，即会同步显示答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多选框功能：是为显示多选题题目而设置，题目答完后，即会同步显示答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焦点功能：即相当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应用的鼠标，在系统中为两眼中心的点，该点向场景垂直延伸，出现在可操作的区域时，就会显示系统特征模型小鲸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语音功能：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81. VR</w:t>
      </w:r>
      <w:r>
        <w:rPr>
          <w:rFonts w:ascii="宋体;SimSun" w:hAnsi="宋体;SimSun" w:cs="宋体;SimSun"/>
          <w:b/>
          <w:kern w:val="0"/>
          <w:sz w:val="24"/>
          <w:szCs w:val="24"/>
          <w:lang w:bidi="ar"/>
        </w:rPr>
        <w:t>联机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韦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高科技的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字化产品越来越多地涌入市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社会已经进入信息时代。</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联机系统是信息与技术产业的发展在计算机软件上的表现。</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联机系统，主要由教师端和学生端两大模块组成。教师可以通过点击教师端目录控制整个课堂教学的进度，学生也可以自己学习课程内容。本套虚拟教学系统是根据中国内地中学的普遍教学场景进行设计制作。希望能够充分利用现代科技来提高中学课堂的教学效果，在原有的教学基础上进行扩展应用，将一些课堂仅仅通过语言，文字，图片等常规方式呈现给学生的知识，可以通过虚拟现实设备呈现出来。通过仿真和展现，减少实际的大型设备配置，降低教育成本，同时使得教育工作者的工作更加方便，提高工作效率，进而提升教学质量，降低不同地区的教学水平差异化。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联机系统容量大、覆盖范围广、数据稳定可靠。已完成所有源代码编程工作，而且已经通过恭送研发部检测，没有出现任何系统</w:t>
      </w:r>
      <w:r>
        <w:rPr>
          <w:rFonts w:cs="宋体;SimSun" w:ascii="宋体;SimSun" w:hAnsi="宋体;SimSun"/>
          <w:color w:val="000000"/>
          <w:kern w:val="0"/>
          <w:sz w:val="24"/>
          <w:szCs w:val="24"/>
          <w:lang w:bidi="ar"/>
        </w:rPr>
        <w:t>BUG</w:t>
      </w:r>
      <w:r>
        <w:rPr>
          <w:rFonts w:ascii="宋体;SimSun" w:hAnsi="宋体;SimSun" w:cs="宋体;SimSun"/>
          <w:color w:val="000000"/>
          <w:kern w:val="0"/>
          <w:sz w:val="24"/>
          <w:szCs w:val="24"/>
          <w:lang w:bidi="ar"/>
        </w:rPr>
        <w:t>。整个系统在操作上运行良好，现在已普遍应用于公司新开发的教育软件系列产品上使用，而且，经测试，本套系统与各个新开发的教育软件的程序和数据均兼容，为公司形成无缝连接的新研发平台及新产品。自开发以来，</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联机系统在公司各大项目应用广泛，为各大项目的经济效益贡献了很大的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2. </w:t>
      </w:r>
      <w:r>
        <w:rPr>
          <w:rFonts w:ascii="宋体;SimSun" w:hAnsi="宋体;SimSun" w:cs="宋体;SimSun"/>
          <w:b/>
          <w:kern w:val="0"/>
          <w:sz w:val="24"/>
          <w:szCs w:val="24"/>
          <w:lang w:bidi="ar"/>
        </w:rPr>
        <w:t>蠕虫病毒</w:t>
      </w:r>
      <w:r>
        <w:rPr>
          <w:rFonts w:cs="宋体;SimSun" w:ascii="宋体;SimSun" w:hAnsi="宋体;SimSun"/>
          <w:b/>
          <w:kern w:val="0"/>
          <w:sz w:val="24"/>
          <w:szCs w:val="24"/>
          <w:lang w:bidi="ar"/>
        </w:rPr>
        <w:t>VR</w:t>
      </w:r>
      <w:r>
        <w:rPr>
          <w:rFonts w:ascii="宋体;SimSun" w:hAnsi="宋体;SimSun" w:cs="宋体;SimSun"/>
          <w:b/>
          <w:kern w:val="0"/>
          <w:sz w:val="24"/>
          <w:szCs w:val="24"/>
          <w:lang w:bidi="ar"/>
        </w:rPr>
        <w:t>教学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俞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根据中国内地高校的普遍教学场景，制作的虚拟现实设备的教学系统。希望能够充分利用现代科技来提高高校课堂的教学效果，在原有的教学体系基础上进行扩展，将一些可以用计算机来模拟的都进行计算机化，并使用虚拟现实设备呈现，减少实际的大型设备配置，使得高校教学工作更加简洁高效。该系统由桂林蓝港科技有限公司开发，使用者是高校师生。蠕虫病毒</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教学系统是通过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让用户在虚拟环境中，阅读，理解，练习，进而达到学习和理解知识的目的。该系统在知识讲解基础上，进行了教学方式和教师操作方式的改变，是另一种授课的形式。 功能：蠕虫病毒</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教学系统，主要由初始场景，选择入侵场所，病毒入侵，回答问题，师生互动，五大模块组成。安全保密：系统具有较好的安全保密机制，每台设备在使用系统前必须先登录。硬件设备 </w:t>
      </w:r>
      <w:r>
        <w:rPr>
          <w:rFonts w:cs="宋体;SimSun" w:ascii="宋体;SimSun" w:hAnsi="宋体;SimSun"/>
          <w:color w:val="000000"/>
          <w:kern w:val="0"/>
          <w:sz w:val="24"/>
          <w:szCs w:val="24"/>
          <w:lang w:bidi="ar"/>
        </w:rPr>
        <w:t>1.VR</w:t>
      </w:r>
      <w:r>
        <w:rPr>
          <w:rFonts w:ascii="宋体;SimSun" w:hAnsi="宋体;SimSun" w:cs="宋体;SimSun"/>
          <w:color w:val="000000"/>
          <w:kern w:val="0"/>
          <w:sz w:val="24"/>
          <w:szCs w:val="24"/>
          <w:lang w:bidi="ar"/>
        </w:rPr>
        <w:t xml:space="preserve">头盔 </w:t>
      </w:r>
      <w:r>
        <w:rPr>
          <w:rFonts w:cs="宋体;SimSun" w:ascii="宋体;SimSun" w:hAnsi="宋体;SimSun"/>
          <w:color w:val="000000"/>
          <w:kern w:val="0"/>
          <w:sz w:val="24"/>
          <w:szCs w:val="24"/>
          <w:lang w:bidi="ar"/>
        </w:rPr>
        <w:t>PICO ?Goblin 2.PAD Android 7.0</w:t>
      </w:r>
      <w:r>
        <w:rPr>
          <w:rFonts w:ascii="宋体;SimSun" w:hAnsi="宋体;SimSun" w:cs="宋体;SimSun"/>
          <w:color w:val="000000"/>
          <w:kern w:val="0"/>
          <w:sz w:val="24"/>
          <w:szCs w:val="24"/>
          <w:lang w:bidi="ar"/>
        </w:rPr>
        <w:t xml:space="preserve">以上 支持软件：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开发工具 </w:t>
      </w:r>
      <w:r>
        <w:rPr>
          <w:rFonts w:cs="宋体;SimSun" w:ascii="宋体;SimSun" w:hAnsi="宋体;SimSun"/>
          <w:color w:val="000000"/>
          <w:kern w:val="0"/>
          <w:sz w:val="24"/>
          <w:szCs w:val="24"/>
          <w:lang w:bidi="ar"/>
        </w:rPr>
        <w:t>Unity 2017 2.</w:t>
      </w:r>
      <w:r>
        <w:rPr>
          <w:rFonts w:ascii="宋体;SimSun" w:hAnsi="宋体;SimSun" w:cs="宋体;SimSun"/>
          <w:color w:val="000000"/>
          <w:kern w:val="0"/>
          <w:sz w:val="24"/>
          <w:szCs w:val="24"/>
          <w:lang w:bidi="ar"/>
        </w:rPr>
        <w:t>网络软件</w:t>
      </w:r>
      <w:r>
        <w:rPr>
          <w:rFonts w:cs="宋体;SimSun" w:ascii="宋体;SimSun" w:hAnsi="宋体;SimSun"/>
          <w:color w:val="000000"/>
          <w:kern w:val="0"/>
          <w:sz w:val="24"/>
          <w:szCs w:val="24"/>
          <w:lang w:bidi="ar"/>
        </w:rPr>
        <w:t xml:space="preserve">Android 7.0 </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内容菜单功能：主要为课程系统提供的课程子内容的菜单，即可理解为章下面分类的节等。语音功能：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83. VR</w:t>
      </w:r>
      <w:r>
        <w:rPr>
          <w:rFonts w:ascii="宋体;SimSun" w:hAnsi="宋体;SimSun" w:cs="宋体;SimSun"/>
          <w:b/>
          <w:kern w:val="0"/>
          <w:sz w:val="24"/>
          <w:szCs w:val="24"/>
          <w:lang w:bidi="ar"/>
        </w:rPr>
        <w:t>交通流</w:t>
      </w:r>
      <w:r>
        <w:rPr>
          <w:rFonts w:cs="宋体;SimSun" w:ascii="宋体;SimSun" w:hAnsi="宋体;SimSun"/>
          <w:b/>
          <w:kern w:val="0"/>
          <w:sz w:val="24"/>
          <w:szCs w:val="24"/>
          <w:lang w:bidi="ar"/>
        </w:rPr>
        <w:t>AI</w:t>
      </w:r>
      <w:r>
        <w:rPr>
          <w:rFonts w:ascii="宋体;SimSun" w:hAnsi="宋体;SimSun" w:cs="宋体;SimSun"/>
          <w:b/>
          <w:kern w:val="0"/>
          <w:sz w:val="24"/>
          <w:szCs w:val="24"/>
          <w:lang w:bidi="ar"/>
        </w:rPr>
        <w:t>设计虚拟现实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俞献、戴世伟、翟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交通流</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 xml:space="preserve">设计系统，主要由编辑交通流模型、设置模型运动状态、模拟驾驶三大模块组成。 本系统参考资料：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V21</w:t>
      </w:r>
      <w:r>
        <w:rPr>
          <w:rFonts w:ascii="宋体;SimSun" w:hAnsi="宋体;SimSun" w:cs="宋体;SimSun"/>
          <w:color w:val="000000"/>
          <w:kern w:val="0"/>
          <w:sz w:val="24"/>
          <w:szCs w:val="24"/>
          <w:lang w:bidi="ar"/>
        </w:rPr>
        <w:t xml:space="preserve">的道路交通管理研究》 韩直、陈鹏宇等编 《第七届中国交通年会优秀论文合集》刊；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RML</w:t>
      </w:r>
      <w:r>
        <w:rPr>
          <w:rFonts w:ascii="宋体;SimSun" w:hAnsi="宋体;SimSun" w:cs="宋体;SimSun"/>
          <w:color w:val="000000"/>
          <w:kern w:val="0"/>
          <w:sz w:val="24"/>
          <w:szCs w:val="24"/>
          <w:lang w:bidi="ar"/>
        </w:rPr>
        <w:t>描述的网上全景漫游》陈飞、郑梅等编 《计算机辅设计与图形学报》刊。 使用过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模型库功能：为模拟交通流提供各种交通流模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输入框功能：对交通流模型运动状态进行设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选框功能：为设置交通流转向方向等设置，勾选完成后，会同步到配置列表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按钮功能：为了在配置列表内对交通流模型进行再次编辑或删除而设置。 使用说明，本系统功能逻辑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编辑交通流：进入交通流</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设计系统</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页面为默认工程界面，在模型库内用鼠标点击选中模型，拖拽到场景内，放置在任意道路，即可完成交通流的编辑放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设置交通流运动状态：在页面右侧上方设置列表内可对交通流进行运动状态设置。设置内容包括开始时间、持续时间、遇到路口的行驶方式、遇到信号灯行驶方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编辑、删除：设置的交通流模型会实时的生成在页面右侧下方的配置列表内，鼠标点击【删除】按钮，即可删除场景内的该模型。鼠标点击【编辑】，上方的设置列表跳转为该模型的设置内容，可进行再次修改。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启动模拟：完成交通流</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的设计后，选择页面上方【模拟】菜单，选择下拉菜单内【启动模拟】，即可进入</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模拟界面。主动驾驶过程中，可观察到场景内已设置的交通流，能够与</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 xml:space="preserve">交通流模型进行交互，以进行对交通的真实模拟，得到研究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4. </w:t>
      </w:r>
      <w:r>
        <w:rPr>
          <w:rFonts w:ascii="宋体;SimSun" w:hAnsi="宋体;SimSun" w:cs="宋体;SimSun"/>
          <w:b/>
          <w:kern w:val="0"/>
          <w:sz w:val="24"/>
          <w:szCs w:val="24"/>
          <w:lang w:bidi="ar"/>
        </w:rPr>
        <w:t>微机原理</w:t>
      </w:r>
      <w:r>
        <w:rPr>
          <w:rFonts w:cs="宋体;SimSun" w:ascii="宋体;SimSun" w:hAnsi="宋体;SimSun"/>
          <w:b/>
          <w:kern w:val="0"/>
          <w:sz w:val="24"/>
          <w:szCs w:val="24"/>
          <w:lang w:bidi="ar"/>
        </w:rPr>
        <w:t>VR</w:t>
      </w:r>
      <w:r>
        <w:rPr>
          <w:rFonts w:ascii="宋体;SimSun" w:hAnsi="宋体;SimSun" w:cs="宋体;SimSun"/>
          <w:b/>
          <w:kern w:val="0"/>
          <w:sz w:val="24"/>
          <w:szCs w:val="24"/>
          <w:lang w:bidi="ar"/>
        </w:rPr>
        <w:t>教学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俞献、戴世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微机原理虚拟现实教学系统是通过虚拟现实（</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让用户在虚拟环境中，阅读，理解，练习，进而达到学习和理解物理知识的目的。该系统在知识讲解基础上，进行了教学方式的改变是另一种授课的形式。功能模块：微机原理虚拟现实教学系统，主要由初始场景、读取操作码、读取操作数、加法运算、停机，五大模块组成。 安全保密系统具有较好的安全保密机制，每人在使用系统前必须先登录。运行环境硬件设备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头盔 </w:t>
      </w:r>
      <w:r>
        <w:rPr>
          <w:rFonts w:cs="宋体;SimSun" w:ascii="宋体;SimSun" w:hAnsi="宋体;SimSun"/>
          <w:color w:val="000000"/>
          <w:kern w:val="0"/>
          <w:sz w:val="24"/>
          <w:szCs w:val="24"/>
          <w:lang w:bidi="ar"/>
        </w:rPr>
        <w:t>PICO ?Goblin PAD Android 7.0</w:t>
      </w:r>
      <w:r>
        <w:rPr>
          <w:rFonts w:ascii="宋体;SimSun" w:hAnsi="宋体;SimSun" w:cs="宋体;SimSun"/>
          <w:color w:val="000000"/>
          <w:kern w:val="0"/>
          <w:sz w:val="24"/>
          <w:szCs w:val="24"/>
          <w:lang w:bidi="ar"/>
        </w:rPr>
        <w:t xml:space="preserve">以上 支持软件开发工具 </w:t>
      </w:r>
      <w:r>
        <w:rPr>
          <w:rFonts w:cs="宋体;SimSun" w:ascii="宋体;SimSun" w:hAnsi="宋体;SimSun"/>
          <w:color w:val="000000"/>
          <w:kern w:val="0"/>
          <w:sz w:val="24"/>
          <w:szCs w:val="24"/>
          <w:lang w:bidi="ar"/>
        </w:rPr>
        <w:t xml:space="preserve">Unity 2017 </w:t>
      </w:r>
      <w:r>
        <w:rPr>
          <w:rFonts w:ascii="宋体;SimSun" w:hAnsi="宋体;SimSun" w:cs="宋体;SimSun"/>
          <w:color w:val="000000"/>
          <w:kern w:val="0"/>
          <w:sz w:val="24"/>
          <w:szCs w:val="24"/>
          <w:lang w:bidi="ar"/>
        </w:rPr>
        <w:t>网络软件</w:t>
      </w:r>
      <w:r>
        <w:rPr>
          <w:rFonts w:cs="宋体;SimSun" w:ascii="宋体;SimSun" w:hAnsi="宋体;SimSun"/>
          <w:color w:val="000000"/>
          <w:kern w:val="0"/>
          <w:sz w:val="24"/>
          <w:szCs w:val="24"/>
          <w:lang w:bidi="ar"/>
        </w:rPr>
        <w:t xml:space="preserve">Android 7.0 </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 内容菜单功能：主要为课程系统提供的课程子内容的菜单，即可理解为章下面分类的节等。 文本框功能：显示重要提示语，如需要注视的位置；显示重要的课程结论；显示重要的退出本课的提示语；显示答题的区域及题目。 焦点功能：即相当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应用的鼠标，在系统中为手柄射线瞄准的位置，通常会以一个小圆圈形式呈现。 语音功能：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的应用一样，在场景中，不论是对场景的烘托，还是对课程内容的讲解，都会有一定的音效出现，音效既能带给用户更强烈的沉浸感，同时也是使用户理解当前课程内容的必要因素。语音的出现为系统事先设置好的内容，在指定的场景中出现，或用户触发某一按钮后出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85. VR</w:t>
      </w:r>
      <w:r>
        <w:rPr>
          <w:rFonts w:ascii="宋体;SimSun" w:hAnsi="宋体;SimSun" w:cs="宋体;SimSun"/>
          <w:b/>
          <w:kern w:val="0"/>
          <w:sz w:val="24"/>
          <w:szCs w:val="24"/>
          <w:lang w:bidi="ar"/>
        </w:rPr>
        <w:t>大设计虚拟展厅系统软著</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9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蓝港科技有限公司 </w:t>
      </w:r>
    </w:p>
    <w:p>
      <w:pPr>
        <w:pStyle w:val="Normal"/>
        <w:widowControl/>
        <w:ind w:firstLine="480"/>
        <w:jc w:val="left"/>
        <w:rPr/>
      </w:pPr>
      <w:r>
        <w:rPr>
          <w:rFonts w:ascii="宋体;SimSun" w:hAnsi="宋体;SimSun" w:cs="宋体;SimSun"/>
          <w:color w:val="000000"/>
          <w:kern w:val="0"/>
          <w:sz w:val="24"/>
          <w:szCs w:val="24"/>
          <w:lang w:bidi="ar"/>
        </w:rPr>
        <w:t>主要完成人员：杨浩、戴世伟、翟宏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套虚拟现实教学系统是根据真实摄影场景设计制作。</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大设计虚拟展厅仿真实验是设计类学院课程中开设的一个虚拟仿真实验教学项目，本实验教学项目以实践为前提、以教师为主导、以学生为主体、以项目为媒介、以职业能力为目标，让学生在参加实验教学项目的过程中，使用</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技术模拟真实的展厅布置情况，从中感知、体验和领悟相关知识，从而提高学习兴趣，掌握相关的专业知识和操作技能，为今后的学习、工作打下基础。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功能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大设计虚拟展厅系统，主要由模型控制、展柜控制、灯光控制三大模块组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该系统性能稳定，符合用户要求。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安全保密系统具有较好的安全保密机制，每人在使用系统前必须先登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运行环境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硬件设备 </w:t>
      </w:r>
      <w:r>
        <w:rPr>
          <w:rFonts w:cs="宋体;SimSun" w:ascii="宋体;SimSun" w:hAnsi="宋体;SimSun"/>
          <w:color w:val="000000"/>
          <w:kern w:val="0"/>
          <w:sz w:val="24"/>
          <w:szCs w:val="24"/>
          <w:lang w:bidi="ar"/>
        </w:rPr>
        <w:t>VR</w:t>
      </w:r>
      <w:r>
        <w:rPr>
          <w:rFonts w:ascii="宋体;SimSun" w:hAnsi="宋体;SimSun" w:cs="宋体;SimSun"/>
          <w:color w:val="000000"/>
          <w:kern w:val="0"/>
          <w:sz w:val="24"/>
          <w:szCs w:val="24"/>
          <w:lang w:bidi="ar"/>
        </w:rPr>
        <w:t xml:space="preserve">头盔 </w:t>
      </w:r>
      <w:r>
        <w:rPr>
          <w:rFonts w:cs="宋体;SimSun" w:ascii="宋体;SimSun" w:hAnsi="宋体;SimSun"/>
          <w:color w:val="000000"/>
          <w:kern w:val="0"/>
          <w:sz w:val="24"/>
          <w:szCs w:val="24"/>
          <w:lang w:bidi="ar"/>
        </w:rPr>
        <w:t xml:space="preserve">HTC vive </w:t>
      </w:r>
      <w:r>
        <w:rPr>
          <w:rFonts w:ascii="宋体;SimSun" w:hAnsi="宋体;SimSun" w:cs="宋体;SimSun"/>
          <w:color w:val="000000"/>
          <w:kern w:val="0"/>
          <w:sz w:val="24"/>
          <w:szCs w:val="24"/>
          <w:lang w:bidi="ar"/>
        </w:rPr>
        <w:t>计算机硬件配置要求处理器：</w:t>
      </w:r>
      <w:r>
        <w:rPr>
          <w:rFonts w:cs="宋体;SimSun" w:ascii="宋体;SimSun" w:hAnsi="宋体;SimSun"/>
          <w:color w:val="000000"/>
          <w:kern w:val="0"/>
          <w:sz w:val="24"/>
          <w:szCs w:val="24"/>
          <w:lang w:bidi="ar"/>
        </w:rPr>
        <w:t xml:space="preserve">Intel i5 </w:t>
      </w:r>
      <w:r>
        <w:rPr>
          <w:rFonts w:ascii="宋体;SimSun" w:hAnsi="宋体;SimSun" w:cs="宋体;SimSun"/>
          <w:color w:val="000000"/>
          <w:kern w:val="0"/>
          <w:sz w:val="24"/>
          <w:szCs w:val="24"/>
          <w:lang w:bidi="ar"/>
        </w:rPr>
        <w:t>主频：</w:t>
      </w:r>
      <w:r>
        <w:rPr>
          <w:rFonts w:cs="宋体;SimSun" w:ascii="宋体;SimSun" w:hAnsi="宋体;SimSun"/>
          <w:color w:val="000000"/>
          <w:kern w:val="0"/>
          <w:sz w:val="24"/>
          <w:szCs w:val="24"/>
          <w:lang w:bidi="ar"/>
        </w:rPr>
        <w:t>2.4GHz</w:t>
      </w:r>
      <w:r>
        <w:rPr>
          <w:rFonts w:ascii="宋体;SimSun" w:hAnsi="宋体;SimSun" w:cs="宋体;SimSun"/>
          <w:color w:val="000000"/>
          <w:kern w:val="0"/>
          <w:sz w:val="24"/>
          <w:szCs w:val="24"/>
          <w:lang w:bidi="ar"/>
        </w:rPr>
        <w:t>及以上内存：</w:t>
      </w:r>
      <w:r>
        <w:rPr>
          <w:rFonts w:cs="宋体;SimSun" w:ascii="宋体;SimSun" w:hAnsi="宋体;SimSun"/>
          <w:color w:val="000000"/>
          <w:kern w:val="0"/>
          <w:sz w:val="24"/>
          <w:szCs w:val="24"/>
          <w:lang w:bidi="ar"/>
        </w:rPr>
        <w:t>DDR4 8GB</w:t>
      </w:r>
      <w:r>
        <w:rPr>
          <w:rFonts w:ascii="宋体;SimSun" w:hAnsi="宋体;SimSun" w:cs="宋体;SimSun"/>
          <w:color w:val="000000"/>
          <w:kern w:val="0"/>
          <w:sz w:val="24"/>
          <w:szCs w:val="24"/>
          <w:lang w:bidi="ar"/>
        </w:rPr>
        <w:t>及以上推荐</w:t>
      </w:r>
      <w:r>
        <w:rPr>
          <w:rFonts w:cs="宋体;SimSun" w:ascii="宋体;SimSun" w:hAnsi="宋体;SimSun"/>
          <w:color w:val="000000"/>
          <w:kern w:val="0"/>
          <w:sz w:val="24"/>
          <w:szCs w:val="24"/>
          <w:lang w:bidi="ar"/>
        </w:rPr>
        <w:t>16G</w:t>
      </w:r>
      <w:r>
        <w:rPr>
          <w:rFonts w:ascii="宋体;SimSun" w:hAnsi="宋体;SimSun" w:cs="宋体;SimSun"/>
          <w:color w:val="000000"/>
          <w:kern w:val="0"/>
          <w:sz w:val="24"/>
          <w:szCs w:val="24"/>
          <w:lang w:bidi="ar"/>
        </w:rPr>
        <w:t>网卡，千兆网卡硬盘：</w:t>
      </w:r>
      <w:r>
        <w:rPr>
          <w:rFonts w:cs="宋体;SimSun" w:ascii="宋体;SimSun" w:hAnsi="宋体;SimSun"/>
          <w:color w:val="000000"/>
          <w:kern w:val="0"/>
          <w:sz w:val="24"/>
          <w:szCs w:val="24"/>
          <w:lang w:bidi="ar"/>
        </w:rPr>
        <w:t xml:space="preserve">500G </w:t>
      </w:r>
      <w:r>
        <w:rPr>
          <w:rFonts w:ascii="宋体;SimSun" w:hAnsi="宋体;SimSun" w:cs="宋体;SimSun"/>
          <w:color w:val="000000"/>
          <w:kern w:val="0"/>
          <w:sz w:val="24"/>
          <w:szCs w:val="24"/>
          <w:lang w:bidi="ar"/>
        </w:rPr>
        <w:t>显卡：独立显卡</w:t>
      </w:r>
      <w:r>
        <w:rPr>
          <w:rFonts w:cs="宋体;SimSun" w:ascii="宋体;SimSun" w:hAnsi="宋体;SimSun"/>
          <w:color w:val="000000"/>
          <w:kern w:val="0"/>
          <w:sz w:val="24"/>
          <w:szCs w:val="24"/>
          <w:lang w:bidi="ar"/>
        </w:rPr>
        <w:t>GTX96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支持软件开发工具 </w:t>
      </w:r>
      <w:r>
        <w:rPr>
          <w:rFonts w:cs="宋体;SimSun" w:ascii="宋体;SimSun" w:hAnsi="宋体;SimSun"/>
          <w:color w:val="000000"/>
          <w:kern w:val="0"/>
          <w:sz w:val="24"/>
          <w:szCs w:val="24"/>
          <w:lang w:bidi="ar"/>
        </w:rPr>
        <w:t xml:space="preserve">Unity 2017 4 </w:t>
      </w:r>
      <w:r>
        <w:rPr>
          <w:rFonts w:ascii="宋体;SimSun" w:hAnsi="宋体;SimSun" w:cs="宋体;SimSun"/>
          <w:color w:val="000000"/>
          <w:kern w:val="0"/>
          <w:sz w:val="24"/>
          <w:szCs w:val="24"/>
          <w:lang w:bidi="ar"/>
        </w:rPr>
        <w:t>使用过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景功能： 场景显示课程研究的所有对象及环境，用户在虚拟环境中可自由</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旋转，观察到与平面不同感觉的内容，并在中间与之产生实际的交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容菜单功能：主要为实验系统提供的课程子内容的菜单，即可理解为教学实验各个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文本框功能：显示重要提示语，如需要的操作方法；显示重要的实验提示；以及实验过程中的数据提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6. </w:t>
      </w:r>
      <w:r>
        <w:rPr>
          <w:rFonts w:ascii="宋体;SimSun" w:hAnsi="宋体;SimSun" w:cs="宋体;SimSun"/>
          <w:b/>
          <w:kern w:val="0"/>
          <w:sz w:val="24"/>
          <w:szCs w:val="24"/>
          <w:lang w:bidi="ar"/>
        </w:rPr>
        <w:t>一种</w:t>
      </w:r>
      <w:r>
        <w:rPr>
          <w:rFonts w:cs="宋体;SimSun" w:ascii="宋体;SimSun" w:hAnsi="宋体;SimSun"/>
          <w:b/>
          <w:kern w:val="0"/>
          <w:sz w:val="24"/>
          <w:szCs w:val="24"/>
          <w:lang w:bidi="ar"/>
        </w:rPr>
        <w:t>PVC</w:t>
      </w:r>
      <w:r>
        <w:rPr>
          <w:rFonts w:ascii="宋体;SimSun" w:hAnsi="宋体;SimSun" w:cs="宋体;SimSun"/>
          <w:b/>
          <w:kern w:val="0"/>
          <w:sz w:val="24"/>
          <w:szCs w:val="24"/>
          <w:lang w:bidi="ar"/>
        </w:rPr>
        <w:t>软硬共聚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金塑塑胶有限公司 </w:t>
      </w:r>
    </w:p>
    <w:p>
      <w:pPr>
        <w:pStyle w:val="Normal"/>
        <w:widowControl/>
        <w:ind w:firstLine="480"/>
        <w:jc w:val="left"/>
        <w:rPr/>
      </w:pPr>
      <w:r>
        <w:rPr>
          <w:rFonts w:ascii="宋体;SimSun" w:hAnsi="宋体;SimSun" w:cs="宋体;SimSun"/>
          <w:color w:val="000000"/>
          <w:kern w:val="0"/>
          <w:sz w:val="24"/>
          <w:szCs w:val="24"/>
          <w:lang w:bidi="ar"/>
        </w:rPr>
        <w:t>主要完成人员：卢泽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产品采用了企业自主研发的高岭土</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复合材料制备技术，通过对高岭土进行改性，使其表面接枝的有机长链分子，可充当</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基体的增塑剂，削弱</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分子链段间及</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分子链与高岭土之间的相互作用，使得</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分子链段的塑化变得容易，同时抑制了</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材料的降解；在</w:t>
      </w:r>
      <w:r>
        <w:rPr>
          <w:rFonts w:cs="宋体;SimSun" w:ascii="宋体;SimSun" w:hAnsi="宋体;SimSun"/>
          <w:color w:val="000000"/>
          <w:kern w:val="0"/>
          <w:sz w:val="24"/>
          <w:szCs w:val="24"/>
          <w:lang w:bidi="ar"/>
        </w:rPr>
        <w:t>PCV</w:t>
      </w:r>
      <w:r>
        <w:rPr>
          <w:rFonts w:ascii="宋体;SimSun" w:hAnsi="宋体;SimSun" w:cs="宋体;SimSun"/>
          <w:color w:val="000000"/>
          <w:kern w:val="0"/>
          <w:sz w:val="24"/>
          <w:szCs w:val="24"/>
          <w:lang w:bidi="ar"/>
        </w:rPr>
        <w:t>树脂中添加了氮化硅微粉，纳米碳酸钙等增强产品耐热性和耐候性；添加了液晶弹性体、热塑性聚氨酯弹性体等材料可以协调增加拉伸强度，提高冲击强度，使</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自由及内部互相之间发生化学反应，同时实现</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的增强和增韧。技术指标：高岭土</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复合材料造粒工艺为温度</w:t>
      </w:r>
      <w:r>
        <w:rPr>
          <w:rFonts w:cs="宋体;SimSun" w:ascii="宋体;SimSun" w:hAnsi="宋体;SimSun"/>
          <w:color w:val="000000"/>
          <w:kern w:val="0"/>
          <w:sz w:val="24"/>
          <w:szCs w:val="24"/>
          <w:lang w:bidi="ar"/>
        </w:rPr>
        <w:t xml:space="preserve">165℃-180℃ </w:t>
      </w:r>
      <w:r>
        <w:rPr>
          <w:rFonts w:ascii="宋体;SimSun" w:hAnsi="宋体;SimSun" w:cs="宋体;SimSun"/>
          <w:color w:val="000000"/>
          <w:kern w:val="0"/>
          <w:sz w:val="24"/>
          <w:szCs w:val="24"/>
          <w:lang w:bidi="ar"/>
        </w:rPr>
        <w:t>，双螺杆转速</w:t>
      </w:r>
      <w:r>
        <w:rPr>
          <w:rFonts w:cs="宋体;SimSun" w:ascii="宋体;SimSun" w:hAnsi="宋体;SimSun"/>
          <w:color w:val="000000"/>
          <w:kern w:val="0"/>
          <w:sz w:val="24"/>
          <w:szCs w:val="24"/>
          <w:lang w:bidi="ar"/>
        </w:rPr>
        <w:t>320-340r/min</w:t>
      </w:r>
      <w:r>
        <w:rPr>
          <w:rFonts w:ascii="宋体;SimSun" w:hAnsi="宋体;SimSun" w:cs="宋体;SimSun"/>
          <w:color w:val="000000"/>
          <w:kern w:val="0"/>
          <w:sz w:val="24"/>
          <w:szCs w:val="24"/>
          <w:lang w:bidi="ar"/>
        </w:rPr>
        <w:t>。产品耐寒可低到</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 xml:space="preserve">-80℃ </w:t>
      </w:r>
      <w:r>
        <w:rPr>
          <w:rFonts w:ascii="宋体;SimSun" w:hAnsi="宋体;SimSun" w:cs="宋体;SimSun"/>
          <w:color w:val="000000"/>
          <w:kern w:val="0"/>
          <w:sz w:val="24"/>
          <w:szCs w:val="24"/>
          <w:lang w:bidi="ar"/>
        </w:rPr>
        <w:t>，耐热性可高到</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在实际使用中经常加入稳定剂、润滑剂、辅助加工剂，色料、抗冲击剂及其它添加剂。具有不易燃性、高强度、耐气候变化性及优良的几何稳定性。该产品不同于单一防水胶条，产品采用高岭土</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复合材料科学配伍，各原料按重量份配比，经过加热、搅拌、干燥、捏合、挤出造粒制成。该产品是一种实用新型的</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软硬共聚管，它包括外层软管、内层软管、内层硬管，所述外层软管外套在所述内层硬管外，所述内层软管内套在所述内层硬管内，所述内层硬管包括环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软料节、环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硬料节，所述环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软料节与环形</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硬料节沿所述内层硬管长度方向交错排布，所述外层软管、内层软管、内层硬管通过共聚模具整体共聚成型。外层软管、内层硬管使共聚管不但具有很强的塑性，也同时具备一定的刚性。其兼具了耐温、耐压、耐寒、抑制变形的技术特性。解决了传统</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管不能兼具耐温、耐压、抑制变形的技术问题；该产品具有较好的热稳定性和耐光性，增强了抗击性，具有色泽美观、高韧性、高度密封、高弹性回复、强磁吸力、易清洁、不褪色等优点、采用先进自动化生产设备，使产品各组分的分布更加均匀，质量更稳定，生产效率更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7. </w:t>
      </w:r>
      <w:r>
        <w:rPr>
          <w:rFonts w:ascii="宋体;SimSun" w:hAnsi="宋体;SimSun" w:cs="宋体;SimSun"/>
          <w:b/>
          <w:kern w:val="0"/>
          <w:sz w:val="24"/>
          <w:szCs w:val="24"/>
          <w:lang w:bidi="ar"/>
        </w:rPr>
        <w:t>塑胶挤塑模具数据采集与反馈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金塑塑胶有限公司 </w:t>
      </w:r>
    </w:p>
    <w:p>
      <w:pPr>
        <w:pStyle w:val="Normal"/>
        <w:widowControl/>
        <w:ind w:firstLine="480"/>
        <w:jc w:val="left"/>
        <w:rPr/>
      </w:pPr>
      <w:r>
        <w:rPr>
          <w:rFonts w:ascii="宋体;SimSun" w:hAnsi="宋体;SimSun" w:cs="宋体;SimSun"/>
          <w:color w:val="000000"/>
          <w:kern w:val="0"/>
          <w:sz w:val="24"/>
          <w:szCs w:val="24"/>
          <w:lang w:bidi="ar"/>
        </w:rPr>
        <w:t>主要完成人员：卢泽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塑胶挤塑模具数据采集与反馈系统是一款基于塑胶挤塑模具数据采集与反馈系统操作软件，用户可以通过系统进行塑胶挤塑模具数据采集与反馈，从而系统可以根据塑胶挤塑模具数据采集与反馈信息进行控制调试，依据实际塑胶挤塑模具加工运行情况，调整塑胶挤塑模具过程控制参数，帮助用户达到了理想中的塑胶挤塑模具加工过程控制操作。塑胶挤塑模具数据采集与反馈系统下载系统软件安装后，用户根据需求输入添加正确的账号即可进入到系统主页面进行参数设置，参数设置可进行锁模单元（开合模、进退、调模等设置）；注射单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注射、保压切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曲线运动、调试功能的设置，在温度控制设置时，可进行预热时间、温度曲线、模具温度的设置；生产管理模块，通过该功能可进行质量管理，计数管理（批产量的设置），功能时间管理（循环、冷却、合模、低压保护、高压锁模、射胶、熔胶等的时间设置）等；信息管理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通过该功能可进行模具信息，操作工作日志、报警记录等的管理；工艺流程模块按钮，通过该按钮，可进行加热日程设置：类型有料筒温度、模具温度、干燥机温度、液压油温度的设置，自动清料模块：通过该模块可进行射胶、松退、储料、延时、循环等处理。通过塑胶挤塑模具数据采集与反馈系统，能更好、更准确的处理生产过程中因人工手动操作导致的误差，使用该系统，更好的替代了古老的生产运作方式，更加符合现在企业的需求，此系统功能十分强大，是一款优秀的塑胶挤塑模具数据采集与反馈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8. </w:t>
      </w:r>
      <w:r>
        <w:rPr>
          <w:rFonts w:ascii="宋体;SimSun" w:hAnsi="宋体;SimSun" w:cs="宋体;SimSun"/>
          <w:b/>
          <w:kern w:val="0"/>
          <w:sz w:val="24"/>
          <w:szCs w:val="24"/>
          <w:lang w:bidi="ar"/>
        </w:rPr>
        <w:t>塑料挤出机生产线自动控制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金塑塑胶有限公司 </w:t>
      </w:r>
    </w:p>
    <w:p>
      <w:pPr>
        <w:pStyle w:val="Normal"/>
        <w:widowControl/>
        <w:ind w:firstLine="480"/>
        <w:jc w:val="left"/>
        <w:rPr/>
      </w:pPr>
      <w:r>
        <w:rPr>
          <w:rFonts w:ascii="宋体;SimSun" w:hAnsi="宋体;SimSun" w:cs="宋体;SimSun"/>
          <w:color w:val="000000"/>
          <w:kern w:val="0"/>
          <w:sz w:val="24"/>
          <w:szCs w:val="24"/>
          <w:lang w:bidi="ar"/>
        </w:rPr>
        <w:t>主要完成人员：卢泽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塑料挤出机生产线自动控制系统是可以在计算机中对塑料挤出机进行生产线自动的运行控制，让设备能正常的工作，能够更加的便利操控设备。系统结合了最新的控制技术将设备连接到计算机中，操作者可点击系统图标按钮输入账户名、密码进行登录，登录后可进行密码改密、系统参数设置，条件设置（可设置速度表、指令选择等，）；登录后通过连接设置功能进行连接设置的操作设置，在界面上根据需要输入相应的数据信息参数进行处理操作，数据信息参数输入完成后，点击界面上的按钮进行处理操作；在伺服设置模块，操作者可在此模块输入自己所需要的数值进行设置，操作者可通过管理功能按钮输入相应的数据信息参数进行处理及可通过启动监视、监控功能对相关数据进行追踪、跟进，该系统有波行显示功能，操作者可通过该功能查看，该系统还有频率特性的功能，操作者在相应的界面内输入相应的数据信息进行设置操作，操作者还可以通过该功能在界面上进行实时增益调整的操作设置处理；系统设置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推算处理，输入相应的参数信息便可推算处理，正转测量，塑料挤出机生产线自动控制系统根据设备的运行设计研发出特定功能按钮，根据企业自身需求情况设置相对应的数据值以运用到生产中，使数据信息更加精确，操作过程更加简单方便，更符合现代企业自动化管理，更有利于市场的需求，给企业节省人力的成本支出；该系统操作简单明了，让用户使用起来跟在手动操作设备没有区别。智能化的功能界面，让用户不需要特殊的技术知识也能操作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9. </w:t>
      </w:r>
      <w:r>
        <w:rPr>
          <w:rFonts w:ascii="宋体;SimSun" w:hAnsi="宋体;SimSun" w:cs="宋体;SimSun"/>
          <w:b/>
          <w:kern w:val="0"/>
          <w:sz w:val="24"/>
          <w:szCs w:val="24"/>
          <w:lang w:bidi="ar"/>
        </w:rPr>
        <w:t>桂西南喀斯特山地蚬木林分布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8.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欧芷阳、庞世龙、何琴飞、彭玉华、谭一波、何峰、曹艳云、侯远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课题来源与背景 蚬木（</w:t>
      </w:r>
      <w:r>
        <w:rPr>
          <w:rFonts w:cs="宋体;SimSun" w:ascii="宋体;SimSun" w:hAnsi="宋体;SimSun"/>
          <w:color w:val="000000"/>
          <w:kern w:val="0"/>
          <w:sz w:val="24"/>
          <w:szCs w:val="24"/>
          <w:lang w:bidi="ar"/>
        </w:rPr>
        <w:t>Excentrodendron hsienmu</w:t>
      </w:r>
      <w:r>
        <w:rPr>
          <w:rFonts w:ascii="宋体;SimSun" w:hAnsi="宋体;SimSun" w:cs="宋体;SimSun"/>
          <w:color w:val="000000"/>
          <w:kern w:val="0"/>
          <w:sz w:val="24"/>
          <w:szCs w:val="24"/>
          <w:lang w:bidi="ar"/>
        </w:rPr>
        <w:t>），椴树科蚬木属常绿大乔木，渐危种。本种分布中心在广西南部，向西延伸到云南东南部石灰岩地区，向北越过北回归线逐渐成为偶见种而消失。蚬木为北热带原生性的灰岩季节性雨林的建群种之一，是热带石灰岩特有植物，具有重要的科学研究价值。同时，蚬木木材坚硬，是机械、特种建筑和高档家具有珍贵用材，是我国重要的材用树种。蚬木林为广西岩溶区最有代表性的植被类型之一，其分布跨越广西北热带和南亚热带常绿阔叶林地带两个植被地带，与金丝李（</w:t>
      </w:r>
      <w:r>
        <w:rPr>
          <w:rFonts w:cs="宋体;SimSun" w:ascii="宋体;SimSun" w:hAnsi="宋体;SimSun"/>
          <w:color w:val="000000"/>
          <w:kern w:val="0"/>
          <w:sz w:val="24"/>
          <w:szCs w:val="24"/>
          <w:lang w:bidi="ar"/>
        </w:rPr>
        <w:t>Garcinia paucinerkis</w:t>
      </w:r>
      <w:r>
        <w:rPr>
          <w:rFonts w:ascii="宋体;SimSun" w:hAnsi="宋体;SimSun" w:cs="宋体;SimSun"/>
          <w:color w:val="000000"/>
          <w:kern w:val="0"/>
          <w:sz w:val="24"/>
          <w:szCs w:val="24"/>
          <w:lang w:bidi="ar"/>
        </w:rPr>
        <w:t>）、青冈（</w:t>
      </w:r>
      <w:r>
        <w:rPr>
          <w:rFonts w:cs="宋体;SimSun" w:ascii="宋体;SimSun" w:hAnsi="宋体;SimSun"/>
          <w:color w:val="000000"/>
          <w:kern w:val="0"/>
          <w:sz w:val="24"/>
          <w:szCs w:val="24"/>
          <w:lang w:bidi="ar"/>
        </w:rPr>
        <w:t>Cyclobalanopsis glauca</w:t>
      </w:r>
      <w:r>
        <w:rPr>
          <w:rFonts w:ascii="宋体;SimSun" w:hAnsi="宋体;SimSun" w:cs="宋体;SimSun"/>
          <w:color w:val="000000"/>
          <w:kern w:val="0"/>
          <w:sz w:val="24"/>
          <w:szCs w:val="24"/>
          <w:lang w:bidi="ar"/>
        </w:rPr>
        <w:t>）、肥牛树（</w:t>
      </w:r>
      <w:r>
        <w:rPr>
          <w:rFonts w:cs="宋体;SimSun" w:ascii="宋体;SimSun" w:hAnsi="宋体;SimSun"/>
          <w:color w:val="000000"/>
          <w:kern w:val="0"/>
          <w:sz w:val="24"/>
          <w:szCs w:val="24"/>
          <w:lang w:bidi="ar"/>
        </w:rPr>
        <w:t>Cephalomappa sinensis</w:t>
      </w:r>
      <w:r>
        <w:rPr>
          <w:rFonts w:ascii="宋体;SimSun" w:hAnsi="宋体;SimSun" w:cs="宋体;SimSun"/>
          <w:color w:val="000000"/>
          <w:kern w:val="0"/>
          <w:sz w:val="24"/>
          <w:szCs w:val="24"/>
          <w:lang w:bidi="ar"/>
        </w:rPr>
        <w:t>）等组成的混交林为广西南亚热带和北热带局部地区岩溶山地特有、具有代表性的原生性植被。受人类活动的影响，蚬木的分布范围逐渐缩小，种群更新和扩展困难，基本呈斑块化、小种群状分布。对于蚬木的地理分布、生物学特性、群落特点以及营林管理等进行调查和研究，可为岩溶地区特有濒危植物的保护提供理论参考。迄今为止，还没有一个专门全方位收录桂西南喀斯特山地蚬木林相关信息的开放式数据库，这对蚬木资源的保护和可持续发展十分不利，相关数据库的建设势在必行。为此，广西林科院生态团队自</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 xml:space="preserve">年开展了桂西南喀斯特山地蚬木林分布管理系统的研建，将桂西南喀斯特山地蚬木林分布信息以数据库和信息平台的形式永久保存和广泛传播。 二、技术原理及性能指标 桂西南喀斯特山地蚬木林分布管理系统定位为参考型数据库。在实地调查的基础上，参考国内外相关文献资料及其他林分管理数据库实例，建设桂西南喀斯特山地蚬木林分布管理系统。数据内容主要包括：蚬木林分布的地理信息、地形条件、林分结构、生物多样性、优势种和干扰程度等信息，面向公众共享开放。 三、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桂西南喀斯特山地蚬木林分布管理系统建设基于实地调查以及近年来公开发表的与蚬木相关的论文、专著和报告等，它的建成将桂西南蚬木林最重要、最基础的本底数据库，使岩溶特有植物研究从此拥有一个核心和扩展规范。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桂西南喀斯特山地蚬木林分布管理系统实现了公众查询、专业查询和通用下载等功能，提供快速检索、索引检索和多条件综合检索等方式。 四、技术的成熟程度，适用范围和安全性 桂西南喀斯特山地蚬木林分布管理系统建设是一个长期的过程，全面实现植被物种信息共享任重道远。数据的积累、系统的维护和更新，需要长期的计划和支持。 五、应用情况及存在的问题 由于桂西南喀斯特山地蚬木林分布管理系统还在调试阶段，待试用后将进一步完善有关功能，以便满足不同层次用户的需求。 六、历年获奖情况 </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桂西南喀斯特山地植被恢复研究及应用”荣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度广西科学技术进步奖三等奖； </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珍稀濒危树种蚬木的生态保育及应用” 荣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0. </w:t>
      </w:r>
      <w:r>
        <w:rPr>
          <w:rFonts w:ascii="宋体;SimSun" w:hAnsi="宋体;SimSun" w:cs="宋体;SimSun"/>
          <w:b/>
          <w:kern w:val="0"/>
          <w:sz w:val="24"/>
          <w:szCs w:val="24"/>
          <w:lang w:bidi="ar"/>
        </w:rPr>
        <w:t>鼎恒建筑门窗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9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鼎恒工程质量检测有限公司 </w:t>
      </w:r>
    </w:p>
    <w:p>
      <w:pPr>
        <w:pStyle w:val="Normal"/>
        <w:widowControl/>
        <w:ind w:firstLine="480"/>
        <w:jc w:val="left"/>
        <w:rPr/>
      </w:pPr>
      <w:r>
        <w:rPr>
          <w:rFonts w:ascii="宋体;SimSun" w:hAnsi="宋体;SimSun" w:cs="宋体;SimSun"/>
          <w:color w:val="000000"/>
          <w:kern w:val="0"/>
          <w:sz w:val="24"/>
          <w:szCs w:val="24"/>
          <w:lang w:bidi="ar"/>
        </w:rPr>
        <w:t>主要完成人员：陈凡、邓利平、唐秀兰、韦海艳、林华强、易伟强、王晓亮、王欢、苏芳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门窗的安全性、气密性、水密性，是建筑检测中的重要一环。以往的检测大多数基于人工的工具检测，对于建筑物检测而言，精准度不够，数据误差大，人工智能水平较为落后，直接影响了生产效率，也在总体上降低了检测的质量，通过门窗检测系统的搭建，能将门窗的连接物进行精准定基，利用采集单元进行数据采集，经过数据分析，导出数据等功能，从而将检测的质量提升，确保门窗检测的安全性、气密性、水密性得到保障。建筑门窗检测系统包括：设备管理、质量检测、数据分析、导出数据等功能模块，通过检测设备对门窗气密性检测、水密性检测以及隔热检测，将采集的数据上传到电脑终端，经过数据分析得到门窗的检测结果。主要优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系统将门框固定连接在底座上，并在其两个端面上分别连接变径筒，在一个变径筒内部创造检测条件，在另一个变径筒内读取检测结果，从而获得门的隔离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系统利用风机对门窗的受力进行检测，并能够对门窗的气密性进行检测，且能够检测门窗的位移，利用设备高度集成一体化，方便运输和现场作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通过检测设备的采集的数据，通过科学的计算、分析，总结，从而解决误差大，性能不稳定，生产效率缓慢等问题，获得门窗的安全性、气密性、水密性等指标，简单便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1. </w:t>
      </w:r>
      <w:r>
        <w:rPr>
          <w:rFonts w:ascii="宋体;SimSun" w:hAnsi="宋体;SimSun" w:cs="宋体;SimSun"/>
          <w:b/>
          <w:kern w:val="0"/>
          <w:sz w:val="24"/>
          <w:szCs w:val="24"/>
          <w:lang w:bidi="ar"/>
        </w:rPr>
        <w:t>一种凤尾菇培养基物料处理装置用剪切辊</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千里荣食用菌种植农民专业合作社 </w:t>
      </w:r>
    </w:p>
    <w:p>
      <w:pPr>
        <w:pStyle w:val="Normal"/>
        <w:widowControl/>
        <w:ind w:firstLine="480"/>
        <w:jc w:val="left"/>
        <w:rPr/>
      </w:pPr>
      <w:r>
        <w:rPr>
          <w:rFonts w:ascii="宋体;SimSun" w:hAnsi="宋体;SimSun" w:cs="宋体;SimSun"/>
          <w:color w:val="000000"/>
          <w:kern w:val="0"/>
          <w:sz w:val="24"/>
          <w:szCs w:val="24"/>
          <w:lang w:bidi="ar"/>
        </w:rPr>
        <w:t>主要完成人员：樊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成果来源于实用新型专利《一种凤尾菇培养基物料处理装置用剪切辊》，实用新型专利授权号：</w:t>
      </w:r>
      <w:r>
        <w:rPr>
          <w:rFonts w:cs="宋体;SimSun" w:ascii="宋体;SimSun" w:hAnsi="宋体;SimSun"/>
          <w:color w:val="000000"/>
          <w:kern w:val="0"/>
          <w:sz w:val="24"/>
          <w:szCs w:val="24"/>
          <w:lang w:bidi="ar"/>
        </w:rPr>
        <w:t>ZL 201920931436.0</w:t>
      </w:r>
      <w:r>
        <w:rPr>
          <w:rFonts w:ascii="宋体;SimSun" w:hAnsi="宋体;SimSun" w:cs="宋体;SimSun"/>
          <w:color w:val="000000"/>
          <w:kern w:val="0"/>
          <w:sz w:val="24"/>
          <w:szCs w:val="24"/>
          <w:lang w:bidi="ar"/>
        </w:rPr>
        <w:t xml:space="preserve">。现有技术中用于对上述物料进行粉碎处理的粉碎机一般包括进料机构、粉碎机构和出料机构，其中碎粉机构又包括用于对物料进行剪切粉碎的剪切辊，目前市场上常规使用的剪切辊多为一体式固定结构，在对物料进行剪切的过程中如果出现较硬的杂质时，切到该杂质的切刀则可能会被损坏，由此便会大大影响了剪切辊的使用效果，但是如果进行更换时又需要对整个剪切辊进行更换，从而造成浪费现象，无法满足人们的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凤尾菇培养基物料处理装置用剪切辊主要构成有剪切辊本体、剪切杆、长切刀和短切刀、盖板。作为本实用新型的一种优选技术方案，装置在使用时安装于物料处理装置的进料口位置处并与物料处理装置上的动力机构连接，且所述物料处理装置的进料口的底部设有一个导料板，使用时通过推动物料处理装置向物料的方向运动，同时动力机构带动剪切辊转动，然后待剪切的物料通过导料板进入导料板和将剪切辊之间的位置处，此时转动的剪切辊便对导料板上的物料进行挤压剪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结构简单，设计合理，剪切杆上的切刀采用依次间隔的长切刀和短切刀方式设置能够大大的提高剪切杆在剪切物料时的剪切效果；同时长切刀和短切刀均采用可拆卸的方式固定于剪切杆上从而在检修时能够对剪切辊上损坏的切刀进行单独更换，进而在不影响剪切辊使用效果的同时延长其整体的使用寿命，提高物料粉碎效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技术成果已经进行小规模的示范应用，并取得了良好的经济效益，本设备的运用使得结构简单，设计合理，使用方便且造价低，非常适用于小型企业的凤尾菇培养基物料处理装置，项目成果的实施使用效果好且能够对剪切辊上的切刀进行单独更换，具备安全性和稳定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供了一种凤尾菇培养基物料处理效果理想、速率快的实用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装置设计合理，使用方便且造价低，设备的运用有效提高了物料进行粉碎和混合的效率，项目成果的实施使用效果好且能够对剪切辊上的切刀进行单独更换，降低粉碎成本，满足农户需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提高产品的知名度，加大产品的宣传和推广力度，让更多的农户可以运用该设备，提高设备的稳定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该项目为自主研发，已获得一项实用新型专利，专利名称：一种凤尾菇培养基物料处理装置用剪切辊，专利号：</w:t>
      </w:r>
      <w:r>
        <w:rPr>
          <w:rFonts w:cs="宋体;SimSun" w:ascii="宋体;SimSun" w:hAnsi="宋体;SimSun"/>
          <w:color w:val="000000"/>
          <w:kern w:val="0"/>
          <w:sz w:val="24"/>
          <w:szCs w:val="24"/>
          <w:lang w:bidi="ar"/>
        </w:rPr>
        <w:t>ZL 201920931436.0</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2. </w:t>
      </w:r>
      <w:r>
        <w:rPr>
          <w:rFonts w:ascii="宋体;SimSun" w:hAnsi="宋体;SimSun" w:cs="宋体;SimSun"/>
          <w:b/>
          <w:kern w:val="0"/>
          <w:sz w:val="24"/>
          <w:szCs w:val="24"/>
          <w:lang w:bidi="ar"/>
        </w:rPr>
        <w:t>一种具有除尘功能的不锈钢板材加工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武宣广大不锈钢有限公司 </w:t>
      </w:r>
    </w:p>
    <w:p>
      <w:pPr>
        <w:pStyle w:val="Normal"/>
        <w:widowControl/>
        <w:ind w:firstLine="480"/>
        <w:jc w:val="left"/>
        <w:rPr/>
      </w:pPr>
      <w:r>
        <w:rPr>
          <w:rFonts w:ascii="宋体;SimSun" w:hAnsi="宋体;SimSun" w:cs="宋体;SimSun"/>
          <w:color w:val="000000"/>
          <w:kern w:val="0"/>
          <w:sz w:val="24"/>
          <w:szCs w:val="24"/>
          <w:lang w:bidi="ar"/>
        </w:rPr>
        <w:t>主要完成人员：韦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摘要一种具有除尘功能的不锈钢板材加工设备，包括底座，底座的顶部中间通过螺栓连接有壳体，且壳体的顶部通过螺栓连接有切割台，切割台的底部通过螺栓连接有下电动导轨，且下电动导轨的驱动块底部通过螺栓连接有切割机，切割台的顶部中间设有切割槽，壳体的顶部通过螺栓连接有门型架，且门型架的顶部内壁通过螺栓连接有上电动导轨，且上电动导轨的驱动块底部通过螺栓连接有连接件，连接件的底部通过螺栓连接有升降板，且升降板的底部四角均通过螺栓连接有弹簧，四个弹簧的底端之间通过螺栓连接有底端为开口结构的罩体，底座的底部中央设有吸尘孔，且吸尘孔的底部通过螺栓连接有过滤器，过滤器的出风端通过螺栓连接有抽风机。技术领域本实用新型涉及不锈钢板材加工技术领域，尤其涉及一种具有除尘功能的不锈钢板材加工设备。背景技术不锈钢板是指耐大气、蒸汽和水等弱介质腐蚀的钢板，不锈钢板表面光洁，有较高的可塑性、韧性和机械强度，耐酸、碱性气体、溶液和其他介质的腐蚀，不锈钢板的发展为现代工业的发展和科技进步奠定了重要的物质技术基础，不锈钢板材在运输时大多为卷材状，在加工过程中需要将不锈钢卷材进行展开，经过展平后切割成所需求的不锈钢板材。现有的不锈钢板材切割装置大多使用切割飞轮切割，在切割时候会产生大量的切削屑，会飞溅一些小钢渣，小钢渣落在切割后的不锈钢板材上和设备上，需要后期进行清理，影响不锈钢板材加工效率。基于此，本实用新型设计了一种具有除尘功能的不锈钢板材加工设备，已解决上述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3. </w:t>
      </w:r>
      <w:r>
        <w:rPr>
          <w:rFonts w:ascii="宋体;SimSun" w:hAnsi="宋体;SimSun" w:cs="宋体;SimSun"/>
          <w:b/>
          <w:kern w:val="0"/>
          <w:sz w:val="24"/>
          <w:szCs w:val="24"/>
          <w:lang w:bidi="ar"/>
        </w:rPr>
        <w:t>一种防滑动的不锈钢板材压花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武宣广大不锈钢有限公司 </w:t>
      </w:r>
    </w:p>
    <w:p>
      <w:pPr>
        <w:pStyle w:val="Normal"/>
        <w:widowControl/>
        <w:ind w:firstLine="480"/>
        <w:jc w:val="left"/>
        <w:rPr/>
      </w:pPr>
      <w:r>
        <w:rPr>
          <w:rFonts w:ascii="宋体;SimSun" w:hAnsi="宋体;SimSun" w:cs="宋体;SimSun"/>
          <w:color w:val="000000"/>
          <w:kern w:val="0"/>
          <w:sz w:val="24"/>
          <w:szCs w:val="24"/>
          <w:lang w:bidi="ar"/>
        </w:rPr>
        <w:t>主要完成人员：韦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摘要本实用新型涉及一种防滑动的不锈钢板材压花装置，包括安装架、驱动机构和印花机构，驱动机构包括组成传送连接的驱动电机和传送履带，传送履带包括传送条，传送条两侧外壁分别设有规格相适配的第一安装耳和第二安装耳，相邻的第一安装耳和第二安装耳之间插接有同一个锁紧销，传送履带由传送条两两连接组成，传送条顶部外壁开有防滑纹，传送条顶部外壁设有限位机构，限位机构包括</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槽和挡块，</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槽开在传送条顶部外壁中心位置处，挡块底端设有</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头，</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头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型槽活动插接，且两个挡块之间卡接有同一个不锈钢板。技术领域本实用新型涉及压花装置技术领域，尤其涉及一种防滑动的不锈钢板材压花装置。背景技术压花装置是对板材表面进行处理并加工处花纹的加工设备，现有技术中，当板材需要加工时，先将驱动机构和传送履带固定在安装架上，然后将板材放置在传送履带上，由驱动机构带动传送履带转动，进而使得板材运动，再通过利用内部含有加热机构的压纹辊对板材进行挤压，从而完成压花过程的。但是，现有装置在进行压花工作时存在一定的缺陷，例如，现有装置缺少限位机构，压纹辊在加工板材时，由于现有的传送履带与板材之间的摩擦力较小，使得压纹辊与板材之间会出现打滑现象，使得压花过程出现偏差，压花效果较差，影响了板材的质量，不能满足人们的生产需求。基于此，本实用新型设计了一种防滑动的不锈钢板材压花装置，已解决上述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4. </w:t>
      </w:r>
      <w:r>
        <w:rPr>
          <w:rFonts w:ascii="宋体;SimSun" w:hAnsi="宋体;SimSun" w:cs="宋体;SimSun"/>
          <w:b/>
          <w:kern w:val="0"/>
          <w:sz w:val="24"/>
          <w:szCs w:val="24"/>
          <w:lang w:bidi="ar"/>
        </w:rPr>
        <w:t>一种多功能不锈钢板材折弯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武宣广大不锈钢有限公司 </w:t>
      </w:r>
    </w:p>
    <w:p>
      <w:pPr>
        <w:pStyle w:val="Normal"/>
        <w:widowControl/>
        <w:ind w:firstLine="480"/>
        <w:jc w:val="left"/>
        <w:rPr/>
      </w:pPr>
      <w:r>
        <w:rPr>
          <w:rFonts w:ascii="宋体;SimSun" w:hAnsi="宋体;SimSun" w:cs="宋体;SimSun"/>
          <w:color w:val="000000"/>
          <w:kern w:val="0"/>
          <w:sz w:val="24"/>
          <w:szCs w:val="24"/>
          <w:lang w:bidi="ar"/>
        </w:rPr>
        <w:t>主要完成人员：韦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摘要本实用新型涉及折弯设备技术领域，尤其涉及一种多功能不锈钢板材折弯机，包括基台，所述基台顶部外壁开有输送腔室，且输送腔室两端设有传动轮，两个传动轮外壁套接有同一个传送带，所述输送腔室内设有承重板，且承重板顶部外壁与传送带内表面贴合，承重板顶部设有压力传感器，所述基台一侧外壁通过螺栓固定有电机，且电机输出轴通过联轴器与传动轮传动连接，所述基台一侧外壁通过螺栓固定有控制箱，且控制箱内通过螺栓固定有控制器，控制器信号输入端通过信号线与压力传感器信号输出端连接。技术领域本实用新型涉及折弯设备技术领域，尤其涉及一种多功能不锈钢板材折弯机。背景技术不锈钢板硬度低，易加工，延展性能较好，被广泛运用于汽车、医药器材、航天、化工等领域，不锈钢板在使用过程中，常常需要根据加工要求利用折弯机折弯以用来制作不同的物件。现有一些不锈钢板材折弯机在进行折弯工作后，不能够对折弯件进行输送导料工作，需要人工进行运输工作，劳动强度过大，降低了折弯工作的整体效率，若采用现有传送带机构进行传输工作时，传送带需要进行持续性输送不能满足折弯工作的阶段性和频率，容易造成电力浪费，不能满足人们的要求。基于此，本实用新型设计了一种多功能不锈钢板材折弯机，已解决上述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5. </w:t>
      </w:r>
      <w:r>
        <w:rPr>
          <w:rFonts w:ascii="宋体;SimSun" w:hAnsi="宋体;SimSun" w:cs="宋体;SimSun"/>
          <w:b/>
          <w:kern w:val="0"/>
          <w:sz w:val="24"/>
          <w:szCs w:val="24"/>
          <w:lang w:bidi="ar"/>
        </w:rPr>
        <w:t>一种耐热性能好的不锈钢板材打磨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武宣广大不锈钢有限公司 </w:t>
      </w:r>
    </w:p>
    <w:p>
      <w:pPr>
        <w:pStyle w:val="Normal"/>
        <w:widowControl/>
        <w:ind w:firstLine="480"/>
        <w:jc w:val="left"/>
        <w:rPr/>
      </w:pPr>
      <w:r>
        <w:rPr>
          <w:rFonts w:ascii="宋体;SimSun" w:hAnsi="宋体;SimSun" w:cs="宋体;SimSun"/>
          <w:color w:val="000000"/>
          <w:kern w:val="0"/>
          <w:sz w:val="24"/>
          <w:szCs w:val="24"/>
          <w:lang w:bidi="ar"/>
        </w:rPr>
        <w:t>主要完成人员：韦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摘要一种耐热性能好的不锈钢板打磨装置包括箱体和传送带；箱体上端内壁表面上通过螺钉固定有液压缸；液压缸上安装有液压杆，且其通过导线和控制装置电性连接；液压杆上端安装在液压缸下表面中间位置上，下端固定有电机固定盒；电机固定盒内部设置有一号电机；一号电机通过联轴器连接有转轴；转轴上安装有一号打磨轮；一号打磨轮正下方设置有传送带；传送带两端分别安装在一号转动轴和二号转动轴上；一号转动轴两端通过轴承安装在箱体壁中，且其中一端上安装有一号齿轮；一号齿轮和主动齿轮啮合；主动齿轮安装在转轴上；转轴通过联轴器连接有二号电机；二号电机设置有两个，一个通过螺钉固定在箱体内壁上，且其位于进料口右侧，另一个通过螺钉固定在箱体内壁上，且其位于出料口右侧；二号电机通过导线和控制装置电性连接；二号电机右侧上方设置有固定轴；固定轴通过轴承安装在箱体壁中，且其上安装有二号齿轮；二号齿轮和主动齿轮啮合；固定轴端点处设置有电动伸缩杆；电动伸缩杆设置有两个，且其通过导线和控制装置电性连接；出料口开设在箱体右侧上；传送带上开设有不锈钢板固定槽；不锈钢板固定槽两端设置有固定板；传送带正下方设置有出风口；出风口开设在箱体底部中间位置上，且其下端连接有抽风机的进风口；抽风机下端设置有盛灰盒。技术领域本实用新型涉及钢板打磨设备技术领域，具体涉及一种耐热性能好的不锈钢板材打磨设备。背景技术随着社会的进步，经济快速发展，工业进步的同时，不锈钢板也越来越被广泛的应用，不锈钢指耐空气、蒸汽、水等弱腐蚀介质和酸、碱、盐等化学浸蚀性介质腐蚀的钢，又称不锈耐酸钢，实际应用中，常将耐弱腐蚀介质腐蚀的钢称为不锈钢，而将耐化学介质腐蚀的钢称为耐酸钢，由于两者在化学成分上的差异，前者不一定耐化学介质腐蚀，而后者则一般均具有不锈性，不锈钢的耐蚀性取决于钢中所含的合金元素，但一般情况在不锈钢板出厂前，都需要对不锈钢板表面进行打磨。传统的打磨装置，其打磨轮高低位置是固定不变的，不能进行上下调节，在长时间对不锈钢板焊道打磨处理后，打磨轮会损耗并变小，这样不能接触到不锈钢板，也就不能进行打磨处理，对打磨轮是一个很大的浪费，打磨轮稍微损耗接触不到不锈钢管就必须更换新的打磨轮，从而增加生产成本；打磨时产生的灰尘回影响到工作人员的身体健康。基于此，本实用新型设计了一种耐热性能好的不锈钢板材打磨设备，已解决上述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6. </w:t>
      </w:r>
      <w:r>
        <w:rPr>
          <w:rFonts w:ascii="宋体;SimSun" w:hAnsi="宋体;SimSun" w:cs="宋体;SimSun"/>
          <w:b/>
          <w:kern w:val="0"/>
          <w:sz w:val="24"/>
          <w:szCs w:val="24"/>
          <w:lang w:bidi="ar"/>
        </w:rPr>
        <w:t>科遥奇机器人移动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机器人移动监控系统具有处理多种系统需求的能力，可对软件产生的数据进行优化，并存储记录，用户可以对系统内信息进行登记记录操作，用来对机器人移动监控进行综合管理，主要包括机器人监控主界面、机器人数据侦测、监控文件备份等功能组成。软件体积轻巧，运行稳定，拥有不一样的管理界面。系统内置快捷键操作功能，让管理变得轻松有趣，用户体验效果好。支持界面图片替换，支持通过更换相同尺寸的界面图片，改变界面显示风格。根据不同手机的屏幕尺寸，显示各界面；校验登录用户的权限。它提供用户名、密码输入框；密码输入时采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号表示，传输时采用</w:t>
      </w:r>
      <w:r>
        <w:rPr>
          <w:rFonts w:cs="宋体;SimSun" w:ascii="宋体;SimSun" w:hAnsi="宋体;SimSun"/>
          <w:color w:val="000000"/>
          <w:kern w:val="0"/>
          <w:sz w:val="24"/>
          <w:szCs w:val="24"/>
          <w:lang w:bidi="ar"/>
        </w:rPr>
        <w:t>MD5</w:t>
      </w:r>
      <w:r>
        <w:rPr>
          <w:rFonts w:ascii="宋体;SimSun" w:hAnsi="宋体;SimSun" w:cs="宋体;SimSun"/>
          <w:color w:val="000000"/>
          <w:kern w:val="0"/>
          <w:sz w:val="24"/>
          <w:szCs w:val="24"/>
          <w:lang w:bidi="ar"/>
        </w:rPr>
        <w:t>加密；用户名或密码缺失，需提示用户输入；</w:t>
      </w:r>
      <w:r>
        <w:rPr>
          <w:rFonts w:cs="宋体;SimSun" w:ascii="宋体;SimSun" w:hAnsi="宋体;SimSun"/>
          <w:color w:val="000000"/>
          <w:kern w:val="0"/>
          <w:sz w:val="24"/>
          <w:szCs w:val="24"/>
          <w:lang w:bidi="ar"/>
        </w:rPr>
        <w:t>WPU</w:t>
      </w:r>
      <w:r>
        <w:rPr>
          <w:rFonts w:ascii="宋体;SimSun" w:hAnsi="宋体;SimSun" w:cs="宋体;SimSun"/>
          <w:color w:val="000000"/>
          <w:kern w:val="0"/>
          <w:sz w:val="24"/>
          <w:szCs w:val="24"/>
          <w:lang w:bidi="ar"/>
        </w:rPr>
        <w:t>通过用户名、密码进行鉴权，鉴权成功进入监控点列表界面，鉴权失败提示错误信息；完成系统配置和用户一些常用操作的配置，支持</w:t>
      </w:r>
      <w:r>
        <w:rPr>
          <w:rFonts w:cs="宋体;SimSun" w:ascii="宋体;SimSun" w:hAnsi="宋体;SimSun"/>
          <w:color w:val="000000"/>
          <w:kern w:val="0"/>
          <w:sz w:val="24"/>
          <w:szCs w:val="24"/>
          <w:lang w:bidi="ar"/>
        </w:rPr>
        <w:t>WPU</w:t>
      </w:r>
      <w:r>
        <w:rPr>
          <w:rFonts w:ascii="宋体;SimSun" w:hAnsi="宋体;SimSun" w:cs="宋体;SimSun"/>
          <w:color w:val="000000"/>
          <w:kern w:val="0"/>
          <w:sz w:val="24"/>
          <w:szCs w:val="24"/>
          <w:lang w:bidi="ar"/>
        </w:rPr>
        <w:t>门户</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配置、手机网络接入点配置、监控点控制速度配置、视频传输方式配置，</w:t>
      </w:r>
      <w:r>
        <w:rPr>
          <w:rFonts w:cs="宋体;SimSun" w:ascii="宋体;SimSun" w:hAnsi="宋体;SimSun"/>
          <w:color w:val="000000"/>
          <w:kern w:val="0"/>
          <w:sz w:val="24"/>
          <w:szCs w:val="24"/>
          <w:lang w:bidi="ar"/>
        </w:rPr>
        <w:t>TCP/UD</w:t>
      </w:r>
      <w:r>
        <w:rPr>
          <w:rFonts w:ascii="宋体;SimSun" w:hAnsi="宋体;SimSun" w:cs="宋体;SimSun"/>
          <w:color w:val="000000"/>
          <w:kern w:val="0"/>
          <w:sz w:val="24"/>
          <w:szCs w:val="24"/>
          <w:lang w:bidi="ar"/>
        </w:rPr>
        <w:t>选择方式配置、抓拍图片目录配置、支持本地录像目录配置以及是否自动登录的配置；显示</w:t>
      </w:r>
      <w:r>
        <w:rPr>
          <w:rFonts w:cs="宋体;SimSun" w:ascii="宋体;SimSun" w:hAnsi="宋体;SimSun"/>
          <w:color w:val="000000"/>
          <w:kern w:val="0"/>
          <w:sz w:val="24"/>
          <w:szCs w:val="24"/>
          <w:lang w:bidi="ar"/>
        </w:rPr>
        <w:t>WPU</w:t>
      </w:r>
      <w:r>
        <w:rPr>
          <w:rFonts w:ascii="宋体;SimSun" w:hAnsi="宋体;SimSun" w:cs="宋体;SimSun"/>
          <w:color w:val="000000"/>
          <w:kern w:val="0"/>
          <w:sz w:val="24"/>
          <w:szCs w:val="24"/>
          <w:lang w:bidi="ar"/>
        </w:rPr>
        <w:t>鉴权后返回的监控点列表页面，用户可点击不同的链接切换不同监控点获取相应的视频。浏览器管理可使用</w:t>
      </w:r>
      <w:r>
        <w:rPr>
          <w:rFonts w:cs="宋体;SimSun" w:ascii="宋体;SimSun" w:hAnsi="宋体;SimSun"/>
          <w:color w:val="000000"/>
          <w:kern w:val="0"/>
          <w:sz w:val="24"/>
          <w:szCs w:val="24"/>
          <w:lang w:bidi="ar"/>
        </w:rPr>
        <w:t>WPU</w:t>
      </w:r>
      <w:r>
        <w:rPr>
          <w:rFonts w:ascii="宋体;SimSun" w:hAnsi="宋体;SimSun" w:cs="宋体;SimSun"/>
          <w:color w:val="000000"/>
          <w:kern w:val="0"/>
          <w:sz w:val="24"/>
          <w:szCs w:val="24"/>
          <w:lang w:bidi="ar"/>
        </w:rPr>
        <w:t>已经提供的搜索、收藏夹和区域分类等功能；完成视频请求、视频显示、视频播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暂停等功能。视频请求和视频提供方协商并建立好连接，视频显示将收到的视频流数据解码并显示到屏幕，视频的播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暂停功能完成视频的播放和停止；实现手动录像功能，录像文件存储在指定的本地录像目录下，文件符合</w:t>
      </w:r>
      <w:r>
        <w:rPr>
          <w:rFonts w:cs="宋体;SimSun" w:ascii="宋体;SimSun" w:hAnsi="宋体;SimSun"/>
          <w:color w:val="000000"/>
          <w:kern w:val="0"/>
          <w:sz w:val="24"/>
          <w:szCs w:val="24"/>
          <w:lang w:bidi="ar"/>
        </w:rPr>
        <w:t>3gp</w:t>
      </w:r>
      <w:r>
        <w:rPr>
          <w:rFonts w:ascii="宋体;SimSun" w:hAnsi="宋体;SimSun" w:cs="宋体;SimSun"/>
          <w:color w:val="000000"/>
          <w:kern w:val="0"/>
          <w:sz w:val="24"/>
          <w:szCs w:val="24"/>
          <w:lang w:bidi="ar"/>
        </w:rPr>
        <w:t>文件的标准格式。提供开始录像、停止录像、输入视频流数据和存储路径设置；完成抓拍功能，每次抓拍一张，文件保存在抓拍图片目录下，格式为</w:t>
      </w:r>
      <w:r>
        <w:rPr>
          <w:rFonts w:cs="宋体;SimSun" w:ascii="宋体;SimSun" w:hAnsi="宋体;SimSun"/>
          <w:color w:val="000000"/>
          <w:kern w:val="0"/>
          <w:sz w:val="24"/>
          <w:szCs w:val="24"/>
          <w:lang w:bidi="ar"/>
        </w:rPr>
        <w:t>JPG</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7. </w:t>
      </w:r>
      <w:r>
        <w:rPr>
          <w:rFonts w:ascii="宋体;SimSun" w:hAnsi="宋体;SimSun" w:cs="宋体;SimSun"/>
          <w:b/>
          <w:kern w:val="0"/>
          <w:sz w:val="24"/>
          <w:szCs w:val="24"/>
          <w:lang w:bidi="ar"/>
        </w:rPr>
        <w:t>科遥奇机器人执行机构运动参数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机器人执行机构运动参数控制系统能够根据实际应用需求对系统信息识别和关键资源进行动态调配，实现信息应用和资源的系统内最佳结合，同时满足后台用户需求，用来对机器人执行机构运动参数控制进行综合管理，主要包括机器人参数设置、运动轨迹分析、管道检测等功能组成。软件能够对运行过程中的中间数据进行碎片化整理和优化，软件的后台数据库采用</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并采用哈希</w:t>
      </w:r>
      <w:r>
        <w:rPr>
          <w:rFonts w:cs="宋体;SimSun" w:ascii="宋体;SimSun" w:hAnsi="宋体;SimSun"/>
          <w:color w:val="000000"/>
          <w:kern w:val="0"/>
          <w:sz w:val="24"/>
          <w:szCs w:val="24"/>
          <w:lang w:bidi="ar"/>
        </w:rPr>
        <w:t>MD5</w:t>
      </w:r>
      <w:r>
        <w:rPr>
          <w:rFonts w:ascii="宋体;SimSun" w:hAnsi="宋体;SimSun" w:cs="宋体;SimSun"/>
          <w:color w:val="000000"/>
          <w:kern w:val="0"/>
          <w:sz w:val="24"/>
          <w:szCs w:val="24"/>
          <w:lang w:bidi="ar"/>
        </w:rPr>
        <w:t>算法进行数据库加密处理，极大完善了机器人执行机构运动参数控制系统安全性和用户服务效能。近年来，随着通用运动控制技术的不断进步和完善，运动参数控制已经被越来越多的产业领域接受，并且它已经达到了一个引人瞩目的市场规模。运动控制起源于早期的伺服控制。简单地说，运动控制就是对机械运动部件的位置、速度等进行实时的控制管理，使其按照预期的运动轨迹和规定的运动参数进行运动。在工程自动控制系统中，系统变得越来越复杂，不仅需要多个变量来描述一个系统，而且常常需要同时控制多个变量。运动参数控制器的设计借鉴通用运动控制器的设计方案，开发控制器的驱动、功能函数和参数化的监控软件，采用</w:t>
      </w:r>
      <w:r>
        <w:rPr>
          <w:rFonts w:cs="宋体;SimSun" w:ascii="宋体;SimSun" w:hAnsi="宋体;SimSun"/>
          <w:color w:val="000000"/>
          <w:kern w:val="0"/>
          <w:sz w:val="24"/>
          <w:szCs w:val="24"/>
          <w:lang w:bidi="ar"/>
        </w:rPr>
        <w:t>ARM+DSP</w:t>
      </w:r>
      <w:r>
        <w:rPr>
          <w:rFonts w:ascii="宋体;SimSun" w:hAnsi="宋体;SimSun" w:cs="宋体;SimSun"/>
          <w:color w:val="000000"/>
          <w:kern w:val="0"/>
          <w:sz w:val="24"/>
          <w:szCs w:val="24"/>
          <w:lang w:bidi="ar"/>
        </w:rPr>
        <w:t xml:space="preserve">运动控制芯片为核心结构，重点在于硬件的设计，保证逻辑和时序的正确，完成控制器的测试，实现运动控制的基本功能，并成功应用到机器人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8. </w:t>
      </w:r>
      <w:r>
        <w:rPr>
          <w:rFonts w:ascii="宋体;SimSun" w:hAnsi="宋体;SimSun" w:cs="宋体;SimSun"/>
          <w:b/>
          <w:kern w:val="0"/>
          <w:sz w:val="24"/>
          <w:szCs w:val="24"/>
          <w:lang w:bidi="ar"/>
        </w:rPr>
        <w:t>科遥奇智能化机器人大数据学习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科遥奇智能化机器人大数据学习系统采用智能自动化信息处理技术，搭建智能服务平台，采用集中式资源数据处理算法，构建高效、智能、敏捷的系统管理平台，用来对智能化机器人大数据学习进行综合管理，主要包括机器人数据录入、机器人运行监视器、频率特性等功能组成。系统能够实时在线检测版本更新信息，并支持预设自动隐藏下载，同时软件支持后台运行，并且资源开销较少，提升了智能化机器人大数据学习系统用户服务水平。随着互联网的高速发展，数据量爆发式地增长，数据维度越来越丰富，这些都为机器学习、人工智能的发展和应用提供了良好的土壤。同时，人工智能的成果也反过来让数据产生更大的价值，成为真正的“智能数据”，两者相辅相成，相互促进，让各种数据应用越来越智能化，人性化。人工智能服务已经频繁地出现在各种大数据应用中，例如：搜索推荐、语音识别、视频识别和聊天机器人等等。人工智能技术不仅包含各种机器学习算法以及对数据的合理利用方法，也离不开全面的工程技术支持。科遥奇智能化机器人大数据学习系统核心目标是通过函数映射、数据训练、最优化求解、模型评估等一系列算法实现，让计算机拥有对数据进行自动分类和预测的功能；深度学习、数据挖掘、商业智能、人工智能，大数据等概念的核心技术就是机器学习，机器学习用于图像处理和识别就是机器视觉，机器学习用于模拟人类语言就是自然语言处理，机器视觉和自然语言处理也是支撑人工智能的核心技术，机器学习用于通用的数据分析就是数据挖掘，数据挖掘也是商业智能的核心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9. </w:t>
      </w:r>
      <w:r>
        <w:rPr>
          <w:rFonts w:ascii="宋体;SimSun" w:hAnsi="宋体;SimSun" w:cs="宋体;SimSun"/>
          <w:b/>
          <w:kern w:val="0"/>
          <w:sz w:val="24"/>
          <w:szCs w:val="24"/>
          <w:lang w:bidi="ar"/>
        </w:rPr>
        <w:t>科遥奇机器人故障自动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TP30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机器人故障自动检测系统用主流技术进行动态信息提取，提取出系统数据的分类特征，同时通过数据库及其数据字典进行智能化识别，用来对机器人故障自动检测进行综合管理，主要包括机器人控制设置、基本参数、故障自动监控设定等功能组成。系统能够与</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OCKS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OCKS4</w:t>
      </w:r>
      <w:r>
        <w:rPr>
          <w:rFonts w:ascii="宋体;SimSun" w:hAnsi="宋体;SimSun" w:cs="宋体;SimSun"/>
          <w:color w:val="000000"/>
          <w:kern w:val="0"/>
          <w:sz w:val="24"/>
          <w:szCs w:val="24"/>
          <w:lang w:bidi="ar"/>
        </w:rPr>
        <w:t>代理并行工作，并依赖于简单的配置过程即可实现用户多方面定制化需求。随着自动化水平的日益提高，系统的复宗性迅速增加，人们迫切希望提高控制系统的可靠性和易维修性。故障检测与诊断子系统可以在线监控整个系统的运行状态，为提高系统的可靠性和易维修性开辟了一条新的途径故障诊断技术在近十几年来得到了很大的发展，其应用范围在日益扩大，由最先的航天、航空领域及核电站的诊断迅速扩展到各工业领域，如机被设备、仪器仪表、工程结构、产品质量检验、工艺过程、电网输配电系统等。该技术已取得了大量的应用成果，并创造了巨大的经济效益。随着系统可靠性、维修理论与技术的发展，以控制理论为基础的故障诊断技术也不断发展，故障诊断已发展成为ー门应用型的边缘学科，它涉及系统论、控制论、信息论、检测与估计理论、计算机科学等多方面的内容。近年来控制系统的故障检测与诊断技术日益受到控制界的高度重视，一些著名的自动控制学术会议，如</w:t>
      </w:r>
      <w:r>
        <w:rPr>
          <w:rFonts w:cs="宋体;SimSun" w:ascii="宋体;SimSun" w:hAnsi="宋体;SimSun"/>
          <w:color w:val="000000"/>
          <w:kern w:val="0"/>
          <w:sz w:val="24"/>
          <w:szCs w:val="24"/>
          <w:lang w:bidi="ar"/>
        </w:rPr>
        <w:t>AC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FAC</w:t>
      </w:r>
      <w:r>
        <w:rPr>
          <w:rFonts w:ascii="宋体;SimSun" w:hAnsi="宋体;SimSun" w:cs="宋体;SimSun"/>
          <w:color w:val="000000"/>
          <w:kern w:val="0"/>
          <w:sz w:val="24"/>
          <w:szCs w:val="24"/>
          <w:lang w:bidi="ar"/>
        </w:rPr>
        <w:t>等都已设有这方面的专题。应用于自动控制系统的故障检测诊断具有它的特殊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能够保证有很低的误诊率和漏诊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根据完全的和不完全的信息及时地进行故障的检测和诊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能够迅速、有效和可靠地得出故障检测、诊断的结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0. </w:t>
      </w:r>
      <w:r>
        <w:rPr>
          <w:rFonts w:ascii="宋体;SimSun" w:hAnsi="宋体;SimSun" w:cs="宋体;SimSun"/>
          <w:b/>
          <w:kern w:val="0"/>
          <w:sz w:val="24"/>
          <w:szCs w:val="24"/>
          <w:lang w:bidi="ar"/>
        </w:rPr>
        <w:t>科遥奇手势控制机器人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自动化技术的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越来越多的机器人出现在我们生产和生活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与机器人之间的交互越来越频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如何与机器人更好地打交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人机交互技术的研究的重点。近年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机交互技术向着愈来愈人性化和简单化的方向发展。手势是一种包含了最多信息量的人体语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着自然、友好、有效等天然优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凭借着这些优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势这一种重要的人机交互方式也愈加凸显其重要地位。目前人与工业机器人的交互方式往往还是采用比较机械化的交互方式。在以往的人与机器人交互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操作员往往需要使用鼠标键盘或者是示教盒才能对工业机器人进行控制。即使是使用数据手套的交互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需要佩戴昂贵的数据手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交互不够自然便利。面对这种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遥奇手势控制机器人软件创新性地将裸手手势控制引入工业机器人控制方式。而以往基于计算机视觉的裸手手势识别易受到光照条件和复杂背景环境的影响的缺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我们摒弃了以往的使用彩色摄像头作为手势图像的采集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是使用</w:t>
      </w:r>
      <w:r>
        <w:rPr>
          <w:rFonts w:cs="宋体;SimSun" w:ascii="宋体;SimSun" w:hAnsi="宋体;SimSun"/>
          <w:color w:val="000000"/>
          <w:kern w:val="0"/>
          <w:sz w:val="24"/>
          <w:szCs w:val="24"/>
          <w:lang w:bidi="ar"/>
        </w:rPr>
        <w:t>Kinect</w:t>
      </w:r>
      <w:r>
        <w:rPr>
          <w:rFonts w:ascii="宋体;SimSun" w:hAnsi="宋体;SimSun" w:cs="宋体;SimSun"/>
          <w:color w:val="000000"/>
          <w:kern w:val="0"/>
          <w:sz w:val="24"/>
          <w:szCs w:val="24"/>
          <w:lang w:bidi="ar"/>
        </w:rPr>
        <w:t>传感器对图像深度信息进行采集的方式排除了复杂背景和光照条件对识别过程造成的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对解决基于视觉的手势识别技术的缺点提供了新的研究方向。为了实现人与工业机器人之间自然的交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研究基于手势识别的工业机器人操作控制有着重要意义。使用</w:t>
      </w:r>
      <w:r>
        <w:rPr>
          <w:rFonts w:cs="宋体;SimSun" w:ascii="宋体;SimSun" w:hAnsi="宋体;SimSun"/>
          <w:color w:val="000000"/>
          <w:kern w:val="0"/>
          <w:sz w:val="24"/>
          <w:szCs w:val="24"/>
          <w:lang w:bidi="ar"/>
        </w:rPr>
        <w:t>Kinect</w:t>
      </w:r>
      <w:r>
        <w:rPr>
          <w:rFonts w:ascii="宋体;SimSun" w:hAnsi="宋体;SimSun" w:cs="宋体;SimSun"/>
          <w:color w:val="000000"/>
          <w:kern w:val="0"/>
          <w:sz w:val="24"/>
          <w:szCs w:val="24"/>
          <w:lang w:bidi="ar"/>
        </w:rPr>
        <w:t>传感器作为手势采集设备并使用手势对工业机器人进行控制的系统。在系统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深度阈值法与手部骨骼点相结合的方法从</w:t>
      </w:r>
      <w:r>
        <w:rPr>
          <w:rFonts w:cs="宋体;SimSun" w:ascii="宋体;SimSun" w:hAnsi="宋体;SimSun"/>
          <w:color w:val="000000"/>
          <w:kern w:val="0"/>
          <w:sz w:val="24"/>
          <w:szCs w:val="24"/>
          <w:lang w:bidi="ar"/>
        </w:rPr>
        <w:t>Kinect</w:t>
      </w:r>
      <w:r>
        <w:rPr>
          <w:rFonts w:ascii="宋体;SimSun" w:hAnsi="宋体;SimSun" w:cs="宋体;SimSun"/>
          <w:color w:val="000000"/>
          <w:kern w:val="0"/>
          <w:sz w:val="24"/>
          <w:szCs w:val="24"/>
          <w:lang w:bidi="ar"/>
        </w:rPr>
        <w:t>红外摄像头获取的数据中准确地提取出了手势图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提取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操作员无需佩戴任何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操作员站的位置没有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背景环境没有要求。接着使用深度自编码网络与</w:t>
      </w:r>
      <w:r>
        <w:rPr>
          <w:rFonts w:cs="宋体;SimSun" w:ascii="宋体;SimSun" w:hAnsi="宋体;SimSun"/>
          <w:color w:val="000000"/>
          <w:kern w:val="0"/>
          <w:sz w:val="24"/>
          <w:szCs w:val="24"/>
          <w:lang w:bidi="ar"/>
        </w:rPr>
        <w:t>Softmax</w:t>
      </w:r>
      <w:r>
        <w:rPr>
          <w:rFonts w:ascii="宋体;SimSun" w:hAnsi="宋体;SimSun" w:cs="宋体;SimSun"/>
          <w:color w:val="000000"/>
          <w:kern w:val="0"/>
          <w:sz w:val="24"/>
          <w:szCs w:val="24"/>
          <w:lang w:bidi="ar"/>
        </w:rPr>
        <w:t>分类器结合的方法对手势进行识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通过实验调优获得了满意的识别结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1. </w:t>
      </w:r>
      <w:r>
        <w:rPr>
          <w:rFonts w:ascii="宋体;SimSun" w:hAnsi="宋体;SimSun" w:cs="宋体;SimSun"/>
          <w:b/>
          <w:kern w:val="0"/>
          <w:sz w:val="24"/>
          <w:szCs w:val="24"/>
          <w:lang w:bidi="ar"/>
        </w:rPr>
        <w:t>科遥奇机器人零部件制造工艺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3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机器人零部件制造工艺软件采用信息数据链底层驱动处理，融合信息采集处理、信息反馈流程，利用模块化编程思想进行不同模块封装，用来对机器人零部件制造工艺进行综合管理，主要包括定义毛坯、调整零件位置、机床、零件和刀具的操作等功能组成。系统可通过后台进行软件中间数据优化记录。该软件传输的所有数据都是加密传输，免除了数据被盗的风险，保障用户使用的安全。极大节省管理员的手工操作，运行速度快提高了用户工作效率。科遥奇充分考虑到用户业务及系统不断扩展的需求，打造了一个按需部署、持续发展的体系，未来的扩展只需在现有系统上增加新的模块或接口。当出现新业务、新功能或新技术时，用户通过平滑升级模式完成新旧系统更替而不影响使用。系统支持与硬件设备互联互通，与其他软件跨平台对接，轻松实现与企业各种应用、平台、门户、终端、数据等各层面的无缝对接。用户在使用过程中，实际的数据信息既不存储在设备上，也不存储在科遥奇服务器上，系统会以安全的方式将其存储在企业自己的服务器上，自动进行安全高效的数据备份，并对所有重要数据和参数都进行了</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位不可逆加密，存储过程采取软硬结合加密、立体式防窃取、可追踪、可还原、自动备份、快速恢复等先进技术策略。系统通过</w:t>
      </w:r>
      <w:r>
        <w:rPr>
          <w:rFonts w:cs="宋体;SimSun" w:ascii="宋体;SimSun" w:hAnsi="宋体;SimSun"/>
          <w:color w:val="000000"/>
          <w:kern w:val="0"/>
          <w:sz w:val="24"/>
          <w:szCs w:val="24"/>
          <w:lang w:bidi="ar"/>
        </w:rPr>
        <w:t>MAC</w:t>
      </w:r>
      <w:r>
        <w:rPr>
          <w:rFonts w:ascii="宋体;SimSun" w:hAnsi="宋体;SimSun" w:cs="宋体;SimSun"/>
          <w:color w:val="000000"/>
          <w:kern w:val="0"/>
          <w:sz w:val="24"/>
          <w:szCs w:val="24"/>
          <w:lang w:bidi="ar"/>
        </w:rPr>
        <w:t xml:space="preserve">地址或加密狗等方式对每个账号进行授权，每次操作过程系统始终都安全稳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2. </w:t>
      </w:r>
      <w:r>
        <w:rPr>
          <w:rFonts w:ascii="宋体;SimSun" w:hAnsi="宋体;SimSun" w:cs="宋体;SimSun"/>
          <w:b/>
          <w:kern w:val="0"/>
          <w:sz w:val="24"/>
          <w:szCs w:val="24"/>
          <w:lang w:bidi="ar"/>
        </w:rPr>
        <w:t>科遥奇多媒体多屏拼接管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7.4;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多媒体多屏拼接管控系统根据软件系统的功能性需求和质量需求进行开发，系统人性化的设置使得其能够进行控制管理参数设置，并对软件进行智能管理，用来对多媒体多屏拼接管控进行综合管理，主要由拼接画面、媒体文件、控制优化等功能组成。该软件具有很强的兼容性，能在不同的设备上运行本软件，综合提升了系统用户服务水平和系统稳定性。多屏拼接控制系统是专业化图像处理系统，能够将多个动态画面显示在多个屏幕上面，实现多窗口拼接的功能。专为要求高质量显示多个视频画面的场合设计，为指挥中心、视频会议、多媒体多功能厅等场所的应用提供了一套理想的解决方案。多屏处理器支持高清视频文件的播放，可支持</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P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V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O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OB/DVD</w:t>
      </w:r>
      <w:r>
        <w:rPr>
          <w:rFonts w:ascii="宋体;SimSun" w:hAnsi="宋体;SimSun" w:cs="宋体;SimSun"/>
          <w:color w:val="000000"/>
          <w:kern w:val="0"/>
          <w:sz w:val="24"/>
          <w:szCs w:val="24"/>
          <w:lang w:bidi="ar"/>
        </w:rPr>
        <w:t xml:space="preserve">等多种常见文件格式的高清视频主要特点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多总线并行处理，处理功能强大；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启动时间小于 </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 xml:space="preserve">秒钟，启动迅速；可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 xml:space="preserve">天 持续工作；可随时插拔电源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支持对所有视频窗口进行任意缩放、 任意漫游和任意叠加，并按用户要求对输入视窗进行窗口大小、显示位置、图像比例等方面的调整和变换，最后以多屏幕口的形式，显示在拼接显示单元上。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集成多种视频信号源种类，可接受高分辨率</w:t>
      </w:r>
      <w:r>
        <w:rPr>
          <w:rFonts w:cs="宋体;SimSun" w:ascii="宋体;SimSun" w:hAnsi="宋体;SimSun"/>
          <w:color w:val="000000"/>
          <w:kern w:val="0"/>
          <w:sz w:val="24"/>
          <w:szCs w:val="24"/>
          <w:lang w:bidi="ar"/>
        </w:rPr>
        <w:t>RG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 xml:space="preserve">，复合视频等格式的模拟视频信号；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路的 </w:t>
      </w:r>
      <w:r>
        <w:rPr>
          <w:rFonts w:cs="宋体;SimSun" w:ascii="宋体;SimSun" w:hAnsi="宋体;SimSun"/>
          <w:color w:val="000000"/>
          <w:kern w:val="0"/>
          <w:sz w:val="24"/>
          <w:szCs w:val="24"/>
          <w:lang w:bidi="ar"/>
        </w:rPr>
        <w:t>RGB/VGA</w:t>
      </w:r>
      <w:r>
        <w:rPr>
          <w:rFonts w:ascii="宋体;SimSun" w:hAnsi="宋体;SimSun" w:cs="宋体;SimSun"/>
          <w:color w:val="000000"/>
          <w:kern w:val="0"/>
          <w:sz w:val="24"/>
          <w:szCs w:val="24"/>
          <w:lang w:bidi="ar"/>
        </w:rPr>
        <w:t xml:space="preserve">信号实时显示；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路复合视频实时显示；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红外、按键、 </w:t>
      </w:r>
      <w:r>
        <w:rPr>
          <w:rFonts w:cs="宋体;SimSun" w:ascii="宋体;SimSun" w:hAnsi="宋体;SimSun"/>
          <w:color w:val="000000"/>
          <w:kern w:val="0"/>
          <w:sz w:val="24"/>
          <w:szCs w:val="24"/>
          <w:lang w:bidi="ar"/>
        </w:rPr>
        <w:t xml:space="preserve">RS232 </w:t>
      </w:r>
      <w:r>
        <w:rPr>
          <w:rFonts w:ascii="宋体;SimSun" w:hAnsi="宋体;SimSun" w:cs="宋体;SimSun"/>
          <w:color w:val="000000"/>
          <w:kern w:val="0"/>
          <w:sz w:val="24"/>
          <w:szCs w:val="24"/>
          <w:lang w:bidi="ar"/>
        </w:rPr>
        <w:t xml:space="preserve">串口控制；操作方便； </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 xml:space="preserve">可定制 </w:t>
      </w:r>
      <w:r>
        <w:rPr>
          <w:rFonts w:cs="宋体;SimSun" w:ascii="宋体;SimSun" w:hAnsi="宋体;SimSun"/>
          <w:color w:val="000000"/>
          <w:kern w:val="0"/>
          <w:sz w:val="24"/>
          <w:szCs w:val="24"/>
          <w:lang w:bidi="ar"/>
        </w:rPr>
        <w:t xml:space="preserve">IP </w:t>
      </w:r>
      <w:r>
        <w:rPr>
          <w:rFonts w:ascii="宋体;SimSun" w:hAnsi="宋体;SimSun" w:cs="宋体;SimSun"/>
          <w:color w:val="000000"/>
          <w:kern w:val="0"/>
          <w:sz w:val="24"/>
          <w:szCs w:val="24"/>
          <w:lang w:bidi="ar"/>
        </w:rPr>
        <w:t xml:space="preserve">网络控制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 xml:space="preserve">无病毒感染风险，安全性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3. </w:t>
      </w:r>
      <w:r>
        <w:rPr>
          <w:rFonts w:ascii="宋体;SimSun" w:hAnsi="宋体;SimSun" w:cs="宋体;SimSun"/>
          <w:b/>
          <w:kern w:val="0"/>
          <w:sz w:val="24"/>
          <w:szCs w:val="24"/>
          <w:lang w:bidi="ar"/>
        </w:rPr>
        <w:t>科遥奇机器人自主可重构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科遥奇机器人自主可重构系统以业务流程化作为技术手段，运用任务流驱动工作流的模式，提高系统工作效率，用来对机器人自主可重构进行综合管理，主要包括机器人系统标定、机器人控制系统管理、机器人自主变形重构等功能组成。软件为用户提供操作更加方便快捷的终端服务，确保产品可以在多行业多领域的条件下灵活使用。机器人自主可重构系统，使机器人可通过模块进行组合，可重构机器人能够简单快速的装配成适合不同任务的几何构形，这种组合不仅仅是简单的机械重构，还包括控制系统的重构。重构后的机器人不但能适应新的工作环境和工作任务，而且具有很好的柔性。机器人是一种柔性设备，它能通过编程来适应新的工作，然而实际应用中很少使用这种情况。传统的机器人都是根据特定的应用范围来开发的，固然对那些任务明确的产业应用来讲，这种机器人已经足够满足实际需要了，然而由于市场全球化的竞争，机器人的应用范围要求越来越广，而每种机器人的构形仅能适应一定的有限范围，因此机器人的柔性不能满足市场变化的要求，解决这一题目的方法就是开发可重构机器人系统，它是由一套具有各种尺寸和性能特征的可交换的模块组成，能够被装配成各种不同构形的机器人，以适应不同的工作。因此可重构机器人系统的研究已引起越来越多的研究者和产业应用的爱好。当前国内外，主要是美、日的一些研究小组对可重构机器人的体系结构、变形策略和控制算法等进行了研究。可重构机器人因其在工业、科技、军事等领域的重要作用而广泛受到国内外特别是发达国家的关注，可重构机器人的研究目前已经成为机器人研究的一个重要方向，并已取得一些重要的成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4. </w:t>
      </w:r>
      <w:r>
        <w:rPr>
          <w:rFonts w:ascii="宋体;SimSun" w:hAnsi="宋体;SimSun" w:cs="宋体;SimSun"/>
          <w:b/>
          <w:kern w:val="0"/>
          <w:sz w:val="24"/>
          <w:szCs w:val="24"/>
          <w:lang w:bidi="ar"/>
        </w:rPr>
        <w:t>科遥奇虚拟现实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虚拟现实控制系统，一种基于虚拟现实和自动代码生成技术的开发和调试技术。利用</w:t>
      </w:r>
      <w:r>
        <w:rPr>
          <w:rFonts w:cs="宋体;SimSun" w:ascii="宋体;SimSun" w:hAnsi="宋体;SimSun"/>
          <w:color w:val="000000"/>
          <w:kern w:val="0"/>
          <w:sz w:val="24"/>
          <w:szCs w:val="24"/>
          <w:lang w:bidi="ar"/>
        </w:rPr>
        <w:t>3DSMAX</w:t>
      </w:r>
      <w:r>
        <w:rPr>
          <w:rFonts w:ascii="宋体;SimSun" w:hAnsi="宋体;SimSun" w:cs="宋体;SimSun"/>
          <w:color w:val="000000"/>
          <w:kern w:val="0"/>
          <w:sz w:val="24"/>
          <w:szCs w:val="24"/>
          <w:lang w:bidi="ar"/>
        </w:rPr>
        <w:t>绘制</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模型，利用</w:t>
      </w:r>
      <w:r>
        <w:rPr>
          <w:rFonts w:cs="宋体;SimSun" w:ascii="宋体;SimSun" w:hAnsi="宋体;SimSun"/>
          <w:color w:val="000000"/>
          <w:kern w:val="0"/>
          <w:sz w:val="24"/>
          <w:szCs w:val="24"/>
          <w:lang w:bidi="ar"/>
        </w:rPr>
        <w:t>Virtools</w:t>
      </w:r>
      <w:r>
        <w:rPr>
          <w:rFonts w:ascii="宋体;SimSun" w:hAnsi="宋体;SimSun" w:cs="宋体;SimSun"/>
          <w:color w:val="000000"/>
          <w:kern w:val="0"/>
          <w:sz w:val="24"/>
          <w:szCs w:val="24"/>
          <w:lang w:bidi="ar"/>
        </w:rPr>
        <w:t>实现</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模型的互动，而通行策略的处理方案源于</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tateflow</w:t>
      </w:r>
      <w:r>
        <w:rPr>
          <w:rFonts w:ascii="宋体;SimSun" w:hAnsi="宋体;SimSun" w:cs="宋体;SimSun"/>
          <w:color w:val="000000"/>
          <w:kern w:val="0"/>
          <w:sz w:val="24"/>
          <w:szCs w:val="24"/>
          <w:lang w:bidi="ar"/>
        </w:rPr>
        <w:t>模型及其生成的</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代码，借助</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的绘图功能和传统碰撞检测算法对仿真进一步优化。多种工具相辅相成，完成底层代码的设计和仿真调试工作，不仅能节省大量的硬件成本，缩短研发周期，还避免了设备模型对调试人员造成的意外伤害，具有一定的可靠性和可行性。该交互式系统采用实时动态蓝屏抠像以及合成技术将操作者和电脑或电视屏幕所显示的画面有机地结合在一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可配合背景画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平面中产生操作者和背景合成后的虚拟场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摄像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于进行图像和影像等视频信号的采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显示器或电视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于显示经过合成后的交互式虚拟图像或影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控计算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内置有视频卡和显示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视频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于接收摄像头输出的信号并处理信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显示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于输出上述视频卡输出的处理信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进一步包括预设的交互控制区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来进行虚拟现实交互式控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科遥奇虚拟现实控制系统采用智能自动化信息处理技术，采用集中数据处理算法，构建高效、智能的系统管理平台，具有高效率优点，用来对虚拟现实控制进行综合管理，主要包括新建模型、显示仿真、动画世界等功能组成。软件能够显示出具体的数据流图信息，具备强大的故障引擎进行软件运行错误信息汇总搜集，并支持自动上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5. </w:t>
      </w:r>
      <w:r>
        <w:rPr>
          <w:rFonts w:ascii="宋体;SimSun" w:hAnsi="宋体;SimSun" w:cs="宋体;SimSun"/>
          <w:b/>
          <w:kern w:val="0"/>
          <w:sz w:val="24"/>
          <w:szCs w:val="24"/>
          <w:lang w:bidi="ar"/>
        </w:rPr>
        <w:t>科遥奇虚拟反馈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虚拟反馈系统是基于力触觉的传感与再现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操作者通过力触觉的反馈来感受虚拟场景中模型的特征、约束和相互交互的状态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导和约束操作者与虚拟环境中物体进行实时交互。在虚拟现实应用研究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力触觉接口是关键的人机交互设备。医学模拟仿真从视觉仿真逐渐向力触觉仿真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虚拟手术仿真代表杰出载体为达芬奇医疗微创手术机器人。当医生在进行微创手术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难以达到开放性手术所具有丰富的整体视觉和真实力触觉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感知通道出现了阻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模糊、缺失的信息环境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易于出现手术操作的失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靠性大大降低。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力触觉反馈系统的虚拟现实应用将对微创手术机器人的发展起到关键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有效提高微创手术操作的安全可靠性。科遥奇虚拟反馈系统对力触觉反馈系统的虚拟现实应用进行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建立了虚拟手术夹钳模型和柔性套管模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了力触觉反馈设备运动学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构建了虚拟力触觉临场感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了虚拟场景中虚拟手术夹钳整体与七自由度机构的位置、姿态和夹取动作的匹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对虚拟场景中手术夹钳和柔性套管的虚拟力触觉交互进行了实验模拟仿真，力触觉计算采用了弹簧阻尼模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逼真的模拟出力触觉临场感中柔性套管的受力变形和力触觉反馈。虚拟力触觉临场感系统主要是通过力触觉反馈设备及其</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力触觉渲染引擎</w:t>
      </w:r>
      <w:r>
        <w:rPr>
          <w:rFonts w:cs="宋体;SimSun" w:ascii="宋体;SimSun" w:hAnsi="宋体;SimSun"/>
          <w:color w:val="000000"/>
          <w:kern w:val="0"/>
          <w:sz w:val="24"/>
          <w:szCs w:val="24"/>
          <w:lang w:bidi="ar"/>
        </w:rPr>
        <w:t>CHAI 3D</w:t>
      </w:r>
      <w:r>
        <w:rPr>
          <w:rFonts w:ascii="宋体;SimSun" w:hAnsi="宋体;SimSun" w:cs="宋体;SimSun"/>
          <w:color w:val="000000"/>
          <w:kern w:val="0"/>
          <w:sz w:val="24"/>
          <w:szCs w:val="24"/>
          <w:lang w:bidi="ar"/>
        </w:rPr>
        <w:t>、以及仿真系统开发工具</w:t>
      </w:r>
      <w:r>
        <w:rPr>
          <w:rFonts w:cs="宋体;SimSun" w:ascii="宋体;SimSun" w:hAnsi="宋体;SimSun"/>
          <w:color w:val="000000"/>
          <w:kern w:val="0"/>
          <w:sz w:val="24"/>
          <w:szCs w:val="24"/>
          <w:lang w:bidi="ar"/>
        </w:rPr>
        <w:t>Visual Studio 2010</w:t>
      </w:r>
      <w:r>
        <w:rPr>
          <w:rFonts w:ascii="宋体;SimSun" w:hAnsi="宋体;SimSun" w:cs="宋体;SimSun"/>
          <w:color w:val="000000"/>
          <w:kern w:val="0"/>
          <w:sz w:val="24"/>
          <w:szCs w:val="24"/>
          <w:lang w:bidi="ar"/>
        </w:rPr>
        <w:t xml:space="preserve">等共同构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6. </w:t>
      </w:r>
      <w:r>
        <w:rPr>
          <w:rFonts w:ascii="宋体;SimSun" w:hAnsi="宋体;SimSun" w:cs="宋体;SimSun"/>
          <w:b/>
          <w:kern w:val="0"/>
          <w:sz w:val="24"/>
          <w:szCs w:val="24"/>
          <w:lang w:bidi="ar"/>
        </w:rPr>
        <w:t>科遥奇机器人多传感器数据采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机器人多传感器数据采集系统，根据软件系统的功能性需求和质量需求进行开发，基本概念以及多源信息融合理论赖以发展的基础理论，如统计推断与估计理论基础，用来对机器人多源信息融合智能控制进行管理。系统有效地帮助用户了解软件关键信息，简化操作系统设置步骤；提升系统运行效率。定时自动后台清理系统运行产生的垃圾信息，维护系统的正常运转。该技术先进，具有更强的适用性，运行流畅，能极大提升机器人数据采集效率。在全自主移动机器人系统中，机器人需要实时地采集未知环境中的信息，以完成避障、定位、导航、环境地图绘制等任务然后进行路径规划等工作。这些任务必须依靠能实时感知环境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传感器系统来完成。为了在复杂环境中获取更有效的信息，移动机器人系统往往安装了种类各异的传感器。目前，各种机器人上常用的有视觉激光、红外、超声等传感器。激光传感器价格昂贵，而且在室内的结构化环境中存在镜面反射的问题。同时，超声波传感器以其性价比高，硬件实现简单等优点，被广泛地应用到机器人感知系统中。由于视觉信息量巨大，将由专门的嵌入式采集电路进行处理。科遥奇机器人多传感器数据采集系统只对红外、超声、方位等非视觉传感器的信息进行采集和预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7. </w:t>
      </w:r>
      <w:r>
        <w:rPr>
          <w:rFonts w:ascii="宋体;SimSun" w:hAnsi="宋体;SimSun" w:cs="宋体;SimSun"/>
          <w:b/>
          <w:kern w:val="0"/>
          <w:sz w:val="24"/>
          <w:szCs w:val="24"/>
          <w:lang w:bidi="ar"/>
        </w:rPr>
        <w:t>科遥奇机械手力反馈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机械手力反馈控制系统采用智能自动化信息处理技术，采用集中数据处理算法，构建高效、智能的系统管理平台，具有高效率优点，用来对虚拟现实控制进行综合管理，主要包括新建模型、显示仿真、动画世界等功能组成。软件能够显示出具体的数据流图信息，具备强大的故障引擎进行软件运行错误信息汇总搜集，并支持自动上传。在现代机器人发展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受智能技术、计算机技术和控制理论的限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对复杂、未知环境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器人存在很难完全自主地执行精细、复杂任务的问题。遥操作和机器人技术相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很好地解决这种问题。它是通过人对机器人进行实时操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人首先评估远端工作状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而做出决策以控制机器人按照指令执行任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提高了机器人的通用性和实用性。力觉临场感是为帮助操作者在遥操作中准确评估工作端情况的关键技术。科遥奇机械手力反馈控制系统以力反馈仿人主从手为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提高主从机械手的可操控性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力觉临场感和主从机械手控制相结合的研究。采用并联三指控制子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对应手指的子系统具有完整的主从控制功能并可独立运行。子系统本身由传感器、电控单元、电机组合模块集成。以上设计有利于硬件的组装、系统调试和改进工作。基于遥操作主从四通道理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析了多种双通道控制结构在主从系统中的力反馈性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确定了以力—位置型控制结构为本控制系统的基本框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8. </w:t>
      </w:r>
      <w:r>
        <w:rPr>
          <w:rFonts w:ascii="宋体;SimSun" w:hAnsi="宋体;SimSun" w:cs="宋体;SimSun"/>
          <w:b/>
          <w:kern w:val="0"/>
          <w:sz w:val="24"/>
          <w:szCs w:val="24"/>
          <w:lang w:bidi="ar"/>
        </w:rPr>
        <w:t>科遥奇智能机器人自动巡航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智能机器人自动巡航系统为用户提供了一个快捷方便的控制平台，利用微软数据库进行聚类分析以及信息提取，并能够处理系统内关键数据信息，用来对智能机器人自动巡航进行综合管理，主要包括巡检机器人、控制数据、巡检机器人引导数据、自动义报警等功能组成。系统采用后台系统服务运行模式下，系统开机即可自动运行，综合提升了智能机器人自动巡航系统服务性能。科遥奇智能机器人自动巡航系统采用类</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红外全局定位系统模拟</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系统，使用地面基座发射两个红外信号，利用天顶反射信号构成室内类</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系统，实现机器人的全局自主移动。单目视觉系统仅用一台摄像机，通过地面分析引导机器人快速避障的全局定位移动，可实现精确全局定位，并且采用无线网络传输设计，支持多操作终端、多网络协议，通用性强。在新环境中通过简单配置可完成机器人的精确定位，实现全局环境中的自主避障移动。 基于创新的导航系统设计的智能巡航机器人结合完备的软件与硬件系统，可实现基于互联网控制、自动巡航、监控系统、自动报告</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语音手语识别、自动监控、异常状况识别与反应等功能。机器人使用先进的全向轮及无线网络传输设计，移动灵活，可满足各种室内环境下的自动定位与目标移动的需求，可扩展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9. </w:t>
      </w:r>
      <w:r>
        <w:rPr>
          <w:rFonts w:ascii="宋体;SimSun" w:hAnsi="宋体;SimSun" w:cs="宋体;SimSun"/>
          <w:b/>
          <w:kern w:val="0"/>
          <w:sz w:val="24"/>
          <w:szCs w:val="24"/>
          <w:lang w:bidi="ar"/>
        </w:rPr>
        <w:t>科遥奇机器人作业路径规划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移动机器人的研究开始于上个世纪</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年代末期，是人工智能、机器入学、仿生学、控制理论和电子技术等多种技术学科交叉的产物。随着科技的发展和社会的进步，机器人已经走出实验室，在深海勘测、汽车制造、医学科研、能源开采、军事现代化等领域中都占有着其不可取代的位置。机器人的应用越来越广，越来越深入，各应用领域对机器人的要求也越来越高，因而移动机器人的研究逐渐成为趋势，成为高新技术应用领域的热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目前，对于移动机器人相关技术的研究，虽然已取得了大量的成果和突破性的进展，但是在很多关键理论和实际问题上，还有待解决和完善。因此，进行移动机器人相关技术的研究，实现移动机器人的全智能化具有非常重要的现实意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科遥奇机器人作业路径规划控制系统为静态全局环境已知，通过栅格法对已知环境进行抽象，建立机器人工作空间模型，并采用蚁群算法，模拟蚂蚁觅食行为，根据优化条件搜索出一条从指定起点到终点的最优或近似最优路径，即全局路径规划。机器人利用自身视觉传感器按照规划出的最优路径自动导航，无碰撞地移动到目标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 xml:space="preserve">平台实施仿真，实验结果表明，在环境地图已知的情况下，该算法能迅速规划出较优的全局路径，并且算法简单有效。与传统的搜索算法比较，它可以避免陷入过早收敛，能实现移动机器人在较短时间内搜索到最佳路径并规避障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0. </w:t>
      </w:r>
      <w:r>
        <w:rPr>
          <w:rFonts w:ascii="宋体;SimSun" w:hAnsi="宋体;SimSun" w:cs="宋体;SimSun"/>
          <w:b/>
          <w:kern w:val="0"/>
          <w:sz w:val="24"/>
          <w:szCs w:val="24"/>
          <w:lang w:bidi="ar"/>
        </w:rPr>
        <w:t>科遥奇智能化语音交互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13;TP2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科遥奇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苏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科遥奇智能化语音交互软件采用深度学习进行动态选择和修正，将系统样本点提取其分类特征，能够通过数据库自动识别系统内节点中心信息。科遥奇智能化语音交互软件基于微软平台，具有较好的跨平台运行能力，用来对智能化语音交互进行综合管理，主要包括语音日记、模式选择、口音等功能组成。科遥奇智能化语音交互软件支持各种主流的操作系统平台，同时采用扁平化设计原则，使用无边框窗口设计方式，增加了用户界面的互动性和用户友好性，提高了智能化语音交互系统技术服务效率和用户体验效果，同时软件运行更加流畅。科遥奇智能化语音交互软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基于语音交互的软件运行方法及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遥奇智能化语音交互软件与语音助手独立运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语音助手获取科遥奇智能化语音交互软件运行的执行项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语音助手将语音识别转换结果与获取的执行项目信息进行匹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后对于匹配的执行项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执行项目元素信息和执行项目状态信息和语音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软件进行操作执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遥奇智能化语音交互软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软件的实时执行项目信息进行对其进行操作和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语音软件真正迈向智能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软件分开独立运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一个语音助手与多个软件配合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大节约系统资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另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便对语音引擎进行更新和创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促进语音技术在智能化方面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1. </w:t>
      </w:r>
      <w:r>
        <w:rPr>
          <w:rFonts w:ascii="宋体;SimSun" w:hAnsi="宋体;SimSun" w:cs="宋体;SimSun"/>
          <w:b/>
          <w:kern w:val="0"/>
          <w:sz w:val="24"/>
          <w:szCs w:val="24"/>
          <w:lang w:bidi="ar"/>
        </w:rPr>
        <w:t>一种道路桥梁施工表面喷涂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同永建设有限公司 </w:t>
      </w:r>
    </w:p>
    <w:p>
      <w:pPr>
        <w:pStyle w:val="Normal"/>
        <w:widowControl/>
        <w:ind w:firstLine="480"/>
        <w:jc w:val="left"/>
        <w:rPr/>
      </w:pPr>
      <w:r>
        <w:rPr>
          <w:rFonts w:ascii="宋体;SimSun" w:hAnsi="宋体;SimSun" w:cs="宋体;SimSun"/>
          <w:color w:val="000000"/>
          <w:kern w:val="0"/>
          <w:sz w:val="24"/>
          <w:szCs w:val="24"/>
          <w:lang w:bidi="ar"/>
        </w:rPr>
        <w:t>主要完成人员：郑菁清、王璐媛、李亚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道路桥梁施工表面喷涂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结构包括路面喷涂装置、滑杆、支座、固定扳手、夹紧垫片、滑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滑杆左右两端设有支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滑杆和支座采用间隙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支座外壁中心位置设有夹紧垫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夹紧垫片扣合固定在支座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夹紧垫片表面上均匀等距设有四个固定扳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固定扳手和夹紧垫片相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滑杆通过夹紧垫片固定在滑杆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支座底部均匀等距设有两个滑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滑轮和支座活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滑杆上设有路面喷涂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路面喷涂装置和滑杆采用间隙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路面喷涂装置由侧面把手、机体、啮合轴套、固定凸块、转轴、入料口、转轴辅助轴承、栅栏、传动轴啮合齿轮、机构密封罩、摇杆、传动轴、传动轴辅助轴承、滑杆滑道、螺旋叶片、喷淋管、连接管止流阀、涂料喷淋头、连接管、加压阀体、搅拌加压叶片、涂料桶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机体顶部中心位置设有入料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入料口和机体内部设有涂料桶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入料口和涂料桶之间设有栅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栅栏扣合固定在机体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栅栏中心位置设有转轴辅助轴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转轴辅助轴承紧贴固定在栅栏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转轴通过转轴辅助轴承固定在栅栏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转轴底部设有螺旋叶片和搅拌加压叶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螺旋叶片和搅拌加压叶片与转轴相焊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螺旋叶片和搅拌加压叶片相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机体左侧设有摇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摇杆和传动轴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摇杆右侧设有传动轴辅助轴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轴辅助轴承扣合固定在机体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传动轴和传动轴辅助轴承相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传动轴右端设有传动轴啮合齿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传动轴啮合齿轮和啮合轴套相啮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啮合轴套扣合固定在转轴固定凸块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机构密封罩设于转轴和传动轴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机构密封一首尾两端分别固定在栅栏和涂料桶内壁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涂料桶底部设有加压阀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加压阀体外壁紧贴固定在机体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加压阀体下方设有喷淋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喷淋管通过连接管与加压阀体螺纹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连接管左侧设有连接管止流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连接管止流阀和连接管采用过盈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喷淋管底部并排设有两个以上涂料喷淋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涂料喷淋头和喷淋管采用间隙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机体左右两侧设有滑杆滑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的滑杆滑道扣合固定在机体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的侧面把手紧贴固定在机体右侧外壁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2. </w:t>
      </w:r>
      <w:r>
        <w:rPr>
          <w:rFonts w:ascii="宋体;SimSun" w:hAnsi="宋体;SimSun" w:cs="宋体;SimSun"/>
          <w:b/>
          <w:kern w:val="0"/>
          <w:sz w:val="24"/>
          <w:szCs w:val="24"/>
          <w:lang w:bidi="ar"/>
        </w:rPr>
        <w:t>一种道路养护材料制备用搅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同永建设有限公司 </w:t>
      </w:r>
    </w:p>
    <w:p>
      <w:pPr>
        <w:pStyle w:val="Normal"/>
        <w:widowControl/>
        <w:ind w:firstLine="480"/>
        <w:jc w:val="left"/>
        <w:rPr/>
      </w:pPr>
      <w:r>
        <w:rPr>
          <w:rFonts w:ascii="宋体;SimSun" w:hAnsi="宋体;SimSun" w:cs="宋体;SimSun"/>
          <w:color w:val="000000"/>
          <w:kern w:val="0"/>
          <w:sz w:val="24"/>
          <w:szCs w:val="24"/>
          <w:lang w:bidi="ar"/>
        </w:rPr>
        <w:t>主要完成人员：鲍海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课题来源：一种可适应复杂路面的碎石撒布机构是我公司自主研发。背景技术：含砂骨料填充于道路养护材料中，起到骨架支撑作用，形成具有高硬度及耐磨性能的抗滑表面，显著提升路面摩擦系数，达到改善路面外观、延长路面大中修周期的效果。现有的搅拌装置功能单一，仅仅具备搅拌功能，不能适应道路养护材料的制备工艺的需要，无法实现自动化生产，为此，我们提出一种道路养护材料制备用搅拌装置。二、技术原理及性能指标本实用新型涉及搅拌装置技术领域，尤其是一种道路养护材料制备用搅拌装置，包括箱体，箱体上侧固定有多个进料管，多个进料管上侧均设置有进料斗，多个进料管内贯穿设置有旋转轴，多个进料管内的旋转轴外侧均套设有偏心轮，多个偏心轮上侧的进料管内均设置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滑块，多个进料管一侧的箱体上安装有集料箱，集料箱与多个进料管之间均开设有进料口，且多个进料口的水平高度与旋转轴的水平高度相匹配，旋转轴通过传动机构连接有电机，且电机通过支架固定在箱体的一侧，箱体内设置有搅拌机构，箱体下侧中心处设置有带阀门的出料管，箱体下端四角固定有支架。本实用新型结构简单，能够对多种养护材料定量添加，集中混合，分批搅拌。三、技术的创造性与先进性本实用新型提出的一种道路养护材料制备用搅拌装置，有益效果在于：该道路养护材料制备用搅拌装置通过不同大小偏心轮的旋转带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滑块上下滑动，从而实现不同材料定量配比的方式进入到集料箱内，不需人工进行配料，自动化程度高，且设置的搅拌机构能够对混合后的材料进行均匀混合。四、技术的成熟程度适用范围和安全性本实用新型涉及搅拌装置技术领域，尤其涉及一种道路养护材料制备用搅拌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3. </w:t>
      </w:r>
      <w:r>
        <w:rPr>
          <w:rFonts w:ascii="宋体;SimSun" w:hAnsi="宋体;SimSun" w:cs="宋体;SimSun"/>
          <w:b/>
          <w:kern w:val="0"/>
          <w:sz w:val="24"/>
          <w:szCs w:val="24"/>
          <w:lang w:bidi="ar"/>
        </w:rPr>
        <w:t>一种公路路基加固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同永建设有限公司 </w:t>
      </w:r>
    </w:p>
    <w:p>
      <w:pPr>
        <w:pStyle w:val="Normal"/>
        <w:widowControl/>
        <w:ind w:firstLine="480"/>
        <w:jc w:val="left"/>
        <w:rPr/>
      </w:pPr>
      <w:r>
        <w:rPr>
          <w:rFonts w:ascii="宋体;SimSun" w:hAnsi="宋体;SimSun" w:cs="宋体;SimSun"/>
          <w:color w:val="000000"/>
          <w:kern w:val="0"/>
          <w:sz w:val="24"/>
          <w:szCs w:val="24"/>
          <w:lang w:bidi="ar"/>
        </w:rPr>
        <w:t>主要完成人员：沈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课题来源：一种公路路基加固机构是我公司自主研发。背景技术：路基指的是按照路线位置和一定技术要求修筑的作为路面基础的带状构造物，路基是用土或石料修筑而成的线形结构物，它承受着本身的岩土自重和路面重力，以及由路面传递而来的行车荷载，是整个公路构造的重要组成部分。公路路基加固机构是用于加固路基的结构，传统的路基一般都是直接添加混凝土等结构，加以压实，然而当路基在长时间使用后，路基的内部土壤容易出现松散，导致路基表面的承受力降低，从而出现路面塌陷，降低路面的使用寿命。二、技术原理及性能指标本实用新型公开了一种公路路基加固机构，包括基层土壤层，所述基层土壤层顶部的两侧分别设置有第一凹形钢结构和第二凹形钢结构，所述第一凹形钢结构和第二凹形钢结构内腔底部的中心处均贯穿设置有固定锚杆，所述固定锚杆的底部贯穿至基层土壤层的内部。本实用新型通过第一凹形钢结构和第二凹形钢结构的配合使用，在路基的内部起到支撑抓取的作用，从而保证路基的稳固性，提高了路基的承受能力，以保正路基的紧凑性，通过固定锚杆的设置，固定锚杆从第一凹形钢结构和第二凹形钢结构的内部贯穿至土壤的内部，将第一凹形钢结构和第二凹形钢结构与基层土壤进行连接，增加第一凹形钢结构和第二凹形钢结构与基层土壤的整体性。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通过第一凹形钢结构和第二凹形钢结构的配合使用，在路基的内部起到支撑抓取的作用，对第一凹形钢结构和第二凹形钢结构周边的土壤进行稳固，从而保证路基的稳固性，提高了路基的承受能力，减少路面塌陷的情况出现，以保正路基的紧凑性，通过固定锚杆的设置，固定锚杆从第一凹形钢结构和第二凹形钢结构的内部贯穿至土壤的内部，将第一凹形钢结构和第二凹形钢结构与基层土壤进行连接，增加第一凹形钢结构和第二凹形钢结构与基层土壤的整体性，同时也提高了第一凹形钢结构和第二凹形钢结构与基层土壤的连接性，通过侧面凹形钢结构的设置，增加路基两侧的保护层的连接性，同时提高了两侧保护层的稳固性，通过侧面混凝土凝固层的设置，进一步的对第一凹形钢结构和第二凹形钢结构进行固定，提高第一凹形钢结构和第二凹形钢结构的稳定性，同时为第二固定螺栓的连接提供了着力点，通过钢丝网的设置，提高了水泥砾石层的紧凑性，使得水泥砾石层在凝固后更加具有凝聚性，从而提高路面的承受力，延长路面的受用寿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导水坡块和排水槽的配合使用，在路基的顶部表面设置了向两侧倾斜的坡度，将路面的积水导向两侧，然后通过排水槽排放到路基的外侧，以减少积水对路基的侵蚀损坏，延长路基的使用寿命，通过第一矩形块、第一螺纹槽、第二螺纹槽和凹槽的配合使用，凹槽的开设，为侧面混凝土保护层延伸至侧面凹形钢结构的内腔预留了空间，侧面混凝土保护层与侧面凹形钢结构的紧密连接，提高了路基整体的固定性，通过固定凸块设置，对水泥砾石层起到了稳固的作用，增加了第一凹形钢结构和第二凹形钢结构内部的表面与水泥砾石层的接触面积和摩擦力，进而保证了水泥砾石层的稳定性。四、技术的成熟程度适用范围和安全性本实用新型涉及公路路基技术领域，具体为一种公路路基加固机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4. </w:t>
      </w:r>
      <w:r>
        <w:rPr>
          <w:rFonts w:ascii="宋体;SimSun" w:hAnsi="宋体;SimSun" w:cs="宋体;SimSun"/>
          <w:b/>
          <w:kern w:val="0"/>
          <w:sz w:val="24"/>
          <w:szCs w:val="24"/>
          <w:lang w:bidi="ar"/>
        </w:rPr>
        <w:t>一种可适应复杂路面的碎石撒布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同永建设有限公司 </w:t>
      </w:r>
    </w:p>
    <w:p>
      <w:pPr>
        <w:pStyle w:val="Normal"/>
        <w:widowControl/>
        <w:ind w:firstLine="480"/>
        <w:jc w:val="left"/>
        <w:rPr/>
      </w:pPr>
      <w:r>
        <w:rPr>
          <w:rFonts w:ascii="宋体;SimSun" w:hAnsi="宋体;SimSun" w:cs="宋体;SimSun"/>
          <w:color w:val="000000"/>
          <w:kern w:val="0"/>
          <w:sz w:val="24"/>
          <w:szCs w:val="24"/>
          <w:lang w:bidi="ar"/>
        </w:rPr>
        <w:t>主要完成人员：薛人芳、薛占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课题来源：一种可适应复杂路面的碎石撒布机构是我公司自主研发。背景技术：同步封层车在进行道路施工时，其自带的料仓将碎石和沥青同步铺洒在路面上，通过辗压形成单层沥青碎石磨耗层，传统的碎石撒布装置主要采用的是分料板形式，该形式是料仓内的碎石通过重力自由下落，经料门靠滚筒旋转摩擦力送至分料板沿分料槽滑落至反射板下落，但同步封层设备在进行碎石撒布在崎岖不平的道路上工作时，撒布机构会随着车体摇晃，影响碎石撒布效果，不便于在复杂的路面使用，且在进行碎石撒布的时候会产生大量的灰尘，影响施工环境，为此，我们提出一种可适应复杂路面的碎石撒布机构。二、技术原理及性能指标本实用新型公开了一种可适应复杂路面的碎石撒布机构，包括壳体，所述壳体内腔的右侧通过固定块安装有第二挡板，所述壳体的内腔通过支架安装有转轮，所述壳体内腔左侧的底部安装有橡胶板，所述橡胶板的右端与转轮顶部的左侧活动连接，所述壳体内腔右侧的下部通过合页活动连接有转杆，所述转杆的左端安装有第一挡板。本实用新型通过减震机构、第一集尘罩、风机、水箱、第二集尘罩和防尘滤网相互配合，解决了同步封层设备在进行碎石撒布在崎岖不平的道路上工作时，撒布机构会随着车体摇晃，影响碎石撒布效果，不便于在复杂的路面使用，且在进行碎石撒布的时候产生大量的灰尘，影响施工环境的问题三、技术的创造性与先进性本实用新型通过转轮、转杆、滑槽、滑块、第一挡板和电动伸缩杆相互配合，在需要撒布碎石的时候控制电动伸缩杆收缩，在滑槽和滑块的作用下带动转杆转动，从而使得第一挡板顺时针转动，同时打开电机，利用电机带动转轮顺时针转动，可以将碎石撒布下来，通过减震机构，利用套管、弹簧和套杆起到减震的作用，减小车体在崎岖路面移动时对撒布机构产生的影响，从而可以提高撒布效果，使得撒布机构可以适应复杂路面，通过第一集尘罩、风机、水箱和第二集尘罩相互配合，在碎石进行撒布的时候打开风机，利用第一集尘罩可以将壳体顶部产生的灰尘吸走，利用第二集尘罩可以将地面的灰尘吸走，达到除尘的效果，避免灰尘四散影响环境和工人的身体健康，利用水箱可以将吸出的灰尘收集起来，并且利用水箱内的水与灰尘反应可以避免灰尘飞出，利用防尘滤网，防止灰尘与水饱和后部分灰尘从开口飞出，进一步提高防尘效果，解决了同步封层设备在进行碎石撒布在崎岖不平的道路上工作时，撒布机构会随着车体摇晃，影响碎石撒布效果，不便于在复杂的路面使用，且在进行碎石撒布的时候会产生大量的灰尘，影响施工环境的问题。四、技术的成熟程度适用范围和安全性本实用新型涉及道路施工设备技术领域，具体为一种可适应复杂路面的碎石撒布机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5. </w:t>
      </w:r>
      <w:r>
        <w:rPr>
          <w:rFonts w:ascii="宋体;SimSun" w:hAnsi="宋体;SimSun" w:cs="宋体;SimSun"/>
          <w:b/>
          <w:kern w:val="0"/>
          <w:sz w:val="24"/>
          <w:szCs w:val="24"/>
          <w:lang w:bidi="ar"/>
        </w:rPr>
        <w:t>一种吊装式平面石材打磨抛光加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百色四通石业有限公司 </w:t>
      </w:r>
    </w:p>
    <w:p>
      <w:pPr>
        <w:pStyle w:val="Normal"/>
        <w:widowControl/>
        <w:ind w:firstLine="480"/>
        <w:jc w:val="left"/>
        <w:rPr/>
      </w:pPr>
      <w:r>
        <w:rPr>
          <w:rFonts w:ascii="宋体;SimSun" w:hAnsi="宋体;SimSun" w:cs="宋体;SimSun"/>
          <w:color w:val="000000"/>
          <w:kern w:val="0"/>
          <w:sz w:val="24"/>
          <w:szCs w:val="24"/>
          <w:lang w:bidi="ar"/>
        </w:rPr>
        <w:t>主要完成人员：王德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源与背景本发明提供了一种吊装式平面石材打磨抛光加工装置。如大理石面板等石材在加工时需要打磨、抛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至少需要粗磨、细磨、抛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时候因工艺需求则需要粗磨、细磨、精磨、抛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操作过程相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差别主要在于采用的磨石不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有技术中采用的一般方法均为更换磨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如此一来，每一完整加工过程中都会有大量时间和能源消耗在更换磨石上。为尽 量避免更换磨石的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公司设计了一种磨盘基于矩阵分布的平面石材打磨抛光一体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己另外申请专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这种平面石材打磨抛光一体装置中采用两套上轮盘、下轮盘的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虽然有利于自动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设备成本较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于小批量任务而言反而显得累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创造性与先进性为解决 上述技术问题，本发明提供了</w:t>
      </w: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种吊装式平面石材打磨抛光加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吊装式平面石材打磨抛光加工装置通过上轮盘、下轮盘、移动块的结构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极大的便于实现更低成本的一次行进完成打磨抛光。包括导轨、移动块；所述移动块安装在导轨上，导轨为两条平行固定，移动块的正视截面为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移动块内装有滑轮架于导轨上，移动块端部固定在上轮盘上表面，上轮盘下方可转动固定有下轮盘，下轮盘下方垂直固定有连杆，连杆下端固定在固定块上，固定块的正视截面为</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连杆固定于固定块上端。本发明通过上轮盘、下轮盘、移动块的结构设计，能极大的便于实现更低成本的一次行进完成打磨抛光，上轮盘、下轮盘一套设置，且周边设备更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因此更利于小批量、小尺寸的平面石板打磨抛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6. </w:t>
      </w:r>
      <w:r>
        <w:rPr>
          <w:rFonts w:ascii="宋体;SimSun" w:hAnsi="宋体;SimSun" w:cs="宋体;SimSun"/>
          <w:b/>
          <w:kern w:val="0"/>
          <w:sz w:val="24"/>
          <w:szCs w:val="24"/>
          <w:lang w:bidi="ar"/>
        </w:rPr>
        <w:t>一种石材切断刀具的制造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百色四通石业有限公司 </w:t>
      </w:r>
    </w:p>
    <w:p>
      <w:pPr>
        <w:pStyle w:val="Normal"/>
        <w:widowControl/>
        <w:ind w:firstLine="480"/>
        <w:jc w:val="left"/>
        <w:rPr/>
      </w:pPr>
      <w:r>
        <w:rPr>
          <w:rFonts w:ascii="宋体;SimSun" w:hAnsi="宋体;SimSun" w:cs="宋体;SimSun"/>
          <w:color w:val="000000"/>
          <w:kern w:val="0"/>
          <w:sz w:val="24"/>
          <w:szCs w:val="24"/>
          <w:lang w:bidi="ar"/>
        </w:rPr>
        <w:t>主要完成人员：王德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源与背景本发明属于石材加工工艺装备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尤其涉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种石材切断刀具及其制造方。随着石材加工行业的发展壮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石材加工工艺过程中所需使用的切割刀具的需求量也日益增加，在目前的市场上，提供了多种用于切割石材的切割刀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最广泛的用于切割石材的刀具主要为刀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般由整体硬质合金制造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它在石材上滚动，利用有刀尖角的刃口切割石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业上切石材寿命高的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米左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般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万米。但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类刀轮的寿命仍未能很好地满足要求。现有技术中还有一类立式刀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种刀具在工作时不能沿着刀具的轴向作进给运动，立式刀具的外周面上</w:t>
      </w:r>
      <w:r>
        <w:rPr>
          <w:rFonts w:cs="宋体;SimSun" w:ascii="宋体;SimSun" w:hAnsi="宋体;SimSun"/>
          <w:color w:val="000000"/>
          <w:kern w:val="0"/>
          <w:sz w:val="24"/>
          <w:szCs w:val="24"/>
          <w:lang w:bidi="ar"/>
        </w:rPr>
        <w:t>- -</w:t>
      </w:r>
      <w:r>
        <w:rPr>
          <w:rFonts w:ascii="宋体;SimSun" w:hAnsi="宋体;SimSun" w:cs="宋体;SimSun"/>
          <w:color w:val="000000"/>
          <w:kern w:val="0"/>
          <w:sz w:val="24"/>
          <w:szCs w:val="24"/>
          <w:lang w:bidi="ar"/>
        </w:rPr>
        <w:t>般设置有主刀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端面上设置有副刀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类立式刀具应用十分广泛，在立式刀具长期使用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其与工件之间的相对运动产生了大量的切削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若不及时排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则会烧坏刀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影响刀具的使用寿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使工件加工质量降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有技术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般在加工机床上设置相应的冷却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冷却管将冷却液输送至立式刀具与工件之间间隙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这种冷却方式，由于冷却管设置方向只能朝着一个方向，因而只能使刀具局部冷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刀具的冷却效果不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另一种冷却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在刀具中心打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向刀具中心孔内送入冷却液进行冷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种方式虽然提高了立式刀具的冷却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是贯通的冷却孔却将立式刀具的强度降低，使刀具无法对硬度较大的工件进行切削加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样影响了刀具的使用寿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公开号为</w:t>
      </w:r>
      <w:r>
        <w:rPr>
          <w:rFonts w:cs="宋体;SimSun" w:ascii="宋体;SimSun" w:hAnsi="宋体;SimSun"/>
          <w:color w:val="000000"/>
          <w:kern w:val="0"/>
          <w:sz w:val="24"/>
          <w:szCs w:val="24"/>
          <w:lang w:bidi="ar"/>
        </w:rPr>
        <w:t>:“CN102000959A"</w:t>
      </w:r>
      <w:r>
        <w:rPr>
          <w:rFonts w:ascii="宋体;SimSun" w:hAnsi="宋体;SimSun" w:cs="宋体;SimSun"/>
          <w:color w:val="000000"/>
          <w:kern w:val="0"/>
          <w:sz w:val="24"/>
          <w:szCs w:val="24"/>
          <w:lang w:bidi="ar"/>
        </w:rPr>
        <w:t>的专利文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开了一种机械加工技术领城的内孔冷却硬质合金螺纹高速成形刀具制造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首先将硬质合金刀轮进行磨削加工，然后再硬质合金刀轮上打冷却孔并进行</w:t>
      </w:r>
      <w:r>
        <w:rPr>
          <w:rFonts w:cs="宋体;SimSun" w:ascii="宋体;SimSun" w:hAnsi="宋体;SimSun"/>
          <w:color w:val="000000"/>
          <w:kern w:val="0"/>
          <w:sz w:val="24"/>
          <w:szCs w:val="24"/>
          <w:lang w:bidi="ar"/>
        </w:rPr>
        <w:t>PCD</w:t>
      </w:r>
      <w:r>
        <w:rPr>
          <w:rFonts w:ascii="宋体;SimSun" w:hAnsi="宋体;SimSun" w:cs="宋体;SimSun"/>
          <w:color w:val="000000"/>
          <w:kern w:val="0"/>
          <w:sz w:val="24"/>
          <w:szCs w:val="24"/>
          <w:lang w:bidi="ar"/>
        </w:rPr>
        <w:t>片焊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最后使用慢走丝切割机对</w:t>
      </w:r>
      <w:r>
        <w:rPr>
          <w:rFonts w:cs="宋体;SimSun" w:ascii="宋体;SimSun" w:hAnsi="宋体;SimSun"/>
          <w:color w:val="000000"/>
          <w:kern w:val="0"/>
          <w:sz w:val="24"/>
          <w:szCs w:val="24"/>
          <w:lang w:bidi="ar"/>
        </w:rPr>
        <w:t>PCD</w:t>
      </w:r>
      <w:r>
        <w:rPr>
          <w:rFonts w:ascii="宋体;SimSun" w:hAnsi="宋体;SimSun" w:cs="宋体;SimSun"/>
          <w:color w:val="000000"/>
          <w:kern w:val="0"/>
          <w:sz w:val="24"/>
          <w:szCs w:val="24"/>
          <w:lang w:bidi="ar"/>
        </w:rPr>
        <w:t>片进行线切割，实现刀具制造。采用该发明的技术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刀具中心孔贯通刀具整体，使刀具本身的结构强度大打折扣，影响了刀具的使用寿命和切削加工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造工艺较为复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制造成本较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创造性与先进性本发明的有益效果在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本发明的技术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轮由刀轮和刀盘组成，刀轮采用硬质合金材料制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轮工作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轮参与对工件的切削加工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盘不参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硬质合金材料具有很高的硬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利于提高本发明石材切断刀具整体的切削性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轮两侧通过采用高速钢材料的制成的刀盘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加了本发明石材切断刀具整体的结构强度和韧性，有利于延长本发明刀轮整体的使用寿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轮在工作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向冷却槽内加入冷却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冷却液经刀轮中心孔内流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刀盘边缘流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冷却液将刀轮在工作中的热量及时吸收后带走，另一方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随着刀轮的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冷却液不断从刀盘边缘的冷却槽端口中甩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落入工件表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将工件上的切削热带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表面了使石材切断刀具局部受热的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护了刀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延长了刀具使用寿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盘采用高速钢材料制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优异的强度和韧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为实现对石材进行高速切削加工奠定了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7. </w:t>
      </w:r>
      <w:r>
        <w:rPr>
          <w:rFonts w:ascii="宋体;SimSun" w:hAnsi="宋体;SimSun" w:cs="宋体;SimSun"/>
          <w:b/>
          <w:kern w:val="0"/>
          <w:sz w:val="24"/>
          <w:szCs w:val="24"/>
          <w:lang w:bidi="ar"/>
        </w:rPr>
        <w:t>一种林业用可移动病虫害防治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S22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黄乃秀、樊吉尤、廖旺姣、邹东霞、莫小刚、李学平、吴海、常明山、罗辑、吴耀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实用新型涉及病虫害防治装置技术领域，尤其涉及一种林业用可移动病虫害防治装置。 本实用新型发明装置的特征是：底座的顶部固定安装有推杆、药水桶和两个侧板，底座的底部安装有四个万向轮；药水桶的一侧开设有加药口，两个侧板分别设在药水桶的两侧，两个侧板相互远离的一侧均开设有滑槽，两个滑槽内均滑动安装有滑块，两个滑块相互远离的一侧均固定安装有移动板，两个移动板的顶部固定安装有同一个顶板，顶板的顶部开设有转动孔，转动孔内转动安装有搅拌杆，搅拌杆的底端延伸至药水桶内，搅拌杆的顶端固定安装有固定柱，固定柱的顶部开设有固定槽，所述固定槽内转动安装有喷头，固定柱的一侧固定连接有水泵，水泵的出水管固定连接在喷头的进水口上，水泵的进水管固定连接在药水桶内。与现有技术相比，本实用新型的有益效果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推动推杆，底座在万向轮的带动下可移动喷洒装置移动使用位置，将药水加入药水桶内并与清水混合，电机带动偏心轮转动，第三齿条带动第三齿轮来回转动，第二齿轮带动第二齿条来回转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第二齿条带动固定柱来回转动，固定柱带动喷头来回转动，搅拌杆对药水桶内的药水充分混合搅拌，防止药水沉淀，水泵将药水抽送至喷头中，喷头来回转动并将药水喷出，转动座，即可调节喷头的喷洒角度。 本发明能有效解决现有技术中存在病虫害防治装置需要人工背负，费时费力，不便于移动使用，且喷洒角度不便于调节的缺点，且本发明结构合理，操作方便，病虫害防治效果好。本发明使用到的零件均可从市场上购买或进行订制并采用现有成熟和常规的连接方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8. </w:t>
      </w:r>
      <w:r>
        <w:rPr>
          <w:rFonts w:ascii="宋体;SimSun" w:hAnsi="宋体;SimSun" w:cs="宋体;SimSun"/>
          <w:b/>
          <w:kern w:val="0"/>
          <w:sz w:val="24"/>
          <w:szCs w:val="24"/>
          <w:lang w:bidi="ar"/>
        </w:rPr>
        <w:t>糖厂光学锤度在线检测系统研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华成自控设备有限公司 </w:t>
      </w:r>
    </w:p>
    <w:p>
      <w:pPr>
        <w:pStyle w:val="Normal"/>
        <w:widowControl/>
        <w:ind w:firstLine="480"/>
        <w:jc w:val="left"/>
        <w:rPr/>
      </w:pPr>
      <w:r>
        <w:rPr>
          <w:rFonts w:ascii="宋体;SimSun" w:hAnsi="宋体;SimSun" w:cs="宋体;SimSun"/>
          <w:color w:val="000000"/>
          <w:kern w:val="0"/>
          <w:sz w:val="24"/>
          <w:szCs w:val="24"/>
          <w:lang w:bidi="ar"/>
        </w:rPr>
        <w:t>主要完成人员：梁繁贵、朱成开、潘坤基、农达章、张朝瑞、王中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主要技术成果 成功研制出一套新的系统 “糖厂光学锤度在线检测系统”，并成功应用于糖厂工业现场。 项目组前期已申请并最终获得了“一种糖液锤度在线自动测控系统</w:t>
      </w:r>
      <w:r>
        <w:rPr>
          <w:rFonts w:cs="宋体;SimSun" w:ascii="宋体;SimSun" w:hAnsi="宋体;SimSun"/>
          <w:color w:val="000000"/>
          <w:kern w:val="0"/>
          <w:sz w:val="24"/>
          <w:szCs w:val="24"/>
          <w:lang w:bidi="ar"/>
        </w:rPr>
        <w:t>" (201510127291.5)</w:t>
      </w:r>
      <w:r>
        <w:rPr>
          <w:rFonts w:ascii="宋体;SimSun" w:hAnsi="宋体;SimSun" w:cs="宋体;SimSun"/>
          <w:color w:val="000000"/>
          <w:kern w:val="0"/>
          <w:sz w:val="24"/>
          <w:szCs w:val="24"/>
          <w:lang w:bidi="ar"/>
        </w:rPr>
        <w:t>、“锤度检测器、锤度在线检测系统及使用方法”</w:t>
      </w:r>
      <w:r>
        <w:rPr>
          <w:rFonts w:cs="宋体;SimSun" w:ascii="宋体;SimSun" w:hAnsi="宋体;SimSun"/>
          <w:color w:val="000000"/>
          <w:kern w:val="0"/>
          <w:sz w:val="24"/>
          <w:szCs w:val="24"/>
          <w:lang w:bidi="ar"/>
        </w:rPr>
        <w:t>( 201510127395.6) “</w:t>
      </w:r>
      <w:r>
        <w:rPr>
          <w:rFonts w:ascii="宋体;SimSun" w:hAnsi="宋体;SimSun" w:cs="宋体;SimSun"/>
          <w:color w:val="000000"/>
          <w:kern w:val="0"/>
          <w:sz w:val="24"/>
          <w:szCs w:val="24"/>
          <w:lang w:bidi="ar"/>
        </w:rPr>
        <w:t>锤度检测器和锤度在线检测系统”</w:t>
      </w:r>
      <w:r>
        <w:rPr>
          <w:rFonts w:cs="宋体;SimSun" w:ascii="宋体;SimSun" w:hAnsi="宋体;SimSun"/>
          <w:color w:val="000000"/>
          <w:kern w:val="0"/>
          <w:sz w:val="24"/>
          <w:szCs w:val="24"/>
          <w:lang w:bidi="ar"/>
        </w:rPr>
        <w:t>( 201520165176.2)</w:t>
      </w:r>
      <w:r>
        <w:rPr>
          <w:rFonts w:ascii="宋体;SimSun" w:hAnsi="宋体;SimSun" w:cs="宋体;SimSun"/>
          <w:color w:val="000000"/>
          <w:kern w:val="0"/>
          <w:sz w:val="24"/>
          <w:szCs w:val="24"/>
          <w:lang w:bidi="ar"/>
        </w:rPr>
        <w:t>三个专利为本项目的研发提供强有力的技术基础，在项目执行期间，项目小组根据设备的完善情况申请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发明专利“一种糖厂锤度传感器菱镜检面清洗装置及清洗方法”</w:t>
      </w:r>
      <w:r>
        <w:rPr>
          <w:rFonts w:cs="宋体;SimSun" w:ascii="宋体;SimSun" w:hAnsi="宋体;SimSun"/>
          <w:color w:val="000000"/>
          <w:kern w:val="0"/>
          <w:sz w:val="24"/>
          <w:szCs w:val="24"/>
          <w:lang w:bidi="ar"/>
        </w:rPr>
        <w:t>( 201811233957.5)</w:t>
      </w:r>
      <w:r>
        <w:rPr>
          <w:rFonts w:ascii="宋体;SimSun" w:hAnsi="宋体;SimSun" w:cs="宋体;SimSun"/>
          <w:color w:val="000000"/>
          <w:kern w:val="0"/>
          <w:sz w:val="24"/>
          <w:szCs w:val="24"/>
          <w:lang w:bidi="ar"/>
        </w:rPr>
        <w:t>。二、项目实施及成效 两年来，通过项目的实施，新增销售收入</w:t>
      </w:r>
      <w:r>
        <w:rPr>
          <w:rFonts w:cs="宋体;SimSun" w:ascii="宋体;SimSun" w:hAnsi="宋体;SimSun"/>
          <w:color w:val="000000"/>
          <w:kern w:val="0"/>
          <w:sz w:val="24"/>
          <w:szCs w:val="24"/>
          <w:lang w:bidi="ar"/>
        </w:rPr>
        <w:t>97.8</w:t>
      </w:r>
      <w:r>
        <w:rPr>
          <w:rFonts w:ascii="宋体;SimSun" w:hAnsi="宋体;SimSun" w:cs="宋体;SimSun"/>
          <w:color w:val="000000"/>
          <w:kern w:val="0"/>
          <w:sz w:val="24"/>
          <w:szCs w:val="24"/>
          <w:lang w:bidi="ar"/>
        </w:rPr>
        <w:t>万，新增产值</w:t>
      </w:r>
      <w:r>
        <w:rPr>
          <w:rFonts w:cs="宋体;SimSun" w:ascii="宋体;SimSun" w:hAnsi="宋体;SimSun"/>
          <w:color w:val="000000"/>
          <w:kern w:val="0"/>
          <w:sz w:val="24"/>
          <w:szCs w:val="24"/>
          <w:lang w:bidi="ar"/>
        </w:rPr>
        <w:t>170</w:t>
      </w:r>
      <w:r>
        <w:rPr>
          <w:rFonts w:ascii="宋体;SimSun" w:hAnsi="宋体;SimSun" w:cs="宋体;SimSun"/>
          <w:color w:val="000000"/>
          <w:kern w:val="0"/>
          <w:sz w:val="24"/>
          <w:szCs w:val="24"/>
          <w:lang w:bidi="ar"/>
        </w:rPr>
        <w:t>万，新增利税</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 xml:space="preserve">2017-2018 </w:t>
      </w:r>
      <w:r>
        <w:rPr>
          <w:rFonts w:ascii="宋体;SimSun" w:hAnsi="宋体;SimSun" w:cs="宋体;SimSun"/>
          <w:color w:val="000000"/>
          <w:kern w:val="0"/>
          <w:sz w:val="24"/>
          <w:szCs w:val="24"/>
          <w:lang w:bidi="ar"/>
        </w:rPr>
        <w:t>年榨季推出市场后，利用前面试用及试销糖厂的良好反应作为产品宣传的亮点打开市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销售额实现</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销售额为</w:t>
      </w:r>
      <w:r>
        <w:rPr>
          <w:rFonts w:cs="宋体;SimSun" w:ascii="宋体;SimSun" w:hAnsi="宋体;SimSun"/>
          <w:color w:val="000000"/>
          <w:kern w:val="0"/>
          <w:sz w:val="24"/>
          <w:szCs w:val="24"/>
          <w:lang w:bidi="ar"/>
        </w:rPr>
        <w:t>41.8</w:t>
      </w:r>
      <w:r>
        <w:rPr>
          <w:rFonts w:ascii="宋体;SimSun" w:hAnsi="宋体;SimSun" w:cs="宋体;SimSun"/>
          <w:color w:val="000000"/>
          <w:kern w:val="0"/>
          <w:sz w:val="24"/>
          <w:szCs w:val="24"/>
          <w:lang w:bidi="ar"/>
        </w:rPr>
        <w:t>万元。 今后随着时间的推移，除了国内市场对本项目产品有需求之外，国外包括全世界第一糖业生产国——印度、第二大糖业生产国——巴西，以及巴基斯坦、南非等国也有许多糖厂和国内糖厂生产条件类似，需要到项目产品，而且根据糖厂生产条件和环境，按照产品的经济寿命周期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年计算，每年将有糖厂用户使用和更换整套机或其中的部件，因此随着加快再糖厂的推广应用将成功解决公司今后发展的经济增长点，使公司的自动控制系统功能更加完善，产品种类更加齐全，进而提升了企业的竞争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9. </w:t>
      </w:r>
      <w:r>
        <w:rPr>
          <w:rFonts w:ascii="宋体;SimSun" w:hAnsi="宋体;SimSun" w:cs="宋体;SimSun"/>
          <w:b/>
          <w:kern w:val="0"/>
          <w:sz w:val="24"/>
          <w:szCs w:val="24"/>
          <w:lang w:bidi="ar"/>
        </w:rPr>
        <w:t>登革热应急防控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C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格林森有害生物防治技术有限公司 </w:t>
      </w:r>
    </w:p>
    <w:p>
      <w:pPr>
        <w:pStyle w:val="Normal"/>
        <w:widowControl/>
        <w:ind w:firstLine="480"/>
        <w:jc w:val="left"/>
        <w:rPr/>
      </w:pPr>
      <w:r>
        <w:rPr>
          <w:rFonts w:ascii="宋体;SimSun" w:hAnsi="宋体;SimSun" w:cs="宋体;SimSun"/>
          <w:color w:val="000000"/>
          <w:kern w:val="0"/>
          <w:sz w:val="24"/>
          <w:szCs w:val="24"/>
          <w:lang w:bidi="ar"/>
        </w:rPr>
        <w:t>主要完成人员：陈利标、令狐岩萍、黄薛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革热应急防控管理系统项目是我公司（广西格林森有害生物防治技术有限公司）鉴于近几年登革热在国内外大面积肆虐的背景下依靠自有资金自行研发的项目。项目针对登革热应急管理中经常出现的失序失控问题设计了一套标准化的管理信息系统，通过管理信息系统来实现对常见问题的自动控制，减少在登革热应急防控中的管理失控、成本失控、人员失控、信息失控等风险，提升登革热应急防控管理水平。本项目最终形成《登革热应急防控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并获得国家版权局软件著作权登记（软著登字第</w:t>
      </w:r>
      <w:r>
        <w:rPr>
          <w:rFonts w:cs="宋体;SimSun" w:ascii="宋体;SimSun" w:hAnsi="宋体;SimSun"/>
          <w:color w:val="000000"/>
          <w:kern w:val="0"/>
          <w:sz w:val="24"/>
          <w:szCs w:val="24"/>
          <w:lang w:bidi="ar"/>
        </w:rPr>
        <w:t>5283381</w:t>
      </w:r>
      <w:r>
        <w:rPr>
          <w:rFonts w:ascii="宋体;SimSun" w:hAnsi="宋体;SimSun" w:cs="宋体;SimSun"/>
          <w:color w:val="000000"/>
          <w:kern w:val="0"/>
          <w:sz w:val="24"/>
          <w:szCs w:val="24"/>
          <w:lang w:bidi="ar"/>
        </w:rPr>
        <w:t>号）。《登革热应急防控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可以实现应急防控业务管理、精准防控方案制定、登革热防控数据录入与统计、危害损失计算与分解、防护检验、业务流程、待处理业务提示、待分发业务提示、预警信息发布、用户信息维护等功能。该成果界面简单，使用方便，流程顺畅，安全可靠，可有效改善传统登革热应急防控管理技术，具有一定的创新性。成果目前已经在公司内部应用两年多，技术成熟稳定，已为公司节约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万元的管理成本，提升了工作效率和管理水平。将来该成果可在环境和卫生有害防治行业中推广应用，也可在我国疾病预防与控制系统中应用，减少登革热应急工作中的漏洞和风险，节约更多的成本，创造更大的效益，更好地保障人民群众的健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20. 64.8</w:t>
      </w:r>
      <w:r>
        <w:rPr>
          <w:rFonts w:ascii="宋体;SimSun" w:hAnsi="宋体;SimSun" w:cs="宋体;SimSun"/>
          <w:b/>
          <w:kern w:val="0"/>
          <w:sz w:val="24"/>
          <w:szCs w:val="24"/>
          <w:lang w:bidi="ar"/>
        </w:rPr>
        <w:t>米远洋灯光罩网渔船研制开发及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中船北部湾船舶及海洋工程设计有限公司、中船广西船舶及海洋工程有限公司 </w:t>
      </w:r>
    </w:p>
    <w:p>
      <w:pPr>
        <w:pStyle w:val="Normal"/>
        <w:widowControl/>
        <w:ind w:firstLine="480"/>
        <w:jc w:val="left"/>
        <w:rPr/>
      </w:pPr>
      <w:r>
        <w:rPr>
          <w:rFonts w:ascii="宋体;SimSun" w:hAnsi="宋体;SimSun" w:cs="宋体;SimSun"/>
          <w:color w:val="000000"/>
          <w:kern w:val="0"/>
          <w:sz w:val="24"/>
          <w:szCs w:val="24"/>
          <w:lang w:bidi="ar"/>
        </w:rPr>
        <w:t>主要完成人员：邱春良、庞文、黄谆茫、黄永桥、曾大连、陆凯、潘政中、刘明、罗伟承、吴志辉、李文凭、朱佳铭、雷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工业和信息化委员会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来源与背景广西壮族自治区人民政府《关于促进现代渔业跨越发展的意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政发〔</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9 </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于“优化结构、转型升级，提升外海和远洋渔业能力”、“着力提升渔业设施和装备水平，推进海洋渔船升级改造”、“深入实施海洋渔船更新改造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快推进渔船标准化改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点发展大型钢质海洋渔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适当兼顾中型钢质海洋渔船”、“到 </w:t>
      </w:r>
      <w:r>
        <w:rPr>
          <w:rFonts w:cs="宋体;SimSun" w:ascii="宋体;SimSun" w:hAnsi="宋体;SimSun"/>
          <w:color w:val="000000"/>
          <w:kern w:val="0"/>
          <w:sz w:val="24"/>
          <w:szCs w:val="24"/>
          <w:lang w:bidi="ar"/>
        </w:rPr>
        <w:t xml:space="preserve">2020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达到限制使用年限的木质渔船基本完成标准化更新改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海洋大中型钢质渔船规模扩大到 </w:t>
      </w:r>
      <w:r>
        <w:rPr>
          <w:rFonts w:cs="宋体;SimSun" w:ascii="宋体;SimSun" w:hAnsi="宋体;SimSun"/>
          <w:color w:val="000000"/>
          <w:kern w:val="0"/>
          <w:sz w:val="24"/>
          <w:szCs w:val="24"/>
          <w:lang w:bidi="ar"/>
        </w:rPr>
        <w:t xml:space="preserve">1000 </w:t>
      </w:r>
      <w:r>
        <w:rPr>
          <w:rFonts w:ascii="宋体;SimSun" w:hAnsi="宋体;SimSun" w:cs="宋体;SimSun"/>
          <w:color w:val="000000"/>
          <w:kern w:val="0"/>
          <w:sz w:val="24"/>
          <w:szCs w:val="24"/>
          <w:lang w:bidi="ar"/>
        </w:rPr>
        <w:t>艘”。在此背景下我司为填补区内大型钢质渔船的空白，向广西壮族自治区工业和信息化厅申请本课题并获得立项。二、主要性能指标本项目船为钢质、单底双底混合底、单甲板、球鼻首、首柱前倾、巡洋舰尾、长艏楼、横骨架式全焊接结构灯光罩网渔船。船长</w:t>
      </w:r>
      <w:r>
        <w:rPr>
          <w:rFonts w:cs="宋体;SimSun" w:ascii="宋体;SimSun" w:hAnsi="宋体;SimSun"/>
          <w:color w:val="000000"/>
          <w:kern w:val="0"/>
          <w:sz w:val="24"/>
          <w:szCs w:val="24"/>
          <w:lang w:bidi="ar"/>
        </w:rPr>
        <w:t>64.80m</w:t>
      </w:r>
      <w:r>
        <w:rPr>
          <w:rFonts w:ascii="宋体;SimSun" w:hAnsi="宋体;SimSun" w:cs="宋体;SimSun"/>
          <w:color w:val="000000"/>
          <w:kern w:val="0"/>
          <w:sz w:val="24"/>
          <w:szCs w:val="24"/>
          <w:lang w:bidi="ar"/>
        </w:rPr>
        <w:t>，型宽</w:t>
      </w:r>
      <w:r>
        <w:rPr>
          <w:rFonts w:cs="宋体;SimSun" w:ascii="宋体;SimSun" w:hAnsi="宋体;SimSun"/>
          <w:color w:val="000000"/>
          <w:kern w:val="0"/>
          <w:sz w:val="24"/>
          <w:szCs w:val="24"/>
          <w:lang w:bidi="ar"/>
        </w:rPr>
        <w:t>11.00m</w:t>
      </w:r>
      <w:r>
        <w:rPr>
          <w:rFonts w:ascii="宋体;SimSun" w:hAnsi="宋体;SimSun" w:cs="宋体;SimSun"/>
          <w:color w:val="000000"/>
          <w:kern w:val="0"/>
          <w:sz w:val="24"/>
          <w:szCs w:val="24"/>
          <w:lang w:bidi="ar"/>
        </w:rPr>
        <w:t>，型深</w:t>
      </w:r>
      <w:r>
        <w:rPr>
          <w:rFonts w:cs="宋体;SimSun" w:ascii="宋体;SimSun" w:hAnsi="宋体;SimSun"/>
          <w:color w:val="000000"/>
          <w:kern w:val="0"/>
          <w:sz w:val="24"/>
          <w:szCs w:val="24"/>
          <w:lang w:bidi="ar"/>
        </w:rPr>
        <w:t>5.20m</w:t>
      </w:r>
      <w:r>
        <w:rPr>
          <w:rFonts w:ascii="宋体;SimSun" w:hAnsi="宋体;SimSun" w:cs="宋体;SimSun"/>
          <w:color w:val="000000"/>
          <w:kern w:val="0"/>
          <w:sz w:val="24"/>
          <w:szCs w:val="24"/>
          <w:lang w:bidi="ar"/>
        </w:rPr>
        <w:t>，设计吃水</w:t>
      </w:r>
      <w:r>
        <w:rPr>
          <w:rFonts w:cs="宋体;SimSun" w:ascii="宋体;SimSun" w:hAnsi="宋体;SimSun"/>
          <w:color w:val="000000"/>
          <w:kern w:val="0"/>
          <w:sz w:val="24"/>
          <w:szCs w:val="24"/>
          <w:lang w:bidi="ar"/>
        </w:rPr>
        <w:t>4.00m</w:t>
      </w:r>
      <w:r>
        <w:rPr>
          <w:rFonts w:ascii="宋体;SimSun" w:hAnsi="宋体;SimSun" w:cs="宋体;SimSun"/>
          <w:color w:val="000000"/>
          <w:kern w:val="0"/>
          <w:sz w:val="24"/>
          <w:szCs w:val="24"/>
          <w:lang w:bidi="ar"/>
        </w:rPr>
        <w:t>，排水量</w:t>
      </w:r>
      <w:r>
        <w:rPr>
          <w:rFonts w:cs="宋体;SimSun" w:ascii="宋体;SimSun" w:hAnsi="宋体;SimSun"/>
          <w:color w:val="000000"/>
          <w:kern w:val="0"/>
          <w:sz w:val="24"/>
          <w:szCs w:val="24"/>
          <w:lang w:bidi="ar"/>
        </w:rPr>
        <w:t>2078.76t</w:t>
      </w:r>
      <w:r>
        <w:rPr>
          <w:rFonts w:ascii="宋体;SimSun" w:hAnsi="宋体;SimSun" w:cs="宋体;SimSun"/>
          <w:color w:val="000000"/>
          <w:kern w:val="0"/>
          <w:sz w:val="24"/>
          <w:szCs w:val="24"/>
          <w:lang w:bidi="ar"/>
        </w:rPr>
        <w:t>，定员</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人。主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机额定功率</w:t>
      </w:r>
      <w:r>
        <w:rPr>
          <w:rFonts w:cs="宋体;SimSun" w:ascii="宋体;SimSun" w:hAnsi="宋体;SimSun"/>
          <w:color w:val="000000"/>
          <w:kern w:val="0"/>
          <w:sz w:val="24"/>
          <w:szCs w:val="24"/>
          <w:lang w:bidi="ar"/>
        </w:rPr>
        <w:t>262</w:t>
      </w:r>
      <w:r>
        <w:rPr>
          <w:rFonts w:ascii="宋体;SimSun" w:hAnsi="宋体;SimSun" w:cs="宋体;SimSun"/>
          <w:color w:val="000000"/>
          <w:kern w:val="0"/>
          <w:sz w:val="24"/>
          <w:szCs w:val="24"/>
          <w:lang w:bidi="ar"/>
        </w:rPr>
        <w:t>千瓦，航速</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节，自持力</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续航力</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海里。鱼舱容积</w:t>
      </w:r>
      <w:r>
        <w:rPr>
          <w:rFonts w:cs="宋体;SimSun" w:ascii="宋体;SimSun" w:hAnsi="宋体;SimSun"/>
          <w:color w:val="000000"/>
          <w:kern w:val="0"/>
          <w:sz w:val="24"/>
          <w:szCs w:val="24"/>
          <w:lang w:bidi="ar"/>
        </w:rPr>
        <w:t>1875</w:t>
      </w:r>
      <w:r>
        <w:rPr>
          <w:rFonts w:ascii="宋体;SimSun" w:hAnsi="宋体;SimSun" w:cs="宋体;SimSun"/>
          <w:color w:val="000000"/>
          <w:kern w:val="0"/>
          <w:sz w:val="24"/>
          <w:szCs w:val="24"/>
          <w:lang w:bidi="ar"/>
        </w:rPr>
        <w:t>立方米。三、技术的创造性与先进性总体设计布置优化采用三维数字化设计技术及虚拟现实技术。采用计算流体力学数值模拟技术，对渔船线型进行优化，从而获得更好的节能效果。船艏设有球鼻艏，克服船阻力，提高航行的稳定性和舒适性。采用双机双桨推进装置，操纵灵活。采用下沉式外龙骨（填充铁矿砂），有效提高船舶稳性。配备具有自起动功能的多组发电机组，功率搭配优化，节省油料。四、适用和安全性本船的航区为远海航区。本船各种基本装载情况的完整稳性满足《法规》对远海航区作业船舶的要求。船舶的消防救生设备、通信导航设备配置齐全。五、应用情况本船已入库广西区海洋渔船标准船型。已建造实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艘，营运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1. </w:t>
      </w:r>
      <w:r>
        <w:rPr>
          <w:rFonts w:ascii="宋体;SimSun" w:hAnsi="宋体;SimSun" w:cs="宋体;SimSun"/>
          <w:b/>
          <w:kern w:val="0"/>
          <w:sz w:val="24"/>
          <w:szCs w:val="24"/>
          <w:lang w:bidi="ar"/>
        </w:rPr>
        <w:t>新型金属铺板阀件操作检修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船北部湾船舶及海洋工程设计有限公司 </w:t>
      </w:r>
    </w:p>
    <w:p>
      <w:pPr>
        <w:pStyle w:val="Normal"/>
        <w:widowControl/>
        <w:ind w:firstLine="480"/>
        <w:jc w:val="left"/>
        <w:rPr/>
      </w:pPr>
      <w:r>
        <w:rPr>
          <w:rFonts w:ascii="宋体;SimSun" w:hAnsi="宋体;SimSun" w:cs="宋体;SimSun"/>
          <w:color w:val="000000"/>
          <w:kern w:val="0"/>
          <w:sz w:val="24"/>
          <w:szCs w:val="24"/>
          <w:lang w:bidi="ar"/>
        </w:rPr>
        <w:t>主要完成人员：黎业永、孟伟、何剑模、曾大连、陈剑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来源与背景现有机舱、舵舱等地铺板阀件操作检修盖，大多数由阀件手孔盖板、四个支撑耳板和合页组成。金属铺板上开有略大于手孔盖板的圆孔，在铺板下方手孔四周均匀焊接四个支撑耳板，用于支撑手孔盖板，手孔盖板一边通过金属合页、铆钉与铺板连接，通过提拉阀件手孔盖，让阀件手孔盖绕着合页上翻，打开。此装置中，因为手孔为圆形、合页为方形，两者形状差异大，金属合页难于安装。二、功能和技术原理本实用新型提供了一种新型金属铺板阀件操作检修盖，结构简单实用成本低、省去了合页、因圆孔与方型合页形状差异大，较难安装金属合页及安装合页打铆钉的环节，节约施工时间。为实现上述目的，采用了如下的技术方案。新型金属铺板阀件操作检修盖，包括阀件手孔盖、金属铺板、支撑环、连接件，所述金属铺板上开设有手孔，所述支撑环固定连接于所述金属板下表面，并与所述手孔为同心圆；所述阀件手孔盖位于所述手孔内，并由所述支撑环支撑；所述连接件包括螺钉、螺母套、防松螺母，所述支撑环上开设有安装孔，所述螺钉紧固在所述阀件手孔盖上，其端部穿过所述安装孔；所述螺母套套在所述螺钉上，其端部插入在所述安装孔中、抵制阀件手孔盖，并且能在所述安转孔中上下滑动和转动；所述防松螺母拧在所述螺钉端部，将所述螺母套固定在所述螺钉上，所述防松螺母的尺寸大于所述安装孔的尺寸；将阀件手孔盖向上提起时，阀件手孔盖高于所述金属铺板。三、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新型金属铺板阀件检修盖结构简单实用，成本较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使用操作简便，只需连续的两个步骤，就达到开启、关闭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与原来相比省去了因手孔盖圆孔与方型合页形状差异大，较难安装的金属合页及安装合页打铆钉的环节，节约施工时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金属铺板的上表面更加平整，整齐美观；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在螺母套下部，增加放松螺母，即使有振动源的环境，盖子部件也不会松落，适用于如机舱、辅机舱、舵舱等机器场所的铺板。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阀件手孔盖支撑板与螺母套处增加弹簧，当阀件手孔盖关闭后有一定的预紧力，防止阀件手孔盖因震动而产生异响；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在阀件手孔盖上设置密封环，一是增加密闭性，二是能进一步防止阀件手孔盖关闭后，因震动而产生异响。三、应用情况已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型民船上使用，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2. </w:t>
      </w:r>
      <w:r>
        <w:rPr>
          <w:rFonts w:ascii="宋体;SimSun" w:hAnsi="宋体;SimSun" w:cs="宋体;SimSun"/>
          <w:b/>
          <w:kern w:val="0"/>
          <w:sz w:val="24"/>
          <w:szCs w:val="24"/>
          <w:lang w:bidi="ar"/>
        </w:rPr>
        <w:t>三向缆索导向滚轮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船北部湾船舶及海洋工程设计有限公司 </w:t>
      </w:r>
    </w:p>
    <w:p>
      <w:pPr>
        <w:pStyle w:val="Normal"/>
        <w:widowControl/>
        <w:ind w:firstLine="480"/>
        <w:jc w:val="left"/>
        <w:rPr/>
      </w:pPr>
      <w:r>
        <w:rPr>
          <w:rFonts w:ascii="宋体;SimSun" w:hAnsi="宋体;SimSun" w:cs="宋体;SimSun"/>
          <w:color w:val="000000"/>
          <w:kern w:val="0"/>
          <w:sz w:val="24"/>
          <w:szCs w:val="24"/>
          <w:lang w:bidi="ar"/>
        </w:rPr>
        <w:t>主要完成人员：黎业永、叶新鸿、林全、陆凯、罗日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来源与背景在很多时候都会用到滚轮来减少缆索、线缆等与地面的摩擦、以及达到省力的目的，而现有的滚轮一般设置两个，实现向左、右、上、下，一个方向上的减少摩擦和省力，而在线缆的铺设、线缆的牵引过程中，常常会出现各个方向上的牵引，因此急需一个能满足各个方向牵引的滚轮机构。二、功能和技术原理本实用新型提供了一种三向缆索导向滚轮机构，能完成缆索至少三个方向拖曳的省力和减少摩擦。为实现上述目的，采用了如下的技术方案。三向缆索导向滚轮机构，包括三滚轮支架，设置在所述三滚轮支架上的竖向滚轮、横向滚轮；所述竖向滚轮竖直的设置在所述三滚轮支架上，包括以轴对称的形式并排设置的第一竖向滚轮和第二竖向滚轮，所述第一竖向滚轮和第二竖向滚轮之间留有供缆索通过的空隙；所述横向滚轮横向的设置在第三滚轮支架上，位于所述竖向滚轮的正前方或者正后方，其轴线平行于所述竖向滚轮所在的平面。三、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三向缆索导向滚轮机构结构简单实用，使用操作方便，使用船舶的岸电缆、系泊索及其他缆索的多方向需要导向的使用场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由于有三个方向的导向滚轮，拖曳缆索更省力、更顺畅，从而保护了缆索表面不被磨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滚轮内部的横竖向轴有独立的润滑通道，易于保养维护，仅需在横竖向轴端头油嘴注入黄油即可；同时黄油存在于机构内部，防护润滑更持久。三、应用情况已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型民船上试用，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3. </w:t>
      </w:r>
      <w:r>
        <w:rPr>
          <w:rFonts w:ascii="宋体;SimSun" w:hAnsi="宋体;SimSun" w:cs="宋体;SimSun"/>
          <w:b/>
          <w:kern w:val="0"/>
          <w:sz w:val="24"/>
          <w:szCs w:val="24"/>
          <w:lang w:bidi="ar"/>
        </w:rPr>
        <w:t>船舶设计制造关键共性技术军民融合创新平台的建设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中船北部湾船舶及海洋工程设计有限公司、中船桂江造船有限公司 </w:t>
      </w:r>
    </w:p>
    <w:p>
      <w:pPr>
        <w:pStyle w:val="Normal"/>
        <w:widowControl/>
        <w:ind w:firstLine="480"/>
        <w:jc w:val="left"/>
        <w:rPr/>
      </w:pPr>
      <w:r>
        <w:rPr>
          <w:rFonts w:ascii="宋体;SimSun" w:hAnsi="宋体;SimSun" w:cs="宋体;SimSun"/>
          <w:color w:val="000000"/>
          <w:kern w:val="0"/>
          <w:sz w:val="24"/>
          <w:szCs w:val="24"/>
          <w:lang w:bidi="ar"/>
        </w:rPr>
        <w:t>主要完成人员：黄谆茫、邱春良、邓卫国、黄金华、曾大连、陈祖振、曾令强、江贤志、雷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来源与背景 </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习近平首次提出把军民融合发展上升为国家战略，推动军民融合深度发展。我区船舶行业，军船民船建造均有一定规模。军船建造集中在中船集团的桂江造船和西江造船两家企业。这两家企业因军船的建造和培育，已成为区内船舶建造模式和建造技术最先进的企业。本项目旨在如何利用先进企业的技术资源带动区内民用船舶建造企业的发展，实现军工与民用资源的互动共享，推动我区船海装备现代化发展。本项目由南宁市科学技术局立项，由南科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号文件下达计划，合同编号为</w:t>
      </w:r>
      <w:r>
        <w:rPr>
          <w:rFonts w:cs="宋体;SimSun" w:ascii="宋体;SimSun" w:hAnsi="宋体;SimSun"/>
          <w:color w:val="000000"/>
          <w:kern w:val="0"/>
          <w:sz w:val="24"/>
          <w:szCs w:val="24"/>
          <w:lang w:bidi="ar"/>
        </w:rPr>
        <w:t>20185070-3</w:t>
      </w:r>
      <w:r>
        <w:rPr>
          <w:rFonts w:ascii="宋体;SimSun" w:hAnsi="宋体;SimSun" w:cs="宋体;SimSun"/>
          <w:color w:val="000000"/>
          <w:kern w:val="0"/>
          <w:sz w:val="24"/>
          <w:szCs w:val="24"/>
          <w:lang w:bidi="ar"/>
        </w:rPr>
        <w:t>。二、技术性能指标建成的船舶三维设计制造一体化平台，实现文件共享、图纸浏览等功能进行协同设计和开发过程中的交流，快速生成分段结构图、工作图、外板展开图，在船舶数字化设计制造环境下，制造过程的“切割”工序，可实现自动生成套料数据，提交给数控切割机自动进行切割。在船体区域模块装配之前，结构、管路、机加、外购等四类系统的相关部件都已经实现全部数字化，实现了设计、制造、管理一体化。实现低合金钢板与船用钢板的焊接方法、</w:t>
      </w:r>
      <w:r>
        <w:rPr>
          <w:rFonts w:cs="宋体;SimSun" w:ascii="宋体;SimSun" w:hAnsi="宋体;SimSun"/>
          <w:color w:val="000000"/>
          <w:kern w:val="0"/>
          <w:sz w:val="24"/>
          <w:szCs w:val="24"/>
          <w:lang w:bidi="ar"/>
        </w:rPr>
        <w:t>917</w:t>
      </w:r>
      <w:r>
        <w:rPr>
          <w:rFonts w:ascii="宋体;SimSun" w:hAnsi="宋体;SimSun" w:cs="宋体;SimSun"/>
          <w:color w:val="000000"/>
          <w:kern w:val="0"/>
          <w:sz w:val="24"/>
          <w:szCs w:val="24"/>
          <w:lang w:bidi="ar"/>
        </w:rPr>
        <w:t>低磁钢</w:t>
      </w:r>
      <w:r>
        <w:rPr>
          <w:rFonts w:cs="宋体;SimSun" w:ascii="宋体;SimSun" w:hAnsi="宋体;SimSun"/>
          <w:color w:val="000000"/>
          <w:kern w:val="0"/>
          <w:sz w:val="24"/>
          <w:szCs w:val="24"/>
          <w:lang w:bidi="ar"/>
        </w:rPr>
        <w:t>+CCSB</w:t>
      </w:r>
      <w:r>
        <w:rPr>
          <w:rFonts w:ascii="宋体;SimSun" w:hAnsi="宋体;SimSun" w:cs="宋体;SimSun"/>
          <w:color w:val="000000"/>
          <w:kern w:val="0"/>
          <w:sz w:val="24"/>
          <w:szCs w:val="24"/>
          <w:lang w:bidi="ar"/>
        </w:rPr>
        <w:t>钢异种钢的焊接方法民用化。三、技术的创造性与先进性应用创新，填补区内船舶设计制造关键共性技术军民融合创新平台的空白；技术创新，将异种钢焊接技术在民用船舶制造上，采用新型的低合金钢板与普通船用钢板焊接技术；技术创新，突破轴系加工技术施工过程中无法预见的变形问题。四、技术成熟度本项目采用自主技术。三维设计制造一体化平台是发展到第</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代的，经历了大量的测试，系统运行稳定。军转民的焊接技术和轴系加工技术已在多型民船上应用，经历了实船考验技术可靠。五、应用情况三维设计制造一体化平台，至今应用在项目建设单位，为区内外船舶建造企业服务超过</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型，有力地促进了区内船企建造质量的提升和效率的提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4. </w:t>
      </w:r>
      <w:r>
        <w:rPr>
          <w:rFonts w:ascii="宋体;SimSun" w:hAnsi="宋体;SimSun" w:cs="宋体;SimSun"/>
          <w:b/>
          <w:kern w:val="0"/>
          <w:sz w:val="24"/>
          <w:szCs w:val="24"/>
          <w:lang w:bidi="ar"/>
        </w:rPr>
        <w:t>一种高强度车载中控弧形玻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沛光电科技有限公司 </w:t>
      </w:r>
    </w:p>
    <w:p>
      <w:pPr>
        <w:pStyle w:val="Normal"/>
        <w:widowControl/>
        <w:ind w:firstLine="480"/>
        <w:jc w:val="left"/>
        <w:rPr/>
      </w:pPr>
      <w:r>
        <w:rPr>
          <w:rFonts w:ascii="宋体;SimSun" w:hAnsi="宋体;SimSun" w:cs="宋体;SimSun"/>
          <w:color w:val="000000"/>
          <w:kern w:val="0"/>
          <w:sz w:val="24"/>
          <w:szCs w:val="24"/>
          <w:lang w:bidi="ar"/>
        </w:rPr>
        <w:t>主要完成人员：黄瑜佳、唐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汽车的仪表盘一般安装在方向盘的正前方，其用于驾驶人员观察汽车在行驶过程中的各个状态，对汽车的安全行驶起着至关重要的作用；而中控台则是安装在方向盘的右侧，其主要用于控制汽车内部空调、音响、导航等，其设计的好坏则直接影响了汽车驾驶时的舒适性，因此，中控台也能在一定程度上反映一款车的舒适性。现有技术中，汽车的仪表盘的面板和中控台的面板多为分开设置，由此会导致在安装时需要多一道工序即需要多安装一块面板，不利于节约时间成本，同时也降低了工作效率；并且采用分开的方式设置也不利于驾驶舱内部整体的美观性；同时由于现有技术中的仪表盘的面板和中控台的面板结构强度不够高，但汽车发生意外事故时容易破裂，破裂后所产生的碎渣则会该车内人员（特别是驾驶人员和乘坐在汽车前排的人员）造成不必要的安全隐患。二、技术路线本技术成果采用如下技术方案：一种高强度车载中控弧形玻璃，包括玻璃本体，所述玻璃本体包括贴合于一起的基板层和树脂复合板层，所述基板层包括连接于一起的仪表盘部和中控台部，所述仪表盘部和中控台部的连接处设有一个向一侧面弯曲的弧形过渡段，所述仪表盘部、中控台部和弧形过渡段为一体成型结构，所述树脂复合板层上对应于仪表盘部外边缘的位置处设有一层第一外边框层，所述树脂复合板层上对应于中控台部外边缘的位置处设有一层第二外边框层。作为本技术成果的一种优选技术方案，所述玻璃本体上设有若干个依次贯穿于基板层和树脂复合板层的固定孔，所述固定孔均匀分布于玻璃本体的外边缘，所述固定孔内嵌套有一层弹性保护层。作为本技术成果的一种优选技术方案，所述第一外边框层和第二外边框层均为采用黑色油墨印刷于树脂复合板层上制成。作为本技术成果的一种优选技术方案，所述仪表盘部上背离中控台部一端的端面上以及中控台部上背离仪表盘部一端的端面上分别设有一个预留槽。作为本技术成果的一种优选技术方案，所述基板层采用半钢化玻璃制成，所述树脂复合板层为采用</w:t>
      </w:r>
      <w:r>
        <w:rPr>
          <w:rFonts w:cs="宋体;SimSun" w:ascii="宋体;SimSun" w:hAnsi="宋体;SimSun"/>
          <w:color w:val="000000"/>
          <w:kern w:val="0"/>
          <w:sz w:val="24"/>
          <w:szCs w:val="24"/>
          <w:lang w:bidi="ar"/>
        </w:rPr>
        <w:t>PMMA+PC</w:t>
      </w:r>
      <w:r>
        <w:rPr>
          <w:rFonts w:ascii="宋体;SimSun" w:hAnsi="宋体;SimSun" w:cs="宋体;SimSun"/>
          <w:color w:val="000000"/>
          <w:kern w:val="0"/>
          <w:sz w:val="24"/>
          <w:szCs w:val="24"/>
          <w:lang w:bidi="ar"/>
        </w:rPr>
        <w:t>复合板制成。作为本技术成果的一种优选技术方案，所述玻璃本体的厚度为</w:t>
      </w:r>
      <w:r>
        <w:rPr>
          <w:rFonts w:cs="宋体;SimSun" w:ascii="宋体;SimSun" w:hAnsi="宋体;SimSun"/>
          <w:color w:val="000000"/>
          <w:kern w:val="0"/>
          <w:sz w:val="24"/>
          <w:szCs w:val="24"/>
          <w:lang w:bidi="ar"/>
        </w:rPr>
        <w:t>3mm~5mm</w:t>
      </w:r>
      <w:r>
        <w:rPr>
          <w:rFonts w:ascii="宋体;SimSun" w:hAnsi="宋体;SimSun" w:cs="宋体;SimSun"/>
          <w:color w:val="000000"/>
          <w:kern w:val="0"/>
          <w:sz w:val="24"/>
          <w:szCs w:val="24"/>
          <w:lang w:bidi="ar"/>
        </w:rPr>
        <w:t xml:space="preserve">。三、技术创新点本技术成果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技术成果结构设计合理，其中在基板层上粘贴一层树脂复合板层能够大大加强玻璃本体的结构强度，提高汽车行驶时的安全性；同时将汽车内部仪表盘面板和中控台面板设置成一体化的结构，使得其安装更加的方便快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技术成果设置的预留槽能够使得玻璃本体在拆卸时更加方便快捷。 四、技术掌握情况 该成果，自研发伊始，至研发完成，为我司不断的结合产品生产需求进行试验开发所得。其已经投入应用于我司触摸屏系列产品生产，该技术成果结构设计何合理，构设计合理，其中在基板层上粘贴一层树脂复合板层能够大大加强玻璃本体的结构强度，提高汽车行驶时的安全性；同时将汽车内部仪表盘面板和中控台面板设置成一体化的结构，使得其安装更加的方便快捷，并且能结合触摸屏使用，是我司触摸屏产品生产销售的一道两点。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5. </w:t>
      </w:r>
      <w:r>
        <w:rPr>
          <w:rFonts w:ascii="宋体;SimSun" w:hAnsi="宋体;SimSun" w:cs="宋体;SimSun"/>
          <w:b/>
          <w:kern w:val="0"/>
          <w:sz w:val="24"/>
          <w:szCs w:val="24"/>
          <w:lang w:bidi="ar"/>
        </w:rPr>
        <w:t>一种防眩车载中控弧形玻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沛光电科技有限公司 </w:t>
      </w:r>
    </w:p>
    <w:p>
      <w:pPr>
        <w:pStyle w:val="Normal"/>
        <w:widowControl/>
        <w:ind w:firstLine="480"/>
        <w:jc w:val="left"/>
        <w:rPr/>
      </w:pPr>
      <w:r>
        <w:rPr>
          <w:rFonts w:ascii="宋体;SimSun" w:hAnsi="宋体;SimSun" w:cs="宋体;SimSun"/>
          <w:color w:val="000000"/>
          <w:kern w:val="0"/>
          <w:sz w:val="24"/>
          <w:szCs w:val="24"/>
          <w:lang w:bidi="ar"/>
        </w:rPr>
        <w:t>主要完成人员：黄瑜佳、唐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随着汽车工业的发展，对车辆内饰用品的需求也越来越大，舒适度和便捷性更加受到使用者的关注。驾驶员与前排乘员经常使用中控台，中控台的结构设计直接影响车的舒适性，影响驾驶员的使用感觉。因此中控台能在一定程度衡量一款车制造水平的重要参照。现有技术中，汽车的仪表盘的面板和中控台的面板多为分开设置，由此会导致在安装时需要多一道工序即需要多安装一块面板，不利于节约时间成本，同时也降低了工作效率；并且采用分开的方式设置也不利于驾驶舱内部整体的美观性；同时由于现有技术中的仪表盘的面板和中控台的面板很少具备防眩功能，因此在太阳光照射或者是夜间会车时不便于驾驶人员观察仪表盘以及中控台，特别是当驾驶人员使用中控台进行导航时，遇到分岔路口的情况下而又无法及时观察到路线，由此将会大大影响驾驶人员的驾驶效果。二、技术路线本技术成果采用如下技术方案：一种防眩车载中控弧形玻璃，包括玻璃本体，所述玻璃本体包括贴合于一起的基板层和树脂复合板层，所述基板层包括连接于一起的仪表盘部和中控台部，所述仪表盘部和中控台部的连接处设有一个向一侧面弯曲的弧形过渡段，所述树脂复合板层上与基板层贴合的一侧面为光滑面，所述树脂复合板层上背离基板层的一侧面为粗糙面，所述树脂复合板层的粗糙面上分布有若干个防眩颗粒，所述防眩颗粒的凸起高度为</w:t>
      </w:r>
      <w:r>
        <w:rPr>
          <w:rFonts w:cs="宋体;SimSun" w:ascii="宋体;SimSun" w:hAnsi="宋体;SimSun"/>
          <w:color w:val="000000"/>
          <w:kern w:val="0"/>
          <w:sz w:val="24"/>
          <w:szCs w:val="24"/>
          <w:lang w:bidi="ar"/>
        </w:rPr>
        <w:t>0.5μm~5μm</w:t>
      </w:r>
      <w:r>
        <w:rPr>
          <w:rFonts w:ascii="宋体;SimSun" w:hAnsi="宋体;SimSun" w:cs="宋体;SimSun"/>
          <w:color w:val="000000"/>
          <w:kern w:val="0"/>
          <w:sz w:val="24"/>
          <w:szCs w:val="24"/>
          <w:lang w:bidi="ar"/>
        </w:rPr>
        <w:t>。作为本技术成果的一种优选技术方案，所述基板层上背离树脂复合板层的一侧面的外边缘均匀分布有若干个定位柱，所述玻璃本体上对应于定位柱的位置处还设有依次贯穿于定位柱、基板层和树脂复合板层的连接孔。为本技术成果的一种优选技术方案，所述连接孔为阶梯形结构，且所述连接孔上靠近树脂复合板层一端的直径大于连接孔上靠近定位柱一端的直径。作为本技术成果的一种优选技术方案，所述基板层采用半钢化玻璃制成，所述树脂复合板层为采用</w:t>
      </w:r>
      <w:r>
        <w:rPr>
          <w:rFonts w:cs="宋体;SimSun" w:ascii="宋体;SimSun" w:hAnsi="宋体;SimSun"/>
          <w:color w:val="000000"/>
          <w:kern w:val="0"/>
          <w:sz w:val="24"/>
          <w:szCs w:val="24"/>
          <w:lang w:bidi="ar"/>
        </w:rPr>
        <w:t>PMMA+PC</w:t>
      </w:r>
      <w:r>
        <w:rPr>
          <w:rFonts w:ascii="宋体;SimSun" w:hAnsi="宋体;SimSun" w:cs="宋体;SimSun"/>
          <w:color w:val="000000"/>
          <w:kern w:val="0"/>
          <w:sz w:val="24"/>
          <w:szCs w:val="24"/>
          <w:lang w:bidi="ar"/>
        </w:rPr>
        <w:t xml:space="preserve">复合板制成。三、技术创新点本技术成果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技术成果结构设计合理，其中将仪表盘部和中控台部设置为一体结构使得仪表盘面板和中控台面板的安装更加的方便快捷，能够一次到位而无需分开安装；同时使得汽车内部装饰显得更加的整齐美观，从而提高汽车的使用舒适度；同时本技术成果在树脂复合板层上设置的防眩颗粒能够有效的提高玻璃本体的防眩效果，进而提高驾驶人员驾驶过程中的安全性以及驾驶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技术成果设置的定位柱，并且将连接孔设置于定位柱内，从而使得玻璃本体的安装更加方便快捷。 四、技术掌握情况 该成果，自研发伊始，至研发完成，为我司不断的结合产品生产需求进行试验开发所得。其已经投入应用于我司触摸屏系列产品生产，该技术成果结构设计何合理，其中将仪表盘部和中控台部设置为一体结构使得仪表盘面板和中控台面板的安装更加的方便快捷，能够一次到位而无需分开安装；同时使得汽车内部装饰显得更加的整齐美观，从而提高汽车的使用舒适度，同时本技术成果在树脂复合板层上设置的防眩颗粒能够有效的提高玻璃本体的防眩效果，进而提高驾驶人员驾驶过程中的安全性以及驾驶效果，并且能结合触摸屏使用，是我司触摸屏产品生产销售的一道两点。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6. </w:t>
      </w:r>
      <w:r>
        <w:rPr>
          <w:rFonts w:ascii="宋体;SimSun" w:hAnsi="宋体;SimSun" w:cs="宋体;SimSun"/>
          <w:b/>
          <w:kern w:val="0"/>
          <w:sz w:val="24"/>
          <w:szCs w:val="24"/>
          <w:lang w:bidi="ar"/>
        </w:rPr>
        <w:t>一种触摸屏固定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沛光电科技有限公司 </w:t>
      </w:r>
    </w:p>
    <w:p>
      <w:pPr>
        <w:pStyle w:val="Normal"/>
        <w:widowControl/>
        <w:ind w:firstLine="480"/>
        <w:jc w:val="left"/>
        <w:rPr/>
      </w:pPr>
      <w:r>
        <w:rPr>
          <w:rFonts w:ascii="宋体;SimSun" w:hAnsi="宋体;SimSun" w:cs="宋体;SimSun"/>
          <w:color w:val="000000"/>
          <w:kern w:val="0"/>
          <w:sz w:val="24"/>
          <w:szCs w:val="24"/>
          <w:lang w:bidi="ar"/>
        </w:rPr>
        <w:t>主要完成人员：姚峰、解光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现有的触摸屏一般是直接卡在设备面板安装框内的卡槽中，或者粘在安装框架上。这种触摸屏安装固定方式拆装较为麻烦，不便于触摸屏维修或者更换，在拆装过程中还有可能损坏触摸屏，影响触摸屏的使用寿命。特别是粘在设备面板上时，为保证触摸屏稳固，必须要非常牢固的胶，而胶固化后无法将触摸屏与框架分离。二、技术路线一种触摸屏固定结构，包括安装面板、固定框和触摸屏组件，其特征在于：所述固定框设有容置槽，固定框顶部设有开口，所述触摸屏组件置于容置槽中，所述安装面板内侧设有固定槽，固定框顶部置于固定槽中，固定框底面设有固定板，所述固定板与安装面板上分别设有螺纹孔和螺纹槽，固定板与安装面板通过螺钉连接，所述螺纹槽与固定槽之间设有通孔，所述通孔内活动安装有限位梢。作为本技术成果的一种优选技术方案，所述限位梢为弹性限位梢，且其长度大于通孔的长度，所述固定框侧壁上设有与限位梢位置对应的限位槽，所述螺纹槽的截面呈由外往内逐渐收缩的锥形状，所述螺钉的端头为与螺纹槽相匹配的锥形柱，所述限位梢位于螺纹槽的一端呈锥柱形。作为本技术成果的一种优选技术方案，所述安装面板与固定板之间设有固定柱，所述固定柱内设有内螺纹，所述螺钉穿过固定柱与安装面板连接，固定柱与固定板相接的一端设有一层弹性垫圈。作为本技术成果的一种优选技术方案，所述固定框位于安装面板和固定板之间的侧壁上设有若干散热翅片。作为本技术成果的一种优选技术方案，所述安装面板上设有与固定框的开口位置对应的显示窗口。作为本技术成果的一种优选技术方案，所述触摸屏组件从上到下依次为玻璃保护层、电路基板和导电层。三、技术创新点本技术成果的有益效果是：本技术成果结构简单，通过固定框对触摸屏组件起到保护和定位作用，可以方便进行手动安装，提高了安装效率，拆装方便、快捷，便于触摸屏维修或者更换。 四、技术掌握情况 该成果，自研发伊始，至研发完成，为我司不断的结合产品生产需求进行试验开发所得。其已经投入应用于我司触摸屏系列产品生产，该技术成果结构简单，通过固定框对触摸屏组件起到保护和定位作用，可以方便进行手动安装，提高了安装效率，拆装方便、快捷，便于触摸屏维修或者更换，其实用性效果良好。当前，我司触摸屏系列产品基本应用该成果技术进行检测或售后维修，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7. </w:t>
      </w:r>
      <w:r>
        <w:rPr>
          <w:rFonts w:ascii="宋体;SimSun" w:hAnsi="宋体;SimSun" w:cs="宋体;SimSun"/>
          <w:b/>
          <w:kern w:val="0"/>
          <w:sz w:val="24"/>
          <w:szCs w:val="24"/>
          <w:lang w:bidi="ar"/>
        </w:rPr>
        <w:t>一种旋转支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沛光电科技有限公司 </w:t>
      </w:r>
    </w:p>
    <w:p>
      <w:pPr>
        <w:pStyle w:val="Normal"/>
        <w:widowControl/>
        <w:ind w:firstLine="480"/>
        <w:jc w:val="left"/>
        <w:rPr/>
      </w:pPr>
      <w:r>
        <w:rPr>
          <w:rFonts w:ascii="宋体;SimSun" w:hAnsi="宋体;SimSun" w:cs="宋体;SimSun"/>
          <w:color w:val="000000"/>
          <w:kern w:val="0"/>
          <w:sz w:val="24"/>
          <w:szCs w:val="24"/>
          <w:lang w:bidi="ar"/>
        </w:rPr>
        <w:t>主要完成人员：黄瑜佳、钟伟斌、唐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支架是起支撑作用的构架，应用极其广泛，在工作生活中随处可见。而电子产品，如智能手机、平板电脑、智能触控屏等，在人们的生活中越来越普及。例如，目前在超市经常需要用到智能触控屏进行商品的结算买单。使用时智能触控屏一般为直接通过固定柱固定于工作台上。同时我们知道，一个超市的工作台需要不同的工作人员进行轮班工作，而智能触控屏为直接固定于工作台的固定柱上，其倾斜的角度也是固定的，因此在使用时，不同的使用者便不能够根据个人的习惯调节智能触控屏的倾斜角度，影响其使用效果。二、技术路线技术成果采用如下技术方案：一种旋转支架，包括支架本体，所述支架本体包括底座以及与底座转动连接与一起的连接座，所述底座包括固定底板、两块平行的设置于固定底板一侧面上的固定柱，设置于两个固定柱之间的连接杆，所述连接座包括连接板以及固定于连接板一侧面上的连接件，所述连接件上设有一个垂直贯穿于连接件设置的安装孔，所述安装孔转动套设于连接杆上，且所述安装孔和连接杆之间设有弹性紧密件。作为技术成果的一种优选技术方案，所述弹性紧密件为圆柱环结构，所述弹性紧密件的侧壁上设有一个沿着弹性紧密件长度方向设置的开口，所述开口的相对两侧边上均设有向外延伸的挤压边，所述安装孔内且对应于其中一侧挤压边外侧壁的位置处设有一个预留槽，所述预留槽内设有一个弹性挤压件，所述弹性挤压件的一端抵接于预留槽的内底壁，所述弹性挤压件的另一端抵接于对应的挤压边的外侧壁上。作为技术成果的一种优选技术方案，所述连接杆的一端固定连接于一个固定柱上，所述连接杆的另一端为延伸端且垂直贯穿于另一个固定柱，所述连接杆的延伸端上螺纹旋接有一个旋紧钮。作为技术成果的一种优选技术方案，所述固定底板的外侧边缘上均匀分布有若干个螺钉固定孔。作为技术成果的一种优选技术方案，所述连接板的外侧边缘上均匀分布有若干个连接孔。三、技术创新点本技术成果的有益效果是：本技术成果结构设计合理，用于智能触控屏与工作台之间的连接，从而使得智能触控屏在使用时能够根据使用者的习惯随意调节智能触控屏的倾斜角度，提高智能触控屏的使用效果。 四、技术掌握情况 该成果，自研发伊始，至研发完成，为我司不断的结合产品生产需求进行试验开发所得。其已经投入应用于我司触摸屏系列产品生产，该技术成果结构简单，使用效果明显。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8. </w:t>
      </w:r>
      <w:r>
        <w:rPr>
          <w:rFonts w:ascii="宋体;SimSun" w:hAnsi="宋体;SimSun" w:cs="宋体;SimSun"/>
          <w:b/>
          <w:kern w:val="0"/>
          <w:sz w:val="24"/>
          <w:szCs w:val="24"/>
          <w:lang w:bidi="ar"/>
        </w:rPr>
        <w:t>一种车载中控弧形玻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沛光电科技有限公司 </w:t>
      </w:r>
    </w:p>
    <w:p>
      <w:pPr>
        <w:pStyle w:val="Normal"/>
        <w:widowControl/>
        <w:ind w:firstLine="480"/>
        <w:jc w:val="left"/>
        <w:rPr/>
      </w:pPr>
      <w:r>
        <w:rPr>
          <w:rFonts w:ascii="宋体;SimSun" w:hAnsi="宋体;SimSun" w:cs="宋体;SimSun"/>
          <w:color w:val="000000"/>
          <w:kern w:val="0"/>
          <w:sz w:val="24"/>
          <w:szCs w:val="24"/>
          <w:lang w:bidi="ar"/>
        </w:rPr>
        <w:t>主要完成人员：黄瑜佳、唐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随着汽车工业的发展，对车辆内饰用品的需求也越来越大，舒适度和便捷性更加受到使用者的关注。驾驶员与前排乘员经常使用中控台，中控台的结构设计直接影响车的舒适性，影响驾驶员的使用感觉。应该说，中控台能在一定程度上反映出一款车的舒适性和功能，也是衡量一款车制造水平的重要参照。现有技术中汽车内部的中控台面板和仪表盘面板大多数都为分开设置，这样的设置能够充分的利用汽车内部空间，但是分开设置还是会稍微显得有点散乱，不够美观，影响中控台的使用效果，同时还使得中控台面板和仪表盘面板安装时较为麻烦，需要花费较多的安装时间。二、技术路线本技术成果采用如下技术方案：一种车载中控弧形玻璃，包括玻璃本体，所述玻璃本体包括连接于一起的仪表盘部和中控台部，所述仪表盘部和中控台部的连接处设有一个向一侧面弯曲的弧形过渡段，所述仪表盘部上对应于弧形过渡段上弯曲面的一侧面上设有第一卡接条，所述第一卡接条沿着仪表盘部的外侧周向方向设置，所述中控台部上对应于弧形过渡段上弯曲面的一侧面上设有第二卡接条，所述第二卡接条沿着中控台部的外侧周向方向设置。作为本技术成果的一种优选技术方案，所述第一卡接条上均匀分布有若干个第一定位连接柱，所述第二卡接条上均匀分布有若干个第二定位连接柱。作为本技术成果的一种优选技术方案，所述第一定位连接柱的数量和第二定位连接柱的数量均为两个以上。作为本技术成果的一种优选技术方案，所述第一卡接条和第二卡接条的外侧面上均设有一层弹性密封层。作为本技术成果的一种优选技术方案，所述仪表盘部、中控台部和弧形过渡段为一体成型结构。作为本技术成果的一种优选技术方案，所述弧形过渡段采用热弯的方式制成。三、技术创新点本技术成果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技术成果结构设计合理，其中将仪表盘部和中控台部设置为一体结构使得仪表盘面板和中控台面板的安装更加的方便快捷，能够一次到位而无需分开安装；同时使得汽车内部装饰显得更加的整齐美观，从而提高汽车的使用舒适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技术成果设置的第一定位连接柱和第二定位连接住能够提高玻璃本体安装时的便捷性，而在第一卡接条和第二卡接条的外侧面上设置的弹性密封层则能够提高玻璃本体和汽车之间的密封效果，避免外部水汽或者是灰尘对仪表盘内部元件或者是中控台内部元件的影响。 四、技术掌握情况 该成果，自研发伊始，至研发完成，为我司不断的结合产品生产需求进行试验开发所得。其已经投入应用于我司触摸屏系列产品生产，该技术成果结构设计何合理，其中将仪表盘部和中控台部设置为一体结构使得仪表盘面板和中控台面板的安装更加的方便快捷，能够一次到位而无需分开安装；同时使得汽车内部装饰显得更加的整齐美观，从而提高汽车的使用舒适度，同时能结合触摸屏使用，是我司触摸屏产品生产销售的一道两点。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9. </w:t>
      </w:r>
      <w:r>
        <w:rPr>
          <w:rFonts w:ascii="宋体;SimSun" w:hAnsi="宋体;SimSun" w:cs="宋体;SimSun"/>
          <w:b/>
          <w:kern w:val="0"/>
          <w:sz w:val="24"/>
          <w:szCs w:val="24"/>
          <w:lang w:bidi="ar"/>
        </w:rPr>
        <w:t>一种玻璃料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沛光电科技有限公司 </w:t>
      </w:r>
    </w:p>
    <w:p>
      <w:pPr>
        <w:pStyle w:val="Normal"/>
        <w:widowControl/>
        <w:ind w:firstLine="480"/>
        <w:jc w:val="left"/>
        <w:rPr/>
      </w:pPr>
      <w:r>
        <w:rPr>
          <w:rFonts w:ascii="宋体;SimSun" w:hAnsi="宋体;SimSun" w:cs="宋体;SimSun"/>
          <w:color w:val="000000"/>
          <w:kern w:val="0"/>
          <w:sz w:val="24"/>
          <w:szCs w:val="24"/>
          <w:lang w:bidi="ar"/>
        </w:rPr>
        <w:t>主要完成人员：钟伟斌、姚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我们知道玻璃为易碎物品，其在放置、移动、运输过程中需要尤为小心谨慎以避免发生碰撞损坏或者磨损的现象，现有技术中对于大张玻璃的运输通常采用装箱运输的方式进行运输，由于装箱过程非常繁琐，劳动强度很大，费时费力，装箱效率低且需要使用多种辅助材料进行辅助装箱，因此如果是短程运输的话则会造成装箱成本过高从而使得运输费用过高，无法满足人们的需要。二、技术路线本技术成果采用如下技术方案：一种玻璃料架，包括料架本体，所述料架本体包括底板、两块分别设置于底板相对两侧的侧板以及设置于两块侧板之间的定位机构，所述定位机构包括两组平行设置的定位杆组件，所述定位杆组件包括若干根从上到下依次设置的定位杆，所述定位杆的相对两端分别活动连接于对应的侧板上，所述侧板上且对应于定位杆的位置处设有沿着侧板的长度方向设置的条形滑孔，所述侧板上且对应于条形滑孔下方的位置处设有若干个沿着条形滑孔的长度方向均匀分布的连接孔，所述连接孔与条形滑孔相连通，所述定位杆的相对两端的上分别设有沿着定位杆外侧壁的周向方向设置的环形的连接槽，所述连接槽与对应的连接孔之间相互卡接，所述定位杆的外侧壁上还设有若干个沿着定位杆的长度方向均匀分布的环形的定位槽。作为本技术成果的一种优选技术方案，所述底板的顶部设有一层弹性垫块。作为本技术成果的一种优选技术方案，所述底板的底部固定设有转向轮。作为本技术成果的一种优选技术方案，两块所述侧板之间还设有加强固定杆。作为本技术成果的一种优选技术方案，所述连接槽内设有弹性卡环。作为本技术成果的一种优选技术方案，每组所述定位杆组件中所述定位杆的数量为两根以上。三、技术创新点本技术成果的有益效果是：本技术成果结构设计合理，使用时将需要放置、移动或运输的玻璃从上到下插接于两组定位杆组件之间即可，使用方便，且能够有限避免由于碰撞导致玻璃损坏的现象；同时设置的条形滑孔和若干个与条形滑孔对应的连接孔使得使用者在使用时能够根据需要调节相对两根定位杆之间的相对距离，即调节两组定位杆组件之间的相对距离，从而使得定位机构在使用时能够适用于多种不同规格的玻璃，大大提高了其适用范围。 四、技术掌握情况 该成果，自研发伊始，至研发完成，为我司不断的结合产品生产需求进行试验开发所得。其已经投入应用于我司触摸屏系列产品生产，该技术成果结构简单，使用时将需要放置、移动或运输的玻璃从上到下插接于两组定位杆组件之间即可，使用方便，且能够有限避免由于碰撞导致玻璃损坏的现象并且对玻璃基本物料有极高辨识度，能够在生产作业中节省时间和管理成本。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0. </w:t>
      </w:r>
      <w:r>
        <w:rPr>
          <w:rFonts w:ascii="宋体;SimSun" w:hAnsi="宋体;SimSun" w:cs="宋体;SimSun"/>
          <w:b/>
          <w:kern w:val="0"/>
          <w:sz w:val="24"/>
          <w:szCs w:val="24"/>
          <w:lang w:bidi="ar"/>
        </w:rPr>
        <w:t>一种全电式网印机自动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润沛科技有限公司 </w:t>
      </w:r>
    </w:p>
    <w:p>
      <w:pPr>
        <w:pStyle w:val="Normal"/>
        <w:widowControl/>
        <w:ind w:firstLine="480"/>
        <w:jc w:val="left"/>
        <w:rPr/>
      </w:pPr>
      <w:r>
        <w:rPr>
          <w:rFonts w:ascii="宋体;SimSun" w:hAnsi="宋体;SimSun" w:cs="宋体;SimSun"/>
          <w:color w:val="000000"/>
          <w:kern w:val="0"/>
          <w:sz w:val="24"/>
          <w:szCs w:val="24"/>
          <w:lang w:bidi="ar"/>
        </w:rPr>
        <w:t>主要完成人员：黄瑜佳、钟伟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网印机又称丝网印刷机，是用丝网印版施印的机器。属于印刷机的一种，印刷机是印刷文字和图像的机器，是用于生产印刷品的机器或设备的总称。目前，现有的网印机仍然存在着一些不足之处，首先，网印机在对玻璃盖板进行刷印前需要对盖板表面进行除尘处理，传统的网印机缺乏除尘装置，工作时需要人为使用毛刷进行除尘，降低了工作效率；其次，传统的网印机缺乏定位装置，为了保证盖板刷印准确，大多采用在网刷机底部放置与盖板尺寸相匹配的工装，导致网印机在对不同尺寸的盖板进行刷印时需要更换不同的工装，增加了网刷机的局限性。二、技术路线本技术成果采用如下技术方案：一种全电式网印机自动化装置，包括电控箱与刮板，所述电控箱顶部固定安装有放置板，所述放置板内表壁水平开设有滑轨，所述滑轨通过滑块滑动连接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杆，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杆呈</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结构，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杆竖直端内表壁通过销轴转动连接有除尘滚轮，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杆水平端远离除尘滚轮的一侧固定安装有气缸，所述气缸水平固定安装在放置板的内表壁，所述电控箱顶部固定安装有第一滑杆，所述第一滑杆外表壁滑动连接有升降台，所述升降台后侧固定安装有竖直控制装置，所述升降台前侧固定安装有支撑台，所述支撑台内表壁水平焊接有第二滑杆所述第二滑杆通过水平控制装置滑动连接有悬挂台，所述悬挂台顶部滑动连接有升降杆，所述升降杆底部与刮板固定连接，所述支撑台底部通过连接杆固定连接有夹持块，所述夹持块底部内表壁设置有网印板。作为上述技术方案的进一步描述：所述放置板底部内表壁开设有十字滑槽，所述十字滑槽内表壁固定安装有第一挡块，所述十字滑槽内表壁通过弹簧弹性连接有第二挡块。作为上述技术方案的进一步描述：所述第一挡块与第二挡块均设置有两个，且两个第一挡块与第二挡块在十字滑槽内呈矩形分布。作为上述技术方案的进一步描述：所述竖直控制装置与水平控制装置均与电控箱电性连接。作为上述技术方案的进一步描述：所述夹持块顶部通过螺纹旋合有螺杆，所述夹持块通过螺杆与网印板固定连接。作为上述技术方案的进一步描述：所述电控箱底部固定安装有脚架。三、技术创新点本技术成果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技术成果中，滑槽与滑块的设计保证了除尘滚轮的稳定性，工作时，气缸通过</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杆推动除尘滚轮进行水平往返运动，除尘滚轮与底部的盖板接触，除尘滚轮对盖板进行压平的同时除去了盖板表面的灰尘，无需人工进行刷除，提高了网印机的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技术成果中，第一挡块与第二挡块呈矩形分布，贴合盖板的结构特征，提高了盖板夹持时的稳定性，第一挡块固定设置使得盖板可以快速定位，第二挡板通过弹簧与十字滑动连接，使得第一挡块可以对不同尺寸的盖板进行夹持，从而实现了网印机的定位功能的同时增加了网印机适用范围。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1. </w:t>
      </w:r>
      <w:r>
        <w:rPr>
          <w:rFonts w:ascii="宋体;SimSun" w:hAnsi="宋体;SimSun" w:cs="宋体;SimSun"/>
          <w:b/>
          <w:kern w:val="0"/>
          <w:sz w:val="24"/>
          <w:szCs w:val="24"/>
          <w:lang w:bidi="ar"/>
        </w:rPr>
        <w:t>一种丝印机自动化控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润沛科技有限公司 </w:t>
      </w:r>
    </w:p>
    <w:p>
      <w:pPr>
        <w:pStyle w:val="Normal"/>
        <w:widowControl/>
        <w:ind w:firstLine="480"/>
        <w:jc w:val="left"/>
        <w:rPr/>
      </w:pPr>
      <w:r>
        <w:rPr>
          <w:rFonts w:ascii="宋体;SimSun" w:hAnsi="宋体;SimSun" w:cs="宋体;SimSun"/>
          <w:color w:val="000000"/>
          <w:kern w:val="0"/>
          <w:sz w:val="24"/>
          <w:szCs w:val="24"/>
          <w:lang w:bidi="ar"/>
        </w:rPr>
        <w:t>主要完成人员：黄瑜佳、钟伟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背景丝印机的全称为“丝网印刷机”，它是通过丝网把焊锡膏或贴片胶漏印到</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 xml:space="preserve">焊盘上的一种设备。可分为垂直丝印机、斜臂丝印机、转盘丝印机、四柱式丝印机及全自动丝印机。主要应用在电子加工行业，印制电路板的丝印标志，仪器外壳面板的标志，电路板加工过程中的焊锡膏印刷等，丝网印刷机是用丝网印版施印的机器，属于印刷机的一种。用于生产印刷品的机器或设备的总称，丝网印刷机属于孔版印刷机中较有代表性的印刷设备，制作丝网的材料除真丝外，还可用尼龙丝、铜丝、钢丝或不锈钢丝等。可分为平面丝网印刷机、曲面丝网印刷机、转式丝网印刷机等。现有的丝印机在对玻璃盖板进行印刷过程中，固定方式都是通过多点固定，刷墨板在沾有墨水后对覆盖丝网的玻璃盖板进行刷墨，但在刷墨完成后，刷墨板上易残留部分油墨，在刷墨板处于静置状态时，残留的油墨凝固定型，粘附与刷墨板上，既容易对后续的玻璃盖板的刷墨颜色造成影响，同时凝固的油墨导致刷墨板底部与丝网无法紧密贴合，从而影响刷墨板对玻璃盖板的涂刷效果；其次，刷墨板在使用过程中，对底层丝网进行刷墨时，刷墨板易产生水平方向的偏移，造成对玻璃盖板刷墨过程中的刷墨不均匀，从而影响对玻璃盖板的丝印加工效果。二、技术路线本技术成果采用如下技术方案：一种丝印机自动化控制装置，包括丝印机操作台，所述丝印机操作台顶部通过支撑座固定连接有两个安装架，所述丝印机操作台顶部固定连接有盖板放置架，所述支撑座顶部设有与安装架滑动连接的纵轴移位架，所述纵轴移位架底部固定连接有丝网基架，所述纵轴移位架前端滑动连接有电动滑块，所述电动滑块水平端插设有回墨机构和刷墨机构，所述刷墨机构底部通过贴合转轴转动连接有刮墨板，所述刮墨板外侧开设有清墨滑槽，所述清墨滑槽内滑动连接有横轴螺栓，所述横轴螺栓后端螺纹连接有紧固螺母，所述横轴螺栓底部转动连接有平移清洁架，所述平移清洁架内表壁固定连接有两个弹性橡胶刮板，所述刷墨机构两端均固定连接有万向轴，所述万向轴之间通过水平支杆转动连接，所述水平支杆之间通过螺栓转轴转动连接。作为上述技术方案的进一步描述：所述刮墨板前端开设有弹簧销槽，所述弹簧销槽内壁固定连接有弹簧卡销，所述平移清洁架靠近横轴螺栓一端开凿有定位卡孔，所述定位卡孔与弹簧卡销相匹配。作为上述技术方案的进一步描述：所述刷墨机构前侧设有水平校准仪，所述水平校准仪下端与刮墨板固定连接。作为上述技术方案的进一步描述：所述刮墨板中间的清墨滑槽内设有缓冲橡胶块，所述缓冲橡胶块外端与清墨滑槽内壁粘接。作为上述技术方案的进一步描述：所述弹性橡胶刮板远离平移清洁架一端涂覆有防污涂层，所述防污涂层内侧与弹性橡胶刮板紧密贴合。作为上述技术方案的进一步描述：两个所述弹性橡胶刮板在平移清洁架内对称设置，所述弹性橡胶刮板远离平移清洁架一端与刮墨板下端紧密贴合。三、技术创新点本技术成果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技术成果中，平移清洁架由水平状态转变为垂直状态，使平移清洁架内部的弹性橡胶刮板与刮墨板下端的刮墨板紧密贴合，技术人员推动横轴螺栓带动平移清洁架在刮墨板上水平移动，使平移清洁架上的弹性橡胶刮板对刮墨板下端的刮墨板进行清理，减少刷墨板上残留部分油墨，使残留的油墨无法在刷墨板上凝固定型，进而减少对后续的玻璃盖板的刷墨颜色的影响，进而提升刷墨板对玻璃盖板的涂刷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技术成果中，两个水平支杆分别绕螺栓转轴进行转动，对刷墨机构与刮墨板的相对角度进行调节，从而使刷墨机构处于水平刷墨状态，减小刷墨板产生水平方向的偏移，从而使刷墨板对玻璃盖板加工时更加均匀，提升丝印机对玻璃盖板的丝印加工效果。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2. </w:t>
      </w:r>
      <w:r>
        <w:rPr>
          <w:rFonts w:ascii="宋体;SimSun" w:hAnsi="宋体;SimSun" w:cs="宋体;SimSun"/>
          <w:b/>
          <w:kern w:val="0"/>
          <w:sz w:val="24"/>
          <w:szCs w:val="24"/>
          <w:lang w:bidi="ar"/>
        </w:rPr>
        <w:t>一种预热炉自动化控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润沛科技有限公司 </w:t>
      </w:r>
    </w:p>
    <w:p>
      <w:pPr>
        <w:pStyle w:val="Normal"/>
        <w:widowControl/>
        <w:ind w:firstLine="480"/>
        <w:jc w:val="left"/>
        <w:rPr/>
      </w:pPr>
      <w:r>
        <w:rPr>
          <w:rFonts w:ascii="宋体;SimSun" w:hAnsi="宋体;SimSun" w:cs="宋体;SimSun"/>
          <w:color w:val="000000"/>
          <w:kern w:val="0"/>
          <w:sz w:val="24"/>
          <w:szCs w:val="24"/>
          <w:lang w:bidi="ar"/>
        </w:rPr>
        <w:t>主要完成人员：黄瑜佳、钟伟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电子产品的触屏玻璃盖板在生产的过程中需要放入预热炉中进行预热，传统的方法是将玻璃盖板放入吊篮之中，再将吊篮放入到预热炉中进行预热，在吊篮在上下运动的过程中，往往都是人工对绳索进行操作，使得吊篮会产生不小的晃动，这样就容易对玻璃盖板进行损坏，严重的可能因为玻璃盖板间的碰撞导致玻璃盖板的报废。二、技术路线本技术成果采用如下技术方案：一种预热炉自动化控制装置，包括炉体，所述炉体的内腔设置有吊篮，且吊篮的上端面中心处两侧均绕接有绳索，所述炉体的上端中心处两侧通过连接柱固定连接有升降部，所述升降部包括升降壳体，所述升降壳体的内腔设置有水平方向上的螺纹杆，所述螺纹杆的中心处旋合连接有螺纹套，所述绳索贯穿炉体的顶部内表壁、连接柱的竖直端内表壁和升降壳体的底部内表壁与螺纹套绕接，位于所述炉体内部的绳索上设置有缓冲部。作为上述技术方案的进一步描述：所述螺纹杆的水平一端升降壳体的侧壁之间通过轴承转动连接，另一端贯穿升降壳体的侧壁与固定在升降壳体一侧的双向电机的输出轴传动连接。作为上述技术方案的进一步描述：所述升降壳体的底部内表壁上且位于绳索的水平两侧均通过转轴转动连接有滚轮。作为上述技术方案的进一步描述：所述连接柱的水平端内表壁上固定安装有限位轮。作为上述技术方案的进一步描述：所述缓冲部包括缓冲壳体，所述缓冲壳体的内腔且位于缓冲壳体中心处的竖直两端均设置有缓冲板，两个所述缓冲板的相靠近的一侧通过弹簧弹性连接，相远离的一侧均绕接有绳索。作为上述技术方案的进一步描述：所述缓冲板与缓冲壳体的水平方向内表壁上开设的滑槽滑动连接。三、技术创新点本技术成果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技术成果中，通过双向电机的设置，可使得螺纹杆进行转动，通过螺纹杆和螺纹套的配合，可使得绳索带动吊篮在竖直方向上进行移动，相比人工操作更加平缓，可有效的减小吊篮的晃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技术成果中，通过滚轮的设置，可避免绳索与升降壳体内表壁发生摩擦，可在减小绳索震动的同时，延长绳索的使用寿命，通过限位轮的设置，可减小绳索的大幅度晃动，使得吊篮更加平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技术成果中，通过缓冲板和弹簧的设置，可给予绳索竖直方向上缓冲力，可有效的减小吊篮的晃动。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3. </w:t>
      </w:r>
      <w:r>
        <w:rPr>
          <w:rFonts w:ascii="宋体;SimSun" w:hAnsi="宋体;SimSun" w:cs="宋体;SimSun"/>
          <w:b/>
          <w:kern w:val="0"/>
          <w:sz w:val="24"/>
          <w:szCs w:val="24"/>
          <w:lang w:bidi="ar"/>
        </w:rPr>
        <w:t>一种全自动钢化炉控制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润沛科技有限公司 </w:t>
      </w:r>
    </w:p>
    <w:p>
      <w:pPr>
        <w:pStyle w:val="Normal"/>
        <w:widowControl/>
        <w:ind w:firstLine="480"/>
        <w:jc w:val="left"/>
        <w:rPr/>
      </w:pPr>
      <w:r>
        <w:rPr>
          <w:rFonts w:ascii="宋体;SimSun" w:hAnsi="宋体;SimSun" w:cs="宋体;SimSun"/>
          <w:color w:val="000000"/>
          <w:kern w:val="0"/>
          <w:sz w:val="24"/>
          <w:szCs w:val="24"/>
          <w:lang w:bidi="ar"/>
        </w:rPr>
        <w:t>主要完成人员：黄瑜佳、钟伟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电子产品所使用的触屏钢化玻璃是通过钢化炉加工制作，钢化炉为全自动化生产设备，通常由单一的控制箱集中控制。目前，此类控制箱主要由箱体和安装在内部的电路板构成，具有如下缺陷：电路板集成大量的电器元件，通过螺栓或螺钉安装在控制箱内，箱体空间狭小，对接及其不方便，而且容易损坏电器元件；箱体空间狭小，通常在箱体的周边开设散热孔进行散热，散热效果差。二、技术路线本技术成果采用如下技术方案：一种全自动钢化炉控制装置，包括安装柜、操作柜门、设置在安装柜内的电路板和风机，所述安装柜为立式侧开口结构的柜体状，且其内部两侧壁固定设置有竖直分布的定位板，两个所述定位板呈对称分布，且其对向侧开设有竖直分布的滑槽，所述定位板上靠近安装柜开口方向的一侧靠近底部开设有连通滑槽的让位缺口，所述电路板的一侧垂直焊接有两个竖直方形分布的连接板，连接板的一侧均贯穿焊接有水平行分布支撑柱，所述电路板通过支撑柱的两端和滑槽的配合与定位板连接。作为上述技术方案的进一步描述：所述定位板设置在安装柜内两侧壁的中部位置，所述风机通过螺栓安装在安装柜内和开口位置相对的内侧壁中部位置。作为上述技术方案的进一步描述：所述电路板水平方向间距小于两个所述定位板之间的间距。作为上述技术方案的进一步描述：所述电路板的外表壁焊接有两个把手。作为上述技术方案的进一步描述：所述定位板上远离安装柜开口方向的一侧位于顶部垂直焊接有辅助板，两个所述辅助板的对向侧开设有限位槽，所述限位槽的一侧靠近顶部和滑槽连通。作为上述技术方案的进一步描述：所述限位槽内靠近滑槽的一侧呈外倾斜状。三、技术创新点本技术成果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技术成果中，安装柜内对向的两侧壁固定设置有竖直分布的两个定位板，两个定位板的对向侧开设竖直分布的滑槽，定位板的底部开设一个让位缺口，电路板的背面焊接有两个连接板，连接板上贯穿焊接有两个支撑柱，安装时，手持电路板上的把手，电路板置水平位，并将支撑柱两端通过让位缺口进入滑槽，然后向上滑动，同理下部的一个支撑柱跟随通过让位缺口进入滑槽内，电路板从水平放置转位竖直放置，安装方便，而且不会碰触和损坏电器元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技术成果中，安装柜内的两个定位板位置对向侧壁中部位置，由此电路板安装后和安装柜里面的内壁存在大间隙，风机安装在内壁上，可增大散热效果。 四、技术掌握情况 该成果，自研发伊始，至研发完成，为我司不断的结合产品生产需求进行试验开发所得。其已经投入应用于我司触摸屏玻璃盖板系列产品生产，该技术成果有效提高产品的生产效率及产品质量。当前，我司触摸屏系列产品基本应用该成果技术进行生产，完全熟练掌握该科技成果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4. </w:t>
      </w:r>
      <w:r>
        <w:rPr>
          <w:rFonts w:ascii="宋体;SimSun" w:hAnsi="宋体;SimSun" w:cs="宋体;SimSun"/>
          <w:b/>
          <w:kern w:val="0"/>
          <w:sz w:val="24"/>
          <w:szCs w:val="24"/>
          <w:lang w:bidi="ar"/>
        </w:rPr>
        <w:t>坭兴陶土人工培育新法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7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昱达坭兴陶艺有限公司 </w:t>
      </w:r>
    </w:p>
    <w:p>
      <w:pPr>
        <w:pStyle w:val="Normal"/>
        <w:widowControl/>
        <w:ind w:firstLine="480"/>
        <w:jc w:val="left"/>
        <w:rPr/>
      </w:pPr>
      <w:r>
        <w:rPr>
          <w:rFonts w:ascii="宋体;SimSun" w:hAnsi="宋体;SimSun" w:cs="宋体;SimSun"/>
          <w:color w:val="000000"/>
          <w:kern w:val="0"/>
          <w:sz w:val="24"/>
          <w:szCs w:val="24"/>
          <w:lang w:bidi="ar"/>
        </w:rPr>
        <w:t>主要完成人员：翁业权、李锦芬、黄志成、潘宁远、赖润娇、赖享倩、廖艳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立项背景（一）立项背景钦州坭兴陶，学名为紫泥陶，与江苏紫砂陶、云南建水陶、重庆荣昌陶并称中国四大名陶。坭兴陶是中华民族文化艺术中的珍宝，制作历史十分悠久，极具文化收藏价值，兼具较高的艺术性和实用性，产品远销东南亚、欧洲、美洲以及港澳台等</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多个国家地区。虽然坭兴陶行业经过一定的发展，其制作工艺得到了改进和提升，但还是存在不少问题，制约着坭兴陶行业的发展。在坭兴陶的制备工艺中，坭兴陶土的培育至关重要，关系着后续坭兴陶坯体制备的成功率、坯体干燥时长、坯体烧制温度、坯体烧成率、成品的致密性、细腻度等。本项目针对现有坭兴陶土培育技术的不足进行研究开发，研制出 坭兴陶土人工培育新法技术，以改善坭兴陶土可塑性、致密性、温润度、烧成率等，从而促进坭兴陶行业的发展。二、项目实施的绩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总体目标完成情况</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课题研究成功并实施，使坭兴陶产品达到质的变化。主要表现在：内在的，硬度增加，宜于搬运运输；外在的，温润细腻，光彩亮丽，宜雕刻，宜泡养。具体指标达到了</w:t>
      </w:r>
      <w:r>
        <w:rPr>
          <w:rFonts w:cs="宋体;SimSun" w:ascii="宋体;SimSun" w:hAnsi="宋体;SimSun"/>
          <w:color w:val="000000"/>
          <w:kern w:val="0"/>
          <w:sz w:val="24"/>
          <w:szCs w:val="24"/>
          <w:lang w:bidi="ar"/>
        </w:rPr>
        <w:t xml:space="preserve">: 1. </w:t>
      </w:r>
      <w:r>
        <w:rPr>
          <w:rFonts w:ascii="宋体;SimSun" w:hAnsi="宋体;SimSun" w:cs="宋体;SimSun"/>
          <w:color w:val="000000"/>
          <w:kern w:val="0"/>
          <w:sz w:val="24"/>
          <w:szCs w:val="24"/>
          <w:lang w:bidi="ar"/>
        </w:rPr>
        <w:t>可塑性提升</w:t>
      </w:r>
      <w:r>
        <w:rPr>
          <w:rFonts w:cs="宋体;SimSun" w:ascii="宋体;SimSun" w:hAnsi="宋体;SimSun"/>
          <w:color w:val="000000"/>
          <w:kern w:val="0"/>
          <w:sz w:val="24"/>
          <w:szCs w:val="24"/>
          <w:lang w:bidi="ar"/>
        </w:rPr>
        <w:t xml:space="preserve">25%; 2. </w:t>
      </w:r>
      <w:r>
        <w:rPr>
          <w:rFonts w:ascii="宋体;SimSun" w:hAnsi="宋体;SimSun" w:cs="宋体;SimSun"/>
          <w:color w:val="000000"/>
          <w:kern w:val="0"/>
          <w:sz w:val="24"/>
          <w:szCs w:val="24"/>
          <w:lang w:bidi="ar"/>
        </w:rPr>
        <w:t>致密性提升</w:t>
      </w:r>
      <w:r>
        <w:rPr>
          <w:rFonts w:cs="宋体;SimSun" w:ascii="宋体;SimSun" w:hAnsi="宋体;SimSun"/>
          <w:color w:val="000000"/>
          <w:kern w:val="0"/>
          <w:sz w:val="24"/>
          <w:szCs w:val="24"/>
          <w:lang w:bidi="ar"/>
        </w:rPr>
        <w:t>15.01%; 3.</w:t>
      </w:r>
      <w:r>
        <w:rPr>
          <w:rFonts w:ascii="宋体;SimSun" w:hAnsi="宋体;SimSun" w:cs="宋体;SimSun"/>
          <w:color w:val="000000"/>
          <w:kern w:val="0"/>
          <w:sz w:val="24"/>
          <w:szCs w:val="24"/>
          <w:lang w:bidi="ar"/>
        </w:rPr>
        <w:t>温润度提升</w:t>
      </w:r>
      <w:r>
        <w:rPr>
          <w:rFonts w:cs="宋体;SimSun" w:ascii="宋体;SimSun" w:hAnsi="宋体;SimSun"/>
          <w:color w:val="000000"/>
          <w:kern w:val="0"/>
          <w:sz w:val="24"/>
          <w:szCs w:val="24"/>
          <w:lang w:bidi="ar"/>
        </w:rPr>
        <w:t>80%; 4.</w:t>
      </w:r>
      <w:r>
        <w:rPr>
          <w:rFonts w:ascii="宋体;SimSun" w:hAnsi="宋体;SimSun" w:cs="宋体;SimSun"/>
          <w:color w:val="000000"/>
          <w:kern w:val="0"/>
          <w:sz w:val="24"/>
          <w:szCs w:val="24"/>
          <w:lang w:bidi="ar"/>
        </w:rPr>
        <w:t>成熟度提升</w:t>
      </w:r>
      <w:r>
        <w:rPr>
          <w:rFonts w:cs="宋体;SimSun" w:ascii="宋体;SimSun" w:hAnsi="宋体;SimSun"/>
          <w:color w:val="000000"/>
          <w:kern w:val="0"/>
          <w:sz w:val="24"/>
          <w:szCs w:val="24"/>
          <w:lang w:bidi="ar"/>
        </w:rPr>
        <w:t>60%; 5.</w:t>
      </w:r>
      <w:r>
        <w:rPr>
          <w:rFonts w:ascii="宋体;SimSun" w:hAnsi="宋体;SimSun" w:cs="宋体;SimSun"/>
          <w:color w:val="000000"/>
          <w:kern w:val="0"/>
          <w:sz w:val="24"/>
          <w:szCs w:val="24"/>
          <w:lang w:bidi="ar"/>
        </w:rPr>
        <w:t>降低烧制温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度。与传统方法比较，陶土用量同等前提下</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产值提高</w:t>
      </w:r>
      <w:r>
        <w:rPr>
          <w:rFonts w:cs="宋体;SimSun" w:ascii="宋体;SimSun" w:hAnsi="宋体;SimSun"/>
          <w:color w:val="000000"/>
          <w:kern w:val="0"/>
          <w:sz w:val="24"/>
          <w:szCs w:val="24"/>
          <w:lang w:bidi="ar"/>
        </w:rPr>
        <w:t>150%; 2.</w:t>
      </w:r>
      <w:r>
        <w:rPr>
          <w:rFonts w:ascii="宋体;SimSun" w:hAnsi="宋体;SimSun" w:cs="宋体;SimSun"/>
          <w:color w:val="000000"/>
          <w:kern w:val="0"/>
          <w:sz w:val="24"/>
          <w:szCs w:val="24"/>
          <w:lang w:bidi="ar"/>
        </w:rPr>
        <w:t>烧成率提高</w:t>
      </w:r>
      <w:r>
        <w:rPr>
          <w:rFonts w:cs="宋体;SimSun" w:ascii="宋体;SimSun" w:hAnsi="宋体;SimSun"/>
          <w:color w:val="000000"/>
          <w:kern w:val="0"/>
          <w:sz w:val="24"/>
          <w:szCs w:val="24"/>
          <w:lang w:bidi="ar"/>
        </w:rPr>
        <w:t>61.3%; 3.</w:t>
      </w:r>
      <w:r>
        <w:rPr>
          <w:rFonts w:ascii="宋体;SimSun" w:hAnsi="宋体;SimSun" w:cs="宋体;SimSun"/>
          <w:color w:val="000000"/>
          <w:kern w:val="0"/>
          <w:sz w:val="24"/>
          <w:szCs w:val="24"/>
          <w:lang w:bidi="ar"/>
        </w:rPr>
        <w:t>节约电费</w:t>
      </w:r>
      <w:r>
        <w:rPr>
          <w:rFonts w:cs="宋体;SimSun" w:ascii="宋体;SimSun" w:hAnsi="宋体;SimSun"/>
          <w:color w:val="000000"/>
          <w:kern w:val="0"/>
          <w:sz w:val="24"/>
          <w:szCs w:val="24"/>
          <w:lang w:bidi="ar"/>
        </w:rPr>
        <w:t xml:space="preserve">10%; 4. </w:t>
      </w:r>
      <w:r>
        <w:rPr>
          <w:rFonts w:ascii="宋体;SimSun" w:hAnsi="宋体;SimSun" w:cs="宋体;SimSun"/>
          <w:color w:val="000000"/>
          <w:kern w:val="0"/>
          <w:sz w:val="24"/>
          <w:szCs w:val="24"/>
          <w:lang w:bidi="ar"/>
        </w:rPr>
        <w:t>整体综合成本降低</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取得的技术成果 ①新工艺培育的陶土可塑性提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致密性提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温润度提升</w:t>
      </w:r>
      <w:r>
        <w:rPr>
          <w:rFonts w:cs="宋体;SimSun" w:ascii="宋体;SimSun" w:hAnsi="宋体;SimSun"/>
          <w:color w:val="000000"/>
          <w:kern w:val="0"/>
          <w:sz w:val="24"/>
          <w:szCs w:val="24"/>
          <w:lang w:bidi="ar"/>
        </w:rPr>
        <w:t xml:space="preserve">80%; </w:t>
      </w:r>
      <w:r>
        <w:rPr>
          <w:rFonts w:ascii="宋体;SimSun" w:hAnsi="宋体;SimSun" w:cs="宋体;SimSun"/>
          <w:color w:val="000000"/>
          <w:kern w:val="0"/>
          <w:sz w:val="24"/>
          <w:szCs w:val="24"/>
          <w:lang w:bidi="ar"/>
        </w:rPr>
        <w:t>成熟度提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降低烧制温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度。 ②形成一套陶土人工培育新工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取得的经济效益产值提高</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烧成率提高</w:t>
      </w:r>
      <w:r>
        <w:rPr>
          <w:rFonts w:cs="宋体;SimSun" w:ascii="宋体;SimSun" w:hAnsi="宋体;SimSun"/>
          <w:color w:val="000000"/>
          <w:kern w:val="0"/>
          <w:sz w:val="24"/>
          <w:szCs w:val="24"/>
          <w:lang w:bidi="ar"/>
        </w:rPr>
        <w:t>61.3%</w:t>
      </w:r>
      <w:r>
        <w:rPr>
          <w:rFonts w:ascii="宋体;SimSun" w:hAnsi="宋体;SimSun" w:cs="宋体;SimSun"/>
          <w:color w:val="000000"/>
          <w:kern w:val="0"/>
          <w:sz w:val="24"/>
          <w:szCs w:val="24"/>
          <w:lang w:bidi="ar"/>
        </w:rPr>
        <w:t>， 节约电费</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整体综合成本降低</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新增产值</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新增利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取得的社会效益 ①项目实施通过多种陶土不同配比，并在球磨中配入黏土、腐殖酸物质，渥堆过程中精准控制、变换温度湿度及通风、采光等工艺技术，使陶艺的分子、颗粒、密度发生质的变化，达到改善可塑性、致密性、温润度、成熟度、细腻度的目的。结合陶土性质应用科学的控温控湿通风方法，既保证了绿色环保，又提升了陶土品质。 ②通过项目的实施，形成一套陶土人工培育新工艺，提高了坭兴陶行业的科技水平，技术可靠稳定、低成本、优异，有很好的市场发展潜力。 ③在企业自身得到发展的同时，也可带动相关产业的发展，在为其他企业提供技术参考的同时也为其他企业的技改升级起到示范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5. </w:t>
      </w:r>
      <w:r>
        <w:rPr>
          <w:rFonts w:ascii="宋体;SimSun" w:hAnsi="宋体;SimSun" w:cs="宋体;SimSun"/>
          <w:b/>
          <w:kern w:val="0"/>
          <w:sz w:val="24"/>
          <w:szCs w:val="24"/>
          <w:lang w:bidi="ar"/>
        </w:rPr>
        <w:t>一种便携式车用投影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佳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李栋、韦任、陈志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汽车大量普及的现代社会，选择利用车内显示设备和音响设备进行影音欣赏，很多人对于车内的显示平台也开始逐渐熟悉起来，现在随着液晶屏幕的不断渗入，很多车都配置了液晶屏幕，特别是高端的车型，可以说液晶屏幕已经是标准的配置了。不过使用液晶屏幕，具有诸多缺点，屏幕尺寸太小显示效果不佳；屏幕固定无法移动或者无法变换角度，观看者容易疲劳。更有些车主花费大量资金在车内安装背投式投影设备但是背投占据的空间很大，设备沉重，占用了大量车内空间。现在的常用的车用影院方式是：利用一块吊挂式投影幕布和小型</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影机，将投影幕放置于车内，把车座放平，就可以把汽车改造成移动影院，幕布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影机则可随车至郊外或是野外露营时使用。现有的相关资料显示：现有的车用投影及幕布设备存在幕布展开不平整，安装困难，适用范围不广，收纳困难，占用空间过大的缺点。二、技术原理及性能指标本实用新型公开一种便携式车用投影幕，幕布四个角各设置一个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幕布支架杆的端部呈</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弯曲形状，弯曲部穿过孔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幕布支架杆的另一端与投影幕固定头固定相连，固定头背部设置真空吸盘。本实用新型于车内或车外均可进行固定，使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投影仪在投影幕上投影，进行影像观看，具有投影效果好，收纳快捷方便，固定牢固，并可任意调整角度等优点。三、技术的创造性与先进性与现有技术相比，本实用新型的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支架杆活动头和可收纳支架杆的双重收纳功能，可将投影幕体积缩小至使用体积的几十分之一，将投影幕装入车内，方便携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投影幕展开便捷，无需工具，结构稳定可靠，相比卷轴式投影幕，幕布更平整，显示效果更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中万向球和螺栓的使用，实现了投影幕可任意调整其倾斜角度和方位，方便使用者在不同固定点，不同高度，不同视角对投影幕进行调整，无论车内车外，使用者都可以实现观影功能。四、应用情况及存在的问题项目完成后，项目成果暂未转化，未产业化应用。未转化的原因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产业化投入较大，公司资金有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市场需求量不大，销售前景不看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6. </w:t>
      </w:r>
      <w:r>
        <w:rPr>
          <w:rFonts w:ascii="宋体;SimSun" w:hAnsi="宋体;SimSun" w:cs="宋体;SimSun"/>
          <w:b/>
          <w:kern w:val="0"/>
          <w:sz w:val="24"/>
          <w:szCs w:val="24"/>
          <w:lang w:bidi="ar"/>
        </w:rPr>
        <w:t>一种可拆分式投影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佳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李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投影仪，又称投影机，是一种可以将图像或视频投射到幕布上的设备，可以通过不同的接口同计算机、</w:t>
      </w:r>
      <w:r>
        <w:rPr>
          <w:rFonts w:cs="宋体;SimSun" w:ascii="宋体;SimSun" w:hAnsi="宋体;SimSun"/>
          <w:color w:val="000000"/>
          <w:kern w:val="0"/>
          <w:sz w:val="24"/>
          <w:szCs w:val="24"/>
          <w:lang w:bidi="ar"/>
        </w:rPr>
        <w:t>VC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V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D</w:t>
      </w:r>
      <w:r>
        <w:rPr>
          <w:rFonts w:ascii="宋体;SimSun" w:hAnsi="宋体;SimSun" w:cs="宋体;SimSun"/>
          <w:color w:val="000000"/>
          <w:kern w:val="0"/>
          <w:sz w:val="24"/>
          <w:szCs w:val="24"/>
          <w:lang w:bidi="ar"/>
        </w:rPr>
        <w:t>、游戏机、</w:t>
      </w:r>
      <w:r>
        <w:rPr>
          <w:rFonts w:cs="宋体;SimSun" w:ascii="宋体;SimSun" w:hAnsi="宋体;SimSun"/>
          <w:color w:val="000000"/>
          <w:kern w:val="0"/>
          <w:sz w:val="24"/>
          <w:szCs w:val="24"/>
          <w:lang w:bidi="ar"/>
        </w:rPr>
        <w:t>DV</w:t>
      </w:r>
      <w:r>
        <w:rPr>
          <w:rFonts w:ascii="宋体;SimSun" w:hAnsi="宋体;SimSun" w:cs="宋体;SimSun"/>
          <w:color w:val="000000"/>
          <w:kern w:val="0"/>
          <w:sz w:val="24"/>
          <w:szCs w:val="24"/>
          <w:lang w:bidi="ar"/>
        </w:rPr>
        <w:t>等相连接播放相应的视频信号。投影仪目前广泛应用于家庭、办公室、学校和娱乐场所，传统使用方式的投影机是通过</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信号线跟播放器相连，这样可以把播放机里面的多媒体内容展示在更大的屏幕上，各种操作就可以在幕布上同步显示。投影机的机身通过电源线与电源相连接，提供电力供应。传统的投影机体积庞大，连线复杂，携带及其不方便。现阶段投影仪的发展向小型化，便携化方向发展，投影仪可以跟</w:t>
      </w:r>
      <w:r>
        <w:rPr>
          <w:rFonts w:cs="宋体;SimSun" w:ascii="宋体;SimSun" w:hAnsi="宋体;SimSun"/>
          <w:color w:val="000000"/>
          <w:kern w:val="0"/>
          <w:sz w:val="24"/>
          <w:szCs w:val="24"/>
          <w:lang w:bidi="ar"/>
        </w:rPr>
        <w:t>WiPlug</w:t>
      </w:r>
      <w:r>
        <w:rPr>
          <w:rFonts w:ascii="宋体;SimSun" w:hAnsi="宋体;SimSun" w:cs="宋体;SimSun"/>
          <w:color w:val="000000"/>
          <w:kern w:val="0"/>
          <w:sz w:val="24"/>
          <w:szCs w:val="24"/>
          <w:lang w:bidi="ar"/>
        </w:rPr>
        <w:t>相连，然后把电脑、手机或</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跟</w:t>
      </w:r>
      <w:r>
        <w:rPr>
          <w:rFonts w:cs="宋体;SimSun" w:ascii="宋体;SimSun" w:hAnsi="宋体;SimSun"/>
          <w:color w:val="000000"/>
          <w:kern w:val="0"/>
          <w:sz w:val="24"/>
          <w:szCs w:val="24"/>
          <w:lang w:bidi="ar"/>
        </w:rPr>
        <w:t>WiPlug</w:t>
      </w:r>
      <w:r>
        <w:rPr>
          <w:rFonts w:ascii="宋体;SimSun" w:hAnsi="宋体;SimSun" w:cs="宋体;SimSun"/>
          <w:color w:val="000000"/>
          <w:kern w:val="0"/>
          <w:sz w:val="24"/>
          <w:szCs w:val="24"/>
          <w:lang w:bidi="ar"/>
        </w:rPr>
        <w:t>连到同一个</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中，然后就可以把自己电脑、手机或</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上内容在投影仪的幕布上同步显示，可免除信号线的连接。投影仪还可内置锂电池，利用电池电力进行投影，通常可续航</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小时，就需要充电后再使用，这样又可免除电源线的连接线路。投影仪内还可内置扬声器等设备，使投影仪向集成化、多功能化演变。现有的相关资料显示：现有的投影仪设备进行了一些集成化改造，并使用可拆装装置对设备进行改进，使之可以对制冷系统、散热结构等进行快速更换拆装，便于携带，减轻使用者的负荷，但是任然存在设备集成化程度不高，使用不方便，功能不多样化，续航能力不强等缺点。二、技术原理及性能指标本实用新型公开一种可拆分式投影仪，其特征在于：投影仪分为上部和下部两部分，上机外壳内设置主板，主板下方连接光机，光机镜头通过上机外壳的镜头开口投射，主板还通过电源线连接电源板及通过信号线连接上机接口，电源板通过电源线连接上机接口；下机外壳内设置电池，电池通过电源线与下机接口连接，上机接口与下机接口可插接相连。本实用新型具有结构紧凑，集成化程度高，可实现多种播放和连接功能；电池电源与投影仪主体可拆分组装，方便携带，使用备用电池方便，外形美观等优点。三、技术的创造性与先进性与现有技术相比，本实用新型的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具有结构紧凑，集成化程度高，主板内置</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内存等硬件，并安装操作系统，可实现多种连接如蓝牙连接、外部插口连接、</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 xml:space="preserve">信号连接等功能；扬声器集成内置在投影仪下部中，可免去连接外部扬声器的麻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电池电源与投影仪主体可拆分组装，通过固定的插接板插接，并设置磁铁吸合，结合牢固，方便携带，使用备用电池方便，续航能力强，外形美观。四、应用情况及存在的问题项目完成后，项目成果已作为终端产品已进行了产业化，并取得了一定收益。产品介绍如下： </w:t>
      </w:r>
      <w:r>
        <w:rPr>
          <w:rFonts w:cs="宋体;SimSun" w:ascii="宋体;SimSun" w:hAnsi="宋体;SimSun"/>
          <w:color w:val="000000"/>
          <w:kern w:val="0"/>
          <w:sz w:val="24"/>
          <w:szCs w:val="24"/>
          <w:lang w:bidi="ar"/>
        </w:rPr>
        <w:t>D600</w:t>
      </w:r>
      <w:r>
        <w:rPr>
          <w:rFonts w:ascii="宋体;SimSun" w:hAnsi="宋体;SimSun" w:cs="宋体;SimSun"/>
          <w:color w:val="000000"/>
          <w:kern w:val="0"/>
          <w:sz w:val="24"/>
          <w:szCs w:val="24"/>
          <w:lang w:bidi="ar"/>
        </w:rPr>
        <w:t>是一款面向高端市场的微型投影机器，采用全球最成熟的美国德州仪器公司投影技术</w:t>
      </w:r>
      <w:r>
        <w:rPr>
          <w:rFonts w:cs="宋体;SimSun" w:ascii="宋体;SimSun" w:hAnsi="宋体;SimSun"/>
          <w:color w:val="000000"/>
          <w:kern w:val="0"/>
          <w:sz w:val="24"/>
          <w:szCs w:val="24"/>
          <w:lang w:bidi="ar"/>
        </w:rPr>
        <w:t>-DLP</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界面、操作体验、系统性能等方面都有革命性的创新，每一个微小的工艺处理的恰到好处，它身上不张扬的美，随处可见，通过内置丰富的应用及视频资源，完美的支撑商务办公、家庭影院，强大的智能交互系统，可支持</w:t>
      </w:r>
      <w:r>
        <w:rPr>
          <w:rFonts w:cs="宋体;SimSun" w:ascii="宋体;SimSun" w:hAnsi="宋体;SimSun"/>
          <w:color w:val="000000"/>
          <w:kern w:val="0"/>
          <w:sz w:val="24"/>
          <w:szCs w:val="24"/>
          <w:lang w:bidi="ar"/>
        </w:rPr>
        <w:t xml:space="preserve">android </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手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板轻松无线同屏，就连使用频率更高的</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也实现了无线同屏；强大的续航能力，让你的生活品质更具保障，在关机状态可以通过</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 xml:space="preserve">线给手机充电，让你的手机持久精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7. </w:t>
      </w:r>
      <w:r>
        <w:rPr>
          <w:rFonts w:ascii="宋体;SimSun" w:hAnsi="宋体;SimSun" w:cs="宋体;SimSun"/>
          <w:b/>
          <w:kern w:val="0"/>
          <w:sz w:val="24"/>
          <w:szCs w:val="24"/>
          <w:lang w:bidi="ar"/>
        </w:rPr>
        <w:t>一种改良型路面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U4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背景 </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底海绵城市概念的提出，要求城市能像海绵一样，在适应环境变化和应对自然灾害等方面具有良好的“弹性”，下雨时吸水、蓄水、渗水、净水，需要时将蓄存的水“释放”并加以利用。</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国务院办公厅《关于推进海绵城市建设的指导意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办发</w:t>
      </w:r>
      <w:r>
        <w:rPr>
          <w:rFonts w:cs="宋体;SimSun" w:ascii="宋体;SimSun" w:hAnsi="宋体;SimSun"/>
          <w:color w:val="000000"/>
          <w:kern w:val="0"/>
          <w:sz w:val="24"/>
          <w:szCs w:val="24"/>
          <w:lang w:bidi="ar"/>
        </w:rPr>
        <w:t>(2015)75</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要求，到</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年城市建成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面积，达到</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的降雨就地消纳和利用的目标要求。由此，透水路面应运而生，但是现有的透水路面结构较为不稳定，在使用一段时间以后容易塌陷。有鉴于此，本发明人经过深入研究，得到一种改良型路面结构。二、技术原理一种改良型路面结构，包括夯土层、石灰土层、透水混凝土层、透水沥青层和多个连接件，所述石灰土层铺设于所述夯土层上，所述透水混凝土层上铺设于所述石灰土层上，所述透水沥青层铺设于所述透水混凝土层上，所述连接件包括第一圆饼、连接柱和第二圆饼，所述第一圆饼位于所述透水混凝土层中，所述第二圆饼位于所述石灰土层中，所述连接柱的上端连接所述第一圆饼的下表面，所述连接柱的下端连接所述第二圆饼的下表面。进一步的改进：所述第一圆饼的下表面上设有螺孔，所述连接柱的上端设有与所述螺孔相配合的螺纹，所述连接柱插入所述螺孔中，所述螺纹和螺孔相互配合。进一步的改进：所述第一圆饼的下表面设有多个均匀分布的第一凸起，所述第二圆饼的上表面设有多个均匀分布的第二凸起。进一步的改进：还包括排水渠，所述排水渠设于所述石灰土层、透水混凝土层和透水沥青层的两侧，所述排水渠包括</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凹槽、底板和定位柱，所述定位柱固定连接于所述底板的下表面上，所述定位柱插入所述夯土层中，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凹槽倒扣于所述底板上，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凹槽的侧面设有透水通孔。进一步的改进：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凹槽顶部设有雨漏。三、技术创造性与先进性本实用新型提供一种改良型路面结构，透水沥青层和透水混凝土层能够使水快速渗下，避免在路面形成积水，石灰土层能够起到良好的隔水效果，避免水渗入夯土层中造成夯土层的软化，从而避免影响夯土层的支撑能力，所述连接件一方面能够起到良好的支撑作用，避免路基塌陷，另一方面能够连接所述石灰土层和透水混凝土层，使得石灰土层和透水混凝土层之间不会发生相对移动，从而提升路面结构整体的稳定性。四、 技术成熟度技术成熟五、应用情况及存在问题小批量应用，暂无存在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8. </w:t>
      </w:r>
      <w:r>
        <w:rPr>
          <w:rFonts w:ascii="宋体;SimSun" w:hAnsi="宋体;SimSun" w:cs="宋体;SimSun"/>
          <w:b/>
          <w:kern w:val="0"/>
          <w:sz w:val="24"/>
          <w:szCs w:val="24"/>
          <w:lang w:bidi="ar"/>
        </w:rPr>
        <w:t>一种可伸缩的桥梁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4;U4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背景伸缩装置是桥梁的重要功能构件之一，通过在桥的梁端与两端之间、梁端与桥台之间安装伸缩装置，可有效调解因车辆载荷、环境特征及桥梁建筑材料自身物理性能所引发的结构位移；必须牢固可靠，经久耐用；能够抵抗机械磨损和碰撞，确保通车平稳和安全，防止雨水和垃圾渗入，安装便捷，容易检查维修保养。现有技术中提供了丰富的可伸缩结构，但还有进一步丰富的空间。有鉴于此，本发明人经过深入研究，得到一种可伸缩的桥梁结构。二、技术原理本实用新型的目的是提供一种可伸缩的桥梁结构，其具有安装方便和结构稳定的优点。本实用新型的上述技术目的是通过以下技术方案得以实现的：一种可伸缩的桥梁结构，包括第一桥梁、第二桥梁、第一连接块、第二连接块和盖板，所述第一桥梁和第二桥梁相对设置，所述第一桥梁和第二桥梁的相对的面分别为第一侧面和第二侧面，所述第一侧面和第二侧面之间形成伸缩缝，所述第一连接块的前端设有第一卡块，所述第二连接块的前端设有第二卡块，多个所述第一连接块呈一字型排布固定于所述第一侧面上，多个所述第二连接块呈一字型排布固定于所述第二侧面上，多个所述第一连接块和多个所述第二连接块相互交错，所述第一卡块位于多个所述第二连接块中相邻两第二连接块之间，所述第一卡块的宽度大于两相邻所述第二卡块的距离，所述第二卡块位于多个所述第一连接块中相邻两第一连接块之间，所述第二卡块的宽度大于两相邻所述第一卡块的距离，所述盖板盖设于所述伸缩缝的上方。进一步的改进：所述第一连接块、第二连接块、第一卡块和第二卡块采用钢制成。进一步的改进：所述第一连接块的根部插入所述第一侧面中，所述第二连接块的根部插入所述第二侧面中。进一步的改进：所述盖板包括板本体和橡胶条，所述第一桥梁的上表面和第一侧面之间形成第一台阶，所述第二桥梁的上表面和第二侧面之间形成第二台阶，所述橡胶条位于所述第一台阶上，所述板本体的后边沿抵顶于所述橡胶条上，前边沿搭设于所述第二台阶上。进一步的改进：所述第一台阶上设有连接台，所述连接台的上边沿的左右两侧设有向外延伸的延伸边，所述橡胶条的下表面的左右两端分别设有第一勾边，所述板本体的下表面的左右两端分别设有第二勾边，所述第一勾边勾住所述延伸边，所述第二勾边也勾住所述延伸边。三、技术创造性与先进性与现有技术相比，本实用新型提供一种可伸缩的桥梁结构，多个所述第一连接块和多个第二连接块相互交错，第一连接块和第一卡块形成的结构与第二连接块和第二卡块形成的结构相互咬合，结构稳定，在安装时，只需要将第一连接块和第一卡块放入两相邻第二连接块之间，操作十分方便；所述橡胶条能够起到良好的减震降噪效果，降低车辆通过时的噪音。四、 技术成熟度技术成熟五、应用情况及存在问题小批量应用，无存在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9. </w:t>
      </w:r>
      <w:r>
        <w:rPr>
          <w:rFonts w:ascii="宋体;SimSun" w:hAnsi="宋体;SimSun" w:cs="宋体;SimSun"/>
          <w:b/>
          <w:kern w:val="0"/>
          <w:sz w:val="24"/>
          <w:szCs w:val="24"/>
          <w:lang w:bidi="ar"/>
        </w:rPr>
        <w:t>一种沥青铺装路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U41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背景 我国道路工程路面结构设计分为刚性路面和柔性路面两种，柔性路面的道路承重层为道路基层。目前道路建设中大多采用半刚性基层加传统沥青层的路面结构，但随着道路载荷的不断增加，对公路和城市道路的结构设计、材料选择、施工等提出了更高的要求和挑战，按传统的路面设计体系和设计标准设计的路面常常达不到设计年限就出现塌陷的问题，给公路和城市道路的重要干道造成极大的压力。有鉴于此，本发明人经过深入研究，得到一种沥青铺装路面。 二、 技术原理一种沥青铺装路面，包括夯土层、石灰土层、透水混凝土层、透水沥青层、第一拱形 钢板和第二拱形钢板，所述石灰土层铺设于所述夯土层上，所述透水混凝土层铺设于所述 石灰土层上，所述透水沥青层铺设于所述透水混凝土层上，多个所述第一拱形钢板架设于 所述夯土层上，所述第一拱形钢板的两端位于所述石灰土层中，顶部位于所述透水混凝土 层中，多个所述第二拱形钢板架设于所述石灰土层上，所述第二拱形钢板的两端位于所述 透水混凝土层中，顶部位于所述透水沥青层中。 进一步的改进：多个所述第一拱形钢板沿路面的长度方向均匀分布，所述第一拱形钢板的长度方向与路面的宽度方向平行，多个所述第二拱形钢板沿路面的长度方向均匀分布，所述第二拱形钢板的长度方向与路面的宽度方向平行。 进一步的改进：所述第一拱形钢板的上下表面上均设置有多个均匀分布的第一凸起，所述第二拱形钢板的上下表面上均设置有多个均匀分布的第二凸起。 进一步的改进：还包括排水渠，路面两侧分别设有一个所述排水渠，所述排水渠包 括</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槽和盖板，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槽的长度方向沿路面的长度方向，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槽的靠近路面的侧壁上设有多个透水通孔，所述盖板盖设于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槽上。 进一步的改进：所述盖板上设有雨漏。 三、技术创造性与先进性与现有技术相比，本实用新型的整体稳定性好，第一拱形钢板和第 二拱形钢板由于呈拱形，具有良好的支撑能力， 能够显著提升路面的载荷，从而避免路面塌陷。 四、 技术成熟度技术成熟五、应用情况及存在问题广泛应用，无存在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0. </w:t>
      </w:r>
      <w:r>
        <w:rPr>
          <w:rFonts w:ascii="宋体;SimSun" w:hAnsi="宋体;SimSun" w:cs="宋体;SimSun"/>
          <w:b/>
          <w:kern w:val="0"/>
          <w:sz w:val="24"/>
          <w:szCs w:val="24"/>
          <w:lang w:bidi="ar"/>
        </w:rPr>
        <w:t>一种拼接式路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U4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背景技术近年来，随着中国经济的迅速发展和交通量的激增，我国的公路运输需求数量逐年增大，一些现有高速公路的交通流量已经达到饱和，亟需对其进行加宽以挺高其通行能力，进而适应现代经济的快速发展需要。然而现有的拓宽方法容易造成新旧路基之间的连接结构不够稳定、排水效果不好的问题。有鉴于此，本发明人经过深入研究，得到一种拼接式路基。二、技术原理本实用新型的上述技术目的是通过以下技术方案得以实现的：一种拼接式路基，包括旧路基、新路基和连接件，所述新路基和旧路基拼接在一起，所述新路基和旧路基之间拼接的面为拼接面，所述拼接面上设置所述连接件，所述连接件包括连接板、第一固定柱和第二固定柱，所述连接板包括竖板和横板，多个所述竖板和多个所述横板交替首尾连接形成阶梯状结构，多个所述横板中每一所述横板的上表面竖直设有多个所述第一固定柱，所述第一固定柱插入所述新路基中，多个所述横板中每一所述横板的下表面竖直设有多个所述第二固定柱，所述第二固定柱插入所述旧路基中。三、技术创造性与先进性进一步的改进：所述连接板包括连接块、第一层和第二层，所述第一层和第二层之间形成水流空间，所述第一层和所述第二层通过多个所述连接块连接。进一步的改进：还包括橡胶板，所述拼接面的上端设有凹槽，所述连接板的上端位于所述凹槽的底部，所述橡胶板位于所述凹槽中，所述橡胶板上设有多个透水通孔。四、技术成熟度与现有技术相比，本实用新型提供一种拼接式路基，其利用连接件连接所述新路基和旧路基，所述连接板对新路基形成支撑，避免新路基塌陷，所述第一固定柱和第二固定柱分别插入所述新路基和旧路基中，对新路基和旧路基形成抓持，避免新路基和旧路基之间产生相对滑动，从而提升拼接式路基的结构稳定性，所述连接板包括第一层和第二层，第一层和第二层之间形成水流空间，能够加速路面积水的排放。五、应用情况及存在问题 目前小试，暂未发现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1. </w:t>
      </w:r>
      <w:r>
        <w:rPr>
          <w:rFonts w:ascii="宋体;SimSun" w:hAnsi="宋体;SimSun" w:cs="宋体;SimSun"/>
          <w:b/>
          <w:kern w:val="0"/>
          <w:sz w:val="24"/>
          <w:szCs w:val="24"/>
          <w:lang w:bidi="ar"/>
        </w:rPr>
        <w:t>一种桥梁抗震支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4;U4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背景 桥梁支座是连接桥梁上部结构和下部结构的重要结构部件，位于桥梁和垫石之 间，它能将桥梁上部结构承受的荷载和变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位移和角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靠地传递给桥梁下部结构，是 桥梁的重要传力装置。桥梁支座主要分为固定支座和活动支座两种。桥梁工程常用的支座 形式包括油毛毡或平板支座、板式橡胶支座、球型支座、钢支座和特殊支座等。现有技术的不足之处在于，桥梁抗震支座仅依靠橡胶板来减震，虽然结构简单，能起到一定的减震隔震作用，但是减震效果并不是很好。 二、 技术原理一种桥梁抗震支座，包括上钢板和位于所述上钢板底部的下钢板，所述下钢板内部设置有空腔，所述下钢板顶部中心设置有凸台，所述凸台中心开设有穿孔，所述穿孔位于所述空腔正上方，所述空腔通过所述穿孔与外界贯通，所述空腔内底部固定有缓冲球和液压缓冲器，所述缓冲球位于所述空腔底部中心，所述液压缓冲器设置有多个，多个所述液压 缓冲器环绕在所述缓冲球四周；所述上钢板底部中心固定有支撑部，所述支撑部包括连接柱和端头，所述连接柱穿设在所述穿孔内且上端固定在所述上钢板上，下端与所述端头连接，所述端头容纳在所述空腔内，所述端头底部设置有定位槽和水平部，所述定位槽为弧形且与所述缓冲球外表面相适配，所述定位槽与所述缓冲球外表面接触设置，所述水平部位于所述定位槽四周，所述水平部位于所述液压缓冲器正上方，所述液压缓冲器肩托支撑在所述水平部底部。 采用上述结构，缓冲球和液压缓冲器的设置，提供了上钢板和下钢板上下变形的空间，可将动能进行吸收，减少位移，起到衰减震动的效果。缓冲球和液压缓冲器起到配合减震、支撑的作用，具有较好的回弹阻尼，使用寿命长，具有较好的稳定性和减、隔震性。 综上所述，本实用新型具有以下有益效果：缓冲球、液压缓冲器和橡胶板的设置， 提供了上钢板和下钢板上下变形的空间，可将动能进行吸收，起到衰减震动的效果。橡胶块的设置，提供了上钢板和下钢板四周变形的空间，减少位移，起到衰减震动的效果。缓冲球、液压缓冲器和橡胶板起到配合减震、支撑的作用，具有三重减震作用，回弹阻尼好，使用寿 命长，具有较好的稳定性和减、隔震性三、技术创造性与先进性 本实用新型的目的是提供一种桥梁抗震支座，其解决了现有桥梁抗震支座减隔震 效果不是很好的问题。 四、 技术成熟度技术成熟五、应用情况及存在问题小批量应用，无存在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2. </w:t>
      </w:r>
      <w:r>
        <w:rPr>
          <w:rFonts w:ascii="宋体;SimSun" w:hAnsi="宋体;SimSun" w:cs="宋体;SimSun"/>
          <w:b/>
          <w:kern w:val="0"/>
          <w:sz w:val="24"/>
          <w:szCs w:val="24"/>
          <w:lang w:bidi="ar"/>
        </w:rPr>
        <w:t>一种</w:t>
      </w:r>
      <w:r>
        <w:rPr>
          <w:rFonts w:cs="宋体;SimSun" w:ascii="宋体;SimSun" w:hAnsi="宋体;SimSun"/>
          <w:b/>
          <w:kern w:val="0"/>
          <w:sz w:val="24"/>
          <w:szCs w:val="24"/>
          <w:lang w:bidi="ar"/>
        </w:rPr>
        <w:t>LED</w:t>
      </w:r>
      <w:r>
        <w:rPr>
          <w:rFonts w:ascii="宋体;SimSun" w:hAnsi="宋体;SimSun" w:cs="宋体;SimSun"/>
          <w:b/>
          <w:kern w:val="0"/>
          <w:sz w:val="24"/>
          <w:szCs w:val="24"/>
          <w:lang w:bidi="ar"/>
        </w:rPr>
        <w:t>灯条的固定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J914;[TB85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东森科技有限公司 </w:t>
      </w:r>
    </w:p>
    <w:p>
      <w:pPr>
        <w:pStyle w:val="Normal"/>
        <w:widowControl/>
        <w:ind w:firstLine="480"/>
        <w:jc w:val="left"/>
        <w:rPr/>
      </w:pPr>
      <w:r>
        <w:rPr>
          <w:rFonts w:ascii="宋体;SimSun" w:hAnsi="宋体;SimSun" w:cs="宋体;SimSun"/>
          <w:color w:val="000000"/>
          <w:kern w:val="0"/>
          <w:sz w:val="24"/>
          <w:szCs w:val="24"/>
          <w:lang w:bidi="ar"/>
        </w:rPr>
        <w:t>主要完成人员：甘容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随着</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产品的普及，而发光面大，发光效果好，性能好的一系列面板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板灯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产品就非常的具有竞争力，而这一类产品多趋势于超薄款，但是在使用的过程不方便对其进行固定，从而使得操作麻烦。二、技术原理及性能指标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条的固定结构，包括安装板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条，所述安装板的表面上固定连接有两个固定块，所述固定块上均开设有第一通槽，所述第一通槽的内壁上开设有第二通槽，所述第二通槽的内部固定连接有连接块，所述连接块通过销轴与固定杆活动连接，所述固定杆贯穿第二通槽且延伸至第一通槽的内部，所述第二通槽的内部且位于固定杆下方固定连接有第一弹簧，所述第一弹簧的顶端与固定杆的表面固定连接，所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条的两端均贯穿第一通槽且延伸至其内部，所述第一通槽内部的底面上均固定连接有第二弹簧，所述第二弹簧的顶端固定连接有夹紧板。三、技术的创造性与先进性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条的固定结构，通过固定块、第一通槽、第二通槽、固定杆、连接块、第一弹簧、第二弹簧和夹紧板之间的联动关系，使得在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条进行安装时方便快捷，而且也方便对其进行拆卸检修或者更换，从而便于使用。四、技术的成熟程度、适用范围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条进行安装时方便快捷，而且也方便对其进行拆卸检修或者更换，从而便于使用。五、应用情况及存在的问题实施起来比较麻烦，目前不能完全实施。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知识产权：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条的固定结构（专利号：</w:t>
      </w:r>
      <w:r>
        <w:rPr>
          <w:rFonts w:cs="宋体;SimSun" w:ascii="宋体;SimSun" w:hAnsi="宋体;SimSun"/>
          <w:color w:val="000000"/>
          <w:kern w:val="0"/>
          <w:sz w:val="24"/>
          <w:szCs w:val="24"/>
          <w:lang w:bidi="ar"/>
        </w:rPr>
        <w:t>ZL 201822121260.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3. </w:t>
      </w:r>
      <w:r>
        <w:rPr>
          <w:rFonts w:ascii="宋体;SimSun" w:hAnsi="宋体;SimSun" w:cs="宋体;SimSun"/>
          <w:b/>
          <w:kern w:val="0"/>
          <w:sz w:val="24"/>
          <w:szCs w:val="24"/>
          <w:lang w:bidi="ar"/>
        </w:rPr>
        <w:t>一种</w:t>
      </w:r>
      <w:r>
        <w:rPr>
          <w:rFonts w:cs="宋体;SimSun" w:ascii="宋体;SimSun" w:hAnsi="宋体;SimSun"/>
          <w:b/>
          <w:kern w:val="0"/>
          <w:sz w:val="24"/>
          <w:szCs w:val="24"/>
          <w:lang w:bidi="ar"/>
        </w:rPr>
        <w:t>LED</w:t>
      </w:r>
      <w:r>
        <w:rPr>
          <w:rFonts w:ascii="宋体;SimSun" w:hAnsi="宋体;SimSun" w:cs="宋体;SimSun"/>
          <w:b/>
          <w:kern w:val="0"/>
          <w:sz w:val="24"/>
          <w:szCs w:val="24"/>
          <w:lang w:bidi="ar"/>
        </w:rPr>
        <w:t>工矿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J914;TD6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东森科技有限公司 </w:t>
      </w:r>
    </w:p>
    <w:p>
      <w:pPr>
        <w:pStyle w:val="Normal"/>
        <w:widowControl/>
        <w:ind w:firstLine="480"/>
        <w:jc w:val="left"/>
        <w:rPr/>
      </w:pPr>
      <w:r>
        <w:rPr>
          <w:rFonts w:ascii="宋体;SimSun" w:hAnsi="宋体;SimSun" w:cs="宋体;SimSun"/>
          <w:color w:val="000000"/>
          <w:kern w:val="0"/>
          <w:sz w:val="24"/>
          <w:szCs w:val="24"/>
          <w:lang w:bidi="ar"/>
        </w:rPr>
        <w:t>主要完成人员：甘容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工矿灯，是指工厂、矿井、仓库、高棚的生产作业区中使用的灯具类的总称，除了在通常环境中使用的各种照明灯外，还有特殊环境中使用的防爆灯和防腐蚀灯，工矿灯按照光源可分为传统光源工矿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钠灯工矿灯、水银灯工矿灯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工矿灯。相比于传统工矿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工矿灯具有很大优势。二、技术原理及性能指标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工矿灯，包括防护壳体，所述防护壳体的内部开设有安装口，所述安装口的内部设置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本体，所述安装口的底端开口处，且防护壳体的底端固定连接有空心壳体，所述空心壳体的外侧螺纹连接有灯罩底座，所述灯罩底座的底端固定连接有灯罩本体，所述防护壳体的顶端左右两侧对称开设有两组定位滑槽，且两组定位滑槽的内部均设置有定位滑块，所述定位滑块的顶端固定连接有支撑块，且两组支撑块的顶端固定连接有支撑横板，所述支撑横板的内部开设有通孔，所述防护壳体的顶端开设有内螺纹孔。三、技术的创造性与先进性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工矿灯，通过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本体安装在防护壳体内的安装口中，实现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外侧的保护，通过支撑块在定位滑槽内滑动连接，使支撑横板设于灯罩本体的上端，再通过螺栓贯穿通孔螺纹连接于内螺纹孔中，完成支撑横板与防护壳体之间的固定，实现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上端的保护，再将灯罩底座螺纹连接于空心壳体的外侧，实现灯罩的安装，提高</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的照明效果，该工矿灯结构精简，方便拆卸，大大提高了工矿灯整体结构的质量，有利于推广与普及。四、技术的成熟程度、适用范围目前工矿灯普遍安装在环境较为复杂的条件下，一旦矿工灯遭受碰撞掉落后，会造成内部结构的损坏，因此，为了提高工矿灯整体结构的质量，需要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工矿灯。五、应用情况及存在的问题无。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知识产权：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工矿灯（专利号：</w:t>
      </w:r>
      <w:r>
        <w:rPr>
          <w:rFonts w:cs="宋体;SimSun" w:ascii="宋体;SimSun" w:hAnsi="宋体;SimSun"/>
          <w:color w:val="000000"/>
          <w:kern w:val="0"/>
          <w:sz w:val="24"/>
          <w:szCs w:val="24"/>
          <w:lang w:bidi="ar"/>
        </w:rPr>
        <w:t>ZL 201822121259.8</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4. </w:t>
      </w:r>
      <w:r>
        <w:rPr>
          <w:rFonts w:ascii="宋体;SimSun" w:hAnsi="宋体;SimSun" w:cs="宋体;SimSun"/>
          <w:b/>
          <w:kern w:val="0"/>
          <w:sz w:val="24"/>
          <w:szCs w:val="24"/>
          <w:lang w:bidi="ar"/>
        </w:rPr>
        <w:t>一种</w:t>
      </w:r>
      <w:r>
        <w:rPr>
          <w:rFonts w:cs="宋体;SimSun" w:ascii="宋体;SimSun" w:hAnsi="宋体;SimSun"/>
          <w:b/>
          <w:kern w:val="0"/>
          <w:sz w:val="24"/>
          <w:szCs w:val="24"/>
          <w:lang w:bidi="ar"/>
        </w:rPr>
        <w:t>LED</w:t>
      </w:r>
      <w:r>
        <w:rPr>
          <w:rFonts w:ascii="宋体;SimSun" w:hAnsi="宋体;SimSun" w:cs="宋体;SimSun"/>
          <w:b/>
          <w:kern w:val="0"/>
          <w:sz w:val="24"/>
          <w:szCs w:val="24"/>
          <w:lang w:bidi="ar"/>
        </w:rPr>
        <w:t>投光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J914;[TB85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东森科技有限公司 </w:t>
      </w:r>
    </w:p>
    <w:p>
      <w:pPr>
        <w:pStyle w:val="Normal"/>
        <w:widowControl/>
        <w:ind w:firstLine="480"/>
        <w:jc w:val="left"/>
        <w:rPr/>
      </w:pPr>
      <w:r>
        <w:rPr>
          <w:rFonts w:ascii="宋体;SimSun" w:hAnsi="宋体;SimSun" w:cs="宋体;SimSun"/>
          <w:color w:val="000000"/>
          <w:kern w:val="0"/>
          <w:sz w:val="24"/>
          <w:szCs w:val="24"/>
          <w:lang w:bidi="ar"/>
        </w:rPr>
        <w:t>主要完成人员：甘容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光灯又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聚光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射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投光灯通过内置微芯片的控制，现有两类产品，一类采用功率型芯片组合，另一类采用单颗大功率芯片，前者性能较稳定，单颗大功率产品结构庞大，适合小范围的投光照射，后者可以达到很高的功率，可以进行远距离大面积投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投光灯使指定被照面上的照度高于周围环境的灯具，又称聚光灯。通常，它能够瞄准任何方向，并具备不受气候条件影响的结构。主要用于大面积作业场矿、建筑物轮廓、体育场、立交桥、纪念碑、公园和花坛等。因此，几乎所有室外使用的大面积照明灯具都可看作投光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现有技术投光灯的玻璃罩面在转移和运输的过程中没有良好的安全防护装置，使得光灯的玻璃罩面在转移和运输的过程中的碰撞造成刮痕破损，而且不方便投光灯的安装。二、技术原理及性能指标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光灯，包括投光灯本体以及与其铰接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防护板，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防护板包括底板以及位于底板左右两侧的两个立板，两个所述立板顶端的外侧面设有矩形凸起板，所述矩形凸起板上水平等距离排列设有若干安装孔，所述两个所述立板上且位于矩形凸起板的对立侧设有两个螺纹孔，所述螺纹孔上且位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防护板的外侧面螺接有矩形立板，所述矩形立板上镶嵌有内螺纹套筒，所述内螺纹套筒上螺接的紧固螺栓与投光灯本体壳体上的内螺纹槽螺接。三、技术的创造性与先进性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光灯，利用投光灯本体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防护板铰接，投光灯本体的玻璃罩面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防护板相对设置，能够将投光灯本体的玻璃罩面与底板的内侧面的橡胶垫抵顶接触，有效保护投光灯本体的玻璃罩面，防止玻璃罩面在转运过程中的损坏，而且紧固旋钮来锁紧连接投光灯本体壳体和两个矩形立板，方便投光灯本体壳体的固定和安装。四、技术的成熟程度、适用范围本实用新型能够有效保护投光灯本体的玻璃罩面，防止玻璃罩面在转运过程中的损坏，而且方便投光灯本体壳体的固定和安装。五、应用情况及存在的问题无。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知识产权：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投光灯（专利号：</w:t>
      </w:r>
      <w:r>
        <w:rPr>
          <w:rFonts w:cs="宋体;SimSun" w:ascii="宋体;SimSun" w:hAnsi="宋体;SimSun"/>
          <w:color w:val="000000"/>
          <w:kern w:val="0"/>
          <w:sz w:val="24"/>
          <w:szCs w:val="24"/>
          <w:lang w:bidi="ar"/>
        </w:rPr>
        <w:t>ZL 201822121276.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5. </w:t>
      </w:r>
      <w:r>
        <w:rPr>
          <w:rFonts w:ascii="宋体;SimSun" w:hAnsi="宋体;SimSun" w:cs="宋体;SimSun"/>
          <w:b/>
          <w:kern w:val="0"/>
          <w:sz w:val="24"/>
          <w:szCs w:val="24"/>
          <w:lang w:bidi="ar"/>
        </w:rPr>
        <w:t>一种</w:t>
      </w:r>
      <w:r>
        <w:rPr>
          <w:rFonts w:cs="宋体;SimSun" w:ascii="宋体;SimSun" w:hAnsi="宋体;SimSun"/>
          <w:b/>
          <w:kern w:val="0"/>
          <w:sz w:val="24"/>
          <w:szCs w:val="24"/>
          <w:lang w:bidi="ar"/>
        </w:rPr>
        <w:t>LED</w:t>
      </w:r>
      <w:r>
        <w:rPr>
          <w:rFonts w:ascii="宋体;SimSun" w:hAnsi="宋体;SimSun" w:cs="宋体;SimSun"/>
          <w:b/>
          <w:kern w:val="0"/>
          <w:sz w:val="24"/>
          <w:szCs w:val="24"/>
          <w:lang w:bidi="ar"/>
        </w:rPr>
        <w:t>吸顶灯</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J914;[TB85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东森科技有限公司 </w:t>
      </w:r>
    </w:p>
    <w:p>
      <w:pPr>
        <w:pStyle w:val="Normal"/>
        <w:widowControl/>
        <w:ind w:firstLine="480"/>
        <w:jc w:val="left"/>
        <w:rPr/>
      </w:pPr>
      <w:r>
        <w:rPr>
          <w:rFonts w:ascii="宋体;SimSun" w:hAnsi="宋体;SimSun" w:cs="宋体;SimSun"/>
          <w:color w:val="000000"/>
          <w:kern w:val="0"/>
          <w:sz w:val="24"/>
          <w:szCs w:val="24"/>
          <w:lang w:bidi="ar"/>
        </w:rPr>
        <w:t>主要完成人员：甘容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现有的吸顶灯光源，主要应用于室内照明，应用范围非常之广泛，是家装灯具的主力军，传统光源主要对的光的要求优势体现在‘亮’的方面，在‘质’的方面表现欠佳，这主要是忽视了光的蓝光危害，以及光的显色指数过低，使得人对色彩真实度产生误派从而影响视觉效果。减少蓝光危害，提高显指，让我们的光源更贴近自然光，让我们的光源更像太阳就是我们需要改进的，而且现有的吸顶灯灯板拆装较为不便，不利于安装维护。二、技术原理及性能指标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包括光源基板体，所述光源基板体的表面一周设有全光谱</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所述全光谱</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的外部固定有去蓝光镀膜光学透镜，去蓝光镀膜光学透镜也固定在光源基板体上，所述光源基板体的边缘一周设有磁性螺筒，所述磁性螺筒的一端固定连接磁铁。三、技术的创造性与先进性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采用全光谱</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珠，照明效果好，而且采用去蓝光光学透镜进一步降低蓝光危害，通过设置磁性螺筒，并在磁性螺筒内设置可以收缩的卡舌，方便磁性螺筒的安装，而且磁铁可以直接吸附在吸顶灯底板上，使光源基板体的安装更加方便。四、技术的成熟程度、适用范围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光源通过内置微芯片的控制，现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主要利用小功率</w:t>
      </w:r>
      <w:r>
        <w:rPr>
          <w:rFonts w:cs="宋体;SimSun" w:ascii="宋体;SimSun" w:hAnsi="宋体;SimSun"/>
          <w:color w:val="000000"/>
          <w:kern w:val="0"/>
          <w:sz w:val="24"/>
          <w:szCs w:val="24"/>
          <w:lang w:bidi="ar"/>
        </w:rPr>
        <w:t>SMD</w:t>
      </w:r>
      <w:r>
        <w:rPr>
          <w:rFonts w:ascii="宋体;SimSun" w:hAnsi="宋体;SimSun" w:cs="宋体;SimSun"/>
          <w:color w:val="000000"/>
          <w:kern w:val="0"/>
          <w:sz w:val="24"/>
          <w:szCs w:val="24"/>
          <w:lang w:bidi="ar"/>
        </w:rPr>
        <w:t>灯灯珠，通过串并联的形式，布置与</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板上。通过外置驱动电源或内置恒流线性</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给</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于恒定的电流使其工作发光。五、应用情况及存在的问题无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知识产权：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专利号：</w:t>
      </w:r>
      <w:r>
        <w:rPr>
          <w:rFonts w:cs="宋体;SimSun" w:ascii="宋体;SimSun" w:hAnsi="宋体;SimSun"/>
          <w:color w:val="000000"/>
          <w:kern w:val="0"/>
          <w:sz w:val="24"/>
          <w:szCs w:val="24"/>
          <w:lang w:bidi="ar"/>
        </w:rPr>
        <w:t>ZL 201920386510.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6. </w:t>
      </w:r>
      <w:r>
        <w:rPr>
          <w:rFonts w:ascii="宋体;SimSun" w:hAnsi="宋体;SimSun" w:cs="宋体;SimSun"/>
          <w:b/>
          <w:kern w:val="0"/>
          <w:sz w:val="24"/>
          <w:szCs w:val="24"/>
          <w:lang w:bidi="ar"/>
        </w:rPr>
        <w:t>一种</w:t>
      </w:r>
      <w:r>
        <w:rPr>
          <w:rFonts w:cs="宋体;SimSun" w:ascii="宋体;SimSun" w:hAnsi="宋体;SimSun"/>
          <w:b/>
          <w:kern w:val="0"/>
          <w:sz w:val="24"/>
          <w:szCs w:val="24"/>
          <w:lang w:bidi="ar"/>
        </w:rPr>
        <w:t>LED</w:t>
      </w:r>
      <w:r>
        <w:rPr>
          <w:rFonts w:ascii="宋体;SimSun" w:hAnsi="宋体;SimSun" w:cs="宋体;SimSun"/>
          <w:b/>
          <w:kern w:val="0"/>
          <w:sz w:val="24"/>
          <w:szCs w:val="24"/>
          <w:lang w:bidi="ar"/>
        </w:rPr>
        <w:t>吸顶灯的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56.2;{TS956.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东森科技有限公司 </w:t>
      </w:r>
    </w:p>
    <w:p>
      <w:pPr>
        <w:pStyle w:val="Normal"/>
        <w:widowControl/>
        <w:ind w:firstLine="480"/>
        <w:jc w:val="left"/>
        <w:rPr/>
      </w:pPr>
      <w:r>
        <w:rPr>
          <w:rFonts w:ascii="宋体;SimSun" w:hAnsi="宋体;SimSun" w:cs="宋体;SimSun"/>
          <w:color w:val="000000"/>
          <w:kern w:val="0"/>
          <w:sz w:val="24"/>
          <w:szCs w:val="24"/>
          <w:lang w:bidi="ar"/>
        </w:rPr>
        <w:t>主要完成人员：甘容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是一种采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作为光源，安装在房间内部，灯的外观设计为上部较平，安装紧靠屋顶，像吸附在屋顶上，故称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的灯体直接安装在房顶上，适合作整体照明用，通常用于客厅和卧室。</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在安装时通常采用膨胀螺丝进行固定，不但装配时的稳定性较差，而且安装较为不便，因此，需要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的固定装置。二、技术原理及性能指标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的固定装置，包括墙顶，所述墙顶的底端设置有定位板，所述定位板的内部设置有膨胀螺丝，所述定位板的底端固定连接有支撑杆，所述支撑杆的底端固定连接有定位块，所述定位块的顶端，且支撑杆的左右两侧对称固定连接有两组第一螺母座，所述定位块的左右两侧壁对称固定连接有两组丝杆，且两组丝杆上均贯穿有安装座，所述安装座的左右两侧，且丝杆上螺纹连接有螺母，所述安装座的顶端固定连接有第二螺母座，所述第二螺母座的内部螺纹连接有螺栓，所述安装座的底端固定连接有灯座。三、技术的创造性与先进性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的固定装置，通过将灯座两侧的安装座，分别贯穿丝杆的同时，配合安装座两侧的螺母，并使螺母相互靠近，达到夹紧安装座实现稳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的效果，配合两侧螺母座和螺栓的使用，提高稳固的效果，在灯座安装时，配合滚轮轴承，使安装座在丝杆的外侧滑动调节固定位置，提高</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安装的便捷性。四、技术的成熟程度、适用范围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的固定装置，通过将灯座两侧的安装座，分别贯穿丝杆的同时，配合安装座两侧的螺母，并使螺母相互靠近，达到夹紧安装座实现稳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的效果，配合两侧螺母座和螺栓的使用，提高稳固的效果，在灯座安装时，配合滚轮轴承，使安装座在丝杆的外侧滑动调节固定位置，提高</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安装的便捷性。五、应用情况及存在的问题无。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知识产权：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的固定装置（专利号：</w:t>
      </w:r>
      <w:r>
        <w:rPr>
          <w:rFonts w:cs="宋体;SimSun" w:ascii="宋体;SimSun" w:hAnsi="宋体;SimSun"/>
          <w:color w:val="000000"/>
          <w:kern w:val="0"/>
          <w:sz w:val="24"/>
          <w:szCs w:val="24"/>
          <w:lang w:bidi="ar"/>
        </w:rPr>
        <w:t>ZL 201822144737.7</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7. </w:t>
      </w:r>
      <w:r>
        <w:rPr>
          <w:rFonts w:ascii="宋体;SimSun" w:hAnsi="宋体;SimSun" w:cs="宋体;SimSun"/>
          <w:b/>
          <w:kern w:val="0"/>
          <w:sz w:val="24"/>
          <w:szCs w:val="24"/>
          <w:lang w:bidi="ar"/>
        </w:rPr>
        <w:t>一种</w:t>
      </w:r>
      <w:r>
        <w:rPr>
          <w:rFonts w:cs="宋体;SimSun" w:ascii="宋体;SimSun" w:hAnsi="宋体;SimSun"/>
          <w:b/>
          <w:kern w:val="0"/>
          <w:sz w:val="24"/>
          <w:szCs w:val="24"/>
          <w:lang w:bidi="ar"/>
        </w:rPr>
        <w:t>LED</w:t>
      </w:r>
      <w:r>
        <w:rPr>
          <w:rFonts w:ascii="宋体;SimSun" w:hAnsi="宋体;SimSun" w:cs="宋体;SimSun"/>
          <w:b/>
          <w:kern w:val="0"/>
          <w:sz w:val="24"/>
          <w:szCs w:val="24"/>
          <w:lang w:bidi="ar"/>
        </w:rPr>
        <w:t>吸顶照明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56.2;{TS956.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东森科技有限公司 </w:t>
      </w:r>
    </w:p>
    <w:p>
      <w:pPr>
        <w:pStyle w:val="Normal"/>
        <w:widowControl/>
        <w:ind w:firstLine="480"/>
        <w:jc w:val="left"/>
        <w:rPr/>
      </w:pPr>
      <w:r>
        <w:rPr>
          <w:rFonts w:ascii="宋体;SimSun" w:hAnsi="宋体;SimSun" w:cs="宋体;SimSun"/>
          <w:color w:val="000000"/>
          <w:kern w:val="0"/>
          <w:sz w:val="24"/>
          <w:szCs w:val="24"/>
          <w:lang w:bidi="ar"/>
        </w:rPr>
        <w:t>主要完成人员：甘容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由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具有高效低耗、节能环保、寿命长等特点越来越受到世界各国的重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是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为光源、以吸附或嵌入的方式安装于天花板上或墙壁上，是现今常用的室内（如家庭、办公室、娱乐场所等）照明灯具，相较于传统照明灯具具有节能、低碳、长寿、显色性好、响应速度快等优点。家用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灯一般都是通过螺丝固定在墙顶上的，当灯具发生故障时，需要借助登高工具才能接触到灯具，使得其维修十分不便且具有一定的危险性。二、技术原理及性能指标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照明灯，包括灯体、第一固定座和第二固定座，所述第一固定座位于灯体的背部，且第一固定座与灯体之间通过螺丝固定连接，所述第一固定座呈圆盘状，且第一固定座上端设有圆筒状插块，所述第二固定座通过螺丝固定在墙体上，且第二固定座下端设有固定槽，所述固定槽内侧设有电动葫芦，且固定槽下端设有固定件，所述固定件与电动葫芦之间通过钢丝绳连接，所述固定槽外侧设有卡块，所述卡块与固定槽之间通过铰接件铰接，且卡块与固定槽之间还设有扭簧，所述第二固定座下端设有用于控制电动葫芦的行程开关。三、技术的创造性与先进性本实用新型通过采用带有电动葫芦的第二固定座来对灯体进行固定，通过电动葫芦可快速的调节灯具的位置，再加上第二固定座自动的卡块，在平时可通过卡块来将固定件卡住，从而减小电动葫芦的压力，增加装置的使用寿命。四、技术的成熟程度、适用范围该吸顶照容易安装，使用寿命长。五、应用情况及存在的问题无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知识产权：一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吸顶照明灯（专利号：</w:t>
      </w:r>
      <w:r>
        <w:rPr>
          <w:rFonts w:cs="宋体;SimSun" w:ascii="宋体;SimSun" w:hAnsi="宋体;SimSun"/>
          <w:color w:val="000000"/>
          <w:kern w:val="0"/>
          <w:sz w:val="24"/>
          <w:szCs w:val="24"/>
          <w:lang w:bidi="ar"/>
        </w:rPr>
        <w:t>ZL 201822144201.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8. </w:t>
      </w:r>
      <w:r>
        <w:rPr>
          <w:rFonts w:ascii="宋体;SimSun" w:hAnsi="宋体;SimSun" w:cs="宋体;SimSun"/>
          <w:b/>
          <w:kern w:val="0"/>
          <w:sz w:val="24"/>
          <w:szCs w:val="24"/>
          <w:lang w:bidi="ar"/>
        </w:rPr>
        <w:t>一种便于收集的</w:t>
      </w:r>
      <w:r>
        <w:rPr>
          <w:rFonts w:cs="宋体;SimSun" w:ascii="宋体;SimSun" w:hAnsi="宋体;SimSun"/>
          <w:b/>
          <w:kern w:val="0"/>
          <w:sz w:val="24"/>
          <w:szCs w:val="24"/>
          <w:lang w:bidi="ar"/>
        </w:rPr>
        <w:t>LED</w:t>
      </w:r>
      <w:r>
        <w:rPr>
          <w:rFonts w:ascii="宋体;SimSun" w:hAnsi="宋体;SimSun" w:cs="宋体;SimSun"/>
          <w:b/>
          <w:kern w:val="0"/>
          <w:sz w:val="24"/>
          <w:szCs w:val="24"/>
          <w:lang w:bidi="ar"/>
        </w:rPr>
        <w:t>灯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3;TM92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东森科技有限公司 </w:t>
      </w:r>
    </w:p>
    <w:p>
      <w:pPr>
        <w:pStyle w:val="Normal"/>
        <w:widowControl/>
        <w:ind w:firstLine="480"/>
        <w:jc w:val="left"/>
        <w:rPr/>
      </w:pPr>
      <w:r>
        <w:rPr>
          <w:rFonts w:ascii="宋体;SimSun" w:hAnsi="宋体;SimSun" w:cs="宋体;SimSun"/>
          <w:color w:val="000000"/>
          <w:kern w:val="0"/>
          <w:sz w:val="24"/>
          <w:szCs w:val="24"/>
          <w:lang w:bidi="ar"/>
        </w:rPr>
        <w:t>主要完成人员：甘容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酒店庆会、夜景派对以及中都会用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软灯带来布置场地，使得场地变得美观且赏心悦目，但是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软灯带使用后收卷的过程中十分费劲，而且收卷操作通过操作工人来手工来复卷，但是操作费劲且效率低，而且现有的灯带收卷装置不方便</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带卷筒的更换、拆卸和安装。二、技术原理及性能指标一种便于收集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带，包括底座，所述底座的顶部设有减速电机安装箱，所述减速电机安装箱内减速电机的输出轴通过联轴器与贯穿于减速电机安装箱的转轴传动连接，所述转轴的外侧面固定设有支撑圆盘，所述支撑圆盘上环形等距离排列设有三个与灯带收卷装置相卡接的卡接凸起，所述灯带收卷装置包括上圆盘、下圆盘以及设于上圆盘和下圆盘之间的中空筒体，所述上圆盘和下圆盘上均设有凹槽，所述凹槽上设有与中空筒体相接通的圆形筒，所述圆形筒的外侧面环形等距离排列设有三个与卡接凸起卡接的卡接槽，所述转轴的顶部设有内螺纹套筒，所述内螺纹套筒内且位于灯带收卷装置的顶部螺接有</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形螺纹柱，所述底座上电源箱的顶部设有滑杆，所述滑杆上滑动连接的滑环的一侧固定设有导向环，所述滑环的另一侧固定设有勾手环。三、技术的创造性与先进性该便于收集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带，灯带收卷装置一侧通过卡接凸起与卡接槽卡接，另一侧通过</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形螺纹柱与转轴的顶部内螺纹套筒螺接，由此对灯带收卷装置进行现为固定，方便对灯带收卷装置的安装、拆卸以及更换，使用时，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带的一端与中空筒体固定，且穿插过导向环，在减速电机的旋转作用下，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带自动收卷的同时，操作人员一边用手撸顺灯带，一边用另一只手扣住勾手环进行上下移动，能够使得灯带收卷装置进行均匀的收卷，该装置不仅仅便于灯带收卷，而且方便携带。四、技术的成熟程度、适用范围灯带收卷装置进行现为固定，方便对灯带收卷装置的安装、拆卸以及更换，使用时，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带的一端与中空筒体固定，且穿插过导向环，在减速电机的旋转作用下，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带自动收卷的同时，操作人员一边用手撸顺灯带，一边用另一只手扣住勾手环进行上下移动，能够使得灯带收卷装置进行均匀的收卷，该装置不仅仅便于灯带收卷，而且方便携带。五、应用情况及存在的问题无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知识产权：一种便于收集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带（专利号：</w:t>
      </w:r>
      <w:r>
        <w:rPr>
          <w:rFonts w:cs="宋体;SimSun" w:ascii="宋体;SimSun" w:hAnsi="宋体;SimSun"/>
          <w:color w:val="000000"/>
          <w:kern w:val="0"/>
          <w:sz w:val="24"/>
          <w:szCs w:val="24"/>
          <w:lang w:bidi="ar"/>
        </w:rPr>
        <w:t>ZL 201822143680.9</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9. </w:t>
      </w:r>
      <w:r>
        <w:rPr>
          <w:rFonts w:ascii="宋体;SimSun" w:hAnsi="宋体;SimSun" w:cs="宋体;SimSun"/>
          <w:b/>
          <w:kern w:val="0"/>
          <w:sz w:val="24"/>
          <w:szCs w:val="24"/>
          <w:lang w:bidi="ar"/>
        </w:rPr>
        <w:t>一种太阳能</w:t>
      </w:r>
      <w:r>
        <w:rPr>
          <w:rFonts w:cs="宋体;SimSun" w:ascii="宋体;SimSun" w:hAnsi="宋体;SimSun"/>
          <w:b/>
          <w:kern w:val="0"/>
          <w:sz w:val="24"/>
          <w:szCs w:val="24"/>
          <w:lang w:bidi="ar"/>
        </w:rPr>
        <w:t>LED</w:t>
      </w:r>
      <w:r>
        <w:rPr>
          <w:rFonts w:ascii="宋体;SimSun" w:hAnsi="宋体;SimSun" w:cs="宋体;SimSun"/>
          <w:b/>
          <w:kern w:val="0"/>
          <w:sz w:val="24"/>
          <w:szCs w:val="24"/>
          <w:lang w:bidi="ar"/>
        </w:rPr>
        <w:t>防水壁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3.4;TM923.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东森科技有限公司 </w:t>
      </w:r>
    </w:p>
    <w:p>
      <w:pPr>
        <w:pStyle w:val="Normal"/>
        <w:widowControl/>
        <w:ind w:firstLine="480"/>
        <w:jc w:val="left"/>
        <w:rPr/>
      </w:pPr>
      <w:r>
        <w:rPr>
          <w:rFonts w:ascii="宋体;SimSun" w:hAnsi="宋体;SimSun" w:cs="宋体;SimSun"/>
          <w:color w:val="000000"/>
          <w:kern w:val="0"/>
          <w:sz w:val="24"/>
          <w:szCs w:val="24"/>
          <w:lang w:bidi="ar"/>
        </w:rPr>
        <w:t>主要完成人员：甘容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室外很多场所如楼顶、门柱、外墙、围墙、隔栅等需要照明或需要体现夜景的地方所安装的照明灯。该装置虽然可以防止灯泡被雨水淋到，但是，该装置不能很好的对蓄电池进行防水，由于利用太阳能提供电源，就要在灯泡和太阳能电池板之间安装蓄电池，而才能保证阴雨天，也能够正常使用，所以，对蓄电池也要进行防水。二、技术原理及性能指标一种太阳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防水壁灯，包括固定架，所述固定架的一侧固定安装灯座，所述灯座内固定安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板，所述灯座的上表面固定安装蓄电池，所述蓄电池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板电性连接，所述蓄电池的上方固定连接太阳能电池板，所述太阳能电池板与蓄电池电性连接，所述灯座的上方固定安装矩形盖，所述矩形盖的一侧开设矩形孔并贯穿矩形盖侧壁，所述矩形盖外壁一侧固定雨水感应器，所述雨水感应器电性连接</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固定安装在矩形盖内壁上，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电性连接马达，所述马达的输出端传动连接第一齿轮，所述第一齿轮啮合连接第二齿轮，所述第二齿轮固定连接丝杆，所述丝杆螺纹连接螺母，所述螺母的一侧固定连接挡板，所述挡板的上下两侧固定安装滑块，所述滑块滑动连接滑槽，所述滑槽固定安装在矩形孔的上下两侧对称的位置，所述矩形盖内壁固定安装温度感应器。三、技术的创造性与先进性一种太阳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防水壁灯，通过在矩形盖内壁设置马达和丝杆，可以方便对挡板的来回移动，通过设置雨水感应器和</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可以自动对控制挡板的移动，防止雨水进入到矩形盖内，晴天还可以散热，该装置可以自动控制挡板，防止雨水的进入，有效解决了蓄电池防水的问题，操作方便，简单。四、技术的成熟程度、适用范围该装置可以自动控制挡板</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移动，能够防止雨水进入到矩形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内，有效保护蓄电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结构简单，操作方便，实用性强，便于推广和普及。五、应用情况及存在的问题该装置虽然可以防止灯泡被雨水淋到，但是，该装置不能很好的对蓄电池进行防水，由于利用太阳能提供电源，就要在灯泡和太阳能电池板之间安装蓄电池，而才能保证阴雨天，也能够正常使用，所以，对蓄电池也要进行防水。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知识产权：一种太阳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防水壁灯（专利号：</w:t>
      </w:r>
      <w:r>
        <w:rPr>
          <w:rFonts w:cs="宋体;SimSun" w:ascii="宋体;SimSun" w:hAnsi="宋体;SimSun"/>
          <w:color w:val="000000"/>
          <w:kern w:val="0"/>
          <w:sz w:val="24"/>
          <w:szCs w:val="24"/>
          <w:lang w:bidi="ar"/>
        </w:rPr>
        <w:t>ZL 201822157952.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0. </w:t>
      </w:r>
      <w:r>
        <w:rPr>
          <w:rFonts w:ascii="宋体;SimSun" w:hAnsi="宋体;SimSun" w:cs="宋体;SimSun"/>
          <w:b/>
          <w:kern w:val="0"/>
          <w:sz w:val="24"/>
          <w:szCs w:val="24"/>
          <w:lang w:bidi="ar"/>
        </w:rPr>
        <w:t>一种装置广告牌的</w:t>
      </w:r>
      <w:r>
        <w:rPr>
          <w:rFonts w:cs="宋体;SimSun" w:ascii="宋体;SimSun" w:hAnsi="宋体;SimSun"/>
          <w:b/>
          <w:kern w:val="0"/>
          <w:sz w:val="24"/>
          <w:szCs w:val="24"/>
          <w:lang w:bidi="ar"/>
        </w:rPr>
        <w:t>LED</w:t>
      </w:r>
      <w:r>
        <w:rPr>
          <w:rFonts w:ascii="宋体;SimSun" w:hAnsi="宋体;SimSun" w:cs="宋体;SimSun"/>
          <w:b/>
          <w:kern w:val="0"/>
          <w:sz w:val="24"/>
          <w:szCs w:val="24"/>
          <w:lang w:bidi="ar"/>
        </w:rPr>
        <w:t>太阳能路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56.2;{TS956.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东森科技有限公司 </w:t>
      </w:r>
    </w:p>
    <w:p>
      <w:pPr>
        <w:pStyle w:val="Normal"/>
        <w:widowControl/>
        <w:ind w:firstLine="480"/>
        <w:jc w:val="left"/>
        <w:rPr/>
      </w:pPr>
      <w:r>
        <w:rPr>
          <w:rFonts w:ascii="宋体;SimSun" w:hAnsi="宋体;SimSun" w:cs="宋体;SimSun"/>
          <w:color w:val="000000"/>
          <w:kern w:val="0"/>
          <w:sz w:val="24"/>
          <w:szCs w:val="24"/>
          <w:lang w:bidi="ar"/>
        </w:rPr>
        <w:t>主要完成人员：甘容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太阳能灯是由太阳能电池板转换为电能，在白天，即使是在阴天，通过太阳能板收集，存储需要的能量，因此，太阳产生能量，是用来生产电力，太阳能作为一种“取之不尽，用之不竭”的安全、环保新能源越来越受到重视。由于目前大多数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太阳能路灯仅仅具有单一照明功能，不能在照明的同时给行驶中的车辆或人群带来更多的信息，所以提出一种装置广告牌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太阳能路灯用于解决上述问题，很有必要。如公开号（</w:t>
      </w:r>
      <w:r>
        <w:rPr>
          <w:rFonts w:cs="宋体;SimSun" w:ascii="宋体;SimSun" w:hAnsi="宋体;SimSun"/>
          <w:color w:val="000000"/>
          <w:kern w:val="0"/>
          <w:sz w:val="24"/>
          <w:szCs w:val="24"/>
          <w:lang w:bidi="ar"/>
        </w:rPr>
        <w:t>CN202195423U</w:t>
      </w:r>
      <w:r>
        <w:rPr>
          <w:rFonts w:ascii="宋体;SimSun" w:hAnsi="宋体;SimSun" w:cs="宋体;SimSun"/>
          <w:color w:val="000000"/>
          <w:kern w:val="0"/>
          <w:sz w:val="24"/>
          <w:szCs w:val="24"/>
          <w:lang w:bidi="ar"/>
        </w:rPr>
        <w:t>）公开的一种装置广告牌的太阳能路灯实用新型虽然能将广告牌与路灯结合，有效地利用了太阳能发电，减少了额外的广告牌占地和耗能，但是其结构比较固定，不能对其高度进行调节，而且不能很好的对广告牌进行拆装，操作比较麻烦。二、技术原理及性能指标一种装置广告牌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太阳能路灯，包括安装板，所述安装板的顶部固定连接有支撑柱，所述支撑柱的内部中空且底部固定安装升降缸体，所述升降缸体的伸缩杆上固定连接支板，所述支板上固定连接支杆，所述支撑柱的顶部设有与支杆相适配的开口，所述支杆的顶端固定安装有太阳能板，所述太阳能板的下方且位于支杆的两侧固定安装有连接杆，所述连接杆的另一端下方固定安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管，所述支杆的上方外表面两侧且位于连接杆的下方固定连接有支撑块，所述支撑块的上且远离支杆的一端固定连接横杆，所述横杆的侧壁上固定连接套筒，所述套筒的内部且靠近横杆的一侧固定安装第一弹簧，所述第一弹簧的另一端固定连接有调节螺杆，所述调节螺杆的顶端穿过套筒并延伸至其外侧与固定块内部的螺纹槽配合连接，所述固定块固定安装于广告牌体背面的侧壁上且固定块的内部开设有穿孔，所述固定块上且位于穿孔的两侧壁内部设有固定孔，所述固定孔内部配合连接有弹簧支柱。三、技术的创造性与先进性本实用新型公开了一种装置广告牌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太阳能路灯，包括安装板，所述安装板的顶部固定连接有支撑柱，所述支撑柱的内部中空且底部固定安装升降缸体，所述升降缸体的伸缩杆上固定连接支板，所述支板上固定连接支杆，所述支杆的顶端固定安装有太阳能板，所述支杆的上方外表面两侧且位于连接杆的下方固定连接有支撑块，所述支撑块的上且远离支杆的一端固定连接横杆，所述横杆的侧壁上固定连接套筒，所述套筒的内部且靠近横杆的一侧固定安装第一弹簧，所述第一弹簧的另一端固定连接有调节螺杆。该实用新型可以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太阳能路灯的高度进行调节，通过固定块、弹簧支柱、调节螺杆和固定螺母，便于对广告牌进行安装、拆卸，便于操作使用。四、技术的成熟程度、适用范围该装置广告牌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太阳能路灯，通过升降缸体上的伸缩杆带动支板上的支杆进行上下移动，便于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太阳能路灯的高度进行调整，在限位杆的作用下，增加其稳定性；通过固定块、弹簧支柱、调节螺杆、套筒和固定螺母的结合设置，可以对广告牌进行安装、拆卸，便于对其进行更换，操作简单，使用便捷。五、应用情况及存在的问题无。六、取得的阶段性成果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知识产权：一种装置广告牌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太阳能路灯（专利号：</w:t>
      </w:r>
      <w:r>
        <w:rPr>
          <w:rFonts w:cs="宋体;SimSun" w:ascii="宋体;SimSun" w:hAnsi="宋体;SimSun"/>
          <w:color w:val="000000"/>
          <w:kern w:val="0"/>
          <w:sz w:val="24"/>
          <w:szCs w:val="24"/>
          <w:lang w:bidi="ar"/>
        </w:rPr>
        <w:t>ZL 201822159494.4</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1. </w:t>
      </w:r>
      <w:r>
        <w:rPr>
          <w:rFonts w:ascii="宋体;SimSun" w:hAnsi="宋体;SimSun" w:cs="宋体;SimSun"/>
          <w:b/>
          <w:kern w:val="0"/>
          <w:sz w:val="24"/>
          <w:szCs w:val="24"/>
          <w:lang w:bidi="ar"/>
        </w:rPr>
        <w:t>一种改进的喇叭生产装置（</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于代勇、陈朝银、吴立忠、甘霖、罗荣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的喇叭振动膜的生产设备，都是针对现有的质量和密度较大的厚度较薄的原材料，在生产较厚的，内阻力好的喇叭振动膜原材料时，生产的产品质量不高，问题主要出现在压模的过程，而且加工后的振动膜需要手动取出，造成了人力的浪费，减小了工作的效率。本项目研究一种改进的喇叭生产装置，其压模基座块表面开设有压模槽，压模槽底表面两侧端对称设置有两组模板，罩盖内部上表面安装有加热板，压模平台板下表面在压模基座块正下方固定安装有固定盒，固定盒内固定安装有汽缸，汽缸的活塞杆上端固定安装有顶块，顶块活动插设在通孔内，输送盒内安装有传送带。与现有技术相比，该装置具有优异的性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装置将未经处理的振动膜的材料板放置在压模基座块的压模槽内，启动液压杆，通过液压杆的活塞杆上移，罩盖能够将压模基座块封闭盖合住，通过加热板能够为材料板进行加热，提高了材料板的可塑性，加热完成后，启动液压杆收缩，罩盖离开压模基座块表面，此时通过主控系统控制成型压模杆对材料板进行成型加工，提高了振动膜成型的质量，同时提高了压模的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加工完成后，启动汽缸，汽缸的活塞杆上移能够将成型的振动膜顶出压模槽，顶块上表面设置有倾斜状，在对振动膜顶升的时候，振动膜能够向传送带一侧偏转，使振动膜能够掉落在传送带表面，通过传送带输送到下一道加工位置，大大节省了人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2. </w:t>
      </w:r>
      <w:r>
        <w:rPr>
          <w:rFonts w:ascii="宋体;SimSun" w:hAnsi="宋体;SimSun" w:cs="宋体;SimSun"/>
          <w:b/>
          <w:kern w:val="0"/>
          <w:sz w:val="24"/>
          <w:szCs w:val="24"/>
          <w:lang w:bidi="ar"/>
        </w:rPr>
        <w:t>一种板材加工用切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S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天等县胶合制板有限公司 </w:t>
      </w:r>
    </w:p>
    <w:p>
      <w:pPr>
        <w:pStyle w:val="Normal"/>
        <w:widowControl/>
        <w:ind w:firstLine="480"/>
        <w:jc w:val="left"/>
        <w:rPr/>
      </w:pPr>
      <w:r>
        <w:rPr>
          <w:rFonts w:ascii="宋体;SimSun" w:hAnsi="宋体;SimSun" w:cs="宋体;SimSun"/>
          <w:color w:val="000000"/>
          <w:kern w:val="0"/>
          <w:sz w:val="24"/>
          <w:szCs w:val="24"/>
          <w:lang w:bidi="ar"/>
        </w:rPr>
        <w:t>主要完成人员：陈贵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随着现代机械加工业地发展，板材加工中对切割质量、精度要求的不断提高，对提高生产效率、降低生产成本、具有高智能化的自动切割功能的要求也在提升，现有板材切割技术的原理是将板材固定后利用切割器械对板材进行切割，切割方式不仅不灵活。现有的板材加工用切割装置，通过固定机构实现对板材的固定，通过支撑机构提升了板材切割时的性能；但是该专技术存在一定的实用性缺陷，其固定装置并没有从多方向给予稳定的固定措施，实际作业精度无法完全保证。为解决上述问题，我公司进行板材加工用切割装置的技术研发工作。二、技术原理及性能指标；本项目板材加工用切割装置，包括基座，基座上设置有作业载台，作业载台上平面的两侧设置有侧边夹持架，侧边夹持架通过活动辊安装有限位带，作业载台的内腔顶板上呈左右向安装有滑轨，滑轨的左右两段分别安装有滑块，滑块固定在相应的侧边夹持架的底端，作业载台的内腔呈前后向安装有传动螺杆，传动螺杆的左右两段均安装有传动螺套，传动螺套与两侧的滑块之间均通过传动连杆相连接，能够呈平面化对整个板材进行精度规划，从而保证其作业精度。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设置有侧边夹持架用于对板材的左右方位进行限位处理，通过螺纹传动机构，带动传动螺套运动，从而调控传动连杆的开合，进而带动侧边夹持架沿着滑轨方向运动，从而调节侧边夹持架的间距，从而对板材的侧边进行限位，保证板材切割时左右方向的精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齿条传动运动带动滑板沿着水平方向运动，从而调节限位板的位置，对板材的前端进行限位，与左右向的限位机构相配合，能够呈平面化对整个板材进行精度规划，从而保证其作业精度。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实现胶合板的稳定传输，配合切割轮高速转动，实现胶合板的切割，结合气缸的升降调节，可以切割不同厚度的胶合板，有效的保证其实用性和切割的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能够使切割时所产生的碎屑以及废料进行分离，便于回收进行再次利用，节约生产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解决切割时所产生的残渣以及废料难以进行分离以及对板材进行棱角处理和切割圆形、弧形时操作繁琐的问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尤其适用于胶合板的快速平整切割，具有较高的社会使用价值和应用前景。五、应用情况及存在的问题； 本项目技术基本成熟并已产业化，产品广泛适用于制造业和各种施工需求。存在问题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现有技术中，胶合板的切割刀具与普通的刀具装置基本相同，胶合板在切割时相较于实木更容易产生较多的碎屑，切割时容易导致飞尘，不利于健康环保，对于切割时所产生的碎屑以及废料难以进行分离，不便于回收进行再次利用。解决方法：该胶合板切割装置，由于对切割平台进行改进，通过分离格栅、分隔网、收集箱、机箱、吸尘装置以及存储箱的相互配合，能够使切割时所产生的碎屑以及废料进行分离，便于回收进行再次利用，节约生产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需要对板材进行棱角处理以及切割圆形、弧形时操作繁琐，由于切割机的固定结构及尺寸，无法满足切割要求，即便部分切割机能够满足使用，但其工作效率低下，不能实现一次性切割，并且存在着较大的安全隐患。解决方法：该种胶合板切割装置，由于对切割装置进行改进，通过电动伸缩杆、滑轨、行进滑套、上转盘、圆形滑槽、滑块、连杆、转轴以及下转盘的相互配合，能够使在需要对板材进行棱角处理以及切割圆形、弧形时实现一次性切割，而且该装置安全稳定，提高工作效率。六、历年获奖情况：我公司</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获得“重合同守信用企业”和“全国知名品牌”称号。</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获得“广西林业产业推荐产品”称号，并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获得广西著名商标称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3. </w:t>
      </w:r>
      <w:r>
        <w:rPr>
          <w:rFonts w:ascii="宋体;SimSun" w:hAnsi="宋体;SimSun" w:cs="宋体;SimSun"/>
          <w:b/>
          <w:kern w:val="0"/>
          <w:sz w:val="24"/>
          <w:szCs w:val="24"/>
          <w:lang w:bidi="ar"/>
        </w:rPr>
        <w:t>胶合板制造用冷压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S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天等县胶合制板有限公司 </w:t>
      </w:r>
    </w:p>
    <w:p>
      <w:pPr>
        <w:pStyle w:val="Normal"/>
        <w:widowControl/>
        <w:ind w:firstLine="480"/>
        <w:jc w:val="left"/>
        <w:rPr/>
      </w:pPr>
      <w:r>
        <w:rPr>
          <w:rFonts w:ascii="宋体;SimSun" w:hAnsi="宋体;SimSun" w:cs="宋体;SimSun"/>
          <w:color w:val="000000"/>
          <w:kern w:val="0"/>
          <w:sz w:val="24"/>
          <w:szCs w:val="24"/>
          <w:lang w:bidi="ar"/>
        </w:rPr>
        <w:t>主要完成人员：朱建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胶合板是家具常用材料之一，是一种人造板。胶合板是由木段旋切成单板或由木方刨切成薄木，再用胶粘剂胶合而成的三层或多层的板状材料，通常用奇数层单板，并使相邻层单板的纤维方向互相垂直胶合而成。胶合板的制造需要用到冷压机，但是现有的冷压机功能单一，不能送料，在工作时，需要不断的手动将单板放置在工作台上进行压合，这样费时费力，影响工作效率。为解决上述问题，我公司进行胶合板制造用冷压机的技术研发工作。二、技术原理及性能指标；本项目胶合板制造用冷压机，将所有的单板放置在放料台上端面，一号电动伸缩柱带动吸盘下降，使吸盘置于单板上，气泵工作，通过连接管使吸盘产生吸力，将一块单板吸起来，然后电动滑块沿滑轨向左滑动，使吸盘带动单板置于冷压板正下方，然后气泵停止工作，使单板落在底座上端面，然后四个方向的二号电动伸缩柱带动夹板对单板进行夹紧定位，然后冷压气缸带动冷压板下降，将单板压合，完成工作。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利用滚轮将定位杆与上压板之间的滑动摩擦转变为滚动摩擦，从而减小了定位杆与上压板的摩擦力，降低了上压板和定位杆的磨损，增加了两者的使用寿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定位机构对基层板件与面板之间的相对位置进行限定，从而在冷压过程中基层板件与面板之间的位置不会改变，使生产的胶合板的质量不会受到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利用限制机构限制定位杆的转动，从而不再需要人工限制定位杆的转动，从而使上料的过程更加方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在定位杆向下转动的过程中，利用定位杆将附着于胶合板侧壁的胶水刮除，从而不再需要人工将胶水惯刮除，降低了工人的劳动强度。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该项目，设置上料机构，方便对单板的上料，节省人力，提高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该项目，设置导热板，能够增加对胶合板的热压成型速度，通过防护罩，能更好的保护控制器，防止一些损坏，通过控制器和压力传感器，能更好的把控胶合板的规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该项目，在定位杆向下转动的过程中，利用定位杆将附着于胶合板侧壁的胶水刮除，从而不再需要人工将胶水惯刮除，降低了工人的劳动强度。五、应用情况及存在的问题； 本项目技术基本成熟并已产业化，产品广泛适用于制造业。存在问题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现有的大多胶合板加工冷压机结构复杂，不能进行有效的加压，保压效果较差，制冷效果不好，在加压的时候还会导致胶合板的偏移，使胶合板合格品质下降，使生产成本增加。解决方法：通过纵向加压件和侧向加压件，使胶合板能有更好的加压效果，使得上下左右方面都能较好的受到压力，通过冷凝管和降温扇，能够更好地制冷，使胶合板更加牢固，完成初步的定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现有的胶合板冷压机不能对胶合板在前后方向进行有效限位及固定，造成胶合板在被压合过程中，容易出现前后方向的相对滑动，造成胶合板的部分区域不能被压到，影响了压合的效果，降低了胶合板的加工质量，需要进行改进。解决方法：通过冷压机两个侧边限位机构对叠加放置的胶合板的四个侧面进行限位，避免压合时出现滑动，增强压合效果，提高产品的质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现有的用于胶合板的压合设备结构复杂，不能实现多种型号胶合板的生产，预压性能和耐水性差较差，生产成本增加。解决方法：运用专利技术，采用树脂合成方法，成本低，压制的多层环保型胶合板能达到国标</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乃至</w:t>
      </w:r>
      <w:r>
        <w:rPr>
          <w:rFonts w:cs="宋体;SimSun" w:ascii="宋体;SimSun" w:hAnsi="宋体;SimSun"/>
          <w:color w:val="000000"/>
          <w:kern w:val="0"/>
          <w:sz w:val="24"/>
          <w:szCs w:val="24"/>
          <w:lang w:bidi="ar"/>
        </w:rPr>
        <w:t>E0</w:t>
      </w:r>
      <w:r>
        <w:rPr>
          <w:rFonts w:ascii="宋体;SimSun" w:hAnsi="宋体;SimSun" w:cs="宋体;SimSun"/>
          <w:color w:val="000000"/>
          <w:kern w:val="0"/>
          <w:sz w:val="24"/>
          <w:szCs w:val="24"/>
          <w:lang w:bidi="ar"/>
        </w:rPr>
        <w:t>级的环保要求，有效解决高含水率压制胶合板时产生的预压性能和耐水性差的问题。六、历年获奖情况；我公司</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获得“重合同守信用企业”和“全国知名品牌”称号。</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获得“广西林业产业推荐产品”称号，并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获得广西著名商标称号。（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4. </w:t>
      </w:r>
      <w:r>
        <w:rPr>
          <w:rFonts w:ascii="宋体;SimSun" w:hAnsi="宋体;SimSun" w:cs="宋体;SimSun"/>
          <w:b/>
          <w:kern w:val="0"/>
          <w:sz w:val="24"/>
          <w:szCs w:val="24"/>
          <w:lang w:bidi="ar"/>
        </w:rPr>
        <w:t>一种胶合板加工用高效率涂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S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天等县胶合制板有限公司 </w:t>
      </w:r>
    </w:p>
    <w:p>
      <w:pPr>
        <w:pStyle w:val="Normal"/>
        <w:widowControl/>
        <w:ind w:firstLine="480"/>
        <w:jc w:val="left"/>
        <w:rPr/>
      </w:pPr>
      <w:r>
        <w:rPr>
          <w:rFonts w:ascii="宋体;SimSun" w:hAnsi="宋体;SimSun" w:cs="宋体;SimSun"/>
          <w:color w:val="000000"/>
          <w:kern w:val="0"/>
          <w:sz w:val="24"/>
          <w:szCs w:val="24"/>
          <w:lang w:bidi="ar"/>
        </w:rPr>
        <w:t>主要完成人员：苏冠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胶合板是家具常用材料之一，是一种人造板，胶合板是由木段旋切成单板或由木方刨切成薄木，再用胶粘剂胶合而成的三层或多层的板状材料，通常用奇数层单板，并使相邻层单板的纤维方向互相垂直胶合而成，涂胶装置是胶合板加工的主要设备之一，现有的胶合板加工用涂胶装置通过出胶枪将粘合胶喷射于胶合板上，然后再通过刷辊等对粘合胶进行涂刷，由于粘合胶集中喷涂于胶合板，涂刷过程中粘合胶不易涂刷均匀，涂胶效率也较低，且出胶枪在使用时喷出的粘合胶量不能保持剂量均匀，不仅容易造成粘合胶浪费，还会对合板的粘合效果造成影响，同时，现有的胶合板加工用涂胶装置的刷辊及毛刷高度不易调节，使得刷辊及刷毛不能贴合于不同厚度的胶合板，装置的可调节性较差，适用性较差。为解决上述问题，我公司进行胶合板加工用高效率涂胶装置的技术研发工作。二、技术原理及性能指标；本项目胶合板加工用高效率涂胶装置，包括底座、储胶管和出胶管，底座的两端皆安装有固定板，且固定板的顶部安装有顶板，固定板靠近底座的一端皆设置有滑槽，且滑槽通过滑块安装有升降板，升降板顶部的中间位置处安装有第二轴承，且第二轴承的内部安装有第二转杆，升降板底部的一端安装有第一安装板。该装置通过转动螺杆即可对升降板的高度进行调节，从而能将储胶管调节至合适的高度，使得压杆和刷毛能够紧贴于不同厚度的胶合板外侧，能够对不同厚度的胶合板进行涂胶，装置的可调节性较强，适用性较强。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胶合板加工用高效率涂胶装置，储胶管转动过程中，当出胶管转动至储胶管底部时，压杆通过套环压缩复位弹簧带动挡板移动，使得挡板下方的挡块从出胶孔中移出，储胶管内部的粘合胶能通过出胶孔涂抹至胶合板上，当出胶管转动至远离胶合板时，复位弹簧通过套环推动压杆移动复位，使得挡板下方的挡块进入出胶孔内，挡块和挡板可遮挡住出胶孔，防止粘合胶继续从出胶孔中漏出，使得出胶量能够保持均匀，避免粘合胶出胶量较多造成浪费，储胶管外侧设置有多组出胶管和刷毛，使得粘合胶能够均匀涂抹至胶合板上不同位置，通过刷毛对粘合胶涂刷，可使粘合胶涂刷均匀，装置的涂刷效果较好，涂刷效率也较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胶合板加工用高效率涂胶装置通过转动螺杆即可对升降板的高度进行调节，从而能将储胶管调节至合适的高度，使得压杆和刷毛能够紧贴于不同厚度的胶合外侧，能够对不同厚度的胶合板进行涂胶，装置的可调节性较强，适用性较强。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有防火层，有较强防火功能，能够抵御高温或火种的损坏，胶合质量好，稳定性和牢固性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树脂合成方法，成本低，压制的多层环保型胶合板能达到国标</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乃至</w:t>
      </w:r>
      <w:r>
        <w:rPr>
          <w:rFonts w:cs="宋体;SimSun" w:ascii="宋体;SimSun" w:hAnsi="宋体;SimSun"/>
          <w:color w:val="000000"/>
          <w:kern w:val="0"/>
          <w:sz w:val="24"/>
          <w:szCs w:val="24"/>
          <w:lang w:bidi="ar"/>
        </w:rPr>
        <w:t>E0</w:t>
      </w:r>
      <w:r>
        <w:rPr>
          <w:rFonts w:ascii="宋体;SimSun" w:hAnsi="宋体;SimSun" w:cs="宋体;SimSun"/>
          <w:color w:val="000000"/>
          <w:kern w:val="0"/>
          <w:sz w:val="24"/>
          <w:szCs w:val="24"/>
          <w:lang w:bidi="ar"/>
        </w:rPr>
        <w:t xml:space="preserve">级的环保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设置</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层，可以有效防水防潮，增加使用寿命，而且还有较高的耐磨性，有效的解决了现有技术的胶合板存在防水效果差、不耐用的技术问题。五、应用情况及存在的问题； 本项目技术基本成熟并已产业化，产品广泛适用于人造板行业。存在问题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的胶合板采用水性聚氨酯作为胶合剂时，采用传统的加工工艺，得出的板材品质较差，主要体现在校核强度不均、胶合板容易开裂且易变形、稳定性差等缺陷。解决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结合考虑水性聚氨酯粘胶剂的自身特性，通过控制水性聚氨酯与固化剂使用比例，能够确保原胶含醛量最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对冷压和热压的温度、压力、各环节时间、施胶量的严格控制，尤其是冷压和热压的压力、时间的匹配调整，促使板胚受到的压力充分且均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使用这种防潮改性保醛树脂胶黏剂生产出的胶合板具有甲醛超低释、低成本、绿色环保的特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现有调胶机搅拌的速度慢、效率低，不能智能化监测到胶水的粘稠度，难以满足现有的胶合板生产需求。解决方法：采用的是转简式粘度计，可高效的检测出胶水的粘稠度，便于智能的了解到调胶程度。六、历年获奖情况；我公司</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获得“重合同守信用企业”和“全国知名品牌”称号。</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获得“广西林业产业推荐产品”称号，并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获得广西著名商标称号。（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5. </w:t>
      </w:r>
      <w:r>
        <w:rPr>
          <w:rFonts w:ascii="宋体;SimSun" w:hAnsi="宋体;SimSun" w:cs="宋体;SimSun"/>
          <w:b/>
          <w:kern w:val="0"/>
          <w:sz w:val="24"/>
          <w:szCs w:val="24"/>
          <w:lang w:bidi="ar"/>
        </w:rPr>
        <w:t>一种改良雷火灸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0;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兰小曼、潘代勇、舒芊、兰鹰、覃桂莲、刘桂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雷火灸是以经络学说为原理，现代医学为依据，采用纯中药配方，在古代雷火神针实按灸的基础上，根据中医辨证施治的原则，改变其用法与配方创新发展而成的治疗法。雷火灸盒是进行雷火灸的常用辅助工具，传统雷火灸盒包括盒体和盒盖，盒盖上开设有用于放置灸条的插孔，插孔的位置是固定的，当需要调节灸条与人体皮肤的距离时，当需要调节艾条与人体皮肤的距离时，只能推动灸条移动，非常不便；当灸条与人体的距离过远时，理疗效果不佳，当灸条与人体的距离过近时，容易烫伤患者皮肤；现有技术中，并未出现可调节雷火灸灸条与患者皮肤之间距离的装置。针对上述的不足，本实用新型的发明目的是，提供一种可调节雷火灸灸条与患者皮肤之间距离的装置，本装置能够在雷火灸治疗过程中，随意调整雷火灸灸条与患者皮肤之间的距离，避免因雷火灸灸条与患者皮肤之间的距离过近而导致烫伤。为达到上述目的，本实用新型所采用的技术方案是：一种改良雷火灸盒，包括盒体和设于所述盒体内的升降机构，所述盒体的顶部为开口结构，所述盒体具有长方体形状的收纳槽，并于收纳槽的下部设置有挡灰网，所述盒体的正面板开设有通气孔，其特征在于：所述升降机构包括轴承板、第一轴承、丝杆、升降板、第二轴承、驱动杆以及旋钮；所述轴承板水平地设置在所述收纳槽内，其两端分别连接所述盒体的正面板和背面板；所述轴承板的中部开设有轴承安装孔，所述第一轴承固定安装在所述轴承安装孔内；所述丝杆竖直安装在所述收纳槽内，其下端穿设所述第一轴承的内环，并固定连接有第一锥形齿轮，所述丝杆与所述第一轴承的内环固定连接；所述升降板设于所述收纳槽内，其横截面积与所述收纳槽的横截面积相匹配；所述升降板设置有贯穿其顶面和底面的螺母，所述螺母与所述升降板固定连接，并与所述丝杆螺纹连接，所述升降板上开设有用于插入灸条的插孔；所述第二轴承水平设置，并贯穿所述盒体的背面板，所述第二轴承固定连接所述盒体；所述驱动杆的中部穿设所述第二轴承的内环，并固定连接所述第二轴承，所述驱动杆穿入所述盒体内的一端通过第二锥形齿轮与所述第一锥形齿轮传动连接，所述驱动杆位于所述盒体外的一端固定连接所述旋钮。优选地，所述改良雷火灸盒还包括报警装置，所述报警装置包括温度感应探头和控制盒，所述温度感应探头设于所述挡灰网的底部，并位于插孔正下方的一侧；所述控制盒设于所述盒体的外侧，其包括壳体和设于所述壳体内的控制模块、报警模块以及供电模块；所述壳体与所述盒体固定连接，所述温度感应探头、所述报警模块以及所述供电模块均与所述控制模块电性连接。优选地，所述控制模块为单片机，所述报警模块为蜂鸣器，所述供电模块为锂离子电池。优选地，所述升降板开设有两插孔，所述螺母设于所述升降板的中部，并位于两插孔之间。优选地，所述升降板于每一插孔中均设置有不锈钢防护套，并于每一不锈钢防护套的下方均设有用于固定灸条的若干夹片。优选地，所述盒体的左侧板和右侧板均开设有可视窗口，所述可视窗口内设置有玻璃窗。优选地，所述盒体的正面板至少开设有两个所述通气孔，所述正面板于每一通气孔的一侧设置有用于调节通气量的挡板，所述挡板通过一转轴与所述正面板转动连接。优选地，所述轴承板设于所述收纳槽的中下部。优选地，所述轴承板的两端均通过至少两螺栓与所述盒体可拆卸连接。由于采用上述技术方案，本实用新型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于盒体内设置有升降机构，方便操作人员进行雷火灸治疗时调节灸条与患者皮肤之间的距离；其中，升降机构包括轴承板、第一轴承、丝杆、升降板、第二轴承、驱动杆以及旋钮，当操作人员旋转旋钮时，驱动杆上的第二锥形齿轮带动丝杆上的第一锥形齿轮，从而带动丝杆旋转；用于放置灸条的升降板由于盒体的限制不能旋转，只能沿着丝杆上升或者下降，实现调节升降板上灸条高度的功能；因此，操作人员进行雷火灸时不需要手推灸条，只需要转动旋钮即可完成灸条高度调节的操作，非常方便，有效减少操作人员的工作量，提高工作人员的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相较于现有具有高度调节功能的雷火灸盒，其升降机构的稳定性更高，且调节的步骤更简单；现有的具有高度调节功能的雷火灸盒，其一般包括升降支架和盒体，升降支架上设置有升降槽，盒体左右两侧设置有升降轴，升降轴位于升降槽内，并通过锁紧螺栓固定在升降支架上；当需要调节盒体高度时，需要将锁紧螺栓拧松，盒体调节至合适高度再将锁紧螺栓拧紧，操作较为不便，且锁紧螺栓若没拧好，盒体容易下落；此外，也有部分雷火灸盒采用手柄带动纵向设置的齿轮来驱动设有齿条的盒体上下移动，但是手柄未设置有防逆装置，盒体调节至合适高度后，在重力作用下还是容易出现向下移动的情况；本实用新型则不会出现这样的问题，升降板上的螺母与丝杆螺纹连接，使得升降板只有在丝杆转动的情况下才会执行升降动作，具有良好的结构稳定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设置的报警装置，能够及时提醒操作人员调节灸条与患者皮肤之间的距离；当报警装置的温度感应探头感应到的温度低于预设最低温度时，说明灸条与人体皮肤距离较远，控制模块控制报警模块执行报警动作，提示操作人员将灸条高度调低，使得患者获得较好的理疗效果；当温度感应探头感应到的温度高于预设最高温度时，说明灸条与人体皮肤距离较近，控制模块控制报警模块执行报警动作，提示操作人员将灸条高度调高，避免灸条烫伤患者皮肤。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实用新型设置的可视窗口和玻璃窗，便于操作人员观察盒体内灸条的高度，从而便于操作人员将灸条调节至合适的位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实用新型还具有结构简单、使用方便、成本低廉以及实用性强等诸多优点，能够为患者和雷火灸操作人员带来极大的便利，具有良好的推广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6. </w:t>
      </w:r>
      <w:r>
        <w:rPr>
          <w:rFonts w:ascii="宋体;SimSun" w:hAnsi="宋体;SimSun" w:cs="宋体;SimSun"/>
          <w:b/>
          <w:kern w:val="0"/>
          <w:sz w:val="24"/>
          <w:szCs w:val="24"/>
          <w:lang w:bidi="ar"/>
        </w:rPr>
        <w:t>一种小型自动煎药机</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潘代勇、兰小曼、覃加估、黄学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药作为中华民族传统医学的精髓，因其独特的疗效和极小的副作用，在世界范围内得到了广泛的认可。煎煮中药时，大部分人仍采用传统的煎煮方式，全程需要看管，煎煮时间、煎煮火候、汤药浓缩等均需要凭借经验来判断，煎煮完成后需要手动沥出汤药，整个过程耗时、耗力。对于煎煮中药来说，加水量以及汤药浓缩量是非常讲究的，医生一般会告诉患者一剂中药应用多少</w:t>
      </w:r>
      <w:r>
        <w:rPr>
          <w:rFonts w:cs="宋体;SimSun" w:ascii="宋体;SimSun" w:hAnsi="宋体;SimSun"/>
          <w:color w:val="000000"/>
          <w:kern w:val="0"/>
          <w:sz w:val="24"/>
          <w:szCs w:val="24"/>
          <w:lang w:bidi="ar"/>
        </w:rPr>
        <w:t>ml</w:t>
      </w:r>
      <w:r>
        <w:rPr>
          <w:rFonts w:ascii="宋体;SimSun" w:hAnsi="宋体;SimSun" w:cs="宋体;SimSun"/>
          <w:color w:val="000000"/>
          <w:kern w:val="0"/>
          <w:sz w:val="24"/>
          <w:szCs w:val="24"/>
          <w:lang w:bidi="ar"/>
        </w:rPr>
        <w:t>的水煎成多少</w:t>
      </w:r>
      <w:r>
        <w:rPr>
          <w:rFonts w:cs="宋体;SimSun" w:ascii="宋体;SimSun" w:hAnsi="宋体;SimSun"/>
          <w:color w:val="000000"/>
          <w:kern w:val="0"/>
          <w:sz w:val="24"/>
          <w:szCs w:val="24"/>
          <w:lang w:bidi="ar"/>
        </w:rPr>
        <w:t>ml</w:t>
      </w:r>
      <w:r>
        <w:rPr>
          <w:rFonts w:ascii="宋体;SimSun" w:hAnsi="宋体;SimSun" w:cs="宋体;SimSun"/>
          <w:color w:val="000000"/>
          <w:kern w:val="0"/>
          <w:sz w:val="24"/>
          <w:szCs w:val="24"/>
          <w:lang w:bidi="ar"/>
        </w:rPr>
        <w:t>的汤药；但是，患者经常因家中缺少量具以及浓缩量不易控制，而忽略医生的这一医嘱，造成汤药的药效降低；现有的电热式煎药机，虽然设置有将两碗水、三碗水、四碗水等煎成一碗汤药的功能，但是每碗水的容量并不清楚，且该浓缩量不一定能够符合医嘱。针对上述的不足，本实用新型的发明目的是，提供一种小型自动煎药机，用于解决煎煮中药时，加水量以及汤药浓缩量不易控制的问题。为达到上述目的，本实用新型所采用的技术方案是：一种小型自动煎药机，包括称量座和电热壶；所述称量座包括座体、承重板、压力传感器、控制板、操作面板以及电源线；所述承重板水平设置，并通过所述压力传感器连接所述座体；所述座体开设有电器腔，所述控制板设于所述电器腔内，所述操作面板设于所述座体的顶面；所述控制板包括控制模块、继电器以及供电模块，所述操作面板包括显示模块、数字键盘模块以及按键模块；所述压力传感器、所述继电器、所述供电模块、所述显示模块、所述数字键盘模块以及所述按键模块均与所述控制模块相连；所述电源线的一端设置有插头，另一端穿入所述电器腔内，并连接所述供电模块；所述电热壶活动安设在所述承重板上，并通过导线与所述继电器相连，所述继电器通过导线与所述电源线相连；所述控制模块通过控制所述继电器断开或者闭合来控制所述电热壶通电或者断电。优选地，所述座体的顶面开设有限位槽，所述承重板和所述压力传感器均位于所述限位槽内。优选地，所述座体环绕所述限位槽设置有防水圈。优选地，所述电热壶包括电热座、壶体以及壶盖；所述电热座活动地安设在所述承重板上，并活动限制在所述限位槽内；所述壶体活动地安设在所述电热座的顶部，所述壶盖活动地盖合在所述壶体的顶部；所述电热座通过导线与所述控制板的继电器电性连接。优选地，所述电热壶还包括搅拌装置；所述搅拌装置包括旋转提手、驱动杆以及搅拌头；所述旋转提手设于所述壶盖的顶部，并与所述壶盖转动连接，所述驱动杆设于所述壶体内，所述驱动杆的顶端连接所述旋转提手，所述驱动杆的底端连接所述搅拌头。优选地，所述驱动杆的顶端与所述旋转提手螺纹连接。优选地，所述壶体、所述壶盖、所述旋转提手、所述驱动杆以及所述搅拌头的材料均为陶瓷。优选地，所述控制模块为单片机，所述显示模块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显示屏。由于采用上述技术方案，本实用新型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于电热壶下方设置有称量座，称量座与电热壶可分离；称量座具有称量功能，再加上水的重量单位与容积单位可以直接转换，因此称量座可用于称取所需用水的量，而不需要寻找其他量具进行称量；称量座还具有监控汤药浓缩量的功能，中药煎煮前，用户通过操作面板设置浓缩量，例如医嘱是</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毫升水煎成</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毫升汤药，那么浓缩量设置为</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 xml:space="preserve">毫升；控制板的控制模块根据压力传感器的感应情况，计算出重量初始值，并将重量初始值减去浓缩量，获得目标重量值；中药煎煮时，控制模块通过压力传感器监控电热壶的实时重量，并在该实时重量达到目标重量值时，控制继电器断开，使得电热壶断电，从而确保电热壶内汤药的容量跟医嘱相匹配，从而避免汤药药效降低的情况；本实用新型可以有效地解决中药煎煮过程中加水量以及汤药浓缩量不易控制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设置的称量座还方便用户称量中药，具有较好的实用性；医院或者药店抓取的中药，其一般都是按重量比搭配并打包好的，但对于爱好养生的人，其经常在家中储存有一些散装的中药；由于没有称量工具，这些用户经常是根据经验，以较为随意的重量配比将中药进行煎煮，导致效果不佳的情况，而本实用新型能够有效地解决这一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于壶盖上设置有搅拌装置，便于用户在不开盖的情况下，对壶体内的药材进行搅拌，使得药材能够被充分煎煮，并避免药材出现煎糊的情况。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实用新型还具有结构简单、使用方便、制作成本低以及监控精准等优点，具有自动煎煮，无需看管的功能，是家庭煎药的好帮手，能够为用户带来极大的便利，具有良好的推广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7. </w:t>
      </w:r>
      <w:r>
        <w:rPr>
          <w:rFonts w:ascii="宋体;SimSun" w:hAnsi="宋体;SimSun" w:cs="宋体;SimSun"/>
          <w:b/>
          <w:kern w:val="0"/>
          <w:sz w:val="24"/>
          <w:szCs w:val="24"/>
          <w:lang w:bidi="ar"/>
        </w:rPr>
        <w:t>一种用于辅助中药材或饮片真空包装的疏气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培力（南宁）药业有限公司 </w:t>
      </w:r>
    </w:p>
    <w:p>
      <w:pPr>
        <w:pStyle w:val="Normal"/>
        <w:widowControl/>
        <w:ind w:firstLine="480"/>
        <w:jc w:val="left"/>
        <w:rPr/>
      </w:pPr>
      <w:r>
        <w:rPr>
          <w:rFonts w:ascii="宋体;SimSun" w:hAnsi="宋体;SimSun" w:cs="宋体;SimSun"/>
          <w:color w:val="000000"/>
          <w:kern w:val="0"/>
          <w:sz w:val="24"/>
          <w:szCs w:val="24"/>
          <w:lang w:bidi="ar"/>
        </w:rPr>
        <w:t>主要完成人员：邝嘉辉、范本文哲、覃兴奇、周坚、韦红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专利的申请背景中药材（饮片）品种众多，在贮藏、保管环节中，处理得当，药物会保持原有的疗效或增效；处理不当，药物便会降低甚至丧失疗效。因此，针对不同成分的药材，采取有效的贮藏保管方法，尤其重要。根据中药材（饮片）的性质，对存储条件的要求各不相同，如易泛油的中药材，如柏子仁、当归、郁李仁、杏仁、桃仁等，贮存时需要严格密封，使其与外界的光线和有害气体隔绝，保持药材（饮片）原有的质量，不致于发生虫蛀、霉变、油败等损害；带粉性易生虫的中药材，所含成分为淀粉、脂肪、蛋白质、糖类和挥发油等，如党参、陈皮、柏子仁等，在储存时注意容器的密封严紧，防止包装袋破损、漏气；易变色及散失气味的中药材花、叶、全草及果实类药材中，由于质地较薄，个体细小，其所含的色素、叶绿素及挥发油可因温度、湿度、空气等影响而失去原有的色泽或气味，甚至发霉、生虫。在储存上也要求特别高。真空包装技术，采用真空包装的方法将药材隔绝氧气，并通入氮气进行气体置换，使中药材保持新鲜不腐败，同时防止滋生虫蛀。真空压缩袋的工作原理是把袋体内部的空气抽走，从而使压缩袋内体积得到缩小，利用大气压把本来膨胀的压缩袋体积压扁，隔离外界空气，以节约空间，达到防尘、防霉、防潮和防虫的目的。现有的真空压缩袋为一端封闭一端开口的复合袋，在复合袋上热封一只气阀，并在复合袋的开口处垫封一条双开双闭防漏拉链。使用时，拉链闭紧后再用抽气泵与气阀连通，将压缩袋内的空气抽出，当压缩袋内几乎真空状态，再将气阀闭合，使外界的空气不能进入到压缩袋内。真空包装是将药材连同包装袋一起置真空袋中，将真空袋内的空气抽出，再补充氮气，将袋内残留的气体进行置换，再次将气体抽出，抽气的过程，药材包装袋常常贴住抽气口而影响抽气操作。而且，真空包装由于袋内与袋外的压力差，容易将一些易碎的中药材和食材弄碎，如冬虫夏草的真空包装，包装后，在运输过程中，干虫草很脆，稍微磕碰便会损坏，使虫草草体不完整。为此，设计一种辅助疏气的装置就非常有必要。二、 专利的技术原理及性能指标一种用于中药材（饮片）真空包装的疏气装置，它由疏气垫以及在疏气垫上开的疏气孔组成；所述疏气垫分为上下两层的圆环，每一层圆环从外圆周面开有若干个疏气孔与内圆环的圆周面相通。而且设计成圆形是为了避免割破真空压缩袋以免引起漏气。所述导气孔为方形或圆形，气孔从圆环侧面开孔，与中心孔连通；上下两层的圆环为同心圆环，且下层圆环的半径大于上层圆环的半径；疏气垫是采用丙烯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丁二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苯乙烯共聚物为材料，通过</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成型。三、 技术的创造性和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申请通过</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技术，制成疏气垫，并在疏气垫侧面开孔与中央圆环连通。配合真空抽气阀，通过在疏气垫侧面开孔，避免药材的包装袋再负压下贴在抽气孔上造成堵塞，提高包装的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有效的提高了中药材和食材保存的完整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使用较为方便，而且结构简约，制作成本较低，具有较高的普及推广的价值。四、 技术的成熟程度，适用范围和安全性该实用新型专利已成功安装于公司购买的真空包装袋上，用于公司药材（饮片）储存，一定程度上降低了公司在购买带疏气装置的真空袋的成本。五、 应用情况及存在的问题考虑到产品使用对象的局限性以及公司的用量，不适合自行生产，因此产品仅能自制并供企业仓储工作中使用，无法全面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8. </w:t>
      </w:r>
      <w:r>
        <w:rPr>
          <w:rFonts w:ascii="宋体;SimSun" w:hAnsi="宋体;SimSun" w:cs="宋体;SimSun"/>
          <w:b/>
          <w:kern w:val="0"/>
          <w:sz w:val="24"/>
          <w:szCs w:val="24"/>
          <w:lang w:bidi="ar"/>
        </w:rPr>
        <w:t>夏枯草、土茯苓、川牛膝</w:t>
      </w:r>
      <w:r>
        <w:rPr>
          <w:rFonts w:cs="宋体;SimSun" w:ascii="宋体;SimSun" w:hAnsi="宋体;SimSun"/>
          <w:b/>
          <w:kern w:val="0"/>
          <w:sz w:val="24"/>
          <w:szCs w:val="24"/>
          <w:lang w:bidi="ar"/>
        </w:rPr>
        <w:t>3</w:t>
      </w:r>
      <w:r>
        <w:rPr>
          <w:rFonts w:ascii="宋体;SimSun" w:hAnsi="宋体;SimSun" w:cs="宋体;SimSun"/>
          <w:b/>
          <w:kern w:val="0"/>
          <w:sz w:val="24"/>
          <w:szCs w:val="24"/>
          <w:lang w:bidi="ar"/>
        </w:rPr>
        <w:t>个配方颗粒国家标准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培力（南宁）药业有限公司 </w:t>
      </w:r>
    </w:p>
    <w:p>
      <w:pPr>
        <w:pStyle w:val="Normal"/>
        <w:widowControl/>
        <w:ind w:firstLine="480"/>
        <w:jc w:val="left"/>
        <w:rPr/>
      </w:pPr>
      <w:r>
        <w:rPr>
          <w:rFonts w:ascii="宋体;SimSun" w:hAnsi="宋体;SimSun" w:cs="宋体;SimSun"/>
          <w:color w:val="000000"/>
          <w:kern w:val="0"/>
          <w:sz w:val="24"/>
          <w:szCs w:val="24"/>
          <w:lang w:bidi="ar"/>
        </w:rPr>
        <w:t>主要完成人员：周坚、范本文哲、韦红言、杨梅、黄艳、于永明、吴家彬、农新维、王婵、王熙珍、韦冬菊、叶善洋、韦敏灵、梁冰丽、莫传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广西南宁市重点研发计划项目“夏枯草、土茯苓、川牛膝</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配方颗粒国家标准的研究”，是由广西南宁市科学技术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下达，培力（南宁）药业有限公司承担完成的科技计划项目，项目文件编号为“南科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号”，项目合同编号为：</w:t>
      </w:r>
      <w:r>
        <w:rPr>
          <w:rFonts w:cs="宋体;SimSun" w:ascii="宋体;SimSun" w:hAnsi="宋体;SimSun"/>
          <w:color w:val="000000"/>
          <w:kern w:val="0"/>
          <w:sz w:val="24"/>
          <w:szCs w:val="24"/>
          <w:lang w:bidi="ar"/>
        </w:rPr>
        <w:t>20173158-5</w:t>
      </w:r>
      <w:r>
        <w:rPr>
          <w:rFonts w:ascii="宋体;SimSun" w:hAnsi="宋体;SimSun" w:cs="宋体;SimSun"/>
          <w:color w:val="000000"/>
          <w:kern w:val="0"/>
          <w:sz w:val="24"/>
          <w:szCs w:val="24"/>
          <w:lang w:bidi="ar"/>
        </w:rPr>
        <w:t>，项目规定的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 ②技术原理及性能指标根据药典委</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日颁布的《中药配方颗粒质量标准研究制定技术要求》（征求意见稿）的要求，按照质量一致性原则，以标准汤剂为基准，建立夏枯草、肿节风、土茯苓从原料、生产到使用的全产业链整体质量控制模式的国家标准。国家标准研究资料通过药典委专家进行评审，企业根据评审专家的评审意见补充提交研究资料，专家进行复评审，评审通过的标准可获得国家药典委员会的公示成为中药配方颗粒的法定标准。 ③考核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建立夏枯草、土茯苓、川牛膝药材和饮片的企业标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完成夏枯草、土茯苓、川牛膝的标准汤剂的研究；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完成夏枯草、土茯苓、川牛膝的工艺研究；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建立夏枯草、土茯苓、川牛膝的中间体质量标准；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建立夏枯草、土茯苓、川牛膝成品的质量标准；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在国内学术期刊上发表学术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组建一支</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人的研究团队，其中博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名，本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均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年以上的中药研究工作经验。 ④技术的创造性与先进性本项目的创新性与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夏枯草、肿节风、土茯苓药材进行产地、基原的调研，收集</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批以上药材开展质量标准的研究，药材的收集覆盖全国的主产区，使确定的质量标准具有代表性，可从源头上保证产品的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夏枯草、肿节风、土茯苓配方颗粒制备工艺、质量标准研究全过程均以标准汤剂为参照，解决中药配方颗粒产品属性与中药饮片水煎液基本一致的质量控制难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将重金属及有害物质、农药残留量等有毒有害物质控制指标列入配方颗粒原料、中间体、成品的质量标准研究中，不仅增加药品的安全性，还克服国际中药贸易的技术壁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薄层色谱鉴别、指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特征图谱、指标成分含量、浸出物等相结合的质控模式，从多维度开展成品的质量标准研究，实现真正意义上的“中药整体质量控制模式”，从而增加产品质量的可靠性。 ⑤技术的成熟程度、适用范围及安全性本项目通过对夏枯草、肿节风、土茯苓中药配方颗粒开展国家标准的研究，成果列入国家药典委公示的第一批</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个中药配方颗粒质量标准名单中，实现了中药配方颗粒国家标准、行业标准零的突破，不仅为后续开展新品种的国家标准研究提供技术指导原则，也为质量控制及执法部门的监管提供依据。国家药典委员会公示的第一批</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个中药配方颗粒质量标准是由</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家生产企业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家研究机构完成研究，通过药典委员会组织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次专家审评会评审评选出的中药配方颗粒质量标准，入选标准代表了所提交品种材料的最高水平，在国内处于技术领先地位。 ⑥应用情况及存在的问题第一批</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个中药配方颗粒的质量标准已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月向全社会公开征求意见，目前专家尚对收集的意见进行整理及审核，标准的执行刻不容缓。而标准完成公示未能按时实施的关键问题在于，制定的标准对制剂关键技术提出了更高的要求，因此我们今后的研究重点将是开展试点统一标准的制剂产业化研究，尽快攻克制剂产业化的技术壁垒，实现符合国家标准的高品质中药配方颗粒产品的上市销售。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9. </w:t>
      </w:r>
      <w:r>
        <w:rPr>
          <w:rFonts w:ascii="宋体;SimSun" w:hAnsi="宋体;SimSun" w:cs="宋体;SimSun"/>
          <w:b/>
          <w:kern w:val="0"/>
          <w:sz w:val="24"/>
          <w:szCs w:val="24"/>
          <w:lang w:bidi="ar"/>
        </w:rPr>
        <w:t>一种回转窑接料斗单缸气动扒灰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92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联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黎勤涛、韦郁芬、覃驿</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发明公开了一种回转窑接料斗单缸气动扒灰机构 。技术背景一种回转窑接料斗单缸气动扒灰机构是将烧成钡盐原料斗在导轨上滑动，直至运动至回转窑的出料口下方，烧成的钡盐矿物原料经由回转窑出料口进入烧成钡盐原料斗，灰堆逐渐升高，随后推料气缸动作，推杆连同扒板向前移动将灰堆的顶端扒平，扒板往回走的时候能自由活动，然后再次向前推料，扒板往复移动直至烧成钡盐原料斗装满为止，随后下一个烧成钡盐原料斗进入接料工位。发明内容本发明所要解决的技术问题：为了解决上述技术问题，本发明所采用的技术方案是：一种回转窑接料斗单缸气动扒灰机构，安装在烧成钡盐原料斗上方，其特征在于：支撑墙架固定在回转窑上，呈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字形，其顶部开有限位孔，支撑墙架的底部有导轨穿过，导轨的上方连接烧成钡盐原料斗，且烧成钡盐原料斗正好位于回转窑出料口的下方；前述支撑墙架的右侧面开有缺口，缺口的上方固定撑架，撑架连接固定横梁的左侧位置，所述横梁的右侧固定于侧墙，在侧墙与支撑墙架之间为传动机构，所述传动机构包括滑移板、气缸固定板一、推料气缸、气缸固定板二和直线轴承以及中间撑板，其中气缸固定板一的顶端固定于横梁的右端，气缸固定板二连接于横梁加工的滑槽，在气缸固定板一和气缸固定板二之间则安装了推料气缸，推料气缸的活塞杆自由端穿过中间撑板下端安装的直线轴承，并且与推杆连接，推杆一端安装有扒板和挡位板；前述的中间撑板上端与滑移板上加工的滑槽进行可调节连接，滑移板则可在横梁一侧滑动。本发明的有益效果是：本装置能够提高烧成钡盐原料斗灰堆的平整度，解决料堆浸泡时水分无法淹盖其顶部的问题，操作方便，安全可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0. </w:t>
      </w:r>
      <w:r>
        <w:rPr>
          <w:rFonts w:ascii="宋体;SimSun" w:hAnsi="宋体;SimSun" w:cs="宋体;SimSun"/>
          <w:b/>
          <w:kern w:val="0"/>
          <w:sz w:val="24"/>
          <w:szCs w:val="24"/>
          <w:lang w:bidi="ar"/>
        </w:rPr>
        <w:t>一种便于携带的蔬果农药残留精准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8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田林县康之源食品配送有限公司 </w:t>
      </w:r>
    </w:p>
    <w:p>
      <w:pPr>
        <w:pStyle w:val="Normal"/>
        <w:widowControl/>
        <w:ind w:firstLine="480"/>
        <w:jc w:val="left"/>
        <w:rPr/>
      </w:pPr>
      <w:r>
        <w:rPr>
          <w:rFonts w:ascii="宋体;SimSun" w:hAnsi="宋体;SimSun" w:cs="宋体;SimSun"/>
          <w:color w:val="000000"/>
          <w:kern w:val="0"/>
          <w:sz w:val="24"/>
          <w:szCs w:val="24"/>
          <w:lang w:bidi="ar"/>
        </w:rPr>
        <w:t>主要完成人员：宣慧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所属领域本成果涉及农药残留检测装置技术领域，具体为一种便于携带的蔬果农药残留精准检测装置。成果技术背景随着经济发展，食品安全问题近年来一直备受关注。食品安全指食品无毒、无害，符合应当有的营养要求，对人体健康不造成任何急性、亚急性或者慢性危害。根据倍诺食品安全定义，食品安全是“食物中有毒、有害物质对人体健康影响的公共卫生问题”。食品安全也是一门专门探讨在食品加工、存储、销售等过程中确保食品卫生及食用安全，降低疾病隐患，防范食物中毒的一个跨学科领域，所以食品安全很重要。食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食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种植、养殖、加工、包装、储藏、运输、销售、消费等活动符合国家强制标准和要求，不存在可能损害或威胁人体健康的有毒有害物质以导致消费者病亡或者危及消费者及其后代的隐患。现在生产领域中应用的农药种类已经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种，对农业保持丰收增产起到了很大的作用，农药的大量使用，在保证了粮食等农作物大量稳产的同时，也带来了诸多的环境问题，农药残留问题不容忽视。政府在食品安全的监管和检测领域做了许多工作，可公众依然对食品安全的质量心存怀疑。我们的食品究竟安全不安全？我们的果蔬农残究竟超标不超标仍然是人类担心的问题。在对蔬果农药残留进行检测的过程中，一般会用到农药残留精准检测仪，现有的农药残留精准检测仪结构复杂，人们在对蔬果检测的过程中，不便于携带农药残留精准检测仪进行移动检测，需要来回取样进行检测，这种检测方式费时费力，不便于推广，因此，需要推出一种便于携带的蔬果农药残留精准检测装置。成果原理内容为实现以上目的，本成果通过以下技术方案予以实现：一种便于携带的蔬果农药残留精准检测装置，包括检测盒，所述检测盒的底部固定安装有控制面板，所述检测盒的正表面设置有显示屏，所述检测盒顶部的端角上开设有挂孔，所述挂孔上套设有挂环，所述挂环上设置有挂绳，所述控制面板的后表面开设有环形槽，所述环形槽的内部活动连接有转杆，所述转杆的底部固定安装有放置架，所述检测盒的后表面通过安装螺丝固定安装有挂扣，所述挂扣的底部通过活页活动连接有固定板，所述挂扣与固定板相靠近的一侧固定安装有第一弹簧基座，所述固定板与挂扣相靠近的一侧固定安装有第二弹簧基座，所述第一弹簧基座与第二弹簧基座通过伸缩弹簧固定连接。优选的，所述放置架呈</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字形，所述放置架与环形槽的内壁相贴合。优选的，所述固定板与检测盒相靠近的一端与检测盒之间留有空隙，所述固定板与挂扣之间配合形成的夹角为四十五度。优选的，所述检测盒的顶部设置有检测头，所述检测头的内部设置有光电检测器。优选的，所述控制面板上设置有控制按钮。优选的，所述挂扣、固定板和伸缩弹簧配合形成三角形。技术的创造性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成果通过设置挂孔、挂环和挂绳，人们可以利用挂绳携带该蔬果农药残留精准检测装置，通过设置挂扣、活页、固定板、第一弹簧基座、第二弹簧基座和伸缩弹簧，人们可以通过挂扣将该蔬果农药残留精准检测装置挂在方便挂接的地方，如腰带，背带，以此来实现携带的目的，与此同时，固定板对挂扣起着固定的作用，避免该蔬果农药残留精准检测装置掉落，综上，使该蔬果农药残留精准检测装置达到了便于携带的效果，便于人们对蔬果的农药残留情况进行检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成果通过环形槽、转杆和放置架的配合，人们可以通过转动的方式将放置架由环形槽的内部取出，同时，人们可以通过放置架将该蔬果农药残留精准检测装置放置在任何平面上，便于人们进行检测的工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1. </w:t>
      </w:r>
      <w:r>
        <w:rPr>
          <w:rFonts w:ascii="宋体;SimSun" w:hAnsi="宋体;SimSun" w:cs="宋体;SimSun"/>
          <w:b/>
          <w:kern w:val="0"/>
          <w:sz w:val="24"/>
          <w:szCs w:val="24"/>
          <w:lang w:bidi="ar"/>
        </w:rPr>
        <w:t>一种食品检测平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R1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田林县康之源食品配送有限公司 </w:t>
      </w:r>
    </w:p>
    <w:p>
      <w:pPr>
        <w:pStyle w:val="Normal"/>
        <w:widowControl/>
        <w:ind w:firstLine="480"/>
        <w:jc w:val="left"/>
        <w:rPr/>
      </w:pPr>
      <w:r>
        <w:rPr>
          <w:rFonts w:ascii="宋体;SimSun" w:hAnsi="宋体;SimSun" w:cs="宋体;SimSun"/>
          <w:color w:val="000000"/>
          <w:kern w:val="0"/>
          <w:sz w:val="24"/>
          <w:szCs w:val="24"/>
          <w:lang w:bidi="ar"/>
        </w:rPr>
        <w:t>主要完成人员：张兆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成果所属领域本成果涉及食品检测设备技术领域，具体为一种食品检测平台。成果背景技术食品安全检测是按照国家指标来检测食品中的有害物质，主要是一些有害有毒的指标的检测，比如重金属、黄曲霉毒素等。食品科学与工程的一个重要方面是引入和运用化工单元操作，从而促进食品工业向大规模、连续化和自动化的方向发展。目前，市场上在对食品进行检测时会使用到检测平台，但是现有的检测平台在使用过程中不具备限位功能，从而导致在检测时会导致检测物出现移位的情况，因此会降低对食品的检测效果和效率，从而大大降低了实用性。技术成果原理内容为实现上述具备限位功能，能够大大提高对食品的检测效果和效率目的，本成果提供如下技术方案：一种食品检测平台，包括底座，所述底座顶部的两侧均固定连接有支撑机构，两个所述支撑机构的顶部均固定连接有支撑柱，两个所述支撑柱的顶部分别与定位机构底部的两侧固定连接，且两个支撑柱外表面的中部均套装有支撑套座，两个所述支撑套座的顶部均固定连接有压缩拉簧，且两个压缩拉簧的顶部分别与定位机构底部的两侧固定连接，两个所述支撑套座之间通过支撑板贯穿连接，所述支撑板与支撑套座的连接处贯穿连接有螺栓，所述支撑板的两侧分别与两个卡座的内侧相卡接，两个所述卡座的内腔均贯穿连接有立柱，且两个立柱顶部和底部的一端分别与定位机构底部的两侧和底座顶部的两侧固定连接。所述顶板正表面的中部固定连接有检测机构，所述检测机构与顶板外表面的连接处套装有防护套，且顶板的正表面开设有与检测机构大小相适配的凹槽，所述检测机构内腔的中部贯穿连接有微型电机，所述微型电机的底部固定连接有检测笔。优选的，所述支撑板顶部的中部固定连接有固定机构，所述固定机构顶部的一端贯穿定位机构并且与连接板的底部固定连接，所述连接板的顶部与检测板底部的中部固定连接，所述检测板的两侧均固定连接有挡板，且两个挡板的一侧分别与定位机构内壁的两侧固定连接，所述检测板底部的两侧均固定连接有固定架，且两个固定架的底部分别与定位机构内侧底部的两侧固定连接。优选的，所述检测板内腔的中部开设有置物槽，所述检测板内壁的两侧均固定连接有限位座，两个所述限位座之间通过限位柱固定连接，所述限位柱外表面的两侧均套装有调节座，所述调节座远离检测板内壁的一侧固定连接有调节板，所述调节板远离调节座的一侧固定连接有盖板，所述盖板的两侧均固定连接有定位板。优选的，所述定位机构顶部两侧的内腔均卡接有定位环，所述定位环的内腔插接有定位柱，所述定位柱顶部的一端与顶板底部的一侧固定连接，所述定位柱外表面的中部滑动连接有滑座，所述滑座的内腔贯穿连接有第一支撑臂，所述第一支撑臂远离滑座一端的内腔贯穿连接有第二支撑臂，所述第二支撑横臂与第一支撑臂的连接处贯穿连接有铰接座，所述第二支撑臂底部的一端固定连接有固定座，所述固定座底部的两侧均固定连接有卡块。优选的，所述固定机构与定位机构的连接处套装有固定套板，且固定套板的内腔开设有与固定机构大小相适配的通孔。优选的，两个所述卡座的外表面均固定连接有支撑架，且两个支撑架底部的一端分别与底座的两侧固定连接。优选的，所述限位柱与调节座的连接处套装有防滑套，且防滑套的内腔开设有与限位柱大小相适配的通孔。优选的，所述盖板正表面的两侧均开设有卡槽，且卡槽的位置与大小均与固定座底部的卡块位置和大小相适配。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成果通过限位座、限位柱、调节座、调节板、盖板和定位板的配合使用，可以在使用时根据需要检测食品的大小和形状对调节座和调节板进行调节，从而能够调节盖板的位置，对需要检测的食品进行限位和固定处理，防止在检测过程中，检测食品出现移位影响检测质量和效率的情况，因此让使用者在使用时能够更加方便，大大提高了实用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成果通过定位环可以起到稳固定位柱的作用，然后通过滑座可以带动第一机械臂在定位柱上移动，然后能够调节第二支撑臂和固定座的位置，使用者在通过调节板和盖板对食品进行夹紧和限位时，通过将卡块与盖板上的卡槽相卡接，从而能够起到支撑和固定盖板的作用，防止受到外界的作用力导致盖板出现移位，影响对食品的检测效果，保证对食品检测的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成果通过支撑机构可以起到支撑底座与定位机构的作用，然后通过支撑柱、支撑套座和压缩拉簧的配合使用，可以起到支撑和缓冲定位机构的作用，防止受到外界作用力过大，导致晃动食品程序出现脱落的情况发生，保证对食品检测时的稳定，同时支撑板、卡座、支撑架和立柱可以起到辅助定位的作用，加强底座与定位机构之间的稳固，提高对食品检测的效率和质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该成果通过固定机构、固定套板和连接板的配合使用，可以在使用时可以起到固定检测板的作用，然后通过挡板也能够起到限位的作用，提高检测板的稳定，然后通过固定架可以起到卸力和缓冲的作用，减小对检测板造成的损坏，从而能够有效延长检测板的使用寿命和性能，在使用时能够更加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2. </w:t>
      </w:r>
      <w:r>
        <w:rPr>
          <w:rFonts w:ascii="宋体;SimSun" w:hAnsi="宋体;SimSun" w:cs="宋体;SimSun"/>
          <w:b/>
          <w:kern w:val="0"/>
          <w:sz w:val="24"/>
          <w:szCs w:val="24"/>
          <w:lang w:bidi="ar"/>
        </w:rPr>
        <w:t>马桶疏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X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田林县迎旺家政服务有限公司 </w:t>
      </w:r>
    </w:p>
    <w:p>
      <w:pPr>
        <w:pStyle w:val="Normal"/>
        <w:widowControl/>
        <w:ind w:firstLine="480"/>
        <w:jc w:val="left"/>
        <w:rPr/>
      </w:pPr>
      <w:r>
        <w:rPr>
          <w:rFonts w:ascii="宋体;SimSun" w:hAnsi="宋体;SimSun" w:cs="宋体;SimSun"/>
          <w:color w:val="000000"/>
          <w:kern w:val="0"/>
          <w:sz w:val="24"/>
          <w:szCs w:val="24"/>
          <w:lang w:bidi="ar"/>
        </w:rPr>
        <w:t>主要完成人员：初昕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所属领域本成果涉及马桶技术领域。成果背景技术在生活中，马桶堵塞时，利用传统的马桶塞等装置进行疏通时，非常费时费力，疏通效果差。一般的疏通装置设置在管路内部，能够及时进行清理疏通，但是一般结构复杂，且需要电力等，长时间浸泡在管路水位内，则容易造成老化泄漏等问题，造成漏电安全，使用寿命短，且过于复杂的结构易造成内部本身拥堵问题。技术成果原理内容本成果所要解决的技术问题，是针对上述存在的技术不足，提供一种马桶疏通装置。管路内部更加通畅，疏通效果更强，使用安全方便。本成果采用的技术方案是：提供一种马桶疏通装置，包括坐便器、水箱、水封管、排污管；其特征在于：水封管为波纹状；水封管外侧设置有疏通机构；所述的疏通机构包括多个</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连接柱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连接柱；每两个相邻</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连接柱之间设置一个</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连接柱；</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连接柱下端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连接柱下端均与波纹状水封管的波谷固定连接，且一一对应；</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连接柱均与一个</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连接杆的侧面固定连接；</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连接柱均与一个</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连接杆的侧面固定连接；</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连接杆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连接杆的右端均转动连接有连动杆；水封管的外侧左右两端均固定套接有固定环；右侧的固定环上安装有驱动电机；驱动电机的输出端连接有曲轴；两个连动杆的右端均与曲轴连接。进一步优化本技术方案，马桶疏通装置还包括摆动机构；所述的摆动机构包括安装在排污管外侧的主动电机；水封管的左右两侧均设置有转动连接管；主动电机的输出端连接有转动盘；转动盘的偏心位置固定有拨动柱；排污管端部外侧转动套接有导向环；导向环与水封管同轴；导向环下端固定连接有从动板；从动板上开有滑槽；拨动柱与滑槽滑动连接；左右两侧的固定环之间依靠连接板固定连接；连接板的右端与导向环侧边固定连接。进一步的，马桶疏通装置的水封管的波纹状截面为楔形。进一步的，马桶疏通装置的驱动电机和主动电机的控制开关为一个。进一步的，马桶疏通装置的驱动电机和主动电机的控制开关设置在水箱侧壁。进一步的，马桶疏通装置的驱动电机和主动电机的控制开关与水箱的冲水开关联动。成果的创造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疏通机构和摆动机构设置在管路外侧，水封管内无复杂结构造成的拥堵，更安全，使用寿命更长。疏通机构利用曲轴带动</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连接杆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连接杆交错往复运动，从而借助</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连接柱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连接柱与波纹状水封管的连接，带动水封管波纹部位的往复交错运动，水封管的运动造成与管内物质的相互运动分离，便于冲水排出污物，采用间隔设置的</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连接柱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连接柱分别进行连接，通过交错运动，增强水封管相邻波谷位置的相对运动，使相互运动分离效果更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摆动机构可带动水封管往复旋转，转动连接管自身可实现规则转动，在满足水封管转动的同时，在转动时，转动连接管的管径缩小或扩大，可对内部的物质实现挤压，使内部污物与管壁脱离。主动电机可通过拨动柱与滑槽的连接，带动导向环往复转动，导向环与水封管通过连接板固定连接，则可带动水封管往复的转动，通过水封管的转动与内部堵塞的污物实现相互转动分离，有利于冲水排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水封管的波纹状截面为楔形，则在驱动电机带动往复运动时，能够对污物实现推动力，增强外排污物的能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驱动电机和主动电机的控制开关的设置，可采用多种方式，以便于同时操作或单独操作，与冲水开关的同步操作或独立操作，操作更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3. </w:t>
      </w:r>
      <w:r>
        <w:rPr>
          <w:rFonts w:ascii="宋体;SimSun" w:hAnsi="宋体;SimSun" w:cs="宋体;SimSun"/>
          <w:b/>
          <w:kern w:val="0"/>
          <w:sz w:val="24"/>
          <w:szCs w:val="24"/>
          <w:lang w:bidi="ar"/>
        </w:rPr>
        <w:t>屏风连接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6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志光家具（象州）有限公司 </w:t>
      </w:r>
    </w:p>
    <w:p>
      <w:pPr>
        <w:pStyle w:val="Normal"/>
        <w:widowControl/>
        <w:ind w:firstLine="480"/>
        <w:jc w:val="left"/>
        <w:rPr/>
      </w:pPr>
      <w:r>
        <w:rPr>
          <w:rFonts w:ascii="宋体;SimSun" w:hAnsi="宋体;SimSun" w:cs="宋体;SimSun"/>
          <w:color w:val="000000"/>
          <w:kern w:val="0"/>
          <w:sz w:val="24"/>
          <w:szCs w:val="24"/>
          <w:lang w:bidi="ar"/>
        </w:rPr>
        <w:t>主要完成人员：李志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发明涉及家俱制造技术领域，特别涉及制造屏风家俱时使用的屏风连接件。背景技术目前在家俱特别是办公家俱技术领域，屏风的连接结构通常采用螺钉连接结构，当整箱的屏风部件运输至使用者手中时，需安装人员或者使用者现场用螺钉进行装配，由于采用人工装配模式，装配质量与操作人员的水平密切相关，因此，装配质量难以保证；如果安装人员不能到现场进行安装，而由使用者自己进行装配，则难度更大，装配者难以顺利地将家俱装配完毕，即使装配完毕，其质量也难以保证。发明内容本发明的目的就是提供一种采用扣合连接结构，家俱到现场后，只需近规范直接进行扣合操作即可完成装配，装配质量好，使用运输方便的屏风连接件。本发明的解决方案是这样的：一种屏风连接件，在本体的两侧分别设置有相交的第一限位面、第二限位面，其中相邻的第一限位面之间的长度与屏风型材的导槽宽度相一致，使得第一限位面与屏风型材的导槽构成沿导槽滑动的导轨导槽结构，同时第二限位面与屏风型材导槽内侧接触，限制本体处于该导槽内部的空间内；在本体有向上伸出的连接部件，该连接部件与本体之间呈台阶结构，该台阶的高度在大于连接部件的厚度；本体设置有螺钉孔，利用连接部件与本体之间的台阶结构形成相互的扣合作用。更具体的技术方案还包括：所述连接部件的头部为楔形。进一步的：所述本体的两侧设置有平行的凸筋，该凸筋内侧与本体之间设置有三角加强筋。进一步的：所述连接部件与本体之间的台阶结构设置有三角加强筋。本发明的优点是采用扣合连接结构，家俱到现场后，只需近规范直接进行扣合操作即可完成装配，装配质量好，使用运输方便。附图说明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的结构示意图。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是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左视图。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是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俯视图。图</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是屏风装配示意图。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是与单侧屏风型材连接的结构示意图。图</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是左、右屏风连接件相互扣合的结构示意图。图中附图标记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连接部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螺钉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凸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第一限位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第二限位面，</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屏风型材，</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屏风装饰板，</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螺钉。具体实施方式本发明的结构如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示，在本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两侧分别设置有相交的第一限位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第二限位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其中相邻的第一限位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之间的长度与屏风型材</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的导槽宽度相一致，使得第一限位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与屏风型材</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的导槽构成沿导槽滑动的导轨导槽结构，同时第二限位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与屏风型材</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导槽内侧接触，限制本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处于该导槽内部的空间内；在本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有向上伸出的连接部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连接部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与本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之间呈台阶结构，该台阶的高度在大于连接部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厚度；本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有螺钉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为方便进行扣合操作，所述连接部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头部为楔形。为减小重量和增加强度，所述本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两侧设置有平行的凸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该凸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内侧与本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之间设置有三角加强筋。所述连接部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与本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之间的台阶结构设置有三角加强筋。本发明的使用如图</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所示，将屏风连接件用螺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按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所示的方式固定于屏风型材</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此时，第一限位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第二限位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别与屏风型材</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导槽的第一限位面、第二限位面接触限位，紧固在屏风型材</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的导槽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4. </w:t>
      </w:r>
      <w:r>
        <w:rPr>
          <w:rFonts w:ascii="宋体;SimSun" w:hAnsi="宋体;SimSun" w:cs="宋体;SimSun"/>
          <w:b/>
          <w:kern w:val="0"/>
          <w:sz w:val="24"/>
          <w:szCs w:val="24"/>
          <w:lang w:bidi="ar"/>
        </w:rPr>
        <w:t>一种自吸式纳米碳酸钙碳化反应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1;O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合山市华纳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刘松豪、朱勇、莫英桂、韦健毅、梁明、黎宇平、满治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目前在国内的碳酸钙生产中以间歇鼓泡碳化法为主，反应设备以鼓泡塔为主，这种方法普遍存在着生产效率低、产品晶型不容易控制、颗粒粒度分布不均匀的缺点。近年来一些新型的碳化方法如多级喷雾碳化法和超重力碳化法也逐渐在工业上得到应用。喷雾碳化法是二氧化碳气体为连续相、石灰浆微小液滴为分散相，两相逆向接触进行反应，更有利于气体传质，生产能力大，操作稳定，易于控制产品的晶形及粒度。但喷雾塔的压力喷嘴易堵塞，易喷射在塔壁上造成结疤，且喷射到塔壁上的液体会以液滴为反应单元继续与气相反应，形成亚微米或微米级的较大颗粒。超重力法则是利用填充床高速旋转产生的几十到几百倍重力加速度，可获得超重力场环境，将二氧化碳气体和石灰浆悬浊液在超重力专用设备中逆流接触，同时添加分散剂，控制晶体生长，可得到粒径细、分布均匀的纳米碳酸钙。但该方法设备投资亦较高，限制了其在工业上的应用。本发明针对现有碳酸钙鼓泡碳化反应器存在二氧化碳利用率低的问题，提供一种自吸式纳米碳酸钙碳化反应器。该反应器能够对反应尾气进行循环利用且极大提高二氧化碳在浆液中的停留时间的碳化反应器，能够显著提高二氧化碳在浆液中的分散性及其利用率。（二）技术原理及性能指标技术原理：将石灰浆从进料口放入碳化反应器内，开启搅拌的同时打开冷却水进口阀通入冷却水对石灰浆进行降温，降温到设定的温度后从碳化反应器的底部通入二氧化碳气体进行碳化反应，在盘式涡轮搅拌桨的剪切下气体破碎成小气泡，并随浆液一起导流筒外侧向上流动，同时盘式涡轮搅拌桨处形成的负压会促使浆液由导流筒内部自上向下运动，以补充盘式涡轮搅拌桨周围的浆液，由此形成了在导流筒内自上而下，在导流筒外自下而上的浆液快速循环体系。搅拌轴中部的自吸式搅拌桨在电机带动下，在液体中以一定的旋转速度，引起液体湍流，搅拌桨工作叶轮周围液体的动能增加，从而叶轮周围高动能液体的压力低于叶轮中心低动能液体的压力，形成空穴状态，此时气体从液面通过搅拌轴上的吸气孔被吸入，通过空心搅拌轴向下流动并从自吸搅拌桨处的出气口喷出。从自吸搅拌桨出喷出的气体在叶轮的剪切力下破碎成小气泡，与液体进行充分混合，同时气泡在快速循环浆液的带动下在导流筒内自上而下运动；由此可大大增加气泡在液相中的停留时间。 性能指标：二氧化碳吸收率达</w:t>
      </w:r>
      <w:r>
        <w:rPr>
          <w:rFonts w:cs="宋体;SimSun" w:ascii="宋体;SimSun" w:hAnsi="宋体;SimSun"/>
          <w:color w:val="000000"/>
          <w:kern w:val="0"/>
          <w:sz w:val="24"/>
          <w:szCs w:val="24"/>
          <w:lang w:bidi="ar"/>
        </w:rPr>
        <w:t>65-70</w:t>
      </w:r>
      <w:r>
        <w:rPr>
          <w:rFonts w:ascii="宋体;SimSun" w:hAnsi="宋体;SimSun" w:cs="宋体;SimSun"/>
          <w:color w:val="000000"/>
          <w:kern w:val="0"/>
          <w:sz w:val="24"/>
          <w:szCs w:val="24"/>
          <w:lang w:bidi="ar"/>
        </w:rPr>
        <w:t>％（三）技术的创造性与先进性与现有技术相比，本发明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的碳化反应器可以增加碳酸化反应的气液传质面积、缩短碳酸化反应时间；使用本发明生产纳米碳酸钙，可以极大提高二氧化碳利用率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的反应器通过自吸式搅拌桨吸入的反应釜上方气体在导流筒内液体的带动下一起向下流动，显著增加了碳酸化反应的气液传质面积和气泡在浆液中的停留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碳化反应器所采用的自吸式搅拌桨，可将反应釜内液面上方的二氧化碳尾气重新吸入反应液中，在反应器内就能对碳化反应尾气进行二次利用。且结构简单、设计合理、成本低，容易实现工业化生产。（四）技术的成熟程度，适用范围和安全性本发明公开了一种自吸式纳米碳酸钙碳化反应器，所述碳化反应器可以极大增加气泡在液相中的停留时间，有效增加碳酸化反应的气液传质面积、缩短碳酸化反应时间；使用本发明生产纳米碳酸钙，可以极大提高二氧化碳利用率，设计合理，安全性较高。（五）应用情况及存在的问题本发明技术已初步应用于制备碳酸钙碳化反应器中，制备所得的碳化反应器通过导流筒与多种形式搅拌桨的配合使用，可以有效提高二氧化碳吸收率，改善了现有碳酸钙鼓泡碳化反应器存在二氧化碳利用率低的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5. </w:t>
      </w:r>
      <w:r>
        <w:rPr>
          <w:rFonts w:ascii="宋体;SimSun" w:hAnsi="宋体;SimSun" w:cs="宋体;SimSun"/>
          <w:b/>
          <w:kern w:val="0"/>
          <w:sz w:val="24"/>
          <w:szCs w:val="24"/>
          <w:lang w:bidi="ar"/>
        </w:rPr>
        <w:t>一种玫瑰花状沉淀碳酸钙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1;O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合山市华纳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韦健毅、朱勇、周家添、颜干才、王权广、丁昭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沉淀碳酸钙是橡胶工业中使用最早，使用量最大的填充剂之一，可以增加制品容积，降低成本，提高抗张强度、耐磨性、撕裂强度。在塑料行业中，沉淀碳酸钙起增量填充作用，可提高制品尺寸稳定性、硬度、刚性和耐热性，改善塑料的加工性能。造纸工业是中国沉淀碳酸钙最具开发潜力的应用领域，一般使用纺锤形和玫瑰花状碳酸钙作造纸填料，可提高纸制品白度和蔽光性，减少纸浆用量，降低成本。在纸张填充中，与纺锤形碳酸钙相比较，玫瑰花状沉淀碳酸钙可赋予纸张更好的松厚度，降低切刀磨损，改善纸张印刷适应性。玫瑰花状碳酸钙是由微细晶体聚集成簇，围绕核心颗粒呈放射性排列，这样的结构使得玫瑰花状碳酸钙还具有很高的光散射能力，显著提高纸张的白度和不透明度。目前，被普遍采用的制备玫瑰花状沉淀碳酸钙的成熟技术并不多，对它的研究具有重要意义。本发明提供了一种分散性良好，可以实现工业化生产、工艺简单、能耗低的玫瑰花状沉淀碳酸钙的制备方法。（二）技术原理及性能指标技术原理：选用</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热水，并在热水中添加复合型添加剂，制得消化水，其中加入的复合型晶添加剂的质量为中烧石灰质量的</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所述的复合型添加剂由蔗糖和纤维素组成，其中蔗糖与纤维素的质量比为</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将中烧石灰与备好的消化水按质量比为</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的比例混合，搅拌，进行消化反应，制得的氢氧化钙乳液经</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目的振动筛进行过滤除渣；将过滤得到的氢氧化钙乳液加水稀释，调至比重为</w:t>
      </w:r>
      <w:r>
        <w:rPr>
          <w:rFonts w:cs="宋体;SimSun" w:ascii="宋体;SimSun" w:hAnsi="宋体;SimSun"/>
          <w:color w:val="000000"/>
          <w:kern w:val="0"/>
          <w:sz w:val="24"/>
          <w:szCs w:val="24"/>
          <w:lang w:bidi="ar"/>
        </w:rPr>
        <w:t>1.050</w:t>
      </w:r>
      <w:r>
        <w:rPr>
          <w:rFonts w:ascii="宋体;SimSun" w:hAnsi="宋体;SimSun" w:cs="宋体;SimSun"/>
          <w:color w:val="000000"/>
          <w:kern w:val="0"/>
          <w:sz w:val="24"/>
          <w:szCs w:val="24"/>
          <w:lang w:bidi="ar"/>
        </w:rPr>
        <w:t>，碳化前，加入晶型控制剂氯化镁，其中加入的晶型控制剂氯化镁的质量为氢氧化钙质量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再将氢氧化钙乳液送入碳化反应塔中，打开窑气阀，通入经过净化的窑气进行碳化反应，其中窑气流量为为</w:t>
      </w:r>
      <w:r>
        <w:rPr>
          <w:rFonts w:cs="宋体;SimSun" w:ascii="宋体;SimSun" w:hAnsi="宋体;SimSun"/>
          <w:color w:val="000000"/>
          <w:kern w:val="0"/>
          <w:sz w:val="24"/>
          <w:szCs w:val="24"/>
          <w:lang w:bidi="ar"/>
        </w:rPr>
        <w:t>6m3/h</w:t>
      </w:r>
      <w:r>
        <w:rPr>
          <w:rFonts w:ascii="宋体;SimSun" w:hAnsi="宋体;SimSun" w:cs="宋体;SimSun"/>
          <w:color w:val="000000"/>
          <w:kern w:val="0"/>
          <w:sz w:val="24"/>
          <w:szCs w:val="24"/>
          <w:lang w:bidi="ar"/>
        </w:rPr>
        <w:t>，窑气中</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体积浓度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氢氧化钙乳液的进料温度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碳化至反应液</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 .5</w:t>
      </w:r>
      <w:r>
        <w:rPr>
          <w:rFonts w:ascii="宋体;SimSun" w:hAnsi="宋体;SimSun" w:cs="宋体;SimSun"/>
          <w:color w:val="000000"/>
          <w:kern w:val="0"/>
          <w:sz w:val="24"/>
          <w:szCs w:val="24"/>
          <w:lang w:bidi="ar"/>
        </w:rPr>
        <w:t>时，关闭窑气阀，停止反应，得到沉淀碳酸钙悬浮液；将得到的沉淀碳酸钙悬浮液经脱水、干燥、粉碎、筛分的常规工序后得到玫瑰花状沉淀碳酸钙产品。 性能指标：①碳酸钙含量：≥</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②粒子形貌：玫瑰花状；③铁含量：≤</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④白度：≥</w:t>
      </w:r>
      <w:r>
        <w:rPr>
          <w:rFonts w:cs="宋体;SimSun" w:ascii="宋体;SimSun" w:hAnsi="宋体;SimSun"/>
          <w:color w:val="000000"/>
          <w:kern w:val="0"/>
          <w:sz w:val="24"/>
          <w:szCs w:val="24"/>
          <w:lang w:bidi="ar"/>
        </w:rPr>
        <w:t>94.0</w:t>
      </w:r>
      <w:r>
        <w:rPr>
          <w:rFonts w:ascii="宋体;SimSun" w:hAnsi="宋体;SimSun" w:cs="宋体;SimSun"/>
          <w:color w:val="000000"/>
          <w:kern w:val="0"/>
          <w:sz w:val="24"/>
          <w:szCs w:val="24"/>
          <w:lang w:bidi="ar"/>
        </w:rPr>
        <w:t>；⑤沉降体积：≥</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⑥筛余物：≤</w:t>
      </w:r>
      <w:r>
        <w:rPr>
          <w:rFonts w:cs="宋体;SimSun" w:ascii="宋体;SimSun" w:hAnsi="宋体;SimSun"/>
          <w:color w:val="000000"/>
          <w:kern w:val="0"/>
          <w:sz w:val="24"/>
          <w:szCs w:val="24"/>
          <w:lang w:bidi="ar"/>
        </w:rPr>
        <w:t xml:space="preserve">0.20 </w:t>
      </w:r>
      <w:r>
        <w:rPr>
          <w:rFonts w:ascii="宋体;SimSun" w:hAnsi="宋体;SimSun" w:cs="宋体;SimSun"/>
          <w:color w:val="000000"/>
          <w:kern w:val="0"/>
          <w:sz w:val="24"/>
          <w:szCs w:val="24"/>
          <w:lang w:bidi="ar"/>
        </w:rPr>
        <w:t>（三）技术的创造性与先进性与现有技术相比，本发明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制得的沉淀碳酸钙粒子呈玫瑰花状，比表面积大，分散性和粘附性好，产品质量稳定，适用范围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方法得到的玫瑰花状沉淀碳酸钙可应用于制造高档纸张，能有效地提高纸张的松厚度、不透明度、白度和强度，具有广阔的应用前景和市场空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操作方便，工艺简单，能耗低，可以实现工业化生产，降低生产成本，具有较好的经济效益和社会效益。（四）技术的成熟程度，适用范围和安全性本发明公开了一种玫瑰花状沉淀碳酸钙的制备方法，用中烧石灰与添加了复合型添加剂的消化水按</w:t>
      </w:r>
      <w:r>
        <w:rPr>
          <w:rFonts w:cs="宋体;SimSun" w:ascii="宋体;SimSun" w:hAnsi="宋体;SimSun"/>
          <w:color w:val="000000"/>
          <w:kern w:val="0"/>
          <w:sz w:val="24"/>
          <w:szCs w:val="24"/>
          <w:lang w:bidi="ar"/>
        </w:rPr>
        <w:t>1:5-10</w:t>
      </w:r>
      <w:r>
        <w:rPr>
          <w:rFonts w:ascii="宋体;SimSun" w:hAnsi="宋体;SimSun" w:cs="宋体;SimSun"/>
          <w:color w:val="000000"/>
          <w:kern w:val="0"/>
          <w:sz w:val="24"/>
          <w:szCs w:val="24"/>
          <w:lang w:bidi="ar"/>
        </w:rPr>
        <w:t>的比例消化，然后过</w:t>
      </w:r>
      <w:r>
        <w:rPr>
          <w:rFonts w:cs="宋体;SimSun" w:ascii="宋体;SimSun" w:hAnsi="宋体;SimSun"/>
          <w:color w:val="000000"/>
          <w:kern w:val="0"/>
          <w:sz w:val="24"/>
          <w:szCs w:val="24"/>
          <w:lang w:bidi="ar"/>
        </w:rPr>
        <w:t>60-120</w:t>
      </w:r>
      <w:r>
        <w:rPr>
          <w:rFonts w:ascii="宋体;SimSun" w:hAnsi="宋体;SimSun" w:cs="宋体;SimSun"/>
          <w:color w:val="000000"/>
          <w:kern w:val="0"/>
          <w:sz w:val="24"/>
          <w:szCs w:val="24"/>
          <w:lang w:bidi="ar"/>
        </w:rPr>
        <w:t>目振动筛过滤除渣，制得的氢氧化钙乳液加水稀释后加入晶形控制剂，然后送入反应塔中，通入窑气碳化至</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 .5</w:t>
      </w:r>
      <w:r>
        <w:rPr>
          <w:rFonts w:ascii="宋体;SimSun" w:hAnsi="宋体;SimSun" w:cs="宋体;SimSun"/>
          <w:color w:val="000000"/>
          <w:kern w:val="0"/>
          <w:sz w:val="24"/>
          <w:szCs w:val="24"/>
          <w:lang w:bidi="ar"/>
        </w:rPr>
        <w:t>后停止碳化，将沉淀碳酸钙悬浮液经脱水、干燥、粉碎、筛分后得到玫瑰花状沉淀碳酸钙。本发明制得的沉淀碳酸钙粒子呈玫瑰花状，比表面积大，分散性和粘附性好，产品质量稳定，可应用于造纸上，能有效地提高纸页的松厚度、不透明度、白度和强度，具有较好的经济效益和社会效益，且经实验及生产应用证明其安全性较高。（五）应用情况及存在的问题本发明技术已初步应用于碳酸钙生产中，其工艺简单、能耗较低，企业试产试销效果较好，为企业增加了</w:t>
      </w:r>
      <w:r>
        <w:rPr>
          <w:rFonts w:cs="宋体;SimSun" w:ascii="宋体;SimSun" w:hAnsi="宋体;SimSun"/>
          <w:color w:val="000000"/>
          <w:kern w:val="0"/>
          <w:sz w:val="24"/>
          <w:szCs w:val="24"/>
          <w:lang w:bidi="ar"/>
        </w:rPr>
        <w:t>2730</w:t>
      </w:r>
      <w:r>
        <w:rPr>
          <w:rFonts w:ascii="宋体;SimSun" w:hAnsi="宋体;SimSun" w:cs="宋体;SimSun"/>
          <w:color w:val="000000"/>
          <w:kern w:val="0"/>
          <w:sz w:val="24"/>
          <w:szCs w:val="24"/>
          <w:lang w:bidi="ar"/>
        </w:rPr>
        <w:t xml:space="preserve">万元的销售收入，且根据用户使用反馈情况表明其应用效果良好。（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6. </w:t>
      </w:r>
      <w:r>
        <w:rPr>
          <w:rFonts w:ascii="宋体;SimSun" w:hAnsi="宋体;SimSun" w:cs="宋体;SimSun"/>
          <w:b/>
          <w:kern w:val="0"/>
          <w:sz w:val="24"/>
          <w:szCs w:val="24"/>
          <w:lang w:bidi="ar"/>
        </w:rPr>
        <w:t>一种金刚石异形砂轮及立式加工冷却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创源金刚石有限公司 </w:t>
      </w:r>
    </w:p>
    <w:p>
      <w:pPr>
        <w:pStyle w:val="Normal"/>
        <w:widowControl/>
        <w:ind w:firstLine="480"/>
        <w:jc w:val="left"/>
        <w:rPr/>
      </w:pPr>
      <w:r>
        <w:rPr>
          <w:rFonts w:ascii="宋体;SimSun" w:hAnsi="宋体;SimSun" w:cs="宋体;SimSun"/>
          <w:color w:val="000000"/>
          <w:kern w:val="0"/>
          <w:sz w:val="24"/>
          <w:szCs w:val="24"/>
          <w:lang w:bidi="ar"/>
        </w:rPr>
        <w:t>主要完成人员：宋京新、蔡元沛、郭新玲、余仙民、杜收年、刘人杰、王志勇、任杰、张少东、龙慧玲、梁安宁、宿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种金刚石异形砂轮及立式加工冷却系统”是桂林创源金刚石有限公司具有完全自主知识产权的一项科技成果，获国家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有效期内）。 ①课题来源与背景； 该成果产生于桂林创源金刚石有限公司的企业内部项目“加工中心环保装置”，项目编号：</w:t>
      </w:r>
      <w:r>
        <w:rPr>
          <w:rFonts w:cs="宋体;SimSun" w:ascii="宋体;SimSun" w:hAnsi="宋体;SimSun"/>
          <w:color w:val="000000"/>
          <w:kern w:val="0"/>
          <w:sz w:val="24"/>
          <w:szCs w:val="24"/>
          <w:lang w:bidi="ar"/>
        </w:rPr>
        <w:t>RD1704</w:t>
      </w:r>
      <w:r>
        <w:rPr>
          <w:rFonts w:ascii="宋体;SimSun" w:hAnsi="宋体;SimSun" w:cs="宋体;SimSun"/>
          <w:color w:val="000000"/>
          <w:kern w:val="0"/>
          <w:sz w:val="24"/>
          <w:szCs w:val="24"/>
          <w:lang w:bidi="ar"/>
        </w:rPr>
        <w:t>。该项目是为了改进产品加工装备，提高加工效果，促进节能环保。 异形玻璃（指玻璃的整体形状是异形的）的异形边（指玻璃边部的造型是异形的）加工，常采用玻璃加工中心进行。玻璃固定在工作台上，由主轴带动金刚石异形砂轮，围绕着玻璃移动，对玻璃的外边部或内边部进行磨边加工。 金刚石异形砂轮磨边时，需要冷却水。通常立式加工中心配有外冷模式的冷却水源，通过外置的水流通道，激射至磨削区域，实施对玻璃和砂轮的冷却。外冷模式的供水，通常是设置在玻璃端面的上方，实施的是单侧供水，磨削区域玻璃下端面一侧，其冷却水是否能够涉及，无法得到保证。外冷模式时，其作用在砂轮工作面的冷却水，始终处于被甩离砂轮工作面的趋势，冷却水的利用率很低。外冷模式，大部分的冷却水并未作用在磨削区域内，造成浪费。 一些立式加工中心也同时配有内冷模式的冷却水源，通过设置在主轴内的水流通道，经砂轮的通水孔，冷却水注入到磨削区域，实施对玻璃和砂轮的冷却，但通水孔数量有限，稀疏的分布在整个圆周上，不能连续有效的作用在砂轮整个的圆周磨削面，因而冷却只是断续作用，很难以适应砂轮的高速高效加工。外冷模式加内冷模式的复合模式，也是常用的一种方式，但并未改变上述的缺陷。 上述冷却方式，在砂轮工作时，粉屑和冷却水被甩离砂轮的磨削面，对加工现场形成的环境污染范围较大，为缓解这一问题，现大都采用封闭罩的做法，将污染封闭限制在一定的区域，方便粉屑收集和冷却水的回收。 随着对加工效率、低成本加工要求的提高，玻璃加工自动化（连线）成为发展的必然。但封闭罩的存在，使玻璃加工自动化（连线）复杂化了，上下片需要专用的自动化机械，即增加了成本，也影响了自动化（连线）生产的效率。 ②技术原理及性能指标； 要解决金刚石异形轮磨削时大部分冷却水不能作用在磨削区域且不能连续磨削的问题，要设计提供一种金刚石异形砂轮和匹配的立式加工冷却系统，使水流达到能够集中作用在磨削区域且能够连续磨削的目的。负压装置通过金刚石异形轮工作环上的水流通道，将冷却水导入负压装置内，从而使冷却水在金刚石异形轮工作环上包覆一层水膜，这样就能达到水流是完全作用在工作环上且连续磨削的。 所述一种金刚石异形砂轮，包括上基体、下基体和磨环，上基体置于下基体的上端，且上基体和下基体固定连接构成砂轮本体；磨环呈环状固结在所述砂轮本体的外圆环上；砂轮本体内设置有一个或两个与其上端面连通的环形槽；磨环内设置有吸入冷却水、粉屑及空气的多个混流通道，每一混流通道的一端延伸至磨环的环形磨削口处，另一端与一环形槽连通，且该环形槽与外部负压气源装置连通。一种立式加工冷却系统，包括旋转主轴和金刚石异形砂轮，所述金刚石异形砂轮套装在旋转主轴的下部；金刚石异形砂轮的上端设置有圆环状的附件，金刚石异形砂轮内的环形槽与附件内的负压通道连通；所述金刚石异形砂轮的磨削口处的上方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和下方输入冷却水，负压通道内形成负压，经混流通道吸入冷却水、粉屑及空气。 ③技术的创造性与先进性； 本项目将产品和装置进行创新结合。利用负压原理实现节约冷却水、连续冷却、集中分离回收冷却水的目的，可以最大限度地发挥专利产品防失形异形轮的高品质磨削性能，是促进科技成果转化的有效方法，而且冷却水的集中分离回收更环保，对玻璃加工自动化（连线）成的发展有着积极作用，大大提高加工效率、降低加工成本。 ④技术的成熟程度，适用范围和安全性； 研究开发出具有完全自主知识产权的加工中心环保装置，提供一种金刚石异形砂轮及立式加工冷却系统，解决金刚石异形轮磨削时大部分的冷却水并未作用在磨削区域内，浪费严重的问题；解决金刚石异形轮冷却只是断续作用，很难以适应砂轮的高速高效加工问题；解决金刚石异形轮磨削成本高，且生产的效率低的问题。设计和确定实施量产的制作工艺和技术参数。 ⑤应用情况及存在的问题； 研究成果现已应用在我公司产品加工测试平台，使用情况良好，解决行业难题，最大限度发挥设备性能，提高加工工效，促进节能环保，增强公司在玻璃工具行业的竞争实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7. </w:t>
      </w:r>
      <w:r>
        <w:rPr>
          <w:rFonts w:ascii="宋体;SimSun" w:hAnsi="宋体;SimSun" w:cs="宋体;SimSun"/>
          <w:b/>
          <w:kern w:val="0"/>
          <w:sz w:val="24"/>
          <w:szCs w:val="24"/>
          <w:lang w:bidi="ar"/>
        </w:rPr>
        <w:t>一种步态训练康复机器人的下肢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博特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潘海鸿、梁旭斌、蒲明辉、陈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我国每年新增约</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偏瘫患者，偏瘫通常会带来感知和运动功能障碍，影响患者的生活质量。另外还有</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万左右的中枢神经损伤患者，这些患者会造成沉重的家庭负担。医学的统计结果显示，</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的幸存者都存在着认知、言语或运动功能障碍，需要进行康复。但是康复本身其实是一项体力劳动，并且容易造成患者二次损伤。我国现在缺乏康复治疗师，并且康复治疗费用较高。现有的传统的康复训练室中普遍是一些非常简单的设备，人机交互功能很差，而康复本身对人机交互的要求却很高。现有的下肢康复机器人很难做到人机共融，患者下肢在康复训练时，康复机器人的下肢外骨骼不能够实时检测出患者下肢的受力情况，导致机器人一直按照原定的方式进行训练，以至于不能根据患者的受力情况而做出实时变化，因此针对康复机器人的研究已经越来越成为主流的方向。 ②技术原理及性能指标： 本实用新型提供一种步态训练康复机器人的下肢结构包括左髋关节部分、右髋关节部分以及左膝关节部分、右膝关节部分四个关节。传感器部分中，关节传感器通过与外压紧法兰、内压紧法兰、交叉滚子轴承配合，从而测得关节力矩值；驱动部分中关节电机与关节蜗轮蜗杆减速器固定，关节蜗轮蜗杆减速器通过与关节减速器法兰配合将扭矩输出给关节力矩传感器内圈，从而驱动关节转动。 ③技术的创造性与先进性： 本实用新型的髋关节和膝关节处安装了力矩传感器，其能够实时检测出髋关节和膝关节的力矩值，然后反馈给机器人的上位机，该机器人会根据患者下肢的受力情况做出相应调整，从而实现人机共融。本发明中髋关节和膝关节处与力矩传感器相配合的内压紧法兰、外压紧法兰、交叉滚子轴承、减速机法兰结构能够克服倾覆力矩以及其他力矩所造成的干扰力矩，从而使得力矩传感器可以准确的读取关节处实际的力矩值，从而能够实现力控制，以及实现被动训练，主动训练等康复训练的功能。 ④技术的成熟程度，适用范围和安全性： 本实用新型适用于康复医疗技术领域，用于康复机器人进行患者下肢的康复训练。 ⑤应用情况及存在的问题： 在申请单位内部项目上作功能性验证。 ⑥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8. </w:t>
      </w:r>
      <w:r>
        <w:rPr>
          <w:rFonts w:ascii="宋体;SimSun" w:hAnsi="宋体;SimSun" w:cs="宋体;SimSun"/>
          <w:b/>
          <w:kern w:val="0"/>
          <w:sz w:val="24"/>
          <w:szCs w:val="24"/>
          <w:lang w:bidi="ar"/>
        </w:rPr>
        <w:t>一种双差动电容式力矩传感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博特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陈琳、莫超亮、潘海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目前力矩传感器已经在许多需要测量力矩的领域中得到广泛应用。按力矩信号产生的方式，力矩传感器可分为光学式、光电式、电容式、电磁式与应变式等，它的原理是利用结构参数变化来转换成相应的电信号。目前市场上较为成熟的力矩传感器主要是电磁式和应变式。电磁式力矩传感器输出信号的本质是两路具有相位差的角位移信号，通过对信号进行组合处理后得到力矩信息；该传感器是一种无磨损的非接触式传感器，但由于体积较大，不适用于机器人关节力矩的测量。应变式力矩传感器通常结构复杂，力矩解耦困难，需要额外信号放大电路、</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转换器等。电容式力矩传感器是根据静电场有关定律作为其理论基础制成的，具有温度稳定性好、结构简单、动态响应好且可以实现非接触测量的优点；因此，电容式力矩传感器近年来被广泛应用于厚度、位移、压力、速度和浓度等物理测量中。然而目前在机器人关节应用中，电容式力矩传感器由于灵敏度不高，抗干扰能力差，且容易受到横向力和过载力矩的影响，使得机器手在抓取某个物体或机器人末端要完成某个特定的动作时难以实现精确的力矩控制，从而降低了机器人控制系统的精度，因此需要研究出一种提高力矩传感器的灵敏度和线性度的力矩传感器。 ②技术原理及性能指标：本实用新型采用双差动式的非接触电极结构，电极间呈正交分布，第一电容器的 电容值与第三电容器的电容值作差，第二电容器的电容值与第四电容器的电容值作差，将两组电容差值转换得出两组力矩值，再将两组力矩值取平均值后得出传感器力矩输出值。 ③技术的创造性与先进性：本实用新型通过双差动式的结构可以有效提高力矩传感器的灵敏度和可靠性，减小线性误差，并能抵消横向力造成的干扰。并且结构简单、易于组装、无需附加额外转换器和传感器，降低了成本同时又能达到良好的效果。 ④技术的成熟程度，适用范围和安全性：本实用新型适用于康复机器人、外骨骼机器人、工业机器人、协作机器人的扭矩测量，具有抗过载能力强、线性度好、抗干扰性强等优点。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9. </w:t>
      </w:r>
      <w:r>
        <w:rPr>
          <w:rFonts w:ascii="宋体;SimSun" w:hAnsi="宋体;SimSun" w:cs="宋体;SimSun"/>
          <w:b/>
          <w:kern w:val="0"/>
          <w:sz w:val="24"/>
          <w:szCs w:val="24"/>
          <w:lang w:bidi="ar"/>
        </w:rPr>
        <w:t>一种康复机器人下肢关节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0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博特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梁旭斌、蒲明辉、潘海鸿、陈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近年来脑卒中和脊髓损伤造成的下肢运动功能患者逐年增加。多位姿下肢康复机器人是一种可以满足下肢运动功能障碍患者进行多种位姿康复训练的医疗机器人。使用下肢康复机器人辅助康复训练能够提高康复效率，降低成本，节省医疗资源。当患者通过步态训练康复机器人进行下肢的被动或主动训练时，患者主要依赖下肢关节驱动而实现运动康复，康复机器人下肢关节结构不仅要实现转动作用，同时关节传动的安全性也至关重要。现有的康复机器人关节结构中很少能够做到多重安全保护结构，由于关节的结构设计中缺少了检测关节处力矩值的传感器或者缺少必要的安全限位从而会给患者在康复训练时带来了安全隐患。 ②技术原理及性能指标：本实用新型康复机器人下肢关节结构包括驱动部分、力矩传感器部分、安全限位部分和输出部分：驱动部分包括电机、减速器、键、减速器输出轴、减速器法兰；电机与减速器连接；减速器安装于减速器法兰上；减速器输出轴通过键与减速器连接；力矩传感器部分包括力矩传感器、内压紧法兰、十字交叉滚子轴承、外压紧法兰、力矩传感器输入法兰；力矩传感器至少包括内圈和外圈；安全限位部分至少包括上限位块和下限位块；上限位块和下限位块分别安装在减速器法兰内侧；输出部分包括关节输出法兰；关节输出法兰安装在力矩传感器的外圈上。该下肢关节结构中具有一种关节力矩传感器，以此来实现实时反馈关节力矩信息，同时关节处安装了上下限位块，以此来形成多重安全保护机制，从而提高了患者在康复训练时的安全性。 ③技术的创造性与先进性：力矩传感器部分安装有关节力矩传感器，能够实时反馈关节力矩，且可采用实时反馈的力矩建立安全力矩机制，确保关节力矩在安全范围内，提高康复机器人的安全性。力矩传感器部分具有内置十字交叉滚子轴承的解耦结构，降低了倾覆力矩、径向压力、轴向压力等与关节扭矩的力耦合效应，提高了测量的准确性。关节结构的安全限位装置确保了关节的运动范围，避免了运动角度过大对病人造成伤害，提高了康复机器人的安全性。 ④技术的成熟程度，适用范围和安全性：本实用新型适用于康复医疗技术领域，用于康复机器人进行患者下肢的康复训练。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0. </w:t>
      </w:r>
      <w:r>
        <w:rPr>
          <w:rFonts w:ascii="宋体;SimSun" w:hAnsi="宋体;SimSun" w:cs="宋体;SimSun"/>
          <w:b/>
          <w:kern w:val="0"/>
          <w:sz w:val="24"/>
          <w:szCs w:val="24"/>
          <w:lang w:bidi="ar"/>
        </w:rPr>
        <w:t>一种差动式变极距垂直电极型电容传感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博特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潘海鸿、罗年景、陈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变极距型电容传感器作为一种结构型传感器，由于具有结构简单、动态特性好、能实现非接触式测量等优点，被广泛应用于超精密加工、高精度定位与超精密测量等领域，如用于测量位移、力、压力与速度等参量。目前市场上的变极距型电容传感器普遍采用平行电极板式电容传感器，其电容变化的灵敏度受位移变化影响较大，电容输出量具有严重的非线性。基于电容边缘效应的变极距垂直电极型电容传感器，其灵敏度相比于传统的平行电极式电容传感器受电极间距影响更小，然而变极距垂直电极型电容传感器存在着严重的非线性，且受噪声干扰较大。因此需要克服现有变极距型电容传感器存在的问题，研究出一种差动式变极距垂直电极型电容传感器，以提高变极距型电容传感器的灵敏度、线性度和抗干扰能力。 ②技术原理及性能指标：本实用新型包括一对感应电容的静电极与一个感应电容的动电极，一对感应电容的静电极关于感应电容的动电极垂直对称分布且分别与感应电容的动电极保留有一定初始间隙，形成差动式结构垂直电极型电容器。感应电容的静电极由多个金属片并联组成，多个金属片之间充满绝缘介质且通过金属连接。当感应电容的动电极沿感应电容的静电极方向移动时，其中一个感应电容的静电极与感应电容的动电极极距改变</w:t>
      </w:r>
      <w:r>
        <w:rPr>
          <w:rFonts w:cs="宋体;SimSun" w:ascii="宋体;SimSun" w:hAnsi="宋体;SimSun"/>
          <w:color w:val="000000"/>
          <w:kern w:val="0"/>
          <w:sz w:val="24"/>
          <w:szCs w:val="24"/>
          <w:lang w:bidi="ar"/>
        </w:rPr>
        <w:t>Δh</w:t>
      </w:r>
      <w:r>
        <w:rPr>
          <w:rFonts w:ascii="宋体;SimSun" w:hAnsi="宋体;SimSun" w:cs="宋体;SimSun"/>
          <w:color w:val="000000"/>
          <w:kern w:val="0"/>
          <w:sz w:val="24"/>
          <w:szCs w:val="24"/>
          <w:lang w:bidi="ar"/>
        </w:rPr>
        <w:t>，则另一个感应电容的静电极与感应电容的动电极极距改变</w:t>
      </w:r>
      <w:r>
        <w:rPr>
          <w:rFonts w:cs="宋体;SimSun" w:ascii="宋体;SimSun" w:hAnsi="宋体;SimSun"/>
          <w:color w:val="000000"/>
          <w:kern w:val="0"/>
          <w:sz w:val="24"/>
          <w:szCs w:val="24"/>
          <w:lang w:bidi="ar"/>
        </w:rPr>
        <w:t>-Δh</w:t>
      </w:r>
      <w:r>
        <w:rPr>
          <w:rFonts w:ascii="宋体;SimSun" w:hAnsi="宋体;SimSun" w:cs="宋体;SimSun"/>
          <w:color w:val="000000"/>
          <w:kern w:val="0"/>
          <w:sz w:val="24"/>
          <w:szCs w:val="24"/>
          <w:lang w:bidi="ar"/>
        </w:rPr>
        <w:t>，对应的电容量分别为</w:t>
      </w:r>
      <w:r>
        <w:rPr>
          <w:rFonts w:cs="宋体;SimSun" w:ascii="宋体;SimSun" w:hAnsi="宋体;SimSun"/>
          <w:color w:val="000000"/>
          <w:kern w:val="0"/>
          <w:sz w:val="24"/>
          <w:szCs w:val="24"/>
          <w:lang w:bidi="ar"/>
        </w:rPr>
        <w:t>C1</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C2</w:t>
      </w:r>
      <w:r>
        <w:rPr>
          <w:rFonts w:ascii="宋体;SimSun" w:hAnsi="宋体;SimSun" w:cs="宋体;SimSun"/>
          <w:color w:val="000000"/>
          <w:kern w:val="0"/>
          <w:sz w:val="24"/>
          <w:szCs w:val="24"/>
          <w:lang w:bidi="ar"/>
        </w:rPr>
        <w:t>，以电容量差值</w:t>
      </w:r>
      <w:r>
        <w:rPr>
          <w:rFonts w:cs="宋体;SimSun" w:ascii="宋体;SimSun" w:hAnsi="宋体;SimSun"/>
          <w:color w:val="000000"/>
          <w:kern w:val="0"/>
          <w:sz w:val="24"/>
          <w:szCs w:val="24"/>
          <w:lang w:bidi="ar"/>
        </w:rPr>
        <w:t>C1-C2</w:t>
      </w:r>
      <w:r>
        <w:rPr>
          <w:rFonts w:ascii="宋体;SimSun" w:hAnsi="宋体;SimSun" w:cs="宋体;SimSun"/>
          <w:color w:val="000000"/>
          <w:kern w:val="0"/>
          <w:sz w:val="24"/>
          <w:szCs w:val="24"/>
          <w:lang w:bidi="ar"/>
        </w:rPr>
        <w:t xml:space="preserve">作为输出信号，提高了垂直电极型电容传感器的灵敏度，同时提高了传感器的线性度。 ③技术的创造性与先进性：本实用新型解决了传统的变极距型电容传感器存在的严重非线性及灵敏度受位移影响严重等问题，提高了变极距型电容传感器灵敏度、线性度与抗干扰能力。 ④技术的成熟程度，适用范围和安全性：本实用新型适用于康复机器人、外骨骼机器人、工业机器人、协作机器人的扭矩测量，具有抗过载能力强、线性度好、抗干扰性强等优点。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1. </w:t>
      </w:r>
      <w:r>
        <w:rPr>
          <w:rFonts w:ascii="宋体;SimSun" w:hAnsi="宋体;SimSun" w:cs="宋体;SimSun"/>
          <w:b/>
          <w:kern w:val="0"/>
          <w:sz w:val="24"/>
          <w:szCs w:val="24"/>
          <w:lang w:bidi="ar"/>
        </w:rPr>
        <w:t>一种基于电容边缘效应的力矩传感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博特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潘海鸿、罗国树、陈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力矩传感器作为一种结构型传感器，已经在许多需要测量力矩的领域中得到广泛应用。按力矩信号产生的方式，力矩传感器可分为光学式、光电式、电容式、电磁式与应变式等，它的原理是利用结构参数变化来转换成相应的电信号。目前市场上较为成熟的力矩传感器主要是电磁式和应变式。电磁式力矩传感器输出信号的本质是两路具有相位差的角位移信号，通过对信号进行组合处理后得到力矩信息；该传感器是一种无磨损的非接触式传感器，但由于体积较大，不适用于机器人关节力矩的测量。应变式力矩传感器通常结构复杂，力矩解耦困难，需要额外信号放大电路、</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转换器等。电容式力矩传感器是根据静电场有关定律作为其理论基础制成的，具有温度稳定性好、结构简单、动态响应好且可以实现非接触测量的优点；因此，电容式力矩传感器近年来被广泛应用于厚度、位移、压力、速度和浓度等物理测量中。然而目前在机器人关节应用中，电容式力矩传感器由于灵敏度不高，抗干扰能力差，且容易受到横向力和过载力矩的影响，使得机器手在抓取某个物体或机器人末端要完成某个特定的动作时难以实现精确的力矩控制，从而降低了机器人控制系统的精度。 ②技术原理及性能指标：本实用新型属于传感器技术领域，涉及力传感器，特别涉及一种双差动电容式力矩传感器。本实用新型公开了一种双差动电容式力矩传感器，它由传感器外圈、若干变形梁、传感器内圈、电容动电极部分、过载保护部分、基板和电容静电极部分等构成。电容动电极部分和电容静电极部分组成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电容器，其中第一电容器与第三电容器关于</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轴对称分布，构成差动结构一；第二电容器与第四电容器关于</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轴对称分布，构成差动结构二；差动结构一与差动结构二之间呈正交分布，构成双差动式结构。通过双差动式结构可以有效提高力矩传感器的灵敏度和可靠性，减小线性误差，并能抵消横向力造成的干扰。将传感器力矩反馈信息应用于机器人控制中，能实现对机器人的精确力矩控制，提高机器人运转效率。 ③技术的创造性与先进性：本实用新型针对目前电容式力矩传感器的不足，提出一种双差动电容式力矩传感器；通过采用双差动式的结构，提高力矩传感器的灵敏度和线性度，同时消除横向力等干扰造成的影响。 ④技术的成熟程度，适用范围和安全性：本实用新型适用于康复机器人、外骨骼机器人、工业机器人、协作机器人的扭矩测量，具有抗过载能力强、线性度好、抗干扰性强等优点。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372. CAD/CAM/Robtics</w:t>
      </w:r>
      <w:r>
        <w:rPr>
          <w:rFonts w:ascii="宋体;SimSun" w:hAnsi="宋体;SimSun" w:cs="宋体;SimSun"/>
          <w:b/>
          <w:kern w:val="0"/>
          <w:sz w:val="24"/>
          <w:szCs w:val="24"/>
          <w:lang w:bidi="ar"/>
        </w:rPr>
        <w:t>一体化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博特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王子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对于工业机器人的常规使用，目前最常见的机器人程序编制方式分为在线示教与离线编程两种。凭借“所见即所得”的机器人轨迹规划理念，有必要开发一种</w:t>
      </w:r>
      <w:r>
        <w:rPr>
          <w:rFonts w:cs="宋体;SimSun" w:ascii="宋体;SimSun" w:hAnsi="宋体;SimSun"/>
          <w:color w:val="000000"/>
          <w:kern w:val="0"/>
          <w:sz w:val="24"/>
          <w:szCs w:val="24"/>
          <w:lang w:bidi="ar"/>
        </w:rPr>
        <w:t>CAD/CAM ROBOTICS</w:t>
      </w:r>
      <w:r>
        <w:rPr>
          <w:rFonts w:ascii="宋体;SimSun" w:hAnsi="宋体;SimSun" w:cs="宋体;SimSun"/>
          <w:color w:val="000000"/>
          <w:kern w:val="0"/>
          <w:sz w:val="24"/>
          <w:szCs w:val="24"/>
          <w:lang w:bidi="ar"/>
        </w:rPr>
        <w:t>机器人运动控制系统可应用于多种不同型号的机器人及机器人工作站。 ②技术原理及性能指标：本软著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虚拟场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进行虚拟空间机器人运动控制规划；（</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虚拟空间机器人运动实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碰撞检测，引入碰撞检测功能是确保实体机器人在运行条件下安全、高效完成作业要求的重要保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工作站运动规划。 ③技术的创造性与先进性：本软著提出的</w:t>
      </w:r>
      <w:r>
        <w:rPr>
          <w:rFonts w:cs="宋体;SimSun" w:ascii="宋体;SimSun" w:hAnsi="宋体;SimSun"/>
          <w:color w:val="000000"/>
          <w:kern w:val="0"/>
          <w:sz w:val="24"/>
          <w:szCs w:val="24"/>
          <w:lang w:bidi="ar"/>
        </w:rPr>
        <w:t>CAD/CAM ROBOTIC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用面更广。相较于商业软件针对其所售产品进行针对性离线编程开发，进行不同机器人的离线编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操作简便。</w:t>
      </w:r>
      <w:r>
        <w:rPr>
          <w:rFonts w:cs="宋体;SimSun" w:ascii="宋体;SimSun" w:hAnsi="宋体;SimSun"/>
          <w:color w:val="000000"/>
          <w:kern w:val="0"/>
          <w:sz w:val="24"/>
          <w:szCs w:val="24"/>
          <w:lang w:bidi="ar"/>
        </w:rPr>
        <w:t>CAD/CAM ROBOTICS</w:t>
      </w:r>
      <w:r>
        <w:rPr>
          <w:rFonts w:ascii="宋体;SimSun" w:hAnsi="宋体;SimSun" w:cs="宋体;SimSun"/>
          <w:color w:val="000000"/>
          <w:kern w:val="0"/>
          <w:sz w:val="24"/>
          <w:szCs w:val="24"/>
          <w:lang w:bidi="ar"/>
        </w:rPr>
        <w:t>系统功能模块操作方式简便，不需要较高的培训成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本较低。由于离线编程技术研发公司有限，目前已有离线编程系统价格较高，本软著提出的</w:t>
      </w:r>
      <w:r>
        <w:rPr>
          <w:rFonts w:cs="宋体;SimSun" w:ascii="宋体;SimSun" w:hAnsi="宋体;SimSun"/>
          <w:color w:val="000000"/>
          <w:kern w:val="0"/>
          <w:sz w:val="24"/>
          <w:szCs w:val="24"/>
          <w:lang w:bidi="ar"/>
        </w:rPr>
        <w:t>CAD/CAM ROBOTICS</w:t>
      </w:r>
      <w:r>
        <w:rPr>
          <w:rFonts w:ascii="宋体;SimSun" w:hAnsi="宋体;SimSun" w:cs="宋体;SimSun"/>
          <w:color w:val="000000"/>
          <w:kern w:val="0"/>
          <w:sz w:val="24"/>
          <w:szCs w:val="24"/>
          <w:lang w:bidi="ar"/>
        </w:rPr>
        <w:t>系统能支持较多的不同型号机器人，在使用中具有较长的可使用年限，使得开发成本得到有效降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持在线示教功能。通过导入轨迹文件至</w:t>
      </w:r>
      <w:r>
        <w:rPr>
          <w:rFonts w:cs="宋体;SimSun" w:ascii="宋体;SimSun" w:hAnsi="宋体;SimSun"/>
          <w:color w:val="000000"/>
          <w:kern w:val="0"/>
          <w:sz w:val="24"/>
          <w:szCs w:val="24"/>
          <w:lang w:bidi="ar"/>
        </w:rPr>
        <w:t>CAD/CAM ROBOTICS</w:t>
      </w:r>
      <w:r>
        <w:rPr>
          <w:rFonts w:ascii="宋体;SimSun" w:hAnsi="宋体;SimSun" w:cs="宋体;SimSun"/>
          <w:color w:val="000000"/>
          <w:kern w:val="0"/>
          <w:sz w:val="24"/>
          <w:szCs w:val="24"/>
          <w:lang w:bidi="ar"/>
        </w:rPr>
        <w:t xml:space="preserve">系统中可在线进行示教仿真，在实际操作之前即可对示教轨迹及姿态进行一个较好的评估。 ④技术的成熟程度，适用范围和安全性：本软著所含算法适用于工业机器人、协作机器人的底层运动控制，特别支持移动示教功能，提高机器人易用性、适应性能力。 ⑤应用情况及存在的问题： 在申请单位内部项目上作功能性验证。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3. </w:t>
      </w:r>
      <w:r>
        <w:rPr>
          <w:rFonts w:ascii="宋体;SimSun" w:hAnsi="宋体;SimSun" w:cs="宋体;SimSun"/>
          <w:b/>
          <w:kern w:val="0"/>
          <w:sz w:val="24"/>
          <w:szCs w:val="24"/>
          <w:lang w:bidi="ar"/>
        </w:rPr>
        <w:t>食用菌种植环境因素影响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SimSun" w:hAnsi="宋体;SimSun" w:cs="宋体;SimSun"/>
          <w:color w:val="000000"/>
          <w:kern w:val="0"/>
          <w:sz w:val="24"/>
          <w:szCs w:val="24"/>
          <w:lang w:bidi="ar"/>
        </w:rPr>
        <w:t>主要完成人员：岑沛龙、纪晨、樊杨柳、樊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成果来源于计算机软件著作权《食用菌种植环境因素影响分析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051714</w:t>
      </w:r>
      <w:r>
        <w:rPr>
          <w:rFonts w:ascii="宋体;SimSun" w:hAnsi="宋体;SimSun" w:cs="宋体;SimSun"/>
          <w:color w:val="000000"/>
          <w:kern w:val="0"/>
          <w:sz w:val="24"/>
          <w:szCs w:val="24"/>
          <w:lang w:bidi="ar"/>
        </w:rPr>
        <w:t>。食用菌种植环境因素影响分析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是一款运行在移动安卓端的在线食用菌种植环境因素影响分析系统，方便相关从业人员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系统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设计时，充分考虑系统的人机交互接口，提供尽可能简单和实用的人机界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讯加密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台软件与前端系统之前的通讯数据均采用加密算法进行加密，并且支持各种不同的加密算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稳定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系统能够可靠运行，系统可以支持每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每天</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的系统运作模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方便农林牧渔业相关从业人员使用，进行产品信息的发布和展示、以及交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响应速度无法做成优异，安全性维护需花较大精力。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该项目为自主研发，已获得一项软件著作权，软件名称：食用菌种植环境因素影响分析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051714</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4. </w:t>
      </w:r>
      <w:r>
        <w:rPr>
          <w:rFonts w:ascii="宋体;SimSun" w:hAnsi="宋体;SimSun" w:cs="宋体;SimSun"/>
          <w:b/>
          <w:kern w:val="0"/>
          <w:sz w:val="24"/>
          <w:szCs w:val="24"/>
          <w:lang w:bidi="ar"/>
        </w:rPr>
        <w:t>食用菌生长过程监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SimSun" w:hAnsi="宋体;SimSun" w:cs="宋体;SimSun"/>
          <w:color w:val="000000"/>
          <w:kern w:val="0"/>
          <w:sz w:val="24"/>
          <w:szCs w:val="24"/>
          <w:lang w:bidi="ar"/>
        </w:rPr>
        <w:t>主要完成人员：岑沛龙、纪晨、樊杨柳、樊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成果来源于计算机软件著作权《食用菌生长过程监测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051915</w:t>
      </w:r>
      <w:r>
        <w:rPr>
          <w:rFonts w:ascii="宋体;SimSun" w:hAnsi="宋体;SimSun" w:cs="宋体;SimSun"/>
          <w:color w:val="000000"/>
          <w:kern w:val="0"/>
          <w:sz w:val="24"/>
          <w:szCs w:val="24"/>
          <w:lang w:bidi="ar"/>
        </w:rPr>
        <w:t>。食用菌生长过程监测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是一款运行在移动安卓端的食用菌生长过程监测系统，方便相关从业人员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系统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设计时，充分考虑系统的人机交互接口，提供尽可能简单和实用的人机界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讯加密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台软件与前端系统之前的通讯数据均采用加密算法进行加密，并且支持各种不同的加密算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稳定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系统能够可靠运行，系统可以支持每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每天</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的系统运作模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方便相关从业人员使用，进行产品信息的发布和展示、以及交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响应速度无法做成优异，安全性维护需花较大精力。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该项目为自主研发，已获得一项软件著作权，软件名称：食用菌生长过程监测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051915</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5. </w:t>
      </w:r>
      <w:r>
        <w:rPr>
          <w:rFonts w:ascii="宋体;SimSun" w:hAnsi="宋体;SimSun" w:cs="宋体;SimSun"/>
          <w:b/>
          <w:kern w:val="0"/>
          <w:sz w:val="24"/>
          <w:szCs w:val="24"/>
          <w:lang w:bidi="ar"/>
        </w:rPr>
        <w:t>食用菌新品种培育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SimSun" w:hAnsi="宋体;SimSun" w:cs="宋体;SimSun"/>
          <w:color w:val="000000"/>
          <w:kern w:val="0"/>
          <w:sz w:val="24"/>
          <w:szCs w:val="24"/>
          <w:lang w:bidi="ar"/>
        </w:rPr>
        <w:t>主要完成人员：岑沛龙、纪晨、樊杨柳、樊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课题来源与背景本成果来源于计算机软件著作权《食用菌新品种培育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051915</w:t>
      </w:r>
      <w:r>
        <w:rPr>
          <w:rFonts w:ascii="宋体;SimSun" w:hAnsi="宋体;SimSun" w:cs="宋体;SimSun"/>
          <w:color w:val="000000"/>
          <w:kern w:val="0"/>
          <w:sz w:val="24"/>
          <w:szCs w:val="24"/>
          <w:lang w:bidi="ar"/>
        </w:rPr>
        <w:t>。食用菌新品种培育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是一款运行在移动安卓端的用菌新品种培育管理系，方便业相关从业人员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系统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设计时，充分考虑系统的人机交互接口，提供尽可能简单和实用的人机界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讯加密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台软件与前端系统之前的通讯数据均采用加密算法进行加密，并且支持各种不同的加密算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稳定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系统能够可靠运行，系统可以支持每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每天</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的系统运作模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方便相关从业人员使用，进行产品信息的发布和展示、以及交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响应速度无法做成优异，安全性维护需花较大精力。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该项目为自主研发，已获得一项软件著作权，软件名称：食用菌新品种培育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051915</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6. </w:t>
      </w:r>
      <w:r>
        <w:rPr>
          <w:rFonts w:ascii="宋体;SimSun" w:hAnsi="宋体;SimSun" w:cs="宋体;SimSun"/>
          <w:b/>
          <w:kern w:val="0"/>
          <w:sz w:val="24"/>
          <w:szCs w:val="24"/>
          <w:lang w:bidi="ar"/>
        </w:rPr>
        <w:t>农产品物理保鲜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SimSun" w:hAnsi="宋体;SimSun" w:cs="宋体;SimSun"/>
          <w:color w:val="000000"/>
          <w:kern w:val="0"/>
          <w:sz w:val="24"/>
          <w:szCs w:val="24"/>
          <w:lang w:bidi="ar"/>
        </w:rPr>
        <w:t>主要完成人员：韦冠恩、纪晨、樊杨柳、樊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成果来源于计算机软件著作权《农产品物理保鲜控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145949</w:t>
      </w:r>
      <w:r>
        <w:rPr>
          <w:rFonts w:ascii="宋体;SimSun" w:hAnsi="宋体;SimSun" w:cs="宋体;SimSun"/>
          <w:color w:val="000000"/>
          <w:kern w:val="0"/>
          <w:sz w:val="24"/>
          <w:szCs w:val="24"/>
          <w:lang w:bidi="ar"/>
        </w:rPr>
        <w:t>。农产品物理保鲜控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是一款运行在移动安卓端的在线农产品物理保鲜控制系统，方便农业基地建设开发相关从业人员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系统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 xml:space="preserve">的运行模式，使系统分布性强，客户端零维护。只要有网络便可以随时随地进行查询、浏览等业务处理。业务扩展简单方便，通过增加网页即可增加服务器功能。维护简单方便，只需要改变网页，即可实现所有用户的同步更新。同时开发简单，共享性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设计时，充分考虑系统的人机交互接口，提供尽可能简单和实用的人机界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讯加密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台软件与前端系统之前的通讯数据均采用加密算法进行加密，并且支持各种不同的加密算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系统能切实地为用户提供快捷的服务以及完善的管理模式。 为保证系统的良好运行， 系统设计多种手段提高系统的稳定性，采用多种手段保证数据传输的高效性、安全性、完整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全性：通过各种安全手段保证信息的安全与可靠，能够有效地防止恶意攻击与人为破坏；具备完善的权限管理和日志记录功能；提供完备的应用级备份方案以确保数据丢失时系统能够快速恢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稳定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系统能够可靠运行，系统可以支持每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每天</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的系统运作模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方便相关从业人员使用，进行产品信息的发布和展示、以及交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响应速度无法做成优异，安全性维护需花较大精力。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该项目为自主研发，已获得一项软件著作权，软件名称：农产品物理保鲜控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1145949</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7. </w:t>
      </w:r>
      <w:r>
        <w:rPr>
          <w:rFonts w:ascii="宋体;SimSun" w:hAnsi="宋体;SimSun" w:cs="宋体;SimSun"/>
          <w:b/>
          <w:kern w:val="0"/>
          <w:sz w:val="24"/>
          <w:szCs w:val="24"/>
          <w:lang w:bidi="ar"/>
        </w:rPr>
        <w:t>一种凤尾菇培养基用压实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千里荣食用菌种植农民专业合作社 </w:t>
      </w:r>
    </w:p>
    <w:p>
      <w:pPr>
        <w:pStyle w:val="Normal"/>
        <w:widowControl/>
        <w:ind w:firstLine="480"/>
        <w:jc w:val="left"/>
        <w:rPr/>
      </w:pPr>
      <w:r>
        <w:rPr>
          <w:rFonts w:ascii="宋体;SimSun" w:hAnsi="宋体;SimSun" w:cs="宋体;SimSun"/>
          <w:color w:val="000000"/>
          <w:kern w:val="0"/>
          <w:sz w:val="24"/>
          <w:szCs w:val="24"/>
          <w:lang w:bidi="ar"/>
        </w:rPr>
        <w:t>主要完成人员：樊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成果来源于实用新型专利《一种凤尾菇培养基用压实机构》，实用新型专利授权号：</w:t>
      </w:r>
      <w:r>
        <w:rPr>
          <w:rFonts w:cs="宋体;SimSun" w:ascii="宋体;SimSun" w:hAnsi="宋体;SimSun"/>
          <w:color w:val="000000"/>
          <w:kern w:val="0"/>
          <w:sz w:val="24"/>
          <w:szCs w:val="24"/>
          <w:lang w:bidi="ar"/>
        </w:rPr>
        <w:t xml:space="preserve">ZL 201920931615.4 </w:t>
      </w:r>
      <w:r>
        <w:rPr>
          <w:rFonts w:ascii="宋体;SimSun" w:hAnsi="宋体;SimSun" w:cs="宋体;SimSun"/>
          <w:color w:val="000000"/>
          <w:kern w:val="0"/>
          <w:sz w:val="24"/>
          <w:szCs w:val="24"/>
          <w:lang w:bidi="ar"/>
        </w:rPr>
        <w:t xml:space="preserve">现有技术中对凤尾菇生长袋内的培养基进行压实时一般所采用的方式都是进行人工按压，在完成装袋后工作人员还需要对生长袋内的培养基进行压实以保证各个生长袋内培养基松紧一致从而保证其出菌率一致。该方式不仅劳动强度大而且工作效率低，无法满足蘑菇大量培养的需求。本实用新型提供了一种蘑菇培养基用压实机构，其结构设计合理，使用方便快捷，能够大大提高蘑菇培养基的压实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凤尾菇培养基用压实机构主要构成有上固定板、下固定板和压实机构本体。所述压实机构本体包括转盘、伺服电机和压缩气缸，所述转盘转动连接于下固定板的顶部，所述转盘上设有若干个沿着转盘外侧边周向均匀分布的压桶，所述转盘顶部轴心位置处固定设有一个连接杆，所述伺服电机固定于上固定板上与连接杆相对应的位置处。将若干个压桶设置于转盘上，使用时能够避免下料和装料所浪费的时间，从而大大提高蘑菇培养基的压实效率，且工作人员无需走动即坐在固定的位置处即可进行下料和装料，大大提高了其使用时的便捷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结构简单，设计合理，将若干个压桶设置于转盘上，使用时能够避免下料和装料所浪费的时间，从而大大提高蘑菇培养基的压实效率，且工作人员无需走动即坐在固定的位置处即可进行下料和装料，使用方便快捷，能够大大提高凤尾菇培养基的压实效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课题技术成果已经进行小规模的示范应用，并取得了良好的经济效益，本设备的运用使得结构简单，设计合理，使用方便且造价低，使用方便快捷，能够大大提高凤尾菇培养基的压实效率，具备安全性和稳定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设备使用方便快捷，能够大大提高蘑菇培养基的压实效率。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该设备设计合理，使用方便且造价低，且工作人员无需走动即坐在固定的位置处即可进行下料和装料，大大提高了其使用时的便捷性，满足农户需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提高产品的知名度，加大产品的宣传和推广力度，让更多的农户可以运用该设备，提高设备的稳定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该项目为自主研发，已获得一项实用新型专利，专利名称：一种凤尾菇培养基用压实机构，专利号：</w:t>
      </w:r>
      <w:r>
        <w:rPr>
          <w:rFonts w:cs="宋体;SimSun" w:ascii="宋体;SimSun" w:hAnsi="宋体;SimSun"/>
          <w:color w:val="000000"/>
          <w:kern w:val="0"/>
          <w:sz w:val="24"/>
          <w:szCs w:val="24"/>
          <w:lang w:bidi="ar"/>
        </w:rPr>
        <w:t>ZL 201920931615.4</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8. </w:t>
      </w:r>
      <w:r>
        <w:rPr>
          <w:rFonts w:ascii="宋体;SimSun" w:hAnsi="宋体;SimSun" w:cs="宋体;SimSun"/>
          <w:b/>
          <w:kern w:val="0"/>
          <w:sz w:val="24"/>
          <w:szCs w:val="24"/>
          <w:lang w:bidi="ar"/>
        </w:rPr>
        <w:t>一种凤尾菇培养基物料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千里荣食用菌种植农民专业合作社 </w:t>
      </w:r>
    </w:p>
    <w:p>
      <w:pPr>
        <w:pStyle w:val="Normal"/>
        <w:widowControl/>
        <w:ind w:firstLine="480"/>
        <w:jc w:val="left"/>
        <w:rPr/>
      </w:pPr>
      <w:r>
        <w:rPr>
          <w:rFonts w:ascii="宋体;SimSun" w:hAnsi="宋体;SimSun" w:cs="宋体;SimSun"/>
          <w:color w:val="000000"/>
          <w:kern w:val="0"/>
          <w:sz w:val="24"/>
          <w:szCs w:val="24"/>
          <w:lang w:bidi="ar"/>
        </w:rPr>
        <w:t>主要完成人员：樊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成果来源于实用新型专利《一种凤尾菇培养基物料处理装置》，实用新型专利授权号：</w:t>
      </w:r>
      <w:r>
        <w:rPr>
          <w:rFonts w:cs="宋体;SimSun" w:ascii="宋体;SimSun" w:hAnsi="宋体;SimSun"/>
          <w:color w:val="000000"/>
          <w:kern w:val="0"/>
          <w:sz w:val="24"/>
          <w:szCs w:val="24"/>
          <w:lang w:bidi="ar"/>
        </w:rPr>
        <w:t>ZL 201920933090.8</w:t>
      </w:r>
      <w:r>
        <w:rPr>
          <w:rFonts w:ascii="宋体;SimSun" w:hAnsi="宋体;SimSun" w:cs="宋体;SimSun"/>
          <w:color w:val="000000"/>
          <w:kern w:val="0"/>
          <w:sz w:val="24"/>
          <w:szCs w:val="24"/>
          <w:lang w:bidi="ar"/>
        </w:rPr>
        <w:t xml:space="preserve">。凤尾菇培养基的主要成分一般包括棉籽壳、木屑、玉米芯、稻草等，现有技术中用于对上述物料同时进行粉碎处理的设备大多结构复杂，体型较大且价格较高，大多数生产凤尾菇的小型企业仍然采用的是人工对物料进行粉碎和混合，由此不仅劳动强度大而且工作效率低，从而大大限制了小型企业的发展。本课题提供了一种结构简单，设计合理，使用方便且造价低，适用于小型企业的凤尾菇培养基物料处理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凤尾菇培养基物料处理装置主要构成有物料处理装置本体、底板、进料口和出料口、剪切辊、电机。作为本实用新型的一种优选技术方案，所述固定架中部设有固定件，所述固定件包括固定部和固定圈，所述固定部一端固定连接在灭菌箱体内壁上，固定部的另一端连接固定圈，固定架套设在固定圈中；设备结构设计合理，不留灭菌死角，灭菌效果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结构简单，设计合理，使用时使用者通过开关启动电机从而带动剪切辊转动，再通过扶手杆推动物料处理装置本体向物料的方向移动，使得前方物料在导入板和剪切辊的作用下进入机架内部，当物料经过导入板和剪切辊之间的位置时剪切辊对物料进行挤压和剪切作用，同时随着剪切辊的转动被剪切后的物料在机架内堆积至一定的量后再从导出板向外排出；整个剪切过程十分方便快捷，并有效提高了物料进行粉碎和混合的效率，使得在培养过程中凤尾菇能够更好地吸收培养基中的营养物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技术成果已经进行小规模的示范应用，并取得了良好的经济效益，本设备的运用使得结构简单，设计合理，使用方便且造价低，非常适用于小型企业的凤尾菇培养基物料处理装置，项目成果的实施具备安全性和稳定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供了一种凤尾菇培养基物料处理效果理想、速率快的实用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装置设计合理，使用方便且造价低，设备的运用有效提高了物料进行粉碎和混合的效率，使得在培养过程中凤尾菇能够更好地吸收培养基中的营养物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提高产品的知名度，加大产品的宣传和推广力度，让更多的农户可以运用该设备，提高设备的稳定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该项目为自主研发，已获得一项实用新型专利，专利名称：一种凤尾菇培养基物料处理装置，专利号：</w:t>
      </w:r>
      <w:r>
        <w:rPr>
          <w:rFonts w:cs="宋体;SimSun" w:ascii="宋体;SimSun" w:hAnsi="宋体;SimSun"/>
          <w:color w:val="000000"/>
          <w:kern w:val="0"/>
          <w:sz w:val="24"/>
          <w:szCs w:val="24"/>
          <w:lang w:bidi="ar"/>
        </w:rPr>
        <w:t>ZL 201920933090.8</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9. </w:t>
      </w:r>
      <w:r>
        <w:rPr>
          <w:rFonts w:ascii="宋体;SimSun" w:hAnsi="宋体;SimSun" w:cs="宋体;SimSun"/>
          <w:b/>
          <w:kern w:val="0"/>
          <w:sz w:val="24"/>
          <w:szCs w:val="24"/>
          <w:lang w:bidi="ar"/>
        </w:rPr>
        <w:t>一种含氟酰胺和三氯异氰尿酸的杀菌组合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SimSun" w:hAnsi="宋体;SimSun" w:cs="宋体;SimSun"/>
          <w:color w:val="000000"/>
          <w:kern w:val="0"/>
          <w:sz w:val="24"/>
          <w:szCs w:val="24"/>
          <w:lang w:bidi="ar"/>
        </w:rPr>
        <w:t>主要完成人员：樊昕、韦冠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成果来源于发明专利《一种含氟酰胺和三氯异氰尿酸的杀菌组合物》，发明专利授权号：</w:t>
      </w:r>
      <w:r>
        <w:rPr>
          <w:rFonts w:cs="宋体;SimSun" w:ascii="宋体;SimSun" w:hAnsi="宋体;SimSun"/>
          <w:color w:val="000000"/>
          <w:kern w:val="0"/>
          <w:sz w:val="24"/>
          <w:szCs w:val="24"/>
          <w:lang w:bidi="ar"/>
        </w:rPr>
        <w:t>ZL 201610199967.6</w:t>
      </w:r>
      <w:r>
        <w:rPr>
          <w:rFonts w:ascii="宋体;SimSun" w:hAnsi="宋体;SimSun" w:cs="宋体;SimSun"/>
          <w:color w:val="000000"/>
          <w:kern w:val="0"/>
          <w:sz w:val="24"/>
          <w:szCs w:val="24"/>
          <w:lang w:bidi="ar"/>
        </w:rPr>
        <w:t>。纹枯病是食用菌、水稻等农作物的主要病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近年来主要依赖井冈霉素进行防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导致病害抗性加剧，药效降低。为了寻找比较理想的药剂，基于氟酰胺和三氯异氰尿酸的特性进一步研究，在试验过程发现氟酰胺和三氯异氰尿酸混配对纹枯病具有明显的增效作用，能提高实际防治效果，减少用药量和有效的降低农药成本，有利于延缓病害抗性的产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采取的技术方案是：一种含氟酰胺和三氯异氰尿酸的杀菌组合物，氟酰胺和三氯异氰尿酸在组合物的重量比为</w:t>
      </w:r>
      <w:r>
        <w:rPr>
          <w:rFonts w:cs="宋体;SimSun" w:ascii="宋体;SimSun" w:hAnsi="宋体;SimSun"/>
          <w:color w:val="000000"/>
          <w:kern w:val="0"/>
          <w:sz w:val="24"/>
          <w:szCs w:val="24"/>
          <w:lang w:bidi="ar"/>
        </w:rPr>
        <w:t>1-3:1-3</w:t>
      </w:r>
      <w:r>
        <w:rPr>
          <w:rFonts w:ascii="宋体;SimSun" w:hAnsi="宋体;SimSun" w:cs="宋体;SimSun"/>
          <w:color w:val="000000"/>
          <w:kern w:val="0"/>
          <w:sz w:val="24"/>
          <w:szCs w:val="24"/>
          <w:lang w:bidi="ar"/>
        </w:rPr>
        <w:t>，优选的氟酰胺和三氯异氰尿酸的重量比</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本发明的杀菌组合物可按照本领域技术人员公知的方法，配制成可湿性粉剂或水分散粒剂等适合农业使用的应用剂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发明的杀菌组合物适用于防治水稻上的纹枯病，氟酰胺和三氯异氰尿酸的作用机制各不相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病菌不易产生抗性。目前，将氟酰胺与三氯异氰尿酸复配的研究未见有相关的报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技术成果已经进行小规模的示范应用，并取得了良好的经济效益，对水稻纹枯病具有明显增效作用，降低农药成本，可靠性高，项目成果的实施具备安全性和稳定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氟酰胺和三氯异氰尿酸的作用机制各不相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病菌不易产生抗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氟酰胺和三氯异氰尿酸按一定的比例复配对水稻纹枯病具有明显增效作用，有利于减少各单剂的施用量，有助于降低农药成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提高产品的知名度，加大产品的宣传和推广力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该项目为自主研发，已获得一项发明专利，专利名称：一种含氟酰胺和三氯异氰尿酸的杀菌组合物，专利号： </w:t>
      </w:r>
      <w:r>
        <w:rPr>
          <w:rFonts w:cs="宋体;SimSun" w:ascii="宋体;SimSun" w:hAnsi="宋体;SimSun"/>
          <w:color w:val="000000"/>
          <w:kern w:val="0"/>
          <w:sz w:val="24"/>
          <w:szCs w:val="24"/>
          <w:lang w:bidi="ar"/>
        </w:rPr>
        <w:t>ZL 201610199967.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0. </w:t>
      </w:r>
      <w:r>
        <w:rPr>
          <w:rFonts w:ascii="宋体;SimSun" w:hAnsi="宋体;SimSun" w:cs="宋体;SimSun"/>
          <w:b/>
          <w:kern w:val="0"/>
          <w:sz w:val="24"/>
          <w:szCs w:val="24"/>
          <w:lang w:bidi="ar"/>
        </w:rPr>
        <w:t>一种食用菌培养基高效灭菌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SimSun" w:hAnsi="宋体;SimSun" w:cs="宋体;SimSun"/>
          <w:color w:val="000000"/>
          <w:kern w:val="0"/>
          <w:sz w:val="24"/>
          <w:szCs w:val="24"/>
          <w:lang w:bidi="ar"/>
        </w:rPr>
        <w:t>主要完成人员：韦冠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本成果来源于实用新型专利《一种食用菌培养基高效灭菌设备》，实用新型专利授权号： </w:t>
      </w:r>
      <w:r>
        <w:rPr>
          <w:rFonts w:cs="宋体;SimSun" w:ascii="宋体;SimSun" w:hAnsi="宋体;SimSun"/>
          <w:color w:val="000000"/>
          <w:kern w:val="0"/>
          <w:sz w:val="24"/>
          <w:szCs w:val="24"/>
          <w:lang w:bidi="ar"/>
        </w:rPr>
        <w:t xml:space="preserve">ZL 201920931420.X </w:t>
      </w:r>
      <w:r>
        <w:rPr>
          <w:rFonts w:ascii="宋体;SimSun" w:hAnsi="宋体;SimSun" w:cs="宋体;SimSun"/>
          <w:color w:val="000000"/>
          <w:kern w:val="0"/>
          <w:sz w:val="24"/>
          <w:szCs w:val="24"/>
          <w:lang w:bidi="ar"/>
        </w:rPr>
        <w:t xml:space="preserve">食用菌培养基一般都是由植物秸秆经发酵处理后得到的，但是在发酵过程中会在培养基内滋生大量的杂菌，这些杂菌会危害食用菌的栽培生产，现有的设备灭菌效果不理想，高温热蒸汽通过自然流通，在柜体内分布不均匀，且培养基的摆放会对蒸汽产生一定的阻挡作用，容易导致灭菌不彻底，为了解决上述问题，提供了一种灭菌效果理想、速率快的食用菌培养基高效灭菌设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一种食用菌培养基高效灭菌设备，主要构成有灭菌箱体、蒸汽管、隔板、固定架、旋转底座、转动电机。作为本实用新型的一种优选技术方案，所述固定架中部设有固定件，所述固定件包括固定部和固定圈，所述固定部一端固定连接在灭菌箱体内壁上，固定部的另一端连接固定圈，固定架套设在固定圈中；设备结构设计合理，不留灭菌死角，灭菌效果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结构设计合理，将蒸汽管设置在灭菌箱体中部，同时将固定架设计在蒸汽管周围并做圆周旋转运动，使得固定架上的培养基能够与高温蒸汽充分接触，不留灭菌死角，灭菌效果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提供了一种灭菌效果理想、速率快的食用菌培养基高效灭菌设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技术成果已经进行小规模的示范应用，并取得了良好的经济效益，本设备的运用使得培养基能够与高温蒸汽充分接触，不留灭菌死角，灭菌效果佳，可靠性高，项目成果的实施具备安全性和稳定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供了一种灭菌效果理想、速率快的食用菌培养基高效灭菌设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设备的运用使得灭菌不留死角，灭菌效果佳，有助于降低食用菌培养基成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提高产品的知名度，加大产品的宣传和推广力度，让更多的农户可以运用该设备，提高设备的稳定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该项目为自主研发，已获得一项实用新型专利，专利名称：一种食用菌培养基高效灭菌设备，专利号： </w:t>
      </w:r>
      <w:r>
        <w:rPr>
          <w:rFonts w:cs="宋体;SimSun" w:ascii="宋体;SimSun" w:hAnsi="宋体;SimSun"/>
          <w:color w:val="000000"/>
          <w:kern w:val="0"/>
          <w:sz w:val="24"/>
          <w:szCs w:val="24"/>
          <w:lang w:bidi="ar"/>
        </w:rPr>
        <w:t xml:space="preserve">ZL 201920931420.X </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1. </w:t>
      </w:r>
      <w:r>
        <w:rPr>
          <w:rFonts w:ascii="宋体;SimSun" w:hAnsi="宋体;SimSun" w:cs="宋体;SimSun"/>
          <w:b/>
          <w:kern w:val="0"/>
          <w:sz w:val="24"/>
          <w:szCs w:val="24"/>
          <w:lang w:bidi="ar"/>
        </w:rPr>
        <w:t>一种食用菌培养基用移动式搅拌灭菌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君辉农业科技发展有限责任公司 </w:t>
      </w:r>
    </w:p>
    <w:p>
      <w:pPr>
        <w:pStyle w:val="Normal"/>
        <w:widowControl/>
        <w:ind w:firstLine="480"/>
        <w:jc w:val="left"/>
        <w:rPr/>
      </w:pPr>
      <w:r>
        <w:rPr>
          <w:rFonts w:ascii="宋体;SimSun" w:hAnsi="宋体;SimSun" w:cs="宋体;SimSun"/>
          <w:color w:val="000000"/>
          <w:kern w:val="0"/>
          <w:sz w:val="24"/>
          <w:szCs w:val="24"/>
          <w:lang w:bidi="ar"/>
        </w:rPr>
        <w:t>主要完成人员：韦冠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本成果来源于实用新型专利《一种食用菌培养基用移动式搅拌灭菌设备》，实用新型专利授权号： </w:t>
      </w:r>
      <w:r>
        <w:rPr>
          <w:rFonts w:cs="宋体;SimSun" w:ascii="宋体;SimSun" w:hAnsi="宋体;SimSun"/>
          <w:color w:val="000000"/>
          <w:kern w:val="0"/>
          <w:sz w:val="24"/>
          <w:szCs w:val="24"/>
          <w:lang w:bidi="ar"/>
        </w:rPr>
        <w:t>ZL 201920933103.1</w:t>
      </w:r>
      <w:r>
        <w:rPr>
          <w:rFonts w:ascii="宋体;SimSun" w:hAnsi="宋体;SimSun" w:cs="宋体;SimSun"/>
          <w:color w:val="000000"/>
          <w:kern w:val="0"/>
          <w:sz w:val="24"/>
          <w:szCs w:val="24"/>
          <w:lang w:bidi="ar"/>
        </w:rPr>
        <w:t xml:space="preserve">。食用菌培养基一般都是由植物秸秆经发酵处理后得到的，但是在发酵过程中会在培养基内滋生大量的杂菌，这些杂菌会危害食用菌的栽培生产，现有的设备灭菌效果不理想，用移动式搅拌热蒸汽通过自然流通，在柜体内分布不均匀，且培养基的摆放会对蒸汽产生一定的阻挡作用，容易导致灭菌不彻底，为了解决上述问题，提供了一种灭菌效果理想、速率快的食用菌培养基用移动式搅拌灭菌设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一种食用菌培养基用移动式搅拌灭菌设备，主要构成有灭菌箱体、蒸汽管、隔板、固定架、旋转底座、转动电机。作为本实用新型的一种优选技术方案，所述固定架中部设有固定件，所述固定件包括固定部和固定圈，所述固定部一端固定连接在灭菌箱体内壁上，固定部的另一端连接固定圈，固定架套设在固定圈中；设备结构设计合理，不留灭菌死角，灭菌效果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结构设计合理，将蒸汽管设置在灭菌箱体中部，同时将固定架设计在蒸汽管周围并做圆周旋转运动，使得固定架上的培养基能够与用移动式搅拌蒸汽充分接触，不留灭菌死角，灭菌效果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提供了一种灭菌效果理想、速率快的食用菌培养基用移动式搅拌灭菌设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技术成果已经进行小规模的示范应用，并取得了良好的经济效益，本设备的运用使得培养基能够与用移动式搅拌蒸汽充分接触，不留灭菌死角，灭菌效果佳，可靠性高，项目成果的实施具备安全性和稳定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供了一种灭菌效果理想、速率快的食用菌培养基用移动式搅拌灭菌设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设备的运用使得灭菌不留死角，灭菌效果佳，有助于降低食用菌培养基成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提高产品的知名度，加大产品的宣传和推广力度，让更多的农户可以运用该设备，提高设备的稳定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该项目为自主研发，已获得一项实用新型专利，专利名称：一种食用菌培养基用移动式搅拌灭菌设备，专利号： </w:t>
      </w:r>
      <w:r>
        <w:rPr>
          <w:rFonts w:cs="宋体;SimSun" w:ascii="宋体;SimSun" w:hAnsi="宋体;SimSun"/>
          <w:color w:val="000000"/>
          <w:kern w:val="0"/>
          <w:sz w:val="24"/>
          <w:szCs w:val="24"/>
          <w:lang w:bidi="ar"/>
        </w:rPr>
        <w:t>ZL 201920933103.1</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2. </w:t>
      </w:r>
      <w:r>
        <w:rPr>
          <w:rFonts w:ascii="宋体;SimSun" w:hAnsi="宋体;SimSun" w:cs="宋体;SimSun"/>
          <w:b/>
          <w:kern w:val="0"/>
          <w:sz w:val="24"/>
          <w:szCs w:val="24"/>
          <w:lang w:bidi="ar"/>
        </w:rPr>
        <w:t>一种油浴加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2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吉锐安全技术有限公司 </w:t>
      </w:r>
    </w:p>
    <w:p>
      <w:pPr>
        <w:pStyle w:val="Normal"/>
        <w:widowControl/>
        <w:ind w:firstLine="480"/>
        <w:jc w:val="left"/>
        <w:rPr/>
      </w:pPr>
      <w:r>
        <w:rPr>
          <w:rFonts w:ascii="宋体;SimSun" w:hAnsi="宋体;SimSun" w:cs="宋体;SimSun"/>
          <w:color w:val="000000"/>
          <w:kern w:val="0"/>
          <w:sz w:val="24"/>
          <w:szCs w:val="24"/>
          <w:lang w:bidi="ar"/>
        </w:rPr>
        <w:t>主要完成人员：黄健、袁小平、杨颖洁、刘巧频、王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化学合成实验室经常用到油浴加热的形式给反应物加热，平时普通的油浴锅，没有固定架，反应锥形瓶放入加热时容易倾倒，且每次加热的锥形瓶较少。此外，普通的油浴加热装置没有搅拌功能，容易出现加热不均衡的现象。二、技术原理及性能指标： 本实用新型属于实验室加热装置技术领域，具体的提供了一种油浴加热装置。一种油浴加热装置，包括油浴锅和加热器，所述加热器为带搅拌子的电磁搅拌加热器，所述搅拌子放置于油浴锅底部；所述油浴锅内上下间隔架设有第一隔板和第二隔板，第一隔板上间隔设置有第一穿孔，第二隔板上间隔设置有第二穿孔，第一穿孔与第二穿孔的位置对应。带穿孔的第一隔板和第二隔板的设置，有利于将反应容器固定，避免加热时容器倾倒、溶剂外洒。配置电磁搅拌加热器，有利于加热时油温的均衡，保证实验的准确性。本装置尤其适于在实验室使用。三、技术的创造性与先进性一种油浴加热装置，包括油浴锅和加热器，所述加热器为带搅拌子的电磁搅拌加热器，所述搅拌子放置于油浴锅底部；所述油浴锅内上下间隔架设有第一隔板和第二隔板，第一隔板上间隔设置有第一穿孔，第二隔板上间隔设置有第二穿孔，第一穿孔与第二穿孔的位置对应。四、技术的成熟程度，适用范围和安全性带穿孔的第一隔板和第二隔板的设置，有利于将反应容器固定，避免加热时容器倾倒、溶剂外洒。配置电磁搅拌加热器，有利于加热时油温的均衡，保证实验的准确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3. </w:t>
      </w:r>
      <w:r>
        <w:rPr>
          <w:rFonts w:ascii="宋体;SimSun" w:hAnsi="宋体;SimSun" w:cs="宋体;SimSun"/>
          <w:b/>
          <w:kern w:val="0"/>
          <w:sz w:val="24"/>
          <w:szCs w:val="24"/>
          <w:lang w:bidi="ar"/>
        </w:rPr>
        <w:t>一种真空紫外联合臭氧催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2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吉锐安全技术有限公司 </w:t>
      </w:r>
    </w:p>
    <w:p>
      <w:pPr>
        <w:pStyle w:val="Normal"/>
        <w:widowControl/>
        <w:ind w:firstLine="480"/>
        <w:jc w:val="left"/>
        <w:rPr/>
      </w:pPr>
      <w:r>
        <w:rPr>
          <w:rFonts w:ascii="宋体;SimSun" w:hAnsi="宋体;SimSun" w:cs="宋体;SimSun"/>
          <w:color w:val="000000"/>
          <w:kern w:val="0"/>
          <w:sz w:val="24"/>
          <w:szCs w:val="24"/>
          <w:lang w:bidi="ar"/>
        </w:rPr>
        <w:t>主要完成人员：黄健、杨颖洁、黄心雨、林伟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当今，大气污染问题已成为全世界各国共同关注的问题。其中，室内空气污染已成为危害人类健康的“隐形杀手”。危害较大的主要有：甲醛、氡、苯、氨以及酯、三氯乙烯等。目前，对室内污染性气体的处理主要有物理吸附、光触媒催化和催化氧化法。相应地也配套产生了一些综合处理室内污染性气体的设备。但这些装置存在结构复杂、成本高，可调节性差、常温下净化能力欠佳等缺点。为了克服上述缺陷，本项目将对真空紫外联合臭氧催化去甲醛方法进行研究，研发一种更适合在常温下室内使用的真空紫外联合臭氧催化装置。二、技术原理及性能指标：室内气体先经过前处理池处理，除去气体中的粉尘，并增加气体的湿度，然后通过进入气体混合室，与氧气混合后输入至紫外光解装置，在紫外光的照射下产生大量的</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离子，并与气体中的甲醛、甲苯等发生反应，降级气体中部分污染成分，对气体进行消毒、净化。经过紫外光处理过的混合气体中含有大量的臭氧，这些臭氧和污染性气体输入至臭氧催化装置，在催化剂的作用下，臭氧分解产生</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离子，</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离子可与甲醛、甲苯等进一步反应，配合活性炭的吸附作用，形成“吸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催化”一体结构，进一步提升催化效果，提高污染性气体的去除率。三、创新性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了真空紫外技术、活性炭吸附技术、臭氧催化技术，多重处理，进一步提升催化效果，提高污染性气体的去除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吸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催化”一体化结构的臭氧催化装置，提高处理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将真空紫外技术与臭氧催化相结合，产生强氧化剂羟基自由基降解甲醛等有害气体，还可产生臭氧参与甲醛等有害气体的催化氧化反应，除此之外，紫外线本身具备对空气的消毒作用净化。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装置结构简单，一套装置实现能源的充分利用，节约处理成本四、应用情况。目前，该成果已研究完成，进入大规模产业化推广阶段，产品强度高，性价比好，获得客户的一致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4. </w:t>
      </w:r>
      <w:r>
        <w:rPr>
          <w:rFonts w:ascii="宋体;SimSun" w:hAnsi="宋体;SimSun" w:cs="宋体;SimSun"/>
          <w:b/>
          <w:kern w:val="0"/>
          <w:sz w:val="24"/>
          <w:szCs w:val="24"/>
          <w:lang w:bidi="ar"/>
        </w:rPr>
        <w:t>商贸企业风险分级管控和隐患排查治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9;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吉锐安全技术有限公司、广西安全生产科学研究院 </w:t>
      </w:r>
    </w:p>
    <w:p>
      <w:pPr>
        <w:pStyle w:val="Normal"/>
        <w:widowControl/>
        <w:ind w:firstLine="480"/>
        <w:jc w:val="left"/>
        <w:rPr/>
      </w:pPr>
      <w:r>
        <w:rPr>
          <w:rFonts w:ascii="宋体;SimSun" w:hAnsi="宋体;SimSun" w:cs="宋体;SimSun"/>
          <w:color w:val="000000"/>
          <w:kern w:val="0"/>
          <w:sz w:val="24"/>
          <w:szCs w:val="24"/>
          <w:lang w:bidi="ar"/>
        </w:rPr>
        <w:t>主要完成人员：杨颖洁、袁小平、李碧红、黄金文、林伟东、王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背景商贸企业风险分级管控和隐患排查治理工作是《中华人民共和国安全生产法》所规定的重要内容之一，识别、分析并采取必要的措施进行风险管控，使其风险控制在可承受范围之内，为安安全目标的实现提供合理保证，是安全生产风险管理是现代企业安全管理的核心内容。二、技术原理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执行标准《安全生产事故隐患排查治理暂行规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家安全生产监督管理总局第</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号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企业安全生产标准化基本规范》《安全生产风险分级管理体系通则》《生产安全事故隐患排查治理体系通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常用的风险辨识方法：工作危险分析、安全检查表分析、预先危险性分析、危险与可操作性分析、失效模式与影响分析、故障树分析、事件树分析、作业条件危险性分析等方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安全生产风险管控技术的研究，利用先进信息化技术帮助商贸企业建立安全生产风险分级管控——构建安全生产风险分级管控系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形成风险评估和隐患排查工作方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能够形成风险管控和排查文件，排查项目符合执行标准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开发一个企业风险分级管控和隐患排查治理平台，管理各类安全隐患项目，具有登录系统、企业信息管理、隐患排查治理、隐患自查、隐患数据查询、历史数据统计等功能模块。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获得企业安全隐患管理技术，能够对商贸企业形成针对性的风险分级管控和隐患排查工作方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能够形成风险分级管控和排查文件，有助于风险分级管控和排查工作高效开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开发的企业风险分级管控和隐患排查治理平台能够实现管理各类安全隐患项目，具有数据及时保存、信息录入、部门监管、按照各种需求进行查询、根据工作需要生成各种报表、便于数据长期、有效、安全保存等功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开发的安全生产隐患精准排查系统，能够管理安全隐患排查的工作安排，具有筛查甄选、按照各种需求进行查询、根据工作需要生成各种报表、指派和追踪等功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开发的系统可直接更新服务器的程序即可完成系统升级，用户无需做任何工作便可享受维护升级服务。本项目的应用，实现了商贸风险分级管控和安全隐患管理工作的高效便捷，并能够帮助商贸企业将安全职责落实到位，做到安全监管创新、安全措施强化、安全机制有效，促进企业安全形势进一步好转，确保员工的生命财产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5. </w:t>
      </w:r>
      <w:r>
        <w:rPr>
          <w:rFonts w:ascii="宋体;SimSun" w:hAnsi="宋体;SimSun" w:cs="宋体;SimSun"/>
          <w:b/>
          <w:kern w:val="0"/>
          <w:sz w:val="24"/>
          <w:szCs w:val="24"/>
          <w:lang w:bidi="ar"/>
        </w:rPr>
        <w:t>甘蔗收购自动化过磅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TP3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通凯计算机软件有限责任公司 </w:t>
      </w:r>
    </w:p>
    <w:p>
      <w:pPr>
        <w:pStyle w:val="Normal"/>
        <w:widowControl/>
        <w:ind w:firstLine="480"/>
        <w:jc w:val="left"/>
        <w:rPr/>
      </w:pPr>
      <w:r>
        <w:rPr>
          <w:rFonts w:ascii="宋体;SimSun" w:hAnsi="宋体;SimSun" w:cs="宋体;SimSun"/>
          <w:color w:val="000000"/>
          <w:kern w:val="0"/>
          <w:sz w:val="24"/>
          <w:szCs w:val="24"/>
          <w:lang w:bidi="ar"/>
        </w:rPr>
        <w:t>主要完成人员：朱斌、刘劲、彭栋军、莫静、黄琳、李思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直以来，电子衡器称重管理工作，都是糖业，矿业、煤炭业、水泥业、化工等工业以及所以需要电子磅计量行业中的难题。往往磅房远离管理部门，司磅人员的工作得不到有效监控，而且存在手工改单的可能性和计算工作存在录错的风险，这些问题的存在，会带给企业不必要的经济损失。随着新技术的发展，对称重管理要求的提高，如何有效地管理称重数据，提高工作效率，强化管控预防作弊，提高企业信息化管理水平，帮助企业减员增效，是各企业的管理人员所想的，也是我们所开发的无人值守全自动过磅系统所必须做的。 系统的主要核心技术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图文识别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车牌识别技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动控制技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TTS</w:t>
      </w:r>
      <w:r>
        <w:rPr>
          <w:rFonts w:ascii="宋体;SimSun" w:hAnsi="宋体;SimSun" w:cs="宋体;SimSun"/>
          <w:color w:val="000000"/>
          <w:kern w:val="0"/>
          <w:sz w:val="24"/>
          <w:szCs w:val="24"/>
          <w:lang w:bidi="ar"/>
        </w:rPr>
        <w:t>语音开发技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软硬件集成技术。 开发出无人值守过磅系统，实现：车辆驶入—红绿灯显示绿色—汽车上衡—红绿灯显示红色—阅读器感应车辆标签卡中信息—红外检测车辆是否完全上磅，若车辆没有完全上磅，语音提示“红外被挡，请停好车”，软件不称重—待车辆停到正确位置并稳定后—称重数据保存，视频抓拍车辆信息图片。同时语音播报重量信息并提示“城中完成，请下磅”、大屏幕显示重量—道闸抬起—汽车下衡—道闸落下—红绿灯变绿等一体化流程。 系统特点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稳定安全的冗余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发生不可抗力的异常故障时仍然能保持安全运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记录故障日志并自动进行报警</w:t>
      </w:r>
      <w:r>
        <w:rPr>
          <w:rFonts w:cs="宋体;SimSun" w:ascii="宋体;SimSun" w:hAnsi="宋体;SimSun"/>
          <w:color w:val="000000"/>
          <w:kern w:val="0"/>
          <w:sz w:val="24"/>
          <w:szCs w:val="24"/>
          <w:lang w:bidi="ar"/>
        </w:rPr>
        <w:t>. 2</w:t>
      </w:r>
      <w:r>
        <w:rPr>
          <w:rFonts w:ascii="宋体;SimSun" w:hAnsi="宋体;SimSun" w:cs="宋体;SimSun"/>
          <w:color w:val="000000"/>
          <w:kern w:val="0"/>
          <w:sz w:val="24"/>
          <w:szCs w:val="24"/>
          <w:lang w:bidi="ar"/>
        </w:rPr>
        <w:t>、通过视频抓拍及电子标签多重识别技术，实现车牌号的自动识别，并确保单项识别率达到</w:t>
      </w:r>
      <w:r>
        <w:rPr>
          <w:rFonts w:cs="宋体;SimSun" w:ascii="宋体;SimSun" w:hAnsi="宋体;SimSun"/>
          <w:color w:val="000000"/>
          <w:kern w:val="0"/>
          <w:sz w:val="24"/>
          <w:szCs w:val="24"/>
          <w:lang w:bidi="ar"/>
        </w:rPr>
        <w:t>99.99%</w:t>
      </w:r>
      <w:r>
        <w:rPr>
          <w:rFonts w:ascii="宋体;SimSun" w:hAnsi="宋体;SimSun" w:cs="宋体;SimSun"/>
          <w:color w:val="000000"/>
          <w:kern w:val="0"/>
          <w:sz w:val="24"/>
          <w:szCs w:val="24"/>
          <w:lang w:bidi="ar"/>
        </w:rPr>
        <w:t>，多项综合识别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自动取重，具备判别和校验重量数据的准确性及有效性，确保称重</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无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语音提示，实现高效友好导磅。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自动控制道闸和红绿灯开关实现车辆的有序通行。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灾难故障实现自动报警。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车辆上磅停稳后，完成称重不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秒。 该系统已取得软件著作权，登记号为：</w:t>
      </w:r>
      <w:r>
        <w:rPr>
          <w:rFonts w:cs="宋体;SimSun" w:ascii="宋体;SimSun" w:hAnsi="宋体;SimSun"/>
          <w:color w:val="000000"/>
          <w:kern w:val="0"/>
          <w:sz w:val="24"/>
          <w:szCs w:val="24"/>
          <w:lang w:bidi="ar"/>
        </w:rPr>
        <w:t xml:space="preserve">2019SR0482877 </w:t>
      </w:r>
      <w:r>
        <w:rPr>
          <w:rFonts w:ascii="宋体;SimSun" w:hAnsi="宋体;SimSun" w:cs="宋体;SimSun"/>
          <w:color w:val="000000"/>
          <w:kern w:val="0"/>
          <w:sz w:val="24"/>
          <w:szCs w:val="24"/>
          <w:lang w:bidi="ar"/>
        </w:rPr>
        <w:t xml:space="preserve">合作伙伴：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系统在南宁糖业股份有限公司明阳糖厂</w:t>
      </w:r>
      <w:r>
        <w:rPr>
          <w:rFonts w:cs="宋体;SimSun" w:ascii="宋体;SimSun" w:hAnsi="宋体;SimSun"/>
          <w:color w:val="000000"/>
          <w:kern w:val="0"/>
          <w:sz w:val="24"/>
          <w:szCs w:val="24"/>
          <w:lang w:bidi="ar"/>
        </w:rPr>
        <w:t>2018-2019</w:t>
      </w:r>
      <w:r>
        <w:rPr>
          <w:rFonts w:ascii="宋体;SimSun" w:hAnsi="宋体;SimSun" w:cs="宋体;SimSun"/>
          <w:color w:val="000000"/>
          <w:kern w:val="0"/>
          <w:sz w:val="24"/>
          <w:szCs w:val="24"/>
          <w:lang w:bidi="ar"/>
        </w:rPr>
        <w:t xml:space="preserve">榨季投入运行，圆满完成各项功能的指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与南宁糖业股份有限公司的合作，在集团下的各个分厂推进了无人值守过磅系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广西博华食品有限公司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广西博庆食品有限公司 自动过磅系统若按百万吨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厂计算，司磅员每个班需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重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轻磅），则三个班共</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名司磅员，一年司磅员人工成本约</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则总投入成本为：</w:t>
      </w:r>
      <w:r>
        <w:rPr>
          <w:rFonts w:cs="宋体;SimSun" w:ascii="宋体;SimSun" w:hAnsi="宋体;SimSun"/>
          <w:color w:val="000000"/>
          <w:kern w:val="0"/>
          <w:sz w:val="24"/>
          <w:szCs w:val="24"/>
          <w:lang w:bidi="ar"/>
        </w:rPr>
        <w:t>6*4=24</w:t>
      </w:r>
      <w:r>
        <w:rPr>
          <w:rFonts w:ascii="宋体;SimSun" w:hAnsi="宋体;SimSun" w:cs="宋体;SimSun"/>
          <w:color w:val="000000"/>
          <w:kern w:val="0"/>
          <w:sz w:val="24"/>
          <w:szCs w:val="24"/>
          <w:lang w:bidi="ar"/>
        </w:rPr>
        <w:t>万元。使用自动过磅，年均节省</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万人工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6. </w:t>
      </w:r>
      <w:r>
        <w:rPr>
          <w:rFonts w:ascii="宋体;SimSun" w:hAnsi="宋体;SimSun" w:cs="宋体;SimSun"/>
          <w:b/>
          <w:kern w:val="0"/>
          <w:sz w:val="24"/>
          <w:szCs w:val="24"/>
          <w:lang w:bidi="ar"/>
        </w:rPr>
        <w:t>甘蔗运输车辆定位监控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通凯计算机软件有限责任公司 </w:t>
      </w:r>
    </w:p>
    <w:p>
      <w:pPr>
        <w:pStyle w:val="Normal"/>
        <w:widowControl/>
        <w:ind w:firstLine="480"/>
        <w:jc w:val="left"/>
        <w:rPr/>
      </w:pPr>
      <w:r>
        <w:rPr>
          <w:rFonts w:ascii="宋体;SimSun" w:hAnsi="宋体;SimSun" w:cs="宋体;SimSun"/>
          <w:color w:val="000000"/>
          <w:kern w:val="0"/>
          <w:sz w:val="24"/>
          <w:szCs w:val="24"/>
          <w:lang w:bidi="ar"/>
        </w:rPr>
        <w:t>主要完成人员：朱斌、刘劲、彭栋军、莫静、黄琳、李思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和背景 卫星定位技术广泛应用于交通运输行业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对车辆进行实时的定位跟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给交通运输起到了极好的决策监控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此技术应用于农务系统则有利于掌握砍运调度的实时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合农务移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的应用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移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对车辆实现定位跟踪以及提供车辆的派车业务支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极大地提升了砍运的指挥协调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促进砍运调度的整体工作效率</w:t>
      </w:r>
      <w:r>
        <w:rPr>
          <w:rFonts w:cs="宋体;SimSun" w:ascii="宋体;SimSun" w:hAnsi="宋体;SimSun"/>
          <w:color w:val="000000"/>
          <w:kern w:val="0"/>
          <w:sz w:val="24"/>
          <w:szCs w:val="24"/>
          <w:lang w:bidi="ar"/>
        </w:rPr>
        <w:t>. 2.</w:t>
      </w:r>
      <w:r>
        <w:rPr>
          <w:rFonts w:ascii="宋体;SimSun" w:hAnsi="宋体;SimSun" w:cs="宋体;SimSun"/>
          <w:color w:val="000000"/>
          <w:kern w:val="0"/>
          <w:sz w:val="24"/>
          <w:szCs w:val="24"/>
          <w:lang w:bidi="ar"/>
        </w:rPr>
        <w:t>技术原理及性能指标 该系统使用到的核心技术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开发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移动技术开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互联网开发技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语音提示技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该系统实现以下功能</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对运蔗车辆进行实时跟踪定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地图上显示每辆车的实时位置动态以及承运的任务信息等</w:t>
      </w:r>
      <w:r>
        <w:rPr>
          <w:rFonts w:cs="宋体;SimSun" w:ascii="宋体;SimSun" w:hAnsi="宋体;SimSun"/>
          <w:color w:val="000000"/>
          <w:kern w:val="0"/>
          <w:sz w:val="24"/>
          <w:szCs w:val="24"/>
          <w:lang w:bidi="ar"/>
        </w:rPr>
        <w:t>. 2</w:t>
      </w:r>
      <w:r>
        <w:rPr>
          <w:rFonts w:ascii="宋体;SimSun" w:hAnsi="宋体;SimSun" w:cs="宋体;SimSun"/>
          <w:color w:val="000000"/>
          <w:kern w:val="0"/>
          <w:sz w:val="24"/>
          <w:szCs w:val="24"/>
          <w:lang w:bidi="ar"/>
        </w:rPr>
        <w:t>、实现车辆的排队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设置</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个排队点</w:t>
      </w:r>
      <w:r>
        <w:rPr>
          <w:rFonts w:cs="宋体;SimSun" w:ascii="宋体;SimSun" w:hAnsi="宋体;SimSun"/>
          <w:color w:val="000000"/>
          <w:kern w:val="0"/>
          <w:sz w:val="24"/>
          <w:szCs w:val="24"/>
          <w:lang w:bidi="ar"/>
        </w:rPr>
        <w:t>. 3</w:t>
      </w:r>
      <w:r>
        <w:rPr>
          <w:rFonts w:ascii="宋体;SimSun" w:hAnsi="宋体;SimSun" w:cs="宋体;SimSun"/>
          <w:color w:val="000000"/>
          <w:kern w:val="0"/>
          <w:sz w:val="24"/>
          <w:szCs w:val="24"/>
          <w:lang w:bidi="ar"/>
        </w:rPr>
        <w:t>、实现车辆的回厂确认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设置</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个确认点</w:t>
      </w:r>
      <w:r>
        <w:rPr>
          <w:rFonts w:cs="宋体;SimSun" w:ascii="宋体;SimSun" w:hAnsi="宋体;SimSun"/>
          <w:color w:val="000000"/>
          <w:kern w:val="0"/>
          <w:sz w:val="24"/>
          <w:szCs w:val="24"/>
          <w:lang w:bidi="ar"/>
        </w:rPr>
        <w:t>. 4</w:t>
      </w:r>
      <w:r>
        <w:rPr>
          <w:rFonts w:ascii="宋体;SimSun" w:hAnsi="宋体;SimSun" w:cs="宋体;SimSun"/>
          <w:color w:val="000000"/>
          <w:kern w:val="0"/>
          <w:sz w:val="24"/>
          <w:szCs w:val="24"/>
          <w:lang w:bidi="ar"/>
        </w:rPr>
        <w:t>、向终端推送车辆派运任务信息</w:t>
      </w:r>
      <w:r>
        <w:rPr>
          <w:rFonts w:cs="宋体;SimSun" w:ascii="宋体;SimSun" w:hAnsi="宋体;SimSun"/>
          <w:color w:val="000000"/>
          <w:kern w:val="0"/>
          <w:sz w:val="24"/>
          <w:szCs w:val="24"/>
          <w:lang w:bidi="ar"/>
        </w:rPr>
        <w:t>. 5</w:t>
      </w:r>
      <w:r>
        <w:rPr>
          <w:rFonts w:ascii="宋体;SimSun" w:hAnsi="宋体;SimSun" w:cs="宋体;SimSun"/>
          <w:color w:val="000000"/>
          <w:kern w:val="0"/>
          <w:sz w:val="24"/>
          <w:szCs w:val="24"/>
          <w:lang w:bidi="ar"/>
        </w:rPr>
        <w:t>、车辆装蔗后确认功能</w:t>
      </w:r>
      <w:r>
        <w:rPr>
          <w:rFonts w:cs="宋体;SimSun" w:ascii="宋体;SimSun" w:hAnsi="宋体;SimSun"/>
          <w:color w:val="000000"/>
          <w:kern w:val="0"/>
          <w:sz w:val="24"/>
          <w:szCs w:val="24"/>
          <w:lang w:bidi="ar"/>
        </w:rPr>
        <w:t>. 6</w:t>
      </w:r>
      <w:r>
        <w:rPr>
          <w:rFonts w:ascii="宋体;SimSun" w:hAnsi="宋体;SimSun" w:cs="宋体;SimSun"/>
          <w:color w:val="000000"/>
          <w:kern w:val="0"/>
          <w:sz w:val="24"/>
          <w:szCs w:val="24"/>
          <w:lang w:bidi="ar"/>
        </w:rPr>
        <w:t>、车辆装好蔗可直接在装蔗点取排队号</w:t>
      </w:r>
      <w:r>
        <w:rPr>
          <w:rFonts w:cs="宋体;SimSun" w:ascii="宋体;SimSun" w:hAnsi="宋体;SimSun"/>
          <w:color w:val="000000"/>
          <w:kern w:val="0"/>
          <w:sz w:val="24"/>
          <w:szCs w:val="24"/>
          <w:lang w:bidi="ar"/>
        </w:rPr>
        <w:t>. 7</w:t>
      </w:r>
      <w:r>
        <w:rPr>
          <w:rFonts w:ascii="宋体;SimSun" w:hAnsi="宋体;SimSun" w:cs="宋体;SimSun"/>
          <w:color w:val="000000"/>
          <w:kern w:val="0"/>
          <w:sz w:val="24"/>
          <w:szCs w:val="24"/>
          <w:lang w:bidi="ar"/>
        </w:rPr>
        <w:t>、语音通知已排队车辆返厂</w:t>
      </w:r>
      <w:r>
        <w:rPr>
          <w:rFonts w:cs="宋体;SimSun" w:ascii="宋体;SimSun" w:hAnsi="宋体;SimSun"/>
          <w:color w:val="000000"/>
          <w:kern w:val="0"/>
          <w:sz w:val="24"/>
          <w:szCs w:val="24"/>
          <w:lang w:bidi="ar"/>
        </w:rPr>
        <w:t>. 8</w:t>
      </w:r>
      <w:r>
        <w:rPr>
          <w:rFonts w:ascii="宋体;SimSun" w:hAnsi="宋体;SimSun" w:cs="宋体;SimSun"/>
          <w:color w:val="000000"/>
          <w:kern w:val="0"/>
          <w:sz w:val="24"/>
          <w:szCs w:val="24"/>
          <w:lang w:bidi="ar"/>
        </w:rPr>
        <w:t>、终端自助查询当前和历史的承运任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己的排队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量、运费等信息</w:t>
      </w:r>
      <w:r>
        <w:rPr>
          <w:rFonts w:cs="宋体;SimSun" w:ascii="宋体;SimSun" w:hAnsi="宋体;SimSun"/>
          <w:color w:val="000000"/>
          <w:kern w:val="0"/>
          <w:sz w:val="24"/>
          <w:szCs w:val="24"/>
          <w:lang w:bidi="ar"/>
        </w:rPr>
        <w:t>. 9</w:t>
      </w:r>
      <w:r>
        <w:rPr>
          <w:rFonts w:ascii="宋体;SimSun" w:hAnsi="宋体;SimSun" w:cs="宋体;SimSun"/>
          <w:color w:val="000000"/>
          <w:kern w:val="0"/>
          <w:sz w:val="24"/>
          <w:szCs w:val="24"/>
          <w:lang w:bidi="ar"/>
        </w:rPr>
        <w:t>、可在自己的蔗区画电子围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若车辆出了电子围栏的范围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则实时报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预防甘蔗外流</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该系统已取得软件著作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记号为</w:t>
      </w:r>
      <w:r>
        <w:rPr>
          <w:rFonts w:cs="宋体;SimSun" w:ascii="宋体;SimSun" w:hAnsi="宋体;SimSun"/>
          <w:color w:val="000000"/>
          <w:kern w:val="0"/>
          <w:sz w:val="24"/>
          <w:szCs w:val="24"/>
          <w:lang w:bidi="ar"/>
        </w:rPr>
        <w:t xml:space="preserve">:2019SR0483802 </w:t>
      </w:r>
      <w:r>
        <w:rPr>
          <w:rFonts w:ascii="宋体;SimSun" w:hAnsi="宋体;SimSun" w:cs="宋体;SimSun"/>
          <w:color w:val="000000"/>
          <w:kern w:val="0"/>
          <w:sz w:val="24"/>
          <w:szCs w:val="24"/>
          <w:lang w:bidi="ar"/>
        </w:rPr>
        <w:t>目前该车辆定位监控平台已应用于南宁制糖企业旗下的明阳糖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伶俐糖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桥糖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东江糖厂和香山糖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及广西博宣食品有限公司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效果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平台给司机提供了更多的休息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糖厂也可以通过平台监测到每辆车的运行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效预防甘蔗外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更是减少运蔗车辆堆积在厂门口所造成的交通堵塞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信息化技术手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强化企业管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提高榨季砍运效率</w:t>
      </w:r>
      <w:r>
        <w:rPr>
          <w:rFonts w:cs="宋体;SimSun" w:ascii="宋体;SimSun" w:hAnsi="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7. </w:t>
      </w:r>
      <w:r>
        <w:rPr>
          <w:rFonts w:ascii="宋体;SimSun" w:hAnsi="宋体;SimSun" w:cs="宋体;SimSun"/>
          <w:b/>
          <w:kern w:val="0"/>
          <w:sz w:val="24"/>
          <w:szCs w:val="24"/>
          <w:lang w:bidi="ar"/>
        </w:rPr>
        <w:t>一种硫酸锌溶液净化的压滤机回流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覃德书、邓常林、黄宪宝、唐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12007</w:t>
      </w:r>
      <w:r>
        <w:rPr>
          <w:rFonts w:ascii="宋体;SimSun" w:hAnsi="宋体;SimSun" w:cs="宋体;SimSun"/>
          <w:color w:val="000000"/>
          <w:kern w:val="0"/>
          <w:sz w:val="24"/>
          <w:szCs w:val="24"/>
          <w:lang w:bidi="ar"/>
        </w:rPr>
        <w:t xml:space="preserve">。二、技术原理及性能指标目前，压滤机作为过滤设备被广泛应用于冶金、煤化工、医药、选矿等领域，具有结构简单、易操作、耗材费用等特点。常规的压滤机接液溜槽为单槽形式，接液翻板承接的滤液和滤板水龙头滤液同时进一条溜槽，导致接液翻板上粘附的滤渣被滴落的滤液冲进溜槽内，进而进入滤液储槽，增大了滤液含固量，对下一工序造成一定的影响。每次卸完渣后冲洗压滤机翻板、溜槽的积渣溶液直接进入槽下浆化槽，造成溶液浪费和浆化液含锌浓度高，卸渣后压滤前期滤液未清亮时全部进入浆化槽，造成浆化液含锌高，对镉回收生产有影响。三、技术的创造性与先进性本课题成果的创造性、先进性在于：将需要净化的硫酸锌溶液加入压滤机的滤板中，关闭翻板、引流孔、浆液管，打开滤板的出液水管、截流板、滤液管，滤液经溜槽流入滤液储槽。压滤机净化完毕后，翻板上遗留金属渣，打开翻板进行卸渣，对滤渣进行回收利用，翻板能够在卸渣时避免渣液飞溅。卸完渣后，打开引流孔，关闭截流板，用清水对翻板和溜槽进行冲洗，冲洗液经引流孔进入回流槽进行二次压滤，金属渣因引流孔过滤遗留在溜槽上。冲洗完毕后，关闭引流孔和滤液管，打开截流板和浆液管，将滤渣冲进浆化槽，此时浆液含锌量低，有利于对铜、镉进行回收利用。本实用新型不仅减少了滤液的浪费，而且降低了卸渣后浆化槽的含锌量，有利于下一道工序对铜、镉等有价金属进行回收。四、技术的成熟程度，适用范围和安全性 技术成熟程度：本项目技术比较成熟，可实施产业化应用。适用范围： 涉及冶金设备领域，特别是一种硫酸锌溶液净化的压滤机回流系统。可在有色金属铅冶炼行业内推广应用。五、应用情况及存在的问题本项目提供一种硫酸锌溶液净化的压滤机回流系统，该系统净化的滤液杂质少，而且在卸渣后能够回收大量浪费的滤液。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8. </w:t>
      </w:r>
      <w:r>
        <w:rPr>
          <w:rFonts w:ascii="宋体;SimSun" w:hAnsi="宋体;SimSun" w:cs="宋体;SimSun"/>
          <w:b/>
          <w:kern w:val="0"/>
          <w:sz w:val="24"/>
          <w:szCs w:val="24"/>
          <w:lang w:bidi="ar"/>
        </w:rPr>
        <w:t>一种氧化锌脱硫洗涤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覃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12001</w:t>
      </w:r>
      <w:r>
        <w:rPr>
          <w:rFonts w:ascii="宋体;SimSun" w:hAnsi="宋体;SimSun" w:cs="宋体;SimSun"/>
          <w:color w:val="000000"/>
          <w:kern w:val="0"/>
          <w:sz w:val="24"/>
          <w:szCs w:val="24"/>
          <w:lang w:bidi="ar"/>
        </w:rPr>
        <w:t>。 二、技术原理及性能指标氧化锌脱硫过程中洗涤塔主要是洗涤氧化锌的烟尘中的颗粒及氟、氯离子，洗涤后的洗涤液进入污水站处理。但在这过程中，由于烟尘中含有少量酸或采用压滤机压滤溶液时跑浑等，造成洗涤液含锌偏高为</w:t>
      </w:r>
      <w:r>
        <w:rPr>
          <w:rFonts w:cs="宋体;SimSun" w:ascii="宋体;SimSun" w:hAnsi="宋体;SimSun"/>
          <w:color w:val="000000"/>
          <w:kern w:val="0"/>
          <w:sz w:val="24"/>
          <w:szCs w:val="24"/>
          <w:lang w:bidi="ar"/>
        </w:rPr>
        <w:t>5g/l</w:t>
      </w:r>
      <w:r>
        <w:rPr>
          <w:rFonts w:ascii="宋体;SimSun" w:hAnsi="宋体;SimSun" w:cs="宋体;SimSun"/>
          <w:color w:val="000000"/>
          <w:kern w:val="0"/>
          <w:sz w:val="24"/>
          <w:szCs w:val="24"/>
          <w:lang w:bidi="ar"/>
        </w:rPr>
        <w:t>左右，金属损失大，传统方式是在洗涤液中加入纯碱中和沉锌，但是如此就会加大生产成本，而且同时加大污水站处理难度。一种氧化锌脱硫洗涤系统，包括洗涤塔、压滤机、浓密机、上清槽、配液槽、球磨机和吸收塔，所述洗涤塔通过管道与所述压滤机连接，所述压滤机通过管道与所述浓密机连接，所述浓密机与所述上清槽连接，经浓密机得到的固液进入上清槽，所述上清槽的上清液进入配液槽调配</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下层沉降的氧化锌通入所述球磨机，经过所述球磨机磨碎的氧化锌进入所述吸收塔脱硫。 三、技术的创造性与先进性本课题成果的创造性、先进性在于：氧化锌经过洗涤塔洗涤后的液体经过压滤机和浓密机区分，可以将洗涤液含辛量从</w:t>
      </w:r>
      <w:r>
        <w:rPr>
          <w:rFonts w:cs="宋体;SimSun" w:ascii="宋体;SimSun" w:hAnsi="宋体;SimSun"/>
          <w:color w:val="000000"/>
          <w:kern w:val="0"/>
          <w:sz w:val="24"/>
          <w:szCs w:val="24"/>
          <w:lang w:bidi="ar"/>
        </w:rPr>
        <w:t>5g/L</w:t>
      </w:r>
      <w:r>
        <w:rPr>
          <w:rFonts w:ascii="宋体;SimSun" w:hAnsi="宋体;SimSun" w:cs="宋体;SimSun"/>
          <w:color w:val="000000"/>
          <w:kern w:val="0"/>
          <w:sz w:val="24"/>
          <w:szCs w:val="24"/>
          <w:lang w:bidi="ar"/>
        </w:rPr>
        <w:t>降低至</w:t>
      </w:r>
      <w:r>
        <w:rPr>
          <w:rFonts w:cs="宋体;SimSun" w:ascii="宋体;SimSun" w:hAnsi="宋体;SimSun"/>
          <w:color w:val="000000"/>
          <w:kern w:val="0"/>
          <w:sz w:val="24"/>
          <w:szCs w:val="24"/>
          <w:lang w:bidi="ar"/>
        </w:rPr>
        <w:t>0.2g/L</w:t>
      </w:r>
      <w:r>
        <w:rPr>
          <w:rFonts w:ascii="宋体;SimSun" w:hAnsi="宋体;SimSun" w:cs="宋体;SimSun"/>
          <w:color w:val="000000"/>
          <w:kern w:val="0"/>
          <w:sz w:val="24"/>
          <w:szCs w:val="24"/>
          <w:lang w:bidi="ar"/>
        </w:rPr>
        <w:t xml:space="preserve">，从而减少了锌损失及污水处理成本及难度。经过浓密机的上清水进入配液槽，在配液槽中自动化使液体中和后重新回到洗涤塔中循环使用节约用水。 四、技术的成熟程度，适用范围和安全性 技术成熟程度：本项目技术比较成熟，可实施产业化应用。适用范围： 涉及氧化锌脱硫洗涤工艺技术领域，具体为一种氧化锌脱硫洗涤系统；可在有色金属铅冶炼行业内推广应用。 五、应用情况及存在的问题其结构简单，实用性强，可以有效连接两节水管，密封性好而且容易拆卸，更换水管时还能切断氧化锌脱硫洗涤系统内流通介质的流通。应用过程存在的问题：本项目存在的主要问题是部分炉前操作工没有生产操控经验，操作人员及管理人员经验不足，给生产带来一定困难。 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9. </w:t>
      </w:r>
      <w:r>
        <w:rPr>
          <w:rFonts w:ascii="宋体;SimSun" w:hAnsi="宋体;SimSun" w:cs="宋体;SimSun"/>
          <w:b/>
          <w:kern w:val="0"/>
          <w:sz w:val="24"/>
          <w:szCs w:val="24"/>
          <w:lang w:bidi="ar"/>
        </w:rPr>
        <w:t>一种用于稳固电解槽铜板及提高铜板导电性能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黄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11002</w:t>
      </w:r>
      <w:r>
        <w:rPr>
          <w:rFonts w:ascii="宋体;SimSun" w:hAnsi="宋体;SimSun" w:cs="宋体;SimSun"/>
          <w:color w:val="000000"/>
          <w:kern w:val="0"/>
          <w:sz w:val="24"/>
          <w:szCs w:val="24"/>
          <w:lang w:bidi="ar"/>
        </w:rPr>
        <w:t>。二、技术原理及性能指标在电解精炼中，电解槽铜板是电解过程中所必需的导电铜板。目前的电解槽铜板存在如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铜板出槽时，铜板锁槽振动较大，接触不良容易移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铜棒移位导致闪火花现象，铜板容易发热，造成锁槽铜板或导电铜排烧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板面接触不良时，造成槽面断路停电，处理时间长影响生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加大作业难度，引发导电铜排被烧坏和绝缘胶片被烧坏。针对上述问题，本实用新型的目的是提供一种用于稳固电解槽铜板及提高铜板导电性能的装置，不仅使导电铜板与导电铜排的接触良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达到稳固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提高了导电铜板和导电铜排的导电性能。三、技术的创造性与先进性本课题成果的创造性、先进性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中通过设置锁紧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锁紧件将导电铜板与导电铜排锁紧、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仅使导电铜板与导电铜排的接触良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达到稳固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提高了导电铜板和导电铜排的导电性能。</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将上铜板与下铜板充分配合接触，使导电铜排的通电接触面积扩大，发热程度比之前缓慢，防止了铜板因发热量过高而被烧坏 。四、技术的成熟程度，适用范围和安全性 技术成熟程度：本项目技术比较成熟，可实施产业化应用。适用范围： 涉及一种用于稳固电解槽铜板及提高铜板导电性能的装置，可在有色金属铅冶炼行业内推广应用。五、应用情况及存在的问题提供一种用于稳固电解槽铜板及提高铜板导电性能的装置，不仅使导电铜板与导电铜排的接触良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达到稳固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还提高了导电铜板和导电铜排的导电性能。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0. </w:t>
      </w:r>
      <w:r>
        <w:rPr>
          <w:rFonts w:ascii="宋体;SimSun" w:hAnsi="宋体;SimSun" w:cs="宋体;SimSun"/>
          <w:b/>
          <w:kern w:val="0"/>
          <w:sz w:val="24"/>
          <w:szCs w:val="24"/>
          <w:lang w:bidi="ar"/>
        </w:rPr>
        <w:t>一种用于去除金属铜棒氧化层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黄卫、孙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 xml:space="preserve">NF201709003 </w:t>
      </w:r>
      <w:r>
        <w:rPr>
          <w:rFonts w:ascii="宋体;SimSun" w:hAnsi="宋体;SimSun" w:cs="宋体;SimSun"/>
          <w:color w:val="000000"/>
          <w:kern w:val="0"/>
          <w:sz w:val="24"/>
          <w:szCs w:val="24"/>
          <w:lang w:bidi="ar"/>
        </w:rPr>
        <w:t>二、技术原理及性能指标铜棒是有色金属加工棒材的一种，具有较好的加工性能，高导电性能。主要分为黄铜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铜锌合金，较便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紫铜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较高的铜含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因铜棒在久置之后，铜棒表面易被氧化和腐蚀。因此，为了得到质量较高的铜棒，铜棒在使用之前需要进行抛光打磨，从而提高铜棒的直线度和表面光洁度。而现有的铜棒打磨基本是靠人工打磨，不仅劳动强度大，打磨效率低，而且人工打磨的铜棒研磨不干净，使得铜棒的导电效果不好，导致槽电压增高。此外，人工打磨过程中打磨现场灰尘量大，且存在安全隐患，不利于工作人员的身体健康。三、技术的创造性与先进性本课题成果的创造性、先进性在于：本实用新型提供的一种用于去除金属铜棒氧化层的装置，将多根铜棒放入柱体内，柱体内同时放有谷壳，启动电机，电机带动减速器运动，从而带动柱体转动，柱体转动带动柱体内腔的铜棒转动，利用铜棒之间及谷壳与铜棒之间的摩擦，即可达到打磨铜棒的效果。柱体为六面体，内腔也为六面体，有多个棱角的内腔，更利于铜棒之间及谷壳与铜棒之间进行摩擦，从而达到更好的打磨效果。柱体的开口设有盖板，以防止铜棒在打磨过程中掉出柱体外。利用该用于去除金属铜棒氧化层的装置打磨后的铜棒导电良好，槽电压在同等电流的情况下可以降低十伏左右，不仅提高了铜棒的打磨质量，而且大大提高了铜棒的打磨效率。此外，该用于去除金属铜棒氧化层的装置的利用降低了工人的劳动强度，解放工人的劳动力，降低了生产成本。四、技术的成熟程度，适用范围和安全性 技术成熟程度：本项目技术比较成熟，可实施产业化应用。适用范围： 本项目一种用于去除金属铜棒氧化层的装置涉及铜棒加工生产技术领域，具体涉及一种用于去除金属铜棒氧化层的装置。可在有色金属铅冶炼行业内推广应用。五、应用情况及存在的问题一种用于去除金属铜棒氧化层的装置可以有效对铜棒进行打磨，降低铜棒加工的生产成本。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1. </w:t>
      </w:r>
      <w:r>
        <w:rPr>
          <w:rFonts w:ascii="宋体;SimSun" w:hAnsi="宋体;SimSun" w:cs="宋体;SimSun"/>
          <w:b/>
          <w:kern w:val="0"/>
          <w:sz w:val="24"/>
          <w:szCs w:val="24"/>
          <w:lang w:bidi="ar"/>
        </w:rPr>
        <w:t>一种用于刨床的多功能刨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牙剑、吴国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09001</w:t>
      </w:r>
      <w:r>
        <w:rPr>
          <w:rFonts w:ascii="宋体;SimSun" w:hAnsi="宋体;SimSun" w:cs="宋体;SimSun"/>
          <w:color w:val="000000"/>
          <w:kern w:val="0"/>
          <w:sz w:val="24"/>
          <w:szCs w:val="24"/>
          <w:lang w:bidi="ar"/>
        </w:rPr>
        <w:t>。二、技术原理及性能指标刨刀是刨床刨削加工时所必须使用的加工刀具，现有的刨刀一般采用焊接结构制作而成，即将高速钢或硬质合金材质的刀片焊接在刀具刀体上，这种结构形式的刀具，刀片与刀体不可分离，当刀片经过多次刃磨不能继续使用后，刀体也随之废弃，这样使刀具材料严重浪费，增加了刀具的制作成本，同时现有刨刀的刀片上只有一个切削刃，导致刀具在使用过程中需多次刃磨，降低了工作效率。而原机加工使用的刨床刨刀，种类多，加工不同规格型号的键槽及加工件孔径的大小需要更换相应的刀具，造成装夹及更换刀具麻烦，浪费时间，而且加工成型的键槽不达到尺寸要求，偏差大，需要后续反复加工修改才完好，工作效率大大降低。三、技术的创造性与先进性一种用于刨床的多功能刨刀，包括刀杆，所述刀杆的一端设有用于与刨床刀架连接的锁紧螺母，所述刀杆的另一端为刀头，所述刀头中开设有盲孔，所述盲孔中安装有可拆卸的刀片，所述刀片通过夹紧螺栓与所述刀杆连接；所述刀杆上还开设有通孔，所述通孔与所述盲孔连通，所述通孔与所述盲孔之间的连通道为调节槽，所述盲孔和通孔之间开设有用于安装所述夹紧螺栓的安装孔，所述夹紧螺栓穿过相连通的所述安装孔和调节槽与所述刀杆连接。本实用新型的有益效果为：本实用新型刨床多功能刨刀取代刨床原来的多种刨刀，在工件的平面、通孔、盲孔、沟槽及成形表面上（内）加工键槽、孔径</w:t>
      </w:r>
      <w:r>
        <w:rPr>
          <w:rFonts w:cs="宋体;SimSun" w:ascii="宋体;SimSun" w:hAnsi="宋体;SimSun"/>
          <w:color w:val="000000"/>
          <w:kern w:val="0"/>
          <w:sz w:val="24"/>
          <w:szCs w:val="24"/>
          <w:lang w:bidi="ar"/>
        </w:rPr>
        <w:t>35mm</w:t>
      </w:r>
      <w:r>
        <w:rPr>
          <w:rFonts w:ascii="宋体;SimSun" w:hAnsi="宋体;SimSun" w:cs="宋体;SimSun"/>
          <w:color w:val="000000"/>
          <w:kern w:val="0"/>
          <w:sz w:val="24"/>
          <w:szCs w:val="24"/>
          <w:lang w:bidi="ar"/>
        </w:rPr>
        <w:t>以上、键长度为</w:t>
      </w:r>
      <w:r>
        <w:rPr>
          <w:rFonts w:cs="宋体;SimSun" w:ascii="宋体;SimSun" w:hAnsi="宋体;SimSun"/>
          <w:color w:val="000000"/>
          <w:kern w:val="0"/>
          <w:sz w:val="24"/>
          <w:szCs w:val="24"/>
          <w:lang w:bidi="ar"/>
        </w:rPr>
        <w:t>150mm</w:t>
      </w:r>
      <w:r>
        <w:rPr>
          <w:rFonts w:ascii="宋体;SimSun" w:hAnsi="宋体;SimSun" w:cs="宋体;SimSun"/>
          <w:color w:val="000000"/>
          <w:kern w:val="0"/>
          <w:sz w:val="24"/>
          <w:szCs w:val="24"/>
          <w:lang w:bidi="ar"/>
        </w:rPr>
        <w:t>以内的可一次完成，不需更换刀杆，根据所需加工工件键槽的大小来更换刀片即可，刀片易装易换，取消过去频繁换刀的工序，加工成型的键槽的公差达</w:t>
      </w:r>
      <w:r>
        <w:rPr>
          <w:rFonts w:cs="宋体;SimSun" w:ascii="宋体;SimSun" w:hAnsi="宋体;SimSun"/>
          <w:color w:val="000000"/>
          <w:kern w:val="0"/>
          <w:sz w:val="24"/>
          <w:szCs w:val="24"/>
          <w:lang w:bidi="ar"/>
        </w:rPr>
        <w:t>0.01mm,</w:t>
      </w:r>
      <w:r>
        <w:rPr>
          <w:rFonts w:ascii="宋体;SimSun" w:hAnsi="宋体;SimSun" w:cs="宋体;SimSun"/>
          <w:color w:val="000000"/>
          <w:kern w:val="0"/>
          <w:sz w:val="24"/>
          <w:szCs w:val="24"/>
          <w:lang w:bidi="ar"/>
        </w:rPr>
        <w:t xml:space="preserve">消除工作中时间的浪费及工作中多余的动作，因此本实用新型工作装夹便捷、不需拆装、更换整把刀具，消除工作中时间的浪费，完全解决了加工出的工件的键槽有斜度及起伏凹凸，键槽接触面不平的现象，键槽精确度高，大大提高了工作效率。四、技术的成熟程度，适用范围和安全性技术成熟程度：本项目技术比较成熟，可实施产业化应用。适用范围：可在有色金属铅冶炼行业内推广应用。五、应用情况及存在的问题工作装夹便捷、不需拆装、更换整把刀具，消除工作中时间的浪费，解决了加工出的工件的键槽有斜度及起伏凹凸，键槽接触面不平的现象，键槽精确度高，大大提高了工作效率。应用过程存在的问题：本项目存在的主要问题是部分炉前操作工没有生产操控经验，给操作运用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2. </w:t>
      </w:r>
      <w:r>
        <w:rPr>
          <w:rFonts w:ascii="宋体;SimSun" w:hAnsi="宋体;SimSun" w:cs="宋体;SimSun"/>
          <w:b/>
          <w:kern w:val="0"/>
          <w:sz w:val="24"/>
          <w:szCs w:val="24"/>
          <w:lang w:bidi="ar"/>
        </w:rPr>
        <w:t>一种用于电解阴阳极板吊运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吴启亮、何云平、马志文、侯荣昌、香钦华、饶玉涵、潘有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0105132</w:t>
      </w:r>
      <w:r>
        <w:rPr>
          <w:rFonts w:ascii="宋体;SimSun" w:hAnsi="宋体;SimSun" w:cs="宋体;SimSun"/>
          <w:color w:val="000000"/>
          <w:kern w:val="0"/>
          <w:sz w:val="24"/>
          <w:szCs w:val="24"/>
          <w:lang w:bidi="ar"/>
        </w:rPr>
        <w:t>。二、技术原理及性能指标铅的提纯冶炼大都采用电解精炼法，电解时将阴、阳极板等间距地装入槽内，通入直流电进行电解冶炼。在电流的作用下，阳极板被逐渐溶解，铅离子向阴极迁移并沉积在阴极板上，阴极板即为高纯度的电铅产品，其纯度可达到</w:t>
      </w:r>
      <w:r>
        <w:rPr>
          <w:rFonts w:cs="宋体;SimSun" w:ascii="宋体;SimSun" w:hAnsi="宋体;SimSun"/>
          <w:color w:val="000000"/>
          <w:kern w:val="0"/>
          <w:sz w:val="24"/>
          <w:szCs w:val="24"/>
          <w:lang w:bidi="ar"/>
        </w:rPr>
        <w:t>99.99%</w:t>
      </w:r>
      <w:r>
        <w:rPr>
          <w:rFonts w:ascii="宋体;SimSun" w:hAnsi="宋体;SimSun" w:cs="宋体;SimSun"/>
          <w:color w:val="000000"/>
          <w:kern w:val="0"/>
          <w:sz w:val="24"/>
          <w:szCs w:val="24"/>
          <w:lang w:bidi="ar"/>
        </w:rPr>
        <w:t>。阴极板和阳极板的出槽和入槽，阴、阳极板的准备机组和处理机组的配合起吊及吊装都需要专用的吊具。特别是电解生产周期终点就必须用行车及吊架将吊钩伸入阴极阳极之间的间隙内，将阴极和阳极分别起吊出槽，目前，由于装出槽集成吊架的吊钩底部为圆形端面弯钩，吊钩圆钢直径较大，通常为</w:t>
      </w:r>
      <w:r>
        <w:rPr>
          <w:rFonts w:cs="宋体;SimSun" w:ascii="宋体;SimSun" w:hAnsi="宋体;SimSun"/>
          <w:color w:val="000000"/>
          <w:kern w:val="0"/>
          <w:sz w:val="24"/>
          <w:szCs w:val="24"/>
          <w:lang w:bidi="ar"/>
        </w:rPr>
        <w:t>18mm</w:t>
      </w:r>
      <w:r>
        <w:rPr>
          <w:rFonts w:ascii="宋体;SimSun" w:hAnsi="宋体;SimSun" w:cs="宋体;SimSun"/>
          <w:color w:val="000000"/>
          <w:kern w:val="0"/>
          <w:sz w:val="24"/>
          <w:szCs w:val="24"/>
          <w:lang w:bidi="ar"/>
        </w:rPr>
        <w:t>，而阴阳极间距通常只有</w:t>
      </w:r>
      <w:r>
        <w:rPr>
          <w:rFonts w:cs="宋体;SimSun" w:ascii="宋体;SimSun" w:hAnsi="宋体;SimSun"/>
          <w:color w:val="000000"/>
          <w:kern w:val="0"/>
          <w:sz w:val="24"/>
          <w:szCs w:val="24"/>
          <w:lang w:bidi="ar"/>
        </w:rPr>
        <w:t>40mm</w:t>
      </w:r>
      <w:r>
        <w:rPr>
          <w:rFonts w:ascii="宋体;SimSun" w:hAnsi="宋体;SimSun" w:cs="宋体;SimSun"/>
          <w:color w:val="000000"/>
          <w:kern w:val="0"/>
          <w:sz w:val="24"/>
          <w:szCs w:val="24"/>
          <w:lang w:bidi="ar"/>
        </w:rPr>
        <w:t>，吊钩与阴阳极的距离仅有</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阴极、阳极之间的间隙很小，电解装出槽吊架吊钩进出阴阳极间时，吊钩容易碰撞阴阳极顶部造成设备损坏阴阳极落槽等事故发生，同时生产操作过程中阴阳极间隙容易移位，行车下钩过程稍有偏差，也很容易造成吊钩底部碰到阴阳极顶部，现有技术容易导致出现以下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因为吊钩卡住，需要操作人员重新调整阴阳极板的间距，耗费大量人力及时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果吊钩变形，需要停机维修重新更换处理，一个月处理</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次，每次处理耗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小时对于变形严重的吊钩基本报废，不能再用造成成本上的浪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因为经常出现卡钩，每班最多只能装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槽，未能满足生产要求。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由于在所述吊钩头的底部设置有用于与电解槽相对应的导向片，所述导向片为从导向片与吊钩头的底部连接的一端到另一端逐渐变小的锥形，阴极板和阳极板起吊出槽时，由于吊钩头设置了导向片，导向片前端较小，可以容易插入阴阳极板的间隙，减少因阴阳极板移位而出现卡钩的现象，极少需要人工进行再次整理，从而节约人力成本，并提高生产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一种用于电解阴阳极板吊运的装置可以很好的满足电解工艺的对铅电解阴阳极出、装槽作业需求，实现了整个装置力学性能强，稳定性好，可靠性高。 四、技术的成熟程度，适用范围和安全性 技术成熟程度：本项目技术比较成熟，可实施产业化应用。适用范围：属于有色金属冶炼机械设备技术领域，特别涉及一种用于电解阴阳极板吊运的装置。可在有色金属铅冶炼行业内推广应用。 五、应用情况及存在的问题用于电解阴阳极板吊运的装置结构简单、定位准确、使用方便，能够实现阴阳极板高效、精确地吊运。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3. </w:t>
      </w:r>
      <w:r>
        <w:rPr>
          <w:rFonts w:ascii="宋体;SimSun" w:hAnsi="宋体;SimSun" w:cs="宋体;SimSun"/>
          <w:b/>
          <w:kern w:val="0"/>
          <w:sz w:val="24"/>
          <w:szCs w:val="24"/>
          <w:lang w:bidi="ar"/>
        </w:rPr>
        <w:t>五桂温经片及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龙制药有限责任公司 </w:t>
      </w:r>
    </w:p>
    <w:p>
      <w:pPr>
        <w:pStyle w:val="Normal"/>
        <w:widowControl/>
        <w:ind w:firstLine="480"/>
        <w:jc w:val="left"/>
        <w:rPr/>
      </w:pPr>
      <w:r>
        <w:rPr>
          <w:rFonts w:ascii="宋体;SimSun" w:hAnsi="宋体;SimSun" w:cs="宋体;SimSun"/>
          <w:color w:val="000000"/>
          <w:kern w:val="0"/>
          <w:sz w:val="24"/>
          <w:szCs w:val="24"/>
          <w:lang w:bidi="ar"/>
        </w:rPr>
        <w:t>主要完成人员：潘新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中医药技术领域，尤其是一种用于治疗妇女痛经、月经不适等症的药片及其制备方法。痛经是妇科常见病之一，尤多见于未婚青年妇女，可分为原发性痛经和继发性痛经，是指女性正值经期或行经前后，出现周期性小腹疼痛，或痛引腰骶，严重时伴有恶心、呕吐、肢冷，甚则剧痛昏厥，中医称其为“经行腹痛”，认为妇女经期或经期前后</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血海由满盈而泄溢</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气血变化急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这时致病因素如情志所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起居不慎或六淫为害等可乘机侵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致冲任瘀阻或寒凝经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使气血运行不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胞宫经血流通受阻</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以致不通则痛</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或冲任胞宫失于濡养</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不荣则痛。痛经随着月经呈周期性发作，给广大妇女带来极大的痛苦，影响正常的工作和学习，降低了生活的质量。 目前临床上治疗痛经的药物种类繁多，有西药、中药；西药用止痛药或激素类药物，短时间内效果明显，但长期疗效差、易复发，而且副作用大，西药服用多了，会对身体造成体寒、体虚等症状；中药副作用小，并且可以将治标与调理全身的阴阳平衡达到治本的目的；目前治疗此类疾病的中药虽然很多，但疗效都不甚理想，效果不显著，远远无法满足患者需要。本发明所要解决的技术问题是为了弥补现有技术的不足，提供了一种疗效好、见效快、制备简单的治疗痛经的药物。本发明采用纯中药配方，对症下药，有疏肝理气、活血化瘀，温经通阳，理气止痛之功效，用于痛经、月经不适等症，治疗效果好，能有效的治疗痛经，且无毒副作用，服用方便，价格低廉，据对临床 </w:t>
      </w:r>
      <w:r>
        <w:rPr>
          <w:rFonts w:cs="宋体;SimSun" w:ascii="宋体;SimSun" w:hAnsi="宋体;SimSun"/>
          <w:color w:val="000000"/>
          <w:kern w:val="0"/>
          <w:sz w:val="24"/>
          <w:szCs w:val="24"/>
          <w:lang w:bidi="ar"/>
        </w:rPr>
        <w:t xml:space="preserve">120 </w:t>
      </w:r>
      <w:r>
        <w:rPr>
          <w:rFonts w:ascii="宋体;SimSun" w:hAnsi="宋体;SimSun" w:cs="宋体;SimSun"/>
          <w:color w:val="000000"/>
          <w:kern w:val="0"/>
          <w:sz w:val="24"/>
          <w:szCs w:val="24"/>
          <w:lang w:bidi="ar"/>
        </w:rPr>
        <w:t xml:space="preserve">例患者观察统计，使用本发明药物一个疗程总有效率 </w:t>
      </w:r>
      <w:r>
        <w:rPr>
          <w:rFonts w:cs="宋体;SimSun" w:ascii="宋体;SimSun" w:hAnsi="宋体;SimSun"/>
          <w:color w:val="000000"/>
          <w:kern w:val="0"/>
          <w:sz w:val="24"/>
          <w:szCs w:val="24"/>
          <w:lang w:bidi="ar"/>
        </w:rPr>
        <w:t>86.7</w:t>
      </w:r>
      <w:r>
        <w:rPr>
          <w:rFonts w:ascii="宋体;SimSun" w:hAnsi="宋体;SimSun" w:cs="宋体;SimSun"/>
          <w:color w:val="000000"/>
          <w:kern w:val="0"/>
          <w:sz w:val="24"/>
          <w:szCs w:val="24"/>
          <w:lang w:bidi="ar"/>
        </w:rPr>
        <w:t xml:space="preserve">％，两个疗程总有效率 </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4. </w:t>
      </w:r>
      <w:r>
        <w:rPr>
          <w:rFonts w:ascii="宋体;SimSun" w:hAnsi="宋体;SimSun" w:cs="宋体;SimSun"/>
          <w:b/>
          <w:kern w:val="0"/>
          <w:sz w:val="24"/>
          <w:szCs w:val="24"/>
          <w:lang w:bidi="ar"/>
        </w:rPr>
        <w:t>建筑模板连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一森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蓝媚、韦春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发明涉及建筑技术领域，尤其是一种建筑模板连接的方法。建筑模板是一种使混凝土结构、构件按规定的位置、几何尺寸成形，保持其正确位置，并承受建筑模板自重及作用在其上的外部荷载的临时性的支护结构；建筑模板主要包括面板、支撑结构和连接件；建筑模板结构成型时，需要通过其连接件将其面板连接固定在其支撑结构上；而在面板之间连接时常采用一种包括销杆和连接在销杆一端的销帽，并通过压力气锤钉入待连接的面板内，但这种连接方法存在着：不易拆除，且一旦拆除定位销就会折损无法再次使用，造成材料浪费的问题。本发明提供一种建筑模板连接方法，该方法可以解决现有的建筑模板连接方法不易拆除，且造成材料浪费的问题。本发明所采用的技术方案是：这种建筑模板连接方法，采用一种建筑模板定位销，该定位销，包括壳体，所述壳体内横向设有定位气缸；所述定位气缸的伸缩端穿过所述壳体与所述壳体外的定位环相套接；所述壳体内的顶壁连接有竖向下的锁紧气杆；所述定位气缸的伸缩端上开设有径向的穿装所述锁紧气杆的伸缩端的定位孔；对应于所述定位孔的所述锁紧气杆固定端的底端设有检测所述定位孔位置的光电开关；所述锁紧气杆的有杆腔与压力气源之间设有锁紧气杆电磁阀；所述锁紧气杆的无杆腔内设有弹簧；所述定位气缸与所述压力气源之间设有定位气缸电磁阀；所述光电开关通过控制器与锁紧气杆电磁阀的电控端相连接，所述控制器的输出端与定位气缸电磁阀的电控端相连接；由于采用了上述技术方案，本发明与现有技术相比具有如下有益效果：由于本建筑模板定位销的壳体内横向设有定位气缸；所述定位气缸的伸缩端穿过所述壳体与所述壳体外的定位环相套接；所述壳体内的顶壁连接有竖向下的锁紧气杆；所述定位气缸的伸缩端上开设有径向的穿装所述锁紧气杆的伸缩端的定位孔；对应于所述定位孔的所述锁紧气杆固定端的底端设有检测所述定位孔位置的光电开关；所述锁紧气杆的有杆腔与压力气源之间设有锁紧气杆电磁阀；所述锁紧气杆的无杆腔内设有弹簧；所述定位气缸与所述压力气源之间设有定位气缸电磁阀；所述光电开关通过控制器与锁紧气杆电磁阀的电控端相连接，所述控制器的输出端与定位气缸电磁阀的电控端相连接；并且，使其控制器通电，控制器即控制锁紧气杆电磁阀和定位气缸电磁阀同时打开，此时，压力气进入锁紧气杆的有杆腔使锁紧气杆的伸缩端回缩，同时压力气进入定位气缸的无杆腔使定位气缸的伸缩端从壳体内伸出并穿过待连接的面板的对接孔；而在定位气缸的伸缩端伸出的过程中，光电开关对定位气缸的伸缩端进行检测，当其上的定位孔达到预定位置时，光电开关向控制器输出信号，控制器根据该信号即控制锁紧气杆电磁阀闭合，此时在弹簧力的作用下，锁紧气杆的伸缩端向下伸出穿过定位气缸伸缩端上的定位孔；对定位气缸的伸缩端进行锁紧定位；其锁紧后即可断开电源和气源。而在拆除时，可通过控制器使压力气进入锁紧气杆的有杆腔使锁紧气杆的伸缩端回缩，再使压力气进入定位气缸的有杆腔使定位气缸的伸缩端缩回到壳体内即可。通过一个气源既可使多个该定位销同时工作，不但使用方便，还可重复使用，节约了人力和材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5. </w:t>
      </w:r>
      <w:r>
        <w:rPr>
          <w:rFonts w:ascii="宋体;SimSun" w:hAnsi="宋体;SimSun" w:cs="宋体;SimSun"/>
          <w:b/>
          <w:kern w:val="0"/>
          <w:sz w:val="24"/>
          <w:szCs w:val="24"/>
          <w:lang w:bidi="ar"/>
        </w:rPr>
        <w:t>三龙跌打酒及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龙制药有限责任公司 </w:t>
      </w:r>
    </w:p>
    <w:p>
      <w:pPr>
        <w:pStyle w:val="Normal"/>
        <w:widowControl/>
        <w:ind w:firstLine="480"/>
        <w:jc w:val="left"/>
        <w:rPr/>
      </w:pPr>
      <w:r>
        <w:rPr>
          <w:rFonts w:ascii="宋体;SimSun" w:hAnsi="宋体;SimSun" w:cs="宋体;SimSun"/>
          <w:color w:val="000000"/>
          <w:kern w:val="0"/>
          <w:sz w:val="24"/>
          <w:szCs w:val="24"/>
          <w:lang w:bidi="ar"/>
        </w:rPr>
        <w:t>主要完成人员：潘新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属于中药制剂技术领域，尤其涉及一种用于治疗跌打损伤、风湿疼痛、腰酸背疼的跌打药酒。背景技术在工作和生活中，跌打损伤、风湿疼痛、腰酸背疼是一种常见病和多发病，其中，跌打损伤多因外力作用或自身姿势不正确的情况下用力过猛而造成的。中医把凡因外力作用于人体而引起的筋骨伤损、瘀血肿痛、气血不和、经络不通以至脏器受损等，统称为跌打损伤。跌打损伤，对于广大劳务工薪人员来说，因为高昂的医药费用或耽误工作时间，往往不愿意去医院治疗，任其自愈，但不及时治疗或治疗不彻底，往往会留下病根。中草药是我国博大精深的一种医疗资源，民间有很多治疗这些疾病的药酒，但多数为根据当地情况配制成，各有各的特点，也有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的疗效</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采用三龙跌打酒外擦治疗具有简单方便、见效快，经济实用等优点，深爱广大患者的欢迎。本发明要解决的技术问题是提供一种具有良好消肿止疼、舒筋活血功能，能够治疗跌打损伤等疾病的三龙跌打酒及制备方法。为了解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上述技术问题，本发明采用的技术方案是，这种三龙跌打酒，用药物在白酒中浸泡制成。本发明是根据传统的中医药理论和经验研制的外用中药制剂，具有祛风理湿、消肿止痛、舒筋活络、活血散瘀等作用，主治：跌打伤筋，患者使用本品后，在较短的时间内得以 恢复健康，且无明显毒副作用，根据对 </w:t>
      </w:r>
      <w:r>
        <w:rPr>
          <w:rFonts w:cs="宋体;SimSun" w:ascii="宋体;SimSun" w:hAnsi="宋体;SimSun"/>
          <w:color w:val="000000"/>
          <w:kern w:val="0"/>
          <w:sz w:val="24"/>
          <w:szCs w:val="24"/>
          <w:lang w:bidi="ar"/>
        </w:rPr>
        <w:t xml:space="preserve">120 </w:t>
      </w:r>
      <w:r>
        <w:rPr>
          <w:rFonts w:ascii="宋体;SimSun" w:hAnsi="宋体;SimSun" w:cs="宋体;SimSun"/>
          <w:color w:val="000000"/>
          <w:kern w:val="0"/>
          <w:sz w:val="24"/>
          <w:szCs w:val="24"/>
          <w:lang w:bidi="ar"/>
        </w:rPr>
        <w:t xml:space="preserve">例患者进行临床验证，治疗退行性骨关节和急性扭挫伤的总有效率分别为 </w:t>
      </w:r>
      <w:r>
        <w:rPr>
          <w:rFonts w:cs="宋体;SimSun" w:ascii="宋体;SimSun" w:hAnsi="宋体;SimSun"/>
          <w:color w:val="000000"/>
          <w:kern w:val="0"/>
          <w:sz w:val="24"/>
          <w:szCs w:val="24"/>
          <w:lang w:bidi="ar"/>
        </w:rPr>
        <w:t>93.3%</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96.7%</w:t>
      </w:r>
      <w:r>
        <w:rPr>
          <w:rFonts w:ascii="宋体;SimSun" w:hAnsi="宋体;SimSun" w:cs="宋体;SimSun"/>
          <w:color w:val="000000"/>
          <w:kern w:val="0"/>
          <w:sz w:val="24"/>
          <w:szCs w:val="24"/>
          <w:lang w:bidi="ar"/>
        </w:rPr>
        <w:t>。采用酒剂作为本发明的剂型，主要有两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酒剂中的有效成分能被人体迅速吸收而发挥治疗作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酒本身有一定的杀菌和防腐作用，故酒剂易保存。本发明的生产工艺应用的是最为传统也最为广泛的酒剂冷浸法，参考酊剂的溶解法而设计，首先，采用冷浸法将三七等十六味药粉碎成粗粉，加白酒浸渍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天（浸渍过程密封，防止乙醇及挥发性成分损失），然后参考溶解法，将冰片溶于浸渍提取 液中，避免了冰片的损失。由本工艺制得的三龙跌打酒，可以较为有效的提取和保存处方各味药材的主要活性成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6. </w:t>
      </w:r>
      <w:r>
        <w:rPr>
          <w:rFonts w:ascii="宋体;SimSun" w:hAnsi="宋体;SimSun" w:cs="宋体;SimSun"/>
          <w:b/>
          <w:kern w:val="0"/>
          <w:sz w:val="24"/>
          <w:szCs w:val="24"/>
          <w:lang w:bidi="ar"/>
        </w:rPr>
        <w:t>建筑模板定位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河池市一森机械有限责任公司 </w:t>
      </w:r>
    </w:p>
    <w:p>
      <w:pPr>
        <w:pStyle w:val="Normal"/>
        <w:widowControl/>
        <w:ind w:firstLine="480"/>
        <w:jc w:val="left"/>
        <w:rPr/>
      </w:pPr>
      <w:r>
        <w:rPr>
          <w:rFonts w:ascii="宋体;SimSun" w:hAnsi="宋体;SimSun" w:cs="宋体;SimSun"/>
          <w:color w:val="000000"/>
          <w:kern w:val="0"/>
          <w:sz w:val="24"/>
          <w:szCs w:val="24"/>
          <w:lang w:bidi="ar"/>
        </w:rPr>
        <w:t>主要完成人员：蓝媚、韦春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发明涉及建筑定型零件技术领域，尤其是一种建筑模板定位销。建筑模板是一种使混凝土结构、构件按规定的位置、几何尺寸成形，保持其正确位置，并承受建筑模板自重及作用在其上的外部荷载的临时性支护结构；主要包括面板、支撑结构和连接件。定位销是多种连接件中的一种，现有的定位销包括销杆和连接在销杆一端的销帽，使用时，通过压力气锤钉入待连接的建筑模板内，使其连接定位；但这种定位销存在着：不易拆除，且一旦拆除定位销就会折损无法再次使用，造成材料浪费的问题。本发明提供一种建筑模板定位销，该建筑模板定位销可以解决现有定位销存在着的不易拆除，且造成材料浪费的问题。为了解决上述问题，本发明所采用的技术方案是：这种建筑模板定位销，包括壳体，所述壳体内横向设有定位气缸；所述定位气缸的伸缩端穿过所述壳体与所述壳体外的定位环相套接；所述壳体内的顶壁连接有竖向下的锁紧气杆；所述定位气缸的伸缩端上开设有径向的穿装所述锁紧气杆的伸缩端的定位孔；对应于所述定位孔的所述锁紧气杆固定端的底端设有检测所述定位孔位置的光电开关；所述锁紧气杆的有杆腔与压力气源之间设有锁紧气杆电磁阀；所述锁紧气杆的无杆腔内设有弹簧；所述定位气缸与所述压力气源之间设有定位气缸电磁阀；所述光电开关通过控制器与锁紧气杆电磁阀的电控端相连接，所述控制器的输出端与定位气缸电磁阀的电控端相连接。上述技术方案中，更具体的技术方案还可以是：对应于所述定位气缸伸缩端的壳体上开设有穿装所述定位气缸的伸缩端的通孔。由于采用了上述技术方案，本发明与现有技术相比具有如下有益效果：由于壳体内横向设有定位气缸；定位气缸的伸缩端穿过壳体与壳体外的定位环相套接；壳体内的顶壁连接有竖向下的锁紧气杆；定位气缸的伸缩端上开设有径向的穿装锁紧气杆的伸缩端的定位孔；对应于定位孔的锁紧气杆固定端的底端设有检测定位孔位置的光电开关；锁紧气杆的有杆腔与压力气源之间设有锁紧气杆电磁阀；锁紧气杆的无杆腔内设有弹簧；定位气缸与压力气源之间设有定位气缸电磁阀；光电开关通过控制器与锁紧气杆电磁阀的电控端相连接，控制器的输出端与定位气缸电磁阀的电控端相连接。使用时，先将定位气缸伸缩杆对准待连接的建筑模板的对接孔，将定位环设在对应于该对接孔的待连接的建筑模板的另一侧；使控制器通电，控制器即控制锁紧气杆电磁阀和定位气缸电磁阀同时打开，此时，压力气进入锁紧气杆的有杆腔使锁紧气杆的伸缩端回缩，同时压力气进入定位气缸的无杆腔使定位气缸的伸缩端从壳体内伸出并穿过壳体与定位环相套接；而在定位气缸的伸缩端伸出的过程中，光电开关对定位气缸的伸缩杆进行检测，当其上的定位孔达到预定位置时，光电开关向控制器输出信号，控制器根据该信号即控制锁紧气杆电磁阀闭合，此时在弹簧力的作用下，锁紧气杆的伸缩端向下伸出穿过定位气缸伸缩杆上的定位孔；对定位气缸伸缩杆进行锁紧定位，然后断开电源和气源即可；拆除时，可通过控制器使压力气进入锁紧气杆的有杆腔使锁紧气杆的伸缩端回缩，再使压力气进入定位气缸的有杆腔使定位气缸的伸缩端缩回到壳体内即可。通过一个气源既可使多个该定位销同时工作，不但使用方便，还可重复使用，节约了人力和材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7. </w:t>
      </w:r>
      <w:r>
        <w:rPr>
          <w:rFonts w:ascii="宋体;SimSun" w:hAnsi="宋体;SimSun" w:cs="宋体;SimSun"/>
          <w:b/>
          <w:kern w:val="0"/>
          <w:sz w:val="24"/>
          <w:szCs w:val="24"/>
          <w:lang w:bidi="ar"/>
        </w:rPr>
        <w:t>一种反应性</w:t>
      </w:r>
      <w:r>
        <w:rPr>
          <w:rFonts w:cs="宋体;SimSun" w:ascii="宋体;SimSun" w:hAnsi="宋体;SimSun"/>
          <w:b/>
          <w:kern w:val="0"/>
          <w:sz w:val="24"/>
          <w:szCs w:val="24"/>
          <w:lang w:bidi="ar"/>
        </w:rPr>
        <w:t>β-</w:t>
      </w:r>
      <w:r>
        <w:rPr>
          <w:rFonts w:ascii="宋体;SimSun" w:hAnsi="宋体;SimSun" w:cs="宋体;SimSun"/>
          <w:b/>
          <w:kern w:val="0"/>
          <w:sz w:val="24"/>
          <w:szCs w:val="24"/>
          <w:lang w:bidi="ar"/>
        </w:rPr>
        <w:t>环糊精季铵盐及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那坡同益新丝绸科技实业有限公司 </w:t>
      </w:r>
    </w:p>
    <w:p>
      <w:pPr>
        <w:pStyle w:val="Normal"/>
        <w:widowControl/>
        <w:ind w:firstLine="480"/>
        <w:jc w:val="left"/>
        <w:rPr/>
      </w:pPr>
      <w:r>
        <w:rPr>
          <w:rFonts w:ascii="宋体;SimSun" w:hAnsi="宋体;SimSun" w:cs="宋体;SimSun"/>
          <w:color w:val="000000"/>
          <w:kern w:val="0"/>
          <w:sz w:val="24"/>
          <w:szCs w:val="24"/>
          <w:lang w:bidi="ar"/>
        </w:rPr>
        <w:t>主要完成人员：于晖、贾永堂、张玉梅、罗行斌、董凤春、姜宜坛、李翠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发明属于纺织染色助剂技术领域，具体地说是一种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助剂的制备和在短流程的一浴二步法活性染料染棉工艺中应用。活性染料不仅色谱齐全、色泽鲜艳、应用工艺较简单，而且可以和多种纤维形成共价键结合，受到了广泛关注。但活性染料最突出的问题是固色率低，为了解决这个问题，在棉纤维传统的染色工艺中，加入大量的无机盐，根据染料结构、颜色不同，用盐量一般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g/L</w:t>
      </w:r>
      <w:r>
        <w:rPr>
          <w:rFonts w:ascii="宋体;SimSun" w:hAnsi="宋体;SimSun" w:cs="宋体;SimSun"/>
          <w:color w:val="000000"/>
          <w:kern w:val="0"/>
          <w:sz w:val="24"/>
          <w:szCs w:val="24"/>
          <w:lang w:bidi="ar"/>
        </w:rPr>
        <w:t>。因为盐的溶解度大，而且稳定不易从水中除掉，除盐的费用较高，所以碱金属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如：氯化钠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入水环境会提高水的硬度，其中盐对水和对土壤环境的影响很大。因此，开发活性染料低盐或无盐染色助剂成为印染行业的研究热点。但是现在活性染料染色理论上实现低盐无盐的方法和途径都存在一定缺陷，如改变染料结构的方法不能从根本上实现无盐、低盐染色；传统使用的交联无盐染色助剂大都含有甲醛等有毒物质，不符合绿色环保；后来出现的低甲醛和超低甲醛交联无盐染色助剂结构中含有</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羟甲基，在高温条件下仍会分解释放甲醛等问题，因此研究环保型阳离子化试剂成为热点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涉及一种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及其制备方法和应用，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通过两步合成，第一步，以</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氯化胆碱和环氧氯丙烷为原料，发生开环取代反应，生成</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第二步，以</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和化合物为原料，发生取代反应，生成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无毒副作用，将其用于棉织物的活性染料无盐染色时，有较好的染色效果，减少了废水中盐对环境的污染，减轻染整废水处理的压力，染色得到的织物，染色效果较好，活性染料的上染率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固色率为</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干摩擦牢度大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级，湿摩擦牢度大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和先进性本发明采用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对棉织物进行改性处理，处理后棉织物表面富含季铵盐正离子，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能够削弱染液中棉织物表面的阴离子与活性染料阴离子之间的静电斥力，同时也能与阴离子活性染料通过静电库仑力结合，提高活性染料的上染率，此外，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也可以包合一定数量的染料实现移染，并改善染料匀染性，在无盐的条件下也能使棉织物有较好的染色效果，减少了废水中盐对环境的污染。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制备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的方法简单，容易操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制备的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无毒且环保；（</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制备的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环糊精季铵盐由于分子中的环糊精具有外壁亲水、空腔疏水的特殊结构，用于织物的染色时，可以包合一定数量的染料实现移染，改善染料匀染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发明制备的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环糊精季铵盐用于棉织物的活性染料染色，染色效果良好，且在染色过程中避免了盐的使用，减少了废水中盐对环境的污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适用范围和安全性本发明的目的是克服现有技术存在的缺陷，开发一种新型环糊精季铵化衍生物作为活性染料棉织物无盐染色助剂，特别是提供一种反应性</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环糊精季铵盐及其制备方法，并将其用于棉织物的活性染料无盐染色。环糊精及其衍生物是一类环保型助剂，不会对环境造成污染。因为它独特的内层憎水，外层亲水的立体空间结构，形成环糊精分子特有的空腔结构，可以络合不同类型的客体分子，广泛的应用于染整的各个生产整理环节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8. </w:t>
      </w:r>
      <w:r>
        <w:rPr>
          <w:rFonts w:ascii="宋体;SimSun" w:hAnsi="宋体;SimSun" w:cs="宋体;SimSun"/>
          <w:b/>
          <w:kern w:val="0"/>
          <w:sz w:val="24"/>
          <w:szCs w:val="24"/>
          <w:lang w:bidi="ar"/>
        </w:rPr>
        <w:t>一种吸湿抗菌</w:t>
      </w:r>
      <w:r>
        <w:rPr>
          <w:rFonts w:cs="宋体;SimSun" w:ascii="宋体;SimSun" w:hAnsi="宋体;SimSun"/>
          <w:b/>
          <w:kern w:val="0"/>
          <w:sz w:val="24"/>
          <w:szCs w:val="24"/>
          <w:lang w:bidi="ar"/>
        </w:rPr>
        <w:t>3D</w:t>
      </w:r>
      <w:r>
        <w:rPr>
          <w:rFonts w:ascii="宋体;SimSun" w:hAnsi="宋体;SimSun" w:cs="宋体;SimSun"/>
          <w:b/>
          <w:kern w:val="0"/>
          <w:sz w:val="24"/>
          <w:szCs w:val="24"/>
          <w:lang w:bidi="ar"/>
        </w:rPr>
        <w:t>纳米纤维医用敷料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51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那坡同益新丝绸科技实业有限公司 </w:t>
      </w:r>
    </w:p>
    <w:p>
      <w:pPr>
        <w:pStyle w:val="Normal"/>
        <w:widowControl/>
        <w:ind w:firstLine="480"/>
        <w:jc w:val="left"/>
        <w:rPr/>
      </w:pPr>
      <w:r>
        <w:rPr>
          <w:rFonts w:ascii="宋体;SimSun" w:hAnsi="宋体;SimSun" w:cs="宋体;SimSun"/>
          <w:color w:val="000000"/>
          <w:kern w:val="0"/>
          <w:sz w:val="24"/>
          <w:szCs w:val="24"/>
          <w:lang w:bidi="ar"/>
        </w:rPr>
        <w:t>主要完成人员：于晖、马江龙、林敏、伍秀敏、蔡洁、贾永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发明属于医用敷料材料技术领域，目前，新型医用敷料可细分为薄膜类敷料、液体类敷料、水胶体敷料、水凝胶敷料、藻酸盐类敷料和泡沫类敷料，其共同特点是可提供湿润的伤口愈合环境，吸收组织渗液，防止伤口感染等。其中，静电纺丝制备的纳米纤维因其具有纤维长径比大、比表面积高、延展性好和纤维组成成分可控等特点，被广泛应用于生物医用敷料领域。但是传统静电纺纤维材料通常为厚度在</w:t>
      </w:r>
      <w:r>
        <w:rPr>
          <w:rFonts w:cs="宋体;SimSun" w:ascii="宋体;SimSun" w:hAnsi="宋体;SimSun"/>
          <w:color w:val="000000"/>
          <w:kern w:val="0"/>
          <w:sz w:val="24"/>
          <w:szCs w:val="24"/>
          <w:lang w:bidi="ar"/>
        </w:rPr>
        <w:t>100μm</w:t>
      </w:r>
      <w:r>
        <w:rPr>
          <w:rFonts w:ascii="宋体;SimSun" w:hAnsi="宋体;SimSun" w:cs="宋体;SimSun"/>
          <w:color w:val="000000"/>
          <w:kern w:val="0"/>
          <w:sz w:val="24"/>
          <w:szCs w:val="24"/>
          <w:lang w:bidi="ar"/>
        </w:rPr>
        <w:t>以下的</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纤维膜，纤维在垂直于沉积平面方向上难以实现有效的贯穿与交错，使材料呈现出各向异性的结构特征，存在层间剥离问题，此外，</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 xml:space="preserve">纤维膜形貌不可调控，通常为单一的膜结构，且较难调控膜内纤维间孔隙结构，这些都极大地限制静电纺纳米纤维医用敷料的应用。目前现有技术可通过改变静电纺丝的条件，可得到自组装的三维堆垛结构的纤维薄膜，但是纤维薄膜的孔洞性和机械性的可控性较差，难以满足医用敷料的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提供一种吸湿抗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纳米纤维医用敷料及其制备方法，该吸湿抗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纳米纤维医用敷料包括</w:t>
      </w:r>
      <w:r>
        <w:rPr>
          <w:rFonts w:cs="宋体;SimSun" w:ascii="宋体;SimSun" w:hAnsi="宋体;SimSun"/>
          <w:color w:val="000000"/>
          <w:kern w:val="0"/>
          <w:sz w:val="24"/>
          <w:szCs w:val="24"/>
          <w:lang w:bidi="ar"/>
        </w:rPr>
        <w:t>PCL-PEG-PCL</w:t>
      </w:r>
      <w:r>
        <w:rPr>
          <w:rFonts w:ascii="宋体;SimSun" w:hAnsi="宋体;SimSun" w:cs="宋体;SimSun"/>
          <w:color w:val="000000"/>
          <w:kern w:val="0"/>
          <w:sz w:val="24"/>
          <w:szCs w:val="24"/>
          <w:lang w:bidi="ar"/>
        </w:rPr>
        <w:t>纳米短纤维和抗菌药物，制备方法为：将抗菌药物溶解于含</w:t>
      </w:r>
      <w:r>
        <w:rPr>
          <w:rFonts w:cs="宋体;SimSun" w:ascii="宋体;SimSun" w:hAnsi="宋体;SimSun"/>
          <w:color w:val="000000"/>
          <w:kern w:val="0"/>
          <w:sz w:val="24"/>
          <w:szCs w:val="24"/>
          <w:lang w:bidi="ar"/>
        </w:rPr>
        <w:t>N-N-</w:t>
      </w:r>
      <w:r>
        <w:rPr>
          <w:rFonts w:ascii="宋体;SimSun" w:hAnsi="宋体;SimSun" w:cs="宋体;SimSun"/>
          <w:color w:val="000000"/>
          <w:kern w:val="0"/>
          <w:sz w:val="24"/>
          <w:szCs w:val="24"/>
          <w:lang w:bidi="ar"/>
        </w:rPr>
        <w:t>二甲基甲酰胺的混合溶液中，加入</w:t>
      </w:r>
      <w:r>
        <w:rPr>
          <w:rFonts w:cs="宋体;SimSun" w:ascii="宋体;SimSun" w:hAnsi="宋体;SimSun"/>
          <w:color w:val="000000"/>
          <w:kern w:val="0"/>
          <w:sz w:val="24"/>
          <w:szCs w:val="24"/>
          <w:lang w:bidi="ar"/>
        </w:rPr>
        <w:t>PCL-PEG-PCL</w:t>
      </w:r>
      <w:r>
        <w:rPr>
          <w:rFonts w:ascii="宋体;SimSun" w:hAnsi="宋体;SimSun" w:cs="宋体;SimSun"/>
          <w:color w:val="000000"/>
          <w:kern w:val="0"/>
          <w:sz w:val="24"/>
          <w:szCs w:val="24"/>
          <w:lang w:bidi="ar"/>
        </w:rPr>
        <w:t>溶解，得到纺丝液；将纺丝液转移至静电纺丝装置中，纺丝收集，得到纳米纤维</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膜；将纳米纤维</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膜加入溶剂中，高速搅拌，得到均质液，转移于密封容器内，低温快速冷冻，冷冻真空干燥，热处理，得到吸湿抗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纳米纤维医用敷料。本发明制备的医用敷料含有多级孔洞，各向一致，结构牢固，吸湿性能和保湿性能优异，吸湿后结构柔软，可与伤口紧密贴合，透气抗菌，适合作为医用敷料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先进性和适用范围本发明要解决的技术问题是提供一种吸湿抗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纳米纤维医用敷料及其制备方法，采用</w:t>
      </w:r>
      <w:r>
        <w:rPr>
          <w:rFonts w:cs="宋体;SimSun" w:ascii="宋体;SimSun" w:hAnsi="宋体;SimSun"/>
          <w:color w:val="000000"/>
          <w:kern w:val="0"/>
          <w:sz w:val="24"/>
          <w:szCs w:val="24"/>
          <w:lang w:bidi="ar"/>
        </w:rPr>
        <w:t>PCL-PEG-PCL</w:t>
      </w:r>
      <w:r>
        <w:rPr>
          <w:rFonts w:ascii="宋体;SimSun" w:hAnsi="宋体;SimSun" w:cs="宋体;SimSun"/>
          <w:color w:val="000000"/>
          <w:kern w:val="0"/>
          <w:sz w:val="24"/>
          <w:szCs w:val="24"/>
          <w:lang w:bidi="ar"/>
        </w:rPr>
        <w:t>和抗菌药物经静电纺丝制备得到的纳米纤维为原料，经高速剪切、快速冷冻、真空干燥和热处理，得到吸湿抗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纳米纤维医用敷料，本发明制备的医用敷料含有多级孔洞，各向一致，结构牢固，吸湿性能和保湿性能优异，吸湿后结构柔软，可与伤口紧密贴合，透气抗菌，适合作为医用敷料使用。与现有技术相比，本发明具有以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制备的吸湿抗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纳米纤维医用敷料中含有的</w:t>
      </w:r>
      <w:r>
        <w:rPr>
          <w:rFonts w:cs="宋体;SimSun" w:ascii="宋体;SimSun" w:hAnsi="宋体;SimSun"/>
          <w:color w:val="000000"/>
          <w:kern w:val="0"/>
          <w:sz w:val="24"/>
          <w:szCs w:val="24"/>
          <w:lang w:bidi="ar"/>
        </w:rPr>
        <w:t>PCL-PEG-PCL</w:t>
      </w:r>
      <w:r>
        <w:rPr>
          <w:rFonts w:ascii="宋体;SimSun" w:hAnsi="宋体;SimSun" w:cs="宋体;SimSun"/>
          <w:color w:val="000000"/>
          <w:kern w:val="0"/>
          <w:sz w:val="24"/>
          <w:szCs w:val="24"/>
          <w:lang w:bidi="ar"/>
        </w:rPr>
        <w:t>纳米短纤维形成多级孔洞结构，孔洞之间连贯性好，各方向上力学性能保持一致，通过吸湿率测定可以得出</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医用敷料的吸水率大约为</w:t>
      </w:r>
      <w:r>
        <w:rPr>
          <w:rFonts w:cs="宋体;SimSun" w:ascii="宋体;SimSun" w:hAnsi="宋体;SimSun"/>
          <w:color w:val="000000"/>
          <w:kern w:val="0"/>
          <w:sz w:val="24"/>
          <w:szCs w:val="24"/>
          <w:lang w:bidi="ar"/>
        </w:rPr>
        <w:t>1435 .63</w:t>
      </w:r>
      <w:r>
        <w:rPr>
          <w:rFonts w:ascii="宋体;SimSun" w:hAnsi="宋体;SimSun" w:cs="宋体;SimSun"/>
          <w:color w:val="000000"/>
          <w:kern w:val="0"/>
          <w:sz w:val="24"/>
          <w:szCs w:val="24"/>
          <w:lang w:bidi="ar"/>
        </w:rPr>
        <w:t>％，约是</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纳米纤维膜的</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倍，具有很好吸湿能力，且吸湿后结构十分柔软，更容易与伤口紧密贴合，防止伤口受到外界感染，吸湿后锁水性好，可保持伤口的湿润，也更有利于抗菌药物对伤口的作用，促进伤口的愈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制备的吸湿抗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纳米纤维医用敷料是将</w:t>
      </w:r>
      <w:r>
        <w:rPr>
          <w:rFonts w:cs="宋体;SimSun" w:ascii="宋体;SimSun" w:hAnsi="宋体;SimSun"/>
          <w:color w:val="000000"/>
          <w:kern w:val="0"/>
          <w:sz w:val="24"/>
          <w:szCs w:val="24"/>
          <w:lang w:bidi="ar"/>
        </w:rPr>
        <w:t>PCL-PEG-PCL</w:t>
      </w:r>
      <w:r>
        <w:rPr>
          <w:rFonts w:ascii="宋体;SimSun" w:hAnsi="宋体;SimSun" w:cs="宋体;SimSun"/>
          <w:color w:val="000000"/>
          <w:kern w:val="0"/>
          <w:sz w:val="24"/>
          <w:szCs w:val="24"/>
          <w:lang w:bidi="ar"/>
        </w:rPr>
        <w:t>与抗菌药物均匀混合，使医用敷料具有均匀的抗菌性能，且抗菌药物为抗菌药物为阿莫西林、盐酸万古霉素、青霉素、氯霉素、纳米银、纳米铜、嘧啶类、喹诺酮类、大环内酯类、头孢菌类或者磷霉素中的一种或者几种，使医用敷料具有优良的抗菌性为伤口愈合提供了环境保障，避免因细菌感染导致伤口恶化问题发生，具有广谱的抗菌性，抗菌能力优于棉、麻等传统医用敷料。其中，抗菌药物优选为阿莫西林，阿莫西林是一种常见的半合成青霉素类抗生素，具有强杀菌、强穿透细胞壁等特点，对革兰氏阴性菌和革兰氏阳性菌均具有抗菌作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制备的吸湿抗菌</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纳米纤维医用敷料选用的材料都为绿色环保材料，具有优良的生物相容性和生物可降解性能，可提高医用敷料的综合性能。</w:t>
      </w:r>
    </w:p>
    <w:p>
      <w:pPr>
        <w:pStyle w:val="Normal"/>
        <w:widowControl/>
        <w:ind w:firstLine="4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3">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4">
    <w:lvl w:ilvl="0">
      <w:start w:val="1"/>
      <w:numFmt w:val="decimalEnclosedCircle"/>
      <w:lvlText w:val="%1"/>
      <w:lvlJc w:val="left"/>
      <w:pPr>
        <w:tabs>
          <w:tab w:val="num" w:pos="0"/>
        </w:tabs>
        <w:ind w:left="840" w:hanging="360"/>
      </w:pPr>
      <w:rPr>
        <w:sz w:val="24"/>
        <w:rFonts w:ascii="宋体;SimSun" w:hAnsi="宋体;SimSun" w:cs="宋体;SimSun"/>
        <w:color w:val="000000"/>
      </w:rPr>
    </w:lvl>
  </w:abstractNum>
  <w:abstractNum w:abstractNumId="5">
    <w:lvl w:ilvl="0">
      <w:start w:val="1"/>
      <w:numFmt w:val="decimalEnclosedCircle"/>
      <w:lvlText w:val="%1"/>
      <w:lvlJc w:val="left"/>
      <w:pPr>
        <w:tabs>
          <w:tab w:val="num" w:pos="0"/>
        </w:tabs>
        <w:ind w:left="840" w:hanging="360"/>
      </w:pPr>
      <w:rPr>
        <w:sz w:val="24"/>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1z0">
    <w:name w:val="WW8Num1z0"/>
    <w:qFormat/>
    <w:rPr>
      <w:rFonts w:ascii="宋体;SimSun" w:hAnsi="宋体;SimSun" w:cs="宋体;SimSun"/>
      <w:color w:val="000000"/>
      <w:sz w:val="24"/>
    </w:rPr>
  </w:style>
  <w:style w:type="character" w:styleId="WW8Num2z0">
    <w:name w:val="WW8Num2z0"/>
    <w:qFormat/>
    <w:rPr>
      <w:rFonts w:ascii="宋体;SimSun" w:hAnsi="宋体;SimSun" w:cs="宋体;SimSun"/>
      <w:color w:val="000000"/>
      <w:sz w:val="24"/>
    </w:rPr>
  </w:style>
  <w:style w:type="character" w:styleId="WW8Num3z0">
    <w:name w:val="WW8Num3z0"/>
    <w:qFormat/>
    <w:rPr>
      <w:rFonts w:ascii="宋体;SimSun" w:hAnsi="宋体;SimSun" w:cs="宋体;SimSun"/>
      <w:color w:val="000000"/>
      <w:sz w:val="24"/>
    </w:rPr>
  </w:style>
  <w:style w:type="character" w:styleId="WW8Num4z0">
    <w:name w:val="WW8Num4z0"/>
    <w:qFormat/>
    <w:rPr>
      <w:rFonts w:ascii="宋体;SimSun" w:hAnsi="宋体;SimSun" w:cs="宋体;SimSun"/>
      <w:color w:val="000000"/>
      <w:sz w:val="24"/>
    </w:rPr>
  </w:style>
  <w:style w:type="character" w:styleId="Style10">
    <w:name w:val="默认段落字体"/>
    <w:qFormat/>
    <w:rPr/>
  </w:style>
  <w:style w:type="character" w:styleId="HTML">
    <w:name w:val="HTML 样本"/>
    <w:qFormat/>
    <w:rPr>
      <w:rFonts w:ascii="Monospace;Times New Roman" w:hAnsi="Monospace;Times New Roman" w:eastAsia="Monospace;Times New Roman" w:cs="Monospace;Times New Roman"/>
    </w:rPr>
  </w:style>
  <w:style w:type="character" w:styleId="HTML1">
    <w:name w:val="HTML 缩写"/>
    <w:qFormat/>
    <w:rPr/>
  </w:style>
  <w:style w:type="character" w:styleId="StrongEmphasis">
    <w:name w:val="Strong"/>
    <w:qFormat/>
    <w:rPr>
      <w:b/>
      <w:bCs/>
    </w:rPr>
  </w:style>
  <w:style w:type="character" w:styleId="HTML2">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0000FF"/>
      <w:u w:val="single"/>
    </w:rPr>
  </w:style>
  <w:style w:type="character" w:styleId="Emphasis">
    <w:name w:val="Emphasis"/>
    <w:qFormat/>
    <w:rPr>
      <w:i/>
      <w:iCs/>
    </w:rPr>
  </w:style>
  <w:style w:type="character" w:styleId="HTML3">
    <w:name w:val="HTML 定义"/>
    <w:qFormat/>
    <w:rPr>
      <w:i w:val="false"/>
    </w:rPr>
  </w:style>
  <w:style w:type="character" w:styleId="HTML4">
    <w:name w:val="HTML 键盘"/>
    <w:qFormat/>
    <w:rPr>
      <w:rFonts w:ascii="Monospace;Times New Roman" w:hAnsi="Monospace;Times New Roman" w:eastAsia="Monospace;Times New Roman" w:cs="Monospace;Times New Roman"/>
      <w:sz w:val="20"/>
    </w:rPr>
  </w:style>
  <w:style w:type="character" w:styleId="HTML5">
    <w:name w:val="HTML 打字机"/>
    <w:qFormat/>
    <w:rPr>
      <w:rFonts w:ascii="Monospace;Times New Roman" w:hAnsi="Monospace;Times New Roman" w:eastAsia="Monospace;Times New Roman" w:cs="Monospace;Times New Roman"/>
      <w:sz w:val="20"/>
    </w:rPr>
  </w:style>
  <w:style w:type="character" w:styleId="HTML6">
    <w:name w:val="HTML 变量"/>
    <w:qFormat/>
    <w:rPr>
      <w:i w:val="false"/>
    </w:rPr>
  </w:style>
  <w:style w:type="character" w:styleId="InternetLink">
    <w:name w:val="Hyperlink"/>
    <w:rPr>
      <w:rFonts w:ascii="宋体;SimSun" w:hAnsi="宋体;SimSun" w:eastAsia="宋体;SimSun" w:cs="宋体;SimSun"/>
      <w:color w:val="000000"/>
      <w:sz w:val="18"/>
      <w:szCs w:val="18"/>
      <w:u w:val="single"/>
    </w:rPr>
  </w:style>
  <w:style w:type="character" w:styleId="HTML7">
    <w:name w:val="HTML 引文"/>
    <w:qFormat/>
    <w:rPr>
      <w:i w:val="false"/>
    </w:rPr>
  </w:style>
  <w:style w:type="character" w:styleId="Style11">
    <w:name w:val="批注文字 字符"/>
    <w:qFormat/>
    <w:rPr>
      <w:rFonts w:ascii="宋体;SimSun" w:hAnsi="宋体;SimSun" w:cs="宋体;SimSun"/>
      <w:sz w:val="24"/>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Firstchild">
    <w:name w:val="first-child"/>
    <w:qFormat/>
    <w:rPr/>
  </w:style>
  <w:style w:type="character" w:styleId="17">
    <w:name w:val="17"/>
    <w:qFormat/>
    <w:rPr/>
  </w:style>
  <w:style w:type="character" w:styleId="Style12">
    <w:name w:val="页脚 字符"/>
    <w:qFormat/>
    <w:rPr>
      <w:kern w:val="2"/>
      <w:sz w:val="18"/>
      <w:szCs w:val="18"/>
    </w:rPr>
  </w:style>
  <w:style w:type="character" w:styleId="1">
    <w:name w:val="标题 1 字符"/>
    <w:qFormat/>
    <w:rPr>
      <w:rFonts w:ascii="仿宋_GB2312" w:hAnsi="仿宋_GB2312" w:eastAsia="仿宋_GB2312" w:cs="宋体;SimSun"/>
      <w:b/>
      <w:bCs/>
      <w:kern w:val="2"/>
      <w:sz w:val="44"/>
      <w:szCs w:val="44"/>
    </w:rPr>
  </w:style>
  <w:style w:type="character" w:styleId="Karen11">
    <w:name w:val="karen11"/>
    <w:qFormat/>
    <w:rPr/>
  </w:style>
  <w:style w:type="character" w:styleId="15">
    <w:name w:val="15"/>
    <w:qFormat/>
    <w:rPr/>
  </w:style>
  <w:style w:type="character" w:styleId="Applestylespan">
    <w:name w:val="apple-style-span"/>
    <w:qFormat/>
    <w:rPr/>
  </w:style>
  <w:style w:type="character" w:styleId="2">
    <w:name w:val="标题 2 字符"/>
    <w:qFormat/>
    <w:rPr>
      <w:rFonts w:ascii="宋体;SimSun" w:hAnsi="宋体;SimSun" w:cs="宋体;SimSun"/>
      <w:b/>
      <w:bCs/>
      <w:sz w:val="36"/>
      <w:szCs w:val="36"/>
    </w:rPr>
  </w:style>
  <w:style w:type="character" w:styleId="Charchar">
    <w:name w:val="charchar"/>
    <w:qFormat/>
    <w:rPr/>
  </w:style>
  <w:style w:type="character" w:styleId="Layuilayertabnow">
    <w:name w:val="layui-layer-tabnow"/>
    <w:qFormat/>
    <w:rPr>
      <w:bdr w:val="single" w:sz="6" w:space="0" w:color="CCCCCC"/>
      <w:shd w:fill="FFFFFF" w:val="clear"/>
    </w:rPr>
  </w:style>
  <w:style w:type="character" w:styleId="16">
    <w:name w:val="16"/>
    <w:qFormat/>
    <w:rPr/>
  </w:style>
  <w:style w:type="character" w:styleId="Style13">
    <w:name w:val="页眉 字符"/>
    <w:qFormat/>
    <w:rPr>
      <w:rFonts w:eastAsia="宋体;SimSun"/>
      <w:lang w:val="en-US" w:bidi="ar-SA"/>
    </w:rPr>
  </w:style>
  <w:style w:type="character" w:styleId="Appleconvertedspace">
    <w:name w:val="apple-converted-space"/>
    <w:qFormat/>
    <w:rPr/>
  </w:style>
  <w:style w:type="character" w:styleId="Firstchild1">
    <w:name w:val="first-child1"/>
    <w:qFormat/>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批注文字"/>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widowControl/>
      <w:tabs>
        <w:tab w:val="clear" w:pos="420"/>
        <w:tab w:val="center" w:pos="4153" w:leader="none"/>
        <w:tab w:val="right" w:pos="8306" w:leader="none"/>
      </w:tabs>
      <w:jc w:val="left"/>
    </w:pPr>
    <w:rPr>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rPr>
  </w:style>
  <w:style w:type="paragraph" w:styleId="Style17">
    <w:name w:val="列表段落"/>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0:00Z</dcterms:created>
  <dc:creator>cg</dc:creator>
  <dc:description/>
  <cp:keywords/>
  <dc:language>en-US</dc:language>
  <cp:lastModifiedBy>欧阳凤</cp:lastModifiedBy>
  <cp:lastPrinted>2020-12-15T15:45:00Z</cp:lastPrinted>
  <dcterms:modified xsi:type="dcterms:W3CDTF">2025-04-03T08:26:00Z</dcterms:modified>
  <cp:revision>4</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974AA34CE4CE0999025A0ADF63361</vt:lpwstr>
  </property>
  <property fmtid="{D5CDD505-2E9C-101B-9397-08002B2CF9AE}" pid="3" name="KSOProductBuildVer">
    <vt:lpwstr>2052-11.8.2.8875</vt:lpwstr>
  </property>
  <property fmtid="{D5CDD505-2E9C-101B-9397-08002B2CF9AE}" pid="4" name="commondata">
    <vt:lpwstr>commondata</vt:lpwstr>
  </property>
</Properties>
</file>