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仿宋_GB2312" w:hAnsi="仿宋_GB2312" w:eastAsia="仿宋_GB2312" w:cs="宋体;SimSun"/>
          <w:bCs/>
          <w:kern w:val="0"/>
          <w:sz w:val="30"/>
          <w:szCs w:val="30"/>
          <w:lang w:bidi="ar"/>
        </w:rPr>
      </w:pPr>
      <w:r>
        <w:rPr>
          <w:rFonts w:ascii="仿宋_GB2312" w:hAnsi="仿宋_GB2312" w:cs="宋体;SimSun" w:eastAsia="仿宋_GB2312"/>
          <w:bCs/>
          <w:kern w:val="0"/>
          <w:sz w:val="30"/>
          <w:szCs w:val="30"/>
          <w:lang w:bidi="ar"/>
        </w:rPr>
        <w:t>附件</w:t>
      </w:r>
      <w:r>
        <w:rPr>
          <w:rFonts w:eastAsia="仿宋_GB2312" w:cs="宋体;SimSun" w:ascii="仿宋_GB2312" w:hAnsi="仿宋_GB2312"/>
          <w:bCs/>
          <w:kern w:val="0"/>
          <w:sz w:val="30"/>
          <w:szCs w:val="30"/>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6</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壮药毛果鱼藤中白藜芦醇类化合物基于</w:t>
      </w:r>
      <w:r>
        <w:rPr>
          <w:rFonts w:cs="宋体;SimSun" w:ascii="宋体;SimSun" w:hAnsi="宋体;SimSun"/>
          <w:b/>
          <w:kern w:val="0"/>
          <w:sz w:val="24"/>
          <w:szCs w:val="24"/>
          <w:lang w:bidi="ar"/>
        </w:rPr>
        <w:t>TLR4</w:t>
      </w:r>
      <w:r>
        <w:rPr>
          <w:rFonts w:ascii="宋体;SimSun" w:hAnsi="宋体;SimSun" w:cs="宋体;SimSun"/>
          <w:b/>
          <w:kern w:val="0"/>
          <w:sz w:val="24"/>
          <w:szCs w:val="24"/>
          <w:lang w:bidi="ar"/>
        </w:rPr>
        <w:t>靶点抗糖尿病肾病的作用机制及构效关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4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杨立芳、刘洪存、邓丽姚、姜明国、吴家法、高彩密、郭洋洋、石松标、李小燕、吴霜、李丹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糖尿病肾病（</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是糖尿病的主要并发症之一，引发</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的因素很多，免疫炎症因素在</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 xml:space="preserve">的发病机制中起重要作用。本课题围绕壮药毛果鱼藤，对毛果鱼藤的化学成分、提取工艺及降血糖和抗糖尿病肾病等活性开展系统研究。体外降血糖作用研究采用将高糖培养的 </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加入毛果鱼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不同极性溶剂提取的浸膏，检测</w:t>
      </w:r>
      <w:r>
        <w:rPr>
          <w:rFonts w:cs="宋体;SimSun" w:ascii="宋体;SimSun" w:hAnsi="宋体;SimSun"/>
          <w:color w:val="000000"/>
          <w:kern w:val="0"/>
          <w:sz w:val="24"/>
          <w:szCs w:val="24"/>
          <w:lang w:bidi="ar"/>
        </w:rPr>
        <w:t xml:space="preserve">HepG2 </w:t>
      </w:r>
      <w:r>
        <w:rPr>
          <w:rFonts w:ascii="宋体;SimSun" w:hAnsi="宋体;SimSun" w:cs="宋体;SimSun"/>
          <w:color w:val="000000"/>
          <w:kern w:val="0"/>
          <w:sz w:val="24"/>
          <w:szCs w:val="24"/>
          <w:lang w:bidi="ar"/>
        </w:rPr>
        <w:t>细胞对葡萄糖的消耗作用及对细胞毒性的影响。体内降糖实验研究采用尾静脉注射链脲佐菌素辅以高糖高脂饲料建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小鼠模型，通过检测小鼠空腹血糖值、口服葡萄糖耐量，血清胰岛素、胰岛素敏感指数以及使用</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法观察糖尿病小鼠胰腺、肝脏和肾脏的病理情况，检测毛果鱼藤的降糖作用；通过检测各组小鼠血清胰岛素、</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S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L-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UN</w:t>
      </w:r>
      <w:r>
        <w:rPr>
          <w:rFonts w:ascii="宋体;SimSun" w:hAnsi="宋体;SimSun" w:cs="宋体;SimSun"/>
          <w:color w:val="000000"/>
          <w:kern w:val="0"/>
          <w:sz w:val="24"/>
          <w:szCs w:val="24"/>
          <w:lang w:bidi="ar"/>
        </w:rPr>
        <w:t>的水平，考察毛果鱼藤调节血脂、抗炎、抗糖尿病肾病的作用；采用免疫组化法、</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方法检测糖尿病小鼠肾脏组织中</w:t>
      </w:r>
      <w:r>
        <w:rPr>
          <w:rFonts w:cs="宋体;SimSun" w:ascii="宋体;SimSun" w:hAnsi="宋体;SimSun"/>
          <w:color w:val="000000"/>
          <w:kern w:val="0"/>
          <w:sz w:val="24"/>
          <w:szCs w:val="24"/>
          <w:lang w:bidi="ar"/>
        </w:rPr>
        <w:t xml:space="preserve">COX-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aspase-3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 xml:space="preserve">及蛋白相对表达含量，研究其抗糖尿病肾病的作用机制。上述研究结果发现，毛果鱼藤石油醚提取物可能是通过调节糖尿病小鼠的血糖、血脂，纠正 </w:t>
      </w:r>
      <w:r>
        <w:rPr>
          <w:rFonts w:cs="宋体;SimSun" w:ascii="宋体;SimSun" w:hAnsi="宋体;SimSun"/>
          <w:color w:val="000000"/>
          <w:kern w:val="0"/>
          <w:sz w:val="24"/>
          <w:szCs w:val="24"/>
          <w:lang w:bidi="ar"/>
        </w:rPr>
        <w:t xml:space="preserve">T2DM </w:t>
      </w:r>
      <w:r>
        <w:rPr>
          <w:rFonts w:ascii="宋体;SimSun" w:hAnsi="宋体;SimSun" w:cs="宋体;SimSun"/>
          <w:color w:val="000000"/>
          <w:kern w:val="0"/>
          <w:sz w:val="24"/>
          <w:szCs w:val="24"/>
          <w:lang w:bidi="ar"/>
        </w:rPr>
        <w:t xml:space="preserve">小鼠糖脂代谢紊乱，抑制机体氧化应激反应，减轻机体氧化损伤，降低血清炎症因子的表达；保护小鼠胰腺、肾脏，抑制 </w:t>
      </w:r>
      <w:r>
        <w:rPr>
          <w:rFonts w:cs="宋体;SimSun" w:ascii="宋体;SimSun" w:hAnsi="宋体;SimSun"/>
          <w:color w:val="000000"/>
          <w:kern w:val="0"/>
          <w:sz w:val="24"/>
          <w:szCs w:val="24"/>
          <w:lang w:bidi="ar"/>
        </w:rPr>
        <w:t xml:space="preserve">TLR-4 / NF-κB / Caspase-3 </w:t>
      </w:r>
      <w:r>
        <w:rPr>
          <w:rFonts w:ascii="宋体;SimSun" w:hAnsi="宋体;SimSun" w:cs="宋体;SimSun"/>
          <w:color w:val="000000"/>
          <w:kern w:val="0"/>
          <w:sz w:val="24"/>
          <w:szCs w:val="24"/>
          <w:lang w:bidi="ar"/>
        </w:rPr>
        <w:t xml:space="preserve">信号通路激发，减少炎症因子的释放，缓解小鼠由 </w:t>
      </w:r>
      <w:r>
        <w:rPr>
          <w:rFonts w:cs="宋体;SimSun" w:ascii="宋体;SimSun" w:hAnsi="宋体;SimSun"/>
          <w:color w:val="000000"/>
          <w:kern w:val="0"/>
          <w:sz w:val="24"/>
          <w:szCs w:val="24"/>
          <w:lang w:bidi="ar"/>
        </w:rPr>
        <w:t xml:space="preserve">T2DM </w:t>
      </w:r>
      <w:r>
        <w:rPr>
          <w:rFonts w:ascii="宋体;SimSun" w:hAnsi="宋体;SimSun" w:cs="宋体;SimSun"/>
          <w:color w:val="000000"/>
          <w:kern w:val="0"/>
          <w:sz w:val="24"/>
          <w:szCs w:val="24"/>
          <w:lang w:bidi="ar"/>
        </w:rPr>
        <w:t>所致的一系列病发症，显示了毛果鱼藤良好的降糖效果和抗糖尿病肾病的作用，其机制与促进胰岛素分泌、调节血脂、抗炎及肾脏保护有关。本项目还采用超声波辅助纤维素酶法优化毛果鱼藤总黄酮的提取工艺；采用羟基自由基、</w:t>
      </w:r>
      <w:r>
        <w:rPr>
          <w:rFonts w:cs="宋体;SimSun" w:ascii="宋体;SimSun" w:hAnsi="宋体;SimSun"/>
          <w:color w:val="000000"/>
          <w:kern w:val="0"/>
          <w:sz w:val="24"/>
          <w:szCs w:val="24"/>
          <w:lang w:bidi="ar"/>
        </w:rPr>
        <w:t>DPPH</w:t>
      </w:r>
      <w:r>
        <w:rPr>
          <w:rFonts w:ascii="宋体;SimSun" w:hAnsi="宋体;SimSun" w:cs="宋体;SimSun"/>
          <w:color w:val="000000"/>
          <w:kern w:val="0"/>
          <w:sz w:val="24"/>
          <w:szCs w:val="24"/>
          <w:lang w:bidi="ar"/>
        </w:rPr>
        <w:t>自由基清除法和总还原力法研究其抗氧化活性；采用系统溶剂提取法提取毛果鱼藤中的化学成分，利用色谱法和波谱法等方法对毛果鱼藤的化学成分进行分离和结构鉴定；以从毛果鱼藤中分离到的</w:t>
      </w:r>
      <w:r>
        <w:rPr>
          <w:rFonts w:cs="宋体;SimSun" w:ascii="宋体;SimSun" w:hAnsi="宋体;SimSun"/>
          <w:color w:val="000000"/>
          <w:kern w:val="0"/>
          <w:sz w:val="24"/>
          <w:szCs w:val="24"/>
          <w:lang w:bidi="ar"/>
        </w:rPr>
        <w:t>3, 4, 5, 4’-</w:t>
      </w:r>
      <w:r>
        <w:rPr>
          <w:rFonts w:ascii="宋体;SimSun" w:hAnsi="宋体;SimSun" w:cs="宋体;SimSun"/>
          <w:color w:val="000000"/>
          <w:kern w:val="0"/>
          <w:sz w:val="24"/>
          <w:szCs w:val="24"/>
          <w:lang w:bidi="ar"/>
        </w:rPr>
        <w:t>四甲氧基二苯乙烯为原料，采用</w:t>
      </w:r>
      <w:r>
        <w:rPr>
          <w:rFonts w:cs="宋体;SimSun" w:ascii="宋体;SimSun" w:hAnsi="宋体;SimSun"/>
          <w:color w:val="000000"/>
          <w:kern w:val="0"/>
          <w:sz w:val="24"/>
          <w:szCs w:val="24"/>
          <w:lang w:bidi="ar"/>
        </w:rPr>
        <w:t>Discovery Studio 3.5</w:t>
      </w:r>
      <w:r>
        <w:rPr>
          <w:rFonts w:ascii="宋体;SimSun" w:hAnsi="宋体;SimSun" w:cs="宋体;SimSun"/>
          <w:color w:val="000000"/>
          <w:kern w:val="0"/>
          <w:sz w:val="24"/>
          <w:szCs w:val="24"/>
          <w:lang w:bidi="ar"/>
        </w:rPr>
        <w:t>计算机辅助药物设计软件设计</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化合物并进行虚拟筛选与预测，对筛选出的</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化合物进行合成、结构确定、细胞毒性、抑制肿瘤细胞生长检测，发现化合物</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能有效抑制肿瘤细胞生长且毒性小，能诱导肿瘤细胞凋亡，阻滞细胞周期于</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期及抑制微管蛋白聚合，进而为靶向</w:t>
      </w:r>
      <w:r>
        <w:rPr>
          <w:rFonts w:cs="宋体;SimSun" w:ascii="宋体;SimSun" w:hAnsi="宋体;SimSun"/>
          <w:color w:val="000000"/>
          <w:kern w:val="0"/>
          <w:sz w:val="24"/>
          <w:szCs w:val="24"/>
          <w:lang w:bidi="ar"/>
        </w:rPr>
        <w:t>tubulin</w:t>
      </w:r>
      <w:r>
        <w:rPr>
          <w:rFonts w:ascii="宋体;SimSun" w:hAnsi="宋体;SimSun" w:cs="宋体;SimSun"/>
          <w:color w:val="000000"/>
          <w:kern w:val="0"/>
          <w:sz w:val="24"/>
          <w:szCs w:val="24"/>
          <w:lang w:bidi="ar"/>
        </w:rPr>
        <w:t xml:space="preserve">的新型抗肿瘤药物的研究发现奠定基础。项目研究完成了预期研究结果，共发表期刊论文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期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文核心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获得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已经收到国家专利局的实审通知书；分离到化合物</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先后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顺利地考取了中国科学院南海海洋所的博士研究生，课题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老师考取博士研究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类石墨烯结构及多尺度形貌纳米晶的表面热力学函数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4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黄在银、谭学才、范高超、李星星、汤焕丰、肖明、邱江源、万婷、肖碧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 纳米材料的表面热力学性质决定其表面物理化学效应。本项目研究微纳米材料的整体热力学性质不可分割的表面热力学性质和不同尺寸、形貌、晶面、结构模型材料光催化原位过程的热力学、动力学及机理的表面热力学效应。</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创新点：① 研究了微纳米材料的表面热力学及光催化材料的尺寸、形貌、晶面和温度效应规律；② 建立了基于表面化学势的多面体微纳晶体反应热力学、动力学及电化学的理论模型并进行实验验证；③发展了基于纳米表面热力学的物理化学理论与方法；④ 揭示了微纳米体系反应热力学、反应动力学和光催化热力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力学的表面热力学原因；⑤ 提出了纳米表面热力学性质理论结合实验研究的新思想；⑥ 研制了“单色光微量热系统”和“光微量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荧光光谱联用系统”；⑦ 研究了光催化原位变化过程的热力学和热动力学，阐明了光催化过程的动力学规律与机理以及不同模型材料光催化的表面热力学效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点： ① 微纳米晶的表面热力学性质具有显著的尺寸效应、晶面效应和温度效应；②立方体纳米</w:t>
      </w:r>
      <w:r>
        <w:rPr>
          <w:rFonts w:cs="宋体;SimSun" w:ascii="宋体;SimSun" w:hAnsi="宋体;SimSun"/>
          <w:color w:val="000000"/>
          <w:kern w:val="0"/>
          <w:sz w:val="24"/>
          <w:szCs w:val="24"/>
          <w:lang w:bidi="ar"/>
        </w:rPr>
        <w:t>Cu2O</w:t>
      </w:r>
      <w:r>
        <w:rPr>
          <w:rFonts w:ascii="宋体;SimSun" w:hAnsi="宋体;SimSun" w:cs="宋体;SimSun"/>
          <w:color w:val="000000"/>
          <w:kern w:val="0"/>
          <w:sz w:val="24"/>
          <w:szCs w:val="24"/>
          <w:lang w:bidi="ar"/>
        </w:rPr>
        <w:t>和八面体纳米</w:t>
      </w:r>
      <w:r>
        <w:rPr>
          <w:rFonts w:cs="宋体;SimSun" w:ascii="宋体;SimSun" w:hAnsi="宋体;SimSun"/>
          <w:color w:val="000000"/>
          <w:kern w:val="0"/>
          <w:sz w:val="24"/>
          <w:szCs w:val="24"/>
          <w:lang w:bidi="ar"/>
        </w:rPr>
        <w:t>CdMoO4</w:t>
      </w:r>
      <w:r>
        <w:rPr>
          <w:rFonts w:ascii="宋体;SimSun" w:hAnsi="宋体;SimSun" w:cs="宋体;SimSun"/>
          <w:color w:val="000000"/>
          <w:kern w:val="0"/>
          <w:sz w:val="24"/>
          <w:szCs w:val="24"/>
          <w:lang w:bidi="ar"/>
        </w:rPr>
        <w:t>的比表面热容具有临界尺寸， ③ 八面体纳米</w:t>
      </w:r>
      <w:r>
        <w:rPr>
          <w:rFonts w:cs="宋体;SimSun" w:ascii="宋体;SimSun" w:hAnsi="宋体;SimSun"/>
          <w:color w:val="000000"/>
          <w:kern w:val="0"/>
          <w:sz w:val="24"/>
          <w:szCs w:val="24"/>
          <w:lang w:bidi="ar"/>
        </w:rPr>
        <w:t>CdMoO4</w:t>
      </w:r>
      <w:r>
        <w:rPr>
          <w:rFonts w:ascii="宋体;SimSun" w:hAnsi="宋体;SimSun" w:cs="宋体;SimSun"/>
          <w:color w:val="000000"/>
          <w:kern w:val="0"/>
          <w:sz w:val="24"/>
          <w:szCs w:val="24"/>
          <w:lang w:bidi="ar"/>
        </w:rPr>
        <w:t>的比表面热容在临界尺寸以下随温度升高而下降；④ 纳米</w:t>
      </w:r>
      <w:r>
        <w:rPr>
          <w:rFonts w:cs="宋体;SimSun" w:ascii="宋体;SimSun" w:hAnsi="宋体;SimSun"/>
          <w:color w:val="000000"/>
          <w:kern w:val="0"/>
          <w:sz w:val="24"/>
          <w:szCs w:val="24"/>
          <w:lang w:bidi="ar"/>
        </w:rPr>
        <w:t>Cu2O</w:t>
      </w:r>
      <w:r>
        <w:rPr>
          <w:rFonts w:ascii="宋体;SimSun" w:hAnsi="宋体;SimSun" w:cs="宋体;SimSun"/>
          <w:color w:val="000000"/>
          <w:kern w:val="0"/>
          <w:sz w:val="24"/>
          <w:szCs w:val="24"/>
          <w:lang w:bidi="ar"/>
        </w:rPr>
        <w:t>的表面张力随尺寸减小而增加，与文献报道相反； ⑤ 光催化具有三阶段机理；⑥ 稳定阶段呈零级反应不是一级反应；⑦光催化与温度有关并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特征温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价值：① 发展了基于纳米表面热力学的物理化学理论与方法，揭示纳米体系反应热力学、反应动力学和光催化热力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力学的表面热力学机制，建立了纳米表面热力学性质研究的理论结合实验的新方法。② 创建了光催化原位热谱和光谱联用技术，为分子水平的光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谱学交叉学科的建立提供了思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成果：发表论文</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篇，参加学术会议论文或墙展</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篇，学术会议邀请报告和分组报告</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获优秀墙报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研究生获优秀毕业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术竞赛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术之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长奖学金</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人次，举办国内学术会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申请和授权发明专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项，出版专著和编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获自治区自然科学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自治区教学成果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其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次获国家奖学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考取</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211</w:t>
      </w:r>
      <w:r>
        <w:rPr>
          <w:rFonts w:ascii="宋体;SimSun" w:hAnsi="宋体;SimSun" w:cs="宋体;SimSun"/>
          <w:color w:val="000000"/>
          <w:kern w:val="0"/>
          <w:sz w:val="24"/>
          <w:szCs w:val="24"/>
          <w:lang w:bidi="ar"/>
        </w:rPr>
        <w:t>大学攻读博士学位），参与本项目研究的本科生和研究生</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人，参加“挑战杯”大学生课外学术科技作品竞赛获国家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自治区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参加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新创业大赛获自治区银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桥梁监控数据自动化采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王龙林、李俊毅、王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软件由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背景在桥梁健康监测工作中，数据自动化采集与传输是整个监测系统中最重要的一个环节，根据桥梁监测内容的不同，需要对不同的桥梁位置安放相应的传感器，只有及时有效地把传感器采集到的数据正确汇总到上位机，才能将各个数据进行融合，进行桥梁的结构状态分析，根据状态评估对桥梁做出相应的处理。桥梁数据自动化采集与传输目前经历以下几种方式，最初采用集中式采集，即传感器星型连接，将各个传感器分别用电缆连接到中央采集站，由中央采集站将所有数据汇总打包，然后发送到上位机，这种方式布设传感器困难，硬件投入多，而且由于传输距离太远，对于桥梁监测中的应变小电压信号会造成数据失真，集中式采集根本无能为力，最近几年发展到分布式采集方式，即采用总线结构，这样各个传感器的输出信号可以用很短的电缆连接到智能调理器中，经过处理后，智能调理器将数据发送到总线上，这样构成的系统线缆上传输的基本都是数字信号，其抗干扰性，稳定性均远远优越于模拟量构成的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简介：以实现桥梁试验检测中各个环节的无纸化、信息化、自动化为目标。通过桥梁智能检测</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实现对检测现场无纸化记录，再利用数据库对采集到的信息进行处理与归档，并自行输出检测报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工程化应用情况：应用于麦贺路、柳梧路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个桥梁监控项目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一种基于应变片的裂缝宽度变化量测试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郝天之、于孟生、陈齐风、杨雨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桥梁典型裂缝的发展尤其是宽度的发展能够直观地反应桥梁的技术状况。通过对某高速公路两座桥梁典型裂缝宽度的长期监测，介绍了目前桥梁裂缝宽度的主要监测方法、每种方法的适用条件和优缺点。同时，对部分新兴的监测方法做了相关的分析与研究，得出了目前适用于桥梁裂缝宽度监测的优选方法，工程实例应用证明这种方法简单、有效且实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基于应变片的裂缝宽度变化量测试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采用的裂缝宽度变化量测试装置包括第一应变片和第二应变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应变片的跨缝段设为凸起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不随裂缝宽度的变化而产生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第二应变片的跨缝段随裂缝宽度的变化而产生应变。采用本发明的方法测试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到第一应变片与第二应变片的应变差值</w:t>
      </w:r>
      <w:r>
        <w:rPr>
          <w:rFonts w:cs="宋体;SimSun" w:ascii="宋体;SimSun" w:hAnsi="宋体;SimSun"/>
          <w:color w:val="000000"/>
          <w:kern w:val="0"/>
          <w:sz w:val="24"/>
          <w:szCs w:val="24"/>
          <w:lang w:bidi="ar"/>
        </w:rPr>
        <w:t>Δε21,</w:t>
      </w:r>
      <w:r>
        <w:rPr>
          <w:rFonts w:ascii="宋体;SimSun" w:hAnsi="宋体;SimSun" w:cs="宋体;SimSun"/>
          <w:color w:val="000000"/>
          <w:kern w:val="0"/>
          <w:sz w:val="24"/>
          <w:szCs w:val="24"/>
          <w:lang w:bidi="ar"/>
        </w:rPr>
        <w:t>带入公式</w:t>
      </w:r>
      <w:r>
        <w:rPr>
          <w:rFonts w:cs="宋体;SimSun" w:ascii="宋体;SimSun" w:hAnsi="宋体;SimSun"/>
          <w:color w:val="000000"/>
          <w:kern w:val="0"/>
          <w:sz w:val="24"/>
          <w:szCs w:val="24"/>
          <w:lang w:bidi="ar"/>
        </w:rPr>
        <w:t>Δ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2fε2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1Δε21</w:t>
      </w:r>
      <w:r>
        <w:rPr>
          <w:rFonts w:ascii="宋体;SimSun" w:hAnsi="宋体;SimSun" w:cs="宋体;SimSun"/>
          <w:color w:val="000000"/>
          <w:kern w:val="0"/>
          <w:sz w:val="24"/>
          <w:szCs w:val="24"/>
          <w:lang w:bidi="ar"/>
        </w:rPr>
        <w:t>即可得出裂缝宽度的变化量</w:t>
      </w:r>
      <w:r>
        <w:rPr>
          <w:rFonts w:cs="宋体;SimSun" w:ascii="宋体;SimSun" w:hAnsi="宋体;SimSun"/>
          <w:color w:val="000000"/>
          <w:kern w:val="0"/>
          <w:sz w:val="24"/>
          <w:szCs w:val="24"/>
          <w:lang w:bidi="ar"/>
        </w:rPr>
        <w:t>Δf,</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2f</w:t>
      </w:r>
      <w:r>
        <w:rPr>
          <w:rFonts w:ascii="宋体;SimSun" w:hAnsi="宋体;SimSun" w:cs="宋体;SimSun"/>
          <w:color w:val="000000"/>
          <w:kern w:val="0"/>
          <w:sz w:val="24"/>
          <w:szCs w:val="24"/>
          <w:lang w:bidi="ar"/>
        </w:rPr>
        <w:t>为第二应变片跨缝段的敏感栅长度</w:t>
      </w:r>
      <w:r>
        <w:rPr>
          <w:rFonts w:cs="宋体;SimSun" w:ascii="宋体;SimSun" w:hAnsi="宋体;SimSun"/>
          <w:color w:val="000000"/>
          <w:kern w:val="0"/>
          <w:sz w:val="24"/>
          <w:szCs w:val="24"/>
          <w:lang w:bidi="ar"/>
        </w:rPr>
        <w:t>,ε2f</w:t>
      </w:r>
      <w:r>
        <w:rPr>
          <w:rFonts w:ascii="宋体;SimSun" w:hAnsi="宋体;SimSun" w:cs="宋体;SimSun"/>
          <w:color w:val="000000"/>
          <w:kern w:val="0"/>
          <w:sz w:val="24"/>
          <w:szCs w:val="24"/>
          <w:lang w:bidi="ar"/>
        </w:rPr>
        <w:t>为第二应变片跨缝段的应变量</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为第一应变片的敏感栅长度。由上述公式可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该方法得到的裂缝宽度变化量可排除裂缝两侧的构件由于应力而产生的尺寸变化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而提高了测量的准确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包括一种裂缝宽度变化量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应变片组合结构及应变测试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应变片组合结构包括长度相同的第一应变片和第二应变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应变片与所述第二应变片均包括两段贴合段及一连接两段所述贴合段的跨缝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应变片的两段贴合段长度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二应变片的两段贴合段长度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应变片的跨缝段相对相应的贴合段凸设形成凸起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使得该第一应变片的跨缝段不会随裂缝宽度的变化而产生应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贴片：将第一应变片的两贴合段及第二应变片的两贴合段均与待测量的构件黏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第一应变片和第二应变片平行紧靠在一起且均沿垂直于裂缝走向的方向进行黏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应变片的两贴合段均延伸至裂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二应变片的两贴合段均延伸至裂缝；第一应变片的跨缝段与第二应变片的跨缝段均横跨裂缝；将第一应变片的引线与第二应变片的引线均与所述应变测试仪连接；测试：通过应变测试仪得到第一应变片与第二应变片的应变差值</w:t>
      </w:r>
      <w:r>
        <w:rPr>
          <w:rFonts w:cs="宋体;SimSun" w:ascii="宋体;SimSun" w:hAnsi="宋体;SimSun"/>
          <w:color w:val="000000"/>
          <w:kern w:val="0"/>
          <w:sz w:val="24"/>
          <w:szCs w:val="24"/>
          <w:lang w:bidi="ar"/>
        </w:rPr>
        <w:t>Δε21,</w:t>
      </w:r>
      <w:r>
        <w:rPr>
          <w:rFonts w:ascii="宋体;SimSun" w:hAnsi="宋体;SimSun" w:cs="宋体;SimSun"/>
          <w:color w:val="000000"/>
          <w:kern w:val="0"/>
          <w:sz w:val="24"/>
          <w:szCs w:val="24"/>
          <w:lang w:bidi="ar"/>
        </w:rPr>
        <w:t>带入公式</w:t>
      </w:r>
      <w:r>
        <w:rPr>
          <w:rFonts w:cs="宋体;SimSun" w:ascii="宋体;SimSun" w:hAnsi="宋体;SimSun"/>
          <w:color w:val="000000"/>
          <w:kern w:val="0"/>
          <w:sz w:val="24"/>
          <w:szCs w:val="24"/>
          <w:lang w:bidi="ar"/>
        </w:rPr>
        <w:t>Δ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2fε2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1Δε21</w:t>
      </w:r>
      <w:r>
        <w:rPr>
          <w:rFonts w:ascii="宋体;SimSun" w:hAnsi="宋体;SimSun" w:cs="宋体;SimSun"/>
          <w:color w:val="000000"/>
          <w:kern w:val="0"/>
          <w:sz w:val="24"/>
          <w:szCs w:val="24"/>
          <w:lang w:bidi="ar"/>
        </w:rPr>
        <w:t>得出裂缝的宽度变化量</w:t>
      </w:r>
      <w:r>
        <w:rPr>
          <w:rFonts w:cs="宋体;SimSun" w:ascii="宋体;SimSun" w:hAnsi="宋体;SimSun"/>
          <w:color w:val="000000"/>
          <w:kern w:val="0"/>
          <w:sz w:val="24"/>
          <w:szCs w:val="24"/>
          <w:lang w:bidi="ar"/>
        </w:rPr>
        <w:t>Δf,</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2f</w:t>
      </w:r>
      <w:r>
        <w:rPr>
          <w:rFonts w:ascii="宋体;SimSun" w:hAnsi="宋体;SimSun" w:cs="宋体;SimSun"/>
          <w:color w:val="000000"/>
          <w:kern w:val="0"/>
          <w:sz w:val="24"/>
          <w:szCs w:val="24"/>
          <w:lang w:bidi="ar"/>
        </w:rPr>
        <w:t>为第二应变片跨缝段的敏感栅长度</w:t>
      </w:r>
      <w:r>
        <w:rPr>
          <w:rFonts w:cs="宋体;SimSun" w:ascii="宋体;SimSun" w:hAnsi="宋体;SimSun"/>
          <w:color w:val="000000"/>
          <w:kern w:val="0"/>
          <w:sz w:val="24"/>
          <w:szCs w:val="24"/>
          <w:lang w:bidi="ar"/>
        </w:rPr>
        <w:t>,ε2f</w:t>
      </w:r>
      <w:r>
        <w:rPr>
          <w:rFonts w:ascii="宋体;SimSun" w:hAnsi="宋体;SimSun" w:cs="宋体;SimSun"/>
          <w:color w:val="000000"/>
          <w:kern w:val="0"/>
          <w:sz w:val="24"/>
          <w:szCs w:val="24"/>
          <w:lang w:bidi="ar"/>
        </w:rPr>
        <w:t>为第二应变片跨缝段的应变量</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 xml:space="preserve">为第一应变片的敏感栅长度。三、技术的创造性与先进性本发明克服了现有裂缝测量装置体积大、结构复杂、量程小和使用场地要求较高的缺点。该应变片的体积小，采购价格低，只需在现场贴片测量，同时还可以实时监测裂缝的宽度。且该发明中的测量方式应变片可水平、倾斜或竖直安装，其安装方式不影响其精度，对使用场地的要求较低，适用范围广，操作简单，灵活性高。四、技术的成熟程度、适用范围和安全性本发明涉及桥梁外观检测以及荷载试验领域，特别涉及一种基于应变片的裂缝宽度变化量测试方法。该方法技术先进，运用成熟，只需现场张贴应变片进行测量即可；由于应变片体积小，价格较低，且使用方便，从而减小实现现场的操作性简便以及项目的成本降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金桔提升分级开花压籽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融安金园食品有限公司 </w:t>
      </w:r>
    </w:p>
    <w:p>
      <w:pPr>
        <w:pStyle w:val="Normal"/>
        <w:widowControl/>
        <w:ind w:firstLine="480"/>
        <w:jc w:val="left"/>
        <w:rPr/>
      </w:pPr>
      <w:r>
        <w:rPr>
          <w:rFonts w:ascii="宋体;SimSun" w:hAnsi="宋体;SimSun" w:cs="宋体;SimSun"/>
          <w:color w:val="000000"/>
          <w:kern w:val="0"/>
          <w:sz w:val="24"/>
          <w:szCs w:val="24"/>
          <w:lang w:bidi="ar"/>
        </w:rPr>
        <w:t>主要完成人员：邓稻田、邓绍贤、邓凯文、罗正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金桔属芸香科柑橘亚科金柑属金弹种的一个优良品种，常绿小乔木或灌木，叶阔披针形或广椭圆形，茎和枝梢带刺，果倒卵状椭圆形，果皮光滑，金黄色，油胞小而密生，可食，金桔皮嫩脆，咬破皮时喷射而出的油脂清香刺激，而金桔内部的金桔籽中含有丰富的维生素、蛋白质、氨基酸、纤维素以及多种微量元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营养价值很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食用后对人体有一定的好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是它的味道略苦，现有的压籽机使用效果不好佳，容易出现卡顿，从而造成工作效率低下，且使用时不方便移动。一种金桔提升分级开花压籽机，包括载物板，所述载物板的底部四角处均固定安装有滚轮，所述载物板的顶部左侧固定安装有液压伸缩柱，所述载物板的顶部右侧固定安装有固定柱，所述液压伸缩柱和固定柱的顶部均活动安装有第一铰接件，所述第一铰接件的顶部固定安装有箱体，所述箱体的底部固定安装有过滤网，所述箱体的右侧正面和背面均固定安装有安装板，两个所述安装板之间活动安装有转轴，所述转轴上固定安装有挡板，所述挡板的正面和背面均固定安装有第二铰接件，所述箱体的底部固定安装有连接柱，所述连接柱的底部固定安装有过滤板，所述载物板顶部的正面和背面均固定安装有支撑杆，两个所述支撑杆的顶部固定安装有固定板。 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金桔提升分级开花压籽机，通过在载物板的底部安装滚轮，从而方便了压籽机的移动，解决了压籽机使用时不方便移动和搬运的问题，通过在箱体的底部安装过滤板，达到了分离金桔籽和液体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金桔提升分级开花压籽机，通过压板、箱体和液压伸缩杆之间的配合，从而达到了压籽的目的，通过液压伸缩柱、第一铰接件、电动伸缩杆、转轴、第二铰接件和挡板之间的配合设置，从而达到了清理箱体内残渣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一种条形板材换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象木业有限公司 </w:t>
      </w:r>
    </w:p>
    <w:p>
      <w:pPr>
        <w:pStyle w:val="Normal"/>
        <w:widowControl/>
        <w:ind w:firstLine="480"/>
        <w:jc w:val="left"/>
        <w:rPr/>
      </w:pPr>
      <w:r>
        <w:rPr>
          <w:rFonts w:ascii="宋体;SimSun" w:hAnsi="宋体;SimSun" w:cs="宋体;SimSun"/>
          <w:color w:val="000000"/>
          <w:kern w:val="0"/>
          <w:sz w:val="24"/>
          <w:szCs w:val="24"/>
          <w:lang w:bidi="ar"/>
        </w:rPr>
        <w:t>主要完成人员：叶新忠、唐胜荣、荣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代的木业生产中，通常是通过流水线的形式来依次完成木板加工的各道工序。其中类似于对木板板面进行砂光的工序，需要依次砂光两个板面。相关人员要对板进行换面，通常是人工进行，十分麻烦。现有技术中存在翻板机，通过在转轮上呈发散状布置长杆，依次将板抬起后翻面放到转轮的另一侧，十分方便。但是该类设备主要针对于长方形的较大的板面。对于条形的小板，适用性不好。并且该结构需要多个转轮的上的长杆配合才能将板面抬起。当遇到规格较小的条板，且条板的长度方向与长杆的杆方向相同时，该设备就无法进行翻面。木业自动化加工的发展中，部分生产线设备要求木板能在纵向上传递。传递过程中需要换向，采用翻板机进行换向的话，纵向落下的木板摔在翻板机的对应卡槽内容易损坏，没有缓冲与减速的功能。 ②技术原理及性能指标：一条板落料口的下方，当其中一装卸台的装板孔运动至对准条板落料口的位置时，条板重力落下进入到装板孔内。进入的过程中，条板的接触到装板孔内的球体，接触的位置为球体的球形面，球体的凸出部分受力被挤回柱形腔体内，不会损伤条板。条板在接触球体的过程中损失动能，速度降低。同时接触后的球体通过弹簧的弹力抵在条板的板面上，起到减速缓冲的作用。当条板在装板孔内静止时，球体又起到一定的固定作用。条板在装板孔内通过传动轴驱动旋转。当旋转到特定位置时，传动轴上的气缸将条板从装板孔推出至一输送带上，完成翻面与换向的条板通过输送带输送出去。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设有适用于装载条板的装板孔，在装卸台的转动下使条板实现翻面与换向。翻面与换向完成后，在指定位置由气缸将条板推出，十分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的装板孔内设有具有引导功能的引导部，即使条板在进入装板孔的孔口时发生一定范围内的偏移，也能顺利进入装板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技术的装板孔内设有柱形腔体，柱形腔体内设有通过弹簧抵接的球体，球体的一部分球面凸出在装板孔内。当条板落入装板孔时，条板与铝球作用而减速。铝球的作用面为球形面，受力缩回到柱形腔体内，不会对条板造成损伤。并且球体通过弹簧的弹力能抵在条板上，对条板进行固定。球体为质量轻、偏软的铝球，方便在柱形腔体内伸缩移动，同时也不容易伤害到条板。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北部湾海港工程岩土勘察指南</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5;P6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 </w:t>
      </w:r>
    </w:p>
    <w:p>
      <w:pPr>
        <w:pStyle w:val="Normal"/>
        <w:widowControl/>
        <w:ind w:firstLine="480"/>
        <w:jc w:val="left"/>
        <w:rPr/>
      </w:pPr>
      <w:r>
        <w:rPr>
          <w:rFonts w:ascii="宋体;SimSun" w:hAnsi="宋体;SimSun" w:cs="宋体;SimSun"/>
          <w:color w:val="000000"/>
          <w:kern w:val="0"/>
          <w:sz w:val="24"/>
          <w:szCs w:val="24"/>
          <w:lang w:bidi="ar"/>
        </w:rPr>
        <w:t>主要完成人员：李世明、米德才、黄泽斌、刘先林、温庆珍、陈川、唐正辉、王玉东、潘勇、占建琴、黄海峰、毛承英、刘光彬、覃家琪、罗安民、李燕奎、韦世贵、吴信、黄伟军、黄胜文、罗得把、朱增辉、林卫东、林国明、苏威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北部湾海港工程岩土勘察指南》（下称《指南》）是由广西交通运输厅</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批准立项、广西交通设计集团有限公司承担起草的广西交通运输行业指南项目。广西拥有北海、钦州、防城港等三个沿北部湾港口城市，已建成、正在建设和将要建设大量的海港工程。北部湾海港有着独特的地质构造、地层岩性、水文气象。参与北部湾海港工程建设的勘察、设计、施工、监理和管理企业在长期的建设实践中，积累了丰富的勘察经验及相关岩土资料。编制组通过梳理、归纳、总结有关岩土勘察经验及岩土资料，有针对性开展专题研究，在行业标准的基础上，结合北部湾独特的岩土工程条件，编制北部湾海港工程岩土勘察指南，对指导、规范北部湾地区海港工程的岩土勘察行为具有重要的现实意义。《指南》共分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章，还包括前言和附录。各章内容如下：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章：范围；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章：规范性引用文件；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章：术语和定义；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章：基本规定；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章：岩土分类；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章：岩土工程勘察的基本要求；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章：水工建筑物；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章：港池和进港航道；第</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章：锚地；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章：陆域形成工程；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章：港口陆域建筑物；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章：岩土工程勘察报告；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章：岩土工程现场检验。《指南》遵循实用原则，章节和内容的安排均充分考虑了北部湾海港的工程地质条件及海港工程岩土勘察的习惯。在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章“岩土分类”，安排了非常实用的岩土野外鉴别的内容，并安排了行标中未列入的陆域土石工程分级标准和海域疏浚岩土工程分级标准；在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章“岩土工程勘察的基本要求”，对岩土工程勘察的基本要求作出了具体而实用的规定；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章，打破常规，从岩土工程特性出发，把海港工程分成水工建筑物、港池和进港航道、锚地、陆域形成工程、港口陆域建筑物等五类，分别就“一般规定”、“岩土工程勘察”、“岩土工程评价”作出规定，避免了重复或相互矛盾；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章“岩土工程勘察报告”，遵循《水运工程岩土勘察报告编制标准》（</w:t>
      </w:r>
      <w:r>
        <w:rPr>
          <w:rFonts w:cs="宋体;SimSun" w:ascii="宋体;SimSun" w:hAnsi="宋体;SimSun"/>
          <w:color w:val="000000"/>
          <w:kern w:val="0"/>
          <w:sz w:val="24"/>
          <w:szCs w:val="24"/>
          <w:lang w:bidi="ar"/>
        </w:rPr>
        <w:t>JTS109</w:t>
      </w:r>
      <w:r>
        <w:rPr>
          <w:rFonts w:ascii="宋体;SimSun" w:hAnsi="宋体;SimSun" w:cs="宋体;SimSun"/>
          <w:color w:val="000000"/>
          <w:kern w:val="0"/>
          <w:sz w:val="24"/>
          <w:szCs w:val="24"/>
          <w:lang w:bidi="ar"/>
        </w:rPr>
        <w:t>），对海港工程岩土勘察报告进行了规范；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章“岩土工程现场检验”，对海港工程岩土施工时的现场检验作出了具体规定。《指南》是一部地方行业指导性文件，也是一本工具书，具有较强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公路避险车道设计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北京智华通科技有限公司 </w:t>
      </w:r>
    </w:p>
    <w:p>
      <w:pPr>
        <w:pStyle w:val="Normal"/>
        <w:widowControl/>
        <w:ind w:firstLine="480"/>
        <w:jc w:val="left"/>
        <w:rPr/>
      </w:pPr>
      <w:r>
        <w:rPr>
          <w:rFonts w:ascii="宋体;SimSun" w:hAnsi="宋体;SimSun" w:cs="宋体;SimSun"/>
          <w:color w:val="000000"/>
          <w:kern w:val="0"/>
          <w:sz w:val="24"/>
          <w:szCs w:val="24"/>
          <w:lang w:bidi="ar"/>
        </w:rPr>
        <w:t>主要完成人员：李迎春、覃文辉、韦胜、韦毛山、石红星、王维敏、张观树、黎琮莹、欧剑聪、吴应升、白书锋、奚淼、董月振、覃木宝、韦顺敏、陈迎、陈智、冯光宇、方倩、陆运军、彭晓春、黄赞华、黄小爱、李思艺、韦杰深</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 广西于</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开始修建避险车道，设置于水南路（</w:t>
      </w:r>
      <w:r>
        <w:rPr>
          <w:rFonts w:cs="宋体;SimSun" w:ascii="宋体;SimSun" w:hAnsi="宋体;SimSun"/>
          <w:color w:val="000000"/>
          <w:kern w:val="0"/>
          <w:sz w:val="24"/>
          <w:szCs w:val="24"/>
          <w:lang w:bidi="ar"/>
        </w:rPr>
        <w:t>G050</w:t>
      </w:r>
      <w:r>
        <w:rPr>
          <w:rFonts w:ascii="宋体;SimSun" w:hAnsi="宋体;SimSun" w:cs="宋体;SimSun"/>
          <w:color w:val="000000"/>
          <w:kern w:val="0"/>
          <w:sz w:val="24"/>
          <w:szCs w:val="24"/>
          <w:lang w:bidi="ar"/>
        </w:rPr>
        <w:t>）。广西避险车道的建设，由于没有设计标准可依，这些避险车道的设计和建设均参照国内外经验完成实施，在应用过程中，这些避险车道出现过较多安全问题：水南路（</w:t>
      </w:r>
      <w:r>
        <w:rPr>
          <w:rFonts w:cs="宋体;SimSun" w:ascii="宋体;SimSun" w:hAnsi="宋体;SimSun"/>
          <w:color w:val="000000"/>
          <w:kern w:val="0"/>
          <w:sz w:val="24"/>
          <w:szCs w:val="24"/>
          <w:lang w:bidi="ar"/>
        </w:rPr>
        <w:t>G050</w:t>
      </w:r>
      <w:r>
        <w:rPr>
          <w:rFonts w:ascii="宋体;SimSun" w:hAnsi="宋体;SimSun" w:cs="宋体;SimSun"/>
          <w:color w:val="000000"/>
          <w:kern w:val="0"/>
          <w:sz w:val="24"/>
          <w:szCs w:val="24"/>
          <w:lang w:bidi="ar"/>
        </w:rPr>
        <w:t>）的避险车道出现车辆冲出避险车道的恶性事故；百罗路</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共发生</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起避险事件，平均每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起，其中出现冲出避险车道的事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起，造成了恶劣的社会影响和巨大的经济损失。随着广西公路建设向山区转移，长大下坡路段行车安全问题越显突出，为提高我区公路整体安全水平，减轻事故伤亡程度，设置避险车道是有效的措施，但目前我国避险车道的设置缺乏相关标准规范的技术支撑和指导。针对山区公路长大下坡路段行车安全问题，广西交通规划勘察设计研究院于</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至</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期间开展并完成了“高速公路连续长大下坡路段安全评价与整治措施研究”项目的研究，取得了丰硕的先进成果，经自治区科技厅鉴定，该项目研究成果达到国际先进水平，并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获得广西科学技术进步奖三等奖，本课题主要成果之一“避险车道设置技术指南”能够系统、有效的指导避险车道的设计与建设，通过在依托工程应用，取得了显著的社会效益和经济效益，研究成果尽快提升为行业技术规程，将能极大的促进科技成果的推广应用，并创造更大的效益。我国公路避险车道在十几年的研究和发展过程中，虽然取得了一系列的先进技术成果，但将技术成果转化成行业标准规范的研究，目前在国内尚属一项空白，制定《公路避险车道设计规范》地方标准既有必要性也有创新性。（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公路工程设计信息模型建模与交付指南</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广西壮族自治区交通运输信息管理中心、广西新发展交通集团有限公司、广西新恒通高速公路有限公司、广西路桥工程集团有限公司、广西壮族自治区高速公路发展中心、上海同豪土木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王长海、韦扬、周北、周铮、周宗泽、郑明德、韦作明、肖军军、蓝日彦、韩玉、梁才、覃延春、龙波、侯泽群、周东迎、彭欣、林婧、陈开群、胡涌、宾武、朱政敏、何廷全、文启军、王建军、马凤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目前我国工程建设行业正处在朝现代化、信息化、工业化不断转型升级的关键时期，</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成为中国建设行业发展的必然选择。</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在建筑、工厂、水电等行业中的成功应用表明，其对设计阶段提高设计质量和效率，减少错漏和返工，优化设计空间等具有不可比拟的作用。国家住建部、交通运输部以及各级地方政府，都已相继出台了推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的政策和指导意见，由上而下的推动的机制使</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进入了高速发展期。目前公路行业尚无正式出台的</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建模以及交付相关标准，针对广西区内公路项目的</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也没有统一的规范性文件或者指南可参考，导致建模的市场较为混乱，针对项目建模内容和深度模糊不清，公路项目模型拆分和命名没有统一规则，无法形成可持续的数据交互和传递机制，对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产生了很不利的影响。目前公路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出现两种情况：第一是引用建筑行业相关标准或指南，但是对公路项目不能提供直接的指导，使引用的标准形同虚设；另一种是针对具体项目来约定建模和交付要求，但是内容描述模糊或简单，解释权归单方面所有，容易造成市场混乱，业主的利益受到损失。在此情况下，编制一个针对广西公路行业的《公路工程设计信息模型建模与交付指南》作为可落地的参照显得十分重要。本指南规定了公路工程设计信息模型建模与交付的术语和定义、基本规定、工作准备、模型建立、模型交付、成果归档及安全。本指南为广西壮族自治区公路建设</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设计应用的指导性文件，适用于广西境内新建及改（扩）建的公路工程设计信息模型的建模、实施和交付。该指南有助于指导和约束公路</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建模和交付等重要环节，为企业和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提供可操作性的指南。对提高公路工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建模的效率和应用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成良好的公路</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市场环境，推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落地以及整个公路行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发展有非常重要的指导和引导意义。从而进一步使</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实施的价值最大化，实现项目各参与方在同一</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模型基础上的数据共享，促进公路行业信息化和产业化革命，目前该指南成果已在多条高速公路项目中进行了应用，指导和规范了我区公路工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及模型成果的交付，极大提高了我区公路工程的设计水平、设计质量和设计产品的信息化程度，创新的设计手段有利地推进了</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大数据技术与行业管理的深度融合，有助于实现我区公路工程项目全生命周期的集成化、集约化和信息化管理。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公路隧道监控量测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55;U45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 </w:t>
      </w:r>
    </w:p>
    <w:p>
      <w:pPr>
        <w:pStyle w:val="Normal"/>
        <w:widowControl/>
        <w:ind w:firstLine="480"/>
        <w:jc w:val="left"/>
        <w:rPr/>
      </w:pPr>
      <w:r>
        <w:rPr>
          <w:rFonts w:ascii="宋体;SimSun" w:hAnsi="宋体;SimSun" w:cs="宋体;SimSun"/>
          <w:color w:val="000000"/>
          <w:kern w:val="0"/>
          <w:sz w:val="24"/>
          <w:szCs w:val="24"/>
          <w:lang w:bidi="ar"/>
        </w:rPr>
        <w:t>主要完成人员：李洋溢、吴秋军、林增海、赵继新、米德才、熊劲松、李敦仁、唐国军、虞杨、袁通、徐龙旺、宾海峰、曹斌、陈梅、周祥、秦鲜卓、封炎、陈人豪、吴庆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目前，我国的公路隧道绝大部分都是采用新奥法的思想进行设计和施工。新奥法应用岩体力学理论，以维护和利用围岩的自承能力为基点，采用锚杆和喷射混凝土为主要支护手段，及时地进行支护，控制围岩的变形和松弛，使围岩成为支护体系的组成部分，并通过对围岩和支护的量测、监控来指导隧道施工和地下工程设计施工的方法和原则。因此，监控量测是控制新奥法工法隧道施工安全和质量的最重要手段，也是隧道动态设计与施工的前提和依据，将极大地影响公路建设的质量、投资和工期。目前国内关于隧道施工监控量测的技术标准主要有《公路隧道设计规范》（</w:t>
      </w:r>
      <w:r>
        <w:rPr>
          <w:rFonts w:cs="宋体;SimSun" w:ascii="宋体;SimSun" w:hAnsi="宋体;SimSun"/>
          <w:color w:val="000000"/>
          <w:kern w:val="0"/>
          <w:sz w:val="24"/>
          <w:szCs w:val="24"/>
          <w:lang w:bidi="ar"/>
        </w:rPr>
        <w:t>JTG D70-2004</w:t>
      </w:r>
      <w:r>
        <w:rPr>
          <w:rFonts w:ascii="宋体;SimSun" w:hAnsi="宋体;SimSun" w:cs="宋体;SimSun"/>
          <w:color w:val="000000"/>
          <w:kern w:val="0"/>
          <w:sz w:val="24"/>
          <w:szCs w:val="24"/>
          <w:lang w:bidi="ar"/>
        </w:rPr>
        <w:t>）、《公路隧道设计细则》（</w:t>
      </w:r>
      <w:r>
        <w:rPr>
          <w:rFonts w:cs="宋体;SimSun" w:ascii="宋体;SimSun" w:hAnsi="宋体;SimSun"/>
          <w:color w:val="000000"/>
          <w:kern w:val="0"/>
          <w:sz w:val="24"/>
          <w:szCs w:val="24"/>
          <w:lang w:bidi="ar"/>
        </w:rPr>
        <w:t>JTG/T D70-2010</w:t>
      </w:r>
      <w:r>
        <w:rPr>
          <w:rFonts w:ascii="宋体;SimSun" w:hAnsi="宋体;SimSun" w:cs="宋体;SimSun"/>
          <w:color w:val="000000"/>
          <w:kern w:val="0"/>
          <w:sz w:val="24"/>
          <w:szCs w:val="24"/>
          <w:lang w:bidi="ar"/>
        </w:rPr>
        <w:t>）、《公路隧道施工技术规范》（</w:t>
      </w:r>
      <w:r>
        <w:rPr>
          <w:rFonts w:cs="宋体;SimSun" w:ascii="宋体;SimSun" w:hAnsi="宋体;SimSun"/>
          <w:color w:val="000000"/>
          <w:kern w:val="0"/>
          <w:sz w:val="24"/>
          <w:szCs w:val="24"/>
          <w:lang w:bidi="ar"/>
        </w:rPr>
        <w:t>JTG F60-2009</w:t>
      </w:r>
      <w:r>
        <w:rPr>
          <w:rFonts w:ascii="宋体;SimSun" w:hAnsi="宋体;SimSun" w:cs="宋体;SimSun"/>
          <w:color w:val="000000"/>
          <w:kern w:val="0"/>
          <w:sz w:val="24"/>
          <w:szCs w:val="24"/>
          <w:lang w:bidi="ar"/>
        </w:rPr>
        <w:t>）以及《公路隧道施工技术细则》（</w:t>
      </w:r>
      <w:r>
        <w:rPr>
          <w:rFonts w:cs="宋体;SimSun" w:ascii="宋体;SimSun" w:hAnsi="宋体;SimSun"/>
          <w:color w:val="000000"/>
          <w:kern w:val="0"/>
          <w:sz w:val="24"/>
          <w:szCs w:val="24"/>
          <w:lang w:bidi="ar"/>
        </w:rPr>
        <w:t>JTG/T F60-2009</w:t>
      </w:r>
      <w:r>
        <w:rPr>
          <w:rFonts w:ascii="宋体;SimSun" w:hAnsi="宋体;SimSun" w:cs="宋体;SimSun"/>
          <w:color w:val="000000"/>
          <w:kern w:val="0"/>
          <w:sz w:val="24"/>
          <w:szCs w:val="24"/>
          <w:lang w:bidi="ar"/>
        </w:rPr>
        <w:t>）等，实际上是缺乏详细的、指导性的监控量测技术标准，这给公路行业隧道监控量测设计和现场实施带来较大的不确定性和随意性，这对于隧道现场施工安全、公路建设质量、工程投资和施工工期有较为严重的影响，甚至可能成为影响公路隧道施工能否成功至关重要的因素。而广西地区暂公路隧道监控量测的地方标准，国内已有一些的省份在公路隧道监控量测标准方法已经有了一些有益的探索。已经完整发布相关标准的主要有湖北省（</w:t>
      </w:r>
      <w:r>
        <w:rPr>
          <w:rFonts w:cs="宋体;SimSun" w:ascii="宋体;SimSun" w:hAnsi="宋体;SimSun"/>
          <w:color w:val="000000"/>
          <w:kern w:val="0"/>
          <w:sz w:val="24"/>
          <w:szCs w:val="24"/>
          <w:lang w:bidi="ar"/>
        </w:rPr>
        <w:t>DB 42/T 900—2013</w:t>
      </w:r>
      <w:r>
        <w:rPr>
          <w:rFonts w:ascii="宋体;SimSun" w:hAnsi="宋体;SimSun" w:cs="宋体;SimSun"/>
          <w:color w:val="000000"/>
          <w:kern w:val="0"/>
          <w:sz w:val="24"/>
          <w:szCs w:val="24"/>
          <w:lang w:bidi="ar"/>
        </w:rPr>
        <w:t>）、安徽省（</w:t>
      </w:r>
      <w:r>
        <w:rPr>
          <w:rFonts w:cs="宋体;SimSun" w:ascii="宋体;SimSun" w:hAnsi="宋体;SimSun"/>
          <w:color w:val="000000"/>
          <w:kern w:val="0"/>
          <w:sz w:val="24"/>
          <w:szCs w:val="24"/>
          <w:lang w:bidi="ar"/>
        </w:rPr>
        <w:t>DB 34/T 1087—2009</w:t>
      </w:r>
      <w:r>
        <w:rPr>
          <w:rFonts w:ascii="宋体;SimSun" w:hAnsi="宋体;SimSun" w:cs="宋体;SimSun"/>
          <w:color w:val="000000"/>
          <w:kern w:val="0"/>
          <w:sz w:val="24"/>
          <w:szCs w:val="24"/>
          <w:lang w:bidi="ar"/>
        </w:rPr>
        <w:t>）和福建省（</w:t>
      </w:r>
      <w:r>
        <w:rPr>
          <w:rFonts w:cs="宋体;SimSun" w:ascii="宋体;SimSun" w:hAnsi="宋体;SimSun"/>
          <w:color w:val="000000"/>
          <w:kern w:val="0"/>
          <w:sz w:val="24"/>
          <w:szCs w:val="24"/>
          <w:lang w:bidi="ar"/>
        </w:rPr>
        <w:t>DB 35/T 1067-2010</w:t>
      </w:r>
      <w:r>
        <w:rPr>
          <w:rFonts w:ascii="宋体;SimSun" w:hAnsi="宋体;SimSun" w:cs="宋体;SimSun"/>
          <w:color w:val="000000"/>
          <w:kern w:val="0"/>
          <w:sz w:val="24"/>
          <w:szCs w:val="24"/>
          <w:lang w:bidi="ar"/>
        </w:rPr>
        <w:t>），但是这些标准并不能反映广西地区地形地质状况、施工技术水平不同带来的监控量测技术水平、操作方法、控制基准等方面的不同。国内铁路行业也制定了比较完善的行业标准——《铁路隧道监控量测技术规程》（</w:t>
      </w:r>
      <w:r>
        <w:rPr>
          <w:rFonts w:cs="宋体;SimSun" w:ascii="宋体;SimSun" w:hAnsi="宋体;SimSun"/>
          <w:color w:val="000000"/>
          <w:kern w:val="0"/>
          <w:sz w:val="24"/>
          <w:szCs w:val="24"/>
          <w:lang w:bidi="ar"/>
        </w:rPr>
        <w:t>TB 10121-2007</w:t>
      </w:r>
      <w:r>
        <w:rPr>
          <w:rFonts w:ascii="宋体;SimSun" w:hAnsi="宋体;SimSun" w:cs="宋体;SimSun"/>
          <w:color w:val="000000"/>
          <w:kern w:val="0"/>
          <w:sz w:val="24"/>
          <w:szCs w:val="24"/>
          <w:lang w:bidi="ar"/>
        </w:rPr>
        <w:t>），但是由于铁路隧道在断面形式、衬砌结构参数等与公路隧道存在较大的不同，因此也不能将其直接应用到广西地区的公路隧道施工过程中。广西地区山岭重丘区比例高，因此在近些年的公路建设高潮中建设了大量的隧道工程，积累了大量的监控量测施工经验和数据资料；另一方面，今后随着广西地区公路建设向地形地质条件越来越复杂的山区挺进的过程中必将建设更多的隧道工程。因此，广西地区需要制定和完善适合广西的公路隧道监控量测技术配套标准，也具备制定这些配套技术标准的基础和能力。针对广西公路隧道设计施工情况，根据国家及行业现行有关技术规范要求，在工程实践经验总结的基础上，开展编制具有地方特色的公路隧道监控量测技术标准，可填补我区在此领域的空白，规范广西公路隧道的设计、施工中有关监控量测的内容，并通过监控量测结果指导设计、施工，真正做到动态设计，对提高广西公路建设质量具有十分重要的现实意义，也必将带来良好的社会效益和经济效益。该技术标准当然也可推广到本地区采用其它工法的隧道中，也可被国内其他地区参照使用，必将产生更加巨大的社会效益和经济效益。《公路隧道监控量测技术规程》征求意见稿内容共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章，还包括前言、引言和附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章规定了标准的范围；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章列出了本技术规程引用的规范性引用文件；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章为监控量测有关术语和符号；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章为基本规定；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章为技术要求；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章为监控量测方法；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章为监控量测数据分析和信息反馈；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章为监控量测成果材料。本技术规程适用于广西地区采用钻爆法法修建的公路隧道，采用其它工法施工的隧道工程的监控量测工作可参照执行。本技术规程的编制遵循国家、行业和广西壮族自治区现行有关标准的规定。编写工作组充分调研了国内外及广西地区目前采用的隧道设计、施工过程中的监控量测案例、数据资料及研究成果，研究和分析了国内外及广西地区隧道监控量测标准建设的现状，同时还调研了隧道施工过程中遇到的可用监控量测工作来降低风险的工程问题，以及国内外监控量测技术的发展趋势和新技术的应用状况，在此基础上结合广西地区监控量测工作经验，形成了广西地区公路监控量测的相关技术标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高速公路服务区设计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通设计集团有限公司、广西壮族自治区交通运输厅、广西壮族自治区高速公路发展中心、广西北部湾投资集团有限公司、广西交通投资集团有限公司 </w:t>
      </w:r>
    </w:p>
    <w:p>
      <w:pPr>
        <w:pStyle w:val="Normal"/>
        <w:widowControl/>
        <w:ind w:firstLine="480"/>
        <w:jc w:val="left"/>
        <w:rPr/>
      </w:pPr>
      <w:r>
        <w:rPr>
          <w:rFonts w:ascii="宋体;SimSun" w:hAnsi="宋体;SimSun" w:cs="宋体;SimSun"/>
          <w:color w:val="000000"/>
          <w:kern w:val="0"/>
          <w:sz w:val="24"/>
          <w:szCs w:val="24"/>
          <w:lang w:bidi="ar"/>
        </w:rPr>
        <w:t>主要完成人员：刘永胜、邓祥飞、蓝日彦、韦红亮、李恒、杨雁、梁远禄、余建国、王晨、宁丽燕、谭湘叶、陆原恩、杨森顺、王硕、莫新强、满新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 果 简 介 高速公路服务区是在高速公路上，为车辆、驾乘人员和旅客提供服务的场所和建筑设施。从广西第一条高速公路建成通车以来，广西高速公路经过了二十多年的运营和发展，高速公路服务区在保障广西高速公路驾乘人员的基本需求，提升高速公路服务水平，充分发挥高速公路经济社会效益，提高应急保障能力等方面，发挥了重要作用。然而随着广西社会经济的快速发展，人们生活水平的不断提高，公路交通量的 迅猛增长，人们对出行服务 的需求 也越来越高。高速公路经过二十多年的运营，广西服务区也暴露出诸多问题，主要体现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缺少指导服务区建设的规范、标准：国家层面尚未编制专门的高速公路服务区设计规范、标准，仅在《公路工程技术标准》（</w:t>
      </w:r>
      <w:r>
        <w:rPr>
          <w:rFonts w:cs="宋体;SimSun" w:ascii="宋体;SimSun" w:hAnsi="宋体;SimSun"/>
          <w:color w:val="000000"/>
          <w:kern w:val="0"/>
          <w:sz w:val="24"/>
          <w:szCs w:val="24"/>
          <w:lang w:bidi="ar"/>
        </w:rPr>
        <w:t>JTGB01-2014</w:t>
      </w:r>
      <w:r>
        <w:rPr>
          <w:rFonts w:ascii="宋体;SimSun" w:hAnsi="宋体;SimSun" w:cs="宋体;SimSun"/>
          <w:color w:val="000000"/>
          <w:kern w:val="0"/>
          <w:sz w:val="24"/>
          <w:szCs w:val="24"/>
          <w:lang w:bidi="ar"/>
        </w:rPr>
        <w:t>），《公路工程项目建设用地指标》（建标</w:t>
      </w:r>
      <w:r>
        <w:rPr>
          <w:rFonts w:cs="宋体;SimSun" w:ascii="宋体;SimSun" w:hAnsi="宋体;SimSun"/>
          <w:color w:val="000000"/>
          <w:kern w:val="0"/>
          <w:sz w:val="24"/>
          <w:szCs w:val="24"/>
          <w:lang w:bidi="ar"/>
        </w:rPr>
        <w:t>[2011]124</w:t>
      </w:r>
      <w:r>
        <w:rPr>
          <w:rFonts w:ascii="宋体;SimSun" w:hAnsi="宋体;SimSun" w:cs="宋体;SimSun"/>
          <w:color w:val="000000"/>
          <w:kern w:val="0"/>
          <w:sz w:val="24"/>
          <w:szCs w:val="24"/>
          <w:lang w:bidi="ar"/>
        </w:rPr>
        <w:t>号），《高速公路交通工程及沿线设施设计通用规范》（</w:t>
      </w:r>
      <w:r>
        <w:rPr>
          <w:rFonts w:cs="宋体;SimSun" w:ascii="宋体;SimSun" w:hAnsi="宋体;SimSun"/>
          <w:color w:val="000000"/>
          <w:kern w:val="0"/>
          <w:sz w:val="24"/>
          <w:szCs w:val="24"/>
          <w:lang w:bidi="ar"/>
        </w:rPr>
        <w:t>JTGD80-2006</w:t>
      </w:r>
      <w:r>
        <w:rPr>
          <w:rFonts w:ascii="宋体;SimSun" w:hAnsi="宋体;SimSun" w:cs="宋体;SimSun"/>
          <w:color w:val="000000"/>
          <w:kern w:val="0"/>
          <w:sz w:val="24"/>
          <w:szCs w:val="24"/>
          <w:lang w:bidi="ar"/>
        </w:rPr>
        <w:t xml:space="preserve">）三本规范中对服务区的设置间距、用地指标、建设规模及主要内容等作了笼统规定，无法指导具体的设计，同时标准（规范）没有考虑地域、文化及主线交通量、交通性质等差异化因素对服务区的规模和功能要求的影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服务区选址不合理在广西高速公路建设初期，缺乏总体规划意识，致使服务区整体布局不合理，有的设置在狭窄的山坳中，形状不规则，导致交通流线不畅使用不便，有的选址在高填方区，需进行地基处理或者设计深基础，成本较高；有的服务区间距过长，致使用餐时间服务区应接不暇，停车位紧张，给驾乘人员带来不便，而有的服务区间距过短，服务区门庭冷落，造成重复建设和资源浪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服务区建设规模不合理在广西高速公路服务区建设规模上，因大多缺乏对服务区进行系统的定量分析预测和建设规模的规划研究，导致服务区没有按照实际需要进行建设，运营数年后，不少服务区规模已捉襟见肘，不能满足后期使用要求，而少数服务能力远远超过实际需求，造成资源空置，浪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设施配置不足一些服务区的功能布局，设施配置不尽合理，难以满足使用者的需求。主要表现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停车场车位不足，特别是大型及超大型车停车位严重不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的服务区加油站设置加油机较少，加油出现堵车现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厕面积不足，男女厕位分布不合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餐厅、超市面积偏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绿地面积偏少，驾乘人员无足够的室外活动空间。综上，很有必要出台一个专门用于规范我区高速公路服务区设计的规范。通过系统研究，制订使用方便、实施简单、适合广西实际的《高速公路服务区设计规范》地方标准，能够指导和规范广西高速公路服务区设计，提高广西高速公路服务区的整体效益、服务水平。《高速公路服务区设计规范》地方标准的制订将填补广西的空白，对于合理布局广西服务区，指导广西服务区的有序建设，统一建设标准，有效、合理控制服务区建设规模和成本，节约土地资源，形成布局科学、规模合适、设施配套、服务一流、环保节能的现代化服务区具有重大意义。本规范适用于广西壮族自治区境内高速公路服务区新建或改（扩）建设计。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交通建设项目勘察设计</w:t>
      </w:r>
      <w:r>
        <w:rPr>
          <w:rFonts w:cs="宋体;SimSun" w:ascii="宋体;SimSun" w:hAnsi="宋体;SimSun"/>
          <w:b/>
          <w:kern w:val="0"/>
          <w:sz w:val="24"/>
          <w:szCs w:val="24"/>
          <w:lang w:bidi="ar"/>
        </w:rPr>
        <w:t>BIM</w:t>
      </w:r>
      <w:r>
        <w:rPr>
          <w:rFonts w:ascii="宋体;SimSun" w:hAnsi="宋体;SimSun" w:cs="宋体;SimSun"/>
          <w:b/>
          <w:kern w:val="0"/>
          <w:sz w:val="24"/>
          <w:szCs w:val="24"/>
          <w:lang w:bidi="ar"/>
        </w:rPr>
        <w:t>关键技术研究与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通设计集团有限公司、广西新恒通高速公路有限公司 </w:t>
      </w:r>
    </w:p>
    <w:p>
      <w:pPr>
        <w:pStyle w:val="Normal"/>
        <w:widowControl/>
        <w:ind w:firstLine="480"/>
        <w:jc w:val="left"/>
        <w:rPr/>
      </w:pPr>
      <w:r>
        <w:rPr>
          <w:rFonts w:ascii="宋体;SimSun" w:hAnsi="宋体;SimSun" w:cs="宋体;SimSun"/>
          <w:color w:val="000000"/>
          <w:kern w:val="0"/>
          <w:sz w:val="24"/>
          <w:szCs w:val="24"/>
          <w:lang w:bidi="ar"/>
        </w:rPr>
        <w:t>主要完成人员：周铮、王长海、蓝日彦、龙波、侯泽群、鼓欣、冯学茂、梁才、覃延春、何廷全、潘荣建、周东迎、林婧、苏伟胜、杨泓全、林增海、陆山风、欧鸥、何志芬、徐龙旺、张黎明、刘先林、王大伟、欧阳平、吴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一．课题来源与背景 “十三五”期间是全面实施创新驱动发展战略，深化科技体制改革，加强行业创新体系建设的关键时期。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交通运输部发布的十大重大技术方向和技术政策中，将建筑信息模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列为首要重大技术方向，并指出目前交通运输行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的应用还处于起步阶段，在技术标准、核心软件和人才储备等方面都与发达国家存在较大差距，相关政策支持和</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应用技术、标准体系和支撑平台亟待建立。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广西壮族自治区人民政府在《关于推进文化创意和设计服务与相关产业融合发展行动计划》文件中，明确提出要“提升设计质量与服务水平，重点支持我区建筑设计行业全面推广建筑信息模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等先进设计工具，优化市场环境，激励精品设计。”广西住建厅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印发了《关于印发广西推进建筑信息模型应用的工作实施方案的通知》，确定了具体实施目标和重点任务，旨在推进</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在广西的发展和应用。以</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为代表的三维协同设计技术的应用，在缩短设计周期、降低设计成本、提高设计水平和质量等方面的促进作用，已成为行业的共识。本项目研究的</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不仅仅改变设计手段，对于企业的技术创新、管理创新和企业的转型发展也具有深远的影响，未来也必定是交通建设行业信息化建设的重点，项目的研究对于促进公路水运交通建设行业创新、转型升级有重要的意义。二．技术原理及性能指标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技术原理开展三维信息模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在交通建设项目勘察设计阶段的关键技术研究与实际工程应用，实现交通建设项目所涉及的主要专业（地质、公路、桥梁、隧道、航运枢纽等）在三维状态下进行规划方案比选、协同设计、工程量统计、二维出图、虚拟仿真等功能，提高勘察设计成果的可视化程度、准确度和效率，增强项目流程管理的实时性及可控性，减小项目建设投入成本，提高生产效率，推进交通建设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流程体系建设，促进交通建设行业技术发展和转型升级。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经济指标在交通建设项目规划、勘察和设计阶段应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之后，能够明显改善和提升成果的可视化效果，提高设计阶段各专业协同工作的生产效率，提升设计产品的使用价值，有利于设计与施工的有效衔接，有利于项目业主的运营管理，有利于交通建设项目全生命周期的体系构建，节约国家投资建设资金、缩短工期、保障运营管理和维护。 </w:t>
      </w:r>
      <w:r>
        <w:rPr>
          <w:rFonts w:cs="宋体;SimSun" w:ascii="宋体;SimSun" w:hAnsi="宋体;SimSun"/>
          <w:color w:val="000000"/>
          <w:kern w:val="0"/>
          <w:sz w:val="24"/>
          <w:szCs w:val="24"/>
          <w:lang w:bidi="ar"/>
        </w:rPr>
        <w:t xml:space="preserve">2.2.2 </w:t>
      </w:r>
      <w:r>
        <w:rPr>
          <w:rFonts w:ascii="宋体;SimSun" w:hAnsi="宋体;SimSun" w:cs="宋体;SimSun"/>
          <w:color w:val="000000"/>
          <w:kern w:val="0"/>
          <w:sz w:val="24"/>
          <w:szCs w:val="24"/>
          <w:lang w:bidi="ar"/>
        </w:rPr>
        <w:t xml:space="preserve">技术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调研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关键技术研究与应用》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交通建设项目勘察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关键技术研究与应用》工作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三维建模操作流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维建模技术指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软件著作权</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发明专利</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科技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2.2.3 </w:t>
      </w:r>
      <w:r>
        <w:rPr>
          <w:rFonts w:ascii="宋体;SimSun" w:hAnsi="宋体;SimSun" w:cs="宋体;SimSun"/>
          <w:color w:val="000000"/>
          <w:kern w:val="0"/>
          <w:sz w:val="24"/>
          <w:szCs w:val="24"/>
          <w:lang w:bidi="ar"/>
        </w:rPr>
        <w:t xml:space="preserve">人才队伍建设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养高级工程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培养中级工程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一级</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二级</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高速公路项目中应用基于</w:t>
      </w:r>
      <w:r>
        <w:rPr>
          <w:rFonts w:cs="宋体;SimSun" w:ascii="宋体;SimSun" w:hAnsi="宋体;SimSun"/>
          <w:color w:val="000000"/>
          <w:kern w:val="0"/>
          <w:sz w:val="24"/>
          <w:szCs w:val="24"/>
          <w:lang w:bidi="ar"/>
        </w:rPr>
        <w:t>3DGI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的三维信息模型标准化移交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公路建设项目中应用基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和移动设备的虚拟化资产查询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的山区复杂线形道路以及大型桥梁、隧道结构的三维参数化设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展三维岩土概念模型方法研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开展长大深埋隧道及高陡边坡三维模型专题应用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开展桥梁工程</w:t>
      </w:r>
      <w:r>
        <w:rPr>
          <w:rFonts w:cs="宋体;SimSun" w:ascii="宋体;SimSun" w:hAnsi="宋体;SimSun"/>
          <w:color w:val="000000"/>
          <w:kern w:val="0"/>
          <w:sz w:val="24"/>
          <w:szCs w:val="24"/>
          <w:lang w:bidi="ar"/>
        </w:rPr>
        <w:t>WBS</w:t>
      </w:r>
      <w:r>
        <w:rPr>
          <w:rFonts w:ascii="宋体;SimSun" w:hAnsi="宋体;SimSun" w:cs="宋体;SimSun"/>
          <w:color w:val="000000"/>
          <w:kern w:val="0"/>
          <w:sz w:val="24"/>
          <w:szCs w:val="24"/>
          <w:lang w:bidi="ar"/>
        </w:rPr>
        <w:t xml:space="preserve">任务分解以及协同设计方法研究。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开展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的港口工程设计研究。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开展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的复线船闸工程设计研究。四．技术的成熟程度，适用范围和安全性本技术已在多个交通建设项目的勘察设计过程中进行应用，实践证明有效提高了项目勘察设计质量水平、减少设计错漏和浪费，可为今后开展的交通建设项目</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提供示范。该技术适用于交通建设项目中的公路、桥梁、隧道、水运等工程，适用范围广，本技术不存在安全隐患。五．应用情况及存在问题 本项目成果已在多个交通建设项目中实现了成功应用，例如都巴路、荔玉路、平南相思洲大桥、蒙象路、防城港海湾大桥、浦北路等。由于所开展的工作还存在一定的局限性，下列几个方面的研究未能进行更进一步的深入探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针对特大桥数字化设计及施工一体化应用需要进一步开展专题研究，结合“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技术开展协同设计和施工管理，提升特大桥梁设计和建造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进一步推进公路</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正向设计研究和推广，实现公路工程各专业基于同一平台开展三维协同设计、三维校审和出图，提高公路工程勘察设计质量和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进一步完善公路、水运、市政各专业三维通用图库以及构件库，提高模型装配化的工作效率和统一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还需要进一步开发建立适用于交通建设项目的设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管理系统，实现在</w:t>
      </w:r>
      <w:r>
        <w:rPr>
          <w:rFonts w:cs="宋体;SimSun" w:ascii="宋体;SimSun" w:hAnsi="宋体;SimSun"/>
          <w:color w:val="000000"/>
          <w:kern w:val="0"/>
          <w:sz w:val="24"/>
          <w:szCs w:val="24"/>
          <w:lang w:bidi="ar"/>
        </w:rPr>
        <w:t>BIM+GIS</w:t>
      </w:r>
      <w:r>
        <w:rPr>
          <w:rFonts w:ascii="宋体;SimSun" w:hAnsi="宋体;SimSun" w:cs="宋体;SimSun"/>
          <w:color w:val="000000"/>
          <w:kern w:val="0"/>
          <w:sz w:val="24"/>
          <w:szCs w:val="24"/>
          <w:lang w:bidi="ar"/>
        </w:rPr>
        <w:t>平台上进行设计交通建设工程各专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数据的集成、编辑、管理、分析和展示，进一步提高设计信息的集成化管理水平。六．历年获奖情况 </w:t>
      </w:r>
      <w:r>
        <w:rPr>
          <w:rFonts w:cs="宋体;SimSun" w:ascii="宋体;SimSun" w:hAnsi="宋体;SimSun"/>
          <w:color w:val="000000"/>
          <w:kern w:val="0"/>
          <w:sz w:val="24"/>
          <w:szCs w:val="24"/>
          <w:lang w:bidi="ar"/>
        </w:rPr>
        <w:t>1. 2017</w:t>
      </w:r>
      <w:r>
        <w:rPr>
          <w:rFonts w:ascii="宋体;SimSun" w:hAnsi="宋体;SimSun" w:cs="宋体;SimSun"/>
          <w:color w:val="000000"/>
          <w:kern w:val="0"/>
          <w:sz w:val="24"/>
          <w:szCs w:val="24"/>
          <w:lang w:bidi="ar"/>
        </w:rPr>
        <w:t>年，“防城港市海湾大桥项目勘察设计阶段</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获第三届“科创杯”中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交流暨优秀案例作品展示会大赛一等奖； </w:t>
      </w:r>
      <w:r>
        <w:rPr>
          <w:rFonts w:cs="宋体;SimSun" w:ascii="宋体;SimSun" w:hAnsi="宋体;SimSun"/>
          <w:color w:val="000000"/>
          <w:kern w:val="0"/>
          <w:sz w:val="24"/>
          <w:szCs w:val="24"/>
          <w:lang w:bidi="ar"/>
        </w:rPr>
        <w:t>2.2018</w:t>
      </w:r>
      <w:r>
        <w:rPr>
          <w:rFonts w:ascii="宋体;SimSun" w:hAnsi="宋体;SimSun" w:cs="宋体;SimSun"/>
          <w:color w:val="000000"/>
          <w:kern w:val="0"/>
          <w:sz w:val="24"/>
          <w:szCs w:val="24"/>
          <w:lang w:bidi="ar"/>
        </w:rPr>
        <w:t>年， “荔浦至玉林高速公路工程全要素对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协同设计与施工管理”获第四届“科创杯”中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交流暨优秀案例作品展示会大赛一等奖， </w:t>
      </w:r>
      <w:r>
        <w:rPr>
          <w:rFonts w:cs="宋体;SimSun" w:ascii="宋体;SimSun" w:hAnsi="宋体;SimSun"/>
          <w:color w:val="000000"/>
          <w:kern w:val="0"/>
          <w:sz w:val="24"/>
          <w:szCs w:val="24"/>
          <w:lang w:bidi="ar"/>
        </w:rPr>
        <w:t>3.2018</w:t>
      </w:r>
      <w:r>
        <w:rPr>
          <w:rFonts w:ascii="宋体;SimSun" w:hAnsi="宋体;SimSun" w:cs="宋体;SimSun"/>
          <w:color w:val="000000"/>
          <w:kern w:val="0"/>
          <w:sz w:val="24"/>
          <w:szCs w:val="24"/>
          <w:lang w:bidi="ar"/>
        </w:rPr>
        <w:t>年，“荔浦至玉林高速公路工程全要素对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协同设计与施工管理”获第七届龙图杯全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大赛二等奖； </w:t>
      </w:r>
      <w:r>
        <w:rPr>
          <w:rFonts w:cs="宋体;SimSun" w:ascii="宋体;SimSun" w:hAnsi="宋体;SimSun"/>
          <w:color w:val="000000"/>
          <w:kern w:val="0"/>
          <w:sz w:val="24"/>
          <w:szCs w:val="24"/>
          <w:lang w:bidi="ar"/>
        </w:rPr>
        <w:t>4.2019</w:t>
      </w:r>
      <w:r>
        <w:rPr>
          <w:rFonts w:ascii="宋体;SimSun" w:hAnsi="宋体;SimSun" w:cs="宋体;SimSun"/>
          <w:color w:val="000000"/>
          <w:kern w:val="0"/>
          <w:sz w:val="24"/>
          <w:szCs w:val="24"/>
          <w:lang w:bidi="ar"/>
        </w:rPr>
        <w:t>年，“荔浦至玉林高速公路工程全要素对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协同设计与施工管理”获广西壮族自治区“八桂杯”</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应用大赛一等奖； </w:t>
      </w:r>
      <w:r>
        <w:rPr>
          <w:rFonts w:cs="宋体;SimSun" w:ascii="宋体;SimSun" w:hAnsi="宋体;SimSun"/>
          <w:color w:val="000000"/>
          <w:kern w:val="0"/>
          <w:sz w:val="24"/>
          <w:szCs w:val="24"/>
          <w:lang w:bidi="ar"/>
        </w:rPr>
        <w:t>5.2019</w:t>
      </w:r>
      <w:r>
        <w:rPr>
          <w:rFonts w:ascii="宋体;SimSun" w:hAnsi="宋体;SimSun" w:cs="宋体;SimSun"/>
          <w:color w:val="000000"/>
          <w:kern w:val="0"/>
          <w:sz w:val="24"/>
          <w:szCs w:val="24"/>
          <w:lang w:bidi="ar"/>
        </w:rPr>
        <w:t>年，“智慧城市基础设施建设——以市政交通工程三维协同设计为例”获第二届“优路杯”全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大赛金奖； </w:t>
      </w:r>
      <w:r>
        <w:rPr>
          <w:rFonts w:cs="宋体;SimSun" w:ascii="宋体;SimSun" w:hAnsi="宋体;SimSun"/>
          <w:color w:val="000000"/>
          <w:kern w:val="0"/>
          <w:sz w:val="24"/>
          <w:szCs w:val="24"/>
          <w:lang w:bidi="ar"/>
        </w:rPr>
        <w:t>6.2018</w:t>
      </w:r>
      <w:r>
        <w:rPr>
          <w:rFonts w:ascii="宋体;SimSun" w:hAnsi="宋体;SimSun" w:cs="宋体;SimSun"/>
          <w:color w:val="000000"/>
          <w:kern w:val="0"/>
          <w:sz w:val="24"/>
          <w:szCs w:val="24"/>
          <w:lang w:bidi="ar"/>
        </w:rPr>
        <w:t>年，“智慧城市基础设施建设——以市政交通工程三维协同设计为例”获第七届“龙图杯”全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大赛设计组二等奖； </w:t>
      </w:r>
      <w:r>
        <w:rPr>
          <w:rFonts w:cs="宋体;SimSun" w:ascii="宋体;SimSun" w:hAnsi="宋体;SimSun"/>
          <w:color w:val="000000"/>
          <w:kern w:val="0"/>
          <w:sz w:val="24"/>
          <w:szCs w:val="24"/>
          <w:lang w:bidi="ar"/>
        </w:rPr>
        <w:t>7.2019</w:t>
      </w:r>
      <w:r>
        <w:rPr>
          <w:rFonts w:ascii="宋体;SimSun" w:hAnsi="宋体;SimSun" w:cs="宋体;SimSun"/>
          <w:color w:val="000000"/>
          <w:kern w:val="0"/>
          <w:sz w:val="24"/>
          <w:szCs w:val="24"/>
          <w:lang w:bidi="ar"/>
        </w:rPr>
        <w:t>年，“都安至巴马高速公路交旅融合</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示范应用”获第五届“科创杯”中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交流暨优秀案例作品展示会大赛二等奖； </w:t>
      </w:r>
      <w:r>
        <w:rPr>
          <w:rFonts w:cs="宋体;SimSun" w:ascii="宋体;SimSun" w:hAnsi="宋体;SimSun"/>
          <w:color w:val="000000"/>
          <w:kern w:val="0"/>
          <w:sz w:val="24"/>
          <w:szCs w:val="24"/>
          <w:lang w:bidi="ar"/>
        </w:rPr>
        <w:t>8.2019</w:t>
      </w:r>
      <w:r>
        <w:rPr>
          <w:rFonts w:ascii="宋体;SimSun" w:hAnsi="宋体;SimSun" w:cs="宋体;SimSun"/>
          <w:color w:val="000000"/>
          <w:kern w:val="0"/>
          <w:sz w:val="24"/>
          <w:szCs w:val="24"/>
          <w:lang w:bidi="ar"/>
        </w:rPr>
        <w:t>年，“都安至巴马高速公路交旅融合</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示范应用”获第八届“龙图杯”全国</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大赛二等奖； </w:t>
      </w:r>
      <w:r>
        <w:rPr>
          <w:rFonts w:cs="宋体;SimSun" w:ascii="宋体;SimSun" w:hAnsi="宋体;SimSun"/>
          <w:color w:val="000000"/>
          <w:kern w:val="0"/>
          <w:sz w:val="24"/>
          <w:szCs w:val="24"/>
          <w:lang w:bidi="ar"/>
        </w:rPr>
        <w:t>9.2019</w:t>
      </w:r>
      <w:r>
        <w:rPr>
          <w:rFonts w:ascii="宋体;SimSun" w:hAnsi="宋体;SimSun" w:cs="宋体;SimSun"/>
          <w:color w:val="000000"/>
          <w:kern w:val="0"/>
          <w:sz w:val="24"/>
          <w:szCs w:val="24"/>
          <w:lang w:bidi="ar"/>
        </w:rPr>
        <w:t>年，“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的智慧设计应用——以广西贺州至巴马高速公路（蒙山至象州段）为例”获第一届广西勘察设计协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 xml:space="preserve">技术应用大赛一等奖； </w:t>
      </w:r>
      <w:r>
        <w:rPr>
          <w:rFonts w:cs="宋体;SimSun" w:ascii="宋体;SimSun" w:hAnsi="宋体;SimSun"/>
          <w:color w:val="000000"/>
          <w:kern w:val="0"/>
          <w:sz w:val="24"/>
          <w:szCs w:val="24"/>
          <w:lang w:bidi="ar"/>
        </w:rPr>
        <w:t>10.2019</w:t>
      </w:r>
      <w:r>
        <w:rPr>
          <w:rFonts w:ascii="宋体;SimSun" w:hAnsi="宋体;SimSun" w:cs="宋体;SimSun"/>
          <w:color w:val="000000"/>
          <w:kern w:val="0"/>
          <w:sz w:val="24"/>
          <w:szCs w:val="24"/>
          <w:lang w:bidi="ar"/>
        </w:rPr>
        <w:t>年，“平南相思洲大桥勘察设计施工全过程</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应用”获第一届广西勘察设计协会</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应用大赛一等奖等；特别地，</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荔浦至玉林高速公路工程全要素对象</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协同设计与施工管理”获全球基础设施年度光辉大奖赛特别贡献奖，同时，该项目亦获得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智建中国”国际</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大赛综合组一等奖。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基于“瘀水互生”理论探讨狼疮肾炎小鼠肾组织</w:t>
      </w:r>
      <w:r>
        <w:rPr>
          <w:rFonts w:cs="宋体;SimSun" w:ascii="宋体;SimSun" w:hAnsi="宋体;SimSun"/>
          <w:b/>
          <w:kern w:val="0"/>
          <w:sz w:val="24"/>
          <w:szCs w:val="24"/>
          <w:lang w:bidi="ar"/>
        </w:rPr>
        <w:t>HMGB1/TLR</w:t>
      </w:r>
      <w:r>
        <w:rPr>
          <w:rFonts w:ascii="宋体;SimSun" w:hAnsi="宋体;SimSun" w:cs="宋体;SimSun"/>
          <w:b/>
          <w:kern w:val="0"/>
          <w:sz w:val="24"/>
          <w:szCs w:val="24"/>
          <w:lang w:bidi="ar"/>
        </w:rPr>
        <w:t>信号调控</w:t>
      </w:r>
      <w:r>
        <w:rPr>
          <w:rFonts w:cs="宋体;SimSun" w:ascii="宋体;SimSun" w:hAnsi="宋体;SimSun"/>
          <w:b/>
          <w:kern w:val="0"/>
          <w:sz w:val="24"/>
          <w:szCs w:val="24"/>
          <w:lang w:bidi="ar"/>
        </w:rPr>
        <w:t>AQP</w:t>
      </w:r>
      <w:r>
        <w:rPr>
          <w:rFonts w:ascii="宋体;SimSun" w:hAnsi="宋体;SimSun" w:cs="宋体;SimSun"/>
          <w:b/>
          <w:kern w:val="0"/>
          <w:sz w:val="24"/>
          <w:szCs w:val="24"/>
          <w:lang w:bidi="ar"/>
        </w:rPr>
        <w:t>的机制及三七注射液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唐宇、吴金玉、邱少彬、江旖旎、黄克强、邱菲、黄雪霞、黄娟、樊泽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系统性红斑狼疮（</w:t>
      </w:r>
      <w:r>
        <w:rPr>
          <w:rFonts w:cs="宋体;SimSun" w:ascii="宋体;SimSun" w:hAnsi="宋体;SimSun"/>
          <w:color w:val="000000"/>
          <w:kern w:val="0"/>
          <w:sz w:val="24"/>
          <w:szCs w:val="24"/>
          <w:lang w:bidi="ar"/>
        </w:rPr>
        <w:t>Systemic lupus erythematos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是一种累及多器官、多系统并会产生自身抗体的自身免疫疾病。全球总发病率在</w:t>
      </w:r>
      <w:r>
        <w:rPr>
          <w:rFonts w:cs="宋体;SimSun" w:ascii="宋体;SimSun" w:hAnsi="宋体;SimSun"/>
          <w:color w:val="000000"/>
          <w:kern w:val="0"/>
          <w:sz w:val="24"/>
          <w:szCs w:val="24"/>
          <w:lang w:bidi="ar"/>
        </w:rPr>
        <w:t>1.4%-21.9%</w:t>
      </w:r>
      <w:r>
        <w:rPr>
          <w:rFonts w:ascii="宋体;SimSun" w:hAnsi="宋体;SimSun" w:cs="宋体;SimSun"/>
          <w:color w:val="000000"/>
          <w:kern w:val="0"/>
          <w:sz w:val="24"/>
          <w:szCs w:val="24"/>
          <w:lang w:bidi="ar"/>
        </w:rPr>
        <w:t>之间，</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系统损害中肾脏受累最为常见。狼疮肾炎</w:t>
      </w:r>
      <w:r>
        <w:rPr>
          <w:rFonts w:cs="宋体;SimSun" w:ascii="宋体;SimSun" w:hAnsi="宋体;SimSun"/>
          <w:color w:val="000000"/>
          <w:kern w:val="0"/>
          <w:sz w:val="24"/>
          <w:szCs w:val="24"/>
          <w:lang w:bidi="ar"/>
        </w:rPr>
        <w:t>(Lupus nephrit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最严重并发症和死亡原因，大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患者并发</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其中超过</w:t>
      </w:r>
      <w:r>
        <w:rPr>
          <w:rFonts w:cs="宋体;SimSun" w:ascii="宋体;SimSun" w:hAnsi="宋体;SimSun"/>
          <w:color w:val="000000"/>
          <w:kern w:val="0"/>
          <w:sz w:val="24"/>
          <w:szCs w:val="24"/>
          <w:lang w:bidi="ar"/>
        </w:rPr>
        <w:t>25%LN</w:t>
      </w:r>
      <w:r>
        <w:rPr>
          <w:rFonts w:ascii="宋体;SimSun" w:hAnsi="宋体;SimSun" w:cs="宋体;SimSun"/>
          <w:color w:val="000000"/>
          <w:kern w:val="0"/>
          <w:sz w:val="24"/>
          <w:szCs w:val="24"/>
          <w:lang w:bidi="ar"/>
        </w:rPr>
        <w:t>患者最终将发展至慢性肾衰竭（</w:t>
      </w:r>
      <w:r>
        <w:rPr>
          <w:rFonts w:cs="宋体;SimSun" w:ascii="宋体;SimSun" w:hAnsi="宋体;SimSun"/>
          <w:color w:val="000000"/>
          <w:kern w:val="0"/>
          <w:sz w:val="24"/>
          <w:szCs w:val="24"/>
          <w:lang w:bidi="ar"/>
        </w:rPr>
        <w:t>Chronic renal failure, CRF</w:t>
      </w:r>
      <w:r>
        <w:rPr>
          <w:rFonts w:ascii="宋体;SimSun" w:hAnsi="宋体;SimSun" w:cs="宋体;SimSun"/>
          <w:color w:val="000000"/>
          <w:kern w:val="0"/>
          <w:sz w:val="24"/>
          <w:szCs w:val="24"/>
          <w:lang w:bidi="ar"/>
        </w:rPr>
        <w:t>）。免疫复合物介导的肾小球肾炎是</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的主要发病机制之一。因此，阻断免疫复合物在肾小球沉积，抑制肾小球肾炎的进展是治疗</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的关键。目前西医治疗以激素、免疫抑制剂为主，必要时行肾脏替代治疗，尚缺乏理想的有效的治疗手段。中医药防治</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成为医学领域的热点。 ②研究目的与意义：通过动物实验阐明三七注射液通过</w:t>
      </w:r>
      <w:r>
        <w:rPr>
          <w:rFonts w:cs="宋体;SimSun" w:ascii="宋体;SimSun" w:hAnsi="宋体;SimSun"/>
          <w:color w:val="000000"/>
          <w:kern w:val="0"/>
          <w:sz w:val="24"/>
          <w:szCs w:val="24"/>
          <w:lang w:bidi="ar"/>
        </w:rPr>
        <w:t>HMGB1/TLR</w:t>
      </w:r>
      <w:r>
        <w:rPr>
          <w:rFonts w:ascii="宋体;SimSun" w:hAnsi="宋体;SimSun" w:cs="宋体;SimSun"/>
          <w:color w:val="000000"/>
          <w:kern w:val="0"/>
          <w:sz w:val="24"/>
          <w:szCs w:val="24"/>
          <w:lang w:bidi="ar"/>
        </w:rPr>
        <w:t>信号通路调控</w:t>
      </w:r>
      <w:r>
        <w:rPr>
          <w:rFonts w:cs="宋体;SimSun" w:ascii="宋体;SimSun" w:hAnsi="宋体;SimSun"/>
          <w:color w:val="000000"/>
          <w:kern w:val="0"/>
          <w:sz w:val="24"/>
          <w:szCs w:val="24"/>
          <w:lang w:bidi="ar"/>
        </w:rPr>
        <w:t>AQP</w:t>
      </w:r>
      <w:r>
        <w:rPr>
          <w:rFonts w:ascii="宋体;SimSun" w:hAnsi="宋体;SimSun" w:cs="宋体;SimSun"/>
          <w:color w:val="000000"/>
          <w:kern w:val="0"/>
          <w:sz w:val="24"/>
          <w:szCs w:val="24"/>
          <w:lang w:bidi="ar"/>
        </w:rPr>
        <w:t>的作用，揭示三七注射液治疗作用机制，阐述</w:t>
      </w:r>
      <w:r>
        <w:rPr>
          <w:rFonts w:cs="宋体;SimSun" w:ascii="宋体;SimSun" w:hAnsi="宋体;SimSun"/>
          <w:color w:val="000000"/>
          <w:kern w:val="0"/>
          <w:sz w:val="24"/>
          <w:szCs w:val="24"/>
          <w:lang w:bidi="ar"/>
        </w:rPr>
        <w:t>HMGB1/TLR</w:t>
      </w:r>
      <w:r>
        <w:rPr>
          <w:rFonts w:ascii="宋体;SimSun" w:hAnsi="宋体;SimSun" w:cs="宋体;SimSun"/>
          <w:color w:val="000000"/>
          <w:kern w:val="0"/>
          <w:sz w:val="24"/>
          <w:szCs w:val="24"/>
          <w:lang w:bidi="ar"/>
        </w:rPr>
        <w:t>信号通路为瘀水互生的物质基础。 ③主要论点与论据：研究表明高迁移率族蛋白</w:t>
      </w:r>
      <w:r>
        <w:rPr>
          <w:rFonts w:cs="宋体;SimSun" w:ascii="宋体;SimSun" w:hAnsi="宋体;SimSun"/>
          <w:color w:val="000000"/>
          <w:kern w:val="0"/>
          <w:sz w:val="24"/>
          <w:szCs w:val="24"/>
          <w:lang w:bidi="ar"/>
        </w:rPr>
        <w:t>B1((high mobility group box-1 prote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MGB1)/Toll</w:t>
      </w:r>
      <w:r>
        <w:rPr>
          <w:rFonts w:ascii="宋体;SimSun" w:hAnsi="宋体;SimSun" w:cs="宋体;SimSun"/>
          <w:color w:val="000000"/>
          <w:kern w:val="0"/>
          <w:sz w:val="24"/>
          <w:szCs w:val="24"/>
          <w:lang w:bidi="ar"/>
        </w:rPr>
        <w:t>样受体（</w:t>
      </w:r>
      <w:r>
        <w:rPr>
          <w:rFonts w:cs="宋体;SimSun" w:ascii="宋体;SimSun" w:hAnsi="宋体;SimSun"/>
          <w:color w:val="000000"/>
          <w:kern w:val="0"/>
          <w:sz w:val="24"/>
          <w:szCs w:val="24"/>
          <w:lang w:bidi="ar"/>
        </w:rPr>
        <w:t>Toll-like recepto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LRS</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中发挥重要作用。水通道蛋白（</w:t>
      </w:r>
      <w:r>
        <w:rPr>
          <w:rFonts w:cs="宋体;SimSun" w:ascii="宋体;SimSun" w:hAnsi="宋体;SimSun"/>
          <w:color w:val="000000"/>
          <w:kern w:val="0"/>
          <w:sz w:val="24"/>
          <w:szCs w:val="24"/>
          <w:lang w:bidi="ar"/>
        </w:rPr>
        <w:t>Aquapor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QP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RF</w:t>
      </w:r>
      <w:r>
        <w:rPr>
          <w:rFonts w:ascii="宋体;SimSun" w:hAnsi="宋体;SimSun" w:cs="宋体;SimSun"/>
          <w:color w:val="000000"/>
          <w:kern w:val="0"/>
          <w:sz w:val="24"/>
          <w:szCs w:val="24"/>
          <w:lang w:bidi="ar"/>
        </w:rPr>
        <w:t>发生发展中有重要作用。尽管已经明确肾脏组织中存在</w:t>
      </w:r>
      <w:r>
        <w:rPr>
          <w:rFonts w:cs="宋体;SimSun" w:ascii="宋体;SimSun" w:hAnsi="宋体;SimSun"/>
          <w:color w:val="000000"/>
          <w:kern w:val="0"/>
          <w:sz w:val="24"/>
          <w:szCs w:val="24"/>
          <w:lang w:bidi="ar"/>
        </w:rPr>
        <w:t>TLR</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AQP</w:t>
      </w:r>
      <w:r>
        <w:rPr>
          <w:rFonts w:ascii="宋体;SimSun" w:hAnsi="宋体;SimSun" w:cs="宋体;SimSun"/>
          <w:color w:val="000000"/>
          <w:kern w:val="0"/>
          <w:sz w:val="24"/>
          <w:szCs w:val="24"/>
          <w:lang w:bidi="ar"/>
        </w:rPr>
        <w:t>的表达，但目前国内外尚未见</w:t>
      </w:r>
      <w:r>
        <w:rPr>
          <w:rFonts w:cs="宋体;SimSun" w:ascii="宋体;SimSun" w:hAnsi="宋体;SimSun"/>
          <w:color w:val="000000"/>
          <w:kern w:val="0"/>
          <w:sz w:val="24"/>
          <w:szCs w:val="24"/>
          <w:lang w:bidi="ar"/>
        </w:rPr>
        <w:t>HMGB1/TLR</w:t>
      </w:r>
      <w:r>
        <w:rPr>
          <w:rFonts w:ascii="宋体;SimSun" w:hAnsi="宋体;SimSun" w:cs="宋体;SimSun"/>
          <w:color w:val="000000"/>
          <w:kern w:val="0"/>
          <w:sz w:val="24"/>
          <w:szCs w:val="24"/>
          <w:lang w:bidi="ar"/>
        </w:rPr>
        <w:t>信号调控</w:t>
      </w:r>
      <w:r>
        <w:rPr>
          <w:rFonts w:cs="宋体;SimSun" w:ascii="宋体;SimSun" w:hAnsi="宋体;SimSun"/>
          <w:color w:val="000000"/>
          <w:kern w:val="0"/>
          <w:sz w:val="24"/>
          <w:szCs w:val="24"/>
          <w:lang w:bidi="ar"/>
        </w:rPr>
        <w:t>AQP</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相互交叉对话的相关文献报道。因此进一步开展加强中西医结合防治</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的研究，阐明</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中西医结合本质的内在联系，对寻求更有效的</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治疗策略意义重大。本项目假设三七注射液通过</w:t>
      </w:r>
      <w:r>
        <w:rPr>
          <w:rFonts w:cs="宋体;SimSun" w:ascii="宋体;SimSun" w:hAnsi="宋体;SimSun"/>
          <w:color w:val="000000"/>
          <w:kern w:val="0"/>
          <w:sz w:val="24"/>
          <w:szCs w:val="24"/>
          <w:lang w:bidi="ar"/>
        </w:rPr>
        <w:t>HMGB1/TLR</w:t>
      </w:r>
      <w:r>
        <w:rPr>
          <w:rFonts w:ascii="宋体;SimSun" w:hAnsi="宋体;SimSun" w:cs="宋体;SimSun"/>
          <w:color w:val="000000"/>
          <w:kern w:val="0"/>
          <w:sz w:val="24"/>
          <w:szCs w:val="24"/>
          <w:lang w:bidi="ar"/>
        </w:rPr>
        <w:t>信号通路促进</w:t>
      </w:r>
      <w:r>
        <w:rPr>
          <w:rFonts w:cs="宋体;SimSun" w:ascii="宋体;SimSun" w:hAnsi="宋体;SimSun"/>
          <w:color w:val="000000"/>
          <w:kern w:val="0"/>
          <w:sz w:val="24"/>
          <w:szCs w:val="24"/>
          <w:lang w:bidi="ar"/>
        </w:rPr>
        <w:t>AQP</w:t>
      </w:r>
      <w:r>
        <w:rPr>
          <w:rFonts w:ascii="宋体;SimSun" w:hAnsi="宋体;SimSun" w:cs="宋体;SimSun"/>
          <w:color w:val="000000"/>
          <w:kern w:val="0"/>
          <w:sz w:val="24"/>
          <w:szCs w:val="24"/>
          <w:lang w:bidi="ar"/>
        </w:rPr>
        <w:t>在肾组织的表达，改善</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的炎症状态和水液代谢情况，从而发挥肾保护作用。 ④创见与创新：本研究拟在前期研究成果基础上，以</w:t>
      </w:r>
      <w:r>
        <w:rPr>
          <w:rFonts w:cs="宋体;SimSun" w:ascii="宋体;SimSun" w:hAnsi="宋体;SimSun"/>
          <w:color w:val="000000"/>
          <w:kern w:val="0"/>
          <w:sz w:val="24"/>
          <w:szCs w:val="24"/>
          <w:lang w:bidi="ar"/>
        </w:rPr>
        <w:t xml:space="preserve">LN </w:t>
      </w:r>
      <w:r>
        <w:rPr>
          <w:rFonts w:ascii="宋体;SimSun" w:hAnsi="宋体;SimSun" w:cs="宋体;SimSun"/>
          <w:color w:val="000000"/>
          <w:kern w:val="0"/>
          <w:sz w:val="24"/>
          <w:szCs w:val="24"/>
          <w:lang w:bidi="ar"/>
        </w:rPr>
        <w:t>免疫应答机制为切入点，从</w:t>
      </w:r>
      <w:r>
        <w:rPr>
          <w:rFonts w:cs="宋体;SimSun" w:ascii="宋体;SimSun" w:hAnsi="宋体;SimSun"/>
          <w:color w:val="000000"/>
          <w:kern w:val="0"/>
          <w:sz w:val="24"/>
          <w:szCs w:val="24"/>
          <w:lang w:bidi="ar"/>
        </w:rPr>
        <w:t>IGFBP7-BNIP3-NIX</w:t>
      </w:r>
      <w:r>
        <w:rPr>
          <w:rFonts w:ascii="宋体;SimSun" w:hAnsi="宋体;SimSun" w:cs="宋体;SimSun"/>
          <w:color w:val="000000"/>
          <w:kern w:val="0"/>
          <w:sz w:val="24"/>
          <w:szCs w:val="24"/>
          <w:lang w:bidi="ar"/>
        </w:rPr>
        <w:t>通路、线粒体自噬及炎症信号角度，探讨</w:t>
      </w:r>
      <w:r>
        <w:rPr>
          <w:rFonts w:cs="宋体;SimSun" w:ascii="宋体;SimSun" w:hAnsi="宋体;SimSun"/>
          <w:color w:val="000000"/>
          <w:kern w:val="0"/>
          <w:sz w:val="24"/>
          <w:szCs w:val="24"/>
          <w:lang w:bidi="ar"/>
        </w:rPr>
        <w:t xml:space="preserve">LN </w:t>
      </w:r>
      <w:r>
        <w:rPr>
          <w:rFonts w:ascii="宋体;SimSun" w:hAnsi="宋体;SimSun" w:cs="宋体;SimSun"/>
          <w:color w:val="000000"/>
          <w:kern w:val="0"/>
          <w:sz w:val="24"/>
          <w:szCs w:val="24"/>
          <w:lang w:bidi="ar"/>
        </w:rPr>
        <w:t>启动线粒体自噬的机制与三七注射液延缓</w:t>
      </w:r>
      <w:r>
        <w:rPr>
          <w:rFonts w:cs="宋体;SimSun" w:ascii="宋体;SimSun" w:hAnsi="宋体;SimSun"/>
          <w:color w:val="000000"/>
          <w:kern w:val="0"/>
          <w:sz w:val="24"/>
          <w:szCs w:val="24"/>
          <w:lang w:bidi="ar"/>
        </w:rPr>
        <w:t xml:space="preserve">LN </w:t>
      </w:r>
      <w:r>
        <w:rPr>
          <w:rFonts w:ascii="宋体;SimSun" w:hAnsi="宋体;SimSun" w:cs="宋体;SimSun"/>
          <w:color w:val="000000"/>
          <w:kern w:val="0"/>
          <w:sz w:val="24"/>
          <w:szCs w:val="24"/>
          <w:lang w:bidi="ar"/>
        </w:rPr>
        <w:t>进展的机制是否相契合。为活血化瘀中药临床应用于治疗</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 xml:space="preserve">提供理论依据。 ⑤社会经济效益，存在的问题：本项目目前仅仅开展动物学方面的研究，由于资金方面短缺，未开展临床研究，在今后的研究中，需要加强临床方面的研究。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基于</w:t>
      </w:r>
      <w:r>
        <w:rPr>
          <w:rFonts w:cs="宋体;SimSun" w:ascii="宋体;SimSun" w:hAnsi="宋体;SimSun"/>
          <w:b/>
          <w:kern w:val="0"/>
          <w:sz w:val="24"/>
          <w:szCs w:val="24"/>
          <w:lang w:bidi="ar"/>
        </w:rPr>
        <w:t>BDNF/TrkB</w:t>
      </w:r>
      <w:r>
        <w:rPr>
          <w:rFonts w:ascii="宋体;SimSun" w:hAnsi="宋体;SimSun" w:cs="宋体;SimSun"/>
          <w:b/>
          <w:kern w:val="0"/>
          <w:sz w:val="24"/>
          <w:szCs w:val="24"/>
          <w:lang w:bidi="ar"/>
        </w:rPr>
        <w:t>信号通路探讨阳明经与督脉电针对大鼠受损脊髓节段神经可塑性差异性影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周宾宾、张冲、王开龙、黄永、崔嵩生、崔俊武、甘振宝、林琴、黄树武、李波霖、金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脊髓损伤</w:t>
      </w:r>
      <w:r>
        <w:rPr>
          <w:rFonts w:cs="宋体;SimSun" w:ascii="宋体;SimSun" w:hAnsi="宋体;SimSun"/>
          <w:color w:val="000000"/>
          <w:kern w:val="0"/>
          <w:sz w:val="24"/>
          <w:szCs w:val="24"/>
          <w:lang w:bidi="ar"/>
        </w:rPr>
        <w:t>(Spinalcordinjury,SCI)</w:t>
      </w:r>
      <w:r>
        <w:rPr>
          <w:rFonts w:ascii="宋体;SimSun" w:hAnsi="宋体;SimSun" w:cs="宋体;SimSun"/>
          <w:color w:val="000000"/>
          <w:kern w:val="0"/>
          <w:sz w:val="24"/>
          <w:szCs w:val="24"/>
          <w:lang w:bidi="ar"/>
        </w:rPr>
        <w:t>是由于各种不同原因所引起的椎管内脊髓或马尾神经不同程度的损伤。其常见损伤原因为交通伤和高处坠落伤，这两种损伤所致</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在发展中国家呈上升趋势，老年人摔倒导致</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在老龄化人口结构的国家中偏高，并常见于老年男性。随着我国工业和建筑业的发展以及老龄化社会的加剧，我国</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发病率也呈逐年上升趋势。据统计</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患者一生的治疗康复费用平均达</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万美元以上，在欧美国家每年对</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患者的花费超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亿美元。多数</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患者将被困扰终生，给患者身心、家庭及社会造成沉重的负担。不断探索性价比高的</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治疗方式以促进</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患者功能恢复，使其能够自理以及是当今医学界急需解决的重要课题。 ②研究目的与意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探中医传统理论中“同病异治”针灸治疗脊髓损伤大鼠在现代医学理论当中的内涵，为临床优选针灸治疗脊髓损伤方案提供理论支持。通过对比电针刺激电针刺激督脉、阳明经，对脊髓损伤大鼠下肢功能、受损脊髓节段神经突起超微结构、</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k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MGP</w:t>
      </w:r>
      <w:r>
        <w:rPr>
          <w:rFonts w:ascii="宋体;SimSun" w:hAnsi="宋体;SimSun" w:cs="宋体;SimSun"/>
          <w:color w:val="000000"/>
          <w:kern w:val="0"/>
          <w:sz w:val="24"/>
          <w:szCs w:val="24"/>
          <w:lang w:bidi="ar"/>
        </w:rPr>
        <w:t>蛋白及</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差异性的影响，初探中医传统理论中“同病异治”针灸治疗脊髓损伤大鼠在现代医学理论当中的内涵，为临床优选针灸治疗脊髓损伤方案提供理论支持。 ③主要论点与论据：</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神经再生是目前医学领域中的一大难题，脊髓损伤后修复再生机制复杂，以往神经损伤功能障碍不可逆的理论已经被抛弃。脊髓等中枢神经系统中的神经组织是一种具备可塑性的组织，在损伤时具有调节和适应的能力。在中枢神经系统损时，未损伤的神经元及轴突可通过侧支出芽并长入已失去神经支配的区域，重新建立神经环路来代偿集体损伤的感觉及运动功能，这种能力称为神经可塑性，包括突触的分子和结构的变化，轴突和树突的萌芽。所以，尽管成年哺乳动物的中枢神经系统只有有限的轴突再生和重建能力，但是仍能对长距离的神经损伤进行代偿及通过进行短距离的神经纤维连接或轴突的重新排列从而修复较小的中枢神经系损伤或病变，由于神经可塑性观点的提出及证实，目前对于中枢神经修复研究重点主要集中在提高神经可塑性的方法和机制上。促使神经元轴突出芽、产生神经代偿是提高神经可塑性的常用方法，而对神经元轴突出芽及神经代偿的提高，可以通过对损伤处的生长蛋白、神经生长因子的选择性诱导兴奋以及对损伤处髓鞘相关糖蛋白的选择性诱导沉默来实现。脑源性神经营养因子（</w:t>
      </w:r>
      <w:r>
        <w:rPr>
          <w:rFonts w:cs="宋体;SimSun" w:ascii="宋体;SimSun" w:hAnsi="宋体;SimSun"/>
          <w:color w:val="000000"/>
          <w:kern w:val="0"/>
          <w:sz w:val="24"/>
          <w:szCs w:val="24"/>
          <w:lang w:bidi="ar"/>
        </w:rPr>
        <w:t>Brain derived neurophic factor,BDNF</w:t>
      </w:r>
      <w:r>
        <w:rPr>
          <w:rFonts w:ascii="宋体;SimSun" w:hAnsi="宋体;SimSun" w:cs="宋体;SimSun"/>
          <w:color w:val="000000"/>
          <w:kern w:val="0"/>
          <w:sz w:val="24"/>
          <w:szCs w:val="24"/>
          <w:lang w:bidi="ar"/>
        </w:rPr>
        <w:t>）在脊髓损伤后，</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具有神经保护作用，可以通过其受体</w:t>
      </w:r>
      <w:r>
        <w:rPr>
          <w:rFonts w:cs="宋体;SimSun" w:ascii="宋体;SimSun" w:hAnsi="宋体;SimSun"/>
          <w:color w:val="000000"/>
          <w:kern w:val="0"/>
          <w:sz w:val="24"/>
          <w:szCs w:val="24"/>
          <w:lang w:bidi="ar"/>
        </w:rPr>
        <w:t>TrkB</w:t>
      </w:r>
      <w:r>
        <w:rPr>
          <w:rFonts w:ascii="宋体;SimSun" w:hAnsi="宋体;SimSun" w:cs="宋体;SimSun"/>
          <w:color w:val="000000"/>
          <w:kern w:val="0"/>
          <w:sz w:val="24"/>
          <w:szCs w:val="24"/>
          <w:lang w:bidi="ar"/>
        </w:rPr>
        <w:t>促进受损神经的再生以及神经可塑性。</w:t>
      </w:r>
      <w:r>
        <w:rPr>
          <w:rFonts w:cs="宋体;SimSun" w:ascii="宋体;SimSun" w:hAnsi="宋体;SimSun"/>
          <w:color w:val="000000"/>
          <w:kern w:val="0"/>
          <w:sz w:val="24"/>
          <w:szCs w:val="24"/>
          <w:lang w:bidi="ar"/>
        </w:rPr>
        <w:t>BDNF/TrkB</w:t>
      </w:r>
      <w:r>
        <w:rPr>
          <w:rFonts w:ascii="宋体;SimSun" w:hAnsi="宋体;SimSun" w:cs="宋体;SimSun"/>
          <w:color w:val="000000"/>
          <w:kern w:val="0"/>
          <w:sz w:val="24"/>
          <w:szCs w:val="24"/>
          <w:lang w:bidi="ar"/>
        </w:rPr>
        <w:t>信号通路是受到</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促进神经可塑性的重要信号通路，有研究证明，当</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基因被敲除后，</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对轴突生长的促进作用受到抑制，而在正常大鼠脊髓损伤后，</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可以有效促进受损平面以下功能恢复。所以，</w:t>
      </w:r>
      <w:r>
        <w:rPr>
          <w:rFonts w:cs="宋体;SimSun" w:ascii="宋体;SimSun" w:hAnsi="宋体;SimSun"/>
          <w:color w:val="000000"/>
          <w:kern w:val="0"/>
          <w:sz w:val="24"/>
          <w:szCs w:val="24"/>
          <w:lang w:bidi="ar"/>
        </w:rPr>
        <w:t>BDNF/TrkB</w:t>
      </w:r>
      <w:r>
        <w:rPr>
          <w:rFonts w:ascii="宋体;SimSun" w:hAnsi="宋体;SimSun" w:cs="宋体;SimSun"/>
          <w:color w:val="000000"/>
          <w:kern w:val="0"/>
          <w:sz w:val="24"/>
          <w:szCs w:val="24"/>
          <w:lang w:bidi="ar"/>
        </w:rPr>
        <w:t>信号通路作为与</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及其神经可塑性相关的神经营养因子指标，被运用于脊髓损伤神经可塑性的研究中。生长相关蛋白</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rowth associated protein-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是一种与神经发育、轴突再生、突出重建密切相关的一种快速胞膜磷酸蛋白，在成年哺乳动物中具有调节其神经可塑性的作用。当轴突进行再生的同时，</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亦会表现出合成增加的倾向，尽管在中枢神经损伤时尚有其他的因子与蛋白伴随着神经元突起再生而呈现表达增高的趋势，但是，</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才是参与神经元突起再生最相关的化学因子。在成年哺乳动物中，其</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的表达维持在较低水平，当神经损伤时，</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的表达会随着神经元突起生长而增加，并会通过轴突运输移动到轴突再生处的边缘，并最终集中在轴突生长锥，在轴突生长完成后，原代神经元中</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的表达水平下降。所以，</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常被用来作为轴突再生情况的标记，在成年哺乳动物脊髓损伤后的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即能被观察到，且其表达在第</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天明显增长，并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达到高峰，这符合脊髓损伤后的轴突再生规律。突触素（</w:t>
      </w:r>
      <w:r>
        <w:rPr>
          <w:rFonts w:cs="宋体;SimSun" w:ascii="宋体;SimSun" w:hAnsi="宋体;SimSun"/>
          <w:color w:val="000000"/>
          <w:kern w:val="0"/>
          <w:sz w:val="24"/>
          <w:szCs w:val="24"/>
          <w:lang w:bidi="ar"/>
        </w:rPr>
        <w:t>Synaptophys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P</w:t>
      </w:r>
      <w:r>
        <w:rPr>
          <w:rFonts w:ascii="宋体;SimSun" w:hAnsi="宋体;SimSun" w:cs="宋体;SimSun"/>
          <w:color w:val="000000"/>
          <w:kern w:val="0"/>
          <w:sz w:val="24"/>
          <w:szCs w:val="24"/>
          <w:lang w:bidi="ar"/>
        </w:rPr>
        <w:t>）是一种与神经生长、修复再生和突触重塑密切相关的膜蛋白，首次被发现于</w:t>
      </w:r>
      <w:r>
        <w:rPr>
          <w:rFonts w:cs="宋体;SimSun" w:ascii="宋体;SimSun" w:hAnsi="宋体;SimSun"/>
          <w:color w:val="000000"/>
          <w:kern w:val="0"/>
          <w:sz w:val="24"/>
          <w:szCs w:val="24"/>
          <w:lang w:bidi="ar"/>
        </w:rPr>
        <w:t>1985</w:t>
      </w:r>
      <w:r>
        <w:rPr>
          <w:rFonts w:ascii="宋体;SimSun" w:hAnsi="宋体;SimSun" w:cs="宋体;SimSun"/>
          <w:color w:val="000000"/>
          <w:kern w:val="0"/>
          <w:sz w:val="24"/>
          <w:szCs w:val="24"/>
          <w:lang w:bidi="ar"/>
        </w:rPr>
        <w:t>年。是突触囊泡膜上的特异性蛋白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神经递质的释放直接相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递质又是神经元实现功能的介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突触素可作为突触的特异标记物之一。很多对于神经可塑性的研究都选择</w:t>
      </w:r>
      <w:r>
        <w:rPr>
          <w:rFonts w:cs="宋体;SimSun" w:ascii="宋体;SimSun" w:hAnsi="宋体;SimSun"/>
          <w:color w:val="000000"/>
          <w:kern w:val="0"/>
          <w:sz w:val="24"/>
          <w:szCs w:val="24"/>
          <w:lang w:bidi="ar"/>
        </w:rPr>
        <w:t>SYP</w:t>
      </w:r>
      <w:r>
        <w:rPr>
          <w:rFonts w:ascii="宋体;SimSun" w:hAnsi="宋体;SimSun" w:cs="宋体;SimSun"/>
          <w:color w:val="000000"/>
          <w:kern w:val="0"/>
          <w:sz w:val="24"/>
          <w:szCs w:val="24"/>
          <w:lang w:bidi="ar"/>
        </w:rPr>
        <w:t>作为衡量轴突再生及代偿的一个标志。髓鞘相关糖蛋白</w:t>
      </w:r>
      <w:r>
        <w:rPr>
          <w:rFonts w:cs="宋体;SimSun" w:ascii="宋体;SimSun" w:hAnsi="宋体;SimSun"/>
          <w:color w:val="000000"/>
          <w:kern w:val="0"/>
          <w:sz w:val="24"/>
          <w:szCs w:val="24"/>
          <w:lang w:bidi="ar"/>
        </w:rPr>
        <w:t>(myelin-associated glycoprotein,MAG)</w:t>
      </w:r>
      <w:r>
        <w:rPr>
          <w:rFonts w:ascii="宋体;SimSun" w:hAnsi="宋体;SimSun" w:cs="宋体;SimSun"/>
          <w:color w:val="000000"/>
          <w:kern w:val="0"/>
          <w:sz w:val="24"/>
          <w:szCs w:val="24"/>
          <w:lang w:bidi="ar"/>
        </w:rPr>
        <w:t>定位于直接和轴突相接触的髓鞘膜的最里层；少突胶质细胞—髓鞘相关糖蛋白</w:t>
      </w:r>
      <w:r>
        <w:rPr>
          <w:rFonts w:cs="宋体;SimSun" w:ascii="宋体;SimSun" w:hAnsi="宋体;SimSun"/>
          <w:color w:val="000000"/>
          <w:kern w:val="0"/>
          <w:sz w:val="24"/>
          <w:szCs w:val="24"/>
          <w:lang w:bidi="ar"/>
        </w:rPr>
        <w:t>(oligodendrocyte-myelin glyco protein:OMGP)OMGP</w:t>
      </w:r>
      <w:r>
        <w:rPr>
          <w:rFonts w:ascii="宋体;SimSun" w:hAnsi="宋体;SimSun" w:cs="宋体;SimSun"/>
          <w:color w:val="000000"/>
          <w:kern w:val="0"/>
          <w:sz w:val="24"/>
          <w:szCs w:val="24"/>
          <w:lang w:bidi="ar"/>
        </w:rPr>
        <w:t>则大多分布于中枢神经系统近轴突膜的髓鞘的疏松层以及大的投射性神经元的质膜表面，对成年哺乳动物的轴突生长具有协同抑制作用，是脊髓损伤后，受损处局部对神经可塑性产生抑制作用的主要因素之一，可以诱导生长锥的塌陷，从而对神经突生长产生抑制作用，影响着神经可塑性。故在脊髓损伤神经可塑性的相关研究中，</w:t>
      </w:r>
      <w:r>
        <w:rPr>
          <w:rFonts w:cs="宋体;SimSun" w:ascii="宋体;SimSun" w:hAnsi="宋体;SimSun"/>
          <w:color w:val="000000"/>
          <w:kern w:val="0"/>
          <w:sz w:val="24"/>
          <w:szCs w:val="24"/>
          <w:lang w:bidi="ar"/>
        </w:rPr>
        <w:t>MA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MGP</w:t>
      </w:r>
      <w:r>
        <w:rPr>
          <w:rFonts w:ascii="宋体;SimSun" w:hAnsi="宋体;SimSun" w:cs="宋体;SimSun"/>
          <w:color w:val="000000"/>
          <w:kern w:val="0"/>
          <w:sz w:val="24"/>
          <w:szCs w:val="24"/>
          <w:lang w:bidi="ar"/>
        </w:rPr>
        <w:t>常常一起作为评价神经可塑性负面指标对于脊髓损伤，康复理疗和功能训练，大多是通过对损伤处生长蛋白、神经生长因子及髓鞘相关糖蛋白的干预而达到提高受损脊髓神经可塑性的效果。 ④创见与创新：本项目通过对比电针刺激电针刺激督脉、阳明经、夹脊穴对脊髓损伤大鼠下肢功能、受损脊髓节段神经突起超微结构、</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k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MGP</w:t>
      </w:r>
      <w:r>
        <w:rPr>
          <w:rFonts w:ascii="宋体;SimSun" w:hAnsi="宋体;SimSun" w:cs="宋体;SimSun"/>
          <w:color w:val="000000"/>
          <w:kern w:val="0"/>
          <w:sz w:val="24"/>
          <w:szCs w:val="24"/>
          <w:lang w:bidi="ar"/>
        </w:rPr>
        <w:t>蛋白及</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的影响，初探中医传统理论中“同病异治”针灸治疗脊髓损伤大鼠在现代医学理论当中的内涵。 ⑤社会经济效益，存在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背俞指针疗法对</w:t>
      </w:r>
      <w:r>
        <w:rPr>
          <w:rFonts w:cs="宋体;SimSun" w:ascii="宋体;SimSun" w:hAnsi="宋体;SimSun"/>
          <w:b/>
          <w:kern w:val="0"/>
          <w:sz w:val="24"/>
          <w:szCs w:val="24"/>
          <w:lang w:bidi="ar"/>
        </w:rPr>
        <w:t>GERD</w:t>
      </w:r>
      <w:r>
        <w:rPr>
          <w:rFonts w:ascii="宋体;SimSun" w:hAnsi="宋体;SimSun" w:cs="宋体;SimSun"/>
          <w:b/>
          <w:kern w:val="0"/>
          <w:sz w:val="24"/>
          <w:szCs w:val="24"/>
          <w:lang w:bidi="ar"/>
        </w:rPr>
        <w:t>大鼠内质网</w:t>
      </w:r>
      <w:r>
        <w:rPr>
          <w:rFonts w:cs="宋体;SimSun" w:ascii="宋体;SimSun" w:hAnsi="宋体;SimSun"/>
          <w:b/>
          <w:kern w:val="0"/>
          <w:sz w:val="24"/>
          <w:szCs w:val="24"/>
          <w:lang w:bidi="ar"/>
        </w:rPr>
        <w:t>Ca2+-mTOR/Caspase-12</w:t>
      </w:r>
      <w:r>
        <w:rPr>
          <w:rFonts w:ascii="宋体;SimSun" w:hAnsi="宋体;SimSun" w:cs="宋体;SimSun"/>
          <w:b/>
          <w:kern w:val="0"/>
          <w:sz w:val="24"/>
          <w:szCs w:val="24"/>
          <w:lang w:bidi="ar"/>
        </w:rPr>
        <w:t>介导</w:t>
      </w:r>
      <w:r>
        <w:rPr>
          <w:rFonts w:cs="宋体;SimSun" w:ascii="宋体;SimSun" w:hAnsi="宋体;SimSun"/>
          <w:b/>
          <w:kern w:val="0"/>
          <w:sz w:val="24"/>
          <w:szCs w:val="24"/>
          <w:lang w:bidi="ar"/>
        </w:rPr>
        <w:t>ICC</w:t>
      </w:r>
      <w:r>
        <w:rPr>
          <w:rFonts w:ascii="宋体;SimSun" w:hAnsi="宋体;SimSun" w:cs="宋体;SimSun"/>
          <w:b/>
          <w:kern w:val="0"/>
          <w:sz w:val="24"/>
          <w:szCs w:val="24"/>
          <w:lang w:bidi="ar"/>
        </w:rPr>
        <w:t>自噬与凋亡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5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谢胜、陈峭、侯秋科、黄晓燕、蒋历、韦金秀、李明芬、梁谊深、王道刚、廖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与背景：胃食管反流病（</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是由多种因素促成的上消化道动力障碍性疾病，其发病是抗反流机制下降和反流物对食管黏膜攻击作用的综合结果。</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在我国的发病率呈逐年上升趋势。其病程长、易缠绵反复，严重影响人们的生活质量，已经成为现代社会医疗的治疗热点之一。迄今为止，对</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发病原因及治疗方法取得不少进展，但其确切的发病机理尚不够深入，单纯应用西医药治疗</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尚存在许多困惑。虽然中医非药物疗法疗效确切，但其作用机理研究尚浅，故对本病中医病机探讨及非药物疗法的机理研究已成为亟待解决的关键问题。近年来，我团队在临床运用背俞指针疗法治疗</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虽然取得较为显著的疗效，但其治疗</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的作用机理研究仍不够深入，因此，开展关于背俞指针疗法治疗</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 xml:space="preserve">的作用机理研究迫在眉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内质网的</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一方面调节食管平滑肌的收缩，另一方面，</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 xml:space="preserve">＋介导 </w:t>
      </w:r>
      <w:r>
        <w:rPr>
          <w:rFonts w:cs="宋体;SimSun" w:ascii="宋体;SimSun" w:hAnsi="宋体;SimSun"/>
          <w:color w:val="000000"/>
          <w:kern w:val="0"/>
          <w:sz w:val="24"/>
          <w:szCs w:val="24"/>
          <w:lang w:bidi="ar"/>
        </w:rPr>
        <w:t xml:space="preserve">CaMKK-AMPK-mTOR </w:t>
      </w:r>
      <w:r>
        <w:rPr>
          <w:rFonts w:ascii="宋体;SimSun" w:hAnsi="宋体;SimSun" w:cs="宋体;SimSun"/>
          <w:color w:val="000000"/>
          <w:kern w:val="0"/>
          <w:sz w:val="24"/>
          <w:szCs w:val="24"/>
          <w:lang w:bidi="ar"/>
        </w:rPr>
        <w:t>自噬的通路，同时介导了</w:t>
      </w:r>
      <w:r>
        <w:rPr>
          <w:rFonts w:cs="宋体;SimSun" w:ascii="宋体;SimSun" w:hAnsi="宋体;SimSun"/>
          <w:color w:val="000000"/>
          <w:kern w:val="0"/>
          <w:sz w:val="24"/>
          <w:szCs w:val="24"/>
          <w:lang w:bidi="ar"/>
        </w:rPr>
        <w:t xml:space="preserve">calpain-Caspase-12 </w:t>
      </w:r>
      <w:r>
        <w:rPr>
          <w:rFonts w:ascii="宋体;SimSun" w:hAnsi="宋体;SimSun" w:cs="宋体;SimSun"/>
          <w:color w:val="000000"/>
          <w:kern w:val="0"/>
          <w:sz w:val="24"/>
          <w:szCs w:val="24"/>
          <w:lang w:bidi="ar"/>
        </w:rPr>
        <w:t xml:space="preserve">通路的 </w:t>
      </w:r>
      <w:r>
        <w:rPr>
          <w:rFonts w:cs="宋体;SimSun" w:ascii="宋体;SimSun" w:hAnsi="宋体;SimSun"/>
          <w:color w:val="000000"/>
          <w:kern w:val="0"/>
          <w:sz w:val="24"/>
          <w:szCs w:val="24"/>
          <w:lang w:bidi="ar"/>
        </w:rPr>
        <w:t xml:space="preserve">ICC </w:t>
      </w:r>
      <w:r>
        <w:rPr>
          <w:rFonts w:ascii="宋体;SimSun" w:hAnsi="宋体;SimSun" w:cs="宋体;SimSun"/>
          <w:color w:val="000000"/>
          <w:kern w:val="0"/>
          <w:sz w:val="24"/>
          <w:szCs w:val="24"/>
          <w:lang w:bidi="ar"/>
        </w:rPr>
        <w:t xml:space="preserve">凋亡，两者之间通过凋亡相关蛋白 </w:t>
      </w:r>
      <w:r>
        <w:rPr>
          <w:rFonts w:cs="宋体;SimSun" w:ascii="宋体;SimSun" w:hAnsi="宋体;SimSun"/>
          <w:color w:val="000000"/>
          <w:kern w:val="0"/>
          <w:sz w:val="24"/>
          <w:szCs w:val="24"/>
          <w:lang w:bidi="ar"/>
        </w:rPr>
        <w:t xml:space="preserve">Bcl-2 </w:t>
      </w:r>
      <w:r>
        <w:rPr>
          <w:rFonts w:ascii="宋体;SimSun" w:hAnsi="宋体;SimSun" w:cs="宋体;SimSun"/>
          <w:color w:val="000000"/>
          <w:kern w:val="0"/>
          <w:sz w:val="24"/>
          <w:szCs w:val="24"/>
          <w:lang w:bidi="ar"/>
        </w:rPr>
        <w:t xml:space="preserve">与自噬特异性蛋白 </w:t>
      </w:r>
      <w:r>
        <w:rPr>
          <w:rFonts w:cs="宋体;SimSun" w:ascii="宋体;SimSun" w:hAnsi="宋体;SimSun"/>
          <w:color w:val="000000"/>
          <w:kern w:val="0"/>
          <w:sz w:val="24"/>
          <w:szCs w:val="24"/>
          <w:lang w:bidi="ar"/>
        </w:rPr>
        <w:t xml:space="preserve">Beclin1 </w:t>
      </w:r>
      <w:r>
        <w:rPr>
          <w:rFonts w:ascii="宋体;SimSun" w:hAnsi="宋体;SimSun" w:cs="宋体;SimSun"/>
          <w:color w:val="000000"/>
          <w:kern w:val="0"/>
          <w:sz w:val="24"/>
          <w:szCs w:val="24"/>
          <w:lang w:bidi="ar"/>
        </w:rPr>
        <w:t xml:space="preserve">的相互作用而交联，随着细胞的 </w:t>
      </w:r>
      <w:r>
        <w:rPr>
          <w:rFonts w:cs="宋体;SimSun" w:ascii="宋体;SimSun" w:hAnsi="宋体;SimSun"/>
          <w:color w:val="000000"/>
          <w:kern w:val="0"/>
          <w:sz w:val="24"/>
          <w:szCs w:val="24"/>
          <w:lang w:bidi="ar"/>
        </w:rPr>
        <w:t xml:space="preserve">ATP </w:t>
      </w:r>
      <w:r>
        <w:rPr>
          <w:rFonts w:ascii="宋体;SimSun" w:hAnsi="宋体;SimSun" w:cs="宋体;SimSun"/>
          <w:color w:val="000000"/>
          <w:kern w:val="0"/>
          <w:sz w:val="24"/>
          <w:szCs w:val="24"/>
          <w:lang w:bidi="ar"/>
        </w:rPr>
        <w:t xml:space="preserve">水平变化而严密调控自噬与凋亡的平衡。其中 </w:t>
      </w:r>
      <w:r>
        <w:rPr>
          <w:rFonts w:cs="宋体;SimSun" w:ascii="宋体;SimSun" w:hAnsi="宋体;SimSun"/>
          <w:color w:val="000000"/>
          <w:kern w:val="0"/>
          <w:sz w:val="24"/>
          <w:szCs w:val="24"/>
          <w:lang w:bidi="ar"/>
        </w:rPr>
        <w:t xml:space="preserve">AMPK </w:t>
      </w:r>
      <w:r>
        <w:rPr>
          <w:rFonts w:ascii="宋体;SimSun" w:hAnsi="宋体;SimSun" w:cs="宋体;SimSun"/>
          <w:color w:val="000000"/>
          <w:kern w:val="0"/>
          <w:sz w:val="24"/>
          <w:szCs w:val="24"/>
          <w:lang w:bidi="ar"/>
        </w:rPr>
        <w:t>又是</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的“敏感器”，受细胞内的</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DP</w:t>
      </w:r>
      <w:r>
        <w:rPr>
          <w:rFonts w:ascii="宋体;SimSun" w:hAnsi="宋体;SimSun" w:cs="宋体;SimSun"/>
          <w:color w:val="000000"/>
          <w:kern w:val="0"/>
          <w:sz w:val="24"/>
          <w:szCs w:val="24"/>
          <w:lang w:bidi="ar"/>
        </w:rPr>
        <w:t>的浓度变化而激活。雷帕霉素受体</w:t>
      </w:r>
      <w:r>
        <w:rPr>
          <w:rFonts w:cs="宋体;SimSun" w:ascii="宋体;SimSun" w:hAnsi="宋体;SimSun"/>
          <w:color w:val="000000"/>
          <w:kern w:val="0"/>
          <w:sz w:val="24"/>
          <w:szCs w:val="24"/>
          <w:lang w:bidi="ar"/>
        </w:rPr>
        <w:t>(mTOR)</w:t>
      </w:r>
      <w:r>
        <w:rPr>
          <w:rFonts w:ascii="宋体;SimSun" w:hAnsi="宋体;SimSun" w:cs="宋体;SimSun"/>
          <w:color w:val="000000"/>
          <w:kern w:val="0"/>
          <w:sz w:val="24"/>
          <w:szCs w:val="24"/>
          <w:lang w:bidi="ar"/>
        </w:rPr>
        <w:t>是细胞自噬启动的敏感受体，掌舵着细胞自噬的方向盘。背俞指针疗法作为</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的有效治疗手段，取得了类似化学药物甚至超越化学药物的治疗作用，这种作用机理很可能与调控</w:t>
      </w:r>
      <w:r>
        <w:rPr>
          <w:rFonts w:cs="宋体;SimSun" w:ascii="宋体;SimSun" w:hAnsi="宋体;SimSun"/>
          <w:color w:val="000000"/>
          <w:kern w:val="0"/>
          <w:sz w:val="24"/>
          <w:szCs w:val="24"/>
          <w:lang w:bidi="ar"/>
        </w:rPr>
        <w:t>CaMKK-AMPK-mTOR/ calpain-Caspase-12</w:t>
      </w:r>
      <w:r>
        <w:rPr>
          <w:rFonts w:ascii="宋体;SimSun" w:hAnsi="宋体;SimSun" w:cs="宋体;SimSun"/>
          <w:color w:val="000000"/>
          <w:kern w:val="0"/>
          <w:sz w:val="24"/>
          <w:szCs w:val="24"/>
          <w:lang w:bidi="ar"/>
        </w:rPr>
        <w:t xml:space="preserve">通路，从而介导自噬和凋亡相关。因而，本项目通过体外 </w:t>
      </w:r>
      <w:r>
        <w:rPr>
          <w:rFonts w:cs="宋体;SimSun" w:ascii="宋体;SimSun" w:hAnsi="宋体;SimSun"/>
          <w:color w:val="000000"/>
          <w:kern w:val="0"/>
          <w:sz w:val="24"/>
          <w:szCs w:val="24"/>
          <w:lang w:bidi="ar"/>
        </w:rPr>
        <w:t xml:space="preserve">ICC </w:t>
      </w:r>
      <w:r>
        <w:rPr>
          <w:rFonts w:ascii="宋体;SimSun" w:hAnsi="宋体;SimSun" w:cs="宋体;SimSun"/>
          <w:color w:val="000000"/>
          <w:kern w:val="0"/>
          <w:sz w:val="24"/>
          <w:szCs w:val="24"/>
          <w:lang w:bidi="ar"/>
        </w:rPr>
        <w:t xml:space="preserve">培养，共聚焦显微镜检测 </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 xml:space="preserve">＋荧光变化，电镜观察 </w:t>
      </w:r>
      <w:r>
        <w:rPr>
          <w:rFonts w:cs="宋体;SimSun" w:ascii="宋体;SimSun" w:hAnsi="宋体;SimSun"/>
          <w:color w:val="000000"/>
          <w:kern w:val="0"/>
          <w:sz w:val="24"/>
          <w:szCs w:val="24"/>
          <w:lang w:bidi="ar"/>
        </w:rPr>
        <w:t xml:space="preserve">ICC </w:t>
      </w:r>
      <w:r>
        <w:rPr>
          <w:rFonts w:ascii="宋体;SimSun" w:hAnsi="宋体;SimSun" w:cs="宋体;SimSun"/>
          <w:color w:val="000000"/>
          <w:kern w:val="0"/>
          <w:sz w:val="24"/>
          <w:szCs w:val="24"/>
          <w:lang w:bidi="ar"/>
        </w:rPr>
        <w:t>内质网自噬体、</w:t>
      </w:r>
      <w:r>
        <w:rPr>
          <w:rFonts w:cs="宋体;SimSun" w:ascii="宋体;SimSun" w:hAnsi="宋体;SimSun"/>
          <w:color w:val="000000"/>
          <w:kern w:val="0"/>
          <w:sz w:val="24"/>
          <w:szCs w:val="24"/>
          <w:lang w:bidi="ar"/>
        </w:rPr>
        <w:t xml:space="preserve">Western Blot </w:t>
      </w:r>
      <w:r>
        <w:rPr>
          <w:rFonts w:ascii="宋体;SimSun" w:hAnsi="宋体;SimSun" w:cs="宋体;SimSun"/>
          <w:color w:val="000000"/>
          <w:kern w:val="0"/>
          <w:sz w:val="24"/>
          <w:szCs w:val="24"/>
          <w:lang w:bidi="ar"/>
        </w:rPr>
        <w:t xml:space="preserve">等方法检测自噬凋亡蛋白；并以背俞指针疗法干预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模型大鼠，观察内质网自噬体、检测自噬凋亡相关蛋白，探讨</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aMKKβ-mTOR/calpain-Caspase-12 </w:t>
      </w:r>
      <w:r>
        <w:rPr>
          <w:rFonts w:ascii="宋体;SimSun" w:hAnsi="宋体;SimSun" w:cs="宋体;SimSun"/>
          <w:color w:val="000000"/>
          <w:kern w:val="0"/>
          <w:sz w:val="24"/>
          <w:szCs w:val="24"/>
          <w:lang w:bidi="ar"/>
        </w:rPr>
        <w:t xml:space="preserve">通路介导内质网自噬而拮抗凋亡的效应，为揭示背俞指针疗法干预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 xml:space="preserve">的分子机制提供科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和论据：本课题组在十余年临床应用背俞指针疗法治疗大量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 xml:space="preserve">患者的临床实践及前期的科研认识，我们认为脾胃的气机升降失衡只是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 xml:space="preserve">的病机表象，而不是其病机之本质。脾胃的升降失衡根本原因主要为任督二脉经气不充，两脉经气升降交会失衡、运行失常。我们运用药穴指针疗法治疗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 xml:space="preserve">的总有效率为 </w:t>
      </w:r>
      <w:r>
        <w:rPr>
          <w:rFonts w:cs="宋体;SimSun" w:ascii="宋体;SimSun" w:hAnsi="宋体;SimSun"/>
          <w:color w:val="000000"/>
          <w:kern w:val="0"/>
          <w:sz w:val="24"/>
          <w:szCs w:val="24"/>
          <w:lang w:bidi="ar"/>
        </w:rPr>
        <w:t>97.5</w:t>
      </w:r>
      <w:r>
        <w:rPr>
          <w:rFonts w:ascii="宋体;SimSun" w:hAnsi="宋体;SimSun" w:cs="宋体;SimSun"/>
          <w:color w:val="000000"/>
          <w:kern w:val="0"/>
          <w:sz w:val="24"/>
          <w:szCs w:val="24"/>
          <w:lang w:bidi="ar"/>
        </w:rPr>
        <w:t xml:space="preserve">％，能明显提高食管下括约肌平均压力、改善食管炎程度、减少酸反流，从而改善反酸、反胃及烧心等症状。经申请人前期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个国家自然科学基金项目之一“背俞指针疗法对胃食管反流病患者任督二脉穴位皮温与上消化道动力影响及相关性探讨</w:t>
      </w:r>
      <w:r>
        <w:rPr>
          <w:rFonts w:cs="宋体;SimSun" w:ascii="宋体;SimSun" w:hAnsi="宋体;SimSun"/>
          <w:color w:val="000000"/>
          <w:kern w:val="0"/>
          <w:sz w:val="24"/>
          <w:szCs w:val="24"/>
          <w:lang w:bidi="ar"/>
        </w:rPr>
        <w:t>(2011.01-2013.12</w:t>
      </w:r>
      <w:r>
        <w:rPr>
          <w:rFonts w:ascii="宋体;SimSun" w:hAnsi="宋体;SimSun" w:cs="宋体;SimSun"/>
          <w:color w:val="000000"/>
          <w:kern w:val="0"/>
          <w:sz w:val="24"/>
          <w:szCs w:val="24"/>
          <w:lang w:bidi="ar"/>
        </w:rPr>
        <w:t>，已结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及市科技攻关项目“背俞指针疗法对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患者穴位皮温与上消化道动力影响及相关性探讨</w:t>
      </w:r>
      <w:r>
        <w:rPr>
          <w:rFonts w:cs="宋体;SimSun" w:ascii="宋体;SimSun" w:hAnsi="宋体;SimSun"/>
          <w:color w:val="000000"/>
          <w:kern w:val="0"/>
          <w:sz w:val="24"/>
          <w:szCs w:val="24"/>
          <w:lang w:bidi="ar"/>
        </w:rPr>
        <w:t>(2010.01-2012.12</w:t>
      </w:r>
      <w:r>
        <w:rPr>
          <w:rFonts w:ascii="宋体;SimSun" w:hAnsi="宋体;SimSun" w:cs="宋体;SimSun"/>
          <w:color w:val="000000"/>
          <w:kern w:val="0"/>
          <w:sz w:val="24"/>
          <w:szCs w:val="24"/>
          <w:lang w:bidi="ar"/>
        </w:rPr>
        <w:t>，已结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等前期研究已初步证实：背俞指针疗法能够提高任督二脉的主要穴位皮温，特别是督脉皮温增高明显，提示任督二脉经气交会失衡能够得到改善，且与上消化道动力障碍的改善密切相关，初步验证了“任督二脉经气升降交会失衡是脾胃升降失衡致病的病机本质”的观点。因此，我们推测，在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动力障碍的病理生理过程中，胃肠运动的起搏细胞</w:t>
      </w:r>
      <w:r>
        <w:rPr>
          <w:rFonts w:cs="宋体;SimSun" w:ascii="宋体;SimSun" w:hAnsi="宋体;SimSun"/>
          <w:color w:val="000000"/>
          <w:kern w:val="0"/>
          <w:sz w:val="24"/>
          <w:szCs w:val="24"/>
          <w:lang w:bidi="ar"/>
        </w:rPr>
        <w:t>ICC</w:t>
      </w:r>
      <w:r>
        <w:rPr>
          <w:rFonts w:ascii="宋体;SimSun" w:hAnsi="宋体;SimSun" w:cs="宋体;SimSun"/>
          <w:color w:val="000000"/>
          <w:kern w:val="0"/>
          <w:sz w:val="24"/>
          <w:szCs w:val="24"/>
          <w:lang w:bidi="ar"/>
        </w:rPr>
        <w:t>发挥着类似于调控脾胃升降枢机的枢纽的作用，其自噬于凋亡的平衡失调则于“阳脉之海”与“阴脉之海”（即任督二脉“经气升降交会失衡”相关），</w:t>
      </w:r>
      <w:r>
        <w:rPr>
          <w:rFonts w:cs="宋体;SimSun" w:ascii="宋体;SimSun" w:hAnsi="宋体;SimSun"/>
          <w:color w:val="000000"/>
          <w:kern w:val="0"/>
          <w:sz w:val="24"/>
          <w:szCs w:val="24"/>
          <w:lang w:bidi="ar"/>
        </w:rPr>
        <w:t>ICC</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ENS-ICC-SMC </w:t>
      </w:r>
      <w:r>
        <w:rPr>
          <w:rFonts w:ascii="宋体;SimSun" w:hAnsi="宋体;SimSun" w:cs="宋体;SimSun"/>
          <w:color w:val="000000"/>
          <w:kern w:val="0"/>
          <w:sz w:val="24"/>
          <w:szCs w:val="24"/>
          <w:lang w:bidi="ar"/>
        </w:rPr>
        <w:t>系统”中是介于“</w:t>
      </w:r>
      <w:r>
        <w:rPr>
          <w:rFonts w:cs="宋体;SimSun" w:ascii="宋体;SimSun" w:hAnsi="宋体;SimSun"/>
          <w:color w:val="000000"/>
          <w:kern w:val="0"/>
          <w:sz w:val="24"/>
          <w:szCs w:val="24"/>
          <w:lang w:bidi="ar"/>
        </w:rPr>
        <w:t xml:space="preserve">ENS </w:t>
      </w:r>
      <w:r>
        <w:rPr>
          <w:rFonts w:ascii="宋体;SimSun" w:hAnsi="宋体;SimSun" w:cs="宋体;SimSun"/>
          <w:color w:val="000000"/>
          <w:kern w:val="0"/>
          <w:sz w:val="24"/>
          <w:szCs w:val="24"/>
          <w:lang w:bidi="ar"/>
        </w:rPr>
        <w:t>系统”与“</w:t>
      </w:r>
      <w:r>
        <w:rPr>
          <w:rFonts w:cs="宋体;SimSun" w:ascii="宋体;SimSun" w:hAnsi="宋体;SimSun"/>
          <w:color w:val="000000"/>
          <w:kern w:val="0"/>
          <w:sz w:val="24"/>
          <w:szCs w:val="24"/>
          <w:lang w:bidi="ar"/>
        </w:rPr>
        <w:t xml:space="preserve">SMC </w:t>
      </w:r>
      <w:r>
        <w:rPr>
          <w:rFonts w:ascii="宋体;SimSun" w:hAnsi="宋体;SimSun" w:cs="宋体;SimSun"/>
          <w:color w:val="000000"/>
          <w:kern w:val="0"/>
          <w:sz w:val="24"/>
          <w:szCs w:val="24"/>
          <w:lang w:bidi="ar"/>
        </w:rPr>
        <w:t>系统”中间的桥梁作用，而背俞指针疗法是基于对</w:t>
      </w:r>
      <w:r>
        <w:rPr>
          <w:rFonts w:cs="宋体;SimSun" w:ascii="宋体;SimSun" w:hAnsi="宋体;SimSun"/>
          <w:color w:val="000000"/>
          <w:kern w:val="0"/>
          <w:sz w:val="24"/>
          <w:szCs w:val="24"/>
          <w:lang w:bidi="ar"/>
        </w:rPr>
        <w:t xml:space="preserve">ICC </w:t>
      </w:r>
      <w:r>
        <w:rPr>
          <w:rFonts w:ascii="宋体;SimSun" w:hAnsi="宋体;SimSun" w:cs="宋体;SimSun"/>
          <w:color w:val="000000"/>
          <w:kern w:val="0"/>
          <w:sz w:val="24"/>
          <w:szCs w:val="24"/>
          <w:lang w:bidi="ar"/>
        </w:rPr>
        <w:t>自身的程序性死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噬与凋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调控从而发挥治疗</w:t>
      </w:r>
      <w:r>
        <w:rPr>
          <w:rFonts w:cs="宋体;SimSun" w:ascii="宋体;SimSun" w:hAnsi="宋体;SimSun"/>
          <w:color w:val="000000"/>
          <w:kern w:val="0"/>
          <w:sz w:val="24"/>
          <w:szCs w:val="24"/>
          <w:lang w:bidi="ar"/>
        </w:rPr>
        <w:t>GERD</w:t>
      </w:r>
      <w:r>
        <w:rPr>
          <w:rFonts w:ascii="宋体;SimSun" w:hAnsi="宋体;SimSun" w:cs="宋体;SimSun"/>
          <w:color w:val="000000"/>
          <w:kern w:val="0"/>
          <w:sz w:val="24"/>
          <w:szCs w:val="24"/>
          <w:lang w:bidi="ar"/>
        </w:rPr>
        <w:t xml:space="preserve">的机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初步阐明了胃食管反流病是由内质网应激的</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 xml:space="preserve">CaMKKβ-AMPK-mTOR/calpain- Caspase-12 </w:t>
      </w:r>
      <w:r>
        <w:rPr>
          <w:rFonts w:ascii="宋体;SimSun" w:hAnsi="宋体;SimSun" w:cs="宋体;SimSun"/>
          <w:color w:val="000000"/>
          <w:kern w:val="0"/>
          <w:sz w:val="24"/>
          <w:szCs w:val="24"/>
          <w:lang w:bidi="ar"/>
        </w:rPr>
        <w:t xml:space="preserve">通路介导 </w:t>
      </w:r>
      <w:r>
        <w:rPr>
          <w:rFonts w:cs="宋体;SimSun" w:ascii="宋体;SimSun" w:hAnsi="宋体;SimSun"/>
          <w:color w:val="000000"/>
          <w:kern w:val="0"/>
          <w:sz w:val="24"/>
          <w:szCs w:val="24"/>
          <w:lang w:bidi="ar"/>
        </w:rPr>
        <w:t xml:space="preserve">ICC </w:t>
      </w:r>
      <w:r>
        <w:rPr>
          <w:rFonts w:ascii="宋体;SimSun" w:hAnsi="宋体;SimSun" w:cs="宋体;SimSun"/>
          <w:color w:val="000000"/>
          <w:kern w:val="0"/>
          <w:sz w:val="24"/>
          <w:szCs w:val="24"/>
          <w:lang w:bidi="ar"/>
        </w:rPr>
        <w:t xml:space="preserve">细胞自噬而拮抗凋亡的病理生理机制，阐明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内质网自噬的分子机制之本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初步揭示背俞指针疗法作用于食管 </w:t>
      </w:r>
      <w:r>
        <w:rPr>
          <w:rFonts w:cs="宋体;SimSun" w:ascii="宋体;SimSun" w:hAnsi="宋体;SimSun"/>
          <w:color w:val="000000"/>
          <w:kern w:val="0"/>
          <w:sz w:val="24"/>
          <w:szCs w:val="24"/>
          <w:lang w:bidi="ar"/>
        </w:rPr>
        <w:t>ICC</w:t>
      </w:r>
      <w:r>
        <w:rPr>
          <w:rFonts w:ascii="宋体;SimSun" w:hAnsi="宋体;SimSun" w:cs="宋体;SimSun"/>
          <w:color w:val="000000"/>
          <w:kern w:val="0"/>
          <w:sz w:val="24"/>
          <w:szCs w:val="24"/>
          <w:lang w:bidi="ar"/>
        </w:rPr>
        <w:t xml:space="preserve">内质网自噬的分子机制之本质，为该疗法治疗 </w:t>
      </w:r>
      <w:r>
        <w:rPr>
          <w:rFonts w:cs="宋体;SimSun" w:ascii="宋体;SimSun" w:hAnsi="宋体;SimSun"/>
          <w:color w:val="000000"/>
          <w:kern w:val="0"/>
          <w:sz w:val="24"/>
          <w:szCs w:val="24"/>
          <w:lang w:bidi="ar"/>
        </w:rPr>
        <w:t xml:space="preserve">GERD </w:t>
      </w:r>
      <w:r>
        <w:rPr>
          <w:rFonts w:ascii="宋体;SimSun" w:hAnsi="宋体;SimSun" w:cs="宋体;SimSun"/>
          <w:color w:val="000000"/>
          <w:kern w:val="0"/>
          <w:sz w:val="24"/>
          <w:szCs w:val="24"/>
          <w:lang w:bidi="ar"/>
        </w:rPr>
        <w:t xml:space="preserve">提供客观依据。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及存在问题：无。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间隙连接蛋白</w:t>
      </w:r>
      <w:r>
        <w:rPr>
          <w:rFonts w:cs="宋体;SimSun" w:ascii="宋体;SimSun" w:hAnsi="宋体;SimSun"/>
          <w:b/>
          <w:kern w:val="0"/>
          <w:sz w:val="24"/>
          <w:szCs w:val="24"/>
          <w:lang w:bidi="ar"/>
        </w:rPr>
        <w:t>43</w:t>
      </w:r>
      <w:r>
        <w:rPr>
          <w:rFonts w:ascii="宋体;SimSun" w:hAnsi="宋体;SimSun" w:cs="宋体;SimSun"/>
          <w:b/>
          <w:kern w:val="0"/>
          <w:sz w:val="24"/>
          <w:szCs w:val="24"/>
          <w:lang w:bidi="ar"/>
        </w:rPr>
        <w:t>调控</w:t>
      </w:r>
      <w:r>
        <w:rPr>
          <w:rFonts w:cs="宋体;SimSun" w:ascii="宋体;SimSun" w:hAnsi="宋体;SimSun"/>
          <w:b/>
          <w:kern w:val="0"/>
          <w:sz w:val="24"/>
          <w:szCs w:val="24"/>
          <w:lang w:bidi="ar"/>
        </w:rPr>
        <w:t>PI3K/Akt/mTOR</w:t>
      </w:r>
      <w:r>
        <w:rPr>
          <w:rFonts w:ascii="宋体;SimSun" w:hAnsi="宋体;SimSun" w:cs="宋体;SimSun"/>
          <w:b/>
          <w:kern w:val="0"/>
          <w:sz w:val="24"/>
          <w:szCs w:val="24"/>
          <w:lang w:bidi="ar"/>
        </w:rPr>
        <w:t>通路介导腹膜间皮细胞</w:t>
      </w:r>
      <w:r>
        <w:rPr>
          <w:rFonts w:cs="宋体;SimSun" w:ascii="宋体;SimSun" w:hAnsi="宋体;SimSun"/>
          <w:b/>
          <w:kern w:val="0"/>
          <w:sz w:val="24"/>
          <w:szCs w:val="24"/>
          <w:lang w:bidi="ar"/>
        </w:rPr>
        <w:t>EMT</w:t>
      </w:r>
      <w:r>
        <w:rPr>
          <w:rFonts w:ascii="宋体;SimSun" w:hAnsi="宋体;SimSun" w:cs="宋体;SimSun"/>
          <w:b/>
          <w:kern w:val="0"/>
          <w:sz w:val="24"/>
          <w:szCs w:val="24"/>
          <w:lang w:bidi="ar"/>
        </w:rPr>
        <w:t>机制及健脾益气方干预效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孟立锋、史伟、钟建、李吉武、何婷婷、蓝芳、王琳、覃志周、张前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来源于国家自然基金项目《间隙连接蛋白</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调控</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通路介导腹膜间皮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机制及健脾益气方干预效应》（编号</w:t>
      </w:r>
      <w:r>
        <w:rPr>
          <w:rFonts w:cs="宋体;SimSun" w:ascii="宋体;SimSun" w:hAnsi="宋体;SimSun"/>
          <w:color w:val="000000"/>
          <w:kern w:val="0"/>
          <w:sz w:val="24"/>
          <w:szCs w:val="24"/>
          <w:lang w:bidi="ar"/>
        </w:rPr>
        <w:t>81560761</w:t>
      </w:r>
      <w:r>
        <w:rPr>
          <w:rFonts w:ascii="宋体;SimSun" w:hAnsi="宋体;SimSun" w:cs="宋体;SimSun"/>
          <w:color w:val="000000"/>
          <w:kern w:val="0"/>
          <w:sz w:val="24"/>
          <w:szCs w:val="24"/>
          <w:lang w:bidi="ar"/>
        </w:rPr>
        <w:t>）。腹膜透析（</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是终末期肾脏病的主要替代治疗方法之一，成为广西地区多数偏远山区</w:t>
      </w:r>
      <w:r>
        <w:rPr>
          <w:rFonts w:cs="宋体;SimSun" w:ascii="宋体;SimSun" w:hAnsi="宋体;SimSun"/>
          <w:color w:val="000000"/>
          <w:kern w:val="0"/>
          <w:sz w:val="24"/>
          <w:szCs w:val="24"/>
          <w:lang w:bidi="ar"/>
        </w:rPr>
        <w:t>ESRD</w:t>
      </w:r>
      <w:r>
        <w:rPr>
          <w:rFonts w:ascii="宋体;SimSun" w:hAnsi="宋体;SimSun" w:cs="宋体;SimSun"/>
          <w:color w:val="000000"/>
          <w:kern w:val="0"/>
          <w:sz w:val="24"/>
          <w:szCs w:val="24"/>
          <w:lang w:bidi="ar"/>
        </w:rPr>
        <w:t>患者行肾脏替代治疗的首选。但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年内，仍有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的病人造成大量患者退出腹透，严重影响患者的生存与生活，出现腹膜超滤衰竭，而腹膜纤维化</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是导致腹膜超滤衰竭的主要原因，同时也是患者退出腹膜透析的首要原因，阻碍了腹膜透透析的发展。研究发现</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过程中腹膜间皮细胞</w:t>
      </w:r>
      <w:r>
        <w:rPr>
          <w:rFonts w:cs="宋体;SimSun" w:ascii="宋体;SimSun" w:hAnsi="宋体;SimSun"/>
          <w:color w:val="000000"/>
          <w:kern w:val="0"/>
          <w:sz w:val="24"/>
          <w:szCs w:val="24"/>
          <w:lang w:bidi="ar"/>
        </w:rPr>
        <w:t>(PMC)</w:t>
      </w:r>
      <w:r>
        <w:rPr>
          <w:rFonts w:ascii="宋体;SimSun" w:hAnsi="宋体;SimSun" w:cs="宋体;SimSun"/>
          <w:color w:val="000000"/>
          <w:kern w:val="0"/>
          <w:sz w:val="24"/>
          <w:szCs w:val="24"/>
          <w:lang w:bidi="ar"/>
        </w:rPr>
        <w:t>损伤在腹膜纤维化及腹膜功能丧失中发挥了重要的作用，完整的间皮细胞层可以显著延缓腹膜超滤衰竭的进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针对性干预 </w:t>
      </w:r>
      <w:r>
        <w:rPr>
          <w:rFonts w:cs="宋体;SimSun" w:ascii="宋体;SimSun" w:hAnsi="宋体;SimSun"/>
          <w:color w:val="000000"/>
          <w:kern w:val="0"/>
          <w:sz w:val="24"/>
          <w:szCs w:val="24"/>
          <w:lang w:bidi="ar"/>
        </w:rPr>
        <w:t xml:space="preserve">PMC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 xml:space="preserve">EMT </w:t>
      </w:r>
      <w:r>
        <w:rPr>
          <w:rFonts w:ascii="宋体;SimSun" w:hAnsi="宋体;SimSun" w:cs="宋体;SimSun"/>
          <w:color w:val="000000"/>
          <w:kern w:val="0"/>
          <w:sz w:val="24"/>
          <w:szCs w:val="24"/>
          <w:lang w:bidi="ar"/>
        </w:rPr>
        <w:t>进程是改善腹透超滤效能、预防腹膜纤维化的重要靶点。</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的防治关系到腹膜透析长期发展策略，迫切需要解决。在目前尚未开发出有效的保护腹膜结构和功能的药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新型透析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情况下，积极探索中医药防治腹透相关性腹膜纤维化有效干预方法及可能作用机制已成为近几年研究的热点。课题组在“脾主大腹”，“生病，起于过用”等中医经典理论指导下，结合腹膜透析过程中腹膜损伤机制，创新性提出脾气亏虚是</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相关的腹膜早期病变的主要病机。采用临床应用多年的健脾益气方（黄芪、党参、白术、茯苓、炙甘草、川芎等），作为评价抗腹膜纤维化效果的研究方药。 </w:t>
      </w:r>
      <w:r>
        <w:rPr>
          <w:rFonts w:cs="宋体;SimSun" w:ascii="宋体;SimSun" w:hAnsi="宋体;SimSun"/>
          <w:color w:val="000000"/>
          <w:kern w:val="0"/>
          <w:sz w:val="24"/>
          <w:szCs w:val="24"/>
          <w:lang w:bidi="ar"/>
        </w:rPr>
        <w:t>Cx43</w:t>
      </w:r>
      <w:r>
        <w:rPr>
          <w:rFonts w:ascii="宋体;SimSun" w:hAnsi="宋体;SimSun" w:cs="宋体;SimSun"/>
          <w:color w:val="000000"/>
          <w:kern w:val="0"/>
          <w:sz w:val="24"/>
          <w:szCs w:val="24"/>
          <w:lang w:bidi="ar"/>
        </w:rPr>
        <w:t>在高糖导致的腹膜间皮细胞损伤过程起着重要作用，但其中的分子机制尚未明了。</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参与介导腹膜间皮细胞转分化进程，而</w:t>
      </w:r>
      <w:r>
        <w:rPr>
          <w:rFonts w:cs="宋体;SimSun" w:ascii="宋体;SimSun" w:hAnsi="宋体;SimSun"/>
          <w:color w:val="000000"/>
          <w:kern w:val="0"/>
          <w:sz w:val="24"/>
          <w:szCs w:val="24"/>
          <w:lang w:bidi="ar"/>
        </w:rPr>
        <w:t>Cx43</w:t>
      </w:r>
      <w:r>
        <w:rPr>
          <w:rFonts w:ascii="宋体;SimSun" w:hAnsi="宋体;SimSun" w:cs="宋体;SimSun"/>
          <w:color w:val="000000"/>
          <w:kern w:val="0"/>
          <w:sz w:val="24"/>
          <w:szCs w:val="24"/>
          <w:lang w:bidi="ar"/>
        </w:rPr>
        <w:t>可以调控</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本项目通过开展体内外实验：①证实</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过程中，</w:t>
      </w:r>
      <w:r>
        <w:rPr>
          <w:rFonts w:cs="宋体;SimSun" w:ascii="宋体;SimSun" w:hAnsi="宋体;SimSun"/>
          <w:color w:val="000000"/>
          <w:kern w:val="0"/>
          <w:sz w:val="24"/>
          <w:szCs w:val="24"/>
          <w:lang w:bidi="ar"/>
        </w:rPr>
        <w:t>Cx43</w:t>
      </w:r>
      <w:r>
        <w:rPr>
          <w:rFonts w:ascii="宋体;SimSun" w:hAnsi="宋体;SimSun" w:cs="宋体;SimSun"/>
          <w:color w:val="000000"/>
          <w:kern w:val="0"/>
          <w:sz w:val="24"/>
          <w:szCs w:val="24"/>
          <w:lang w:bidi="ar"/>
        </w:rPr>
        <w:t>蛋白表达下调导致腹膜间皮细胞损伤，其机制是通过调控</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影响间皮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的进程。②阐明健脾益气方通过调控</w:t>
      </w:r>
      <w:r>
        <w:rPr>
          <w:rFonts w:cs="宋体;SimSun" w:ascii="宋体;SimSun" w:hAnsi="宋体;SimSun"/>
          <w:color w:val="000000"/>
          <w:kern w:val="0"/>
          <w:sz w:val="24"/>
          <w:szCs w:val="24"/>
          <w:lang w:bidi="ar"/>
        </w:rPr>
        <w:t>Cx43</w:t>
      </w:r>
      <w:r>
        <w:rPr>
          <w:rFonts w:ascii="宋体;SimSun" w:hAnsi="宋体;SimSun" w:cs="宋体;SimSun"/>
          <w:color w:val="000000"/>
          <w:kern w:val="0"/>
          <w:sz w:val="24"/>
          <w:szCs w:val="24"/>
          <w:lang w:bidi="ar"/>
        </w:rPr>
        <w:t>蛋白表达，干预</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介导的腹膜间皮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进程的分子机制。本项目证实健脾益气方能通过调控</w:t>
      </w:r>
      <w:r>
        <w:rPr>
          <w:rFonts w:cs="宋体;SimSun" w:ascii="宋体;SimSun" w:hAnsi="宋体;SimSun"/>
          <w:color w:val="000000"/>
          <w:kern w:val="0"/>
          <w:sz w:val="24"/>
          <w:szCs w:val="24"/>
          <w:lang w:bidi="ar"/>
        </w:rPr>
        <w:t>Cx43</w:t>
      </w:r>
      <w:r>
        <w:rPr>
          <w:rFonts w:ascii="宋体;SimSun" w:hAnsi="宋体;SimSun" w:cs="宋体;SimSun"/>
          <w:color w:val="000000"/>
          <w:kern w:val="0"/>
          <w:sz w:val="24"/>
          <w:szCs w:val="24"/>
          <w:lang w:bidi="ar"/>
        </w:rPr>
        <w:t>表达，干预</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介导的腹膜间皮细胞</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进程，从而发挥保护腹膜间皮细胞、干预</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进程的作用。本项目为健脾益气方防治腹膜透析相关性腹膜损伤病变提供证据，与当前国内外同类研究、同类技术比较，有较好的先进性、创新性和实用性，属中医药防治腹膜透析相关性腹膜损伤病变的原创性研究，为中医药防治腹膜透析患者腹膜纤维化提供开辟新的中医药理论依据与方法。本项目在专业期刊公开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获得国家授权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获广西适宜卫生技术推广奖二等奖。研究成果在国内中医药防治腹膜纤维化专业领域内的推广应用，获得同行的认可和一致好评。同时我科作为广西中医肾脏病防治联盟理事长单位，通过举办中医药防治腹透相关性腹膜损伤病变推广应用培训班，培训学员涵盖广西不少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家二级中医医院及社区医疗服务站点。项目成果在联盟内相关成员单位得到较好推广、应用，通过学术交流，联合科研，培养研究生及进修生，推动了区内肾脏病中医专业水平的提高。借鉴本项目研究的成果，加强对腹膜透析患者如何防治腹膜纤维化的科普宣教。对防治腹膜纤维化、保护腹膜功能、延长腹透患者的腹透时间、提高其生存率具有重要的科学意义，有广阔的临床应用前景和极大的社会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基于</w:t>
      </w:r>
      <w:r>
        <w:rPr>
          <w:rFonts w:cs="宋体;SimSun" w:ascii="宋体;SimSun" w:hAnsi="宋体;SimSun"/>
          <w:b/>
          <w:kern w:val="0"/>
          <w:sz w:val="24"/>
          <w:szCs w:val="24"/>
          <w:lang w:bidi="ar"/>
        </w:rPr>
        <w:t>Wnt/β-catenin</w:t>
      </w:r>
      <w:r>
        <w:rPr>
          <w:rFonts w:ascii="宋体;SimSun" w:hAnsi="宋体;SimSun" w:cs="宋体;SimSun"/>
          <w:b/>
          <w:kern w:val="0"/>
          <w:sz w:val="24"/>
          <w:szCs w:val="24"/>
          <w:lang w:bidi="ar"/>
        </w:rPr>
        <w:t>信号通路探讨</w:t>
      </w:r>
      <w:r>
        <w:rPr>
          <w:rFonts w:cs="宋体;SimSun" w:ascii="宋体;SimSun" w:hAnsi="宋体;SimSun"/>
          <w:b/>
          <w:kern w:val="0"/>
          <w:sz w:val="24"/>
          <w:szCs w:val="24"/>
          <w:lang w:bidi="ar"/>
        </w:rPr>
        <w:t>miR-122</w:t>
      </w:r>
      <w:r>
        <w:rPr>
          <w:rFonts w:ascii="宋体;SimSun" w:hAnsi="宋体;SimSun" w:cs="宋体;SimSun"/>
          <w:b/>
          <w:kern w:val="0"/>
          <w:sz w:val="24"/>
          <w:szCs w:val="24"/>
          <w:lang w:bidi="ar"/>
        </w:rPr>
        <w:t>调控肝癌干细胞的分子机制及鳖甲煎丸的干预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5;R735.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李明芬、林英辉、黄晶晶、张荣臻、林洪升、黄秋霞、杨莹、周晓萍、宁碧泉、王挺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肝细胞肝癌</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是世界范围内发病率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的恶性肿瘤，其病死率、复发率高，而且治疗效果不理想。肿瘤干细胞理论认为，肝癌干细胞（</w:t>
      </w:r>
      <w:r>
        <w:rPr>
          <w:rFonts w:cs="宋体;SimSun" w:ascii="宋体;SimSun" w:hAnsi="宋体;SimSun"/>
          <w:color w:val="000000"/>
          <w:kern w:val="0"/>
          <w:sz w:val="24"/>
          <w:szCs w:val="24"/>
          <w:lang w:bidi="ar"/>
        </w:rPr>
        <w:t>LCSCs</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发展、侵袭转移和治疗后复发的根源。在肝脏特异性高表达的</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具有抑制肝癌形成和发展的抑癌基因样功能。</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可能成为针对肝癌干细胞靶向治疗的靶点。前期临床和实验研究证明，鳖甲煎丸治疗</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效果显着。但鳖甲煎丸对肝癌干细胞是否也有作用，其分子机制是否涉及调控</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靶向</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并靶向调控</w:t>
      </w:r>
      <w:r>
        <w:rPr>
          <w:rFonts w:cs="宋体;SimSun" w:ascii="宋体;SimSun" w:hAnsi="宋体;SimSun"/>
          <w:color w:val="000000"/>
          <w:kern w:val="0"/>
          <w:sz w:val="24"/>
          <w:szCs w:val="24"/>
          <w:lang w:bidi="ar"/>
        </w:rPr>
        <w:t>Wnt/β-catenin</w:t>
      </w:r>
      <w:r>
        <w:rPr>
          <w:rFonts w:ascii="宋体;SimSun" w:hAnsi="宋体;SimSun" w:cs="宋体;SimSun"/>
          <w:color w:val="000000"/>
          <w:kern w:val="0"/>
          <w:sz w:val="24"/>
          <w:szCs w:val="24"/>
          <w:lang w:bidi="ar"/>
        </w:rPr>
        <w:t>信号转导通路，目前尚未明确。二、研究目的与意义本研究旨在证明</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通过作用于其靶基因</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从而影响</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调控肝癌干细胞；并阐明鳖甲煎丸对肝癌的治疗机制涉及对肝癌干细胞的干预，其分子机制为调控</w:t>
      </w:r>
      <w:r>
        <w:rPr>
          <w:rFonts w:cs="宋体;SimSun" w:ascii="宋体;SimSun" w:hAnsi="宋体;SimSun"/>
          <w:color w:val="000000"/>
          <w:kern w:val="0"/>
          <w:sz w:val="24"/>
          <w:szCs w:val="24"/>
          <w:lang w:bidi="ar"/>
        </w:rPr>
        <w:t xml:space="preserve">miR-122 </w:t>
      </w:r>
      <w:r>
        <w:rPr>
          <w:rFonts w:ascii="宋体;SimSun" w:hAnsi="宋体;SimSun" w:cs="宋体;SimSun"/>
          <w:color w:val="000000"/>
          <w:kern w:val="0"/>
          <w:sz w:val="24"/>
          <w:szCs w:val="24"/>
          <w:lang w:bidi="ar"/>
        </w:rPr>
        <w:t>靶向</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从而影响肝癌干细胞的</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本研究有望为针对肝癌干细胞的靶向治疗提供新思路，为肝癌的防治提供新的、更有针对性的靶点，对改善肝癌尚不理想的治疗现状具有十分重要的意义。三、主要论点与论据本研究证明了</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可通过作用于其靶基因</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从而影响</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调控肝癌干细胞；鳖甲煎丸对肝癌的治疗机制涉及对肝癌干细胞的干预，其机制为调控</w:t>
      </w:r>
      <w:r>
        <w:rPr>
          <w:rFonts w:cs="宋体;SimSun" w:ascii="宋体;SimSun" w:hAnsi="宋体;SimSun"/>
          <w:color w:val="000000"/>
          <w:kern w:val="0"/>
          <w:sz w:val="24"/>
          <w:szCs w:val="24"/>
          <w:lang w:bidi="ar"/>
        </w:rPr>
        <w:t>hsa-miR-483-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a-miR-31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a-miR-450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sa-miR-3196</w:t>
      </w:r>
      <w:r>
        <w:rPr>
          <w:rFonts w:ascii="宋体;SimSun" w:hAnsi="宋体;SimSun" w:cs="宋体;SimSun"/>
          <w:color w:val="000000"/>
          <w:kern w:val="0"/>
          <w:sz w:val="24"/>
          <w:szCs w:val="24"/>
          <w:lang w:bidi="ar"/>
        </w:rPr>
        <w:t>靶向</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抑制肝癌干细胞的增殖。这些研究结果对改善肝癌不理想的治疗状况具有重要意义。研究结果表明，</w:t>
      </w:r>
      <w:r>
        <w:rPr>
          <w:rFonts w:cs="宋体;SimSun" w:ascii="宋体;SimSun" w:hAnsi="宋体;SimSun"/>
          <w:color w:val="000000"/>
          <w:kern w:val="0"/>
          <w:sz w:val="24"/>
          <w:szCs w:val="24"/>
          <w:lang w:bidi="ar"/>
        </w:rPr>
        <w:t>CD133+SMMC7721</w:t>
      </w:r>
      <w:r>
        <w:rPr>
          <w:rFonts w:ascii="宋体;SimSun" w:hAnsi="宋体;SimSun" w:cs="宋体;SimSun"/>
          <w:color w:val="000000"/>
          <w:kern w:val="0"/>
          <w:sz w:val="24"/>
          <w:szCs w:val="24"/>
          <w:lang w:bidi="ar"/>
        </w:rPr>
        <w:t>细胞具有更强的增殖和侵袭能力；</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可通过下调</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caten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CF4</w:t>
      </w:r>
      <w:r>
        <w:rPr>
          <w:rFonts w:ascii="宋体;SimSun" w:hAnsi="宋体;SimSun" w:cs="宋体;SimSun"/>
          <w:color w:val="000000"/>
          <w:kern w:val="0"/>
          <w:sz w:val="24"/>
          <w:szCs w:val="24"/>
          <w:lang w:bidi="ar"/>
        </w:rPr>
        <w:t>蛋白来抑制</w:t>
      </w:r>
      <w:r>
        <w:rPr>
          <w:rFonts w:cs="宋体;SimSun" w:ascii="宋体;SimSun" w:hAnsi="宋体;SimSun"/>
          <w:color w:val="000000"/>
          <w:kern w:val="0"/>
          <w:sz w:val="24"/>
          <w:szCs w:val="24"/>
          <w:lang w:bidi="ar"/>
        </w:rPr>
        <w:t>CD133+SMMC7721</w:t>
      </w:r>
      <w:r>
        <w:rPr>
          <w:rFonts w:ascii="宋体;SimSun" w:hAnsi="宋体;SimSun" w:cs="宋体;SimSun"/>
          <w:color w:val="000000"/>
          <w:kern w:val="0"/>
          <w:sz w:val="24"/>
          <w:szCs w:val="24"/>
          <w:lang w:bidi="ar"/>
        </w:rPr>
        <w:t>细胞的增殖；鳖甲煎丸可以抑制</w:t>
      </w:r>
      <w:r>
        <w:rPr>
          <w:rFonts w:cs="宋体;SimSun" w:ascii="宋体;SimSun" w:hAnsi="宋体;SimSun"/>
          <w:color w:val="000000"/>
          <w:kern w:val="0"/>
          <w:sz w:val="24"/>
          <w:szCs w:val="24"/>
          <w:lang w:bidi="ar"/>
        </w:rPr>
        <w:t>CD133+SMMC7721</w:t>
      </w:r>
      <w:r>
        <w:rPr>
          <w:rFonts w:ascii="宋体;SimSun" w:hAnsi="宋体;SimSun" w:cs="宋体;SimSun"/>
          <w:color w:val="000000"/>
          <w:kern w:val="0"/>
          <w:sz w:val="24"/>
          <w:szCs w:val="24"/>
          <w:lang w:bidi="ar"/>
        </w:rPr>
        <w:t>细胞的增殖，其机制是通过抑制</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caten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CF4</w:t>
      </w:r>
      <w:r>
        <w:rPr>
          <w:rFonts w:ascii="宋体;SimSun" w:hAnsi="宋体;SimSun" w:cs="宋体;SimSun"/>
          <w:color w:val="000000"/>
          <w:kern w:val="0"/>
          <w:sz w:val="24"/>
          <w:szCs w:val="24"/>
          <w:lang w:bidi="ar"/>
        </w:rPr>
        <w:t>蛋白的表达来完成，但这一过程暂未观察到与</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有关。最后，通过转录组数据分析发现，鳖甲煎丸可通过</w:t>
      </w:r>
      <w:r>
        <w:rPr>
          <w:rFonts w:cs="宋体;SimSun" w:ascii="宋体;SimSun" w:hAnsi="宋体;SimSun"/>
          <w:color w:val="000000"/>
          <w:kern w:val="0"/>
          <w:sz w:val="24"/>
          <w:szCs w:val="24"/>
          <w:lang w:bidi="ar"/>
        </w:rPr>
        <w:t>14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分子来调控</w:t>
      </w:r>
      <w:r>
        <w:rPr>
          <w:rFonts w:cs="宋体;SimSun" w:ascii="宋体;SimSun" w:hAnsi="宋体;SimSun"/>
          <w:color w:val="000000"/>
          <w:kern w:val="0"/>
          <w:sz w:val="24"/>
          <w:szCs w:val="24"/>
          <w:lang w:bidi="ar"/>
        </w:rPr>
        <w:t>Wnt/βcatenin</w:t>
      </w:r>
      <w:r>
        <w:rPr>
          <w:rFonts w:ascii="宋体;SimSun" w:hAnsi="宋体;SimSun" w:cs="宋体;SimSun"/>
          <w:color w:val="000000"/>
          <w:kern w:val="0"/>
          <w:sz w:val="24"/>
          <w:szCs w:val="24"/>
          <w:lang w:bidi="ar"/>
        </w:rPr>
        <w:t>信号通路的表达，其中，</w:t>
      </w:r>
      <w:r>
        <w:rPr>
          <w:rFonts w:cs="宋体;SimSun" w:ascii="宋体;SimSun" w:hAnsi="宋体;SimSun"/>
          <w:color w:val="000000"/>
          <w:kern w:val="0"/>
          <w:sz w:val="24"/>
          <w:szCs w:val="24"/>
          <w:lang w:bidi="ar"/>
        </w:rPr>
        <w:t>hsa-miR-483-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a-miR-319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sa-miR-4508</w:t>
      </w:r>
      <w:r>
        <w:rPr>
          <w:rFonts w:ascii="宋体;SimSun" w:hAnsi="宋体;SimSun" w:cs="宋体;SimSun"/>
          <w:color w:val="000000"/>
          <w:kern w:val="0"/>
          <w:sz w:val="24"/>
          <w:szCs w:val="24"/>
          <w:lang w:bidi="ar"/>
        </w:rPr>
        <w:t>可直接调控</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hsa-miR-3196</w:t>
      </w:r>
      <w:r>
        <w:rPr>
          <w:rFonts w:ascii="宋体;SimSun" w:hAnsi="宋体;SimSun" w:cs="宋体;SimSun"/>
          <w:color w:val="000000"/>
          <w:kern w:val="0"/>
          <w:sz w:val="24"/>
          <w:szCs w:val="24"/>
          <w:lang w:bidi="ar"/>
        </w:rPr>
        <w:t>则可作用于</w:t>
      </w:r>
      <w:r>
        <w:rPr>
          <w:rFonts w:cs="宋体;SimSun" w:ascii="宋体;SimSun" w:hAnsi="宋体;SimSun"/>
          <w:color w:val="000000"/>
          <w:kern w:val="0"/>
          <w:sz w:val="24"/>
          <w:szCs w:val="24"/>
          <w:lang w:bidi="ar"/>
        </w:rPr>
        <w:t>TCF4</w:t>
      </w:r>
      <w:r>
        <w:rPr>
          <w:rFonts w:ascii="宋体;SimSun" w:hAnsi="宋体;SimSun" w:cs="宋体;SimSun"/>
          <w:color w:val="000000"/>
          <w:kern w:val="0"/>
          <w:sz w:val="24"/>
          <w:szCs w:val="24"/>
          <w:lang w:bidi="ar"/>
        </w:rPr>
        <w:t>基因。因此，进一步验证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Wnt/βcatenin</w:t>
      </w:r>
      <w:r>
        <w:rPr>
          <w:rFonts w:ascii="宋体;SimSun" w:hAnsi="宋体;SimSun" w:cs="宋体;SimSun"/>
          <w:color w:val="000000"/>
          <w:kern w:val="0"/>
          <w:sz w:val="24"/>
          <w:szCs w:val="24"/>
          <w:lang w:bidi="ar"/>
        </w:rPr>
        <w:t>信号通路的互作关系，对于明确其在肿瘤干细胞中的作用以及挖掘新的</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治疗靶点具有重要意义。四、创见与创新本课题首次提出中药制剂“鳖甲煎丸”对肝癌的治疗作用涉及对肝癌干细胞的调控，该假说具有理论创新性。本课题首次提出鳖甲煎丸调控</w:t>
      </w:r>
      <w:r>
        <w:rPr>
          <w:rFonts w:cs="宋体;SimSun" w:ascii="宋体;SimSun" w:hAnsi="宋体;SimSun"/>
          <w:color w:val="000000"/>
          <w:kern w:val="0"/>
          <w:sz w:val="24"/>
          <w:szCs w:val="24"/>
          <w:lang w:bidi="ar"/>
        </w:rPr>
        <w:t>miR-122</w:t>
      </w:r>
      <w:r>
        <w:rPr>
          <w:rFonts w:ascii="宋体;SimSun" w:hAnsi="宋体;SimSun" w:cs="宋体;SimSun"/>
          <w:color w:val="000000"/>
          <w:kern w:val="0"/>
          <w:sz w:val="24"/>
          <w:szCs w:val="24"/>
          <w:lang w:bidi="ar"/>
        </w:rPr>
        <w:t>靶向</w:t>
      </w:r>
      <w:r>
        <w:rPr>
          <w:rFonts w:cs="宋体;SimSun" w:ascii="宋体;SimSun" w:hAnsi="宋体;SimSun"/>
          <w:color w:val="000000"/>
          <w:kern w:val="0"/>
          <w:sz w:val="24"/>
          <w:szCs w:val="24"/>
          <w:lang w:bidi="ar"/>
        </w:rPr>
        <w:t>Wnt1,</w:t>
      </w:r>
      <w:r>
        <w:rPr>
          <w:rFonts w:ascii="宋体;SimSun" w:hAnsi="宋体;SimSun" w:cs="宋体;SimSun"/>
          <w:color w:val="000000"/>
          <w:kern w:val="0"/>
          <w:sz w:val="24"/>
          <w:szCs w:val="24"/>
          <w:lang w:bidi="ar"/>
        </w:rPr>
        <w:t xml:space="preserve">干扰 </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从而影响肝癌干细胞的分子机制。既有理论依据，又体现创新。五、社会经济效益，存在的问题课题原预设鳖甲煎丸可通过</w:t>
      </w:r>
      <w:r>
        <w:rPr>
          <w:rFonts w:cs="宋体;SimSun" w:ascii="宋体;SimSun" w:hAnsi="宋体;SimSun"/>
          <w:color w:val="000000"/>
          <w:kern w:val="0"/>
          <w:sz w:val="24"/>
          <w:szCs w:val="24"/>
          <w:lang w:bidi="ar"/>
        </w:rPr>
        <w:t xml:space="preserve">miR-122 </w:t>
      </w:r>
      <w:r>
        <w:rPr>
          <w:rFonts w:ascii="宋体;SimSun" w:hAnsi="宋体;SimSun" w:cs="宋体;SimSun"/>
          <w:color w:val="000000"/>
          <w:kern w:val="0"/>
          <w:sz w:val="24"/>
          <w:szCs w:val="24"/>
          <w:lang w:bidi="ar"/>
        </w:rPr>
        <w:t>靶向</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进而抑制肝癌干细胞。在实际完成中发现，鳖甲煎丸可通过调控</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抑制肝癌干细胞的增殖，但该过程暂时未观察到与</w:t>
      </w:r>
      <w:r>
        <w:rPr>
          <w:rFonts w:cs="宋体;SimSun" w:ascii="宋体;SimSun" w:hAnsi="宋体;SimSun"/>
          <w:color w:val="000000"/>
          <w:kern w:val="0"/>
          <w:sz w:val="24"/>
          <w:szCs w:val="24"/>
          <w:lang w:bidi="ar"/>
        </w:rPr>
        <w:t xml:space="preserve">miR-122 </w:t>
      </w:r>
      <w:r>
        <w:rPr>
          <w:rFonts w:ascii="宋体;SimSun" w:hAnsi="宋体;SimSun" w:cs="宋体;SimSun"/>
          <w:color w:val="000000"/>
          <w:kern w:val="0"/>
          <w:sz w:val="24"/>
          <w:szCs w:val="24"/>
          <w:lang w:bidi="ar"/>
        </w:rPr>
        <w:t>有相关。我们通过转录组数据分析显示，鳖甲煎丸可能是通过</w:t>
      </w:r>
      <w:r>
        <w:rPr>
          <w:rFonts w:cs="宋体;SimSun" w:ascii="宋体;SimSun" w:hAnsi="宋体;SimSun"/>
          <w:color w:val="000000"/>
          <w:kern w:val="0"/>
          <w:sz w:val="24"/>
          <w:szCs w:val="24"/>
          <w:lang w:bidi="ar"/>
        </w:rPr>
        <w:t>hsa-miR-483-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sa-miR-31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sa-miR-4508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sa-miR-3196</w:t>
      </w:r>
      <w:r>
        <w:rPr>
          <w:rFonts w:ascii="宋体;SimSun" w:hAnsi="宋体;SimSun" w:cs="宋体;SimSun"/>
          <w:color w:val="000000"/>
          <w:kern w:val="0"/>
          <w:sz w:val="24"/>
          <w:szCs w:val="24"/>
          <w:lang w:bidi="ar"/>
        </w:rPr>
        <w:t>，这四个</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分析来靶向调控了</w:t>
      </w:r>
      <w:r>
        <w:rPr>
          <w:rFonts w:cs="宋体;SimSun" w:ascii="宋体;SimSun" w:hAnsi="宋体;SimSun"/>
          <w:color w:val="000000"/>
          <w:kern w:val="0"/>
          <w:sz w:val="24"/>
          <w:szCs w:val="24"/>
          <w:lang w:bidi="ar"/>
        </w:rPr>
        <w:t>Wnt/β-catenin</w:t>
      </w:r>
      <w:r>
        <w:rPr>
          <w:rFonts w:ascii="宋体;SimSun" w:hAnsi="宋体;SimSun" w:cs="宋体;SimSun"/>
          <w:color w:val="000000"/>
          <w:kern w:val="0"/>
          <w:sz w:val="24"/>
          <w:szCs w:val="24"/>
          <w:lang w:bidi="ar"/>
        </w:rPr>
        <w:t xml:space="preserve">信号通路。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药师与内分泌专家协作强化药物管理模式对复杂</w:t>
      </w:r>
      <w:r>
        <w:rPr>
          <w:rFonts w:cs="宋体;SimSun" w:ascii="宋体;SimSun" w:hAnsi="宋体;SimSun"/>
          <w:b/>
          <w:kern w:val="0"/>
          <w:sz w:val="24"/>
          <w:szCs w:val="24"/>
          <w:lang w:bidi="ar"/>
        </w:rPr>
        <w:t>2</w:t>
      </w:r>
      <w:r>
        <w:rPr>
          <w:rFonts w:ascii="宋体;SimSun" w:hAnsi="宋体;SimSun" w:cs="宋体;SimSun"/>
          <w:b/>
          <w:kern w:val="0"/>
          <w:sz w:val="24"/>
          <w:szCs w:val="24"/>
          <w:lang w:bidi="ar"/>
        </w:rPr>
        <w:t>型糖尿病患者血糖控制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99;R96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覃东、刘桂莉、张敬瑜、徐少辉、李刚、陆俊、黄芳、唐景财、张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广西医药卫生科学研究计划项目课题，课题名称《药师与内分泌专家协作强化药物管理模式对复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血糖控制的影响》，合同书编号：</w:t>
      </w:r>
      <w:r>
        <w:rPr>
          <w:rFonts w:cs="宋体;SimSun" w:ascii="宋体;SimSun" w:hAnsi="宋体;SimSun"/>
          <w:color w:val="000000"/>
          <w:kern w:val="0"/>
          <w:sz w:val="24"/>
          <w:szCs w:val="24"/>
          <w:lang w:bidi="ar"/>
        </w:rPr>
        <w:t>Z20170469</w:t>
      </w:r>
      <w:r>
        <w:rPr>
          <w:rFonts w:ascii="宋体;SimSun" w:hAnsi="宋体;SimSun" w:cs="宋体;SimSun"/>
          <w:color w:val="000000"/>
          <w:kern w:val="0"/>
          <w:sz w:val="24"/>
          <w:szCs w:val="24"/>
          <w:lang w:bidi="ar"/>
        </w:rPr>
        <w:t>，实施期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万元在我国《“十三五”卫生与健康规划》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发</w:t>
      </w:r>
      <w:r>
        <w:rPr>
          <w:rFonts w:cs="宋体;SimSun" w:ascii="宋体;SimSun" w:hAnsi="宋体;SimSun"/>
          <w:color w:val="000000"/>
          <w:kern w:val="0"/>
          <w:sz w:val="24"/>
          <w:szCs w:val="24"/>
          <w:lang w:bidi="ar"/>
        </w:rPr>
        <w:t>[2016]77</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及《“健康中国</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 xml:space="preserve">规划纲要》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发</w:t>
      </w:r>
      <w:r>
        <w:rPr>
          <w:rFonts w:cs="宋体;SimSun" w:ascii="宋体;SimSun" w:hAnsi="宋体;SimSun"/>
          <w:color w:val="000000"/>
          <w:kern w:val="0"/>
          <w:sz w:val="24"/>
          <w:szCs w:val="24"/>
          <w:lang w:bidi="ar"/>
        </w:rPr>
        <w:t>[2016]2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都提出，我国要实施慢性病综合防控，加强对老年常见病、慢性病的健康指导和综合干预，强化老年健康服务体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岁以上的老年人健康管理率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并提升对药品不良事件的监测和预警水平。《“十三五”国家老龄事业发展和养老体系建设规划》（国发</w:t>
      </w:r>
      <w:r>
        <w:rPr>
          <w:rFonts w:cs="宋体;SimSun" w:ascii="宋体;SimSun" w:hAnsi="宋体;SimSun"/>
          <w:color w:val="000000"/>
          <w:kern w:val="0"/>
          <w:sz w:val="24"/>
          <w:szCs w:val="24"/>
          <w:lang w:bidi="ar"/>
        </w:rPr>
        <w:t>[2017]13</w:t>
      </w:r>
      <w:r>
        <w:rPr>
          <w:rFonts w:ascii="宋体;SimSun" w:hAnsi="宋体;SimSun" w:cs="宋体;SimSun"/>
          <w:color w:val="000000"/>
          <w:kern w:val="0"/>
          <w:sz w:val="24"/>
          <w:szCs w:val="24"/>
          <w:lang w:bidi="ar"/>
        </w:rPr>
        <w:t>号）提出要加强对老年人心脑系统疾病、糖尿病等慢性病的健康指导、综合干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指导老年人合理用药，减少不合理用药的危害。药师与内分泌专家协作强化药物管理模式对复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血糖控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可以各自发挥专业特长，提高患者的用药依从性和治疗效果，减少药物不良反应，也可能进一步减轻患者负担及医保资金压力。结合正在开展的工作，我们提出了这个研究课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研究将把诊断为复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中通过药师与内分泌专家强化医学管理的患者作为研究组，与常规照护的患者作为对照组进行前瞻性随机对照研究。经过样本的采集、数据收集和统计学分析后得出结论：研究组达到更好血糖控制，并从达治疗目标的患者百分比、依从性改善、药源性疾病发生率等方面获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课题研究成果提示通过药师与内分泌专家强化医学管理的复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能达到更好血糖控制，并从达治疗目标的患者百分比、依从性改善、药源性疾病发生率等方面获益。在广西区内未有类似科研报道，本研究具有一定的创新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课题成果已在其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家医疗机构推广应用，具有实用性。技术已达到一定的成熟程度，药师与内分泌专家强化医学管理技术模式较完善，配套资源获取不困难，研发团队至今仍保持较好的完整性。课题技术可作为不同的医疗机构及其他疾病类型推广的参考和指引，并具有安全可靠保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课题成果已在桂林市中西医结合医院、阳朔县人民医院、平乐县人民医院、兴安县人民医院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家医疗机构推广应用，取得较好的经济效益和社会效益。课题研究期间申请获得授权国家实用新型专利二项，一种医药冷藏箱（专利号</w:t>
      </w:r>
      <w:r>
        <w:rPr>
          <w:rFonts w:cs="宋体;SimSun" w:ascii="宋体;SimSun" w:hAnsi="宋体;SimSun"/>
          <w:color w:val="000000"/>
          <w:kern w:val="0"/>
          <w:sz w:val="24"/>
          <w:szCs w:val="24"/>
          <w:lang w:bidi="ar"/>
        </w:rPr>
        <w:t>:ZL 2017 2 1168192.2</w:t>
      </w:r>
      <w:r>
        <w:rPr>
          <w:rFonts w:ascii="宋体;SimSun" w:hAnsi="宋体;SimSun" w:cs="宋体;SimSun"/>
          <w:color w:val="000000"/>
          <w:kern w:val="0"/>
          <w:sz w:val="24"/>
          <w:szCs w:val="24"/>
          <w:lang w:bidi="ar"/>
        </w:rPr>
        <w:t>）；一种药学配药装置（专利号</w:t>
      </w:r>
      <w:r>
        <w:rPr>
          <w:rFonts w:cs="宋体;SimSun" w:ascii="宋体;SimSun" w:hAnsi="宋体;SimSun"/>
          <w:color w:val="000000"/>
          <w:kern w:val="0"/>
          <w:sz w:val="24"/>
          <w:szCs w:val="24"/>
          <w:lang w:bidi="ar"/>
        </w:rPr>
        <w:t>: ZL 2018 2 1895419.8</w:t>
      </w:r>
      <w:r>
        <w:rPr>
          <w:rFonts w:ascii="宋体;SimSun" w:hAnsi="宋体;SimSun" w:cs="宋体;SimSun"/>
          <w:color w:val="000000"/>
          <w:kern w:val="0"/>
          <w:sz w:val="24"/>
          <w:szCs w:val="24"/>
          <w:lang w:bidi="ar"/>
        </w:rPr>
        <w:t>）。本课题所有工作均已完成，已在国内医学核心期刊发表相关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其中中国北大中文核心期刊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家级专业杂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课题研究有桂林医学院及广西医科大学临床药学专业大学本科实习生参与并协助完成，研究期间培养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名临床及药学本科实习生、住培医师；完成本科毕业论文《</w:t>
      </w:r>
      <w:r>
        <w:rPr>
          <w:rFonts w:cs="宋体;SimSun" w:ascii="宋体;SimSun" w:hAnsi="宋体;SimSun"/>
          <w:color w:val="000000"/>
          <w:kern w:val="0"/>
          <w:sz w:val="24"/>
          <w:szCs w:val="24"/>
          <w:lang w:bidi="ar"/>
        </w:rPr>
        <w:t>Beers</w:t>
      </w:r>
      <w:r>
        <w:rPr>
          <w:rFonts w:ascii="宋体;SimSun" w:hAnsi="宋体;SimSun" w:cs="宋体;SimSun"/>
          <w:color w:val="000000"/>
          <w:kern w:val="0"/>
          <w:sz w:val="24"/>
          <w:szCs w:val="24"/>
          <w:lang w:bidi="ar"/>
        </w:rPr>
        <w:t>标准联合</w:t>
      </w:r>
      <w:r>
        <w:rPr>
          <w:rFonts w:cs="宋体;SimSun" w:ascii="宋体;SimSun" w:hAnsi="宋体;SimSun"/>
          <w:color w:val="000000"/>
          <w:kern w:val="0"/>
          <w:sz w:val="24"/>
          <w:szCs w:val="24"/>
          <w:lang w:bidi="ar"/>
        </w:rPr>
        <w:t>STOPP/START</w:t>
      </w:r>
      <w:r>
        <w:rPr>
          <w:rFonts w:ascii="宋体;SimSun" w:hAnsi="宋体;SimSun" w:cs="宋体;SimSun"/>
          <w:color w:val="000000"/>
          <w:kern w:val="0"/>
          <w:sz w:val="24"/>
          <w:szCs w:val="24"/>
          <w:lang w:bidi="ar"/>
        </w:rPr>
        <w:t>准则评价老年病科门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潜在不适当药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毕业综述《临床药师全程参与糖尿病慢病治疗的研究进展》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研究过程也发现，民众对慢病管理认知和防控意识有待提高；同时，药师参与慢病管理还处在探索阶段，运行模式及评价指标还需在实践中不断评估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小骨窗显微术治疗高血压基底节区脑出血手术时机选择对预后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6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李斌、冯屹、谭卫、黄斌、汪洋、杨磊、粟艳玉、钟伟、钟文、韦洪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是由广西壮族自治区卫生和计划生育委员会</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立项下达的自筹经费科研项目，合同编号为</w:t>
      </w:r>
      <w:r>
        <w:rPr>
          <w:rFonts w:cs="宋体;SimSun" w:ascii="宋体;SimSun" w:hAnsi="宋体;SimSun"/>
          <w:color w:val="000000"/>
          <w:kern w:val="0"/>
          <w:sz w:val="24"/>
          <w:szCs w:val="24"/>
          <w:lang w:bidi="ar"/>
        </w:rPr>
        <w:t>Z2015231</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高血压脑出血是指继发于高血压的原发于脑实质内的出血性疾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发病率高达</w:t>
      </w:r>
      <w:r>
        <w:rPr>
          <w:rFonts w:cs="宋体;SimSun" w:ascii="宋体;SimSun" w:hAnsi="宋体;SimSun"/>
          <w:color w:val="000000"/>
          <w:kern w:val="0"/>
          <w:sz w:val="24"/>
          <w:szCs w:val="24"/>
          <w:lang w:bidi="ar"/>
        </w:rPr>
        <w:t>6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人口／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我国占急性脑血管病</w:t>
      </w:r>
      <w:r>
        <w:rPr>
          <w:rFonts w:cs="宋体;SimSun" w:ascii="宋体;SimSun" w:hAnsi="宋体;SimSun"/>
          <w:color w:val="000000"/>
          <w:kern w:val="0"/>
          <w:sz w:val="24"/>
          <w:szCs w:val="24"/>
          <w:lang w:bidi="ar"/>
        </w:rPr>
        <w:t>39.3</w:t>
      </w:r>
      <w:r>
        <w:rPr>
          <w:rFonts w:ascii="宋体;SimSun" w:hAnsi="宋体;SimSun" w:cs="宋体;SimSun"/>
          <w:color w:val="000000"/>
          <w:kern w:val="0"/>
          <w:sz w:val="24"/>
          <w:szCs w:val="24"/>
          <w:lang w:bidi="ar"/>
        </w:rPr>
        <w:t>％左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急性期病死率高达</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9.4</w:t>
      </w:r>
      <w:r>
        <w:rPr>
          <w:rFonts w:ascii="宋体;SimSun" w:hAnsi="宋体;SimSun" w:cs="宋体;SimSun"/>
          <w:color w:val="000000"/>
          <w:kern w:val="0"/>
          <w:sz w:val="24"/>
          <w:szCs w:val="24"/>
          <w:lang w:bidi="ar"/>
        </w:rPr>
        <w:t>％，生存不足半数可生活自理。已成为危害人类健康的常见病、多发病。传统的治疗方法效果欠佳，近年来随着影像技术、显微外科、立体定向外科及微创外科技术的发展，对脑出血的治疗已显示出外科治疗较优的趋势。对于采取何种方式清除血肿、减少并发症，从而降低死亡率并改善预后是神经外科领域一直探讨的问题。目前常用的手术方法有：血肿穿刺抽吸引流术、大骨瓣开颅血肿清除或加去骨瓣减压术、小骨窗显微手术清除血肿等。血肿穿刺抽吸引流术时间短；但只能抽吸血肿，不能对活动性出血进行止血，故术后继续出血的可能性大。而大骨瓣开颅术虽然血肿清除较彻底，止血确切；但手术造成的创伤也大，手术时间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术后并发症多，脑水肿反应大，神经功能恢复慢，因而病死率及致残率也很高。小骨窗显微手术清除血肿，兼顾了上述手术方式的优点，既减小了对患者的创伤打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能在直视下可靠止血迅速解除血肿对脑组织的压迫，降低颅内压，是目前治疗高血压性脑出血的较好手术方法。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ｈ以内）。原因在于，发病后</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内清除血肿，可迅速解除血肿对脑组织的压迫，改善局部脑循环，减轻脑缺氧和脑水肿，阻断因颅内压升高所致的恶性循环，增强机体抗氧化和清除自由基能力，提高术后生存率。 但有些学者提出脑出血不是一次性出血，而是逐步出血，过早清除血肿易致再出血，在出血后</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7h</w:t>
      </w:r>
      <w:r>
        <w:rPr>
          <w:rFonts w:ascii="宋体;SimSun" w:hAnsi="宋体;SimSun" w:cs="宋体;SimSun"/>
          <w:color w:val="000000"/>
          <w:kern w:val="0"/>
          <w:sz w:val="24"/>
          <w:szCs w:val="24"/>
          <w:lang w:bidi="ar"/>
        </w:rPr>
        <w:t>内手术治疗有一定的风险性。然而国内外对高血压脑出血的外科治疗的前瞻性、多中心、随机对照研究不多，报道手术治疗的疗效差异很大，对脑出血的手术适应症、手术时机、手术方法的选择目前尚未有统一的认识。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以提高生活质量，改善预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课题是分析不同手术时机小骨窗显微手术治疗基底节区高血压脑出血。记录并比较两组不同手术时机的各种并发症指标，包括肺部感染、泌尿系感染、消化道出血、胃肠道反应等，并计算发生率。预后指标为记录并比较两组的日常生活能力</w:t>
      </w:r>
      <w:r>
        <w:rPr>
          <w:rFonts w:cs="宋体;SimSun" w:ascii="宋体;SimSun" w:hAnsi="宋体;SimSun"/>
          <w:color w:val="000000"/>
          <w:kern w:val="0"/>
          <w:sz w:val="24"/>
          <w:szCs w:val="24"/>
          <w:lang w:bidi="ar"/>
        </w:rPr>
        <w:t>(ADL)</w:t>
      </w:r>
      <w:r>
        <w:rPr>
          <w:rFonts w:ascii="宋体;SimSun" w:hAnsi="宋体;SimSun" w:cs="宋体;SimSun"/>
          <w:color w:val="000000"/>
          <w:kern w:val="0"/>
          <w:sz w:val="24"/>
          <w:szCs w:val="24"/>
          <w:lang w:bidi="ar"/>
        </w:rPr>
        <w:t>、中国卒中量表评分标准</w:t>
      </w:r>
      <w:r>
        <w:rPr>
          <w:rFonts w:cs="宋体;SimSun" w:ascii="宋体;SimSun" w:hAnsi="宋体;SimSun"/>
          <w:color w:val="000000"/>
          <w:kern w:val="0"/>
          <w:sz w:val="24"/>
          <w:szCs w:val="24"/>
          <w:lang w:bidi="ar"/>
        </w:rPr>
        <w:t>(CSS)</w:t>
      </w:r>
      <w:r>
        <w:rPr>
          <w:rFonts w:ascii="宋体;SimSun" w:hAnsi="宋体;SimSun" w:cs="宋体;SimSun"/>
          <w:color w:val="000000"/>
          <w:kern w:val="0"/>
          <w:sz w:val="24"/>
          <w:szCs w:val="24"/>
          <w:lang w:bidi="ar"/>
        </w:rPr>
        <w:t>及美国国立卫生院卒中量表</w:t>
      </w:r>
      <w:r>
        <w:rPr>
          <w:rFonts w:cs="宋体;SimSun" w:ascii="宋体;SimSun" w:hAnsi="宋体;SimSun"/>
          <w:color w:val="000000"/>
          <w:kern w:val="0"/>
          <w:sz w:val="24"/>
          <w:szCs w:val="24"/>
          <w:lang w:bidi="ar"/>
        </w:rPr>
        <w:t>(NIHSS)</w:t>
      </w:r>
      <w:r>
        <w:rPr>
          <w:rFonts w:ascii="宋体;SimSun" w:hAnsi="宋体;SimSun" w:cs="宋体;SimSun"/>
          <w:color w:val="000000"/>
          <w:kern w:val="0"/>
          <w:sz w:val="24"/>
          <w:szCs w:val="24"/>
          <w:lang w:bidi="ar"/>
        </w:rPr>
        <w:t>评估神经功能缺损程度。所有患者术后均随访半年，随访时间间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统计分析应用</w:t>
      </w:r>
      <w:r>
        <w:rPr>
          <w:rFonts w:cs="宋体;SimSun" w:ascii="宋体;SimSun" w:hAnsi="宋体;SimSun"/>
          <w:color w:val="000000"/>
          <w:kern w:val="0"/>
          <w:sz w:val="24"/>
          <w:szCs w:val="24"/>
          <w:lang w:bidi="ar"/>
        </w:rPr>
        <w:t>SPSS 17.0</w:t>
      </w:r>
      <w:r>
        <w:rPr>
          <w:rFonts w:ascii="宋体;SimSun" w:hAnsi="宋体;SimSun" w:cs="宋体;SimSun"/>
          <w:color w:val="000000"/>
          <w:kern w:val="0"/>
          <w:sz w:val="24"/>
          <w:szCs w:val="24"/>
          <w:lang w:bidi="ar"/>
        </w:rPr>
        <w:t>统计软件进行统计检验，计量资料采取平均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准差来表示，同一时间点两组参数比较应用组间</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方式；计数资料采取百分率的形式表示，应用</w:t>
      </w:r>
      <w:r>
        <w:rPr>
          <w:rFonts w:cs="宋体;SimSun" w:ascii="宋体;SimSun" w:hAnsi="宋体;SimSun"/>
          <w:color w:val="000000"/>
          <w:kern w:val="0"/>
          <w:sz w:val="24"/>
          <w:szCs w:val="24"/>
          <w:lang w:bidi="ar"/>
        </w:rPr>
        <w:t>χ2</w:t>
      </w:r>
      <w:r>
        <w:rPr>
          <w:rFonts w:ascii="宋体;SimSun" w:hAnsi="宋体;SimSun" w:cs="宋体;SimSun"/>
          <w:color w:val="000000"/>
          <w:kern w:val="0"/>
          <w:sz w:val="24"/>
          <w:szCs w:val="24"/>
          <w:lang w:bidi="ar"/>
        </w:rPr>
        <w:t>检验方式进行检验，以</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为存在统计学差异。总结资料得出结论，指导临床对高血压基底节区脑出血病人手术治疗的时机选择。进一步提高这类病人的救治水平，降低死亡率和致残率，提高生存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近年来小骨窗显微手术血肿清除术越来越广泛的运用于临床，选择合适的时机手术对患者预后至关重要。采用小骨窗显微手术清除基底节区脑出血的手术时机一直存在争议。对于手术时机的选择，目前多倾向于早期或超早期手术（</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ｈ以内）。本课题研究两种小骨窗开颅手术时机对高血压基底节区脑出血患者各种术后并发症发生率、再出血率及再住院率的差异。比较两组的临床疗效及预后结局。总结出这两种手术时机各自存在的优缺点及适应症，指导临床对高血压基底节区脑出血病人手术治疗的时机选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小骨窗显微手术清除基底节区脑出血已广泛应用于临床，临床证明其治疗效果好，目前该技术已趋于成熟，安全性高，适用于大部分基底节区脑出血的患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小骨窗显微手术血肿清除术合适手术时机的选择仍未存在争议，关于早期或超早期手术（</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ｈ以内）方面的研究文献较少，本课题为该领域的进一步研究，提供一定的数据支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应用情况及存在的问题历年获奖情况：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成果简介已在国内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内镜窄带成像下大肠腺瘤性息肉黏膜微细结构与病理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74.6;R574.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苏燕波、唐建光、刘晓敏、陆天翼、苏艺群、廖日斌、苏彦、路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广西壮族自治区卫生厅自筹经费科研课题，课题名称：内镜窄带成像下大肠腺瘤性息肉黏膜微细结构与病理相关性研究，合同号</w:t>
      </w:r>
      <w:r>
        <w:rPr>
          <w:rFonts w:cs="宋体;SimSun" w:ascii="宋体;SimSun" w:hAnsi="宋体;SimSun"/>
          <w:color w:val="000000"/>
          <w:kern w:val="0"/>
          <w:sz w:val="24"/>
          <w:szCs w:val="24"/>
          <w:lang w:bidi="ar"/>
        </w:rPr>
        <w:t>Z2010199</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万元，全部为单位自筹经费。大肠腺瘤性息肉（腺瘤）具有组织结构和细胞学上的异型性，腺瘤被明确为癌前病变。在我国约</w:t>
      </w:r>
      <w:r>
        <w:rPr>
          <w:rFonts w:cs="宋体;SimSun" w:ascii="宋体;SimSun" w:hAnsi="宋体;SimSun"/>
          <w:color w:val="000000"/>
          <w:kern w:val="0"/>
          <w:sz w:val="24"/>
          <w:szCs w:val="24"/>
          <w:lang w:bidi="ar"/>
        </w:rPr>
        <w:t>1.4%-20.4%</w:t>
      </w:r>
      <w:r>
        <w:rPr>
          <w:rFonts w:ascii="宋体;SimSun" w:hAnsi="宋体;SimSun" w:cs="宋体;SimSun"/>
          <w:color w:val="000000"/>
          <w:kern w:val="0"/>
          <w:sz w:val="24"/>
          <w:szCs w:val="24"/>
          <w:lang w:bidi="ar"/>
        </w:rPr>
        <w:t>的大肠息肉患者其大肠息肉会转变为恶性，且早期症状不明显，常不能及时发现而耽误病情。而大肠早期黏膜层癌和癌前病变可以在内镜下安全、完整和根治性切除。常规内镜检查难以区别肿瘤性和非肿瘤性病变，使部分病变得不到正确的内镜治疗。而内镜窄带成像（</w:t>
      </w:r>
      <w:r>
        <w:rPr>
          <w:rFonts w:cs="宋体;SimSun" w:ascii="宋体;SimSun" w:hAnsi="宋体;SimSun"/>
          <w:color w:val="000000"/>
          <w:kern w:val="0"/>
          <w:sz w:val="24"/>
          <w:szCs w:val="24"/>
          <w:lang w:bidi="ar"/>
        </w:rPr>
        <w:t>Narrrow Band Imaging,NBI</w:t>
      </w:r>
      <w:r>
        <w:rPr>
          <w:rFonts w:ascii="宋体;SimSun" w:hAnsi="宋体;SimSun" w:cs="宋体;SimSun"/>
          <w:color w:val="000000"/>
          <w:kern w:val="0"/>
          <w:sz w:val="24"/>
          <w:szCs w:val="24"/>
          <w:lang w:bidi="ar"/>
        </w:rPr>
        <w:t>）系统是一种新颖的，非侵入性的光学技术，它采用窄带滤光器，将宽带光谱进行过滤、窄化，形成蓝色、绿色的窄带光波，并强化蓝光，经主机增强处理后成像。其目的在于强调显示内镜下所见黏膜表层的毛细血管和腺管开口形态，最大用途在于早期消化道肿瘤的发现与鉴别。由于大肠肿瘤性病变常伴有新生血管的形成，</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下见可毛细血管密度增高，同时增强了毛细血管与腺管开口结构、病变与周围正常黏膜的对比度，不仅使腺管开口结构变得相对突出，也使病变范围更加显而易见。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原理及性能指标：本课题主要是收集患有大肠息肉样疾病拟作内镜下息肉切除的住院患者，分别在普通肠镜、肠镜</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染色肠镜模式下观察大肠息肉样病变黏膜微细结构（腺管开口和毛细血管形态），并根据黏膜微细结构分型预测病理结果，以显微镜下病理诊断为准，探讨</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在观察大肠腺瘤性息肉黏膜微细结构与病理的相关性。技术指标：已完成项目的各项技术指标。 已完成合同要求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研究对象的内镜</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模式观察及病理结果检测工作。总结临床效果，完成论文撰写，已在省级以上医学期刊发表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经济指标：根据肠镜</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模式预测大肠息肉样病变的病理类型，其操作简便，减少操作时间，减轻患者痛苦，无需染色剂，费用也不高，从而最大程度地为患者解决问题，有良好的临床实用价值，并取得了一定的社会效益和经济效益，值得临床推广应用。本研究成果已在我院大肠息肉样病变患者中广泛应用，效果良好。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的创造性与先进性：肠镜</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模式下观察大肠息肉样病变可增强黏膜腺管开口和毛细血管形态的对比度，更为清晰地显示大肠息肉样病变轮廓、腺管开口及毛细血管形态，并可对腺管开口及毛细血管结构进行分型，预测病理结果，与组织病理学有一定相关性，能较好地区分大肠肿瘤与非肿瘤性病变；同时可对病变进行靶向活检，提高病变的检出率及减少活检次数；与染色肠镜相比操作转换简单易行。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的成熟程度，适用范围和安全性：肠镜</w:t>
      </w:r>
      <w:r>
        <w:rPr>
          <w:rFonts w:cs="宋体;SimSun" w:ascii="宋体;SimSun" w:hAnsi="宋体;SimSun"/>
          <w:color w:val="000000"/>
          <w:kern w:val="0"/>
          <w:sz w:val="24"/>
          <w:szCs w:val="24"/>
          <w:lang w:bidi="ar"/>
        </w:rPr>
        <w:t>NBI</w:t>
      </w:r>
      <w:r>
        <w:rPr>
          <w:rFonts w:ascii="宋体;SimSun" w:hAnsi="宋体;SimSun" w:cs="宋体;SimSun"/>
          <w:color w:val="000000"/>
          <w:kern w:val="0"/>
          <w:sz w:val="24"/>
          <w:szCs w:val="24"/>
          <w:lang w:bidi="ar"/>
        </w:rPr>
        <w:t>模式下预测大肠息肉样病变病理类型的检查方法准确性高，操作简便，减少操作时间，减轻患者痛苦，无需染色剂，临床使用安全，有良好的临床实用价值，已在我院相关患者中广泛推广应用，并取得良好临床效果。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情况及存在问题：完善患者的随访工作。进一步增加病例数，使研究工作可以延伸。同时加强内镜医师操作技巧及对病变判断的准确性，从而有助于早期大肠肿瘤的诊断、预后判断以及治疗策略的选择。相信随着研究的进一步深入以及技术的成熟，将成为临床中更为简便、高效的检测早期大肠癌变的手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极片切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0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卓能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梁云鹏、梁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随着数码产品如手机、笔记本电脑等产品的广泛使用，锂离子电池以优异的性能在这类产品中得到广泛应用，并在逐步向其他产品应用领域发展。但是，现有的锂离子电池存在以下缺陷：现锂离子电池极片分切工序分切后极片收卷接头贴胶位置没有可参照物，易造成极片收卷接头贴偏不齐，导致分切后极片收卷小卷前面小部分跑偏，分切好的小卷上到全自动制片卷绕机后生产到此部分极片时全自动卷绕机生产出产品易出现贴胶偏、跑偏、黑芯等不良，造成合格率低，同时给产品带来了一定安全隐患。二、技术原理及性能指标： 一种极片切卷装置，所述极片切卷装置包括框架、两分切辊、至少一卷片结构，所述两分切辊固定于所述框架，每一所述卷片结构包括至少一定位结构、至少一卷绕结构及转动辊轴，所述至少一卷绕结构固定于所述转动辊轴，所述至少一定位结构固定于所述框架，极片经过所述两分切辊后形成至少两子极片，所述至少两子极片缠绕于所述转动辊轴，所述至少一定位结构定位所述至少两子极片在所述转动辊轴的位置避免卷绕后端部不平整。三、技术的创造性与先进性： 至少一定位结构</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的数量与卷绕结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的数量相同，使每一子极片</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距离相邻护板</w:t>
      </w:r>
      <w:r>
        <w:rPr>
          <w:rFonts w:cs="宋体;SimSun" w:ascii="宋体;SimSun" w:hAnsi="宋体;SimSun"/>
          <w:color w:val="000000"/>
          <w:kern w:val="0"/>
          <w:sz w:val="24"/>
          <w:szCs w:val="24"/>
          <w:lang w:bidi="ar"/>
        </w:rPr>
        <w:t>411</w:t>
      </w:r>
      <w:r>
        <w:rPr>
          <w:rFonts w:ascii="宋体;SimSun" w:hAnsi="宋体;SimSun" w:cs="宋体;SimSun"/>
          <w:color w:val="000000"/>
          <w:kern w:val="0"/>
          <w:sz w:val="24"/>
          <w:szCs w:val="24"/>
          <w:lang w:bidi="ar"/>
        </w:rPr>
        <w:t>的距离保持在</w:t>
      </w:r>
      <w:r>
        <w:rPr>
          <w:rFonts w:cs="宋体;SimSun" w:ascii="宋体;SimSun" w:hAnsi="宋体;SimSun"/>
          <w:color w:val="000000"/>
          <w:kern w:val="0"/>
          <w:sz w:val="24"/>
          <w:szCs w:val="24"/>
          <w:lang w:bidi="ar"/>
        </w:rPr>
        <w:t>3-10cm</w:t>
      </w:r>
      <w:r>
        <w:rPr>
          <w:rFonts w:ascii="宋体;SimSun" w:hAnsi="宋体;SimSun" w:cs="宋体;SimSun"/>
          <w:color w:val="000000"/>
          <w:kern w:val="0"/>
          <w:sz w:val="24"/>
          <w:szCs w:val="24"/>
          <w:lang w:bidi="ar"/>
        </w:rPr>
        <w:t>使定位精准，同时护板</w:t>
      </w:r>
      <w:r>
        <w:rPr>
          <w:rFonts w:cs="宋体;SimSun" w:ascii="宋体;SimSun" w:hAnsi="宋体;SimSun"/>
          <w:color w:val="000000"/>
          <w:kern w:val="0"/>
          <w:sz w:val="24"/>
          <w:szCs w:val="24"/>
          <w:lang w:bidi="ar"/>
        </w:rPr>
        <w:t>411</w:t>
      </w:r>
      <w:r>
        <w:rPr>
          <w:rFonts w:ascii="宋体;SimSun" w:hAnsi="宋体;SimSun" w:cs="宋体;SimSun"/>
          <w:color w:val="000000"/>
          <w:kern w:val="0"/>
          <w:sz w:val="24"/>
          <w:szCs w:val="24"/>
          <w:lang w:bidi="ar"/>
        </w:rPr>
        <w:t>避免极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分切前部分跑偏，提升收卷整齐度，避免小卷极片周转过程碰伤，从而减少全自动制片卷绕机纠偏变化，减少贴胶贴偏、卷绕跑偏、黑芯等不良，降低报废及制作成本提升电池一致性和安全性。所述至少两子极片缠绕于所述收容间隙并通过所述定位结构定位其相对于收容间隙的位置使定位精准。四、技术的成熟程度，适用范围和安全性： 本装置制作成本低，使用简单，适用于分切设备，装置安全性能高，具备稳定性和可靠性。五、应用情况及存在的问题： 极片切卷装置已于企业生产中得到应用，使用情况良好。 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用于锂离子电池生产的除尘辊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卓能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刘兴、刘国壮、黄国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锂离子电池的电芯是由正负极片组成，在电芯生产过程中，制片和卷绕等设备均安装有数十个承载正负极片运动的过辊，极片经过后会有脱落碎屑及粉尘粘在过辊表面，污染后边经过的极片。且随着时间延长，碎屑会越粘越多并聚集成块，挤伤极片光滑表面形成凹点，导致生产出的电池品质降低，严重的甚至会造成短路爆炸。目前没有持续擦辊装置，而人工清洁非常麻烦，需定时停机挨个用棉布擦辊，影响生产还不能保证清洁效果。二、技术原理及性能指标：裁切相应长度的棉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粘于擦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侧魔术贴上，然后将擦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棉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面紧贴过辊无极片位置轴向插入，捏开夹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擦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短边夹片上的胶垫</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均夹在过辊固定端头上，确保擦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随过辊转动扭偏。极片带动过辊转动时，棉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始终保证清洁后的辊面接触极片，棉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经过一段时间变得脏污后，捏开夹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拔出辊擦更换新棉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三、技术的创造性与先进性：一种用于锂离子电池生产的除尘辊擦，包括擦杆、卡具、清洁条、胶垫。卡具上的胶垫卡在过辊固定端头，防止过辊转动扭偏擦杆，擦杆紧贴过辊，确保其表面碎屑粉尘均能被清洁条擦除，卡具易于插拔，清洁条与擦杆粘接灵活，便于定时更换清洁条。该装置有利于自动清洁过辊，避免经常停机人工擦辊，提高生产率，降低劳动强度，保证电池极片质量。四、技术的成熟程度，适用范围和安全性：本装置技术成熟，制作成本低，使用简单，方便清洁，适用于锂离子电池生产中的过辊设备，装置安全性能高，具备稳定性和可靠性。五、应用情况及存在的问题：用于锂离子电池生产的除尘辊擦已于企业生产中得到应用，使用情况良好，大大提高了生产效率，保证了生产品质。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林业通用调查客户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7;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森林资源与生态环境监测中心 </w:t>
      </w:r>
    </w:p>
    <w:p>
      <w:pPr>
        <w:pStyle w:val="Normal"/>
        <w:widowControl/>
        <w:ind w:firstLine="480"/>
        <w:jc w:val="left"/>
        <w:rPr/>
      </w:pPr>
      <w:r>
        <w:rPr>
          <w:rFonts w:ascii="宋体;SimSun" w:hAnsi="宋体;SimSun" w:cs="宋体;SimSun"/>
          <w:color w:val="000000"/>
          <w:kern w:val="0"/>
          <w:sz w:val="24"/>
          <w:szCs w:val="24"/>
          <w:lang w:bidi="ar"/>
        </w:rPr>
        <w:t>主要完成人员：唐一飞、蔡会德、潘黄儒、莫奇京、李惺颍、黄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背景林业通用调查客户端是通用调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后台管理系统，功能包括</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授权、项目授权、项目分配、新增数据、下发数据、数据修改等。技术特点：用户可以在客户端内授权通用调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使用；用户分级，级别高的用户可以查看其下所有用户的调查数据；数据互通，与通用调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数据互通，包括矢量数据、矢量数据和图片。本成果已经取得了软件著作权成果一项，登记号为软著登第</w:t>
      </w:r>
      <w:r>
        <w:rPr>
          <w:rFonts w:cs="宋体;SimSun" w:ascii="宋体;SimSun" w:hAnsi="宋体;SimSun"/>
          <w:color w:val="000000"/>
          <w:kern w:val="0"/>
          <w:sz w:val="24"/>
          <w:szCs w:val="24"/>
          <w:lang w:bidi="ar"/>
        </w:rPr>
        <w:t>5884476</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与性能指标林业通用调查客户端系统是一个以</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为基础开发的一套网络版信息系统，能够帮助内业数据录入人员和管理员对外业调查的数据进行统计和汇总。该系统有以下主要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林业通用调查客户端系统可以对外业安卓调查平板</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进行人员授权、项目授权等，两个系统的数据互通，可以实时的掌握调查进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林业通用调查客户端系统内包含各个项目数据的空间查询、属性查询、图斑导航、统计表查询、统计图生成、图层管理、数据分享和资料下载等功能，相关工作人员能够在系统内快速、准确地获取外业调查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采用分布式架构设计，系统内只记录数据结构和分级权限。相关项目数据可以保存在任意服务器内。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 系统具有良好的通用性和扩展性。用户通过配置表功能根据业务需要方便管理数据表结构、增加逻辑检查规则等。另一方面，针对用户需求的调整，可以通过不修改程序代码，只修改配置表信息方式实现快速响应。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应范围与安全性 该系统基于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组件技术、数据库技术，采用最新的计算机语言与系统框架，系统架构设计合理，成熟度高，功能符合实际需求，界面简洁，运行稳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已经在广西区内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用表面增强拉曼光谱对痕量混合物进行半定量分析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O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环高科拉曼芯片技术有限公司 </w:t>
      </w:r>
    </w:p>
    <w:p>
      <w:pPr>
        <w:pStyle w:val="Normal"/>
        <w:widowControl/>
        <w:ind w:firstLine="480"/>
        <w:jc w:val="left"/>
        <w:rPr/>
      </w:pPr>
      <w:r>
        <w:rPr>
          <w:rFonts w:ascii="宋体;SimSun" w:hAnsi="宋体;SimSun" w:cs="宋体;SimSun"/>
          <w:color w:val="000000"/>
          <w:kern w:val="0"/>
          <w:sz w:val="24"/>
          <w:szCs w:val="24"/>
          <w:lang w:bidi="ar"/>
        </w:rPr>
        <w:t>主要完成人员：张政军、侯孟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成果属于光谱分析技术领域的一种用表面增强拉曼光谱对痕量混合物进行半定量分析的方法，具体说是基于表面增强拉曼散射效应测定痕量化学物质的拉曼光谱对痕量混合物进行半定量分析，并改进主成分分析这种定性鉴别方法，是采用杠杆定律和三角形内平行线读数法，实现混合物成分的半定量分析。这种方法既可以用于分析几种完全不同的化学物质的混合物，也可以用于分析同系物的混合物。此项发明基于 </w:t>
      </w:r>
      <w:r>
        <w:rPr>
          <w:rFonts w:cs="宋体;SimSun" w:ascii="宋体;SimSun" w:hAnsi="宋体;SimSun"/>
          <w:color w:val="000000"/>
          <w:kern w:val="0"/>
          <w:sz w:val="24"/>
          <w:szCs w:val="24"/>
          <w:lang w:bidi="ar"/>
        </w:rPr>
        <w:t>PCA</w:t>
      </w:r>
      <w:r>
        <w:rPr>
          <w:rFonts w:ascii="宋体;SimSun" w:hAnsi="宋体;SimSun" w:cs="宋体;SimSun"/>
          <w:color w:val="000000"/>
          <w:kern w:val="0"/>
          <w:sz w:val="24"/>
          <w:szCs w:val="24"/>
          <w:lang w:bidi="ar"/>
        </w:rPr>
        <w:t xml:space="preserve">定性分析，实现了混合物成分的半定量分析，是一种简便、快捷且较为准确的混合物鉴定方法。 拉曼光谱能够反映分子的结构信息，从而鉴别化学物质的种类。但极少量分子的拉曼散射光强度很弱，难以被探测到。利用表面增强拉曼散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效应，化学物质的拉曼信号会大大增强，从而实现快速、准确的痕量检测。表面增强拉曼散射效应指的是在金、银等物质的纳米结构表面，由于入射光的激发而产生局域表面等离子体共振，使得散射光增强几个数量级。在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基底上，局域电场最强的位置称为“热点”，要提高基底的灵敏度，应当尽量增加“热点”数量，并且令待测分子易于吸附在“热点”处 ；常见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基底大体分为两类，一类是纳米粒子悬浮液，一类是全固态的基底，例如硅基片上生长的纳米棒、纳米颗粒，或银电极腐蚀得到的纳米结构等。全固态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基底往往能够吸附更多分子，散射信号增强效果更明显 ；此外，物理方法制备的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基底表面通常更加粗糙，“热点”数量远多于化学方法制备的金、银纳米粒子，因此，本项发明采用完全由物理方法制备全固态</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基底，表面十分粗糙，附着力较强，能够附着大量金纳米粒子，而且透光性好，不妨碍激光照射到纳米棒侧壁上的金纳米粒子，这种 </w:t>
      </w:r>
      <w:r>
        <w:rPr>
          <w:rFonts w:cs="宋体;SimSun" w:ascii="宋体;SimSun" w:hAnsi="宋体;SimSun"/>
          <w:color w:val="000000"/>
          <w:kern w:val="0"/>
          <w:sz w:val="24"/>
          <w:szCs w:val="24"/>
          <w:lang w:bidi="ar"/>
        </w:rPr>
        <w:t xml:space="preserve">SERS </w:t>
      </w:r>
      <w:r>
        <w:rPr>
          <w:rFonts w:ascii="宋体;SimSun" w:hAnsi="宋体;SimSun" w:cs="宋体;SimSun"/>
          <w:color w:val="000000"/>
          <w:kern w:val="0"/>
          <w:sz w:val="24"/>
          <w:szCs w:val="24"/>
          <w:lang w:bidi="ar"/>
        </w:rPr>
        <w:t xml:space="preserve">基底具有大量“热点”，检测灵敏度很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重卡锂离子电池模组激光焊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浦北高迈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坚、王建明、卢进、张益昌、王海鹏、刘华健、米丽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本实用新型提供一种重卡锂离子电池模组激光焊接装置，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重卡锂离子电池模组用的激光焊接装置，包括底座、平行设于底座上的若干个电池模组移动机构、横跨于电池模组移动机构上的视觉定位机构、设于视觉定位机构后方且与电池模组移动机构对应设置的焊接压装机构以及设于底座侧端的焊接机构；本实施例设置底座呈方体状，为了保证底座的稳固，本实施例在底座的两侧均设置有两块稳固板，且所述底座与四块稳固板之间均采用调整螺栓连接；所述电池模组移动机构均包括设于底座表面的移动框轨，所述移动框轨的两端部均设有一保护罩，本实施例设置保护罩为风琴罩，其中一保护罩内设程序电机、与程序电机连接的减速机，所述减速机通过位于保护罩内的联轴器连接一丝杠座，所述丝杠座连接一位于移动框轨内的丝杠，所述丝杠的端部设于丝杠座上，所述移动框轨的侧壁上沿其长度方向铺设有一拖链，所述拖链的端部与拖链连接件连接，所述拖链连接件位于电池模组移动台的侧壁上，所述电池模组移动台的底端通过丝杠螺母与丝杠配合连接，且所述电池模组移动台位于移动框轨上，所述电池模组移动台内设有一电池模组放置板，所述电池模组放置板的一端部设有模组固定夹板、另一端设有模组活动夹板，所述模组放置板的两侧均设有位于模组固定夹板和模组活动夹板之间的模组活动侧板，则所述模组固定夹板、模组活动夹板、两模组活动侧板均位于电池模组移动内，且该四块板刚好组成一四边形，所述模组活动夹板与两模组活动侧板均连接有一驱动件，所述电池模组移动台的两侧壁对称设有两均与驱动件连接的对射式传感器，两对对射式传感器之间设有一传感器连接杆，所述传感器连接杆贯穿两模组活动侧板；所述视觉定位机构包括设于底座上、且横跨电池模组移动机构的视觉定位机架，所述视觉定位机架上设有两视觉定位件，两视觉定位件包括光源支架、设于光源支架上的两调整板、设于两调整板上的条形光源；所述焊接压装机构均包括设于底座上、且位于电池模组移动机构的两侧设有若干组焊接压装支架，每组焊接压装支架之间均设有一横跨池模组移动机构的压装支撑板，所述压装支撑板的两侧端均设有滑动柱，相邻组滑动柱的顶端均套设在一焊接板上，相邻滑动柱套设在一块焊接板上，所述焊接板的底端均与位于压装支撑板上的升降驱动连接，所述焊接板内均开设有与重卡锂离子电池模组形状对应的电池模组槽，所述电池模组槽沿着每个电池槽均设有绝缘隔杆安装座，位于同一轴线上的绝缘隔杆安装座上设有一绝缘隔杆，每个电池槽上均设有用于喷射惰性气体的保护嘴； 作为优选技术方案，为了限制焊接板下降的范围，有效防止焊接板移过将而损坏电池模组，从而保证焊接的质量，所述限位杆均通过杆支座固定于压装支撑板上。与现有技术相比，本实用新型具有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焊接压装机构设置了限位螺丝和限位杆，限制焊接板下降的高度，有效防止焊接板移过将而损坏电池模组，从而保证焊接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6. 24V</w:t>
      </w:r>
      <w:r>
        <w:rPr>
          <w:rFonts w:ascii="宋体;SimSun" w:hAnsi="宋体;SimSun" w:cs="宋体;SimSun"/>
          <w:b/>
          <w:kern w:val="0"/>
          <w:sz w:val="24"/>
          <w:szCs w:val="24"/>
          <w:lang w:bidi="ar"/>
        </w:rPr>
        <w:t>锂离子电池模组激光焊接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浦北高迈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覃光威、王建明、卢进、张益昌、王坚、王善波、米丽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电池模组一般由多块锂电池组合而成。在生产过程中，多块锂电池内置于一个外壳内，通过利用电池连接板将锂电池各个电池串联或者并联起来实现锂电池模组的正极及负极，电池连接板与锂电池之间的连接通过电池模组焊接机进行焊接。目前，电池生产线上的激光焊接机只有工作台，没有焊接夹具，无法固定电池模块，激光焊接工序大多是采用人工完成。由人工将激光焊枪调整到正确位置，人工监视焊接的全过程。因手工按压固定焊接，难以把控其尺寸，组装质量差，在后期的整包系统的装配过程中，带来了不必要的麻烦；并且，手工按压不仅影响生产效率，而且在生产过程中也会产生安全隐患；同时，无法预测手工预压力数值，存在焊接后内部松动的现象，很难保证焊接质量。针对现有技术存在的不足，本实用新型提供一种</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 xml:space="preserve">锂离子电池模组激光焊接工装，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为了达到上述目的，本实用新型采取的技术方案： </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 xml:space="preserve">锂离子电池模组激光焊接用的工装，包括支撑夹紧件和设于支撑夹紧件上的焊接操作件；所述支撑夹紧件包括呈方状的夹紧底板，所述夹紧底板的前端两侧对称设有两转轴支撑柱，两转轴支撑柱的顶端均设有一转轴安装块，所述转轴安装块上均设有一转轴，所述夹紧底板的后端两侧设有焊接基板支撑柱，两焊接基板支撑柱的顶端均设有基板吸嘴，所述夹紧底板上、且位于两转轴支撑柱与两焊接基板支撑柱之间对称设有若干个快速夹具支撑柱，每个快速夹具支撑柱的顶端均设有快速夹具，所述夹紧底板上、且位于快速夹具支撑柱之间设有若干块用于固定电池模组的端部定位块，所述端部定位块之间设有若干根固定支撑杆，所述夹紧底板的左侧且位于两快速夹具支撑柱之间、夹紧底板的后端且位于两焊接基板支撑柱之间均设有一调整杆基座，两调整杆基座上均有横向设置的调整杆，所述调整杆的端部通过曲柄杆连接一操作杆，则通过操作杆可实现调整杆前后移动；所述焊接操作件包括设有呈方状的焊接基板，所述焊接基板的前端与转轴连接，所述焊接基板的后端与基板吸嘴连接，所述焊接基板的两侧均开设有与快速夹具配合连接的夹具槽，所述焊接基板的两侧、且位于两夹具槽之间均设有若干个用于喷射惰性气体的防氧化部件，所述防氧化部件均包括分气块，所述分气块的端部设有与其内部相通的进气接头， 作为优选技术方案，为了防止焊接基板与支撑夹紧件盖上时损坏，使焊接基板具有伸缩缓冲的作用，有效延长焊接基板的使用寿命，所述焊接基板表面的四端角均设有压缩缓冲件，所述焊接基板与焊接支撑板之间设有一缓冲垫。本实用新型具有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工装设置支撑夹紧件和焊接操作件，实现机械化固定电池模组，改变现有人工按压固定的操作方式，不仅杜绝安全隐患的发生，提高生产效率，而且支撑夹紧件可精准、且可靠夹紧电池模组，组装质量好，从而大大提高了焊接质量，此外还设置惰性气体防氧化保护，有效避免焊接时焊接处高温氧化，提高成品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夹紧底板上设有位于两转轴支撑柱之间缓冲柱，该缓冲柱的顶端设置缓冲块，便于焊接基板的翻转，同时给焊接基板翻转时提供一个缓冲力，防止焊接基板的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焊接基板设置压缩缓冲件和缓冲垫，防止焊接基板与支撑夹紧件盖上时损坏，使焊接基板具有伸缩缓冲的作用，有效延长焊接基板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侧板模组组装机器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4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浦北高迈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李君、王坚、张益昌、卢进、温彩华、卜聪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缓解能源危机和环境恶化，国内大力扶持和发展节能环保的新能源汽车，电动汽车是新能源汽车的代表，而作为电动汽车的主要动力来源，电池模组是其主要部件和关键技术。所述电池模组是由一套结构件将</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电芯按一定方式组合并夹紧固定，然后安装各种对电芯进行控制和管理的电气元件而组成。而侧板作为电池模组上的一个主要零件，主要起着与电池模组的端、尾板连接而实现电芯的夹紧和固定的作用。然而侧板与模组装配的整个过程，所有板体定位、对孔都是通过人工完成，效率低，耗时长，而且整个装配过程对工人的技能要求和体能要求都较高，在装配过程中容易出现电池掉落、模组棱角边划伤手臂等安全问题。针对现有技术的不足，本实用新型所要解决的技术问题是提出了一种替代人工的侧板模组组装机器人装置。能够解决上述技术问题的侧板模组组装机器人装置，其技术方案包括侧板抓手、模组抓手和模组抓手浮动机构以及</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型法兰架，其中：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模组抓手浮动机构包括顶板、中板和底板，所述中板通过上下调节机构Ⅰ与顶板连接，所述底板通过前后调节机构Ⅰ与中板连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述模组抓手包括安装于底板底部的机架Ⅰ，所述机架Ⅰ的左、右两侧通过左右间距调节机构Ⅰ和同步升降机构安装有左、右对中板，机架Ⅰ下部的左、右对中板之间居中设有通过前后调节机构Ⅱ安装的前、后模组夹爪。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述侧板抓手包括安装于机架Ⅱ左、右侧面上的前、后真空吸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法兰架的第一法兰筒安装于机器人的机械手上，所述侧板抓手的机架Ⅱ安装于</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法兰架的第二法兰筒上，所述模组抓手浮动机构的顶板安装于</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型法兰架的第三法兰筒上。所述左右间距调节机构Ⅰ包括安装于机架Ⅰ前部左、右侧的调节架Ⅰ和后部左、右侧的调节架Ⅰ，左、右侧的调节架Ⅰ通过左右向的左、右直线导轨副Ⅱ安装于机架Ⅰ上，左、右侧的调节架Ⅰ之间设有气夹缸Ⅰ；所述同步升降机构包括安装于同侧前、后部的调节架Ⅰ上的竖直直线导轨副，同侧对中板通过对应竖直直线导轨副安装于前、后部的调节架Ⅰ上，同侧前或后部的调节架Ⅰ上设有升降对应对中板的上下调节气缸Ⅱ；所述前后调节机构Ⅱ的一种结构包括通过前后向的左、右直线导轨副Ⅲ安装的前、后螺母座，前、后螺母座还分别旋合安装于滚珠丝杆前、后旋向相反的杆体上，所述滚珠丝杆的动力为伺服电机驱动的减速器。进一步，左、右对中板内侧分别设有前后向的左、右绝缘定位板，各绝缘定位板安装于同侧的前、后调节架Ⅰ上并高于前、后模组夹爪。所述上下调节机构Ⅰ的一种结构包括上下调节气缸Ⅰ，所述上下调节气缸Ⅰ设于顶板和中板之间，所述中板通过前、后、左、右四个导杆导套导向副安装于顶板上；所述前后调节机构Ⅰ的一种结构包括前后调节气缸，所述底板通过前后向的左、右直线导轨副Ⅰ安装于中板上，所述前后调节气缸设置在底板与中板之间。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侧板模组组装机器人装置功能完善，可以进行抓取侧板和抓取模组以及侧板与模组装焊接三项操作，自动化程度高，节约了人工成本，还避免了人工操作时容易出现事故的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运行速度快，效率高，结构稳定，极大地提高了生产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实现了高强度、高精度、高效率的侧板与模组安装组焊工艺，提高了产品的生产质量，确保了工人的生产安全，实现了全自动化作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一种用于茶叶种植的浇灌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潇贺古道特色产业发展有限公司 </w:t>
      </w:r>
    </w:p>
    <w:p>
      <w:pPr>
        <w:pStyle w:val="Normal"/>
        <w:widowControl/>
        <w:ind w:firstLine="480"/>
        <w:jc w:val="left"/>
        <w:rPr/>
      </w:pPr>
      <w:r>
        <w:rPr>
          <w:rFonts w:ascii="宋体;SimSun" w:hAnsi="宋体;SimSun" w:cs="宋体;SimSun"/>
          <w:color w:val="000000"/>
          <w:kern w:val="0"/>
          <w:sz w:val="24"/>
          <w:szCs w:val="24"/>
          <w:lang w:bidi="ar"/>
        </w:rPr>
        <w:t>主要完成人员：庄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茶叶种植技术领域，尤其涉及一种用于茶叶种植的浇灌设备。成果技术背景在茶叶种植过程中，浇灌是必不可少的一个环节，而目前用于茶叶种植的浇灌设备一般都在土壤下面安装很多输送水管以洒水喷头供水，运行成本大，并且不能进行移动，不方便人们进一步的使用，同时较为浪费水资源，不符合人们环保节省的理念，无法满足人们进一步的使用需求。成果技术原理内容为实现现有技术茶叶种植的浇灌设备节约水资源和方便移动的目的，本成果提供如下技术方案：一种用于茶叶种植的浇灌设备，包括浇灌车，所述浇灌车的顶部固定连接有水箱，所述水箱的顶部固定连接有水泵，所述水泵的输入端固定连接有输水管，所述水泵的输出端固定连接有出水管，所述出水管的外壁固定连接有喷水管，所述浇灌车的顶部固定连接有支撑杆，所述水箱的外侧壁固定连接有第一电机，所述第一电机的输出轴通过联轴器固定连接有第一转轴，所述第一转轴的外壁固定连接有搅拌叶片，所述水箱的一侧固定连接有进水管道，所述水箱的顶部固定连接有进药管道，所述浇灌车的底部固定连接有连接块，所述连接块的底部固定连接有滚轮本体，所述滚轮本体的一侧固定连接有第二转轴所述第二转轴的一侧固定连接有第二电机。优选的，所述出水管的一端固定连接有连接管，且连接管的数量为五个，所述出水管的一端贯穿连接管的一侧并延伸至连接管的另一侧。优选的，所述喷水管的数量有十个，且两个喷水管为一组，且五组喷水管分别设置在出水管的外壁优选的，所述喷水管的一端固定连接有喷嘴，所述喷嘴的数量为十个，且十个喷嘴分别设置在喷水管的两侧。优选的，所述十个喷嘴的正面均开设有喷孔，所述喷孔的目数为两百三十目至两百五十目。优选的，所述浇灌车的外壁固定连接有推杆，且推杆的一端固定连接有防滑垫，且防滑垫为橡胶防滑垫。优选的，所述浇灌车的底部固定连接有支撑脚，所述支撑脚为</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支撑脚。优选的，所述第二电机的外壁固定连接有支撑架，且支撑架的数量为两个，且两个支撑架的一端均与浇灌车的底部固定连接。技术的创造性与先进性本成果，一种用于茶叶种植的浇灌设备，该用于茶叶种植的浇灌设备，通过浇灌车、喷水管、水泵、出水管、水箱、第二电机、滚轮本体、喷嘴和喷孔的相互配合使用，达到了方便移动和节约水资源的目的，解决了一般用于茶叶种植的浇灌设备不方便移动和浪费水资源的问题，在方便人们使用的同时也更符合现在节约环保的理念，进一步的满足了人们的使用需求；该用于茶叶种植的浇灌设备，通过设置的水箱、进药管道、第一电机、搅拌叶片和第一转轴，能够方便人们在水箱中加入药剂，对水箱中的药剂进行充分搅拌，便于浇灌时药剂能够均匀喷洒至茶树的各个部位，便于除虫和除草等对害虫进行除害，避免害虫过多对茶叶进行损害，使人们在种植的过程中更加的省心，使用效果好，值得推广使用；该用于茶叶种植的浇灌设备，通过设置的浇灌车、第二电机、第二转轴和滚轮本体，能够使浇灌车不需要人力去推动浇灌车，节省力气，使用起来更加的方便快捷，进一步的满足了人们的使用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木屑输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田投农业发展有限公司 </w:t>
      </w:r>
    </w:p>
    <w:p>
      <w:pPr>
        <w:pStyle w:val="Normal"/>
        <w:widowControl/>
        <w:ind w:firstLine="480"/>
        <w:jc w:val="left"/>
        <w:rPr/>
      </w:pPr>
      <w:r>
        <w:rPr>
          <w:rFonts w:ascii="宋体;SimSun" w:hAnsi="宋体;SimSun" w:cs="宋体;SimSun"/>
          <w:color w:val="000000"/>
          <w:kern w:val="0"/>
          <w:sz w:val="24"/>
          <w:szCs w:val="24"/>
          <w:lang w:bidi="ar"/>
        </w:rPr>
        <w:t>主要完成人员：邹意飘、罗艳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属于木料加工设备技术领域，具体涉及一种木屑输送装置。成果技术背景木屑是指木头加工时留下的锯末、刨花粉料。主要是用来做燃料和再复合成人造板，也可作为食用菌的培养基，制备成菌棒。木屑的特性就是体积大，蓬松且质量轻，在木头加工过程成木屑时，需将木屑运送至下一工序，或者将木屑收集或者堆积储存。普通输送木屑一般采用输送带输送，或者采用多轴螺旋输送机。但是采用输送带输送时，在输送过程中木屑容易从两侧或者倾斜下方滑落；采用多轴螺旋输送机输送时，多轴螺旋输送机容易造成堵塞，使机器失灵。</w:t>
      </w:r>
      <w:r>
        <w:rPr>
          <w:rFonts w:cs="宋体;SimSun" w:ascii="宋体;SimSun" w:hAnsi="宋体;SimSun"/>
          <w:color w:val="000000"/>
          <w:kern w:val="0"/>
          <w:sz w:val="24"/>
          <w:szCs w:val="24"/>
          <w:lang w:bidi="ar"/>
        </w:rPr>
        <w:t>CN201720478567.9</w:t>
      </w:r>
      <w:r>
        <w:rPr>
          <w:rFonts w:ascii="宋体;SimSun" w:hAnsi="宋体;SimSun" w:cs="宋体;SimSun"/>
          <w:color w:val="000000"/>
          <w:kern w:val="0"/>
          <w:sz w:val="24"/>
          <w:szCs w:val="24"/>
          <w:lang w:bidi="ar"/>
        </w:rPr>
        <w:t>公开了一种木屑输送装置，其主要利用机械运输输送带及驱动所述输送带运行的驱动装置来输送木屑，其装置在实际运用过程中，木屑易洒落出来，影响周围工作环境。 成果技术原理内容本成果的在于提供一种木屑输送装置，以解决上述背景技术中提出的问题。 一种木屑输送装置，包括机架，所述机架的一侧固定安著有鼓风机体，所述机架的上表面安装有电机，所述电机与所述机架固定连接，所述鼓风体的内部设置有主轴，所述主轴与所述鼓风机体转动连接，所述主轴的一端贯穿于所述鼓风机体靠近所述电机的一面并与所述电机的输出轴固定连接，所述主轴的外表壁固定安装计轮，且所述叶轮位于所述鼓风机体的内部，所述鼓风机体的进风口处安装有进料管，所速鼓风机体的出风口处安装有出料管，所述电机与外部电源电性连接。优选的，所述鼓属机体的内表壁粘结有吸声棉。优选的，所述鼓属机体的进风口内表壁具有内螺纹，所述进料管具有大口径端口和小口径端口，所述进料管的小口径端口外表壁具有与内螺纹相配合的外螺纹。优选的，所述鼓风杋体的出风口内表壁具有内螺纹，所述出料管为倾斜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管道，所述出料管包括水平段和倾斜端，所述出料管的水平段的端口具有与内螺纹相配合的外螺纹。优选的，所述出料管的倾斜段设置有支撑梁，所述支撑梁的与所述鼓风机体固定连接。 技术的创造性与先进性该木屑输送装置通过电机带动叶轮高速转动，通过高速转动叶轮从进料管吸取木屑，通过叶轮高速转动产生的离心力将木屑从出料管排除，采用管道进行输送木屑，可有效的避免木屑洒落，提高了工作人员的工作环境；该木屑输送装置通过设置吸声棉，工作时产生的噪音声波进入吸声棉的蜂窝缝隙中碰撞、折射，从而消除噪音声波，进而达到降低噪音的效果；该木屑输送装置通过设置支撑梁，对出料管进行支撑，进而避免输送时出料管由于木屑的重力向下挤压，具有较强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堆叠式的食用菌菌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菌满人间食用菌有限公司 </w:t>
      </w:r>
    </w:p>
    <w:p>
      <w:pPr>
        <w:pStyle w:val="Normal"/>
        <w:widowControl/>
        <w:ind w:firstLine="480"/>
        <w:jc w:val="left"/>
        <w:rPr/>
      </w:pPr>
      <w:r>
        <w:rPr>
          <w:rFonts w:ascii="宋体;SimSun" w:hAnsi="宋体;SimSun" w:cs="宋体;SimSun"/>
          <w:color w:val="000000"/>
          <w:kern w:val="0"/>
          <w:sz w:val="24"/>
          <w:szCs w:val="24"/>
          <w:lang w:bidi="ar"/>
        </w:rPr>
        <w:t>主要完成人员：朱鹏珊、何青石、赖松新、刘鼎、王小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培养装置领域，特别是涉及一种堆叠式的食用菌菌架。成果技术背景出菇架为生产食用菌的一种培养装置。现有中国专利申请号为</w:t>
      </w:r>
      <w:r>
        <w:rPr>
          <w:rFonts w:cs="宋体;SimSun" w:ascii="宋体;SimSun" w:hAnsi="宋体;SimSun"/>
          <w:color w:val="000000"/>
          <w:kern w:val="0"/>
          <w:sz w:val="24"/>
          <w:szCs w:val="24"/>
          <w:lang w:bidi="ar"/>
        </w:rPr>
        <w:t>:201610412670.3</w:t>
      </w:r>
      <w:r>
        <w:rPr>
          <w:rFonts w:ascii="宋体;SimSun" w:hAnsi="宋体;SimSun" w:cs="宋体;SimSun"/>
          <w:color w:val="000000"/>
          <w:kern w:val="0"/>
          <w:sz w:val="24"/>
          <w:szCs w:val="24"/>
          <w:lang w:bidi="ar"/>
        </w:rPr>
        <w:t>公开了一种食用菌出菇架，其结构轻巧，负重小，不适合规模化生产需求；专利申请号为：</w:t>
      </w:r>
      <w:r>
        <w:rPr>
          <w:rFonts w:cs="宋体;SimSun" w:ascii="宋体;SimSun" w:hAnsi="宋体;SimSun"/>
          <w:color w:val="000000"/>
          <w:kern w:val="0"/>
          <w:sz w:val="24"/>
          <w:szCs w:val="24"/>
          <w:lang w:bidi="ar"/>
        </w:rPr>
        <w:t>201610963673.6</w:t>
      </w:r>
      <w:r>
        <w:rPr>
          <w:rFonts w:ascii="宋体;SimSun" w:hAnsi="宋体;SimSun" w:cs="宋体;SimSun"/>
          <w:color w:val="000000"/>
          <w:kern w:val="0"/>
          <w:sz w:val="24"/>
          <w:szCs w:val="24"/>
          <w:lang w:bidi="ar"/>
        </w:rPr>
        <w:t>公开了一种单柱出菇架，结构不稳定，装上培养基后承重大，虽然安装了滑轮，但移动时会左右晃动，且需要多人合力方能推动。上述公开的现有技术还存在装土困难，劳动强度大，生产效率低，成本高，安全系数低等缺点。 成果技术原理内容该堆叠式的食用菌菌架目的提出一种成本低、稳定性好、安全系数高和生产效率高的堆叠式的食用菌菌架，以解决述现有技术存在的装土困难，劳动强度大，生产效率低，成本高，安全系数低的技术问题。为此，本成果提供一种堆叠式的食用菌菌架，包括：架体和孔垫，所述架体包括培养床和支架，所述支架包抽演杆和支撑柱，所述横杆位于架体的上下两端，支撑柱连接上下横杆两端，所述横杆设置为倒形，所述培养床包括承重条，承重条设置于培养床底部，支架设置于培养床两侧。进一步地，所述培养床还包括挡护栏，挡护栏设置于培养床四周。进一步地，所述横杆设置四条，支撑柱设置四条。进一步地，所述孔垫设置于培养床底部，位于承重条上方。进一步地，所述挡护栏竖向设置支杆。进一步地，所述培养床位于架体的上部，架体高度</w:t>
      </w:r>
      <w:r>
        <w:rPr>
          <w:rFonts w:cs="宋体;SimSun" w:ascii="宋体;SimSun" w:hAnsi="宋体;SimSun"/>
          <w:color w:val="000000"/>
          <w:kern w:val="0"/>
          <w:sz w:val="24"/>
          <w:szCs w:val="24"/>
          <w:lang w:bidi="ar"/>
        </w:rPr>
        <w:t>40-50cm</w:t>
      </w:r>
      <w:r>
        <w:rPr>
          <w:rFonts w:ascii="宋体;SimSun" w:hAnsi="宋体;SimSun" w:cs="宋体;SimSun"/>
          <w:color w:val="000000"/>
          <w:kern w:val="0"/>
          <w:sz w:val="24"/>
          <w:szCs w:val="24"/>
          <w:lang w:bidi="ar"/>
        </w:rPr>
        <w:t>，培养床高度为</w:t>
      </w:r>
      <w:r>
        <w:rPr>
          <w:rFonts w:cs="宋体;SimSun" w:ascii="宋体;SimSun" w:hAnsi="宋体;SimSun"/>
          <w:color w:val="000000"/>
          <w:kern w:val="0"/>
          <w:sz w:val="24"/>
          <w:szCs w:val="24"/>
          <w:lang w:bidi="ar"/>
        </w:rPr>
        <w:t xml:space="preserve">20-35cm. </w:t>
      </w:r>
      <w:r>
        <w:rPr>
          <w:rFonts w:ascii="宋体;SimSun" w:hAnsi="宋体;SimSun" w:cs="宋体;SimSun"/>
          <w:color w:val="000000"/>
          <w:kern w:val="0"/>
          <w:sz w:val="24"/>
          <w:szCs w:val="24"/>
          <w:lang w:bidi="ar"/>
        </w:rPr>
        <w:t>进一步地，所述培养床还包括挡板，挡板设置于挡护栏内侧。进一步地，所述挡板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或者橡胶材料。 技术的创造性与先进性该堆叠式的食用菌菌架架体的横杆设置为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方便堆叠，形成层叠式的培养床，稳定性好，承重能力强，安全系数高；该堆叠式的食用菌菌架培养基的装卸可以机械化操作，将繁重的劳动交予机器，降低劳动强度，同时可有效地提高生产速率，节约劳动成本；该堆叠式的食用菌菌架本实用新型结构简单，容易制作，适合规模化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一种耐热保护渣浆搅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创伟冶金耐材有限公司 </w:t>
      </w:r>
    </w:p>
    <w:p>
      <w:pPr>
        <w:pStyle w:val="Normal"/>
        <w:widowControl/>
        <w:ind w:firstLine="480"/>
        <w:jc w:val="left"/>
        <w:rPr/>
      </w:pPr>
      <w:r>
        <w:rPr>
          <w:rFonts w:ascii="宋体;SimSun" w:hAnsi="宋体;SimSun" w:cs="宋体;SimSun"/>
          <w:color w:val="000000"/>
          <w:kern w:val="0"/>
          <w:sz w:val="24"/>
          <w:szCs w:val="24"/>
          <w:lang w:bidi="ar"/>
        </w:rPr>
        <w:t>主要完成人员：胡毅婧、穆海超、胡光伟、胡光丽、肖玉、王紫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保护渣制备领域，尤其是涉及一种耐热保护渣浆搅拌装置。成果技术背景保护渣是一种以硅酸盐为基料的并含有多种熔剂和碳质骨架材料的功能性材料，是钢铁冶金连铸过程中的关键辅料，主要用于连铸结晶器内，在钢液面上熔化，一般形成液渣层、烧结层、熔渣层三层结构，正常连铸条件下，熔渣在弯月面处填入结晶器与铸坯间的间隙，对铸坯表面质量及连铸工艺的顺行具有重要影响。其中，保护渣在成型之前需要对保护渣浆进行加热搅拌，现有的保护渣浆搅拌机是将搅拌桶体放置于水浴中进行加热，即先通过热源对水进行加热，再通过热水对搅拌桶内的保护渣浆进行加热。这种加热方式受环境影响较大、温度不易控制，影响搅拌效果，从而导致保护渣成型率低且成型效果不好；而且热量在传递过程中会有大量的损耗，浪费能源。成果技术原理内容一种耐热保护渣浆搅拌装置，包括搅拌桶、电机搅拌轴进料口和出料口，所述电机的输出端连接所搅拌轴，所述搅拌轴位于所述搅拌桶内，所述进料口和出料口分别设置在所述搅拌桶的下端，所述搅拌桶内设有若干个隔板，所述隔板将所述搅拌桶分成若干层隔层，所述隔板为中部高、四周低的锥型隔板，所述隔板上设有漏料孔，所述搅拌轴在每层所述的隔层均有与所述隔板相平行的搅拌叶，位于两层相邻的所述隔层上的漏料孔分别上、下错开布所述隔板与所述搅拌桶内壁均设有电热元件。进一步的上述的一种耐热保护渣浆搅拌装置中，在出料口处设置一个阀门，当阀门不打开，搅拌叶转动时，各隔层都在搅拌；当阀门打开后，搅拌叶转动会推动保护渣浆，位于最底层的保护渣浆会被推出出料口，其余层中的保护渣浆从漏料孔处掉落至下一层。进一步的，上述的一种耐热保护渣浆搅拌装置中，所述搅拌叶的一端与搅拌轴连接，另一端设有向上延伸的延伸部，所述延伸部与所述搅拌桶的侧壁间隙配合；所述搅拌叶的下边缘与所述隔板间隙配合。进一步的，上述的一种耐热保护渣浆搅拌装置中，所述搅拌桶的侧壁上设有温度传感器。进一步的，上述的一种耐热保护渣浆搅拌装置中，所述隔层的数量至少为四层。进一步的，上述的一种耐热保护渣浆搅拌装置中，所述电热元件为电热丝、电热片或电热管中的任意一种。进一步的，上述的一种耐热保护渣浆搅拌装置中，所述隔板向下倾斜的角度为</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度。进一步的，上述的一种耐热保护渣浆搅拌装置中，所述搅拌桶的材质为不锈钢。进一步的，上述的一种耐热保护渣浆搅拌装置中，所述搅拌桶外侧设有保温层。技术的创造性与先进性本成果的搅拌装置在搅拌桶内设有若干个隔层，并在隔板与搅拌桶内均设有电热元件，能够实现快速加热并直接作用于浆料，解决了现有技术中需要水浴并逐步传递热量、温度不易控制的问题。本成果的搅拌装置中位于两层相邻的所述隔层上的漏料孔分别上、下错开布置，使保护渣浆层层下落，增加其在搅拌桶内的行程，进而增加保护渣浆在搅拌裝置中的停留的时间，保证保护渣浆的充分加热和搅拌。本成果的搅拌装置中的隔板为中部高、四周低的锥型隔板，避免保护渣浆从搅拌轴与隔板的空隙之间流出，并将向下倾斜的角度设置为</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 xml:space="preserve">度，防止角度太大使浆料迅速流出而不能使保护渣浆加热均匀。本成果的搅拌装置的搅拌桶的侧壁上设有温度传感器，可以根据需要实时观测搅拌桶内的温度。本成果的搅拌装置在搅拌桶外设有保温层，能够有效避免热量的损失，节省能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一种抛丸机丸砂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恒发机械铸造厂 </w:t>
      </w:r>
    </w:p>
    <w:p>
      <w:pPr>
        <w:pStyle w:val="Normal"/>
        <w:widowControl/>
        <w:ind w:firstLine="480"/>
        <w:jc w:val="left"/>
        <w:rPr/>
      </w:pPr>
      <w:r>
        <w:rPr>
          <w:rFonts w:ascii="宋体;SimSun" w:hAnsi="宋体;SimSun" w:cs="宋体;SimSun"/>
          <w:color w:val="000000"/>
          <w:kern w:val="0"/>
          <w:sz w:val="24"/>
          <w:szCs w:val="24"/>
          <w:lang w:bidi="ar"/>
        </w:rPr>
        <w:t>主要完成人员：梁照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机械加工技术领域，特别涉及一种抛丸机丸砂回收装置。成果技术背景抛丸工艺是一种将弹丸抛向工件表面达到预定粗糙程度的表面处理工艺，在车辆制造等领域广泛使用。在对车辆零件实施抛丸工艺的过程中会产生大量的废料，其中一部分来自车辆本身，例如车辆表面脱落的铁锈、油漆和灰尘等，另一部分来自于抛丸用的弹丸表面磨损的钢屑和直径不满足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直径</w:t>
      </w:r>
      <w:r>
        <w:rPr>
          <w:rFonts w:cs="宋体;SimSun" w:ascii="宋体;SimSun" w:hAnsi="宋体;SimSun"/>
          <w:color w:val="000000"/>
          <w:kern w:val="0"/>
          <w:sz w:val="24"/>
          <w:szCs w:val="24"/>
          <w:lang w:bidi="ar"/>
        </w:rPr>
        <w:t>0.8 m</w:t>
      </w:r>
      <w:r>
        <w:rPr>
          <w:rFonts w:ascii="宋体;SimSun" w:hAnsi="宋体;SimSun" w:cs="宋体;SimSun"/>
          <w:color w:val="000000"/>
          <w:kern w:val="0"/>
          <w:sz w:val="24"/>
          <w:szCs w:val="24"/>
          <w:lang w:bidi="ar"/>
        </w:rPr>
        <w:t>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废弹丸。另外，抛丸工艺中使用的弹丸也落如这些废料中。为了使钢丸可以循环利用，需要将室体底部的混合物回收分离。回收分离效果的好坏不仅直接关系到设备的生产率和易损件的寿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是抛丸器中的叶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将影响到周围的粉尘浓度和弹丸的消耗量以及工件的表面质量。现有技术中的丸砂回收装置一般是将丸砂射出打在工件表面后，落入回收装置的栅隔板中，该栅隔板的上平面为水平面，其格栅一般用圆钢或扁钢焊接而成，格栅孔隙较大，一般达到</w:t>
      </w:r>
      <w:r>
        <w:rPr>
          <w:rFonts w:cs="宋体;SimSun" w:ascii="宋体;SimSun" w:hAnsi="宋体;SimSun"/>
          <w:color w:val="000000"/>
          <w:kern w:val="0"/>
          <w:sz w:val="24"/>
          <w:szCs w:val="24"/>
          <w:lang w:bidi="ar"/>
        </w:rPr>
        <w:t>20~40 mm</w:t>
      </w:r>
      <w:r>
        <w:rPr>
          <w:rFonts w:ascii="宋体;SimSun" w:hAnsi="宋体;SimSun" w:cs="宋体;SimSun"/>
          <w:color w:val="000000"/>
          <w:kern w:val="0"/>
          <w:sz w:val="24"/>
          <w:szCs w:val="24"/>
          <w:lang w:bidi="ar"/>
        </w:rPr>
        <w:t>，对大颗粒物料起不到阻隔作用，同时其材料一般为普通碳素钢材质，不耐钢丸抛射，极易磨损，寿命短。虽然有的厂家在格栅上面再加放直径</w:t>
      </w:r>
      <w:r>
        <w:rPr>
          <w:rFonts w:cs="宋体;SimSun" w:ascii="宋体;SimSun" w:hAnsi="宋体;SimSun"/>
          <w:color w:val="000000"/>
          <w:kern w:val="0"/>
          <w:sz w:val="24"/>
          <w:szCs w:val="24"/>
          <w:lang w:bidi="ar"/>
        </w:rPr>
        <w:t>15 mm</w:t>
      </w:r>
      <w:r>
        <w:rPr>
          <w:rFonts w:ascii="宋体;SimSun" w:hAnsi="宋体;SimSun" w:cs="宋体;SimSun"/>
          <w:color w:val="000000"/>
          <w:kern w:val="0"/>
          <w:sz w:val="24"/>
          <w:szCs w:val="24"/>
          <w:lang w:bidi="ar"/>
        </w:rPr>
        <w:t>白口铸铁孔板，但其孔径依然大于下部螺旋叶与槽边间隔，阻隔效果不理想，且白口铸铁脆性大，一旦工件脱挂掉下或抛头叶片破碎极易被打烂，被打烂后，白口铸铁孔板和叶片碎粒进入到下部螺旋，会造成下部螺旋损坏。现有的抛丸机丸砂回收装置在实现抛丸回收的同时容易在工作流程的细节上产生忽视，而设备在工作过程中细节的改进往往会造成意想不到的效果。因此，针对现有技术中存在上述缺陷，有必要进行研究，解决现有技术中存在的缺陷。成果技术原理内容一种抛丸机丸砂回收装置，包括回收室壳体，所述回收室壳体的上部设置有进料口；所述回收室壳体下部设有螺旋输送机，所述螺旋输送机的螺旋轴上方设有底部栅格支架；所述底部栅烙支架包括若干块弧形条状的纵隔板和若干块直条状的纵隔板；所述横隔板和所述纵碱校纵横交错布置构成所述底部栅格支架，所述底部栅格支架的栅格孔的大小为</w:t>
      </w:r>
      <w:r>
        <w:rPr>
          <w:rFonts w:cs="宋体;SimSun" w:ascii="宋体;SimSun" w:hAnsi="宋体;SimSun"/>
          <w:color w:val="000000"/>
          <w:kern w:val="0"/>
          <w:sz w:val="24"/>
          <w:szCs w:val="24"/>
          <w:lang w:bidi="ar"/>
        </w:rPr>
        <w:t>5~6*5~6 m</w:t>
      </w:r>
      <w:r>
        <w:rPr>
          <w:rFonts w:ascii="宋体;SimSun" w:hAnsi="宋体;SimSun" w:cs="宋体;SimSun"/>
          <w:color w:val="000000"/>
          <w:kern w:val="0"/>
          <w:sz w:val="24"/>
          <w:szCs w:val="24"/>
          <w:lang w:bidi="ar"/>
        </w:rPr>
        <w:t>；所述底部栅格支架两侧的中部焊接有支承角钢，所述支承角钢将所述底部支撑于所述回收室壳体上。 进一步的，所述底部栅格支架的材料为弹簧钢板。进一步的，所述螺旋输送杋包括螺旋轴、电杋和挡料板，所述螺旋轴设置于所述回收室壳体内且位于所述底部栅格支架的下方，所述电机设置在所述回收室体的外侧，所述电机的输出轴穿入所述回收室体内并与所述螺旋轴传动连接，所述挡料板为圆形或正方形，所述螺旋轴的前部穿过所述挡料板的中部，所述挡料板设置在靠近所述电机的输出轴一端，所述挡料板用于阻挡丸砂进入所述电机的输出轴。进一步的，所述支承角钢包括两块相互垂直的第一侧板和第二侧板，所述第一侧板与所述底部栅格支架焊接：所述第二侧板与所述回收室体的底部焊接。进一步的，所述进料口上方设有分离装置，所述回收室壳体的后端通过导管与所述分离装置连接：所述分离装置为流幕式丸砂分离器。进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步的，所述横隔板与所述纵隔板焊接。进一步的，所述横隔板、纵隔板和支承角钢的表面均涂抹一层防锈材料。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本成果的抛丸机丸砂回收装置回收效果好，通过在所述回收室内设置改进后的底部栅隔板，在所述底部栅隔板下设置螺旋输送机，所述底部栅隔板一方面能够阻隔抛丸过程中产生的毛坯碎片或其他粗颗粒杂物进入下部的螺旋输送机，造成螺旋卡死，损坏螺旋，另一方面能够对抛丸过程中工件脱挂掉下砸坏螺旋起到保护作用。将所述底部栅隔板设置成拱桥状，有利于钢丸的流动和工件脱挂掉下或抛头叶片破碎抛射的冲击，弹簧钢板间隙为栅格孔的大小为</w:t>
      </w:r>
      <w:r>
        <w:rPr>
          <w:rFonts w:cs="宋体;SimSun" w:ascii="宋体;SimSun" w:hAnsi="宋体;SimSun"/>
          <w:color w:val="000000"/>
          <w:kern w:val="0"/>
          <w:sz w:val="24"/>
          <w:szCs w:val="24"/>
          <w:lang w:bidi="ar"/>
        </w:rPr>
        <w:t>5~6*5~6mm</w:t>
      </w:r>
      <w:r>
        <w:rPr>
          <w:rFonts w:ascii="宋体;SimSun" w:hAnsi="宋体;SimSun" w:cs="宋体;SimSun"/>
          <w:color w:val="000000"/>
          <w:kern w:val="0"/>
          <w:sz w:val="24"/>
          <w:szCs w:val="24"/>
          <w:lang w:bidi="ar"/>
        </w:rPr>
        <w:t xml:space="preserve">，小于下部螺旋到槽边间隙，不会造成螺旋卡死该回收装置有利于钢丸的流动和工件脱挂掉下，能降低丸砂混合物抛射对栅隔板的冲击，延长使用寿命长，节省材料，回收效果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本成果的抛丸机丸砂回收裝置的底部栅隔板采用弹簧钢板制成，强度和耐冲击、耐磨性能均比普通钢材强，使用寿命长，格板上面无需再铺设其他材料筛孔板，降低了生产成本，适于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铝合金辊底炉燃气加热热风循环炉温高精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6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SimSun" w:hAnsi="宋体;SimSun" w:cs="宋体;SimSun"/>
          <w:color w:val="000000"/>
          <w:kern w:val="0"/>
          <w:sz w:val="24"/>
          <w:szCs w:val="24"/>
          <w:lang w:bidi="ar"/>
        </w:rPr>
        <w:t>主要完成人员：李勇、王昭东、李家栋、付天亮、田勇、王丙兴、韩毅、郑晓锡、张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背景：铝合金中厚板辊底炉的加热控制系统对铝板热处理质量起至关重要的作用，直接决定了生产成本和温度均匀性，对于高合金成分的铝合金中厚板而言控制精度更是重中之重。本系统为实现加热炉在高温热风循环环境下进行连续生产的控制需求，开发了天然气压力稳压阀自动控制、自动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停炉、高精度温度控制、加热热风循环等功能，可实现燃气辊底炉自动化、无人化操作。自主研制的烧嘴脉冲燃烧控制模型，通过时序控制模型保证了脉冲燃烧调节比大、温度均匀性好、精度高和节能的优点。核心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立了脉冲时序控制模型，通过控制燃气阀和空气阀周期开闭达到周期性燃烧的目的，具体通过烧嘴燃气阀、空气阀开口度、烧嘴个数和燃烧、熄灭时间等控制燃气量，保证炉温控制均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精度炉温控制。辊底炉按炉长方向分为上下两部分，根据长度设置</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温度检测区，共</w:t>
      </w:r>
      <w:r>
        <w:rPr>
          <w:rFonts w:cs="宋体;SimSun" w:ascii="宋体;SimSun" w:hAnsi="宋体;SimSun"/>
          <w:color w:val="000000"/>
          <w:kern w:val="0"/>
          <w:sz w:val="24"/>
          <w:szCs w:val="24"/>
          <w:lang w:bidi="ar"/>
        </w:rPr>
        <w:t>2n</w:t>
      </w:r>
      <w:r>
        <w:rPr>
          <w:rFonts w:ascii="宋体;SimSun" w:hAnsi="宋体;SimSun" w:cs="宋体;SimSun"/>
          <w:color w:val="000000"/>
          <w:kern w:val="0"/>
          <w:sz w:val="24"/>
          <w:szCs w:val="24"/>
          <w:lang w:bidi="ar"/>
        </w:rPr>
        <w:t xml:space="preserve">个温度控制段。每个温度控制段设有烧嘴和测温热电偶组成的单独控制回路，温度控制按照该控制段的设定温度和测量热电偶实际检测值差值进行控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天然气和助燃空气压力控制。设置天然气总管快速切断和压力调节装置，当燃气节点压力超常以及助燃风机故障时，迅速关闭混合燃气总管的气动快速切断阀。设置助燃空气总管压力超低报警和停炉连锁功能，可自动打开空气放散阀防止风机喘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烧嘴受控值进行非线性处理后进行脉冲时序分配计算，具体过程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工作烧嘴软注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理论燃烧时间及关闭时间计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理论烧嘴燃烧周期及点火间隔触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烧嘴实际燃烧时间计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烧嘴点火触发控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温度控制段采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类方法进行温度设定，包括</w:t>
      </w:r>
      <w:r>
        <w:rPr>
          <w:rFonts w:cs="宋体;SimSun" w:ascii="宋体;SimSun" w:hAnsi="宋体;SimSun"/>
          <w:color w:val="000000"/>
          <w:kern w:val="0"/>
          <w:sz w:val="24"/>
          <w:szCs w:val="24"/>
          <w:lang w:bidi="ar"/>
        </w:rPr>
        <w:t>level2</w:t>
      </w:r>
      <w:r>
        <w:rPr>
          <w:rFonts w:ascii="宋体;SimSun" w:hAnsi="宋体;SimSun" w:cs="宋体;SimSun"/>
          <w:color w:val="000000"/>
          <w:kern w:val="0"/>
          <w:sz w:val="24"/>
          <w:szCs w:val="24"/>
          <w:lang w:bidi="ar"/>
        </w:rPr>
        <w:t>模型设定、</w:t>
      </w:r>
      <w:r>
        <w:rPr>
          <w:rFonts w:cs="宋体;SimSun" w:ascii="宋体;SimSun" w:hAnsi="宋体;SimSun"/>
          <w:color w:val="000000"/>
          <w:kern w:val="0"/>
          <w:sz w:val="24"/>
          <w:szCs w:val="24"/>
          <w:lang w:bidi="ar"/>
        </w:rPr>
        <w:t>EMS</w:t>
      </w:r>
      <w:r>
        <w:rPr>
          <w:rFonts w:ascii="宋体;SimSun" w:hAnsi="宋体;SimSun" w:cs="宋体;SimSun"/>
          <w:color w:val="000000"/>
          <w:kern w:val="0"/>
          <w:sz w:val="24"/>
          <w:szCs w:val="24"/>
          <w:lang w:bidi="ar"/>
        </w:rPr>
        <w:t>经验库设定和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手动设定。温度控制器采用</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 xml:space="preserve">控制策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单体控制设备包括助燃风机、排烟风机等均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与变频传递数据方式控制风机转数，具备电流保护、连锁报警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铝合金辊底炉淬火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SimSun" w:hAnsi="宋体;SimSun" w:cs="宋体;SimSun"/>
          <w:color w:val="000000"/>
          <w:kern w:val="0"/>
          <w:sz w:val="24"/>
          <w:szCs w:val="24"/>
          <w:lang w:bidi="ar"/>
        </w:rPr>
        <w:t>主要完成人员：李勇、王昭东、田勇、王丙兴、付天亮、韩毅、李家栋、范建宁、曲武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背景：淬火过程热处理过程中的关键过程，需要对温度、水量、风量进行控制，为实现淬火工程的精准控制，研制了一套完整的淬火控制系统覆盖淬火过程，可实现淬火工艺的无人化、自动化操作，设计开发了淬火喷嘴控制、风冷自动控制、雾化水冷控制等功能。淬火控制系统分为四层架构，表示层主要负责界面显示、人机交互部分；业务层作为核心控制部分，负责各层各模块之间的调度控制，完成业务需求、支撑</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显示；数据通信层负责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数据库系统等其他设备的通讯工作；数据处理层负责进行整个生产线必要的数值计算、日志处理以及信息存取任务。组织实施方式：核心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定控制模型。淬火水冷控制采用自主开发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点自动标定控制模型，运用标定模型快速定位喷嘴开口度。使用时，点亮自动标定按钮，选中需要做标定的集管，点击开始以进行自动标定程序，完成后自动复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淬火水换热循环控制系统。淬火水温度变化时通过使用换热循环系统来降低淬火水温度、通过换热循环泵使淬火水降温循环使用、通过冷冻机系统将冷却水冷化处理、通过冷却水塔给冷却水降温用于换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框架提升装置，框架提升系统可以满足对于不同高度、形状的物料进行淬火的工艺要求，由两台框架电机控制。可以满足自动提升到设定位置。创新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为框架提升装置设置电动压下位移传感器，安装于四角，可以直接测量丝杠的静态、动态位移。在转向轴段安装绝对值编码器检测上移动框架高度，对上部喷嘴的高度控制，保证上下冷却均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喷嘴配置流量计，采用流量前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馈复合控制。当淬火开始开闭阀打开，开口都根据规程调节，在淬火过程中可对水量、水比等参数动态矫正，淬火结束后根据</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指令关闭关断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淬火水量可动态设定，</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 xml:space="preserve">系统周期性触发淬火水量动态设定计算，使控制段的每一块铝板到达控制段末端时能被冷却到理想的温度分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铝合金板材的加热及淬火工艺管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先进铝加工创新中心有限责任公司 </w:t>
      </w:r>
    </w:p>
    <w:p>
      <w:pPr>
        <w:pStyle w:val="Normal"/>
        <w:widowControl/>
        <w:ind w:firstLine="480"/>
        <w:jc w:val="left"/>
        <w:rPr/>
      </w:pPr>
      <w:r>
        <w:rPr>
          <w:rFonts w:ascii="宋体;SimSun" w:hAnsi="宋体;SimSun" w:cs="宋体;SimSun"/>
          <w:color w:val="000000"/>
          <w:kern w:val="0"/>
          <w:sz w:val="24"/>
          <w:szCs w:val="24"/>
          <w:lang w:bidi="ar"/>
        </w:rPr>
        <w:t>主要完成人员：李勇、王昭东、李家栋、付天亮、田勇、王丙兴、韩毅、张田、曲武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背景：一般的辊底炉生产工艺过程包括上料装置、上料辊道、辊底式固熔炉、辊底式淬火机、干燥装置、输出辊道、卸料装置。其中最重要的是加热和淬火工艺过程，控制方法为：铝板炉内位置通过定位跟踪系统控制，在炉时间由</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系统根据工艺数据库中铝板规格、工艺温度、保温时间控制，当炉内铝板达到工艺要求是，由</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自动化系统和</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 xml:space="preserve">过程控制系统完成出炉。本研究针对铝板炉内运动策略、位置修正、人机交互等方面的设计让操作人员可以及时掌握工艺信息和铝板状态，及时对工艺生产过程做出调整。核心技术： </w:t>
      </w:r>
      <w:r>
        <w:rPr>
          <w:rFonts w:cs="宋体;SimSun" w:ascii="宋体;SimSun" w:hAnsi="宋体;SimSun"/>
          <w:color w:val="000000"/>
          <w:kern w:val="0"/>
          <w:sz w:val="24"/>
          <w:szCs w:val="24"/>
          <w:lang w:bidi="ar"/>
        </w:rPr>
        <w:t>1.PLC</w:t>
      </w:r>
      <w:r>
        <w:rPr>
          <w:rFonts w:ascii="宋体;SimSun" w:hAnsi="宋体;SimSun" w:cs="宋体;SimSun"/>
          <w:color w:val="000000"/>
          <w:kern w:val="0"/>
          <w:sz w:val="24"/>
          <w:szCs w:val="24"/>
          <w:lang w:bidi="ar"/>
        </w:rPr>
        <w:t xml:space="preserve">控制系统，包括铝板位置检测信号的接收和转发系统，用于实现位置检测的辊道变频器、编码器，实际辊道速度的采集和转发系统，还需要实现数据的安全性检查、数据包拆解重组、数据传输稳定性检查、通信中断续连等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厚板微观跟踪系统，包括中厚板速度计算模块、中厚板位置计算模块、中厚板间隙计算模块、安全摆动模块和数据交换模块。通过以上模块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系统、过程控制系统、人机交互系统实时动态接收和发送实测和设定数据，依据铝板加热曲线保证运动的修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中厚板位置检测系统，包括固定在热处理炉内跟踪区域中的激光检测器和红外金属检测器，以及铝板位置触发信号的生成和通讯系统。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用人机交互的工艺管理界面，包括</w:t>
      </w:r>
      <w:r>
        <w:rPr>
          <w:rFonts w:cs="宋体;SimSun" w:ascii="宋体;SimSun" w:hAnsi="宋体;SimSun"/>
          <w:color w:val="000000"/>
          <w:kern w:val="0"/>
          <w:sz w:val="24"/>
          <w:szCs w:val="24"/>
          <w:lang w:bidi="ar"/>
        </w:rPr>
        <w:t>PDI</w:t>
      </w:r>
      <w:r>
        <w:rPr>
          <w:rFonts w:ascii="宋体;SimSun" w:hAnsi="宋体;SimSun" w:cs="宋体;SimSun"/>
          <w:color w:val="000000"/>
          <w:kern w:val="0"/>
          <w:sz w:val="24"/>
          <w:szCs w:val="24"/>
          <w:lang w:bidi="ar"/>
        </w:rPr>
        <w:t xml:space="preserve">管理、加热及冷却工艺规程、生产实绩、趋势画面、系统日志等功能，可以方便生产工艺人员进行问题分析和生产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考虑到铝板可能在辊道上打滑的因素，设置了激光检测装置用于对铝板位置修正，消除了全形成中铝板的行走误差，保证出炉时位置信息准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界面上可以对工艺温度控制采取自动或手动模式，自动模式下温度设定可按指定温度曲线设定，手动模式下可以改变各段温度调节器设定值（</w:t>
      </w:r>
      <w:r>
        <w:rPr>
          <w:rFonts w:cs="宋体;SimSun" w:ascii="宋体;SimSun" w:hAnsi="宋体;SimSun"/>
          <w:color w:val="000000"/>
          <w:kern w:val="0"/>
          <w:sz w:val="24"/>
          <w:szCs w:val="24"/>
          <w:lang w:bidi="ar"/>
        </w:rPr>
        <w:t>SP</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命运之战游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F523;DF5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京星垂平野科技有限公司 </w:t>
      </w:r>
    </w:p>
    <w:p>
      <w:pPr>
        <w:pStyle w:val="Normal"/>
        <w:widowControl/>
        <w:ind w:firstLine="480"/>
        <w:jc w:val="left"/>
        <w:rPr/>
      </w:pPr>
      <w:r>
        <w:rPr>
          <w:rFonts w:ascii="宋体;SimSun" w:hAnsi="宋体;SimSun" w:cs="宋体;SimSun"/>
          <w:color w:val="000000"/>
          <w:kern w:val="0"/>
          <w:sz w:val="24"/>
          <w:szCs w:val="24"/>
          <w:lang w:bidi="ar"/>
        </w:rPr>
        <w:t>主要完成人员：张进、王稳、蒋涛、陶冶、宗显花、王晓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命运之战》在立项之初，面对的是当时游戏市场上</w:t>
      </w:r>
      <w:r>
        <w:rPr>
          <w:rFonts w:cs="宋体;SimSun" w:ascii="宋体;SimSun" w:hAnsi="宋体;SimSun"/>
          <w:color w:val="000000"/>
          <w:kern w:val="0"/>
          <w:sz w:val="24"/>
          <w:szCs w:val="24"/>
          <w:lang w:bidi="ar"/>
        </w:rPr>
        <w:t>3D SLG</w:t>
      </w:r>
      <w:r>
        <w:rPr>
          <w:rFonts w:ascii="宋体;SimSun" w:hAnsi="宋体;SimSun" w:cs="宋体;SimSun"/>
          <w:color w:val="000000"/>
          <w:kern w:val="0"/>
          <w:sz w:val="24"/>
          <w:szCs w:val="24"/>
          <w:lang w:bidi="ar"/>
        </w:rPr>
        <w:t>品类游戏产品缺乏、技术薄弱的情况。当时的游戏产品虽然有不少</w:t>
      </w:r>
      <w:r>
        <w:rPr>
          <w:rFonts w:cs="宋体;SimSun" w:ascii="宋体;SimSun" w:hAnsi="宋体;SimSun"/>
          <w:color w:val="000000"/>
          <w:kern w:val="0"/>
          <w:sz w:val="24"/>
          <w:szCs w:val="24"/>
          <w:lang w:bidi="ar"/>
        </w:rPr>
        <w:t>SLG</w:t>
      </w:r>
      <w:r>
        <w:rPr>
          <w:rFonts w:ascii="宋体;SimSun" w:hAnsi="宋体;SimSun" w:cs="宋体;SimSun"/>
          <w:color w:val="000000"/>
          <w:kern w:val="0"/>
          <w:sz w:val="24"/>
          <w:szCs w:val="24"/>
          <w:lang w:bidi="ar"/>
        </w:rPr>
        <w:t>类型的游戏很受玩家的认可，但采用的技术基本还是以</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为主，游戏的品质和效果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引擎开发的游戏相比还有待提高。我司拥有丰富的战争策略游戏开发经验。项目组核心成员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就开始研发战争策略网页游戏，并完成了《武林帝国》这样的项目。《武林帝国》不但在国内运营，还推广到海外四十多个国家，在韩国还曾获得过年度网页游戏大奖。公司要发展壮大，需要不断拓展产品线。移动端游戏的迅猛发展，给了我们一个很好的机会。同时在服务器的开发技术上，此类游戏大多是基于</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命运之战》在立项后在多个方面进行了技术上的攻关，并取得一定的专业技术成果，例如：一、三维图像技术立体图视觉上层次分明色彩鲜艳，具有很强的视觉冲击力，让观看的人驻景时间长，留下深刻的印象。立体图给人以真实、栩栩如生，人物呼之欲出，有身临其境的感觉。二、分布式软件服务架构：主要实现跨平台、跨地域、在不同硬件条件和网络环境下，能自动进行任务分发、协同工作、分布计算并向最用户客户端进行数据服务的软件平台架构。三、大数据处理中心：实现对海量数据的收集、管理、处理、应用一体化的处理中心，能集中对用户的数据进行分析汇总。游戏软件行业最为先进的核心技术和引擎多年来始终掌握在国外的大型游戏公司如：暴雪、</w:t>
      </w:r>
      <w:r>
        <w:rPr>
          <w:rFonts w:cs="宋体;SimSun" w:ascii="宋体;SimSun" w:hAnsi="宋体;SimSun"/>
          <w:color w:val="000000"/>
          <w:kern w:val="0"/>
          <w:sz w:val="24"/>
          <w:szCs w:val="24"/>
          <w:lang w:bidi="ar"/>
        </w:rPr>
        <w:t>Unre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等公司手中，国内的游戏公司多年来处于不断追赶的过程中，并在一些诸如</w:t>
      </w:r>
      <w:r>
        <w:rPr>
          <w:rFonts w:cs="宋体;SimSun" w:ascii="宋体;SimSun" w:hAnsi="宋体;SimSun"/>
          <w:color w:val="000000"/>
          <w:kern w:val="0"/>
          <w:sz w:val="24"/>
          <w:szCs w:val="24"/>
          <w:lang w:bidi="ar"/>
        </w:rPr>
        <w:t>WebGame</w:t>
      </w:r>
      <w:r>
        <w:rPr>
          <w:rFonts w:ascii="宋体;SimSun" w:hAnsi="宋体;SimSun" w:cs="宋体;SimSun"/>
          <w:color w:val="000000"/>
          <w:kern w:val="0"/>
          <w:sz w:val="24"/>
          <w:szCs w:val="24"/>
          <w:lang w:bidi="ar"/>
        </w:rPr>
        <w:t xml:space="preserve">等领域取得了阶段性的技术优势。《命运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通讯技术上，需求是数据的安全和数据流量的控制；在服务器端，需求是服务器架构的稳定性和可扩展性；在客户端上，需求是图形引擎的渲染性能。这些方面只有经过具体产品的验证才能保证完善性和成熟度。《命运之战》作为一款已经上线稳定运营的产品，从侧面也证明了产品的技术可以投入实际应用并已经达到行业标准要求。当前《命运之战》主要的技术成果包括有：一、服务器架构实现分布式部署，满足游戏世界的可扩展性需求，在此架构上可以在产品运营上灵活操作，轻松实现“一机多服”或是“多机一服”的硬件配置管理。二、实现用户数据的集中式大数据处理中心，日处理数据量提升至千万级的水平，并能更好的追踪玩家的用户行为数据，可以为产品的改进优化提供良好的数据支持。三、服务器的性能压力可以实现单组服务器同服游戏玩家在一万人以上，这样就可以使得大量用户在同一服务器进行操作和交互并不会造成服务器的卡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战舰总动员游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F5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京星垂平野科技有限公司 </w:t>
      </w:r>
    </w:p>
    <w:p>
      <w:pPr>
        <w:pStyle w:val="Normal"/>
        <w:widowControl/>
        <w:ind w:firstLine="480"/>
        <w:jc w:val="left"/>
        <w:rPr/>
      </w:pPr>
      <w:r>
        <w:rPr>
          <w:rFonts w:ascii="宋体;SimSun" w:hAnsi="宋体;SimSun" w:cs="宋体;SimSun"/>
          <w:color w:val="000000"/>
          <w:kern w:val="0"/>
          <w:sz w:val="24"/>
          <w:szCs w:val="24"/>
          <w:lang w:bidi="ar"/>
        </w:rPr>
        <w:t>主要完成人员：张进、郝俊斌、周书屹、钱航、李玉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星战要塞》在立项之初，面对的是当时游戏市场上</w:t>
      </w:r>
      <w:r>
        <w:rPr>
          <w:rFonts w:cs="宋体;SimSun" w:ascii="宋体;SimSun" w:hAnsi="宋体;SimSun"/>
          <w:color w:val="000000"/>
          <w:kern w:val="0"/>
          <w:sz w:val="24"/>
          <w:szCs w:val="24"/>
          <w:lang w:bidi="ar"/>
        </w:rPr>
        <w:t>2D SLG</w:t>
      </w:r>
      <w:r>
        <w:rPr>
          <w:rFonts w:ascii="宋体;SimSun" w:hAnsi="宋体;SimSun" w:cs="宋体;SimSun"/>
          <w:color w:val="000000"/>
          <w:kern w:val="0"/>
          <w:sz w:val="24"/>
          <w:szCs w:val="24"/>
          <w:lang w:bidi="ar"/>
        </w:rPr>
        <w:t>品类游戏产品缺乏、技术薄弱的情况。当时的游戏产品虽然有不少</w:t>
      </w:r>
      <w:r>
        <w:rPr>
          <w:rFonts w:cs="宋体;SimSun" w:ascii="宋体;SimSun" w:hAnsi="宋体;SimSun"/>
          <w:color w:val="000000"/>
          <w:kern w:val="0"/>
          <w:sz w:val="24"/>
          <w:szCs w:val="24"/>
          <w:lang w:bidi="ar"/>
        </w:rPr>
        <w:t>SLG</w:t>
      </w:r>
      <w:r>
        <w:rPr>
          <w:rFonts w:ascii="宋体;SimSun" w:hAnsi="宋体;SimSun" w:cs="宋体;SimSun"/>
          <w:color w:val="000000"/>
          <w:kern w:val="0"/>
          <w:sz w:val="24"/>
          <w:szCs w:val="24"/>
          <w:lang w:bidi="ar"/>
        </w:rPr>
        <w:t>类型的游戏很受玩家的认可，但采用的技术基本还是以</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为主。同时在服务器的开发技术上，此类游戏大多是基于</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的短连接，并发性能较差，单服可容纳的用户有限，在运营的表现上就是单个服务器同时参与游戏的玩家较少，需要快速不断的架设游戏服务器来容纳新的玩家。其次，</w:t>
      </w:r>
      <w:r>
        <w:rPr>
          <w:rFonts w:cs="宋体;SimSun" w:ascii="宋体;SimSun" w:hAnsi="宋体;SimSun"/>
          <w:color w:val="000000"/>
          <w:kern w:val="0"/>
          <w:sz w:val="24"/>
          <w:szCs w:val="24"/>
          <w:lang w:bidi="ar"/>
        </w:rPr>
        <w:t>Talking Data</w:t>
      </w:r>
      <w:r>
        <w:rPr>
          <w:rFonts w:ascii="宋体;SimSun" w:hAnsi="宋体;SimSun" w:cs="宋体;SimSun"/>
          <w:color w:val="000000"/>
          <w:kern w:val="0"/>
          <w:sz w:val="24"/>
          <w:szCs w:val="24"/>
          <w:lang w:bidi="ar"/>
        </w:rPr>
        <w:t>最新发布的报告显示：策略手游在</w:t>
      </w:r>
      <w:r>
        <w:rPr>
          <w:rFonts w:cs="宋体;SimSun" w:ascii="宋体;SimSun" w:hAnsi="宋体;SimSun"/>
          <w:color w:val="000000"/>
          <w:kern w:val="0"/>
          <w:sz w:val="24"/>
          <w:szCs w:val="24"/>
          <w:lang w:bidi="ar"/>
        </w:rPr>
        <w:t>DAU/MAU</w:t>
      </w:r>
      <w:r>
        <w:rPr>
          <w:rFonts w:ascii="宋体;SimSun" w:hAnsi="宋体;SimSun" w:cs="宋体;SimSun"/>
          <w:color w:val="000000"/>
          <w:kern w:val="0"/>
          <w:sz w:val="24"/>
          <w:szCs w:val="24"/>
          <w:lang w:bidi="ar"/>
        </w:rPr>
        <w:t>高位值这个核心的数据上力压角色扮演类游戏和卡牌游戏，而日均游戏次数平均值也绝对领先于其他类型游戏。策略手游的优异表现在各大渠道发布的数据中也同样得到验证，再加上</w:t>
      </w:r>
      <w:r>
        <w:rPr>
          <w:rFonts w:cs="宋体;SimSun" w:ascii="宋体;SimSun" w:hAnsi="宋体;SimSun"/>
          <w:color w:val="000000"/>
          <w:kern w:val="0"/>
          <w:sz w:val="24"/>
          <w:szCs w:val="24"/>
          <w:lang w:bidi="ar"/>
        </w:rPr>
        <w:t>SLG</w:t>
      </w:r>
      <w:r>
        <w:rPr>
          <w:rFonts w:ascii="宋体;SimSun" w:hAnsi="宋体;SimSun" w:cs="宋体;SimSun"/>
          <w:color w:val="000000"/>
          <w:kern w:val="0"/>
          <w:sz w:val="24"/>
          <w:szCs w:val="24"/>
          <w:lang w:bidi="ar"/>
        </w:rPr>
        <w:t>用户付费稳定、长线营收能力强等特点，因此</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策略手游市场将有非常大的想象空间。针对上述的背景环境，《星空要塞》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SimSun" w:ascii="宋体;SimSun" w:hAnsi="宋体;SimSun"/>
          <w:color w:val="000000"/>
          <w:kern w:val="0"/>
          <w:sz w:val="24"/>
          <w:szCs w:val="24"/>
          <w:lang w:bidi="ar"/>
        </w:rPr>
        <w:t>OpenGL</w:t>
      </w:r>
      <w:r>
        <w:rPr>
          <w:rFonts w:ascii="宋体;SimSun" w:hAnsi="宋体;SimSun" w:cs="宋体;SimSun"/>
          <w:color w:val="000000"/>
          <w:kern w:val="0"/>
          <w:sz w:val="24"/>
          <w:szCs w:val="24"/>
          <w:lang w:bidi="ar"/>
        </w:rPr>
        <w:t>的架构技术，实现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SimSun" w:ascii="宋体;SimSun" w:hAnsi="宋体;SimSun"/>
          <w:color w:val="000000"/>
          <w:kern w:val="0"/>
          <w:sz w:val="24"/>
          <w:szCs w:val="24"/>
          <w:lang w:bidi="ar"/>
        </w:rPr>
        <w:t>Unre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等公司手中，国内的游戏公司多年来处于不断追赶的过程中，并在一些诸如</w:t>
      </w:r>
      <w:r>
        <w:rPr>
          <w:rFonts w:cs="宋体;SimSun" w:ascii="宋体;SimSun" w:hAnsi="宋体;SimSun"/>
          <w:color w:val="000000"/>
          <w:kern w:val="0"/>
          <w:sz w:val="24"/>
          <w:szCs w:val="24"/>
          <w:lang w:bidi="ar"/>
        </w:rPr>
        <w:t>WebGame</w:t>
      </w:r>
      <w:r>
        <w:rPr>
          <w:rFonts w:ascii="宋体;SimSun" w:hAnsi="宋体;SimSun" w:cs="宋体;SimSun"/>
          <w:color w:val="000000"/>
          <w:kern w:val="0"/>
          <w:sz w:val="24"/>
          <w:szCs w:val="24"/>
          <w:lang w:bidi="ar"/>
        </w:rPr>
        <w:t>等领域取得了阶段性的技术优势。《星空要塞》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星空要塞》作为一款已经上线稳定运营的产品，从侧面也证明了产品的技术可以投入实际应用并已经达到行业标准要求。当前《星空要塞》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带现在同类游戏中大采用的</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数据格式，此项改进有助于减少现有的数据传输量并降低数据通讯中对</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计算量的占用到当前值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内。四、提升虚拟现实的软件渲染水平，在移动平台上实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面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渲染并能在正常游戏的情况下不掉帧，极大地提升了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激光共聚焦显微镜在感染性角膜炎诊疗中的临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蓝倩倩、曾思明、李敏、陈琦、陈丽妃、沈朝兰、黄慧、满平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广西壮族自治区卫生健康委员会自筹经费科研课题文件编号：桂卫科教发</w:t>
      </w:r>
      <w:r>
        <w:rPr>
          <w:rFonts w:cs="宋体;SimSun" w:ascii="宋体;SimSun" w:hAnsi="宋体;SimSun"/>
          <w:color w:val="000000"/>
          <w:kern w:val="0"/>
          <w:sz w:val="24"/>
          <w:szCs w:val="24"/>
          <w:lang w:bidi="ar"/>
        </w:rPr>
        <w:t xml:space="preserve">[2016]14 </w:t>
      </w:r>
      <w:r>
        <w:rPr>
          <w:rFonts w:ascii="宋体;SimSun" w:hAnsi="宋体;SimSun" w:cs="宋体;SimSun"/>
          <w:color w:val="000000"/>
          <w:kern w:val="0"/>
          <w:sz w:val="24"/>
          <w:szCs w:val="24"/>
          <w:lang w:bidi="ar"/>
        </w:rPr>
        <w:t>号项目名称：激光共聚焦显微镜在感染性角膜炎诊疗中的临床应用项目合同编号：</w:t>
      </w:r>
      <w:r>
        <w:rPr>
          <w:rFonts w:cs="宋体;SimSun" w:ascii="宋体;SimSun" w:hAnsi="宋体;SimSun"/>
          <w:color w:val="000000"/>
          <w:kern w:val="0"/>
          <w:sz w:val="24"/>
          <w:szCs w:val="24"/>
          <w:lang w:bidi="ar"/>
        </w:rPr>
        <w:t xml:space="preserve">Z2016623 </w:t>
      </w:r>
      <w:r>
        <w:rPr>
          <w:rFonts w:ascii="宋体;SimSun" w:hAnsi="宋体;SimSun" w:cs="宋体;SimSun"/>
          <w:color w:val="000000"/>
          <w:kern w:val="0"/>
          <w:sz w:val="24"/>
          <w:szCs w:val="24"/>
          <w:lang w:bidi="ar"/>
        </w:rPr>
        <w:t>背景：感染性角膜炎在亚洲、非洲等发展中国家是仅次于白内障的第二位的致盲性眼病，引起角膜感染的病原体种类繁多，临床表现复杂多样，只有早期、快速、明确的诊断，才能及时针对病因采取准确有效的治疗方案，尽早控制感染，降低致盲率。感染性角膜炎确诊依赖病原学的实验室检查受取材限制阳性率不高。共聚焦显微镜（</w:t>
      </w:r>
      <w:r>
        <w:rPr>
          <w:rFonts w:cs="宋体;SimSun" w:ascii="宋体;SimSun" w:hAnsi="宋体;SimSun"/>
          <w:color w:val="000000"/>
          <w:kern w:val="0"/>
          <w:sz w:val="24"/>
          <w:szCs w:val="24"/>
          <w:lang w:bidi="ar"/>
        </w:rPr>
        <w:t>Confocal Microscop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能对活体角膜进行非侵入性的快速检查，不同病原学感染的角膜有不同的特征，是诊断感染性角膜炎的有利工具。 ②技术原理及性能指标共聚焦显微镜（</w:t>
      </w:r>
      <w:r>
        <w:rPr>
          <w:rFonts w:cs="宋体;SimSun" w:ascii="宋体;SimSun" w:hAnsi="宋体;SimSun"/>
          <w:color w:val="000000"/>
          <w:kern w:val="0"/>
          <w:sz w:val="24"/>
          <w:szCs w:val="24"/>
          <w:lang w:bidi="ar"/>
        </w:rPr>
        <w:t>Confocal Microscop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能对活体角膜进行非侵入性的快速检查，不同病原学感染的角膜有不同的特征，是诊断感染性角膜炎的有利工具。本课题主要是评价</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对常见的感染性角膜炎的鉴别诊断的准确性。选择</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在我院就诊临床确诊为细菌、真菌、单纯疱疹病毒、棘阿米巴的单一类型病原体感染四种角膜炎的病例，共</w:t>
      </w:r>
      <w:r>
        <w:rPr>
          <w:rFonts w:cs="宋体;SimSun" w:ascii="宋体;SimSun" w:hAnsi="宋体;SimSun"/>
          <w:color w:val="000000"/>
          <w:kern w:val="0"/>
          <w:sz w:val="24"/>
          <w:szCs w:val="24"/>
          <w:lang w:bidi="ar"/>
        </w:rPr>
        <w:t>151</w:t>
      </w:r>
      <w:r>
        <w:rPr>
          <w:rFonts w:ascii="宋体;SimSun" w:hAnsi="宋体;SimSun" w:cs="宋体;SimSun"/>
          <w:color w:val="000000"/>
          <w:kern w:val="0"/>
          <w:sz w:val="24"/>
          <w:szCs w:val="24"/>
          <w:lang w:bidi="ar"/>
        </w:rPr>
        <w:t>眼，其中细菌性角膜炎</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例，真菌性角膜炎</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单疱病毒性角膜炎</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例，棘阿米巴性角膜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采取盲法利用共聚焦显微镜进行病原体的鉴别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统计其诊断效能。研究结果显示：共聚焦显微镜在细菌性角膜炎、真菌性角膜炎、单纯疱疹病毒性角膜炎、棘阿米巴性角膜炎诊断中的敏感性依次为</w:t>
      </w:r>
      <w:r>
        <w:rPr>
          <w:rFonts w:cs="宋体;SimSun" w:ascii="宋体;SimSun" w:hAnsi="宋体;SimSun"/>
          <w:color w:val="000000"/>
          <w:kern w:val="0"/>
          <w:sz w:val="24"/>
          <w:szCs w:val="24"/>
          <w:lang w:bidi="ar"/>
        </w:rPr>
        <w:t>76.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1.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7.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特异性依次为</w:t>
      </w:r>
      <w:r>
        <w:rPr>
          <w:rFonts w:cs="宋体;SimSun" w:ascii="宋体;SimSun" w:hAnsi="宋体;SimSun"/>
          <w:color w:val="000000"/>
          <w:kern w:val="0"/>
          <w:sz w:val="24"/>
          <w:szCs w:val="24"/>
          <w:lang w:bidi="ar"/>
        </w:rPr>
        <w:t>85.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7.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2.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appa</w:t>
      </w:r>
      <w:r>
        <w:rPr>
          <w:rFonts w:ascii="宋体;SimSun" w:hAnsi="宋体;SimSun" w:cs="宋体;SimSun"/>
          <w:color w:val="000000"/>
          <w:kern w:val="0"/>
          <w:sz w:val="24"/>
          <w:szCs w:val="24"/>
          <w:lang w:bidi="ar"/>
        </w:rPr>
        <w:t>值依次为</w:t>
      </w:r>
      <w:r>
        <w:rPr>
          <w:rFonts w:cs="宋体;SimSun" w:ascii="宋体;SimSun" w:hAnsi="宋体;SimSun"/>
          <w:color w:val="000000"/>
          <w:kern w:val="0"/>
          <w:sz w:val="24"/>
          <w:szCs w:val="24"/>
          <w:lang w:bidi="ar"/>
        </w:rPr>
        <w:t>0.5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研究结论表明共聚焦显微镜对感染性角膜炎的病原学有较好的诊断效能。 ③技术的创造性与先进性查新报告显示“委托项目报道的激光共聚焦显微镜同时在细菌、真菌、单纯疱疹病毒、棘阿米巴四种感染性角膜炎鉴别诊断中应用的研究结果，在国内未检索到其它密切相关的研究报道”。激光共聚焦显微镜能细胞水平上进行活体、无创、动态的观察，在感染性角膜炎的检查中阳性率高，让医师面对种类繁多的致病菌导致的角膜感染能够快速准确的做出诊断，在初诊时无实验室结果时或实验室结果阴性的情况下能及时准确的指导治疗，在治疗过程中应用共聚焦显微镜进行监测病情变化可以给医师减药、换药及停药提供可靠依据，避免不必要和不正确的过多药物对患者造成的毒副作用，降低患者手术的几率和致盲的风险。 ④技术的成熟程度，适用范围和安全性技术成熟，适用于眼病疾病，尤其是角膜病的诊治领域，技术属于无创、非侵入性检查，安全性好。 ⑤应用情况及存在的问题； 共聚焦显微镜在角膜感染的病原学鉴别中具有显著的优越性，可以治疗临床诊断、监测治疗效果和病情变化，其无创快速的诊断在临床中有广阔的应用前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研究成果以论文的形式在省级以上医学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发表在中华级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家级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派专家参加国内各种级别的眼科学术大会外进行专题讲座进行交流推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期间举办广西区内的培训班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参加培训班的一共超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次，通过培训班进行项目的推广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定期进行线上讲课在全区范围内推广应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亲自派专家到广西区内多家医院推广应用研究成果，带动和提高角膜病的临床诊治水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通过广西眼科联盟接诊全区各地转诊的诊断不明的角膜病患者；（</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重点推广应用到桂林医学院附属医院，河池市宜州区中医医院、柳州市眼科医院、隆安县人民医院。本项目通过以下几种方式将研究成果进行应用推广：应用推广存在的问题：共聚焦显微镜的技术人员需要专业培训，其诊断的准确性依赖于技术人员的丰富经验和娴熟的技术，使得该技术在基层医院的推广应用受到一定限制。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高炉精准布焦炭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5;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钢铁股份有限公司 </w:t>
      </w:r>
    </w:p>
    <w:p>
      <w:pPr>
        <w:pStyle w:val="Normal"/>
        <w:widowControl/>
        <w:ind w:firstLine="480"/>
        <w:jc w:val="left"/>
        <w:rPr/>
      </w:pPr>
      <w:r>
        <w:rPr>
          <w:rFonts w:ascii="宋体;SimSun" w:hAnsi="宋体;SimSun" w:cs="宋体;SimSun"/>
          <w:color w:val="000000"/>
          <w:kern w:val="0"/>
          <w:sz w:val="24"/>
          <w:szCs w:val="24"/>
          <w:lang w:bidi="ar"/>
        </w:rPr>
        <w:t>主要完成人员：莫朝兴、林锋、谢庆生、赵泽文、陈汝刚、黄金堂、钱海涛、曾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由于入炉原燃料质量偏差，为保证高炉炉况顺行，所以高炉均采用了中心加焦模式，以疏导气流。柳钢本部七座高炉和新建的广西钢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炉均采用无料钟串罐形式。串罐形式的高炉在布焦炭过程布料溜槽往中心倾动的过程中，大约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中心加焦的焦炭分布在中间环带，造成中心高温区域过宽，煤气利用变差，燃料消耗过高，影响了经济技术指标。二、 技术原理及性能指标通过采集槽下放料系统和炉顶布料控制系统的状态信息，使用两套</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交换数据，实时通讯，连锁判断后进行高炉精准布焦炭程序。对焦炭布料进行计算，判断满足条件后进入精准布焦炭执行系统。通过多个连续的比较、判断，在溜槽连续、多重、快速的转动过程中，有针对性的选择了布焦炭的精确位置，精准的将焦炭布置在中心环上。研发了“料流调节阀</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xml:space="preserve">精度控制技术”，提高料流调节阀动作速度和控制精度。整改设备润滑系统，优化背压控制装置，提高料流调节阀的可靠性。三、 技术的创造性与先进性高炉中心加焦模式下的制度调整和精确控制来疏导煤气流和提高煤气利用；高炉多环布料控制逻辑；炉顶布料工艺流程及料批数据包的传递；料流阀开度控制原理；溜槽倾动位置的检测和反馈；精准布料模式下的料流阀设定和反馈控制；消除中间环带上的焦炭；矿石平台的稳定。四、 技术的成熟程度，适用范围和安全性达到国内领先水平，技术成熟达到安全要求，可在各个高炉进行推广。五、 应用情况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部分高炉应用后的</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铁产量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增产</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万吨，增产</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全厂覆盖并优化应用后的</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铁产量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增产</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万吨，增产</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克服了中心加焦技术过渡带的煤气利用差、燃料消耗高的缺点。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将保障高炉的顺行和煤气利用程度有效的统一起来，为高炉高产稳产理顺气流创造了条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突破了炼铁界在高炉炉役后期因护炉需要导致产量低消耗高的现状，树立了高炉炉役后期在保安全生产的前提下能高产低耗的里程碑。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实现炉况的长期稳定顺行、煤气流的充分利用以及后期炉役高炉气流护炉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冷轧家电用钢开发与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4;TG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樊雷、甘贵平、陈海、罗军、邓深、韦军尤、梁民勤、谭翠英、叶姜、张卫权、杨剑洪、张金旺、刘崇林、杨跃标、蒋才灵、熊小明、袁勤攀、李源源、周汉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实施。推行</w:t>
      </w:r>
      <w:r>
        <w:rPr>
          <w:rFonts w:cs="宋体;SimSun" w:ascii="宋体;SimSun" w:hAnsi="宋体;SimSun"/>
          <w:color w:val="000000"/>
          <w:kern w:val="0"/>
          <w:sz w:val="24"/>
          <w:szCs w:val="24"/>
          <w:lang w:bidi="ar"/>
        </w:rPr>
        <w:t>EVI</w:t>
      </w:r>
      <w:r>
        <w:rPr>
          <w:rFonts w:ascii="宋体;SimSun" w:hAnsi="宋体;SimSun" w:cs="宋体;SimSun"/>
          <w:color w:val="000000"/>
          <w:kern w:val="0"/>
          <w:sz w:val="24"/>
          <w:szCs w:val="24"/>
          <w:lang w:bidi="ar"/>
        </w:rPr>
        <w:t>先期介入模式，开展冷轧家电用钢及镀锌基料等家电用钢的试制开发，研究镀锌基料的化学成分及表面质量对材料涂镀性的影响，采用光面辊，电火花毛化技术，控制表面质量达到超高级表面</w:t>
      </w:r>
      <w:r>
        <w:rPr>
          <w:rFonts w:cs="宋体;SimSun" w:ascii="宋体;SimSun" w:hAnsi="宋体;SimSun"/>
          <w:color w:val="000000"/>
          <w:kern w:val="0"/>
          <w:sz w:val="24"/>
          <w:szCs w:val="24"/>
          <w:lang w:bidi="ar"/>
        </w:rPr>
        <w:t>FD</w:t>
      </w:r>
      <w:r>
        <w:rPr>
          <w:rFonts w:ascii="宋体;SimSun" w:hAnsi="宋体;SimSun" w:cs="宋体;SimSun"/>
          <w:color w:val="000000"/>
          <w:kern w:val="0"/>
          <w:sz w:val="24"/>
          <w:szCs w:val="24"/>
          <w:lang w:bidi="ar"/>
        </w:rPr>
        <w:t>水平。研究家电用冷轧低碳铝镇静钢</w:t>
      </w:r>
      <w:r>
        <w:rPr>
          <w:rFonts w:cs="宋体;SimSun" w:ascii="宋体;SimSun" w:hAnsi="宋体;SimSun"/>
          <w:color w:val="000000"/>
          <w:kern w:val="0"/>
          <w:sz w:val="24"/>
          <w:szCs w:val="24"/>
          <w:lang w:bidi="ar"/>
        </w:rPr>
        <w:t>DC01</w:t>
      </w:r>
      <w:r>
        <w:rPr>
          <w:rFonts w:ascii="宋体;SimSun" w:hAnsi="宋体;SimSun" w:cs="宋体;SimSun"/>
          <w:color w:val="000000"/>
          <w:kern w:val="0"/>
          <w:sz w:val="24"/>
          <w:szCs w:val="24"/>
          <w:lang w:bidi="ar"/>
        </w:rPr>
        <w:t>，无间隙原子钢</w:t>
      </w:r>
      <w:r>
        <w:rPr>
          <w:rFonts w:cs="宋体;SimSun" w:ascii="宋体;SimSun" w:hAnsi="宋体;SimSun"/>
          <w:color w:val="000000"/>
          <w:kern w:val="0"/>
          <w:sz w:val="24"/>
          <w:szCs w:val="24"/>
          <w:lang w:bidi="ar"/>
        </w:rPr>
        <w:t>DC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4</w:t>
      </w:r>
      <w:r>
        <w:rPr>
          <w:rFonts w:ascii="宋体;SimSun" w:hAnsi="宋体;SimSun" w:cs="宋体;SimSun"/>
          <w:color w:val="000000"/>
          <w:kern w:val="0"/>
          <w:sz w:val="24"/>
          <w:szCs w:val="24"/>
          <w:lang w:bidi="ar"/>
        </w:rPr>
        <w:t>微观织构控制技术。研究冷轧搪瓷钢抗鳞爆机理，以传统冷轧板</w:t>
      </w:r>
      <w:r>
        <w:rPr>
          <w:rFonts w:cs="宋体;SimSun" w:ascii="宋体;SimSun" w:hAnsi="宋体;SimSun"/>
          <w:color w:val="000000"/>
          <w:kern w:val="0"/>
          <w:sz w:val="24"/>
          <w:szCs w:val="24"/>
          <w:lang w:bidi="ar"/>
        </w:rPr>
        <w:t>DC01</w:t>
      </w:r>
      <w:r>
        <w:rPr>
          <w:rFonts w:ascii="宋体;SimSun" w:hAnsi="宋体;SimSun" w:cs="宋体;SimSun"/>
          <w:color w:val="000000"/>
          <w:kern w:val="0"/>
          <w:sz w:val="24"/>
          <w:szCs w:val="24"/>
          <w:lang w:bidi="ar"/>
        </w:rPr>
        <w:t>为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当的提高碳、锰、硫和氮的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热轧、冷轧和退火工艺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一种低成本高贮氢性能的</w:t>
      </w:r>
      <w:r>
        <w:rPr>
          <w:rFonts w:cs="宋体;SimSun" w:ascii="宋体;SimSun" w:hAnsi="宋体;SimSun"/>
          <w:color w:val="000000"/>
          <w:kern w:val="0"/>
          <w:sz w:val="24"/>
          <w:szCs w:val="24"/>
          <w:lang w:bidi="ar"/>
        </w:rPr>
        <w:t>DC01EK</w:t>
      </w:r>
      <w:r>
        <w:rPr>
          <w:rFonts w:ascii="宋体;SimSun" w:hAnsi="宋体;SimSun" w:cs="宋体;SimSun"/>
          <w:color w:val="000000"/>
          <w:kern w:val="0"/>
          <w:sz w:val="24"/>
          <w:szCs w:val="24"/>
          <w:lang w:bidi="ar"/>
        </w:rPr>
        <w:t>单面搪瓷用钢。以传统无间隙原子钢冷轧板为基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整钢的成分和生产工艺，以保证钢中析出有足够的氢陷阱激活能大的</w:t>
      </w:r>
      <w:r>
        <w:rPr>
          <w:rFonts w:cs="宋体;SimSun" w:ascii="宋体;SimSun" w:hAnsi="宋体;SimSun"/>
          <w:color w:val="000000"/>
          <w:kern w:val="0"/>
          <w:sz w:val="24"/>
          <w:szCs w:val="24"/>
          <w:lang w:bidi="ar"/>
        </w:rPr>
        <w:t>T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4C2S2</w:t>
      </w:r>
      <w:r>
        <w:rPr>
          <w:rFonts w:ascii="宋体;SimSun" w:hAnsi="宋体;SimSun" w:cs="宋体;SimSun"/>
          <w:color w:val="000000"/>
          <w:kern w:val="0"/>
          <w:sz w:val="24"/>
          <w:szCs w:val="24"/>
          <w:lang w:bidi="ar"/>
        </w:rPr>
        <w:t>等二相粒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有效控制二相粒子析出大小，研发出具有良好冲压成形性能、抗鳞爆性能、密着性和抗搪烧变形性的</w:t>
      </w:r>
      <w:r>
        <w:rPr>
          <w:rFonts w:cs="宋体;SimSun" w:ascii="宋体;SimSun" w:hAnsi="宋体;SimSun"/>
          <w:color w:val="000000"/>
          <w:kern w:val="0"/>
          <w:sz w:val="24"/>
          <w:szCs w:val="24"/>
          <w:lang w:bidi="ar"/>
        </w:rPr>
        <w:t>DC03EK</w:t>
      </w:r>
      <w:r>
        <w:rPr>
          <w:rFonts w:ascii="宋体;SimSun" w:hAnsi="宋体;SimSun" w:cs="宋体;SimSun"/>
          <w:color w:val="000000"/>
          <w:kern w:val="0"/>
          <w:sz w:val="24"/>
          <w:szCs w:val="24"/>
          <w:lang w:bidi="ar"/>
        </w:rPr>
        <w:t>双面搪瓷用钢。项目成功开发冷轧家电镀锌基料</w:t>
      </w:r>
      <w:r>
        <w:rPr>
          <w:rFonts w:cs="宋体;SimSun" w:ascii="宋体;SimSun" w:hAnsi="宋体;SimSun"/>
          <w:color w:val="000000"/>
          <w:kern w:val="0"/>
          <w:sz w:val="24"/>
          <w:szCs w:val="24"/>
          <w:lang w:bidi="ar"/>
        </w:rPr>
        <w:t>(SP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CC-1B),</w:t>
      </w:r>
      <w:r>
        <w:rPr>
          <w:rFonts w:ascii="宋体;SimSun" w:hAnsi="宋体;SimSun" w:cs="宋体;SimSun"/>
          <w:color w:val="000000"/>
          <w:kern w:val="0"/>
          <w:sz w:val="24"/>
          <w:szCs w:val="24"/>
          <w:lang w:bidi="ar"/>
        </w:rPr>
        <w:t>冷轧家电用钢</w:t>
      </w:r>
      <w:r>
        <w:rPr>
          <w:rFonts w:cs="宋体;SimSun" w:ascii="宋体;SimSun" w:hAnsi="宋体;SimSun"/>
          <w:color w:val="000000"/>
          <w:kern w:val="0"/>
          <w:sz w:val="24"/>
          <w:szCs w:val="24"/>
          <w:lang w:bidi="ar"/>
        </w:rPr>
        <w:t>DC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1E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3EK</w:t>
      </w:r>
      <w:r>
        <w:rPr>
          <w:rFonts w:ascii="宋体;SimSun" w:hAnsi="宋体;SimSun" w:cs="宋体;SimSun"/>
          <w:color w:val="000000"/>
          <w:kern w:val="0"/>
          <w:sz w:val="24"/>
          <w:szCs w:val="24"/>
          <w:lang w:bidi="ar"/>
        </w:rPr>
        <w:t>，产品实物质量符合相关国家标准或家电行业供货条件，满足用户使用要求，并实现产业化以替代进口，</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各牌号销量达</w:t>
      </w:r>
      <w:r>
        <w:rPr>
          <w:rFonts w:cs="宋体;SimSun" w:ascii="宋体;SimSun" w:hAnsi="宋体;SimSun"/>
          <w:color w:val="000000"/>
          <w:kern w:val="0"/>
          <w:sz w:val="24"/>
          <w:szCs w:val="24"/>
          <w:lang w:bidi="ar"/>
        </w:rPr>
        <w:t>22.77</w:t>
      </w:r>
      <w:r>
        <w:rPr>
          <w:rFonts w:ascii="宋体;SimSun" w:hAnsi="宋体;SimSun" w:cs="宋体;SimSun"/>
          <w:color w:val="000000"/>
          <w:kern w:val="0"/>
          <w:sz w:val="24"/>
          <w:szCs w:val="24"/>
          <w:lang w:bidi="ar"/>
        </w:rPr>
        <w:t>万吨，销售收入</w:t>
      </w:r>
      <w:r>
        <w:rPr>
          <w:rFonts w:cs="宋体;SimSun" w:ascii="宋体;SimSun" w:hAnsi="宋体;SimSun"/>
          <w:color w:val="000000"/>
          <w:kern w:val="0"/>
          <w:sz w:val="24"/>
          <w:szCs w:val="24"/>
          <w:lang w:bidi="ar"/>
        </w:rPr>
        <w:t>10.02</w:t>
      </w:r>
      <w:r>
        <w:rPr>
          <w:rFonts w:ascii="宋体;SimSun" w:hAnsi="宋体;SimSun" w:cs="宋体;SimSun"/>
          <w:color w:val="000000"/>
          <w:kern w:val="0"/>
          <w:sz w:val="24"/>
          <w:szCs w:val="24"/>
          <w:lang w:bidi="ar"/>
        </w:rPr>
        <w:t>亿元。建立了一支具备冷轧家电用钢研发、生产与应用技术理论和实际操作经验的技术骨干队伍，培养家电用钢生产与应用技术骨干</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人，行业技术专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申报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形成炼钢、连铸、热轧及冷轧优化控制工艺规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参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国家标准编制，制定企业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家电行业作为国民经济增长的支柱性行业，已经成为我国经济实现可持续、健康增长的中坚力量。我国主要家电产品产量持续保持增长。随着家电产品的升级换代，家电用钢体现出轻量化、美观化、环保化的新特点。家电行业产品中大家电产品用钢材约占</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板材则占全部钢材消耗的</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家电板消费量较大的品种主要有普碳冷轧、热镀锌、电镀锌、搪瓷钢等。目前我国家电行业钢材年消费量约为</w:t>
      </w:r>
      <w:r>
        <w:rPr>
          <w:rFonts w:cs="宋体;SimSun" w:ascii="宋体;SimSun" w:hAnsi="宋体;SimSun"/>
          <w:color w:val="000000"/>
          <w:kern w:val="0"/>
          <w:sz w:val="24"/>
          <w:szCs w:val="24"/>
          <w:lang w:bidi="ar"/>
        </w:rPr>
        <w:t>920</w:t>
      </w:r>
      <w:r>
        <w:rPr>
          <w:rFonts w:ascii="宋体;SimSun" w:hAnsi="宋体;SimSun" w:cs="宋体;SimSun"/>
          <w:color w:val="000000"/>
          <w:kern w:val="0"/>
          <w:sz w:val="24"/>
          <w:szCs w:val="24"/>
          <w:lang w:bidi="ar"/>
        </w:rPr>
        <w:t xml:space="preserve">万吨。随着家电产品逐步向高端化迈进，对钢材等材料的性能提出了更高的要求。不仅要求钢材具有好的可加工性，又要有高的强度及耐用性等特殊功能的金属材料将在高端家电大量应用，冷轧家电用钢具有广阔的市场空间，柳钢可加大冷轧家电用钢的品种研发及品质提升，占领更广阔的市场。开发的镀锌用基料满足了用户的需求，同时也为柳钢防城港冷轧连续热镀锌产线的生产提供了优良的原料，后续需继续延伸到相关镀锌工艺及高端镀锌产品的研究。加大智能制造的研发与投入，推进产品生产工艺标准化及确认制工作。完善信息系统和各工序控制系统，实现生产工艺和检验标准模块化管理，实现全流程一体化的智能制造，降低生产成本。做好市场调研和技术服务。开展各种形式的用户走访工作，掌握市场需求，使产品开发工作更贴近市场、增加效益；提高技术服务的能力和水平，更好的对所出现问题进行及时改进，增强用户使用柳钢产品的信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酱油瓦缸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6;S220.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融水苗仁酱心食品有限公司 </w:t>
      </w:r>
    </w:p>
    <w:p>
      <w:pPr>
        <w:pStyle w:val="Normal"/>
        <w:widowControl/>
        <w:ind w:firstLine="480"/>
        <w:jc w:val="left"/>
        <w:rPr/>
      </w:pPr>
      <w:r>
        <w:rPr>
          <w:rFonts w:ascii="宋体;SimSun" w:hAnsi="宋体;SimSun" w:cs="宋体;SimSun"/>
          <w:color w:val="000000"/>
          <w:kern w:val="0"/>
          <w:sz w:val="24"/>
          <w:szCs w:val="24"/>
          <w:lang w:bidi="ar"/>
        </w:rPr>
        <w:t>主要完成人员：张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来源与背景：本实用新型专利属于酱油酿造领域，具体涉及一种酱油瓦缸盖的设计与制造。酱油是人们日常生活中不可或缺的调味品，以黄豆或脱脂黄豆为主要原料，辅以小麦粉、麸皮等经过微生物制曲、发酵制成。目前，传统广式酱油以黄豆、面粉为主要原料，通过厚层通风曲池制曲，而后采用广式高盐稀态工艺进行酿造。发酵是整个酱油酿造过程中的核心环节，需要将酱醪装入酿造池中，加入酵母进行密闭发酵，整个发酵过程中，需要保持酿造池内处于合适的发酵温度；同时，为保持发酵状态均匀，还需要经常搅拌酱醪，并且要求及时通风供氧，以促进有益菌生长，并抑制有害厌氧菌生长，为此，不得不经常开闭酿造池，传统的带搅拌装置的酱油酿造池仅在池体上端设置盖板，其无法保证可靠密封，并且开启不便，影响生产效率。专利权人广西融水苗仁酱心食品有限公司采用传统瓦缸发酵酱油，专门自备的实用新型瓦缸盖可实现可靠密封，方便开启及关闭，进行必要的生产操作技术原理及性能指标：本实用新型提供了一种可以方便进行开闭的酱油瓦缸盖，缸盖面板为透明材质，正常接收光照，可以方便的将缸盖开启或者关闭，并设置有开窗和加料口，便于观察和操作，提高生产效率。所述酱油瓦缸盖，包括透明缸盖、支撑架、固定架；缸盖活动连接在支撑架上，固定架设置在支撑架下方，通过支撑杆与支撑架连接固定，缸盖上设置有把手，用于打开缸盖。技术的创造性与先进性：本实用新型解决了传统瓦缸发酵酱油时，瓦岗盖子开启和关闭不便的问题，不便于操作，影响生产效率。技术的成熟程度，适用范围和安全性：本实用新型已经成熟应用于专利权人广西融水苗仁酱心食品有限公司酱油生产线，属于常规食品加工业，产品的安全性和劳动安全无特殊要求，受国家相关行业标准规范和制约。应用情况及存在的问题：目前，该实用新型已经在专利权人广西融水苗仁酱心食品有限公司得到常规生产应用，支持公司规模化生产酱油。缸盖的关闭仍需人工手工操作，尚未实现自动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智能化保鲜设备监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836;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赵晓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本发明公开了一种智能化保鲜设备检测安装辅助装置，涉及一种在仓储内部安装实用性高、操作方便、自动化程度高的湿度传感器的安装方式。该成果是成果现拥有企业通过专利技术转让交易方式获得的知识产权，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向国家知识产权局提出发明专利变更请求，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获得发明专利权变更。技术原理及性能指标：该智能化保鲜设备检测装置主要由检测杆构成，检测杆一侧开设有滑槽。滑槽内滑动安装有调节块，调节块一侧延伸到检测杆外侧并固定安装湿度传感器；调节块另一侧焊接有连接板，连接板上转动安装有从齿轮；前述滑槽一侧内壁设有齿条，齿条与从齿轮相啮合；从齿轮远离连接板一侧焊接有伞状齿轮；前述调节块远离湿度传感器一侧开设有安装槽，安装槽顶部内壁上开设有转动槽。本装置实用性高，操作方便，自动化程度高，便于对湿度传感器的高度进行调节，调节到合适位置后还可以根据需要对湿度传感器的高度进行固定，方便湿度传感器对高处的空气湿度进行检测。技术的创造性与先进性：本成果解决了同一空间内不同高度空气湿度的灵活检测，方便生产中及时掌握湿度综合数据，综合判断食品保鲜环境，采取灵活对策，提高保鲜时效，降低食品储存损失。技术的成熟程度，适用范围和安全性：本成果涉及生鲜食品保鲜湿度传感器安装方式，属于一种湿度传感器的辅助装置，技术成熟，可广泛应用于大空间内生鲜食品保鲜，产品的安全性无特殊要求。应用情况及存在的问题：目前，广西禾美生态农业股份有限公司在仓储生鲜农产品环节，已经常规安装该湿度传感器辅助装置。存在的问题：湿度仅仅是生鲜农产品和大宗食品保鲜的环境影响因子之一，保鲜效果还同时受到温度、光照和其他理化保鲜措施的综合影响，且不同的产品保鲜应采取不同措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禾美生态农业经销商平台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来源与背景：公司长期从事农产品食品冷链物流业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经销商平台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国家版权局授予软著权。 技术原理及性能指标：经销商平台系统包括平台端、客户处理端和数据处理中心，平台端、客户处理端和数据处理中心进行数据传输，平台管理人员通过数据处理中心斟别产品的质量差异，通过对产品质量进行排列，导出产品对应的经销商，从而对经销商进行优胜劣汰，每月、每季度对经销商进行淘汰、更新补充。每月从原有的经销商中实行末位淘汰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从试用经销商中选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的优秀入列正式经销商，确保产品的质量安全，促进进经销商的正当竞争。 技术的创造性与先进性：经销商平台系统基于互联网技术，将平台端、客户处理端和数据处理中心联结，能够及时反馈经销商优劣情况，有异常或变化时触发，能及时有效掌握经销商信息，与人工管理相比更加便捷高效；本成果解决了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禾美生态农业供应链交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交易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国家版权局授予软著权。 技术原理及性能指标：禾美生态农业供应链交易系统是一款禾美生态农业供应链交易的系统。用户可以在该系统界面中进行店铺管理，设置等操作。该系统以网运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服务的模式运作，实现厂家与店铺的无缝对接，打造全新的供应链管理系统，实现优质产品的高效流通。是一款操作简单实用的系统。 技术的创造性与先进性：禾美生态农业供应链交易系统是一款供应链交易的系统。用户可以在该系统界面中进行店铺管理，设置等操作。该系统以网运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下服务的模式运作，实现厂家与店铺的无缝对接，打造全新的供应链管理系统，实现优质产品的高效流通。设有店铺管理、货品库存、新增货品、修改类别、销售单、库存管理、库存调拨等页面，是一款操作简单实用的系统。 具有较好的安全使用性能，满足实际应用要求。技术的成熟程度，适用范围和安全性：系统结构简单，一般人员可以掌握， 运行效率高，安全性高，且升级维护成本费用低。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禾美网上订餐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网上订餐平台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国家版权局授予软著权。 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用性：系统必须满足消费者的订餐需求，保证系统的操作要便捷、易懂、简单、高效，顾客只需要轻轻滑动手指，就可以在移动终端上轻松订餐、下单和结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兼容性：系统的设计要满足不同版本型号的</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手机都可以使用，并且，在设计的时候，要注意和其他应用程序的兼容性，因为可能有一些应用程序的存在会导致该系统无法运行的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数据库中的数据要及时备份，防止系统崩溃时数据的丢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可维护性：系统在设计要考虑到能够方便后期的维护，例如系统的升级等 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能够降低餐厅的运营成本。可以自主完成整个订餐过程，餐馆管理人员只需按时接受订单，按时送餐即可，服务人员并不需要招待顾客，故餐厅就不需要雇佣太多的服务人员，这样也就减少了人力成本。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能够提高餐厅的工作效率。顾客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 xml:space="preserve">客户端可以根据自己的口味选择喜欢的菜品，也可以根据餐厅推荐的招牌菜品或者销量评价最高的菜品来进行筛选，之后填写相应的订单信息就轻轻松松完成订餐过程，最后就可以在家里，宿舍或者指定的收餐地点等待快餐送来。而顾客的订单数据是及时送达到餐厅老板手中，餐厅老板会根据原料、食材能否供应及时反馈给顾客，以便顾客进行退单或者是其他操作，由于省去了服务人员传递消息的过程，所以很好地提高了餐厅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禾美生态农业线上支付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线上支付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获国家版权局授予软著权。 技术原理及性能指标：禾美生态农业线上支付系统是一款用于农产品交易线上支付服务的平台，用户可以在该平台中进行首页，分类，我的等功能性操作，该平台汇集了众多农产品，提供丰富的农产品资讯信息，整合农产品资源，提供一站式的服务，是一款丰富多彩的禾美生态农业线上支付系统，让人们生活更加健康幸福。 技术的创造性与先进性：禾美生态农业线上支付系统基于互联网技术，将平台端、客户处理端和数据处理中心联结，能够完成线上铺货上架、订单确认、购买付款、购物车、我的、收货地址变更等交易功能，能及时有效掌握货物销售信息，与人工管理相比更加便捷高效，具有使用方便，操作简单，功能齐全，安全可靠性强等优异性能，属于网络版，该系统安装在计算机上能够提高运行速度，达到一个无缝简化代码的集成环境，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禾美生态农业物资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物资管理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获国家版权局授予软著权。 技术原理及性能指标：禾美生态农业物资管理系统是一款用于物资管理的系统，界面中包括物资采购入库，库存明细，物资申请，库存盘点，盘点查看，该系统所占内存小，运行速度快，企业物资数据统计准确清楚，操作方便，是一款安全，可靠，绿色的禾美生态农业物资管理系统。 技术的创造性与先进性：禾美生态农业物资管理系统基于互联网技术，将平台端、数据处理中心联结，能够适时反映物资库存及流通情况，有异常时触发警示，能及时防止可能的损失隐患，与人工管理相比更加便捷高效；系统设有业务管理、物资采购、入库、库存明细、物资申请、物资批准、基础数据、单位信息、物资种类、供应商信息、财务管理、付款统计、查询等功能页面，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禾美生态农业采购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采购信息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获国家版权局授予软著权。 技术原理及性能指标：禾美生态农业采购信息系统用户可以在该系统中进行采购计划、报表中心等操作，有了禾美生态农业采购信息系统进行各个环节的效率分析，比如销售的成单率，库存的周转率等等，有条件可以进行行业对比分析，一般的进行企业内部环比分析，对上个月或者上个季度对比，从而找出不规范的地方，加以改进，然后固化流程，检查改进效果，以此循环确保采购信息的规范化。 技术的创造性与先进性：禾美生态农业采购信息系统基于互联网技术，将平台端、和数据处理中心联结，能够及时反馈采购信息情况，适时掌握采购信息，与人工管理相比更加便捷高效；采购信息系统设立了如下操作界面：登录、首页、采购、采购计划、报表中心、采购统计、商品排行、分类排行、供应商排行、销售统计（商品排行、分类排行、顾客排行）、经营利润分析，具有使用方便，操作简单，功能齐全，安全可靠性强等优异性能，属于网络版，相对于现有技术中的经销商管理系统，该系统安装在计算机上能够提高运行速度，达到一个无缝简化代码的集成环境，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禾美生态农业配送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配送服务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获国家版权局授予软著权。 技术原理及性能指标：禾美生态农业配送服务系统包括平台端、客户处理端和数据处理中心，平台端、客户处理端和数据处理中心进行数据传输，平台管理人员通过数据处理中心对配送服务情况进行全面的监管，导出配送过程中异常数据，对配送过程出现的差异自动分析，及时补救和止损，从而提高服务质量。 技术的创造性与先进性：禾美生态农业配送服务系统基于互联网技术，将平台端、客户处理端和数据处理中心联结，主要操作功能有配送、跑腿、我功能，在配送界面中，用户可以点击待抢、配送、成功按钮，即可进行待抢、配送、成功界面切换操作。还可直接选择星级较高的门店，如果用户还不满意 甚至可以选择免费退货，配送员会在外等待几分钟让用户检查完菜色，确认菜色是否满意，不满意在拿回原店铺，前期金额还将全额退返给顾客。能够及时反馈配服务优劣情况，与人工管理相比更加便捷高效；本成果解决了具有使用方便，操作简单，功能齐全，安全可靠性强等优异性能，能够满足数据规模和多样类型的快速处理需求，提高了数据处理的准确性，节省了时间，提高了工作效率，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禾美生态农业产品订单信息跟踪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订单信息跟踪系统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国家版权局授予软著权。 技术原理及性能指标：禾美生态农业产品订单信息跟踪系统是一款用于订单信息跟踪管理的系统。系统界面简单，运行流畅 ，订单处理智能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动化，减少成本，提高效益，订单审核方便简单快捷，实时查询订单的位置信息，智能分发，被人们广泛运用，是一款深受用户喜爱的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系统包括平台端、订单处理端和数据处理中心，平台端、订单处理端和数据处理中心进行数据传输，平台管理人员通过数据处理中心可以全面追踪订单的处理情况，从而对有效订单与无效订单进行及时处理。对无效订单用户列入诚信观察单位，确保产品订单的成效率，规避无效用功。 技术的创造性与先进性：产品订单信息跟踪系统基于互联网技术，将平台端、客户处理端和数据处理中心联结，能够及时反馈订单信息情况，有异常或变化时触发，与人工管理相比更加便捷高效；设有订单管理（订单新增、订单查询、订单拦截、订单配货、订单审核）、二次分拣、手工分拣、拆单打包、补货管理、扫描装箱、用户管理等功能模块，本成果解决了具有使用方便，操作简单，功能齐全，安全可靠性强等优异性能，能够满足数据规模和多样类型的快速处理需求，提高了数据处理的准确性，节省了时间，提高了工作效率，大大降低了统计人员的工作量， 具有较好的安全使用性能，满足实际应用要求。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禾美生态农业产品信息发布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产品信息发布系统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获国家版权局授予软著权。 技术原理及性能指标：禾美生态农业产品信息发布系统有粮食油料、水果蔬菜、畜牧水产等多个模块，为用户提供优质高效的服务。不断提升服务质量，让安全、真实的产品服务大家。禾美生态农业产品信息发布系统界面美观、操作便捷。系统包括平台端和数据处理中心，每批次的新产品都通过平台发布。客户可以从平台上了解公司的各项特色新产品，每类别的产品都有一个独特的模块，充分释放产品的质量、数量、价格、成份、产地等信息，是一个综合性的产品发布平台。 技术的创造性与先进性：禾美生态农业产品信息发布系统基于互联网技术，将平台端、和数据处理中心联结，能够及时反公司在线产品发布情况设有各个品类的产品发布模块包括：粮食油料、蔬菜水果、畜牧水产、茶叶药材、苗木花卉、饲料原料、副食产品、地方特产、消息资讯发布等；融入少数民族地方特色和高山高海拔绿色农产品，界面色彩艳丽，引人入胜，具有使用方便，操作简单，功能齐全，安全可靠性强等优异性能，安装在计算机上，能够满足数据规模和多样类型的快速处理需求，提高了数据处理的准确性，比线下公布产品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禾美生态农业供应链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禾美生态农业股份有限公司 </w:t>
      </w:r>
    </w:p>
    <w:p>
      <w:pPr>
        <w:pStyle w:val="Normal"/>
        <w:widowControl/>
        <w:ind w:firstLine="480"/>
        <w:jc w:val="left"/>
        <w:rPr/>
      </w:pPr>
      <w:r>
        <w:rPr>
          <w:rFonts w:ascii="宋体;SimSun" w:hAnsi="宋体;SimSun" w:cs="宋体;SimSun"/>
          <w:color w:val="000000"/>
          <w:kern w:val="0"/>
          <w:sz w:val="24"/>
          <w:szCs w:val="24"/>
          <w:lang w:bidi="ar"/>
        </w:rPr>
        <w:t>主要完成人员：杜正东、郑少龙、赵怡丰、柳有广、何发亮、马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 果 简 介 来源与背景：公司长期从事农产品食品冷链物流业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来，随着信息化产业的发展，为了提高效率，形成业务集约化、数字化、标准化，业务从原来的线下人工服务逐步转向线上网络平台服务，包括物资、销售、采购、订单、经销商等管理系统，属于企业通过科技成果转化中软著方式获得知识产权。软著名称：禾美生态农业供应链管理系统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开始研究，</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获国家版权局授予软著权。 技术原理及性能指标：禾美生态农业供应链管理系统主界面中包含有基本信息，进货管理，仓库管理，账务管理，使用该系统可以使成本最小化，利益最大化。该系统功能全面、操作简单，是一款集方便与快捷为一体的禾美生态农业供应链管理系统。系统包括平台端、客户处理端和数据处理中心，采购、仓库及财务进行数据传输，系统管理人员通过数据处理中心管理整个供应链，用数据总结每日、每月、每季度供应链运行情况，促进供应链不断修正、完善，每年为公司节省管理费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技术的创造性与先进性：禾美生态农业供应链管理系统基于互联网技术，将平台端、客户处理端和数据处理中心联结，能够及时反馈供应链运行情况，设有进货管理、采购单、仓库管理、（领料单、发货单、盘点单、调拨单）、采购退货单、财务管理等操作功能页面，在系统界面中，系统包含有打开套帐，备份数据，数据恢复，修改密码等功能按钮。选择点击任意一个功能按钮即可进行相应的功能操作。相对于现有技术中的供应链管理系统，该系统安装在计算机上能够提高运行速度，达到一个无缝简化代码的集成环境，能够满足数据规模和多样类型的快速处理需求，提高了数据处理的准确性，节省了时间，提高了工作效率，满足实际应用要求。 技术的成熟程度，适用范围和安全性：系统结构简单，一般人员可以掌握， 运行效率高，安全性高，且升级维护成本费用低。 应用情况及存在的问题：随着业务的扩展，物料品类、数量不断增加，网络销售模式多标准化，平台系统有待进一步开发、细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食品微生物检测试剂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7.4;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苗氏油茶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冯红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微生物是导致食品腐败变质的主要原因，涉及食品安全，严重影响人们的身体健康。本实用新型专利涉及食品检测领域，尤其涉及一种食品微生物检测试剂盒。目前主要在食用油生产过程应用于食用油中微生物的检测，判断食用油产品中主要有害病菌是否超标，可以拓展到食品加工的全领域。该实用新型专利成果属于企业通过专利技术转让交易的方式获得知识产权，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向国家知识产权局提出专利变更请求，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获得实用新型专利权变更。技术原理及性能指标：本实用新型专利涉及的一种食品微生物检测试剂盒，包括盒体、左门、右门、隔板、按钮和底座；通过操作按钮控制时间表定时，观察培养皿槽中微生物菌落数量即可，通过温度计观察温度，对微生物进行检测作业，能够很好地把控时间和温度使之能够更好地进行食品微生物检测作业，更加方便、便捷地服务于检测作业人员，最大限度地保障食品安全；外接电源盒为盒体思想工作正常供电，上电风扇和下电风扇通电旋转烘，形成一个冷热风循环场，以此来保证盒体内部各个位置的温度恒定，确保恒温环境下微生物的培养，方便实验操作人员观测试管，盒体采用抽板设计，方便了第一试剂盘和第二试剂盘的来回抽动，方便试管的实验抽测，试管孔孔径大于试管对接孔，方便安装不同直径的试剂管。技术的创造性与先进性：本实用新型提供的检测试剂盒的设计能保证试剂盒内部的恒温环境，利于培养微生物；其人性化和便捷化设计，方便了试验检测额人员的作业。技术的成熟程度，适用范围和安全性：本实用新型技术成熟，在食品生产领域可以广泛使用，产品的安全性和劳动安全无特殊要求，受国家相关行业标准规范和制约。应用情况及存在的问题：目前，该技术成果已经在专利权人柳州苗氏油茶科技有限责任公司的茶油、花生油生产过程检测环节中得到常规生产应用，受生产经营范围限制，未能在更多的食品检测中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一种环保节能型自动榨油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苗氏油茶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郭洪超、王晖、郭梦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食用油是人们不可或缺的日常消费品，通常通过对油料作物的籽实部分进行外部机械物理压榨后取得。本技术成果涉及榨油生产设备技术领域，尤其涉及一种环保节能型自动榨油设备，使用该设备榨油，实现废料转移及引用热废气进行废料干燥处理，解决现有技术存在的生产效率低下及能源再利用率低的技术问题。该实用新型专利成果属于企业通过专利技术转让交易的方式获得知识产权，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向国家知识产权局提出专利变更请求，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日获得实用新型专利权变更。技术原理及性能指标：本技术成果涉及一种环保节能型自动榨油设备，包括机架、进料仓、一级榨油机构、烘烤机构、二级榨油机构及废料处理机构油料经一级榨油机构榨油后形成的油饼经烘烤机构烘烤处理后进入二级榨油机构，其包括以往复运动压榨方式进行榨油的榨油组件、设置于该榨油组件的端部且与其间断连通，进行榨油后废料转移的转移组件；废料处理机构与转移组件相连通，其包括破碎组件、细分组件及与烘烤仓相连通的除湿组件；通过榨油组件在榨油工作进行的同时，通过其位移量变化，实现废料转移及引用热废气进行废料干燥处理，解决现有技术存在的生产效率低下及能源再利用率低的技术问题。技术的创造性与先进性：在茶油生产过程中，证实该技术成果可实现废料转移及引用热废气进行废料干燥处理，解决现有技术存在的生产效率低下及能源再利用率低的技术问题，自动化程度高，操作便捷，提高了生产效率。技术的成熟程度，适用范围和安全性：该成果目前已在专利权人柳州苗氏油茶科技有限责任公司油茶生产线中得到常规应用，可进一步拓展到花生油、菜籽油等食用油脂加工领域，属于常规农产品加工业，产品的安全性和劳动安全无特殊要求，受国家相关行业标准规范和制约。应用情况及存在的问题：目前，该技术成果已经在专利权人柳州苗氏油茶科技有限责任公司的茶油生产过程中得到常规生产应用，其对花生油、菜籽油生产的实用性尚未开展完全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一种应用于多级榨油设备中的自动烘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苗氏油茶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郭洪超、王晖、郭梦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与背景：本实用新型专利涉及烘烤榨油生产设备技术领域，尤其涉及一种应用于多级榨油设备中的自动烘烤装置，在茶油生产中，可实现茶油油饼的自动粉碎烘烤后间断导入，解决现有技术存在油饼除湿不彻底及破碎繁琐的技术问题。该实用新型专利成果属于企业通过专利技术转让交易的方式获得知识产权，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向国家知识产权局提出专利变更请求，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获得实用新型专利权变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技术原理及性能指标：本实用新型专利涉及烘烤榨油生产设备技术领域，尤其涉及一种应用于多级榨油设备中的自动烘烤装置，包括机架、进料仓、一级榨油机构、烘烤机构及二级榨油机构，油料经过进料仓进入一级榨油机构中，经其榨油后形成的油饼经输出管输出；烘烤机构与输出管相连通，其包括烘烤仓、烘烤组件以及进行烘烤后油饼转移的控制组件；二级榨油机构与烘烤机构相连通，经烘烤机构烘烤后的油饼进入二级榨油机构内经设置于其内部的压榨组件进行二次榨油，压榨组件上的传动部与控制组件传动连接，通过压榨组件在榨油运转的同时，带动控制组件运行，实现油饼的自动粉碎烘烤后间断导入，解决现有技术存在油饼除湿不彻底及破碎繁琐的技术问题，提高生产效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技术的创造性与先进性：本成果解决了现有茶油压榨生产中油饼的自动粉碎烘烤后间断导入，及油饼破碎繁琐、除湿不彻底的技术问题，自动化程度高，操作便捷，提高了生产效率。技术的成熟程度，适用范围和安全性：本成果涉及茶油等油料加工技术领域，已经实现成熟应用，可广泛应用于菜籽油、花生油等油料生产加工，属于常规农产品加工业，产品的安全性和劳动安全无特殊要求，受国家相关行业标准规范和制约。应用情况及存在的问题：目前，该技术成果已经在专利权人柳州苗氏油茶科技有限责任公司的茶油、花生油生产过程中得到常规生产应用，其对菜籽油的实用性尚未开展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手动式虎钳夹紧随行焊接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SimSun" w:hAnsi="宋体;SimSun" w:cs="宋体;SimSun"/>
          <w:color w:val="000000"/>
          <w:kern w:val="0"/>
          <w:sz w:val="24"/>
          <w:szCs w:val="24"/>
          <w:lang w:bidi="ar"/>
        </w:rPr>
        <w:t>主要完成人员：周志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制造业领域，焊接作为最主要的拼接工艺，对焊接工装（治具）的稳定性和可靠性有很高的要求，特别是工装伴随工件一起在生产线流动的生产方式，工装可以称之为随行工装。在机器人自动化的焊接工装领域，夹紧机构通常由气缸或液压缸作为夹紧力的来源，随行工装需具备气源和电信号源的快插机构，复杂且昂贵。而在人工作业的焊接工装领域，夹紧机构通常为各种形式的手动快速夹钳作为夹紧力的来源。目前在人工作业的焊接工装领域，随行工装研究内容主要集中在结构紧凑、人工作业方便这两个方向上。在结构紧凑的研究方向上，由于焊接工装本身必须具备一定的强度和刚度以抵抗工件焊接过程的焊接变形，但工装强度和刚度的提高也伴随的工装结构的加强和工装整体的增重，这两个问题是此消彼长，相互关联的。如果从改善工装的材料上进行研究，选用重量轻但强度高的材料作为随行工装的制作材料，成本会提高，投入和产出的比值上升，难以推广市场。在人工作业方便的研究方向上，工人（操作者）在焊接生产作业中，需要按作业指导书进行正确的生产操作。过多的操作步骤一方面会增加人工的劳动成本，效率降低，另一方面也会增加对新员工的培训成本。本实用新型公开一种手动式虎钳夹紧随行焊接工装，包括活动定位角座、固定定位角座、随行工装主体、滑板，活动定位角座和固定定位角座夹紧面背对背设置，固定定位角座固定在随行工装主体上，活动定位角座固定在滑板上，滑板设置于随行工装主体上，并与随行工装主体活动连接，在活动定位角座与固定定位角座之间设置有螺纹套安装座，在螺纹套安装座上竖直设置有螺纹套压板，螺纹套压板上穿设有螺纹套，滑板上设置有连接块，连接块上设置有螺杆，螺杆一端与连接块连接，其另一端与螺纹套螺纹连接，在相对的活动定位角座和固定定位角座的两端，均设置有螺旋夹紧器。本实用新型解决现改善随行工装结构复杂而导致随行工装笨重等问题，实现人工作业对工件的快速定位和夹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一种木板拍摄装置及缺陷检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16.47;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SimSun" w:hAnsi="宋体;SimSun" w:cs="宋体;SimSun"/>
          <w:color w:val="000000"/>
          <w:kern w:val="0"/>
          <w:sz w:val="24"/>
          <w:szCs w:val="24"/>
          <w:lang w:bidi="ar"/>
        </w:rPr>
        <w:t>主要完成人员：张淮北、苏德承、孙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的实木板材检测施检作业主要以人工进行检测为主，劳动强度大，劳动效率 低，且检测人员之间检测标准不一致，导致检测效果因人而异，过检、漏检现象难以避免，不易保证检测质量。现有的木板拍摄及检测系统中，拍摄及检测装置较为单一，无法拍摄及检测多种不同的缺陷。如公开号</w:t>
      </w:r>
      <w:r>
        <w:rPr>
          <w:rFonts w:cs="宋体;SimSun" w:ascii="宋体;SimSun" w:hAnsi="宋体;SimSun"/>
          <w:color w:val="000000"/>
          <w:kern w:val="0"/>
          <w:sz w:val="24"/>
          <w:szCs w:val="24"/>
          <w:lang w:bidi="ar"/>
        </w:rPr>
        <w:t>CN205333536U</w:t>
      </w:r>
      <w:r>
        <w:rPr>
          <w:rFonts w:ascii="宋体;SimSun" w:hAnsi="宋体;SimSun" w:cs="宋体;SimSun"/>
          <w:color w:val="000000"/>
          <w:kern w:val="0"/>
          <w:sz w:val="24"/>
          <w:szCs w:val="24"/>
          <w:lang w:bidi="ar"/>
        </w:rPr>
        <w:t xml:space="preserve">的实用新型专利申请公开了实木板材表面缺陷双面检测装置，包括水平设置的板材输送装置，内部设置有位于板材输送装置上面的正面激光色泽轮廓扫描仪和位于板材输送装置下面的反面激光色泽轮廓扫描仪的扫描装置，板材输送装置包括输送带装置和输送带装置支架，输送带装置设置在输送带装置两端的输送带装置支架上；输送带装置至少包括线性设置且运行线速度相同的第一输送带、第二输送带，第一输送带、第二输送带之间留有扫描间隙，反面激光色泽轮廓扫描仪位于扫描间隙的正下方；输送带装置、反面激光色泽轮廓扫描仪的高度可以调节，正面激光色泽轮廓扫描仪和反面激光色泽轮廓扫描仪关于实木板材对称。可以看出，现有技术中的木板拍摄及检测系统，主要依靠激光色泽轮廓扫描仪进行拍摄检测，一旦拍摄角度及位置固定后，由于木板输送的不可逆性，无论后续是否跟换角度，其拍摄及检测的部位不能全面覆盖，无法满足多样性拍摄及检测的需求。本实用新型提供一种木板拍摄装置及缺陷检测系统，包括：并列布置的第一拍摄部、第二拍摄部、第三拍摄部和第四拍摄部；所述第一拍摄部包括固定在第一机架内的第一光源组件与第一拍照组件；所述第二拍摄部包括固定在第二机架内的第二光源组件与第二拍照组件；所述第三拍摄部包括固定在第三机架内的第三拍照组件；所述第四拍摄部包括固定在第四机架内的第四光源组件与第四拍照组件；本实用新型提供的木板拍摄装置及缺陷检测系统，能够拍摄木板粗造度、前后侧边的蹦角和斧痕、左右侧边的蹦角和斧痕、表面的油污斑点、异物、压痕、裂痕等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一种用于白车身轮眉组装的柔性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16.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华数轻量化电动汽车设计院有限公司 </w:t>
      </w:r>
    </w:p>
    <w:p>
      <w:pPr>
        <w:pStyle w:val="Normal"/>
        <w:widowControl/>
        <w:ind w:firstLine="480"/>
        <w:jc w:val="left"/>
        <w:rPr/>
      </w:pPr>
      <w:r>
        <w:rPr>
          <w:rFonts w:ascii="宋体;SimSun" w:hAnsi="宋体;SimSun" w:cs="宋体;SimSun"/>
          <w:color w:val="000000"/>
          <w:kern w:val="0"/>
          <w:sz w:val="24"/>
          <w:szCs w:val="24"/>
          <w:lang w:bidi="ar"/>
        </w:rPr>
        <w:t>主要完成人员：蒙茂文、张淮北、苏德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当代环境下轻量化新能源汽车是目前汽车发展的一个方向。轻量化白车身一般采用铝制白车身。轮眉是车身的组成部分。目前铝制轮眉一般是由人工在简单的固定工装上拼装后焊接，焊接完成后将轮眉从工装中拿出；目前简单的固定工装只能适应一种轮眉，当换种车型生产轮眉尺寸变更后，只能再次制作一套简单固定工装适应。这样使得不同轮眉需要由一套匹配的固定工装，工装数量多，成本高；并且当一套轮眉停产后，原有工装便没有使用价值，造成浪费。为克服现有简单固定工装不能适应多种车型轮眉尺寸的生产，需要设计出柔性工装以适应多种轮眉的生产，当更换车型轮眉生产时，调整下工装定位模块及压紧模块的尺寸便能适应，实现了柔性工装的目的。本实用新型提供一种用于白车身轮眉组装的柔性工装，包括：布置在底板上的至少两个底端定位组件、至少两个侧向定位组件和至少三个压紧组件，所述的底端定位组件用于定位工件底端，所述侧向定位组件用于定位工件侧面，所述压紧组件用于压紧工件底端和工件顶端，本实用新型提供的用于白车身轮眉组装的柔性工装，可调整的定位模块及压紧模块组成的柔性工装，能适应多种轮眉的生产，使切换轮眉生产时能快速应对，提高效率并且降低了工装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北部湾港口财务智能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EAS</w:t>
      </w:r>
      <w:r>
        <w:rPr>
          <w:rFonts w:ascii="宋体;SimSun" w:hAnsi="宋体;SimSun" w:cs="宋体;SimSun"/>
          <w:color w:val="000000"/>
          <w:kern w:val="0"/>
          <w:sz w:val="24"/>
          <w:szCs w:val="24"/>
          <w:lang w:bidi="ar"/>
        </w:rPr>
        <w:t xml:space="preserve">中现有使用模块主要以总账为主，其他模块还包括出纳模块、固定资产模块、应付模块、存货核算、财务报表模块、供应链管理模块。 </w:t>
      </w:r>
      <w:r>
        <w:rPr>
          <w:rFonts w:cs="宋体;SimSun" w:ascii="宋体;SimSun" w:hAnsi="宋体;SimSun"/>
          <w:color w:val="000000"/>
          <w:kern w:val="0"/>
          <w:sz w:val="24"/>
          <w:szCs w:val="24"/>
          <w:lang w:bidi="ar"/>
        </w:rPr>
        <w:t>EAS</w:t>
      </w:r>
      <w:r>
        <w:rPr>
          <w:rFonts w:ascii="宋体;SimSun" w:hAnsi="宋体;SimSun" w:cs="宋体;SimSun"/>
          <w:color w:val="000000"/>
          <w:kern w:val="0"/>
          <w:sz w:val="24"/>
          <w:szCs w:val="24"/>
          <w:lang w:bidi="ar"/>
        </w:rPr>
        <w:t>实际业务中涉及票务的模块包括总账模块、出纳模块和财务报表模块。原有票务系统数据通过手工整理，直接录入</w:t>
      </w:r>
      <w:r>
        <w:rPr>
          <w:rFonts w:cs="宋体;SimSun" w:ascii="宋体;SimSun" w:hAnsi="宋体;SimSun"/>
          <w:color w:val="000000"/>
          <w:kern w:val="0"/>
          <w:sz w:val="24"/>
          <w:szCs w:val="24"/>
          <w:lang w:bidi="ar"/>
        </w:rPr>
        <w:t>EAS</w:t>
      </w:r>
      <w:r>
        <w:rPr>
          <w:rFonts w:ascii="宋体;SimSun" w:hAnsi="宋体;SimSun" w:cs="宋体;SimSun"/>
          <w:color w:val="000000"/>
          <w:kern w:val="0"/>
          <w:sz w:val="24"/>
          <w:szCs w:val="24"/>
          <w:lang w:bidi="ar"/>
        </w:rPr>
        <w:t>中总账模块。现阶段实现了该系统应有的全部功能，提供了海运收款审批、海运收款汇总查看、船票有效票收入结转、手续费结转审批、缴款单管理，还提供了散客预收款明细表、退票明细表、查询应缴金额、航线售票统计、销售明细表符合该系统需求的各个设计，同时在大量数据的计算、合并、保存等情况下保障数据的正确性，为财务核算提供业务数据支撑，提供业务数据生成财务凭证功能。该系统记录了大量的从各个渠道提交上来的数据，为后续作数据挖掘分析，大数据的实现做准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决策层做出正确决策提供准确的信息或依据。关键技术： </w:t>
      </w:r>
      <w:r>
        <w:rPr>
          <w:rFonts w:cs="宋体;SimSun" w:ascii="宋体;SimSun" w:hAnsi="宋体;SimSun"/>
          <w:color w:val="000000"/>
          <w:kern w:val="0"/>
          <w:sz w:val="24"/>
          <w:szCs w:val="24"/>
          <w:lang w:bidi="ar"/>
        </w:rPr>
        <w:t>SpringClou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ombo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lid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derto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ru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batis-pl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ig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ystrix </w:t>
      </w:r>
      <w:r>
        <w:rPr>
          <w:rFonts w:ascii="宋体;SimSun" w:hAnsi="宋体;SimSun" w:cs="宋体;SimSun"/>
          <w:color w:val="000000"/>
          <w:kern w:val="0"/>
          <w:sz w:val="24"/>
          <w:szCs w:val="24"/>
          <w:lang w:bidi="ar"/>
        </w:rPr>
        <w:t xml:space="preserve">主要技术指标：财务系统对海运、船票有效票、手续费、缴款单、代理点的充值退款的数据进行核对审批，对确认无误的数据执行通过操作，对有误的数据执行拒绝操作。同时还能查看各项收款明细、退票明细、改签明细、换船明细、销售明细、各个航线的售票统计等业务操作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北部湾地面服务综合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地面服务主要针对登船大厅里的情况进行设计，例如遗失物查询、行李寄存、广播大屏等，同时也可记录航班检票数量，为产品核销提供数据基础；航班服务主要是针对游客登船后产生的二次消费、船舶信息推送以及旅行后的意见反馈进行管理和记录；航班游客统计则主要针对票务监控、排班计划、消费统计等数据进行收集和分析。为方便收集更多精准信息。选择对船舶、服务、卫生、性价比等星级，选择购票体验是否满意。同时记录所有相关数据，系统框架为数据类服务提供升级位置，为将来作数据挖掘分析，大数据的实现做准备。系统设计便于最终用户操作，尽可能做到简洁、实用，并满足不同管理层次、不同管理模式的需求。关键技术： </w:t>
      </w:r>
      <w:r>
        <w:rPr>
          <w:rFonts w:cs="宋体;SimSun" w:ascii="宋体;SimSun" w:hAnsi="宋体;SimSun"/>
          <w:color w:val="000000"/>
          <w:kern w:val="0"/>
          <w:sz w:val="24"/>
          <w:szCs w:val="24"/>
          <w:lang w:bidi="ar"/>
        </w:rPr>
        <w:t>Springclou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ombo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lf4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sli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pac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v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u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ode.js </w:t>
      </w:r>
      <w:r>
        <w:rPr>
          <w:rFonts w:ascii="宋体;SimSun" w:hAnsi="宋体;SimSun" w:cs="宋体;SimSun"/>
          <w:color w:val="000000"/>
          <w:kern w:val="0"/>
          <w:sz w:val="24"/>
          <w:szCs w:val="24"/>
          <w:lang w:bidi="ar"/>
        </w:rPr>
        <w:t xml:space="preserve">主要技术指标： 该航班售票量、未安检人数一目了然，快速核对乘客信息； 使用颜色座位图区分票面状态，未安检人数与空座位信息清晰；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提供快速扫描安检、船上补票、船上升舱等服务； 天气、潮汐等天气提醒。 大屏告知航班预计延误时间或航班轨迹图展示，通知信息一致。 行李寄存，在开始至结束日期范围内，使用该规则。校验所有启用规则，日期范围是否重复，同一时间内仅可启用一个计费规则。 失主可主动提供失物信息，地面服务部门统一登记，后期拾获后进行登记并联系失主，等待失主认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北部湾船舶综合调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阶段已经实现了系统所需求的功能，提供航班维修计划，今日航班，检票数据，航班管理，实时舱位图，航班模板，新增航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符合面对象的各个设计原则，实现业务高并发的功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调度管理具有提前航班预售、临时加班、班次合并、以及航班暂停等功能。该功能模块与各渠道船票预售、船票安检登船等联动进行，由北部湾调度部门人员对船舶进行班次排班，监控航班的预售情况同时记录所有相关数据，系统框架为数据类服务提供升级位置，为将来作数据挖掘分析，大数据的实现做准备。系统设计易于扩展、升级和集成，为日后其他模块和功能的实施提供扩展基础。关键技术： </w:t>
      </w:r>
      <w:r>
        <w:rPr>
          <w:rFonts w:cs="宋体;SimSun" w:ascii="宋体;SimSun" w:hAnsi="宋体;SimSun"/>
          <w:color w:val="000000"/>
          <w:kern w:val="0"/>
          <w:sz w:val="24"/>
          <w:szCs w:val="24"/>
          <w:lang w:bidi="ar"/>
        </w:rPr>
        <w:t>Springclou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Httpclie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om4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sdl4j</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X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v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u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ode.js </w:t>
      </w:r>
      <w:r>
        <w:rPr>
          <w:rFonts w:ascii="宋体;SimSun" w:hAnsi="宋体;SimSun" w:cs="宋体;SimSun"/>
          <w:color w:val="000000"/>
          <w:kern w:val="0"/>
          <w:sz w:val="24"/>
          <w:szCs w:val="24"/>
          <w:lang w:bidi="ar"/>
        </w:rPr>
        <w:t>主要技术指标： 船舶维修计划，规范流程，提升船舶维修计划记录和准确性 查看今日航班状态，着重管理今日，便于更好管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提供检票管理，查看检票信息，可以导出数据，也可以查看实时舱位图</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管理航班可以建立航班模型，也可以设置航班延误信息或取消航班，亦可设置换船以及新建航班来进行航班调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控制船舶维修计划，监控各个船舶的维修信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查看今日航班状态，保证船舶在计划内正常</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查看和导出检票信息，也可以查看实时舱位图</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管理航班可以建立航班模型，也可以设置航班延误信息或取消航班，亦可设置换船以及新建航班来进行航班调度</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北部湾高频票务销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系统已经实现了票务销售业务的所有流程，可以是用户更快速高效的进行票务消息及管理操作，省去窗口排队的时间，节省企业运营成本；通过高频平台的数据收集加上人工智能分析，可以更好地分析用户的购票习惯以及畅销航线的频次，也为后续建立大数据平台做了充足的基础保障。票务系统的实施，采用财务、票务、产品、渠道数据多个系统传递、 多种业务数据类型互通的设计思路。借助信息技术和现代网络条件， 建立先进、实用的数据集成管理平台，能够将先进的数据集成管理理念和实际工作结合起来。关键技术：集成整合了</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ue.j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等技术主要技术指标：信息化原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统一性原则，规范业务流程，实现线下业务搬到线上，系统化、流程化完成日常工作业务，最大限度不采用线下操作。先进性原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设计充分应用先进的管理思想和信息化技术，将系统本身蕴含的管理理念与企业的业务实际相结合。 规范、整合、集成各个业务模块的数据，建立统一的集成平台，及时传递相关数据信息。实用性原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设计便于最终用户操作，尽可能做到简洁、实用，并满足不同管理层次、不同管理模式的需求。开放性原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安全性原则系统设计易于扩展、升级和集成，为日后其他模块和功能的实施提供扩展基础。系统设计充分考虑了数据的安全性和使用人员的权限划分，保证数据信息作为企业核心机密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北部湾地磅销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了方便计算总运输价格，配置计算公式，减少人工计算成本。与票务系统关联，轻松匹配对应航班及乘船人，保证驾驶员购买船票，并快捷下单。现场车量称重，由员工进行维护，记录车量的基本信息：运单号、车辆类型、车号、车长、货物、皮重、净重、结算重量、车辆数、船舶名称、航班号、航线、开航时间、联系人姓名、电话、邮箱、订单金额、订单状态、支付信息等。车量安检时，凭票、人、证合一方可登船，游客可拿票据到财务领取报销单。现在平台已经完整实现了车辆过磅，车辆运营，磅单管理、运输单管理，车辆杂费、航班车位计划等模块的功能，可以很好的支持平台的运转；现有的功能设计以及数据的管理为下一步更好地为用户和管理员提供一个更好更优质的服务平台做了一个很好的开端基础。通过对上述技术的整合，北部湾地磅销售平台会更高效快速，安全的运行。北部湾地磅销售平台主要包含了车辆过磅，车辆运营，运输单管理，车辆杂费等模块，包含了几十个子功能，涵盖了地磅流程的所有项目，为车辆过磅以及运输提供一个完整流畅的运行平台，为用户也提供了更好的服务。关键技术：集成整合了</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ue.j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等技术主要技术指标： 配置费用名称及规则。针对航线，设置总费用公式，用于自动计算。新增页面右侧显示可用字段，可于费用设置进行配置。 填写订单信息，可查看是否购买船票，运输费用自动计算； 支付后，生成的订单号，分别打印过磅单和运输单； 可查询订单记录； 可根据费率进行退票操作；零退规则设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北部湾智能多租户票池调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原各渠道租户售票数据监控信息不完善，都人工操作行为，需线上化，各维度进行数据监控。票务系统主要业务为销售船票，包括网上、代售点、窗口、自助机等多种渠道的租户销售。通过商务合作关系，记录各渠道代理租户的名称、渠道、企业规模、联系人、联系电话、地址等基本信息，存储到客户资料数据库中，方便员工对渠道会员的管理。票务系统中会记录各租户销售船票情况（包括售票、补票、升舱、退票等），登船情况，海上产品销售情况等。所有涉及收款会退款的业务都与财务相关联，所以每个业务都需要业务部门在系统中提交对应的收款或退款汇总单据。单据由财务在票务系统中进行确认。确认后的数据传入金蝶</w:t>
      </w:r>
      <w:r>
        <w:rPr>
          <w:rFonts w:cs="宋体;SimSun" w:ascii="宋体;SimSun" w:hAnsi="宋体;SimSun"/>
          <w:color w:val="000000"/>
          <w:kern w:val="0"/>
          <w:sz w:val="24"/>
          <w:szCs w:val="24"/>
          <w:lang w:bidi="ar"/>
        </w:rPr>
        <w:t>EAS</w:t>
      </w:r>
      <w:r>
        <w:rPr>
          <w:rFonts w:ascii="宋体;SimSun" w:hAnsi="宋体;SimSun" w:cs="宋体;SimSun"/>
          <w:color w:val="000000"/>
          <w:kern w:val="0"/>
          <w:sz w:val="24"/>
          <w:szCs w:val="24"/>
          <w:lang w:bidi="ar"/>
        </w:rPr>
        <w:t>，作为财务记账的基础数据。关键技术：集成整合了</w:t>
      </w:r>
      <w:r>
        <w:rPr>
          <w:rFonts w:cs="宋体;SimSun" w:ascii="宋体;SimSun" w:hAnsi="宋体;SimSun"/>
          <w:color w:val="000000"/>
          <w:kern w:val="0"/>
          <w:sz w:val="24"/>
          <w:szCs w:val="24"/>
          <w:lang w:bidi="ar"/>
        </w:rPr>
        <w:t>Springbo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ue.j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ngo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等技术主要技术指标：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客户渠道，并按照分组类别。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后台统一管理渠道销售政策。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后台工作人员进行渠道票行为监控，发现不合规行为，警告通知或给予一定惩罚实时监控票额分配情况，作出科学配比。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可以设置固定票额分配模板以及优惠政策，也可自定义规则。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票额分配、保量及票额释放规则，优化现有系统人工操作行为。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渠道代售点租户有使用期限设置。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新增帐号可记录公司及负责人信息。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可售票型设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北部湾多渠道票务销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绎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罗远波、廖伯强、周祖健、樊荣廷、黄学杰、利健霖、张锦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系统现阶段经已实现对</w:t>
      </w:r>
      <w:r>
        <w:rPr>
          <w:rFonts w:cs="宋体;SimSun" w:ascii="宋体;SimSun" w:hAnsi="宋体;SimSun"/>
          <w:color w:val="000000"/>
          <w:kern w:val="0"/>
          <w:sz w:val="24"/>
          <w:szCs w:val="24"/>
          <w:lang w:bidi="ar"/>
        </w:rPr>
        <w:t>B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C</w:t>
      </w:r>
      <w:r>
        <w:rPr>
          <w:rFonts w:ascii="宋体;SimSun" w:hAnsi="宋体;SimSun" w:cs="宋体;SimSun"/>
          <w:color w:val="000000"/>
          <w:kern w:val="0"/>
          <w:sz w:val="24"/>
          <w:szCs w:val="24"/>
          <w:lang w:bidi="ar"/>
        </w:rPr>
        <w:t>、内部、</w:t>
      </w:r>
      <w:r>
        <w:rPr>
          <w:rFonts w:cs="宋体;SimSun" w:ascii="宋体;SimSun" w:hAnsi="宋体;SimSun"/>
          <w:color w:val="000000"/>
          <w:kern w:val="0"/>
          <w:sz w:val="24"/>
          <w:szCs w:val="24"/>
          <w:lang w:bidi="ar"/>
        </w:rPr>
        <w:t>OTA</w:t>
      </w:r>
      <w:r>
        <w:rPr>
          <w:rFonts w:ascii="宋体;SimSun" w:hAnsi="宋体;SimSun" w:cs="宋体;SimSun"/>
          <w:color w:val="000000"/>
          <w:kern w:val="0"/>
          <w:sz w:val="24"/>
          <w:szCs w:val="24"/>
          <w:lang w:bidi="ar"/>
        </w:rPr>
        <w:t>多类渠道船票产品和售票的综合管理，建立渠道信用机制，避免恶意索票等行为对船票销售造成的损失，同时围绕乘船出行挖掘交叉场景下的销售机会。如：多个销售渠道，网上、代理点、窗口、自助机等，客户屏显，取票，退票，二次退票，升舱、改签、补差、重打票，内部预定，订单管理、携童登记等功能。设置渠道信息，例如渠道名称、类型、负责人、电话、邮箱、地址、状态等信息。设置渠道票额、优惠类型。同时对系统的并发操作做了最大的优化，确保了在大量用户访问时，提高系统的稳定性。该系统记录了大量的用户购票数据，为之后作数据挖掘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大数据的实现做准备。关键技术： </w:t>
      </w:r>
      <w:r>
        <w:rPr>
          <w:rFonts w:cs="宋体;SimSun" w:ascii="宋体;SimSun" w:hAnsi="宋体;SimSun"/>
          <w:color w:val="000000"/>
          <w:kern w:val="0"/>
          <w:sz w:val="24"/>
          <w:szCs w:val="24"/>
          <w:lang w:bidi="ar"/>
        </w:rPr>
        <w:t>SpringClou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ombo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alid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derto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ns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ru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batis-pl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ig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ystrix</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ongodb </w:t>
      </w:r>
      <w:r>
        <w:rPr>
          <w:rFonts w:ascii="宋体;SimSun" w:hAnsi="宋体;SimSun" w:cs="宋体;SimSun"/>
          <w:color w:val="000000"/>
          <w:kern w:val="0"/>
          <w:sz w:val="24"/>
          <w:szCs w:val="24"/>
          <w:lang w:bidi="ar"/>
        </w:rPr>
        <w:t xml:space="preserve">主要技术指标： 多渠道票务销售系统实现了多个渠道进行售票，如网上、窗口、自助机等，同时还能进行选择座位，多种方式进行支付购票费用。 代理销售渠道，同时实时记录船票的售卖情况，还分别实现了补票、升舱、退票等功能。 实时航班可查看了解航班的实时动态，根据实际可操作换船并班。 分配各渠道的票额，由各渠道在特定的时间内进行售卖，若开航前几天还未全部售卖，由系统自动将票额释放到公共票池中。 处理、管控和分派来自所有渠道客户触点的订单 数据化分析渠道订单，科学分配票额、预警恶意锁票行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海鸭蛋食品加工信息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7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合天宝龙食品有限公司 </w:t>
      </w:r>
    </w:p>
    <w:p>
      <w:pPr>
        <w:pStyle w:val="Normal"/>
        <w:widowControl/>
        <w:ind w:firstLine="480"/>
        <w:jc w:val="left"/>
        <w:rPr/>
      </w:pPr>
      <w:r>
        <w:rPr>
          <w:rFonts w:ascii="宋体;SimSun" w:hAnsi="宋体;SimSun" w:cs="宋体;SimSun"/>
          <w:color w:val="000000"/>
          <w:kern w:val="0"/>
          <w:sz w:val="24"/>
          <w:szCs w:val="24"/>
          <w:lang w:bidi="ar"/>
        </w:rPr>
        <w:t>主要完成人员：陈裕鑫、秦佳、李统秀、苏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海鸭蛋食品加工信息管理平台</w:t>
      </w:r>
      <w:r>
        <w:rPr>
          <w:rFonts w:cs="宋体;SimSun" w:ascii="宋体;SimSun" w:hAnsi="宋体;SimSun"/>
          <w:color w:val="000000"/>
          <w:kern w:val="0"/>
          <w:sz w:val="24"/>
          <w:szCs w:val="24"/>
          <w:lang w:bidi="ar"/>
        </w:rPr>
        <w:t xml:space="preserve">V1.0 </w:t>
      </w:r>
      <w:r>
        <w:rPr>
          <w:rFonts w:ascii="宋体;SimSun" w:hAnsi="宋体;SimSun" w:cs="宋体;SimSun"/>
          <w:color w:val="000000"/>
          <w:kern w:val="0"/>
          <w:sz w:val="24"/>
          <w:szCs w:val="24"/>
          <w:lang w:bidi="ar"/>
        </w:rPr>
        <w:t>成果简介 “海鸭蛋食品加工信息管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款基于工艺管理、物流库存管理、全面质量管理、人员生产效率管理为基础数据集成式企业资源管理软件。它是在原有</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软件运用先进管理理念对录入数据进行运算、分析的基础上，讲全面对海鸭蛋生产各工序生产信息管控的操控平台。实现以生产工序为单位的产能分析、生产计划、生产流程和物料库存数据信息为管理软件平台。 将海鸭蛋生产传统化、手工化生产模式往智能化生产工厂模式转变，以进一步实现智能化、信息化、无人化先进的生产工厂转变。行业上少数可以实现生产加工信息管理平台辅助现场生产管理的海鸭蛋食品加工企业。对海鸭蛋鲜蛋到厂时间、存放储位、腌制时间、存放储位、洗蛋真空包装生产时间、生产数量等过程信息管理、对辅助物料进厂时间数量、订单销售信息及原料、半成品、成品和辅助物料的管理等电子信息汇总统一管理，降低生产管理成本，随时监控和管理大数据，实现智能化管理模式，规划生产加工工艺控制，信息数字可信度高，降低各工序运作的过程周期。 海鸭蛋食品加工信息管理平台运用方便、快速、稳定，</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辅助生产成果转换实现收入达</w:t>
      </w:r>
      <w:r>
        <w:rPr>
          <w:rFonts w:cs="宋体;SimSun" w:ascii="宋体;SimSun" w:hAnsi="宋体;SimSun"/>
          <w:color w:val="000000"/>
          <w:kern w:val="0"/>
          <w:sz w:val="24"/>
          <w:szCs w:val="24"/>
          <w:lang w:bidi="ar"/>
        </w:rPr>
        <w:t>535</w:t>
      </w:r>
      <w:r>
        <w:rPr>
          <w:rFonts w:ascii="宋体;SimSun" w:hAnsi="宋体;SimSun" w:cs="宋体;SimSun"/>
          <w:color w:val="000000"/>
          <w:kern w:val="0"/>
          <w:sz w:val="24"/>
          <w:szCs w:val="24"/>
          <w:lang w:bidi="ar"/>
        </w:rPr>
        <w:t>万元。 现在海鸭蛋还无法实现单枚刷二维码追溯生产源的功能，今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加工开发力度，争取尽早实现此功能，管控产品的生产源追溯，以提高产品的食品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烟雨漓江气象景观的形成机理和预报指标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5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气象局 </w:t>
      </w:r>
    </w:p>
    <w:p>
      <w:pPr>
        <w:pStyle w:val="Normal"/>
        <w:widowControl/>
        <w:ind w:firstLine="480"/>
        <w:jc w:val="left"/>
        <w:rPr/>
      </w:pPr>
      <w:r>
        <w:rPr>
          <w:rFonts w:ascii="宋体;SimSun" w:hAnsi="宋体;SimSun" w:cs="宋体;SimSun"/>
          <w:color w:val="000000"/>
          <w:kern w:val="0"/>
          <w:sz w:val="24"/>
          <w:szCs w:val="24"/>
          <w:lang w:bidi="ar"/>
        </w:rPr>
        <w:t>主要完成人员：王娟、李向红、唐熠、王婷、王艳兰、伍静、殷超、唐桥义、唐晓波、李岩、王军君、胡静、黎微微、阳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烟雨漓江气象景观的形成机理和预报指标研究项目（桂气科</w:t>
      </w:r>
      <w:r>
        <w:rPr>
          <w:rFonts w:cs="宋体;SimSun" w:ascii="宋体;SimSun" w:hAnsi="宋体;SimSun"/>
          <w:color w:val="000000"/>
          <w:kern w:val="0"/>
          <w:sz w:val="24"/>
          <w:szCs w:val="24"/>
          <w:lang w:bidi="ar"/>
        </w:rPr>
        <w:t>2019M16</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广西壮族自治区气象局气象科研计划项目的面上项目（桂气办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号文件），项目承担单位为桂林市气象局，项目实施期限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研究年限为一年，项目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顺利通过广西壮族自治区气象局组织的项目验收。项目组利用常规气象观测资料和</w:t>
      </w:r>
      <w:r>
        <w:rPr>
          <w:rFonts w:cs="宋体;SimSun" w:ascii="宋体;SimSun" w:hAnsi="宋体;SimSun"/>
          <w:color w:val="000000"/>
          <w:kern w:val="0"/>
          <w:sz w:val="24"/>
          <w:szCs w:val="24"/>
          <w:lang w:bidi="ar"/>
        </w:rPr>
        <w:t>EC</w:t>
      </w:r>
      <w:r>
        <w:rPr>
          <w:rFonts w:ascii="宋体;SimSun" w:hAnsi="宋体;SimSun" w:cs="宋体;SimSun"/>
          <w:color w:val="000000"/>
          <w:kern w:val="0"/>
          <w:sz w:val="24"/>
          <w:szCs w:val="24"/>
          <w:lang w:bidi="ar"/>
        </w:rPr>
        <w:t>数值模式资料统计分析了</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以来典型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烟雨漓江事件过程中气象要素变化特征、天气性质和天气形势。通过分析逐小时雨量、能见度、相对湿度、气温、温度露点差等气象要素的变化特征，总结出烟雨漓江事件的天气性质和形成机理。通过分析天气形势和热力条件，总结出形成烟雨漓江的天气学概念模型，以及预报指标。撰写的论文《一次典型漓江烟雨的形成机理分析》参加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度广西气象学会年会交流，获优秀论文三等奖。项目组团队研发完成的漓江烟雨气象景观形成机理和预报指标已经投入业务应用，为气象台预报员针对漓江烟雨的预报提供可靠的参考依据，实现了漓江烟雨的可预报性。同时漓江烟雨的预报指标已经应用于桂林市智慧旅游气象服务系统的特色景观观赏模块，系统可自动生成漓江烟雨产品，气象台预报员则可及时有效地发布漓江烟雨特色景观预报，从而服务桂林国际旅游胜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特色农业直通式气象服务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气象局 </w:t>
      </w:r>
    </w:p>
    <w:p>
      <w:pPr>
        <w:pStyle w:val="Normal"/>
        <w:widowControl/>
        <w:ind w:firstLine="480"/>
        <w:jc w:val="left"/>
        <w:rPr/>
      </w:pPr>
      <w:r>
        <w:rPr>
          <w:rFonts w:ascii="宋体;SimSun" w:hAnsi="宋体;SimSun" w:cs="宋体;SimSun"/>
          <w:color w:val="000000"/>
          <w:kern w:val="0"/>
          <w:sz w:val="24"/>
          <w:szCs w:val="24"/>
          <w:lang w:bidi="ar"/>
        </w:rPr>
        <w:t>主要完成人员：伍秀莲、李岩、陈国连、李忠波、林政、蒋丽娟、廖荣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色农业直通式气象服务技术研究项目（桂气科</w:t>
      </w:r>
      <w:r>
        <w:rPr>
          <w:rFonts w:cs="宋体;SimSun" w:ascii="宋体;SimSun" w:hAnsi="宋体;SimSun"/>
          <w:color w:val="000000"/>
          <w:kern w:val="0"/>
          <w:sz w:val="24"/>
          <w:szCs w:val="24"/>
          <w:lang w:bidi="ar"/>
        </w:rPr>
        <w:t>2017M15</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壮族自治区气象局气象科研计划项目的面上项目（桂气办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号文件），项目承担单位为桂林市气象局，项目实施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研究年限为一年，项目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该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完成研究并提交验收材料，</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顺利通过广西壮族自治区气象局组织的项目验收。 项目组针对荔浦沙糖桔种植对气象服务的需求，研发了“荔浦沙糖桔服务”微信公众号平台，主要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农业气象服务：每日实时提供沙糖桔生长发育相关的基本气象信息，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天气预报、</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 xml:space="preserve">小时天气预报、 </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小时天气预报、旬月天气预报等农事天气预测预报信息和气象局发布的最新气象灾害预警信息及其农事提醒，为用户了解未来气象信息，合理安排生产提供农业气象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植技术：针对沙糖桔不同的生长时期，实时发布种植管理、虫害防治、病害防治等内容。为用户提供种植技术，提前防控病虫危害，减轻损失提供科学建议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信息反馈：可收集农户上报的需求信息、气象灾害、 病虫害灾害等，完善相应的信息服务。 项目开发的“荔浦沙糖桔农业气象服务平台”获国家计算机软件著作权。 项目组团队研发完成的“荔浦沙糖桔服务”微信公众号已经投入业务应用，“荔浦沙糖桔服务” 微信平台是一个专门为广大沙糖桔种植户量身定做的专题服务窗口，能够更及时、更准确、更有针对性、更系统地满足广大沙糖桔种植户对气象信息及其相应的管理技术的需求，有着界面清晰、信息量大、获取方便等优势，该微信平台的推广应用可为优质高效的发展桂林沙塘桔生产提供农业气象技术支撑，也可为其它特色农业直通式气象服务提供示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2018</w:t>
      </w:r>
      <w:r>
        <w:rPr>
          <w:rFonts w:ascii="宋体;SimSun" w:hAnsi="宋体;SimSun" w:cs="宋体;SimSun"/>
          <w:b/>
          <w:kern w:val="0"/>
          <w:sz w:val="24"/>
          <w:szCs w:val="24"/>
          <w:lang w:bidi="ar"/>
        </w:rPr>
        <w:t>年</w:t>
      </w:r>
      <w:r>
        <w:rPr>
          <w:rFonts w:cs="宋体;SimSun" w:ascii="宋体;SimSun" w:hAnsi="宋体;SimSun"/>
          <w:b/>
          <w:kern w:val="0"/>
          <w:sz w:val="24"/>
          <w:szCs w:val="24"/>
          <w:lang w:bidi="ar"/>
        </w:rPr>
        <w:t>1</w:t>
      </w:r>
      <w:r>
        <w:rPr>
          <w:rFonts w:ascii="宋体;SimSun" w:hAnsi="宋体;SimSun" w:cs="宋体;SimSun"/>
          <w:b/>
          <w:kern w:val="0"/>
          <w:sz w:val="24"/>
          <w:szCs w:val="24"/>
          <w:lang w:bidi="ar"/>
        </w:rPr>
        <w:t>月广西持续低温冰冻多尺度特征分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气象局 </w:t>
      </w:r>
    </w:p>
    <w:p>
      <w:pPr>
        <w:pStyle w:val="Normal"/>
        <w:widowControl/>
        <w:ind w:firstLine="480"/>
        <w:jc w:val="left"/>
        <w:rPr/>
      </w:pPr>
      <w:r>
        <w:rPr>
          <w:rFonts w:ascii="宋体;SimSun" w:hAnsi="宋体;SimSun" w:cs="宋体;SimSun"/>
          <w:color w:val="000000"/>
          <w:kern w:val="0"/>
          <w:sz w:val="24"/>
          <w:szCs w:val="24"/>
          <w:lang w:bidi="ar"/>
        </w:rPr>
        <w:t>主要完成人员：伍静、李向红、王艳兰、唐熠、唐桥义、王娟、王军君、胡静、黎微微、殷超、蒋运志、李岩、唐晓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来源：中国气象局预报员专项项目。 背景：年来广西频繁出现持续低温冰冻灾害事件，致使农业、林业、电力、交通运输等行业遭受重创。</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初的持续低温雨雪冰冻灾害过程就给广西，乃至全国带来了惨重的经济损失，全区所有</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个县（市、区）都受灾，受灾人口</w:t>
      </w:r>
      <w:r>
        <w:rPr>
          <w:rFonts w:cs="宋体;SimSun" w:ascii="宋体;SimSun" w:hAnsi="宋体;SimSun"/>
          <w:color w:val="000000"/>
          <w:kern w:val="0"/>
          <w:sz w:val="24"/>
          <w:szCs w:val="24"/>
          <w:lang w:bidi="ar"/>
        </w:rPr>
        <w:t>1676.8</w:t>
      </w:r>
      <w:r>
        <w:rPr>
          <w:rFonts w:ascii="宋体;SimSun" w:hAnsi="宋体;SimSun" w:cs="宋体;SimSun"/>
          <w:color w:val="000000"/>
          <w:kern w:val="0"/>
          <w:sz w:val="24"/>
          <w:szCs w:val="24"/>
          <w:lang w:bidi="ar"/>
        </w:rPr>
        <w:t>万人，因灾造成的直接经济损失</w:t>
      </w:r>
      <w:r>
        <w:rPr>
          <w:rFonts w:cs="宋体;SimSun" w:ascii="宋体;SimSun" w:hAnsi="宋体;SimSun"/>
          <w:color w:val="000000"/>
          <w:kern w:val="0"/>
          <w:sz w:val="24"/>
          <w:szCs w:val="24"/>
          <w:lang w:bidi="ar"/>
        </w:rPr>
        <w:t>321.75</w:t>
      </w:r>
      <w:r>
        <w:rPr>
          <w:rFonts w:ascii="宋体;SimSun" w:hAnsi="宋体;SimSun" w:cs="宋体;SimSun"/>
          <w:color w:val="000000"/>
          <w:kern w:val="0"/>
          <w:sz w:val="24"/>
          <w:szCs w:val="24"/>
          <w:lang w:bidi="ar"/>
        </w:rPr>
        <w:t>亿元，超过中华人民共和国成立以来任何一次同类灾害造成的损失；</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初，广西再次出现持续长达</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天的严重低温雨雪冰冻天气过程，直接经济损失达</w:t>
      </w:r>
      <w:r>
        <w:rPr>
          <w:rFonts w:cs="宋体;SimSun" w:ascii="宋体;SimSun" w:hAnsi="宋体;SimSun"/>
          <w:color w:val="000000"/>
          <w:kern w:val="0"/>
          <w:sz w:val="24"/>
          <w:szCs w:val="24"/>
          <w:lang w:bidi="ar"/>
        </w:rPr>
        <w:t>16.25</w:t>
      </w:r>
      <w:r>
        <w:rPr>
          <w:rFonts w:ascii="宋体;SimSun" w:hAnsi="宋体;SimSun" w:cs="宋体;SimSun"/>
          <w:color w:val="000000"/>
          <w:kern w:val="0"/>
          <w:sz w:val="24"/>
          <w:szCs w:val="24"/>
          <w:lang w:bidi="ar"/>
        </w:rPr>
        <w:t>亿元；</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月，广西出现了罕见的低温阴雨寡照天气，对农业、交通和供电带来了不利影响，农作物受灾面积</w:t>
      </w:r>
      <w:r>
        <w:rPr>
          <w:rFonts w:cs="宋体;SimSun" w:ascii="宋体;SimSun" w:hAnsi="宋体;SimSun"/>
          <w:color w:val="000000"/>
          <w:kern w:val="0"/>
          <w:sz w:val="24"/>
          <w:szCs w:val="24"/>
          <w:lang w:bidi="ar"/>
        </w:rPr>
        <w:t>55.63</w:t>
      </w:r>
      <w:r>
        <w:rPr>
          <w:rFonts w:ascii="宋体;SimSun" w:hAnsi="宋体;SimSun" w:cs="宋体;SimSun"/>
          <w:color w:val="000000"/>
          <w:kern w:val="0"/>
          <w:sz w:val="24"/>
          <w:szCs w:val="24"/>
          <w:lang w:bidi="ar"/>
        </w:rPr>
        <w:t>千公顷，直接经济损失</w:t>
      </w:r>
      <w:r>
        <w:rPr>
          <w:rFonts w:cs="宋体;SimSun" w:ascii="宋体;SimSun" w:hAnsi="宋体;SimSun"/>
          <w:color w:val="000000"/>
          <w:kern w:val="0"/>
          <w:sz w:val="24"/>
          <w:szCs w:val="24"/>
          <w:lang w:bidi="ar"/>
        </w:rPr>
        <w:t>1.47</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年初，广西再次出现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持续低温冰冻阴雨天气过程，分别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14</w:t>
      </w:r>
      <w:r>
        <w:rPr>
          <w:rFonts w:ascii="宋体;SimSun" w:hAnsi="宋体;SimSun" w:cs="宋体;SimSun"/>
          <w:color w:val="000000"/>
          <w:kern w:val="0"/>
          <w:sz w:val="24"/>
          <w:szCs w:val="24"/>
          <w:lang w:bidi="ar"/>
        </w:rPr>
        <w:t>日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其中第二次过程桂北出现了雪（雨夹雪）和冰冻、冻雨等天气，部分县市出现电线履冰、道路结冰和积雪现象，对广西地区的多个行业造成了严重的影响。 上述事实说明，持续低温冰冻灾害给国民经济和人民生命财产安全造成巨大损失，是对我国影响最为严重、影响范围最广的主要气象灾害之一，尤其是广西作为农作物主要产区，其影响更为严重。广西受冬夏季风的交替影响，地理地形环境复杂，防灾减灾面临着巨大挑战。能否提供准确的低温冰冻冷害发生的时间、强度和区域，是有效防灾减灾的关键所在。如果能提前预测持续低温冰冻过程发生的时间、强度、持续时间和影响区域，则有利于政府安排部署农业生产，有利于交通运输等部门采取防灾减灾措施。因此，开展持续低温冰冻过程预报方法的研究，进一步认识低温冷害形成机理，对于提高广西灾害性天气预报能力具有重要的科学意义，对保障广西人民生命财产和促进国民经济可持续发展有重要的作用。 技术原理及性能指标：采用天气动力学原理、统计学、合成分析、数值模拟等方法，找出广西持续低温阴雨冰冻的成因就物理量特征，得出广西持续低温阴雨冰冻的异常信号场特征，并应用到预报业务中，以提高广西持续低温阴雨冰冻的预报预警能力。 技术的创造性与先进性：持续低温雨雪冰冻过程的异常变化特征及其形成机理的分析研究。通过研究发现，广西重大低温雨雪冰冻过程</w:t>
      </w:r>
      <w:r>
        <w:rPr>
          <w:rFonts w:cs="宋体;SimSun" w:ascii="宋体;SimSun" w:hAnsi="宋体;SimSun"/>
          <w:color w:val="000000"/>
          <w:kern w:val="0"/>
          <w:sz w:val="24"/>
          <w:szCs w:val="24"/>
          <w:lang w:bidi="ar"/>
        </w:rPr>
        <w:t>500hPa</w:t>
      </w:r>
      <w:r>
        <w:rPr>
          <w:rFonts w:ascii="宋体;SimSun" w:hAnsi="宋体;SimSun" w:cs="宋体;SimSun"/>
          <w:color w:val="000000"/>
          <w:kern w:val="0"/>
          <w:sz w:val="24"/>
          <w:szCs w:val="24"/>
          <w:lang w:bidi="ar"/>
        </w:rPr>
        <w:t xml:space="preserve">信号场具有异常性的特征，并建立了广西低温雨雪冰冻历史个例平台及预报平台。 技术的成熟程度，适用范围和安全性：该技术已初步的应用于桂林市气象局，预计可以推广至广西、乃至整个华南应用，且无任何危险，如果应用得当，还能为当地争取时间采取防寒、防冻等相应措施，避免重大的经济和社会损失。 应用情况及存在的问题：该技术已成功应用于桂林市气象局，并得到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船舶用铝合金新产品转化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柳州银海铝业股份有限公司 </w:t>
      </w:r>
    </w:p>
    <w:p>
      <w:pPr>
        <w:pStyle w:val="Normal"/>
        <w:widowControl/>
        <w:ind w:firstLine="480"/>
        <w:jc w:val="left"/>
        <w:rPr/>
      </w:pPr>
      <w:r>
        <w:rPr>
          <w:rFonts w:ascii="宋体;SimSun" w:hAnsi="宋体;SimSun" w:cs="宋体;SimSun"/>
          <w:color w:val="000000"/>
          <w:kern w:val="0"/>
          <w:sz w:val="24"/>
          <w:szCs w:val="24"/>
          <w:lang w:bidi="ar"/>
        </w:rPr>
        <w:t>主要完成人员：文建平、王乃贤、许磊、黄前斌、刘栩、刘贤桂、邓运来、蒋显全、陈卫嘉、张伟、赵明伟、吴柳清、戴青松、覃燕玲、李严法、蒙春标、黄俊鑫、汪尚元、陈志豪、卢仲圩、罗芬、庞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及背景：本项目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自治区科技厅下达立项的广西科技计划项目，下达文号为桂科计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A16380039</w:t>
      </w:r>
      <w:r>
        <w:rPr>
          <w:rFonts w:ascii="宋体;SimSun" w:hAnsi="宋体;SimSun" w:cs="宋体;SimSun"/>
          <w:color w:val="000000"/>
          <w:kern w:val="0"/>
          <w:sz w:val="24"/>
          <w:szCs w:val="24"/>
          <w:lang w:bidi="ar"/>
        </w:rPr>
        <w:t>。由广西柳州银海铝业股份有限公司依托公司国内最宽的铝合金板带材</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热连轧生产线，通过合金成分与生产工艺的优化设计，开发了以</w:t>
      </w:r>
      <w:r>
        <w:rPr>
          <w:rFonts w:cs="宋体;SimSun" w:ascii="宋体;SimSun" w:hAnsi="宋体;SimSun"/>
          <w:color w:val="000000"/>
          <w:kern w:val="0"/>
          <w:sz w:val="24"/>
          <w:szCs w:val="24"/>
          <w:lang w:bidi="ar"/>
        </w:rPr>
        <w:t>50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754</w:t>
      </w:r>
      <w:r>
        <w:rPr>
          <w:rFonts w:ascii="宋体;SimSun" w:hAnsi="宋体;SimSun" w:cs="宋体;SimSun"/>
          <w:color w:val="000000"/>
          <w:kern w:val="0"/>
          <w:sz w:val="24"/>
          <w:szCs w:val="24"/>
          <w:lang w:bidi="ar"/>
        </w:rPr>
        <w:t>为典型代表的船舶用铝合金板材，项目产品优化了区内铝加工产品结构，主要以出口外销，为广西的铝产业实现二次创业及出口创汇都起到了积极的作用。 技术原理和指标：项目针对船舶用铝合金板材的生产技术需求， 研究了合金成分对船舶用铝合金组织性能的影响规律，研究了均匀化温度与时间对铸锭组织的影响规律。通过物理模拟研究了材料热变形过程中的力学与组织变化特征，建立了实验范围内的基于应变补偿的本构模型，能对流变应力进行良好预测。根据生产工况，分析了材料表面质量及板形控制方法。基于基础研究与工业生产工况，开展了</w:t>
      </w:r>
      <w:r>
        <w:rPr>
          <w:rFonts w:cs="宋体;SimSun" w:ascii="宋体;SimSun" w:hAnsi="宋体;SimSun"/>
          <w:color w:val="000000"/>
          <w:kern w:val="0"/>
          <w:sz w:val="24"/>
          <w:szCs w:val="24"/>
          <w:lang w:bidi="ar"/>
        </w:rPr>
        <w:t>508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754</w:t>
      </w:r>
      <w:r>
        <w:rPr>
          <w:rFonts w:ascii="宋体;SimSun" w:hAnsi="宋体;SimSun" w:cs="宋体;SimSun"/>
          <w:color w:val="000000"/>
          <w:kern w:val="0"/>
          <w:sz w:val="24"/>
          <w:szCs w:val="24"/>
          <w:lang w:bidi="ar"/>
        </w:rPr>
        <w:t>等典型产品的试制工作，产品性能满足客户或相关标准要求，产品通过了挪威船级社、美国船级社、中国船级社认证，形成了年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吨产能，在项目建设期间，累计实现销售</w:t>
      </w:r>
      <w:r>
        <w:rPr>
          <w:rFonts w:cs="宋体;SimSun" w:ascii="宋体;SimSun" w:hAnsi="宋体;SimSun"/>
          <w:color w:val="000000"/>
          <w:kern w:val="0"/>
          <w:sz w:val="24"/>
          <w:szCs w:val="24"/>
          <w:lang w:bidi="ar"/>
        </w:rPr>
        <w:t>4522.03</w:t>
      </w:r>
      <w:r>
        <w:rPr>
          <w:rFonts w:ascii="宋体;SimSun" w:hAnsi="宋体;SimSun" w:cs="宋体;SimSun"/>
          <w:color w:val="000000"/>
          <w:kern w:val="0"/>
          <w:sz w:val="24"/>
          <w:szCs w:val="24"/>
          <w:lang w:bidi="ar"/>
        </w:rPr>
        <w:t>吨，含税销售额</w:t>
      </w:r>
      <w:r>
        <w:rPr>
          <w:rFonts w:cs="宋体;SimSun" w:ascii="宋体;SimSun" w:hAnsi="宋体;SimSun"/>
          <w:color w:val="000000"/>
          <w:kern w:val="0"/>
          <w:sz w:val="24"/>
          <w:szCs w:val="24"/>
          <w:lang w:bidi="ar"/>
        </w:rPr>
        <w:t>8156.58</w:t>
      </w:r>
      <w:r>
        <w:rPr>
          <w:rFonts w:ascii="宋体;SimSun" w:hAnsi="宋体;SimSun" w:cs="宋体;SimSun"/>
          <w:color w:val="000000"/>
          <w:kern w:val="0"/>
          <w:sz w:val="24"/>
          <w:szCs w:val="24"/>
          <w:lang w:bidi="ar"/>
        </w:rPr>
        <w:t>万元，产品的销售主要以出口外销为主，累计出口</w:t>
      </w:r>
      <w:r>
        <w:rPr>
          <w:rFonts w:cs="宋体;SimSun" w:ascii="宋体;SimSun" w:hAnsi="宋体;SimSun"/>
          <w:color w:val="000000"/>
          <w:kern w:val="0"/>
          <w:sz w:val="24"/>
          <w:szCs w:val="24"/>
          <w:lang w:bidi="ar"/>
        </w:rPr>
        <w:t>4200</w:t>
      </w:r>
      <w:r>
        <w:rPr>
          <w:rFonts w:ascii="宋体;SimSun" w:hAnsi="宋体;SimSun" w:cs="宋体;SimSun"/>
          <w:color w:val="000000"/>
          <w:kern w:val="0"/>
          <w:sz w:val="24"/>
          <w:szCs w:val="24"/>
          <w:lang w:bidi="ar"/>
        </w:rPr>
        <w:t>余吨，创汇</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余万美元。产品获得工信厅新产品证书，获自治区创新创业优秀新产品奖。 先进性和创造性： 项目集成了船舶用铝合金板的热连轧高效制备技术；成功实现了船舶用铝合金板的产业化生产，技术及产品质量达到了国内先进水平。 技术的成熟程度，适用范围和安全性： 项目技术成果已成熟运用，产品经第三方检测及试验，符合标准和客户要求，安全性能良好。 应用情况及存在的问题 良好。本技术已在柳铝公司自行实现转化，形成产业化生产，转化效果良好。 历年获奖情况：未申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钢丝帘布裁断机导开半自动上料递布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昊力创机电设备有限公司 </w:t>
      </w:r>
    </w:p>
    <w:p>
      <w:pPr>
        <w:pStyle w:val="Normal"/>
        <w:widowControl/>
        <w:ind w:firstLine="480"/>
        <w:jc w:val="left"/>
        <w:rPr/>
      </w:pPr>
      <w:r>
        <w:rPr>
          <w:rFonts w:ascii="宋体;SimSun" w:hAnsi="宋体;SimSun" w:cs="宋体;SimSun"/>
          <w:color w:val="000000"/>
          <w:kern w:val="0"/>
          <w:sz w:val="24"/>
          <w:szCs w:val="24"/>
          <w:lang w:bidi="ar"/>
        </w:rPr>
        <w:t>主要完成人员：彭金勇、赵兴军</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钢丝帘布裁断机导开半自动上料递布装置是裁断机中的一个组成部分，裁断机是生产轮胎的专用设备，随着世界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及中国制造</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等概念的提出，到</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完成从制造大国向制造强国的转变，我国轮胎制造业及相应的装备制造业将面临一场新革命。国内有些轮胎制造厂家已经提出并进行轮胎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工厂的建造，例如森麒麟轮胎在泰国罗勇府投资建设的当今世界最先进的轮胎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工厂，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条半钢子午线轮胎的生产线用工仅</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多人，用工效率是传统轮胎生产线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倍多，用地面积降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硫化车间只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工人负责处理机器警报，其他全由机械完成，真正地实现了“无人工厂”，整条轮胎生产线依托自动化智能化控制系统，实现从原材料、密炼、部件、成型、硫化、检测、入库等自动化生产。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份投产以来，森麒麟轮胎成为国内轮胎行业率先实现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先行者，这也是中国首家达到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水平的轮胎工厂，走在全球轮胎制造业的最前端，吸引了全球业界很多人的关注。另外，双星集团</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开工建设的绿色轮胎智能化生产示范基地项目，项目竣工投产后，将成为国内首个绿色、环保的轮胎行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工厂。由此可见，我国将迎来轮胎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工厂的建造高潮。 常规裁断机的导开装置，因其独特的结构决定了导开装置与裁断主机衔接部分自由空间大，而且采用的是人工手动上料卷，物料从导开牵引到主机裁刀前方时缺乏参考，其位置未能准确定位，物料方向与裁断主机后方由程序精确控制运动方向的夹料机构运动方向不一致，导致初次上料时裁切的前几刀物料尺寸超差报废，造成损失。常规帘布导开装置精度低，自动化程度低，辅助时间长，严重影响设备的工作效率。而且换卷时导开装置人机交互频繁，成为制约钢丝帘布裁断机生产线生产效率的重要因素，在人机交互过程中存在较大的安全隐患。而当前轮胎制造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工厂的建设、扩能升级和改造均需要先进的裁断机。据了解，国产装备在精度、效率、自动化、稳定性等四大指标是与世界先进水平相比还存在较大差距，加快裁断装备自动化研发，刻不容缓，本课题立项意义重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导开半自动上料递布装置由升降磁力板、气动吸料装置、直线导轨机构、手轮装置组成。递布装置通过气动磁块吸料方式，把导开的钢丝帘布吸起料边，摇动手轮使气动磁块装置沿着直线导轨把材料送到裁刀前，提高初次上料精度，减少对材料的浪费，降低工人的劳动强度，减少了客户的用工成本，提高设备的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专利技术提高了导开装置的帘布上料精度、材料利用率，提高设备的工作效率。裁断机属生产子午胎的专用装备，具有导开半自动上料递布装置的裁断机符合轮胎厂正在进行的智能化自动化升级改造的需求，项目研发成功，将提高我国轮胎装备整体水平，提高自动化水平，促进橡机行业技术进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钢丝帘布裁断生产线一直是我公司主导产品，多年来不断总结经验，不断探索，不断地对照国际一流水平进行“对标攻关”，无论是先进性、稳定性和主要技术性能指标都处于行业领先水平，得到客户好评。我公司作为《钢丝帘布裁断机》行业标准的主要起草单位，在标准编制过程中，与同行进行深层的技术探讨，吸取同行大量的宝贵经验，这些均为完成本课题打下了坚实的技术基础。专利技术的应用，在公司的主导产品裁断机上进行技术创新，提高了工作效率，加大了产品竞争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经过客户使用证明，设备正常运行，可在裁断机上推广使用，可在轮胎厂家推广使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基于无人机高光谱遥感技术的糖料蔗精准灌溉模式研究（一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7;S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利科学研究院、武汉大学、广西大学 </w:t>
      </w:r>
    </w:p>
    <w:p>
      <w:pPr>
        <w:pStyle w:val="Normal"/>
        <w:widowControl/>
        <w:ind w:firstLine="480"/>
        <w:jc w:val="left"/>
        <w:rPr/>
      </w:pPr>
      <w:r>
        <w:rPr>
          <w:rFonts w:ascii="宋体;SimSun" w:hAnsi="宋体;SimSun" w:cs="宋体;SimSun"/>
          <w:color w:val="000000"/>
          <w:kern w:val="0"/>
          <w:sz w:val="24"/>
          <w:szCs w:val="24"/>
          <w:lang w:bidi="ar"/>
        </w:rPr>
        <w:t>主要完成人员：黄凯、吴卫熊、史良胜、李林、黄旭升、邵金华、阮清波、杨钙仁、胡顺、甘福、吴昌洪、朱芳坛、黄智刚、张廷强、韦继鑫、黄振平、叶豪、刘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水利厅 </w:t>
      </w:r>
    </w:p>
    <w:p>
      <w:pPr>
        <w:pStyle w:val="Normal"/>
        <w:widowControl/>
        <w:ind w:firstLine="480"/>
        <w:jc w:val="left"/>
        <w:rPr/>
      </w:pPr>
      <w:r>
        <w:rPr>
          <w:rFonts w:ascii="宋体;SimSun" w:hAnsi="宋体;SimSun" w:cs="宋体;SimSun"/>
          <w:color w:val="000000"/>
          <w:kern w:val="0"/>
          <w:sz w:val="24"/>
          <w:szCs w:val="24"/>
          <w:lang w:bidi="ar"/>
        </w:rPr>
        <w:t>推荐部门：广西壮族自治区水利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针对目前我区糖料蔗“双高”基地水利化项目重建设、轻管理的现状，自治区水利厅立项开展基于无人机高光谱遥感技术的糖料蔗精准灌溉模式研究，通过无人机采集到的高光谱信号，高效获取植被多波段的光谱影像信息，并通过建立光谱影像信息与糖料蔗生长状况的对应关系，精确解析糖料蔗叶面积指数、养分含量、生物量等生理生化指标，准确、实时地获取糖料蔗的水分、品质、生长状态及预测其产量，指导“双高”基地水利化项目开展精准灌溉。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开展不同水肥配置下糖料蔗农艺性状与产量品质研究、糖料蔗根系发育特征和水肥利用效率研究，并结合高光谱仪监测作物水分状态、作物养分含量数据、含糖量数据以及温度数据，提出基于作物生长模型结合无人机获取的</w:t>
      </w:r>
      <w:r>
        <w:rPr>
          <w:rFonts w:cs="宋体;SimSun" w:ascii="宋体;SimSun" w:hAnsi="宋体;SimSun"/>
          <w:color w:val="000000"/>
          <w:kern w:val="0"/>
          <w:sz w:val="24"/>
          <w:szCs w:val="24"/>
          <w:lang w:bidi="ar"/>
        </w:rPr>
        <w:t>LAI</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NDVI</w:t>
      </w:r>
      <w:r>
        <w:rPr>
          <w:rFonts w:ascii="宋体;SimSun" w:hAnsi="宋体;SimSun" w:cs="宋体;SimSun"/>
          <w:color w:val="000000"/>
          <w:kern w:val="0"/>
          <w:sz w:val="24"/>
          <w:szCs w:val="24"/>
          <w:lang w:bidi="ar"/>
        </w:rPr>
        <w:t>数据进行产量预测和品质预测、以及基于遥感影像的甘蔗产量估计方法，建立基于物理模型获得“土壤—水—大气—作物”（</w:t>
      </w:r>
      <w:r>
        <w:rPr>
          <w:rFonts w:cs="宋体;SimSun" w:ascii="宋体;SimSun" w:hAnsi="宋体;SimSun"/>
          <w:color w:val="000000"/>
          <w:kern w:val="0"/>
          <w:sz w:val="24"/>
          <w:szCs w:val="24"/>
          <w:lang w:bidi="ar"/>
        </w:rPr>
        <w:t>SWAP</w:t>
      </w:r>
      <w:r>
        <w:rPr>
          <w:rFonts w:ascii="宋体;SimSun" w:hAnsi="宋体;SimSun" w:cs="宋体;SimSun"/>
          <w:color w:val="000000"/>
          <w:kern w:val="0"/>
          <w:sz w:val="24"/>
          <w:szCs w:val="24"/>
          <w:lang w:bidi="ar"/>
        </w:rPr>
        <w:t>）系统的实时状态，制定相应灌溉和施肥制度，指导规模化蔗区开展精准灌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快速识别甘蔗是否缺水、提出目前土壤水肥管理对甘蔗产量的影响，提高甘蔗灌溉决策效率。三、技术的创造性与先进性根据无人机获取糖料蔗不同生育期、不同水肥条件下的高光谱信号，构建了光谱影像解译方法及技术规程，将其与糖料蔗的生理指标、土壤水分和养分状态相结合，实时、高效获取糖料蔗的生长状况，弥补了传统的通过人力现场调查的局限性。四、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熟程度：通过室内试验以及试验区应用，证明该成果可以在规模化蔗区推广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适用于指导经营规模化、水利现代化的蔗区开展灌溉及施肥等农事活动。五、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该成果在崇左市江州区陇铎片蔗区应用，成果表明：甘蔗单产比</w:t>
      </w:r>
      <w:r>
        <w:rPr>
          <w:rFonts w:cs="宋体;SimSun" w:ascii="宋体;SimSun" w:hAnsi="宋体;SimSun"/>
          <w:color w:val="000000"/>
          <w:kern w:val="0"/>
          <w:sz w:val="24"/>
          <w:szCs w:val="24"/>
          <w:lang w:bidi="ar"/>
        </w:rPr>
        <w:t>W0F0</w:t>
      </w:r>
      <w:r>
        <w:rPr>
          <w:rFonts w:ascii="宋体;SimSun" w:hAnsi="宋体;SimSun" w:cs="宋体;SimSun"/>
          <w:color w:val="000000"/>
          <w:kern w:val="0"/>
          <w:sz w:val="24"/>
          <w:szCs w:val="24"/>
          <w:lang w:bidi="ar"/>
        </w:rPr>
        <w:t>处理提高了</w:t>
      </w:r>
      <w:r>
        <w:rPr>
          <w:rFonts w:cs="宋体;SimSun" w:ascii="宋体;SimSun" w:hAnsi="宋体;SimSun"/>
          <w:color w:val="000000"/>
          <w:kern w:val="0"/>
          <w:sz w:val="24"/>
          <w:szCs w:val="24"/>
          <w:lang w:bidi="ar"/>
        </w:rPr>
        <w:t>52.26%</w:t>
      </w:r>
      <w:r>
        <w:rPr>
          <w:rFonts w:ascii="宋体;SimSun" w:hAnsi="宋体;SimSun" w:cs="宋体;SimSun"/>
          <w:color w:val="000000"/>
          <w:kern w:val="0"/>
          <w:sz w:val="24"/>
          <w:szCs w:val="24"/>
          <w:lang w:bidi="ar"/>
        </w:rPr>
        <w:t>，换算同等产量下肥料利用率提高了</w:t>
      </w:r>
      <w:r>
        <w:rPr>
          <w:rFonts w:cs="宋体;SimSun" w:ascii="宋体;SimSun" w:hAnsi="宋体;SimSun"/>
          <w:color w:val="000000"/>
          <w:kern w:val="0"/>
          <w:sz w:val="24"/>
          <w:szCs w:val="24"/>
          <w:lang w:bidi="ar"/>
        </w:rPr>
        <w:t>32.20%</w:t>
      </w:r>
      <w:r>
        <w:rPr>
          <w:rFonts w:ascii="宋体;SimSun" w:hAnsi="宋体;SimSun" w:cs="宋体;SimSun"/>
          <w:color w:val="000000"/>
          <w:kern w:val="0"/>
          <w:sz w:val="24"/>
          <w:szCs w:val="24"/>
          <w:lang w:bidi="ar"/>
        </w:rPr>
        <w:t>，水分利用率提高了</w:t>
      </w:r>
      <w:r>
        <w:rPr>
          <w:rFonts w:cs="宋体;SimSun" w:ascii="宋体;SimSun" w:hAnsi="宋体;SimSun"/>
          <w:color w:val="000000"/>
          <w:kern w:val="0"/>
          <w:sz w:val="24"/>
          <w:szCs w:val="24"/>
          <w:lang w:bidi="ar"/>
        </w:rPr>
        <w:t>23.35%</w:t>
      </w:r>
      <w:r>
        <w:rPr>
          <w:rFonts w:ascii="宋体;SimSun" w:hAnsi="宋体;SimSun" w:cs="宋体;SimSun"/>
          <w:color w:val="000000"/>
          <w:kern w:val="0"/>
          <w:sz w:val="24"/>
          <w:szCs w:val="24"/>
          <w:lang w:bidi="ar"/>
        </w:rPr>
        <w:t>，并对周边辐射区产生良好示范带动作用，经济和生态效益显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无。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新型高强度、耐拉伸</w:t>
      </w:r>
      <w:r>
        <w:rPr>
          <w:rFonts w:cs="宋体;SimSun" w:ascii="宋体;SimSun" w:hAnsi="宋体;SimSun"/>
          <w:b/>
          <w:kern w:val="0"/>
          <w:sz w:val="24"/>
          <w:szCs w:val="24"/>
          <w:lang w:bidi="ar"/>
        </w:rPr>
        <w:t>RF</w:t>
      </w:r>
      <w:r>
        <w:rPr>
          <w:rFonts w:ascii="宋体;SimSun" w:hAnsi="宋体;SimSun" w:cs="宋体;SimSun"/>
          <w:b/>
          <w:kern w:val="0"/>
          <w:sz w:val="24"/>
          <w:szCs w:val="24"/>
          <w:lang w:bidi="ar"/>
        </w:rPr>
        <w:t>钢塑复合增强缠绕管研制与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金盛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韦俊有、赵忠能、闭德距、甘伟演、宋明蔚、韦达东、宁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新型高强度、耐拉伸</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塑钢复合增强缠绕管研制与开发》项目来源于钦州市财教（</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号文件下达的钦州市科学研究与术开发计划的任务，合同编号</w:t>
      </w:r>
      <w:r>
        <w:rPr>
          <w:rFonts w:cs="宋体;SimSun" w:ascii="宋体;SimSun" w:hAnsi="宋体;SimSun"/>
          <w:color w:val="000000"/>
          <w:kern w:val="0"/>
          <w:sz w:val="24"/>
          <w:szCs w:val="24"/>
          <w:lang w:bidi="ar"/>
        </w:rPr>
        <w:t>20198533</w:t>
      </w:r>
      <w:r>
        <w:rPr>
          <w:rFonts w:ascii="宋体;SimSun" w:hAnsi="宋体;SimSun" w:cs="宋体;SimSun"/>
          <w:color w:val="000000"/>
          <w:kern w:val="0"/>
          <w:sz w:val="24"/>
          <w:szCs w:val="24"/>
          <w:lang w:bidi="ar"/>
        </w:rPr>
        <w:t>，项目由广西金盛科技发展有限公司承担。项目立题旨在解决传统塑钢缠绕管的不足，研制和开发新型高强度、耐拉伸</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钢塑复合增强缠绕管，提高塑钢缠绕管稳定性、牢固性。二、技术原理及性能指标：项目研究采用一步法工艺生产塑钢复合异形带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带与熔融塑料在复合机头内一次完成两种材料的结构复合，复合成型后塑钢复合异形带材结构尺寸稳定、包覆均匀完整。通过各方面的研究，解决关键性技术，</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塑钢复合增强缠绕管产品物理力学性能达到下列要求： 环刚度平均值：</w:t>
      </w:r>
      <w:r>
        <w:rPr>
          <w:rFonts w:cs="宋体;SimSun" w:ascii="宋体;SimSun" w:hAnsi="宋体;SimSun"/>
          <w:color w:val="000000"/>
          <w:kern w:val="0"/>
          <w:sz w:val="24"/>
          <w:szCs w:val="24"/>
          <w:lang w:bidi="ar"/>
        </w:rPr>
        <w:t>KN/m2≥12.5;</w:t>
      </w:r>
      <w:r>
        <w:rPr>
          <w:rFonts w:ascii="宋体;SimSun" w:hAnsi="宋体;SimSun" w:cs="宋体;SimSun"/>
          <w:color w:val="000000"/>
          <w:kern w:val="0"/>
          <w:sz w:val="24"/>
          <w:szCs w:val="24"/>
          <w:lang w:bidi="ar"/>
        </w:rPr>
        <w:t>质量密度：</w:t>
      </w:r>
      <w:r>
        <w:rPr>
          <w:rFonts w:cs="宋体;SimSun" w:ascii="宋体;SimSun" w:hAnsi="宋体;SimSun"/>
          <w:color w:val="000000"/>
          <w:kern w:val="0"/>
          <w:sz w:val="24"/>
          <w:szCs w:val="24"/>
          <w:lang w:bidi="ar"/>
        </w:rPr>
        <w:t>ρp≥0.95g/cm3</w:t>
      </w:r>
      <w:r>
        <w:rPr>
          <w:rFonts w:ascii="宋体;SimSun" w:hAnsi="宋体;SimSun" w:cs="宋体;SimSun"/>
          <w:color w:val="000000"/>
          <w:kern w:val="0"/>
          <w:sz w:val="24"/>
          <w:szCs w:val="24"/>
          <w:lang w:bidi="ar"/>
        </w:rPr>
        <w:t xml:space="preserve">；短期弹性模量： </w:t>
      </w:r>
      <w:r>
        <w:rPr>
          <w:rFonts w:cs="宋体;SimSun" w:ascii="宋体;SimSun" w:hAnsi="宋体;SimSun"/>
          <w:color w:val="000000"/>
          <w:kern w:val="0"/>
          <w:sz w:val="24"/>
          <w:szCs w:val="24"/>
          <w:lang w:bidi="ar"/>
        </w:rPr>
        <w:t>Ep≥758Mp</w:t>
      </w:r>
      <w:r>
        <w:rPr>
          <w:rFonts w:ascii="宋体;SimSun" w:hAnsi="宋体;SimSun" w:cs="宋体;SimSun"/>
          <w:color w:val="000000"/>
          <w:kern w:val="0"/>
          <w:sz w:val="24"/>
          <w:szCs w:val="24"/>
          <w:lang w:bidi="ar"/>
        </w:rPr>
        <w:t>；抗拉强度标准值：</w:t>
      </w:r>
      <w:r>
        <w:rPr>
          <w:rFonts w:cs="宋体;SimSun" w:ascii="宋体;SimSun" w:hAnsi="宋体;SimSun"/>
          <w:color w:val="000000"/>
          <w:kern w:val="0"/>
          <w:sz w:val="24"/>
          <w:szCs w:val="24"/>
          <w:lang w:bidi="ar"/>
        </w:rPr>
        <w:t>ftk≥20.7Mp</w:t>
      </w:r>
      <w:r>
        <w:rPr>
          <w:rFonts w:ascii="宋体;SimSun" w:hAnsi="宋体;SimSun" w:cs="宋体;SimSun"/>
          <w:color w:val="000000"/>
          <w:kern w:val="0"/>
          <w:sz w:val="24"/>
          <w:szCs w:val="24"/>
          <w:lang w:bidi="ar"/>
        </w:rPr>
        <w:t>；抗拉强度设计值：</w:t>
      </w:r>
      <w:r>
        <w:rPr>
          <w:rFonts w:cs="宋体;SimSun" w:ascii="宋体;SimSun" w:hAnsi="宋体;SimSun"/>
          <w:color w:val="000000"/>
          <w:kern w:val="0"/>
          <w:sz w:val="24"/>
          <w:szCs w:val="24"/>
          <w:lang w:bidi="ar"/>
        </w:rPr>
        <w:t>ft≥16.0Mp2</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传统钢带及基础上将钢带截面设为工字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了上下两承压面的同时也增加了钢带与塑料粘接的面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两面可更好的保证立式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进而达到提高缠绕管刚度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缠绕管管体采用双平壁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减少运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施工过程中对螺旋缠绕带钢的损伤；采用</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聚乙烯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强化夹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设防护芯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空腔内填充隔音介质均能提高缠绕管的综合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了冷却水水温调节控制系统及多道真空定型环节，可确保带材生产在不同季节的高效率及产品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管材冷却系统采用循环冷却水塔系统，降低冷却水消耗；带材两侧设置阶梯状的公母接口和对应的卡钩结构，保证管体内壁平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管壁对流体流动的影响。四、技术的成熟程度，适用范围和安全性：本项目研制和开发出一种新型高强度、耐拉伸</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 xml:space="preserve">钢塑复合增强缠绕管，采用一步法生产塑钢复合异形带材，钢带与熔融塑料在复合机头内一次完成两种材料的结构复合，复合成型后塑钢复合异形带材结构尺寸稳定、包覆均匀完整，防腐性能好、安装简便，可广泛应用于市政、建筑、水利等工程应用领域，无毒性物质，确保水质安全，可广泛推广应用，是一种方便安全的新型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一种钾长石除杂精选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钾长石是长石的一种，是常见的长石矿物，为钠的铝硅酸盐。钾长石一般为玻璃状晶体，它是制造玻璃和陶瓷的主要原料之一。近年来，随着我国陶瓷产业和玻璃产业的迅猛发展，对高纯度钾长石的需求不断增加。铁和云母是钾长石矿的主要杂质，影响陶瓷的白度、介电性能、化学稳定性等，目前对于长石矿的除杂研究主要集中在去除其中的铁杂质，对于去除云母增白的研究较少，而云母在矿物岩石的含量较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其对长石矿的白度和品质影响较大，且云母属于层状结构的硅酸盐矿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耐酸碱，化学性质稳定，很难被去除。现阶段云母去除的方法主要为：在一定条件下采用选矿药剂捕捉云母，使其从长石中分离出来，常用的浮药剂为表面活性剂、离子型捕收剂等化学药剂，大部分药剂为有毒物质，大量使用和排放会污染环境。本发明采用的技术方案如下：一种钾长石除杂精选方法，包括原矿清洗、筛分、破碎、磨矿、磁选、浮选和脱水，所述浮选为：将磁选后的矿石细磨得≥</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细砂颗粒，加水调成浓度为</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的矿浆，并将矿浆</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调成</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后，加入所述矿浆质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的药剂，搅拌至起泡，刮除泡沫，脱水至含水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即得；按重量份数计，所述药剂主要由</w:t>
      </w:r>
      <w:r>
        <w:rPr>
          <w:rFonts w:cs="宋体;SimSun" w:ascii="宋体;SimSun" w:hAnsi="宋体;SimSun"/>
          <w:color w:val="000000"/>
          <w:kern w:val="0"/>
          <w:sz w:val="24"/>
          <w:szCs w:val="24"/>
          <w:lang w:bidi="ar"/>
        </w:rPr>
        <w:t>8-11</w:t>
      </w:r>
      <w:r>
        <w:rPr>
          <w:rFonts w:ascii="宋体;SimSun" w:hAnsi="宋体;SimSun" w:cs="宋体;SimSun"/>
          <w:color w:val="000000"/>
          <w:kern w:val="0"/>
          <w:sz w:val="24"/>
          <w:szCs w:val="24"/>
          <w:lang w:bidi="ar"/>
        </w:rPr>
        <w:t>份秋葵提取物、</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份桉树叶提取物、</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份柿子提取物和</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十二烷基双季铵盐混制而成。进一步地，所述秋葵提取物的制备方法为：取黄秋葵嫩果实切碎，于</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下烘干至恒重，粉碎，过</w:t>
      </w:r>
      <w:r>
        <w:rPr>
          <w:rFonts w:cs="宋体;SimSun" w:ascii="宋体;SimSun" w:hAnsi="宋体;SimSun"/>
          <w:color w:val="000000"/>
          <w:kern w:val="0"/>
          <w:sz w:val="24"/>
          <w:szCs w:val="24"/>
          <w:lang w:bidi="ar"/>
        </w:rPr>
        <w:t>60-80</w:t>
      </w:r>
      <w:r>
        <w:rPr>
          <w:rFonts w:ascii="宋体;SimSun" w:hAnsi="宋体;SimSun" w:cs="宋体;SimSun"/>
          <w:color w:val="000000"/>
          <w:kern w:val="0"/>
          <w:sz w:val="24"/>
          <w:szCs w:val="24"/>
          <w:lang w:bidi="ar"/>
        </w:rPr>
        <w:t>目筛，得粉末，向粉末中加</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重量倍的水搅拌均匀，用酸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后，微波处理</w:t>
      </w:r>
      <w:r>
        <w:rPr>
          <w:rFonts w:cs="宋体;SimSun" w:ascii="宋体;SimSun" w:hAnsi="宋体;SimSun"/>
          <w:color w:val="000000"/>
          <w:kern w:val="0"/>
          <w:sz w:val="24"/>
          <w:szCs w:val="24"/>
          <w:lang w:bidi="ar"/>
        </w:rPr>
        <w:t>30-50s</w:t>
      </w:r>
      <w:r>
        <w:rPr>
          <w:rFonts w:ascii="宋体;SimSun" w:hAnsi="宋体;SimSun" w:cs="宋体;SimSun"/>
          <w:color w:val="000000"/>
          <w:kern w:val="0"/>
          <w:sz w:val="24"/>
          <w:szCs w:val="24"/>
          <w:lang w:bidi="ar"/>
        </w:rPr>
        <w:t>，取出，于</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下水浴浸提</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冷却，离心</w:t>
      </w:r>
      <w:r>
        <w:rPr>
          <w:rFonts w:cs="宋体;SimSun" w:ascii="宋体;SimSun" w:hAnsi="宋体;SimSun"/>
          <w:color w:val="000000"/>
          <w:kern w:val="0"/>
          <w:sz w:val="24"/>
          <w:szCs w:val="24"/>
          <w:lang w:bidi="ar"/>
        </w:rPr>
        <w:t>10-15min</w:t>
      </w:r>
      <w:r>
        <w:rPr>
          <w:rFonts w:ascii="宋体;SimSun" w:hAnsi="宋体;SimSun" w:cs="宋体;SimSun"/>
          <w:color w:val="000000"/>
          <w:kern w:val="0"/>
          <w:sz w:val="24"/>
          <w:szCs w:val="24"/>
          <w:lang w:bidi="ar"/>
        </w:rPr>
        <w:t>，取上清液，加入等体积的无水乙醇搅拌均匀，静置至沉淀析出，离心，将沉淀于</w:t>
      </w:r>
      <w:r>
        <w:rPr>
          <w:rFonts w:cs="宋体;SimSun" w:ascii="宋体;SimSun" w:hAnsi="宋体;SimSun"/>
          <w:color w:val="000000"/>
          <w:kern w:val="0"/>
          <w:sz w:val="24"/>
          <w:szCs w:val="24"/>
          <w:lang w:bidi="ar"/>
        </w:rPr>
        <w:t>45-55℃</w:t>
      </w:r>
      <w:r>
        <w:rPr>
          <w:rFonts w:ascii="宋体;SimSun" w:hAnsi="宋体;SimSun" w:cs="宋体;SimSun"/>
          <w:color w:val="000000"/>
          <w:kern w:val="0"/>
          <w:sz w:val="24"/>
          <w:szCs w:val="24"/>
          <w:lang w:bidi="ar"/>
        </w:rPr>
        <w:t>下烘干至含水量≤</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即得。进一步地，所述桉树叶提取物的制备方法为：取新鲜桉树叶于</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下烘干至恒重，粉碎，过</w:t>
      </w:r>
      <w:r>
        <w:rPr>
          <w:rFonts w:cs="宋体;SimSun" w:ascii="宋体;SimSun" w:hAnsi="宋体;SimSun"/>
          <w:color w:val="000000"/>
          <w:kern w:val="0"/>
          <w:sz w:val="24"/>
          <w:szCs w:val="24"/>
          <w:lang w:bidi="ar"/>
        </w:rPr>
        <w:t>20-40</w:t>
      </w:r>
      <w:r>
        <w:rPr>
          <w:rFonts w:ascii="宋体;SimSun" w:hAnsi="宋体;SimSun" w:cs="宋体;SimSun"/>
          <w:color w:val="000000"/>
          <w:kern w:val="0"/>
          <w:sz w:val="24"/>
          <w:szCs w:val="24"/>
          <w:lang w:bidi="ar"/>
        </w:rPr>
        <w:t>目筛，得粗粉，将粗粉与水一同放入蒸馏器中蒸馏</w:t>
      </w:r>
      <w:r>
        <w:rPr>
          <w:rFonts w:cs="宋体;SimSun" w:ascii="宋体;SimSun" w:hAnsi="宋体;SimSun"/>
          <w:color w:val="000000"/>
          <w:kern w:val="0"/>
          <w:sz w:val="24"/>
          <w:szCs w:val="24"/>
          <w:lang w:bidi="ar"/>
        </w:rPr>
        <w:t>3-4h</w:t>
      </w:r>
      <w:r>
        <w:rPr>
          <w:rFonts w:ascii="宋体;SimSun" w:hAnsi="宋体;SimSun" w:cs="宋体;SimSun"/>
          <w:color w:val="000000"/>
          <w:kern w:val="0"/>
          <w:sz w:val="24"/>
          <w:szCs w:val="24"/>
          <w:lang w:bidi="ar"/>
        </w:rPr>
        <w:t>，收集油相，将收集得到的油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下冷冻</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离心，取固体物加热融化，即得。进一步地，所述柿子提取物的制备方法为：取</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成熟的青柿子切成碎块，榨汁，经</w:t>
      </w:r>
      <w:r>
        <w:rPr>
          <w:rFonts w:cs="宋体;SimSun" w:ascii="宋体;SimSun" w:hAnsi="宋体;SimSun"/>
          <w:color w:val="000000"/>
          <w:kern w:val="0"/>
          <w:sz w:val="24"/>
          <w:szCs w:val="24"/>
          <w:lang w:bidi="ar"/>
        </w:rPr>
        <w:t>100-200</w:t>
      </w:r>
      <w:r>
        <w:rPr>
          <w:rFonts w:ascii="宋体;SimSun" w:hAnsi="宋体;SimSun" w:cs="宋体;SimSun"/>
          <w:color w:val="000000"/>
          <w:kern w:val="0"/>
          <w:sz w:val="24"/>
          <w:szCs w:val="24"/>
          <w:lang w:bidi="ar"/>
        </w:rPr>
        <w:t>目滤布过滤，取滤液高温灭菌，冷却，接种所述滤液重量</w:t>
      </w:r>
      <w:r>
        <w:rPr>
          <w:rFonts w:cs="宋体;SimSun" w:ascii="宋体;SimSun" w:hAnsi="宋体;SimSun"/>
          <w:color w:val="000000"/>
          <w:kern w:val="0"/>
          <w:sz w:val="24"/>
          <w:szCs w:val="24"/>
          <w:lang w:bidi="ar"/>
        </w:rPr>
        <w:t>0.1-0.2</w:t>
      </w:r>
      <w:r>
        <w:rPr>
          <w:rFonts w:ascii="宋体;SimSun" w:hAnsi="宋体;SimSun" w:cs="宋体;SimSun"/>
          <w:color w:val="000000"/>
          <w:kern w:val="0"/>
          <w:sz w:val="24"/>
          <w:szCs w:val="24"/>
          <w:lang w:bidi="ar"/>
        </w:rPr>
        <w:t>％的酵母菌发酵</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天，高温灭活酵母菌后，静置陈酿至出现凝胶体，过滤，取凝胶体，用清水淋洗凝胶体，冷冻干燥成粉末，即得。较优的，按重量份数计，所述药剂主要由</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秋葵提取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桉树叶提取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份柿子提取物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十二烷基双季铵盐混制而成。进一步地，所述微波功率为</w:t>
      </w:r>
      <w:r>
        <w:rPr>
          <w:rFonts w:cs="宋体;SimSun" w:ascii="宋体;SimSun" w:hAnsi="宋体;SimSun"/>
          <w:color w:val="000000"/>
          <w:kern w:val="0"/>
          <w:sz w:val="24"/>
          <w:szCs w:val="24"/>
          <w:lang w:bidi="ar"/>
        </w:rPr>
        <w:t>300-500W</w:t>
      </w:r>
      <w:r>
        <w:rPr>
          <w:rFonts w:ascii="宋体;SimSun" w:hAnsi="宋体;SimSun" w:cs="宋体;SimSun"/>
          <w:color w:val="000000"/>
          <w:kern w:val="0"/>
          <w:sz w:val="24"/>
          <w:szCs w:val="24"/>
          <w:lang w:bidi="ar"/>
        </w:rPr>
        <w:t>。与现有技术相比，本发明具有如下有益效果：本发明通过对浮选方法做出改进，有效去除了长石中的云母，生产出高白度、低云母的高品质钾长石粉，得到的钾长石粉白度达</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与传统浮选方法相比，使用的药剂无毒无污染，对环境友好；其中，秋葵提取物不但能提高起泡效果，还可增强云母颗粒与起泡之间的黏附强度；桉树叶提取物可提高起泡效果；柿子提取物可抑制长石的可浮性，减少起泡对长石颗粒的黏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十二烷基双季铵盐为无毒阳离子表面活性剂，可吸附云母颗粒；因此，秋葵提取物、桉树叶提取物、柿子提取物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十二烷基双季铵盐协同作用，提高了气泡和云母之间的黏附强度，降低了气泡和长石之间的黏附强度，使药剂的捕捉性和选择性增强，有效去除长石矿中的云母，且各药剂均无毒，来源广泛，成本低廉，适合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钾长石砂粉的提纯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钾长石砂粉的提纯工艺，包括如下步骤：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将钾长石砂粉加入水中，固液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1</w:t>
      </w:r>
      <w:r>
        <w:rPr>
          <w:rFonts w:ascii="宋体;SimSun" w:hAnsi="宋体;SimSun" w:cs="宋体;SimSun"/>
          <w:color w:val="000000"/>
          <w:kern w:val="0"/>
          <w:sz w:val="24"/>
          <w:szCs w:val="24"/>
          <w:lang w:bidi="ar"/>
        </w:rPr>
        <w:t>，混匀得到浆料，在浆料中依次加入以下药剂进行提纯：加入水玻璃搅拌</w:t>
      </w:r>
      <w:r>
        <w:rPr>
          <w:rFonts w:cs="宋体;SimSun" w:ascii="宋体;SimSun" w:hAnsi="宋体;SimSun"/>
          <w:color w:val="000000"/>
          <w:kern w:val="0"/>
          <w:sz w:val="24"/>
          <w:szCs w:val="24"/>
          <w:lang w:bidi="ar"/>
        </w:rPr>
        <w:t>10-20min</w:t>
      </w:r>
      <w:r>
        <w:rPr>
          <w:rFonts w:ascii="宋体;SimSun" w:hAnsi="宋体;SimSun" w:cs="宋体;SimSun"/>
          <w:color w:val="000000"/>
          <w:kern w:val="0"/>
          <w:sz w:val="24"/>
          <w:szCs w:val="24"/>
          <w:lang w:bidi="ar"/>
        </w:rPr>
        <w:t>，温度保持在</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加入氨三乙酸搅拌</w:t>
      </w:r>
      <w:r>
        <w:rPr>
          <w:rFonts w:cs="宋体;SimSun" w:ascii="宋体;SimSun" w:hAnsi="宋体;SimSun"/>
          <w:color w:val="000000"/>
          <w:kern w:val="0"/>
          <w:sz w:val="24"/>
          <w:szCs w:val="24"/>
          <w:lang w:bidi="ar"/>
        </w:rPr>
        <w:t>5-10min</w:t>
      </w:r>
      <w:r>
        <w:rPr>
          <w:rFonts w:ascii="宋体;SimSun" w:hAnsi="宋体;SimSun" w:cs="宋体;SimSun"/>
          <w:color w:val="000000"/>
          <w:kern w:val="0"/>
          <w:sz w:val="24"/>
          <w:szCs w:val="24"/>
          <w:lang w:bidi="ar"/>
        </w:rPr>
        <w:t>，温度保持在</w:t>
      </w:r>
      <w:r>
        <w:rPr>
          <w:rFonts w:cs="宋体;SimSun" w:ascii="宋体;SimSun" w:hAnsi="宋体;SimSun"/>
          <w:color w:val="000000"/>
          <w:kern w:val="0"/>
          <w:sz w:val="24"/>
          <w:szCs w:val="24"/>
          <w:lang w:bidi="ar"/>
        </w:rPr>
        <w:t>60-80℃</w:t>
      </w:r>
      <w:r>
        <w:rPr>
          <w:rFonts w:ascii="宋体;SimSun" w:hAnsi="宋体;SimSun" w:cs="宋体;SimSun"/>
          <w:color w:val="000000"/>
          <w:kern w:val="0"/>
          <w:sz w:val="24"/>
          <w:szCs w:val="24"/>
          <w:lang w:bidi="ar"/>
        </w:rPr>
        <w:t>；加入苯甲酸钠和羟甲基纤维钠搅拌</w:t>
      </w:r>
      <w:r>
        <w:rPr>
          <w:rFonts w:cs="宋体;SimSun" w:ascii="宋体;SimSun" w:hAnsi="宋体;SimSun"/>
          <w:color w:val="000000"/>
          <w:kern w:val="0"/>
          <w:sz w:val="24"/>
          <w:szCs w:val="24"/>
          <w:lang w:bidi="ar"/>
        </w:rPr>
        <w:t>5-10min</w:t>
      </w:r>
      <w:r>
        <w:rPr>
          <w:rFonts w:ascii="宋体;SimSun" w:hAnsi="宋体;SimSun" w:cs="宋体;SimSun"/>
          <w:color w:val="000000"/>
          <w:kern w:val="0"/>
          <w:sz w:val="24"/>
          <w:szCs w:val="24"/>
          <w:lang w:bidi="ar"/>
        </w:rPr>
        <w:t>，温度保持在</w:t>
      </w:r>
      <w:r>
        <w:rPr>
          <w:rFonts w:cs="宋体;SimSun" w:ascii="宋体;SimSun" w:hAnsi="宋体;SimSun"/>
          <w:color w:val="000000"/>
          <w:kern w:val="0"/>
          <w:sz w:val="24"/>
          <w:szCs w:val="24"/>
          <w:lang w:bidi="ar"/>
        </w:rPr>
        <w:t>60-80℃</w:t>
      </w:r>
      <w:r>
        <w:rPr>
          <w:rFonts w:ascii="宋体;SimSun" w:hAnsi="宋体;SimSun" w:cs="宋体;SimSun"/>
          <w:color w:val="000000"/>
          <w:kern w:val="0"/>
          <w:sz w:val="24"/>
          <w:szCs w:val="24"/>
          <w:lang w:bidi="ar"/>
        </w:rPr>
        <w:t>；加入辛胺和十二烷基苯磺酸钠搅拌</w:t>
      </w:r>
      <w:r>
        <w:rPr>
          <w:rFonts w:cs="宋体;SimSun" w:ascii="宋体;SimSun" w:hAnsi="宋体;SimSun"/>
          <w:color w:val="000000"/>
          <w:kern w:val="0"/>
          <w:sz w:val="24"/>
          <w:szCs w:val="24"/>
          <w:lang w:bidi="ar"/>
        </w:rPr>
        <w:t>10-30min</w:t>
      </w:r>
      <w:r>
        <w:rPr>
          <w:rFonts w:ascii="宋体;SimSun" w:hAnsi="宋体;SimSun" w:cs="宋体;SimSun"/>
          <w:color w:val="000000"/>
          <w:kern w:val="0"/>
          <w:sz w:val="24"/>
          <w:szCs w:val="24"/>
          <w:lang w:bidi="ar"/>
        </w:rPr>
        <w:t>，温度保持在</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所述各药剂的用量，按每</w:t>
      </w:r>
      <w:r>
        <w:rPr>
          <w:rFonts w:cs="宋体;SimSun" w:ascii="宋体;SimSun" w:hAnsi="宋体;SimSun"/>
          <w:color w:val="000000"/>
          <w:kern w:val="0"/>
          <w:sz w:val="24"/>
          <w:szCs w:val="24"/>
          <w:lang w:bidi="ar"/>
        </w:rPr>
        <w:t>1000kg</w:t>
      </w:r>
      <w:r>
        <w:rPr>
          <w:rFonts w:ascii="宋体;SimSun" w:hAnsi="宋体;SimSun" w:cs="宋体;SimSun"/>
          <w:color w:val="000000"/>
          <w:kern w:val="0"/>
          <w:sz w:val="24"/>
          <w:szCs w:val="24"/>
          <w:lang w:bidi="ar"/>
        </w:rPr>
        <w:t>水算，具体如下：水玻璃</w:t>
      </w:r>
      <w:r>
        <w:rPr>
          <w:rFonts w:cs="宋体;SimSun" w:ascii="宋体;SimSun" w:hAnsi="宋体;SimSun"/>
          <w:color w:val="000000"/>
          <w:kern w:val="0"/>
          <w:sz w:val="24"/>
          <w:szCs w:val="24"/>
          <w:lang w:bidi="ar"/>
        </w:rPr>
        <w:t>100-180g</w:t>
      </w:r>
      <w:r>
        <w:rPr>
          <w:rFonts w:ascii="宋体;SimSun" w:hAnsi="宋体;SimSun" w:cs="宋体;SimSun"/>
          <w:color w:val="000000"/>
          <w:kern w:val="0"/>
          <w:sz w:val="24"/>
          <w:szCs w:val="24"/>
          <w:lang w:bidi="ar"/>
        </w:rPr>
        <w:t>，氨三乙酸</w:t>
      </w:r>
      <w:r>
        <w:rPr>
          <w:rFonts w:cs="宋体;SimSun" w:ascii="宋体;SimSun" w:hAnsi="宋体;SimSun"/>
          <w:color w:val="000000"/>
          <w:kern w:val="0"/>
          <w:sz w:val="24"/>
          <w:szCs w:val="24"/>
          <w:lang w:bidi="ar"/>
        </w:rPr>
        <w:t>80-120g</w:t>
      </w:r>
      <w:r>
        <w:rPr>
          <w:rFonts w:ascii="宋体;SimSun" w:hAnsi="宋体;SimSun" w:cs="宋体;SimSun"/>
          <w:color w:val="000000"/>
          <w:kern w:val="0"/>
          <w:sz w:val="24"/>
          <w:szCs w:val="24"/>
          <w:lang w:bidi="ar"/>
        </w:rPr>
        <w:t>，苯甲酸钠</w:t>
      </w:r>
      <w:r>
        <w:rPr>
          <w:rFonts w:cs="宋体;SimSun" w:ascii="宋体;SimSun" w:hAnsi="宋体;SimSun"/>
          <w:color w:val="000000"/>
          <w:kern w:val="0"/>
          <w:sz w:val="24"/>
          <w:szCs w:val="24"/>
          <w:lang w:bidi="ar"/>
        </w:rPr>
        <w:t>200-400g</w:t>
      </w:r>
      <w:r>
        <w:rPr>
          <w:rFonts w:ascii="宋体;SimSun" w:hAnsi="宋体;SimSun" w:cs="宋体;SimSun"/>
          <w:color w:val="000000"/>
          <w:kern w:val="0"/>
          <w:sz w:val="24"/>
          <w:szCs w:val="24"/>
          <w:lang w:bidi="ar"/>
        </w:rPr>
        <w:t>，羟甲基纤维钠</w:t>
      </w:r>
      <w:r>
        <w:rPr>
          <w:rFonts w:cs="宋体;SimSun" w:ascii="宋体;SimSun" w:hAnsi="宋体;SimSun"/>
          <w:color w:val="000000"/>
          <w:kern w:val="0"/>
          <w:sz w:val="24"/>
          <w:szCs w:val="24"/>
          <w:lang w:bidi="ar"/>
        </w:rPr>
        <w:t>50-80g</w:t>
      </w:r>
      <w:r>
        <w:rPr>
          <w:rFonts w:ascii="宋体;SimSun" w:hAnsi="宋体;SimSun" w:cs="宋体;SimSun"/>
          <w:color w:val="000000"/>
          <w:kern w:val="0"/>
          <w:sz w:val="24"/>
          <w:szCs w:val="24"/>
          <w:lang w:bidi="ar"/>
        </w:rPr>
        <w:t>，辛胺</w:t>
      </w:r>
      <w:r>
        <w:rPr>
          <w:rFonts w:cs="宋体;SimSun" w:ascii="宋体;SimSun" w:hAnsi="宋体;SimSun"/>
          <w:color w:val="000000"/>
          <w:kern w:val="0"/>
          <w:sz w:val="24"/>
          <w:szCs w:val="24"/>
          <w:lang w:bidi="ar"/>
        </w:rPr>
        <w:t>100-150g</w:t>
      </w:r>
      <w:r>
        <w:rPr>
          <w:rFonts w:ascii="宋体;SimSun" w:hAnsi="宋体;SimSun" w:cs="宋体;SimSun"/>
          <w:color w:val="000000"/>
          <w:kern w:val="0"/>
          <w:sz w:val="24"/>
          <w:szCs w:val="24"/>
          <w:lang w:bidi="ar"/>
        </w:rPr>
        <w:t>，十二烷基苯磺酸钠</w:t>
      </w:r>
      <w:r>
        <w:rPr>
          <w:rFonts w:cs="宋体;SimSun" w:ascii="宋体;SimSun" w:hAnsi="宋体;SimSun"/>
          <w:color w:val="000000"/>
          <w:kern w:val="0"/>
          <w:sz w:val="24"/>
          <w:szCs w:val="24"/>
          <w:lang w:bidi="ar"/>
        </w:rPr>
        <w:t>300-500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过滤，取滤渣，将滤渣用水洗涤，滤渣与水的质量比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过滤后干燥，得到提纯后的钾长石砂粉。滤液可以回收循环使用，基本不会产生污染。上述技术方案，作为优选，步骤</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中，将辛胺和十二烷基苯磺酸钠加入浆料前，经过如下处理：将已经添加了水玻璃、氨三乙酸、苯甲酸钠和羟甲基纤维钠的混合浆料转入高压电脉冲装置中，经高压电脉冲处理后再进行后续操作。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在对钾长石砂粉进行提纯时，先加入水玻璃，将浆料分散，再加入氨三乙酸，氨三乙酸能够活化及络合铁、锰、钙、镁等元素，然后加入苯甲酸钠和羟甲基纤维钠，对钾长石砂粉具有抑制作用，最后加入的辛胺和十二烷基苯磺酸钠，能够很好的捕收铁及其他杂质，达到纯化的目的。在提纯的过程中，温度控制很重要，温度一方面影响提纯效率，另一方面因为各药剂本身的性质不一样，所以选择不同的温度对于药剂本身的药效也会不一样。本发明在加入不同的药剂时选择了不同的反应温度，能够达到更好的提纯效果。经检测，本发明提纯后的钾长石砂粉的铁含量能降低至</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以下，白度达</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在提纯过程中，使用高压电脉冲装置对混合浆料进行高压电脉冲处理，通过设置一定的电场强度、电脉冲频率及处理时间，能够活化钾长石砂粉附着的其他杂质，便于后续的杂质分离及捕收，能够更有效的提高钾长石砂粉的纯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一种钾长石除杂工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长石是一种重要的工业矿物，主要用作陶瓷和玻璃的生产原料。玻璃工业长石消费量约占长石总消费量的</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陶瓷工业长石消费量约占长石总消费量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本发明的发明目的在于：针对上述存在的问题，提供一种钾长石除杂工艺方法。本发明的钾长石除杂工艺可有效去除钾长石的铁、镁、钙、锰、钛杂质，制备得到的钾长石精矿纯度好、白度高。为了实现上述目的，本发明采用的技术方案如下：一种钾长石除杂工艺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洗矿处理：将钾长石原矿石经过一次破碎至粒度为</w:t>
      </w:r>
      <w:r>
        <w:rPr>
          <w:rFonts w:cs="宋体;SimSun" w:ascii="宋体;SimSun" w:hAnsi="宋体;SimSun"/>
          <w:color w:val="000000"/>
          <w:kern w:val="0"/>
          <w:sz w:val="24"/>
          <w:szCs w:val="24"/>
          <w:lang w:bidi="ar"/>
        </w:rPr>
        <w:t>5-8cm</w:t>
      </w:r>
      <w:r>
        <w:rPr>
          <w:rFonts w:ascii="宋体;SimSun" w:hAnsi="宋体;SimSun" w:cs="宋体;SimSun"/>
          <w:color w:val="000000"/>
          <w:kern w:val="0"/>
          <w:sz w:val="24"/>
          <w:szCs w:val="24"/>
          <w:lang w:bidi="ar"/>
        </w:rPr>
        <w:t xml:space="preserve">后，通过螺旋溜槽进行洗矿处理，除去污泥后脱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一次磁选处理：将上述洗矿后的钾长石通过第一电磁选矿设备，除去磁性杂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次球磨处理：将上述经过一次磁选处理的钾长石通过第一球磨机进行球磨处理至粒径为</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目，得钾长石颗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压处理：将上述钾长石颗粒、水和捕捉剂混合放入高压反应器中，先将所述高压反应器抽真空至真空度为</w:t>
      </w:r>
      <w:r>
        <w:rPr>
          <w:rFonts w:cs="宋体;SimSun" w:ascii="宋体;SimSun" w:hAnsi="宋体;SimSun"/>
          <w:color w:val="000000"/>
          <w:kern w:val="0"/>
          <w:sz w:val="24"/>
          <w:szCs w:val="24"/>
          <w:lang w:bidi="ar"/>
        </w:rPr>
        <w:t>0.06-0.08MPa</w:t>
      </w:r>
      <w:r>
        <w:rPr>
          <w:rFonts w:ascii="宋体;SimSun" w:hAnsi="宋体;SimSun" w:cs="宋体;SimSun"/>
          <w:color w:val="000000"/>
          <w:kern w:val="0"/>
          <w:sz w:val="24"/>
          <w:szCs w:val="24"/>
          <w:lang w:bidi="ar"/>
        </w:rPr>
        <w:t>，然后充入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的二氧化碳至所述高压反应器压力为</w:t>
      </w:r>
      <w:r>
        <w:rPr>
          <w:rFonts w:cs="宋体;SimSun" w:ascii="宋体;SimSun" w:hAnsi="宋体;SimSun"/>
          <w:color w:val="000000"/>
          <w:kern w:val="0"/>
          <w:sz w:val="24"/>
          <w:szCs w:val="24"/>
          <w:lang w:bidi="ar"/>
        </w:rPr>
        <w:t>13-18MPa</w:t>
      </w:r>
      <w:r>
        <w:rPr>
          <w:rFonts w:ascii="宋体;SimSun" w:hAnsi="宋体;SimSun" w:cs="宋体;SimSun"/>
          <w:color w:val="000000"/>
          <w:kern w:val="0"/>
          <w:sz w:val="24"/>
          <w:szCs w:val="24"/>
          <w:lang w:bidi="ar"/>
        </w:rPr>
        <w:t>，并升温至</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此时，开启搅拌棒搅拌</w:t>
      </w:r>
      <w:r>
        <w:rPr>
          <w:rFonts w:cs="宋体;SimSun" w:ascii="宋体;SimSun" w:hAnsi="宋体;SimSun"/>
          <w:color w:val="000000"/>
          <w:kern w:val="0"/>
          <w:sz w:val="24"/>
          <w:szCs w:val="24"/>
          <w:lang w:bidi="ar"/>
        </w:rPr>
        <w:t>40-50min,</w:t>
      </w:r>
      <w:r>
        <w:rPr>
          <w:rFonts w:ascii="宋体;SimSun" w:hAnsi="宋体;SimSun" w:cs="宋体;SimSun"/>
          <w:color w:val="000000"/>
          <w:kern w:val="0"/>
          <w:sz w:val="24"/>
          <w:szCs w:val="24"/>
          <w:lang w:bidi="ar"/>
        </w:rPr>
        <w:t>在搅拌过程中不断通入二氧化碳使所述高压反应器压力保持在</w:t>
      </w:r>
      <w:r>
        <w:rPr>
          <w:rFonts w:cs="宋体;SimSun" w:ascii="宋体;SimSun" w:hAnsi="宋体;SimSun"/>
          <w:color w:val="000000"/>
          <w:kern w:val="0"/>
          <w:sz w:val="24"/>
          <w:szCs w:val="24"/>
          <w:lang w:bidi="ar"/>
        </w:rPr>
        <w:t>13-18MPa</w:t>
      </w:r>
      <w:r>
        <w:rPr>
          <w:rFonts w:ascii="宋体;SimSun" w:hAnsi="宋体;SimSun" w:cs="宋体;SimSun"/>
          <w:color w:val="000000"/>
          <w:kern w:val="0"/>
          <w:sz w:val="24"/>
          <w:szCs w:val="24"/>
          <w:lang w:bidi="ar"/>
        </w:rPr>
        <w:t xml:space="preserve">，搅拌完成后，减压抽滤；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二次球磨处理：将经过高压处理的钾长石颗粒通过第二球磨机进行球磨处理至粒径为</w:t>
      </w:r>
      <w:r>
        <w:rPr>
          <w:rFonts w:cs="宋体;SimSun" w:ascii="宋体;SimSun" w:hAnsi="宋体;SimSun"/>
          <w:color w:val="000000"/>
          <w:kern w:val="0"/>
          <w:sz w:val="24"/>
          <w:szCs w:val="24"/>
          <w:lang w:bidi="ar"/>
        </w:rPr>
        <w:t>100-120</w:t>
      </w:r>
      <w:r>
        <w:rPr>
          <w:rFonts w:ascii="宋体;SimSun" w:hAnsi="宋体;SimSun" w:cs="宋体;SimSun"/>
          <w:color w:val="000000"/>
          <w:kern w:val="0"/>
          <w:sz w:val="24"/>
          <w:szCs w:val="24"/>
          <w:lang w:bidi="ar"/>
        </w:rPr>
        <w:t xml:space="preserve">目；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二次磁选处理：将上述经过二次球磨处理的钾长石颗粒通过第二电磁选矿设备；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硫酸处理：将上述二次磁选处理后的钾长石颗粒放入硫酸溶液中混合后，倒入高压反应器中，先将所述高压反应器抽真空至真空度为</w:t>
      </w:r>
      <w:r>
        <w:rPr>
          <w:rFonts w:cs="宋体;SimSun" w:ascii="宋体;SimSun" w:hAnsi="宋体;SimSun"/>
          <w:color w:val="000000"/>
          <w:kern w:val="0"/>
          <w:sz w:val="24"/>
          <w:szCs w:val="24"/>
          <w:lang w:bidi="ar"/>
        </w:rPr>
        <w:t>0.06-0.08MPa</w:t>
      </w:r>
      <w:r>
        <w:rPr>
          <w:rFonts w:ascii="宋体;SimSun" w:hAnsi="宋体;SimSun" w:cs="宋体;SimSun"/>
          <w:color w:val="000000"/>
          <w:kern w:val="0"/>
          <w:sz w:val="24"/>
          <w:szCs w:val="24"/>
          <w:lang w:bidi="ar"/>
        </w:rPr>
        <w:t>，然后充入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的二氧化碳至所述高压反应器的真空度为</w:t>
      </w:r>
      <w:r>
        <w:rPr>
          <w:rFonts w:cs="宋体;SimSun" w:ascii="宋体;SimSun" w:hAnsi="宋体;SimSun"/>
          <w:color w:val="000000"/>
          <w:kern w:val="0"/>
          <w:sz w:val="24"/>
          <w:szCs w:val="24"/>
          <w:lang w:bidi="ar"/>
        </w:rPr>
        <w:t>0.02-0.04MPa</w:t>
      </w:r>
      <w:r>
        <w:rPr>
          <w:rFonts w:ascii="宋体;SimSun" w:hAnsi="宋体;SimSun" w:cs="宋体;SimSun"/>
          <w:color w:val="000000"/>
          <w:kern w:val="0"/>
          <w:sz w:val="24"/>
          <w:szCs w:val="24"/>
          <w:lang w:bidi="ar"/>
        </w:rPr>
        <w:t>，并升温至</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此时，开启搅拌棒搅拌</w:t>
      </w:r>
      <w:r>
        <w:rPr>
          <w:rFonts w:cs="宋体;SimSun" w:ascii="宋体;SimSun" w:hAnsi="宋体;SimSun"/>
          <w:color w:val="000000"/>
          <w:kern w:val="0"/>
          <w:sz w:val="24"/>
          <w:szCs w:val="24"/>
          <w:lang w:bidi="ar"/>
        </w:rPr>
        <w:t>60-80min</w:t>
      </w:r>
      <w:r>
        <w:rPr>
          <w:rFonts w:ascii="宋体;SimSun" w:hAnsi="宋体;SimSun" w:cs="宋体;SimSun"/>
          <w:color w:val="000000"/>
          <w:kern w:val="0"/>
          <w:sz w:val="24"/>
          <w:szCs w:val="24"/>
          <w:lang w:bidi="ar"/>
        </w:rPr>
        <w:t xml:space="preserve">，搅拌完成后，过滤，水洗至滤液呈中性；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干燥：将上述硫酸处理后的钾长石颗粒置于</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干后，即得钾长石精矿。本发明的有益效果是：本发明得到的钾长石精矿白度在</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先洗矿初步除去易洗脱的泥质杂质，以提高原矿石白度；进一步的，在钾长石颗粒度较大时，通过一次弱磁选处理脱除钾长石颗粒表面的大部分磁铁性物质；进一步的，将钾长石一次球磨成较小颗粒进行高压处理，本发明通过通入二氧化碳形成的高压辅助下，添加捕捉剂对钾长石中的较难脱除的云母、石英、黄铁矿、含钛化合物进行捕捉脱除，经过该高压辅助捕捉剂处理的钾长石的含铁量比没有高压辅助仅采用捕捉剂进行捕捉得到的钾长石的含铁量降低了</w:t>
      </w:r>
      <w:r>
        <w:rPr>
          <w:rFonts w:cs="宋体;SimSun" w:ascii="宋体;SimSun" w:hAnsi="宋体;SimSun"/>
          <w:color w:val="000000"/>
          <w:kern w:val="0"/>
          <w:sz w:val="24"/>
          <w:szCs w:val="24"/>
          <w:lang w:bidi="ar"/>
        </w:rPr>
        <w:t>13.4-15.7</w:t>
      </w:r>
      <w:r>
        <w:rPr>
          <w:rFonts w:ascii="宋体;SimSun" w:hAnsi="宋体;SimSun" w:cs="宋体;SimSun"/>
          <w:color w:val="000000"/>
          <w:kern w:val="0"/>
          <w:sz w:val="24"/>
          <w:szCs w:val="24"/>
          <w:lang w:bidi="ar"/>
        </w:rPr>
        <w:t>％，含钛量降低了</w:t>
      </w:r>
      <w:r>
        <w:rPr>
          <w:rFonts w:cs="宋体;SimSun" w:ascii="宋体;SimSun" w:hAnsi="宋体;SimSun"/>
          <w:color w:val="000000"/>
          <w:kern w:val="0"/>
          <w:sz w:val="24"/>
          <w:szCs w:val="24"/>
          <w:lang w:bidi="ar"/>
        </w:rPr>
        <w:t>9.7-11.2</w:t>
      </w:r>
      <w:r>
        <w:rPr>
          <w:rFonts w:ascii="宋体;SimSun" w:hAnsi="宋体;SimSun" w:cs="宋体;SimSun"/>
          <w:color w:val="000000"/>
          <w:kern w:val="0"/>
          <w:sz w:val="24"/>
          <w:szCs w:val="24"/>
          <w:lang w:bidi="ar"/>
        </w:rPr>
        <w:t>％，白度提高了</w:t>
      </w:r>
      <w:r>
        <w:rPr>
          <w:rFonts w:cs="宋体;SimSun" w:ascii="宋体;SimSun" w:hAnsi="宋体;SimSun"/>
          <w:color w:val="000000"/>
          <w:kern w:val="0"/>
          <w:sz w:val="24"/>
          <w:szCs w:val="24"/>
          <w:lang w:bidi="ar"/>
        </w:rPr>
        <w:t>5.8-6.3</w:t>
      </w:r>
      <w:r>
        <w:rPr>
          <w:rFonts w:ascii="宋体;SimSun" w:hAnsi="宋体;SimSun" w:cs="宋体;SimSun"/>
          <w:color w:val="000000"/>
          <w:kern w:val="0"/>
          <w:sz w:val="24"/>
          <w:szCs w:val="24"/>
          <w:lang w:bidi="ar"/>
        </w:rPr>
        <w:t>％，同时，本发明由十二烷基苯磺酸钠、亚麻酸和十二胺搭配制成的捕捉剂处理得到的钾长石的含铁量比仅由十二烷基苯磺酸钠、亚麻酸或十二胺处理得到的钾长石低了</w:t>
      </w:r>
      <w:r>
        <w:rPr>
          <w:rFonts w:cs="宋体;SimSun" w:ascii="宋体;SimSun" w:hAnsi="宋体;SimSun"/>
          <w:color w:val="000000"/>
          <w:kern w:val="0"/>
          <w:sz w:val="24"/>
          <w:szCs w:val="24"/>
          <w:lang w:bidi="ar"/>
        </w:rPr>
        <w:t>8.3-18.7</w:t>
      </w:r>
      <w:r>
        <w:rPr>
          <w:rFonts w:ascii="宋体;SimSun" w:hAnsi="宋体;SimSun" w:cs="宋体;SimSun"/>
          <w:color w:val="000000"/>
          <w:kern w:val="0"/>
          <w:sz w:val="24"/>
          <w:szCs w:val="24"/>
          <w:lang w:bidi="ar"/>
        </w:rPr>
        <w:t>％，含钛量低了</w:t>
      </w:r>
      <w:r>
        <w:rPr>
          <w:rFonts w:cs="宋体;SimSun" w:ascii="宋体;SimSun" w:hAnsi="宋体;SimSun"/>
          <w:color w:val="000000"/>
          <w:kern w:val="0"/>
          <w:sz w:val="24"/>
          <w:szCs w:val="24"/>
          <w:lang w:bidi="ar"/>
        </w:rPr>
        <w:t>6.4-14.5</w:t>
      </w:r>
      <w:r>
        <w:rPr>
          <w:rFonts w:ascii="宋体;SimSun" w:hAnsi="宋体;SimSun" w:cs="宋体;SimSun"/>
          <w:color w:val="000000"/>
          <w:kern w:val="0"/>
          <w:sz w:val="24"/>
          <w:szCs w:val="24"/>
          <w:lang w:bidi="ar"/>
        </w:rPr>
        <w:t>％；进一步的，将钾长石进行二次球磨成更小的颗粒，再进行强磁选，进一步将钾长石颗粒中的弱磁铁性物质吸除；最后，在真空辅助下进行酸浸处理，利用二氧化碳消耗硫酸和三氧化二铁反应产生的水，同时增强了反应体系的酸强度，进一步提升了硫酸的反应程度，从而提升了铁杂质的脱除程度，经过该真空辅助酸浸处理得到的钾长石的含铁量比没有真空辅助仅进行酸浸处理得到的钾长石的含铁量降低了</w:t>
      </w:r>
      <w:r>
        <w:rPr>
          <w:rFonts w:cs="宋体;SimSun" w:ascii="宋体;SimSun" w:hAnsi="宋体;SimSun"/>
          <w:color w:val="000000"/>
          <w:kern w:val="0"/>
          <w:sz w:val="24"/>
          <w:szCs w:val="24"/>
          <w:lang w:bidi="ar"/>
        </w:rPr>
        <w:t>10.6-15.2</w:t>
      </w:r>
      <w:r>
        <w:rPr>
          <w:rFonts w:ascii="宋体;SimSun" w:hAnsi="宋体;SimSun" w:cs="宋体;SimSun"/>
          <w:color w:val="000000"/>
          <w:kern w:val="0"/>
          <w:sz w:val="24"/>
          <w:szCs w:val="24"/>
          <w:lang w:bidi="ar"/>
        </w:rPr>
        <w:t>％。综上，本发明的钾长石除杂工艺方法通过一步步降低钾长石的粒径进行逐级处理，有效脱除了钾长石中的各种杂质，有效增加了钾长石的白度且使得钾长石具有较高的利用率，所得精矿的产率在</w:t>
      </w:r>
      <w:r>
        <w:rPr>
          <w:rFonts w:cs="宋体;SimSun" w:ascii="宋体;SimSun" w:hAnsi="宋体;SimSun"/>
          <w:color w:val="000000"/>
          <w:kern w:val="0"/>
          <w:sz w:val="24"/>
          <w:szCs w:val="24"/>
          <w:lang w:bidi="ar"/>
        </w:rPr>
        <w:t>72.8</w:t>
      </w:r>
      <w:r>
        <w:rPr>
          <w:rFonts w:ascii="宋体;SimSun" w:hAnsi="宋体;SimSun" w:cs="宋体;SimSun"/>
          <w:color w:val="000000"/>
          <w:kern w:val="0"/>
          <w:sz w:val="24"/>
          <w:szCs w:val="24"/>
          <w:lang w:bidi="ar"/>
        </w:rPr>
        <w:t xml:space="preserve">％以上，同时，经过实验测试得知，再进一步降低钾长石的粒径增加除杂处理步骤并不会增加钾长石精矿的白度，反而会使钾长石精矿的产率下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一种钾钠长石矿的提纯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长石是由钾、钠、钙和钡的铝硅酸盐组成的一族矿物，是地壳中最常见的矿石，比例达到</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在火成岩、变质岩、沉积岩中都可出现。长石的熔点在</w:t>
      </w:r>
      <w:r>
        <w:rPr>
          <w:rFonts w:cs="宋体;SimSun" w:ascii="宋体;SimSun" w:hAnsi="宋体;SimSun"/>
          <w:color w:val="000000"/>
          <w:kern w:val="0"/>
          <w:sz w:val="24"/>
          <w:szCs w:val="24"/>
          <w:lang w:bidi="ar"/>
        </w:rPr>
        <w:t>1100-1300℃</w:t>
      </w:r>
      <w:r>
        <w:rPr>
          <w:rFonts w:ascii="宋体;SimSun" w:hAnsi="宋体;SimSun" w:cs="宋体;SimSun"/>
          <w:color w:val="000000"/>
          <w:kern w:val="0"/>
          <w:sz w:val="24"/>
          <w:szCs w:val="24"/>
          <w:lang w:bidi="ar"/>
        </w:rPr>
        <w:t xml:space="preserve">之间，化学稳定性好，在与石英及铝硅酸盐共熔时有助熔作用，常被用于制造玻璃及陶瓷坯釉的助剂，并可降低烧成温度；此外，长石玻璃体的生成还能提高坯体的透光性。大多数长石矿床都可划分为钠长石矿床、钾钠长石矿床和混合型钾钠长石矿床。工业上常用的长石族矿主要是钾钠长石和钠长石，然而由于它们具有相似的化学结构和类似的物理化学性质，且大部分是以混合形式存在长石矿床中，因此，采用物理方法或物理—化学方法很难分离钾钠长石和钠长石。本发明采用了如下的技术方案：一种钾钠长石矿的提纯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钾钠长石砂粉：先采用磁选工艺进行除铁，获得钾钠长石粗精矿，磁选磁选强度为</w:t>
      </w:r>
      <w:r>
        <w:rPr>
          <w:rFonts w:cs="宋体;SimSun" w:ascii="宋体;SimSun" w:hAnsi="宋体;SimSun"/>
          <w:color w:val="000000"/>
          <w:kern w:val="0"/>
          <w:sz w:val="24"/>
          <w:szCs w:val="24"/>
          <w:lang w:bidi="ar"/>
        </w:rPr>
        <w:t>0.8-1.2T</w:t>
      </w:r>
      <w:r>
        <w:rPr>
          <w:rFonts w:ascii="宋体;SimSun" w:hAnsi="宋体;SimSun" w:cs="宋体;SimSun"/>
          <w:color w:val="000000"/>
          <w:kern w:val="0"/>
          <w:sz w:val="24"/>
          <w:szCs w:val="24"/>
          <w:lang w:bidi="ar"/>
        </w:rPr>
        <w:t>，矿浆流速为</w:t>
      </w:r>
      <w:r>
        <w:rPr>
          <w:rFonts w:cs="宋体;SimSun" w:ascii="宋体;SimSun" w:hAnsi="宋体;SimSun"/>
          <w:color w:val="000000"/>
          <w:kern w:val="0"/>
          <w:sz w:val="24"/>
          <w:szCs w:val="24"/>
          <w:lang w:bidi="ar"/>
        </w:rPr>
        <w:t>0.5-0.6cm/s</w:t>
      </w:r>
      <w:r>
        <w:rPr>
          <w:rFonts w:ascii="宋体;SimSun" w:hAnsi="宋体;SimSun" w:cs="宋体;SimSun"/>
          <w:color w:val="000000"/>
          <w:kern w:val="0"/>
          <w:sz w:val="24"/>
          <w:szCs w:val="24"/>
          <w:lang w:bidi="ar"/>
        </w:rPr>
        <w:t xml:space="preserve">；将钾钠长石粗精矿在花岗石轮碾机上碾压，筛去细粉后用水冲洗，去掉表面云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备钾钠长石精粉：经水冲洗后的钾钠长石沙粒加水再用砌有围边的花岗石轮碾机进行碾磨，得到的矿原料进行水洗矿，沉降脱泥，沉降时间为</w:t>
      </w:r>
      <w:r>
        <w:rPr>
          <w:rFonts w:cs="宋体;SimSun" w:ascii="宋体;SimSun" w:hAnsi="宋体;SimSun"/>
          <w:color w:val="000000"/>
          <w:kern w:val="0"/>
          <w:sz w:val="24"/>
          <w:szCs w:val="24"/>
          <w:lang w:bidi="ar"/>
        </w:rPr>
        <w:t>4-6min</w:t>
      </w:r>
      <w:r>
        <w:rPr>
          <w:rFonts w:ascii="宋体;SimSun" w:hAnsi="宋体;SimSun" w:cs="宋体;SimSun"/>
          <w:color w:val="000000"/>
          <w:kern w:val="0"/>
          <w:sz w:val="24"/>
          <w:szCs w:val="24"/>
          <w:lang w:bidi="ar"/>
        </w:rPr>
        <w:t>，随水经筛网流出，接着采用磁选机进行再磁选作业，矿浆流速为</w:t>
      </w:r>
      <w:r>
        <w:rPr>
          <w:rFonts w:cs="宋体;SimSun" w:ascii="宋体;SimSun" w:hAnsi="宋体;SimSun"/>
          <w:color w:val="000000"/>
          <w:kern w:val="0"/>
          <w:sz w:val="24"/>
          <w:szCs w:val="24"/>
          <w:lang w:bidi="ar"/>
        </w:rPr>
        <w:t>0.9cm/s</w:t>
      </w:r>
      <w:r>
        <w:rPr>
          <w:rFonts w:ascii="宋体;SimSun" w:hAnsi="宋体;SimSun" w:cs="宋体;SimSun"/>
          <w:color w:val="000000"/>
          <w:kern w:val="0"/>
          <w:sz w:val="24"/>
          <w:szCs w:val="24"/>
          <w:lang w:bidi="ar"/>
        </w:rPr>
        <w:t>，场强为</w:t>
      </w:r>
      <w:r>
        <w:rPr>
          <w:rFonts w:cs="宋体;SimSun" w:ascii="宋体;SimSun" w:hAnsi="宋体;SimSun"/>
          <w:color w:val="000000"/>
          <w:kern w:val="0"/>
          <w:sz w:val="24"/>
          <w:szCs w:val="24"/>
          <w:lang w:bidi="ar"/>
        </w:rPr>
        <w:t>1.0-1.2T</w:t>
      </w:r>
      <w:r>
        <w:rPr>
          <w:rFonts w:ascii="宋体;SimSun" w:hAnsi="宋体;SimSun" w:cs="宋体;SimSun"/>
          <w:color w:val="000000"/>
          <w:kern w:val="0"/>
          <w:sz w:val="24"/>
          <w:szCs w:val="24"/>
          <w:lang w:bidi="ar"/>
        </w:rPr>
        <w:t xml:space="preserve">，进一步脱除杂质得到钾钠长石精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酸浸：取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得到的钾钠长石精粉，按照固液比为</w:t>
      </w:r>
      <w:r>
        <w:rPr>
          <w:rFonts w:cs="宋体;SimSun" w:ascii="宋体;SimSun" w:hAnsi="宋体;SimSun"/>
          <w:color w:val="000000"/>
          <w:kern w:val="0"/>
          <w:sz w:val="24"/>
          <w:szCs w:val="24"/>
          <w:lang w:bidi="ar"/>
        </w:rPr>
        <w:t>2:1-1.5</w:t>
      </w:r>
      <w:r>
        <w:rPr>
          <w:rFonts w:ascii="宋体;SimSun" w:hAnsi="宋体;SimSun" w:cs="宋体;SimSun"/>
          <w:color w:val="000000"/>
          <w:kern w:val="0"/>
          <w:sz w:val="24"/>
          <w:szCs w:val="24"/>
          <w:lang w:bidi="ar"/>
        </w:rPr>
        <w:t>的比例加水，再加入混合酸、六偏磷酸钠、羟肟酸、油酸钠和松醇油，接着在</w:t>
      </w:r>
      <w:r>
        <w:rPr>
          <w:rFonts w:cs="宋体;SimSun" w:ascii="宋体;SimSun" w:hAnsi="宋体;SimSun"/>
          <w:color w:val="000000"/>
          <w:kern w:val="0"/>
          <w:sz w:val="24"/>
          <w:szCs w:val="24"/>
          <w:lang w:bidi="ar"/>
        </w:rPr>
        <w:t>95-110℃</w:t>
      </w:r>
      <w:r>
        <w:rPr>
          <w:rFonts w:ascii="宋体;SimSun" w:hAnsi="宋体;SimSun" w:cs="宋体;SimSun"/>
          <w:color w:val="000000"/>
          <w:kern w:val="0"/>
          <w:sz w:val="24"/>
          <w:szCs w:val="24"/>
          <w:lang w:bidi="ar"/>
        </w:rPr>
        <w:t>的温度下搅拌并恒温</w:t>
      </w:r>
      <w:r>
        <w:rPr>
          <w:rFonts w:cs="宋体;SimSun" w:ascii="宋体;SimSun" w:hAnsi="宋体;SimSun"/>
          <w:color w:val="000000"/>
          <w:kern w:val="0"/>
          <w:sz w:val="24"/>
          <w:szCs w:val="24"/>
          <w:lang w:bidi="ar"/>
        </w:rPr>
        <w:t>4-5h</w:t>
      </w:r>
      <w:r>
        <w:rPr>
          <w:rFonts w:ascii="宋体;SimSun" w:hAnsi="宋体;SimSun" w:cs="宋体;SimSun"/>
          <w:color w:val="000000"/>
          <w:kern w:val="0"/>
          <w:sz w:val="24"/>
          <w:szCs w:val="24"/>
          <w:lang w:bidi="ar"/>
        </w:rPr>
        <w:t xml:space="preserve">，使之充分反应，得到酸浸后的钾钠长石精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冲洗钾钠长石：用压滤机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的酸浸后的钾钠长石精粉进行过滤，得到滤饼，用循环水冲洗滤饼</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次，收集冲洗滤饼后的第一冲洗液于第一中和池中，第一冲洗液为强酸性黄色液体；然后再用循环水冲洗上述滤饼</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次，收集第二冲洗液于第二中和池中，第二冲洗液为弱酸性无色液体；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钾钠长石矿的提纯方法，有效解决了钾钠长石中含铁量高的问题，通过一系列的处理得到高品质和高纯度的钾钠长石粉，该提纯工艺得到的精矿达到了我国长石产品在釉料、陶瓷白坯及平板玻璃等方面应用一级质量指标，同时还具有生产效率高、能耗低、无害无污染等特点。混合酸、六偏磷酸钠、羟肟酸、油酸钠和松醇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的长石矿的组成成分主要有钠长石、钾长石、云母类矿物、石英、方解石，还有少量的赤褐铁矿，含铁、钙矿物主要分布在细粒级中，其中铁主要赋存在黑云母和赤褐铁矿中，钙主要赋存在方解石中，本发明首先针对含有云母进行处理，钾钠长石中含有云母，而含铁量高是云母所引起的，由于云母具有硬度低、比重轻的特点，根据这些特点，本发明首先将钾钠长石先在花岗石轮碾机上碾压，筛去细粉后的沙粒用水冲洗，去掉表面云母，经冲洗后的钾钠长石沙粒加水再用砌有围边的花岗石轮碾机进行碾磨，随水经筛网流出，钾长石被碾磨成细沙粒沉淀得到钾钠长石精粉，接着通过酸浸进行进一步除铁，酸浸过程中加入油酸钠作为捕收剂浮选、松醇油作为起泡剂，六偏磷酸钠作为分散剂，羟肟酸作为活化剂，可有效、更彻底的分离出铁元素，同时分离出前述步骤中难以去除的云母矿物、方解石、石英等杂质，酸浸过程中氧化铁杂质溶解在混合酸中，从而达到有效除铁的目的，接着用循环水对钾钠长石进行清洗，将强酸性溶液和弱酸性溶液分开收集，首先对第一冲洗液进行处理，将青石子和氨水为处理剂，有效中和了冲洗液中的酸酸、除去了冲洗液颜色，使用青石子和氨水组合废水处理时间短；接着将处理第一冲洗液后得到的无色碱性清液作为处理第二冲洗液的原料，将第二冲洗液中和到中性后，用多级反渗透设备进行浓缩，反渗透分离出的清水可重新用于冲洗酸浸除铁后的钾钠长石的循环水；能够在充分除铁的同时，由于整个体系中冲洗液均循环使用，故整个体系无废水排出，达到零废水排放，不仅对环境友好还很大程度上降低了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一种钾长石除铁工艺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长石是一种重要的工业矿物，主要用作陶瓷和玻璃的生产原料。玻璃工业长石消费量约占长石总消费量的</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陶瓷工业长石消费量约占长石总消费量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除此之外，钾长石还应用于化工、磨具磨料、玻璃纤维、电焊条生产等行业。在白玻璃的生产中，原料中的铁会对玻璃的透光度和颜色产生不良的影响；在陶瓷生产中，铁易使制品表面产生黑点、熔疤和熔洞。因此，铁含量的高低成了衡量钾长石品质的重要技术指标。目前，我国可以直接利用的低铁钾长石资源不多，而含铁量高、不除铁就不能利用的钾长石居多，因此，需要经过除铁工艺处理后，才能达到行业使用标准。现有的钾长石除铁技术有浮选法、磁选法、酸浸法等，其中酸浸法通常选用硫酸作为介质，存在硫酸用量多且除铁效果不佳的问题。本发明的发明目的在于：针对上述存在的问题，提供一种钾长石除铁工艺方法。本发明的钾长石除铁工艺方法可以有效的除去钾长石中的铁，且硫酸利用率高，降低了废水中的含酸量。为了实现上述目的，本发明采用的技术方案如下：一种钾长石除铁工艺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洗矿处理：将钾长石原矿石经过一次破碎至粒度为</w:t>
      </w:r>
      <w:r>
        <w:rPr>
          <w:rFonts w:cs="宋体;SimSun" w:ascii="宋体;SimSun" w:hAnsi="宋体;SimSun"/>
          <w:color w:val="000000"/>
          <w:kern w:val="0"/>
          <w:sz w:val="24"/>
          <w:szCs w:val="24"/>
          <w:lang w:bidi="ar"/>
        </w:rPr>
        <w:t>5-8cm</w:t>
      </w:r>
      <w:r>
        <w:rPr>
          <w:rFonts w:ascii="宋体;SimSun" w:hAnsi="宋体;SimSun" w:cs="宋体;SimSun"/>
          <w:color w:val="000000"/>
          <w:kern w:val="0"/>
          <w:sz w:val="24"/>
          <w:szCs w:val="24"/>
          <w:lang w:bidi="ar"/>
        </w:rPr>
        <w:t xml:space="preserve">后，通过螺旋溜槽进行洗矿处理，除去污泥后脱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二次破碎处理：将以上钾长石通过破碎机破碎至粒度小于</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球磨处理：将上述二次破碎后的钾长石放入球磨机中，细磨至粒径为</w:t>
      </w:r>
      <w:r>
        <w:rPr>
          <w:rFonts w:cs="宋体;SimSun" w:ascii="宋体;SimSun" w:hAnsi="宋体;SimSun"/>
          <w:color w:val="000000"/>
          <w:kern w:val="0"/>
          <w:sz w:val="24"/>
          <w:szCs w:val="24"/>
          <w:lang w:bidi="ar"/>
        </w:rPr>
        <w:t>80-150</w:t>
      </w:r>
      <w:r>
        <w:rPr>
          <w:rFonts w:ascii="宋体;SimSun" w:hAnsi="宋体;SimSun" w:cs="宋体;SimSun"/>
          <w:color w:val="000000"/>
          <w:kern w:val="0"/>
          <w:sz w:val="24"/>
          <w:szCs w:val="24"/>
          <w:lang w:bidi="ar"/>
        </w:rPr>
        <w:t xml:space="preserve">目，得钾长石颗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压处理：将上述钾长石颗粒和水混合放入高压反应器中，先将所述高压反应器抽真空至真空度为</w:t>
      </w:r>
      <w:r>
        <w:rPr>
          <w:rFonts w:cs="宋体;SimSun" w:ascii="宋体;SimSun" w:hAnsi="宋体;SimSun"/>
          <w:color w:val="000000"/>
          <w:kern w:val="0"/>
          <w:sz w:val="24"/>
          <w:szCs w:val="24"/>
          <w:lang w:bidi="ar"/>
        </w:rPr>
        <w:t>-0.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MPa</w:t>
      </w:r>
      <w:r>
        <w:rPr>
          <w:rFonts w:ascii="宋体;SimSun" w:hAnsi="宋体;SimSun" w:cs="宋体;SimSun"/>
          <w:color w:val="000000"/>
          <w:kern w:val="0"/>
          <w:sz w:val="24"/>
          <w:szCs w:val="24"/>
          <w:lang w:bidi="ar"/>
        </w:rPr>
        <w:t>，然后充入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的二氧化碳至所述高压反应器压力为</w:t>
      </w:r>
      <w:r>
        <w:rPr>
          <w:rFonts w:cs="宋体;SimSun" w:ascii="宋体;SimSun" w:hAnsi="宋体;SimSun"/>
          <w:color w:val="000000"/>
          <w:kern w:val="0"/>
          <w:sz w:val="24"/>
          <w:szCs w:val="24"/>
          <w:lang w:bidi="ar"/>
        </w:rPr>
        <w:t>10-15MPa</w:t>
      </w:r>
      <w:r>
        <w:rPr>
          <w:rFonts w:ascii="宋体;SimSun" w:hAnsi="宋体;SimSun" w:cs="宋体;SimSun"/>
          <w:color w:val="000000"/>
          <w:kern w:val="0"/>
          <w:sz w:val="24"/>
          <w:szCs w:val="24"/>
          <w:lang w:bidi="ar"/>
        </w:rPr>
        <w:t>，并升温至</w:t>
      </w:r>
      <w:r>
        <w:rPr>
          <w:rFonts w:cs="宋体;SimSun" w:ascii="宋体;SimSun" w:hAnsi="宋体;SimSun"/>
          <w:color w:val="000000"/>
          <w:kern w:val="0"/>
          <w:sz w:val="24"/>
          <w:szCs w:val="24"/>
          <w:lang w:bidi="ar"/>
        </w:rPr>
        <w:t>50-55℃</w:t>
      </w:r>
      <w:r>
        <w:rPr>
          <w:rFonts w:ascii="宋体;SimSun" w:hAnsi="宋体;SimSun" w:cs="宋体;SimSun"/>
          <w:color w:val="000000"/>
          <w:kern w:val="0"/>
          <w:sz w:val="24"/>
          <w:szCs w:val="24"/>
          <w:lang w:bidi="ar"/>
        </w:rPr>
        <w:t>，此时，开启搅拌棒搅拌</w:t>
      </w:r>
      <w:r>
        <w:rPr>
          <w:rFonts w:cs="宋体;SimSun" w:ascii="宋体;SimSun" w:hAnsi="宋体;SimSun"/>
          <w:color w:val="000000"/>
          <w:kern w:val="0"/>
          <w:sz w:val="24"/>
          <w:szCs w:val="24"/>
          <w:lang w:bidi="ar"/>
        </w:rPr>
        <w:t>30-40min,</w:t>
      </w:r>
      <w:r>
        <w:rPr>
          <w:rFonts w:ascii="宋体;SimSun" w:hAnsi="宋体;SimSun" w:cs="宋体;SimSun"/>
          <w:color w:val="000000"/>
          <w:kern w:val="0"/>
          <w:sz w:val="24"/>
          <w:szCs w:val="24"/>
          <w:lang w:bidi="ar"/>
        </w:rPr>
        <w:t>在搅拌过程中不断通入二氧化碳使所述高压反应器压力保持在</w:t>
      </w:r>
      <w:r>
        <w:rPr>
          <w:rFonts w:cs="宋体;SimSun" w:ascii="宋体;SimSun" w:hAnsi="宋体;SimSun"/>
          <w:color w:val="000000"/>
          <w:kern w:val="0"/>
          <w:sz w:val="24"/>
          <w:szCs w:val="24"/>
          <w:lang w:bidi="ar"/>
        </w:rPr>
        <w:t>10-15MPa</w:t>
      </w:r>
      <w:r>
        <w:rPr>
          <w:rFonts w:ascii="宋体;SimSun" w:hAnsi="宋体;SimSun" w:cs="宋体;SimSun"/>
          <w:color w:val="000000"/>
          <w:kern w:val="0"/>
          <w:sz w:val="24"/>
          <w:szCs w:val="24"/>
          <w:lang w:bidi="ar"/>
        </w:rPr>
        <w:t xml:space="preserve">，搅拌完成后，减压抽滤；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硫酸处理：将上述高压处理后的钾长石颗粒放入硫酸溶液中混合后，倒入高压反应器中，先将所述高压反应器抽真空至真空度为</w:t>
      </w:r>
      <w:r>
        <w:rPr>
          <w:rFonts w:cs="宋体;SimSun" w:ascii="宋体;SimSun" w:hAnsi="宋体;SimSun"/>
          <w:color w:val="000000"/>
          <w:kern w:val="0"/>
          <w:sz w:val="24"/>
          <w:szCs w:val="24"/>
          <w:lang w:bidi="ar"/>
        </w:rPr>
        <w:t>-0.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4MP</w:t>
      </w:r>
      <w:r>
        <w:rPr>
          <w:rFonts w:ascii="宋体;SimSun" w:hAnsi="宋体;SimSun" w:cs="宋体;SimSun"/>
          <w:color w:val="000000"/>
          <w:kern w:val="0"/>
          <w:sz w:val="24"/>
          <w:szCs w:val="24"/>
          <w:lang w:bidi="ar"/>
        </w:rPr>
        <w:t>，然后充入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的二氧化碳至所述高压反应器的真空度为</w:t>
      </w:r>
      <w:r>
        <w:rPr>
          <w:rFonts w:cs="宋体;SimSun" w:ascii="宋体;SimSun" w:hAnsi="宋体;SimSun"/>
          <w:color w:val="000000"/>
          <w:kern w:val="0"/>
          <w:sz w:val="24"/>
          <w:szCs w:val="24"/>
          <w:lang w:bidi="ar"/>
        </w:rPr>
        <w:t>-0.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MPa</w:t>
      </w:r>
      <w:r>
        <w:rPr>
          <w:rFonts w:ascii="宋体;SimSun" w:hAnsi="宋体;SimSun" w:cs="宋体;SimSun"/>
          <w:color w:val="000000"/>
          <w:kern w:val="0"/>
          <w:sz w:val="24"/>
          <w:szCs w:val="24"/>
          <w:lang w:bidi="ar"/>
        </w:rPr>
        <w:t>，并升温至</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此时，开启搅拌棒搅拌</w:t>
      </w:r>
      <w:r>
        <w:rPr>
          <w:rFonts w:cs="宋体;SimSun" w:ascii="宋体;SimSun" w:hAnsi="宋体;SimSun"/>
          <w:color w:val="000000"/>
          <w:kern w:val="0"/>
          <w:sz w:val="24"/>
          <w:szCs w:val="24"/>
          <w:lang w:bidi="ar"/>
        </w:rPr>
        <w:t>80-100min</w:t>
      </w:r>
      <w:r>
        <w:rPr>
          <w:rFonts w:ascii="宋体;SimSun" w:hAnsi="宋体;SimSun" w:cs="宋体;SimSun"/>
          <w:color w:val="000000"/>
          <w:kern w:val="0"/>
          <w:sz w:val="24"/>
          <w:szCs w:val="24"/>
          <w:lang w:bidi="ar"/>
        </w:rPr>
        <w:t xml:space="preserve">，搅拌完成后，过滤，水洗至滤液呈中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干燥：将上述硫酸处理后的钾长石颗粒置于</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干后，即得钾长石精矿。本发明的有益效果是：本发明的钾长石除铁方法先通过洗矿除去易洗脱的泥质杂质，再采用二氧化碳维持</w:t>
      </w:r>
      <w:r>
        <w:rPr>
          <w:rFonts w:cs="宋体;SimSun" w:ascii="宋体;SimSun" w:hAnsi="宋体;SimSun"/>
          <w:color w:val="000000"/>
          <w:kern w:val="0"/>
          <w:sz w:val="24"/>
          <w:szCs w:val="24"/>
          <w:lang w:bidi="ar"/>
        </w:rPr>
        <w:t>10-15MPa</w:t>
      </w:r>
      <w:r>
        <w:rPr>
          <w:rFonts w:ascii="宋体;SimSun" w:hAnsi="宋体;SimSun" w:cs="宋体;SimSun"/>
          <w:color w:val="000000"/>
          <w:kern w:val="0"/>
          <w:sz w:val="24"/>
          <w:szCs w:val="24"/>
          <w:lang w:bidi="ar"/>
        </w:rPr>
        <w:t xml:space="preserve">的高压对钾长石颗粒进行搅拌处理，在高压、弱酸性条件下，利于提升钾长石颗粒的含铁物质在酸处理过程中与酸的反应程度；进一步的，在硫酸处理过程中，在真空辅助下，利用二氧化碳消耗硫酸和三氧化二铁反应产生的水，同时增强了反应体系的酸强度，进一步提升了硫酸的反应程度，从而提升了铁杂质的脱除程度。以上步骤结合，有效提升了硫酸除铁的效果，可以有效的除去钾长石中的铁，且硫酸利用率高，降低了废水中的含酸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一种渣水分离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在矿石的生产加工中，需要对矿石进行及旋流处理等，这些处理步骤中会生成大量的废水，废水中含有大量的矿石细沙或者细小颗粒等矿渣，如果直接排出，第一会污染环境，对环境造成非常大的伤害；第二在水资源日益缺乏的当下，浪费水源会大大增加企业生产成本；第三生产中的细沙随之排除，会增加后期处理难度。现有技术中，对于矿石的生产加工废水一般采用过滤法回收矿渣，但是过滤网经常会被矿渣堵塞，导致过滤效率低，需要经常更换过滤网，维护工作量大。本发明提供一种渣水分离回收装置，解决矿石生产废水过滤过程中，过滤网经常被堵塞的问题。本发明是通过以下技术方案来实现的：一种渣水分离回收装置，包括筒体和过滤筒，所述筒体呈圆筒状，所述筒体的下部设有支脚，所述筒体的上部设有筒盖，所述筒盖包括外盖和内盖，所述外盖呈环状，所述内盖设于所述外盖内，所述内盖转动连接所述外盖，所述外盖设有进水管，所述内盖的中部转动连接有出水管，所述筒体的下部呈漏斗状，所述筒体的下部设有排渣口，所述排渣口设有阀门；所述过滤筒设于所述筒体内，所述过滤筒的上部固定连接于所述内盖，所述过滤筒的下部外侧壁转动连接有一块呈环形的密封板，所述过滤筒的侧壁设有过滤孔，所述过滤孔设于所述密封板的上方；所述过滤筒与筒体之间形成第一过滤室，所述过滤筒的腔体形成第二过滤室，所述进水管连通所述第一过滤室，所述出水管的下端延伸入所述第二过滤室的底部，所述出水管的上端连接有水泵，所述水泵固定于所述外盖，所述第二过滤室中设有刷子，所述刷子的手柄一端固定连接于所述出水管，所述刷子的刷毛一端抵接于所述过滤筒的内壁，所述第一过滤室的下部设有若干块隔离板，所述隔离板呈扇状，若干块所述隔离板相互拼接成一块呈环形的板，所述隔离板的外径等于所述筒体的内径，所述隔离板的内径大于所述过滤筒的外径，所述隔离板的内径小于所述密封板的外径，所述隔离板的外端铰链连接于所述筒体的侧壁，所述隔离板的上表面连接有链条，所述链条的上端连接有电动葫芦吊，所述电动葫芦吊固定于所述外盖，所述外盖固定连接有电机，所述电机驱动所述内盖转动。本发明所取得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渣水分离回收装置的过滤筒固定连接筒盖的内盖，筒盖的内盖转动连接外盖，电机驱动内盖转动，从而带动过滤筒转动，过滤筒的转动将堵塞在过滤孔中的矿渣甩出，避免了矿渣堵塞过滤孔，而且第二过滤室中设有刷子，过滤筒转动时，刷子会将堵塞在过滤孔中的矿渣由第二过滤室向第一过滤室顶出，进一步的清除过滤孔中的矿渣，从而长期保持过滤孔的畅通，避免了过滤孔被矿渣堵塞。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的第一过滤室中设有隔离板，当需要排渣时，电动葫芦吊将隔离板拉起，使得隔离板的内端的上表面顶住密封板的下表面，将隔离板下方的矿渣与隔离板上方的废水区分开来，再打开阀门进行排渣，同时隔离板上方的废水过滤无需停下，排渣和过滤互不影响，可连续过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一种降低钾长石粉电导率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钾长石是长石矿物的一种，是含钾的架状结构硅酸盐，具有熔点不高，熔融间隔时间长，熔融液粘度高，钾长石可广泛应用于防腐涂料上，特别是应用于船舶的防腐中，然而船舶由于风吹日晒，其表面很容易受侵蚀，长石粉微粒外在形成的网状保护膜，可有效增强涂料的耐久性。它同时具备了石英粉和云母粉的耐磨，耐腐蚀，抗老化等重要性能。长石粉在油漆涂料生产应用中对工人的危害远低于高硬度刀片状的石英粉，鱼鳞状的云母粉，它将成为二十世纪我国乃至全世界船舶油漆涂料及重工业防腐漆用作填料的首选。本发明所采用的技术方案是：一种降低钾长石粉电导率的方法，所述方法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配制盐溶液：将盐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和盐液</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按照质量比为</w:t>
      </w:r>
      <w:r>
        <w:rPr>
          <w:rFonts w:cs="宋体;SimSun" w:ascii="宋体;SimSun" w:hAnsi="宋体;SimSun"/>
          <w:color w:val="000000"/>
          <w:kern w:val="0"/>
          <w:sz w:val="24"/>
          <w:szCs w:val="24"/>
          <w:lang w:bidi="ar"/>
        </w:rPr>
        <w:t>1-5:10-20</w:t>
      </w:r>
      <w:r>
        <w:rPr>
          <w:rFonts w:ascii="宋体;SimSun" w:hAnsi="宋体;SimSun" w:cs="宋体;SimSun"/>
          <w:color w:val="000000"/>
          <w:kern w:val="0"/>
          <w:sz w:val="24"/>
          <w:szCs w:val="24"/>
          <w:lang w:bidi="ar"/>
        </w:rPr>
        <w:t xml:space="preserve">进行混合配制得盐溶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钾长石粉预处理：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盐溶液与钾长石粉在超声机中进行超声分散，然后在温度</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真空度为</w:t>
      </w:r>
      <w:r>
        <w:rPr>
          <w:rFonts w:cs="宋体;SimSun" w:ascii="宋体;SimSun" w:hAnsi="宋体;SimSun"/>
          <w:color w:val="000000"/>
          <w:kern w:val="0"/>
          <w:sz w:val="24"/>
          <w:szCs w:val="24"/>
          <w:lang w:bidi="ar"/>
        </w:rPr>
        <w:t>0-10Pa</w:t>
      </w:r>
      <w:r>
        <w:rPr>
          <w:rFonts w:ascii="宋体;SimSun" w:hAnsi="宋体;SimSun" w:cs="宋体;SimSun"/>
          <w:color w:val="000000"/>
          <w:kern w:val="0"/>
          <w:sz w:val="24"/>
          <w:szCs w:val="24"/>
          <w:lang w:bidi="ar"/>
        </w:rPr>
        <w:t>条件下浸渍</w:t>
      </w:r>
      <w:r>
        <w:rPr>
          <w:rFonts w:cs="宋体;SimSun" w:ascii="宋体;SimSun" w:hAnsi="宋体;SimSun"/>
          <w:color w:val="000000"/>
          <w:kern w:val="0"/>
          <w:sz w:val="24"/>
          <w:szCs w:val="24"/>
          <w:lang w:bidi="ar"/>
        </w:rPr>
        <w:t>5h-10h</w:t>
      </w:r>
      <w:r>
        <w:rPr>
          <w:rFonts w:ascii="宋体;SimSun" w:hAnsi="宋体;SimSun" w:cs="宋体;SimSun"/>
          <w:color w:val="000000"/>
          <w:kern w:val="0"/>
          <w:sz w:val="24"/>
          <w:szCs w:val="24"/>
          <w:lang w:bidi="ar"/>
        </w:rPr>
        <w:t>，最后在温度为</w:t>
      </w:r>
      <w:r>
        <w:rPr>
          <w:rFonts w:cs="宋体;SimSun" w:ascii="宋体;SimSun" w:hAnsi="宋体;SimSun"/>
          <w:color w:val="000000"/>
          <w:kern w:val="0"/>
          <w:sz w:val="24"/>
          <w:szCs w:val="24"/>
          <w:lang w:bidi="ar"/>
        </w:rPr>
        <w:t>150℃-180℃</w:t>
      </w:r>
      <w:r>
        <w:rPr>
          <w:rFonts w:ascii="宋体;SimSun" w:hAnsi="宋体;SimSun" w:cs="宋体;SimSun"/>
          <w:color w:val="000000"/>
          <w:kern w:val="0"/>
          <w:sz w:val="24"/>
          <w:szCs w:val="24"/>
          <w:lang w:bidi="ar"/>
        </w:rPr>
        <w:t xml:space="preserve">的条件下干燥得到浸渍催化剂的钾长石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复合钾长石粉制备：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浸渍催化剂的钾长石粉在流速为</w:t>
      </w:r>
      <w:r>
        <w:rPr>
          <w:rFonts w:cs="宋体;SimSun" w:ascii="宋体;SimSun" w:hAnsi="宋体;SimSun"/>
          <w:color w:val="000000"/>
          <w:kern w:val="0"/>
          <w:sz w:val="24"/>
          <w:szCs w:val="24"/>
          <w:lang w:bidi="ar"/>
        </w:rPr>
        <w:t>100-200ml/min N2</w:t>
      </w:r>
      <w:r>
        <w:rPr>
          <w:rFonts w:ascii="宋体;SimSun" w:hAnsi="宋体;SimSun" w:cs="宋体;SimSun"/>
          <w:color w:val="000000"/>
          <w:kern w:val="0"/>
          <w:sz w:val="24"/>
          <w:szCs w:val="24"/>
          <w:lang w:bidi="ar"/>
        </w:rPr>
        <w:t>和碳源气的混合气氛下，以</w:t>
      </w:r>
      <w:r>
        <w:rPr>
          <w:rFonts w:cs="宋体;SimSun" w:ascii="宋体;SimSun" w:hAnsi="宋体;SimSun"/>
          <w:color w:val="000000"/>
          <w:kern w:val="0"/>
          <w:sz w:val="24"/>
          <w:szCs w:val="24"/>
          <w:lang w:bidi="ar"/>
        </w:rPr>
        <w:t>6-9℃/min</w:t>
      </w:r>
      <w:r>
        <w:rPr>
          <w:rFonts w:ascii="宋体;SimSun" w:hAnsi="宋体;SimSun" w:cs="宋体;SimSun"/>
          <w:color w:val="000000"/>
          <w:kern w:val="0"/>
          <w:sz w:val="24"/>
          <w:szCs w:val="24"/>
          <w:lang w:bidi="ar"/>
        </w:rPr>
        <w:t>的升温速率升温至</w:t>
      </w:r>
      <w:r>
        <w:rPr>
          <w:rFonts w:cs="宋体;SimSun" w:ascii="宋体;SimSun" w:hAnsi="宋体;SimSun"/>
          <w:color w:val="000000"/>
          <w:kern w:val="0"/>
          <w:sz w:val="24"/>
          <w:szCs w:val="24"/>
          <w:lang w:bidi="ar"/>
        </w:rPr>
        <w:t>100℃-150℃</w:t>
      </w:r>
      <w:r>
        <w:rPr>
          <w:rFonts w:ascii="宋体;SimSun" w:hAnsi="宋体;SimSun" w:cs="宋体;SimSun"/>
          <w:color w:val="000000"/>
          <w:kern w:val="0"/>
          <w:sz w:val="24"/>
          <w:szCs w:val="24"/>
          <w:lang w:bidi="ar"/>
        </w:rPr>
        <w:t>，恒温保持</w:t>
      </w:r>
      <w:r>
        <w:rPr>
          <w:rFonts w:cs="宋体;SimSun" w:ascii="宋体;SimSun" w:hAnsi="宋体;SimSun"/>
          <w:color w:val="000000"/>
          <w:kern w:val="0"/>
          <w:sz w:val="24"/>
          <w:szCs w:val="24"/>
          <w:lang w:bidi="ar"/>
        </w:rPr>
        <w:t>40min-90min</w:t>
      </w:r>
      <w:r>
        <w:rPr>
          <w:rFonts w:ascii="宋体;SimSun" w:hAnsi="宋体;SimSun" w:cs="宋体;SimSun"/>
          <w:color w:val="000000"/>
          <w:kern w:val="0"/>
          <w:sz w:val="24"/>
          <w:szCs w:val="24"/>
          <w:lang w:bidi="ar"/>
        </w:rPr>
        <w:t xml:space="preserve">，自然冷却至室温得到复合钾长石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钾长石粉纯化干燥：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复合钾长石粉浸入</w:t>
      </w:r>
      <w:r>
        <w:rPr>
          <w:rFonts w:cs="宋体;SimSun" w:ascii="宋体;SimSun" w:hAnsi="宋体;SimSun"/>
          <w:color w:val="000000"/>
          <w:kern w:val="0"/>
          <w:sz w:val="24"/>
          <w:szCs w:val="24"/>
          <w:lang w:bidi="ar"/>
        </w:rPr>
        <w:t>60℃-75℃</w:t>
      </w:r>
      <w:r>
        <w:rPr>
          <w:rFonts w:ascii="宋体;SimSun" w:hAnsi="宋体;SimSun" w:cs="宋体;SimSun"/>
          <w:color w:val="000000"/>
          <w:kern w:val="0"/>
          <w:sz w:val="24"/>
          <w:szCs w:val="24"/>
          <w:lang w:bidi="ar"/>
        </w:rPr>
        <w:t>条件，质量比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的酸液中，并在超声功率为</w:t>
      </w:r>
      <w:r>
        <w:rPr>
          <w:rFonts w:cs="宋体;SimSun" w:ascii="宋体;SimSun" w:hAnsi="宋体;SimSun"/>
          <w:color w:val="000000"/>
          <w:kern w:val="0"/>
          <w:sz w:val="24"/>
          <w:szCs w:val="24"/>
          <w:lang w:bidi="ar"/>
        </w:rPr>
        <w:t>600W-700W</w:t>
      </w:r>
      <w:r>
        <w:rPr>
          <w:rFonts w:ascii="宋体;SimSun" w:hAnsi="宋体;SimSun" w:cs="宋体;SimSun"/>
          <w:color w:val="000000"/>
          <w:kern w:val="0"/>
          <w:sz w:val="24"/>
          <w:szCs w:val="24"/>
          <w:lang w:bidi="ar"/>
        </w:rPr>
        <w:t>的条件下进行超声浸泡</w:t>
      </w:r>
      <w:r>
        <w:rPr>
          <w:rFonts w:cs="宋体;SimSun" w:ascii="宋体;SimSun" w:hAnsi="宋体;SimSun"/>
          <w:color w:val="000000"/>
          <w:kern w:val="0"/>
          <w:sz w:val="24"/>
          <w:szCs w:val="24"/>
          <w:lang w:bidi="ar"/>
        </w:rPr>
        <w:t>2h-5h</w:t>
      </w:r>
      <w:r>
        <w:rPr>
          <w:rFonts w:ascii="宋体;SimSun" w:hAnsi="宋体;SimSun" w:cs="宋体;SimSun"/>
          <w:color w:val="000000"/>
          <w:kern w:val="0"/>
          <w:sz w:val="24"/>
          <w:szCs w:val="24"/>
          <w:lang w:bidi="ar"/>
        </w:rPr>
        <w:t>，过滤后，并用温度为</w:t>
      </w:r>
      <w:r>
        <w:rPr>
          <w:rFonts w:cs="宋体;SimSun" w:ascii="宋体;SimSun" w:hAnsi="宋体;SimSun"/>
          <w:color w:val="000000"/>
          <w:kern w:val="0"/>
          <w:sz w:val="24"/>
          <w:szCs w:val="24"/>
          <w:lang w:bidi="ar"/>
        </w:rPr>
        <w:t>70℃-90℃</w:t>
      </w:r>
      <w:r>
        <w:rPr>
          <w:rFonts w:ascii="宋体;SimSun" w:hAnsi="宋体;SimSun" w:cs="宋体;SimSun"/>
          <w:color w:val="000000"/>
          <w:kern w:val="0"/>
          <w:sz w:val="24"/>
          <w:szCs w:val="24"/>
          <w:lang w:bidi="ar"/>
        </w:rPr>
        <w:t>的去离子水中进行洗涤，直至</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中性，然后在温度为</w:t>
      </w:r>
      <w:r>
        <w:rPr>
          <w:rFonts w:cs="宋体;SimSun" w:ascii="宋体;SimSun" w:hAnsi="宋体;SimSun"/>
          <w:color w:val="000000"/>
          <w:kern w:val="0"/>
          <w:sz w:val="24"/>
          <w:szCs w:val="24"/>
          <w:lang w:bidi="ar"/>
        </w:rPr>
        <w:t>150℃-180℃</w:t>
      </w:r>
      <w:r>
        <w:rPr>
          <w:rFonts w:ascii="宋体;SimSun" w:hAnsi="宋体;SimSun" w:cs="宋体;SimSun"/>
          <w:color w:val="000000"/>
          <w:kern w:val="0"/>
          <w:sz w:val="24"/>
          <w:szCs w:val="24"/>
          <w:lang w:bidi="ar"/>
        </w:rPr>
        <w:t>的条件下干燥至恒重，得到纯化后的钾长石粉。进一步的，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盐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为固体氯化钠、氢氧化钠和水按照质量比为</w:t>
      </w:r>
      <w:r>
        <w:rPr>
          <w:rFonts w:cs="宋体;SimSun" w:ascii="宋体;SimSun" w:hAnsi="宋体;SimSun"/>
          <w:color w:val="000000"/>
          <w:kern w:val="0"/>
          <w:sz w:val="24"/>
          <w:szCs w:val="24"/>
          <w:lang w:bidi="ar"/>
        </w:rPr>
        <w:t>1-3:2-4:150-200</w:t>
      </w:r>
      <w:r>
        <w:rPr>
          <w:rFonts w:ascii="宋体;SimSun" w:hAnsi="宋体;SimSun" w:cs="宋体;SimSun"/>
          <w:color w:val="000000"/>
          <w:kern w:val="0"/>
          <w:sz w:val="24"/>
          <w:szCs w:val="24"/>
          <w:lang w:bidi="ar"/>
        </w:rPr>
        <w:t>混合制得。进一步的，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盐液</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为质量浓度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氨水。进一步的，所述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超声分散的条件为超声功率为</w:t>
      </w:r>
      <w:r>
        <w:rPr>
          <w:rFonts w:cs="宋体;SimSun" w:ascii="宋体;SimSun" w:hAnsi="宋体;SimSun"/>
          <w:color w:val="000000"/>
          <w:kern w:val="0"/>
          <w:sz w:val="24"/>
          <w:szCs w:val="24"/>
          <w:lang w:bidi="ar"/>
        </w:rPr>
        <w:t>900w-1200w</w:t>
      </w:r>
      <w:r>
        <w:rPr>
          <w:rFonts w:ascii="宋体;SimSun" w:hAnsi="宋体;SimSun" w:cs="宋体;SimSun"/>
          <w:color w:val="000000"/>
          <w:kern w:val="0"/>
          <w:sz w:val="24"/>
          <w:szCs w:val="24"/>
          <w:lang w:bidi="ar"/>
        </w:rPr>
        <w:t>，超声分散的时间为</w:t>
      </w:r>
      <w:r>
        <w:rPr>
          <w:rFonts w:cs="宋体;SimSun" w:ascii="宋体;SimSun" w:hAnsi="宋体;SimSun"/>
          <w:color w:val="000000"/>
          <w:kern w:val="0"/>
          <w:sz w:val="24"/>
          <w:szCs w:val="24"/>
          <w:lang w:bidi="ar"/>
        </w:rPr>
        <w:t>30min-60min</w:t>
      </w:r>
      <w:r>
        <w:rPr>
          <w:rFonts w:ascii="宋体;SimSun" w:hAnsi="宋体;SimSun" w:cs="宋体;SimSun"/>
          <w:color w:val="000000"/>
          <w:kern w:val="0"/>
          <w:sz w:val="24"/>
          <w:szCs w:val="24"/>
          <w:lang w:bidi="ar"/>
        </w:rPr>
        <w:t>。进一步的，所述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碳源气为：一氧化碳、二氧化碳、乙炔、甲烷和乙烷中的任意一种或几种。进一步的，所述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酸液为：甘蔗原醋或盐酸。进一步的，所述碳源气为：二氧化碳。本发明具有如下有益效果：本申请钾长石粉的原矿石主要来自广西贺州，其中含有丰富的铁、钙、镁，经过弱碱盐溶液浸泡处理后，可有效去除游离的铁、钙、镁离子，但是，其中弱碱盐溶液还会溶解钾，因此弱碱盐不能过量添加，经过弱碱盐溶液处理后，钾长石架状结构的间隙会增加，相架状结构间隙增大的钾长石充入</w:t>
      </w:r>
      <w:r>
        <w:rPr>
          <w:rFonts w:cs="宋体;SimSun" w:ascii="宋体;SimSun" w:hAnsi="宋体;SimSun"/>
          <w:color w:val="000000"/>
          <w:kern w:val="0"/>
          <w:sz w:val="24"/>
          <w:szCs w:val="24"/>
          <w:lang w:bidi="ar"/>
        </w:rPr>
        <w:t>N2</w:t>
      </w:r>
      <w:r>
        <w:rPr>
          <w:rFonts w:ascii="宋体;SimSun" w:hAnsi="宋体;SimSun" w:cs="宋体;SimSun"/>
          <w:color w:val="000000"/>
          <w:kern w:val="0"/>
          <w:sz w:val="24"/>
          <w:szCs w:val="24"/>
          <w:lang w:bidi="ar"/>
        </w:rPr>
        <w:t>和碳源气混合的惰性气体，能有效的填充结构间隙，增加钾长石的电阻从而降低电导率；惰性气体中，二氧化碳和</w:t>
      </w:r>
      <w:r>
        <w:rPr>
          <w:rFonts w:cs="宋体;SimSun" w:ascii="宋体;SimSun" w:hAnsi="宋体;SimSun"/>
          <w:color w:val="000000"/>
          <w:kern w:val="0"/>
          <w:sz w:val="24"/>
          <w:szCs w:val="24"/>
          <w:lang w:bidi="ar"/>
        </w:rPr>
        <w:t>N2</w:t>
      </w:r>
      <w:r>
        <w:rPr>
          <w:rFonts w:ascii="宋体;SimSun" w:hAnsi="宋体;SimSun" w:cs="宋体;SimSun"/>
          <w:color w:val="000000"/>
          <w:kern w:val="0"/>
          <w:sz w:val="24"/>
          <w:szCs w:val="24"/>
          <w:lang w:bidi="ar"/>
        </w:rPr>
        <w:t>混合气的填充降电导率效果更明显，这是因为，湿润的钾长石中仍含有游离的铁、钙、镁离子，二氧化碳与湿润的钾长石混合后能反应成相应的</w:t>
      </w:r>
      <w:r>
        <w:rPr>
          <w:rFonts w:cs="宋体;SimSun" w:ascii="宋体;SimSun" w:hAnsi="宋体;SimSun"/>
          <w:color w:val="000000"/>
          <w:kern w:val="0"/>
          <w:sz w:val="24"/>
          <w:szCs w:val="24"/>
          <w:lang w:bidi="ar"/>
        </w:rPr>
        <w:t>CO3</w:t>
      </w:r>
      <w:r>
        <w:rPr>
          <w:rFonts w:ascii="宋体;SimSun" w:hAnsi="宋体;SimSun" w:cs="宋体;SimSun"/>
          <w:color w:val="000000"/>
          <w:kern w:val="0"/>
          <w:sz w:val="24"/>
          <w:szCs w:val="24"/>
          <w:lang w:bidi="ar"/>
        </w:rPr>
        <w:t xml:space="preserve">盐沉淀，将游离的铁、钙、镁离子进一步去除；最后为了中和弱碱盐，申请人还加入了一定量的弱酸，主要是加入醋酸和甘蔗原醋，弱酸中，甘蔗原醋的处理降电导率效果更明显，这是因为，甘蔗原醋其由甘蔗汁直接发酵制得，除了呈酸性外，还含有丰富的糖和果胶，能进一步吸附铁、钙、镁离子的沉淀物，同时，糖和果胶都不易导电，加入后能增加钾长石的电阻，进一步降低钾长石的电导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一种钠长石的提纯增白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钠长石是一种常见的长石矿物，为钠的铝硅酸盐</w:t>
      </w:r>
      <w:r>
        <w:rPr>
          <w:rFonts w:cs="宋体;SimSun" w:ascii="宋体;SimSun" w:hAnsi="宋体;SimSun"/>
          <w:color w:val="000000"/>
          <w:kern w:val="0"/>
          <w:sz w:val="24"/>
          <w:szCs w:val="24"/>
          <w:lang w:bidi="ar"/>
        </w:rPr>
        <w:t>(NaAlSi3O8)</w:t>
      </w:r>
      <w:r>
        <w:rPr>
          <w:rFonts w:ascii="宋体;SimSun" w:hAnsi="宋体;SimSun" w:cs="宋体;SimSun"/>
          <w:color w:val="000000"/>
          <w:kern w:val="0"/>
          <w:sz w:val="24"/>
          <w:szCs w:val="24"/>
          <w:lang w:bidi="ar"/>
        </w:rPr>
        <w:t xml:space="preserve">。钠长石广泛应用于陶瓷工业、造纸工业、橡胶塑料工业、建材工业、化学工业、油漆工业等许多行业。但钠长石矿物中往往伴生一些暗色矿物及钠长石颗粒表面吸附一些色素离子，影响原矿及产品的白度，降低了产品的质量，限制了产品的应用范围，成为钠长石加工业调整产品结构、拓展市场的主要障碍。导致钠长石致色的主要原因是其中含有铁、钛等致色杂质离子。因此去除致色离子、改善其白度的研究具有重要意义。本发明的发明目的在于：提供一种钠长石的提纯增白方法，通过本申请的处理方法不仅能提纯钠长石的主要有效成分，还能有效的去除影响钠长石粉颜色的杂质。为了实现上述目的，本发明采用的技术方案如下：一种钠长石的提纯增白方法，具体步骤如下：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除泥：将钠长石原矿挖出，使用清水冲洗除去原矿中的污泥；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 xml:space="preserve">、除油：将清洗污泥后的钠长石原矿经过微泡气浮除油，再经过纤维除油，然后脱水晾干； </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分解：将脱水后的原矿进行破碎，投入反应池中，接着向反应池中投入质量浓度为</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的硫酸溶液进行浸泡</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分钟，每间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搅拌一次，接着加入蒸馏水稀释至反应池中的浆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至</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然后加入浆料总重量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的椰壳粉，搅拌均匀，进行超声波处理</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 xml:space="preserve">分钟； </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磁选除杂：通过高梯度磁选机对浆料进行磁选，高梯度磁选机的磁场强度为</w:t>
      </w:r>
      <w:r>
        <w:rPr>
          <w:rFonts w:cs="宋体;SimSun" w:ascii="宋体;SimSun" w:hAnsi="宋体;SimSun"/>
          <w:color w:val="000000"/>
          <w:kern w:val="0"/>
          <w:sz w:val="24"/>
          <w:szCs w:val="24"/>
          <w:lang w:bidi="ar"/>
        </w:rPr>
        <w:t>1-2T</w:t>
      </w:r>
      <w:r>
        <w:rPr>
          <w:rFonts w:ascii="宋体;SimSun" w:hAnsi="宋体;SimSun" w:cs="宋体;SimSun"/>
          <w:color w:val="000000"/>
          <w:kern w:val="0"/>
          <w:sz w:val="24"/>
          <w:szCs w:val="24"/>
          <w:lang w:bidi="ar"/>
        </w:rPr>
        <w:t>，浆料的流速为</w:t>
      </w:r>
      <w:r>
        <w:rPr>
          <w:rFonts w:cs="宋体;SimSun" w:ascii="宋体;SimSun" w:hAnsi="宋体;SimSun"/>
          <w:color w:val="000000"/>
          <w:kern w:val="0"/>
          <w:sz w:val="24"/>
          <w:szCs w:val="24"/>
          <w:lang w:bidi="ar"/>
        </w:rPr>
        <w:t>1-3cm/s</w:t>
      </w:r>
      <w:r>
        <w:rPr>
          <w:rFonts w:ascii="宋体;SimSun" w:hAnsi="宋体;SimSun" w:cs="宋体;SimSun"/>
          <w:color w:val="000000"/>
          <w:kern w:val="0"/>
          <w:sz w:val="24"/>
          <w:szCs w:val="24"/>
          <w:lang w:bidi="ar"/>
        </w:rPr>
        <w:t>，然后进行固液分离，得到浸出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浸出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浮选：将浸出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加入硫酸溶液，调整浸出渣浆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至</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 xml:space="preserve">，然后加入捕收剂和起泡剂，收集泡沫产品，获得浮选浸出渣浆液； </w:t>
      </w:r>
      <w:r>
        <w:rPr>
          <w:rFonts w:cs="宋体;SimSun" w:ascii="宋体;SimSun" w:hAnsi="宋体;SimSun"/>
          <w:color w:val="000000"/>
          <w:kern w:val="0"/>
          <w:sz w:val="24"/>
          <w:szCs w:val="24"/>
          <w:lang w:bidi="ar"/>
        </w:rPr>
        <w:t>S6</w:t>
      </w:r>
      <w:r>
        <w:rPr>
          <w:rFonts w:ascii="宋体;SimSun" w:hAnsi="宋体;SimSun" w:cs="宋体;SimSun"/>
          <w:color w:val="000000"/>
          <w:kern w:val="0"/>
          <w:sz w:val="24"/>
          <w:szCs w:val="24"/>
          <w:lang w:bidi="ar"/>
        </w:rPr>
        <w:t>、除杂：将浸出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加入质量浓度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碳酸钠溶液，调节浸出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选择性沉淀铁，然后进行固液分离，得到浸出渣</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浸出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浸出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中加入过量磷酸二氢钾，反应</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分钟，然后进行固液分离，得到浸出渣</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浸出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7</w:t>
      </w:r>
      <w:r>
        <w:rPr>
          <w:rFonts w:ascii="宋体;SimSun" w:hAnsi="宋体;SimSun" w:cs="宋体;SimSun"/>
          <w:color w:val="000000"/>
          <w:kern w:val="0"/>
          <w:sz w:val="24"/>
          <w:szCs w:val="24"/>
          <w:lang w:bidi="ar"/>
        </w:rPr>
        <w:t>、高纯度钠长石制备：将步骤</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中浮选得到的浸出渣浆液与步骤</w:t>
      </w:r>
      <w:r>
        <w:rPr>
          <w:rFonts w:cs="宋体;SimSun" w:ascii="宋体;SimSun" w:hAnsi="宋体;SimSun"/>
          <w:color w:val="000000"/>
          <w:kern w:val="0"/>
          <w:sz w:val="24"/>
          <w:szCs w:val="24"/>
          <w:lang w:bidi="ar"/>
        </w:rPr>
        <w:t>S6</w:t>
      </w:r>
      <w:r>
        <w:rPr>
          <w:rFonts w:ascii="宋体;SimSun" w:hAnsi="宋体;SimSun" w:cs="宋体;SimSun"/>
          <w:color w:val="000000"/>
          <w:kern w:val="0"/>
          <w:sz w:val="24"/>
          <w:szCs w:val="24"/>
          <w:lang w:bidi="ar"/>
        </w:rPr>
        <w:t>的浸出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混合得到矿浆料，然后通过浓缩旋流器对矿浆料进行分离分级，收集底流浓度的矿浆料，接着送入浓缩塔进行脱水处理，得到高纯度钠长石粉。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离后得到浸出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浸出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浸出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浮选工序能够进一步去除云母和铁杂质，在浸出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进一步的去除铁元素和钛元素，浸出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还含有钠长石的主要成分元素，除杂后继续回收与浸出渣浆液混合，通过进一步的浓缩后得到高纯度钠长石粉。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具体实施方式为使本发明的上述目的、特征和优点能够更加明显易懂，下面结合本发明的具体实施方式做详细的说明。在下面的描述中阐述了很多具体细节以便于充分理解本发明。但是本发明能够以很多不同于在此描述的其它方式来实施，本领域技术人员可以在不违背本发明内涵的情况下做类似改进，因此本发明不受下面公开的具体实施的限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一种超细钾长石粉体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钾长石是一种含钾架状结构硅酸盐，它具有熔点低，熔融间隔时间长，熔融粘度高等特点，广泛应用于陶瓷坯料、陶瓷釉料、玻璃、电瓷、研磨材料等；钾长石原料已占陶瓷釉料、抛光砖、卫生瓷等陶瓷产品整个原料配方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上，其品质直接影响陶瓷和玻璃产品的质量等级。近年来，随着新型建筑玻璃、建筑陶瓷和日用陶瓷工业的飞速发展以及环境保护的迫切要求，对钾长石的品级和含铁量要求越来越高，这就对钾长石的深加工技术及工艺提出了更高的要求。本发明采用的技术方案如下：一种超细钾长石粉体的制备方法，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破碎：将除去污泥并脱水得到的钾长石原矿石进行破碎，得到钾长石矿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除杂：将失效磷酸基抛光液加入除杂池中，再加入</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倍重量的清水，搅拌升温至</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加入钾长石矿砂，混合均匀，持续搅拌除杂</w:t>
      </w:r>
      <w:r>
        <w:rPr>
          <w:rFonts w:cs="宋体;SimSun" w:ascii="宋体;SimSun" w:hAnsi="宋体;SimSun"/>
          <w:color w:val="000000"/>
          <w:kern w:val="0"/>
          <w:sz w:val="24"/>
          <w:szCs w:val="24"/>
          <w:lang w:bidi="ar"/>
        </w:rPr>
        <w:t>24-30h</w:t>
      </w:r>
      <w:r>
        <w:rPr>
          <w:rFonts w:ascii="宋体;SimSun" w:hAnsi="宋体;SimSun" w:cs="宋体;SimSun"/>
          <w:color w:val="000000"/>
          <w:kern w:val="0"/>
          <w:sz w:val="24"/>
          <w:szCs w:val="24"/>
          <w:lang w:bidi="ar"/>
        </w:rPr>
        <w:t>后，过滤，滤液转入沉淀池中，取滤渣用清水进行冲洗</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次，干燥后得到除杂后的钾长石矿砂，冲洗水转入沉淀池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球磨：将除杂后的钾长石矿砂转入干法球磨机中进行球磨，粒度为</w:t>
      </w:r>
      <w:r>
        <w:rPr>
          <w:rFonts w:cs="宋体;SimSun" w:ascii="宋体;SimSun" w:hAnsi="宋体;SimSun"/>
          <w:color w:val="000000"/>
          <w:kern w:val="0"/>
          <w:sz w:val="24"/>
          <w:szCs w:val="24"/>
          <w:lang w:bidi="ar"/>
        </w:rPr>
        <w:t>1000-2000</w:t>
      </w:r>
      <w:r>
        <w:rPr>
          <w:rFonts w:ascii="宋体;SimSun" w:hAnsi="宋体;SimSun" w:cs="宋体;SimSun"/>
          <w:color w:val="000000"/>
          <w:kern w:val="0"/>
          <w:sz w:val="24"/>
          <w:szCs w:val="24"/>
          <w:lang w:bidi="ar"/>
        </w:rPr>
        <w:t xml:space="preserve">目，得到钾长石砂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二次除铁：将钾长石砂粉进行干法振动除铁，得到超细钾长石粉体；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处理滤液及冲洗水：将沉淀池中的滤液和冲洗水混合均匀，加入赤泥，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静置沉淀，上层清液返回用于冲洗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的滤渣。进一步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所述失效磷酸基抛光液为铝型材抛光废液，按质量分数计，含磷酸</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硫酸</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硝酸</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进一步的，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所述将失效磷酸基抛光液加入除杂池的同时，还加入了强酸性离子水和焦磷酸钠。进一步的，所述强酸性离子水是利用电解水方法获得，其</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进一步的，所述强酸性离子水、焦磷酸钠、失效磷酸基抛光液的质量比为</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进一步的，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所述钾长石矿砂的粒度为</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目。进一步的，步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所述赤泥为燃烧法赤泥。我国各氧化铝厂每年排放大量赤泥，目前未能找到能够大宗消耗赤泥的经济合理的途径，造成了赤泥的大量堆积，严重污染环境和农田，是一个亟需解决的环境问题。赤泥经本发明使用，与废液反应沉淀后，滤渣能够达到环保排放标准，可直接排放，也可以回收用作建筑材料。进一步的，所述赤泥经如下活化处理后再进行使用：在赤泥中加入</w:t>
      </w:r>
      <w:r>
        <w:rPr>
          <w:rFonts w:cs="宋体;SimSun" w:ascii="宋体;SimSun" w:hAnsi="宋体;SimSun"/>
          <w:color w:val="000000"/>
          <w:kern w:val="0"/>
          <w:sz w:val="24"/>
          <w:szCs w:val="24"/>
          <w:lang w:bidi="ar"/>
        </w:rPr>
        <w:t>0.3-0.5</w:t>
      </w:r>
      <w:r>
        <w:rPr>
          <w:rFonts w:ascii="宋体;SimSun" w:hAnsi="宋体;SimSun" w:cs="宋体;SimSun"/>
          <w:color w:val="000000"/>
          <w:kern w:val="0"/>
          <w:sz w:val="24"/>
          <w:szCs w:val="24"/>
          <w:lang w:bidi="ar"/>
        </w:rPr>
        <w:t>倍重量的生石灰，混匀后得到混合料，将混合料置于常压蒸汽中进行热活化处理</w:t>
      </w:r>
      <w:r>
        <w:rPr>
          <w:rFonts w:cs="宋体;SimSun" w:ascii="宋体;SimSun" w:hAnsi="宋体;SimSun"/>
          <w:color w:val="000000"/>
          <w:kern w:val="0"/>
          <w:sz w:val="24"/>
          <w:szCs w:val="24"/>
          <w:lang w:bidi="ar"/>
        </w:rPr>
        <w:t>10-30min</w:t>
      </w:r>
      <w:r>
        <w:rPr>
          <w:rFonts w:ascii="宋体;SimSun" w:hAnsi="宋体;SimSun" w:cs="宋体;SimSun"/>
          <w:color w:val="000000"/>
          <w:kern w:val="0"/>
          <w:sz w:val="24"/>
          <w:szCs w:val="24"/>
          <w:lang w:bidi="ar"/>
        </w:rPr>
        <w:t xml:space="preserve">，即可。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工艺简单，操作方便，能回收利用废液，提高资源利用率，减少环境污染；并且除杂效果好，能显著提高白度，钾长石砂粉的质量整体达到了较好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在对钾长石砂进行除杂时，使用失效磷酸基抛光液，其含有大量的废磷酸、硫酸和硝酸，通过控制一定的反应温度，能够有效除去钾长石砂中的铁及其他杂质。所述抛光液是铝型材抛光的废液，通过本发明的使用，能够回收利用资源，对合理利用资源、改善生态环境具有重要意义。在除杂过程中，加入了焦磷酸钠，因为失效磷酸基抛光液本身具有一定粘性，先加入清水稀释，再加入聚磷酸钠对溶液进行适当分散，有利于后续除杂的顺利进行。本发明加入的强酸性离子水能够起到协作增效除杂的作用。本发明先将钾长石原矿石破碎成</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目的矿砂，比矿粉粒度更大，是为了配合失效磷酸基抛光液的特点设置，利于后续冲洗除杂，在一次除杂后，再将矿砂磨成超细矿粉，进行二次除铁，效果更好。经检测，本发明除杂后的钾长石砂粉的铁含量能降低至</w:t>
      </w:r>
      <w:r>
        <w:rPr>
          <w:rFonts w:cs="宋体;SimSun" w:ascii="宋体;SimSun" w:hAnsi="宋体;SimSun"/>
          <w:color w:val="000000"/>
          <w:kern w:val="0"/>
          <w:sz w:val="24"/>
          <w:szCs w:val="24"/>
          <w:lang w:bidi="ar"/>
        </w:rPr>
        <w:t>0.20</w:t>
      </w:r>
      <w:r>
        <w:rPr>
          <w:rFonts w:ascii="宋体;SimSun" w:hAnsi="宋体;SimSun" w:cs="宋体;SimSun"/>
          <w:color w:val="000000"/>
          <w:kern w:val="0"/>
          <w:sz w:val="24"/>
          <w:szCs w:val="24"/>
          <w:lang w:bidi="ar"/>
        </w:rPr>
        <w:t>％以下，白度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在钾长石砂的除杂后，通过赤泥对回收后的滤液和冲洗水进行沉淀处理，上层清液可回收利用，大大减少了本发明的废弃物排放，保护环境。本发明的赤泥通过热活化处理后，其处理废水的能力更强，效率更高，效果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钾长石的提纯增白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钾长石是一种含有</w:t>
      </w:r>
      <w:r>
        <w:rPr>
          <w:rFonts w:cs="宋体;SimSun" w:ascii="宋体;SimSun" w:hAnsi="宋体;SimSun"/>
          <w:color w:val="000000"/>
          <w:kern w:val="0"/>
          <w:sz w:val="24"/>
          <w:szCs w:val="24"/>
          <w:lang w:bidi="ar"/>
        </w:rPr>
        <w:t>K2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2O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并含有</w:t>
      </w:r>
      <w:r>
        <w:rPr>
          <w:rFonts w:cs="宋体;SimSun" w:ascii="宋体;SimSun" w:hAnsi="宋体;SimSun"/>
          <w:color w:val="000000"/>
          <w:kern w:val="0"/>
          <w:sz w:val="24"/>
          <w:szCs w:val="24"/>
          <w:lang w:bidi="ar"/>
        </w:rPr>
        <w:t>Fe2O3</w:t>
      </w:r>
      <w:r>
        <w:rPr>
          <w:rFonts w:ascii="宋体;SimSun" w:hAnsi="宋体;SimSun" w:cs="宋体;SimSun"/>
          <w:color w:val="000000"/>
          <w:kern w:val="0"/>
          <w:sz w:val="24"/>
          <w:szCs w:val="24"/>
          <w:lang w:bidi="ar"/>
        </w:rPr>
        <w:t>等杂质的天然矿物，分子式为</w:t>
      </w:r>
      <w:r>
        <w:rPr>
          <w:rFonts w:cs="宋体;SimSun" w:ascii="宋体;SimSun" w:hAnsi="宋体;SimSun"/>
          <w:color w:val="000000"/>
          <w:kern w:val="0"/>
          <w:sz w:val="24"/>
          <w:szCs w:val="24"/>
          <w:lang w:bidi="ar"/>
        </w:rPr>
        <w:t>K2O·Al2O3·6SiO2</w:t>
      </w:r>
      <w:r>
        <w:rPr>
          <w:rFonts w:ascii="宋体;SimSun" w:hAnsi="宋体;SimSun" w:cs="宋体;SimSun"/>
          <w:color w:val="000000"/>
          <w:kern w:val="0"/>
          <w:sz w:val="24"/>
          <w:szCs w:val="24"/>
          <w:lang w:bidi="ar"/>
        </w:rPr>
        <w:t xml:space="preserve">。钾长石是陶瓷工业制造瓷器釉药的主要原料；是玻璃混合料的一种。能增加搪瓷的粘性和化学稳定性，还可用于制作珐琅原料，也可用作绝缘电瓷材料，但钾长石矿物中往往伴生一些暗色矿物及钾长石颗粒表面吸附一些色素离子，影响原矿及产品的白度，降低了产品的质量，限制了产品的应用范围，成为钾长石加工业调整产品结构、拓展市场的主要障碍。导致钾长石致色的主要原因是其中含有铁、钛等致色杂质离子。因此去除致色离子、改善其白度的研究具有重要意义。本发明的发明目的在于：提供一种钾长石的提纯增白方法，通过本申请的处理方法不仅能提纯钾长石的主要有效成分，还能有效的去除影响钾长石颜色的杂质。为了实现上述目的，本发明采用的技术方案如下：一种钾长石的提纯增白方法，具体步骤如下：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钾长石除泥：将低品价钾长石原矿挖出，使用清水冲洗除去原矿中的污泥；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 xml:space="preserve">、除油：将清洗污泥后的钾长石原矿经过微泡气浮除油，再经过纤维除油，然后脱水晾干； </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分解：将脱水后的原矿进行破碎，投入反应池中，接着向反应池中投入质量浓度为</w:t>
      </w:r>
      <w:r>
        <w:rPr>
          <w:rFonts w:cs="宋体;SimSun" w:ascii="宋体;SimSun" w:hAnsi="宋体;SimSun"/>
          <w:color w:val="000000"/>
          <w:kern w:val="0"/>
          <w:sz w:val="24"/>
          <w:szCs w:val="24"/>
          <w:lang w:bidi="ar"/>
        </w:rPr>
        <w:t>18-35%</w:t>
      </w:r>
      <w:r>
        <w:rPr>
          <w:rFonts w:ascii="宋体;SimSun" w:hAnsi="宋体;SimSun" w:cs="宋体;SimSun"/>
          <w:color w:val="000000"/>
          <w:kern w:val="0"/>
          <w:sz w:val="24"/>
          <w:szCs w:val="24"/>
          <w:lang w:bidi="ar"/>
        </w:rPr>
        <w:t>的硫酸溶液进行浸泡</w:t>
      </w:r>
      <w:r>
        <w:rPr>
          <w:rFonts w:cs="宋体;SimSun" w:ascii="宋体;SimSun" w:hAnsi="宋体;SimSun"/>
          <w:color w:val="000000"/>
          <w:kern w:val="0"/>
          <w:sz w:val="24"/>
          <w:szCs w:val="24"/>
          <w:lang w:bidi="ar"/>
        </w:rPr>
        <w:t>15-25</w:t>
      </w:r>
      <w:r>
        <w:rPr>
          <w:rFonts w:ascii="宋体;SimSun" w:hAnsi="宋体;SimSun" w:cs="宋体;SimSun"/>
          <w:color w:val="000000"/>
          <w:kern w:val="0"/>
          <w:sz w:val="24"/>
          <w:szCs w:val="24"/>
          <w:lang w:bidi="ar"/>
        </w:rPr>
        <w:t>分钟，每间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搅拌一次，接着加入蒸馏水稀释至反应池中的浆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至</w:t>
      </w:r>
      <w:r>
        <w:rPr>
          <w:rFonts w:cs="宋体;SimSun" w:ascii="宋体;SimSun" w:hAnsi="宋体;SimSun"/>
          <w:color w:val="000000"/>
          <w:kern w:val="0"/>
          <w:sz w:val="24"/>
          <w:szCs w:val="24"/>
          <w:lang w:bidi="ar"/>
        </w:rPr>
        <w:t>6.2-6.8</w:t>
      </w:r>
      <w:r>
        <w:rPr>
          <w:rFonts w:ascii="宋体;SimSun" w:hAnsi="宋体;SimSun" w:cs="宋体;SimSun"/>
          <w:color w:val="000000"/>
          <w:kern w:val="0"/>
          <w:sz w:val="24"/>
          <w:szCs w:val="24"/>
          <w:lang w:bidi="ar"/>
        </w:rPr>
        <w:t>，然后加入浆料总重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椰壳粉，搅拌均匀，进行超声波处理</w:t>
      </w:r>
      <w:r>
        <w:rPr>
          <w:rFonts w:cs="宋体;SimSun" w:ascii="宋体;SimSun" w:hAnsi="宋体;SimSun"/>
          <w:color w:val="000000"/>
          <w:kern w:val="0"/>
          <w:sz w:val="24"/>
          <w:szCs w:val="24"/>
          <w:lang w:bidi="ar"/>
        </w:rPr>
        <w:t>30-45</w:t>
      </w:r>
      <w:r>
        <w:rPr>
          <w:rFonts w:ascii="宋体;SimSun" w:hAnsi="宋体;SimSun" w:cs="宋体;SimSun"/>
          <w:color w:val="000000"/>
          <w:kern w:val="0"/>
          <w:sz w:val="24"/>
          <w:szCs w:val="24"/>
          <w:lang w:bidi="ar"/>
        </w:rPr>
        <w:t xml:space="preserve">分钟； </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磁选除杂：通过高梯度磁选机对浆料进行磁选，高梯度磁选机的磁场强度为</w:t>
      </w:r>
      <w:r>
        <w:rPr>
          <w:rFonts w:cs="宋体;SimSun" w:ascii="宋体;SimSun" w:hAnsi="宋体;SimSun"/>
          <w:color w:val="000000"/>
          <w:kern w:val="0"/>
          <w:sz w:val="24"/>
          <w:szCs w:val="24"/>
          <w:lang w:bidi="ar"/>
        </w:rPr>
        <w:t>755-825KA/m</w:t>
      </w:r>
      <w:r>
        <w:rPr>
          <w:rFonts w:ascii="宋体;SimSun" w:hAnsi="宋体;SimSun" w:cs="宋体;SimSun"/>
          <w:color w:val="000000"/>
          <w:kern w:val="0"/>
          <w:sz w:val="24"/>
          <w:szCs w:val="24"/>
          <w:lang w:bidi="ar"/>
        </w:rPr>
        <w:t>，浆料的流速为</w:t>
      </w:r>
      <w:r>
        <w:rPr>
          <w:rFonts w:cs="宋体;SimSun" w:ascii="宋体;SimSun" w:hAnsi="宋体;SimSun"/>
          <w:color w:val="000000"/>
          <w:kern w:val="0"/>
          <w:sz w:val="24"/>
          <w:szCs w:val="24"/>
          <w:lang w:bidi="ar"/>
        </w:rPr>
        <w:t>2.5-4.5cm/s</w:t>
      </w:r>
      <w:r>
        <w:rPr>
          <w:rFonts w:ascii="宋体;SimSun" w:hAnsi="宋体;SimSun" w:cs="宋体;SimSun"/>
          <w:color w:val="000000"/>
          <w:kern w:val="0"/>
          <w:sz w:val="24"/>
          <w:szCs w:val="24"/>
          <w:lang w:bidi="ar"/>
        </w:rPr>
        <w:t>，然后进行固液分离，得到浸出渣和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浮选：将浸出渣</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加入硫酸溶液，调整浸出渣浆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至</w:t>
      </w:r>
      <w:r>
        <w:rPr>
          <w:rFonts w:cs="宋体;SimSun" w:ascii="宋体;SimSun" w:hAnsi="宋体;SimSun"/>
          <w:color w:val="000000"/>
          <w:kern w:val="0"/>
          <w:sz w:val="24"/>
          <w:szCs w:val="24"/>
          <w:lang w:bidi="ar"/>
        </w:rPr>
        <w:t>6.5-6.8</w:t>
      </w:r>
      <w:r>
        <w:rPr>
          <w:rFonts w:ascii="宋体;SimSun" w:hAnsi="宋体;SimSun" w:cs="宋体;SimSun"/>
          <w:color w:val="000000"/>
          <w:kern w:val="0"/>
          <w:sz w:val="24"/>
          <w:szCs w:val="24"/>
          <w:lang w:bidi="ar"/>
        </w:rPr>
        <w:t>，然后加入捕收剂和起泡剂，收集泡沫产品，获得浮选浸出渣浆液；所述捕收剂是十二烷基氯化铵、柴油、醋酸十二胺混合而得，质量比为</w:t>
      </w:r>
      <w:r>
        <w:rPr>
          <w:rFonts w:cs="宋体;SimSun" w:ascii="宋体;SimSun" w:hAnsi="宋体;SimSun"/>
          <w:color w:val="000000"/>
          <w:kern w:val="0"/>
          <w:sz w:val="24"/>
          <w:szCs w:val="24"/>
          <w:lang w:bidi="ar"/>
        </w:rPr>
        <w:t>11:8:13</w:t>
      </w:r>
      <w:r>
        <w:rPr>
          <w:rFonts w:ascii="宋体;SimSun" w:hAnsi="宋体;SimSun" w:cs="宋体;SimSun"/>
          <w:color w:val="000000"/>
          <w:kern w:val="0"/>
          <w:sz w:val="24"/>
          <w:szCs w:val="24"/>
          <w:lang w:bidi="ar"/>
        </w:rPr>
        <w:t>；起泡剂是石油磺酸钠、高醇油、桉树油混合而得，质量比为</w:t>
      </w:r>
      <w:r>
        <w:rPr>
          <w:rFonts w:cs="宋体;SimSun" w:ascii="宋体;SimSun" w:hAnsi="宋体;SimSun"/>
          <w:color w:val="000000"/>
          <w:kern w:val="0"/>
          <w:sz w:val="24"/>
          <w:szCs w:val="24"/>
          <w:lang w:bidi="ar"/>
        </w:rPr>
        <w:t>4:9: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6</w:t>
      </w:r>
      <w:r>
        <w:rPr>
          <w:rFonts w:ascii="宋体;SimSun" w:hAnsi="宋体;SimSun" w:cs="宋体;SimSun"/>
          <w:color w:val="000000"/>
          <w:kern w:val="0"/>
          <w:sz w:val="24"/>
          <w:szCs w:val="24"/>
          <w:lang w:bidi="ar"/>
        </w:rPr>
        <w:t>、除杂：将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加入质量浓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碳酸钠溶液，调节浸出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选择性沉淀铁，然后进行固液分离，得到浸出渣和浸出液</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将浸出液</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中加入过量磷酸二氢钾，反应</w:t>
      </w:r>
      <w:r>
        <w:rPr>
          <w:rFonts w:cs="宋体;SimSun" w:ascii="宋体;SimSun" w:hAnsi="宋体;SimSun"/>
          <w:color w:val="000000"/>
          <w:kern w:val="0"/>
          <w:sz w:val="24"/>
          <w:szCs w:val="24"/>
          <w:lang w:bidi="ar"/>
        </w:rPr>
        <w:t>15-25</w:t>
      </w:r>
      <w:r>
        <w:rPr>
          <w:rFonts w:ascii="宋体;SimSun" w:hAnsi="宋体;SimSun" w:cs="宋体;SimSun"/>
          <w:color w:val="000000"/>
          <w:kern w:val="0"/>
          <w:sz w:val="24"/>
          <w:szCs w:val="24"/>
          <w:lang w:bidi="ar"/>
        </w:rPr>
        <w:t>分钟，然后进行固液分离，得到浸出渣和浸出液</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7</w:t>
      </w:r>
      <w:r>
        <w:rPr>
          <w:rFonts w:ascii="宋体;SimSun" w:hAnsi="宋体;SimSun" w:cs="宋体;SimSun"/>
          <w:color w:val="000000"/>
          <w:kern w:val="0"/>
          <w:sz w:val="24"/>
          <w:szCs w:val="24"/>
          <w:lang w:bidi="ar"/>
        </w:rPr>
        <w:t>、高纯度钾长石制备：将步骤</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中浮选得到的浸出渣浆液与步骤</w:t>
      </w:r>
      <w:r>
        <w:rPr>
          <w:rFonts w:cs="宋体;SimSun" w:ascii="宋体;SimSun" w:hAnsi="宋体;SimSun"/>
          <w:color w:val="000000"/>
          <w:kern w:val="0"/>
          <w:sz w:val="24"/>
          <w:szCs w:val="24"/>
          <w:lang w:bidi="ar"/>
        </w:rPr>
        <w:t>S6</w:t>
      </w:r>
      <w:r>
        <w:rPr>
          <w:rFonts w:ascii="宋体;SimSun" w:hAnsi="宋体;SimSun" w:cs="宋体;SimSun"/>
          <w:color w:val="000000"/>
          <w:kern w:val="0"/>
          <w:sz w:val="24"/>
          <w:szCs w:val="24"/>
          <w:lang w:bidi="ar"/>
        </w:rPr>
        <w:t>的浸出液</w:t>
      </w:r>
      <w:r>
        <w:rPr>
          <w:rFonts w:cs="宋体;SimSun" w:ascii="宋体;SimSun" w:hAnsi="宋体;SimSun"/>
          <w:color w:val="000000"/>
          <w:kern w:val="0"/>
          <w:sz w:val="24"/>
          <w:szCs w:val="24"/>
          <w:lang w:bidi="ar"/>
        </w:rPr>
        <w:t>III</w:t>
      </w:r>
      <w:r>
        <w:rPr>
          <w:rFonts w:ascii="宋体;SimSun" w:hAnsi="宋体;SimSun" w:cs="宋体;SimSun"/>
          <w:color w:val="000000"/>
          <w:kern w:val="0"/>
          <w:sz w:val="24"/>
          <w:szCs w:val="24"/>
          <w:lang w:bidi="ar"/>
        </w:rPr>
        <w:t>混合得到矿浆料，然后通过浓缩旋流器对矿浆料进行分离分级，收集较高的底流浓度的矿浆料，接着送入浓缩塔进行脱水处理，得到高纯度钾长石。进一步说明，在步骤</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中，所述原矿进行破碎，破碎后的原矿的粒度小于</w:t>
      </w:r>
      <w:r>
        <w:rPr>
          <w:rFonts w:cs="宋体;SimSun" w:ascii="宋体;SimSun" w:hAnsi="宋体;SimSun"/>
          <w:color w:val="000000"/>
          <w:kern w:val="0"/>
          <w:sz w:val="24"/>
          <w:szCs w:val="24"/>
          <w:lang w:bidi="ar"/>
        </w:rPr>
        <w:t>0.5cm</w:t>
      </w:r>
      <w:r>
        <w:rPr>
          <w:rFonts w:ascii="宋体;SimSun" w:hAnsi="宋体;SimSun" w:cs="宋体;SimSun"/>
          <w:color w:val="000000"/>
          <w:kern w:val="0"/>
          <w:sz w:val="24"/>
          <w:szCs w:val="24"/>
          <w:lang w:bidi="ar"/>
        </w:rPr>
        <w:t>。进一步说明，在步骤</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中，所述超声波的频率</w:t>
      </w:r>
      <w:r>
        <w:rPr>
          <w:rFonts w:cs="宋体;SimSun" w:ascii="宋体;SimSun" w:hAnsi="宋体;SimSun"/>
          <w:color w:val="000000"/>
          <w:kern w:val="0"/>
          <w:sz w:val="24"/>
          <w:szCs w:val="24"/>
          <w:lang w:bidi="ar"/>
        </w:rPr>
        <w:t>285-310</w:t>
      </w:r>
      <w:r>
        <w:rPr>
          <w:rFonts w:ascii="宋体;SimSun" w:hAnsi="宋体;SimSun" w:cs="宋体;SimSun"/>
          <w:color w:val="000000"/>
          <w:kern w:val="0"/>
          <w:sz w:val="24"/>
          <w:szCs w:val="24"/>
          <w:lang w:bidi="ar"/>
        </w:rPr>
        <w:t>赫兹。进一步说明，在步骤</w:t>
      </w:r>
      <w:r>
        <w:rPr>
          <w:rFonts w:cs="宋体;SimSun" w:ascii="宋体;SimSun" w:hAnsi="宋体;SimSun"/>
          <w:color w:val="000000"/>
          <w:kern w:val="0"/>
          <w:sz w:val="24"/>
          <w:szCs w:val="24"/>
          <w:lang w:bidi="ar"/>
        </w:rPr>
        <w:t>S7</w:t>
      </w:r>
      <w:r>
        <w:rPr>
          <w:rFonts w:ascii="宋体;SimSun" w:hAnsi="宋体;SimSun" w:cs="宋体;SimSun"/>
          <w:color w:val="000000"/>
          <w:kern w:val="0"/>
          <w:sz w:val="24"/>
          <w:szCs w:val="24"/>
          <w:lang w:bidi="ar"/>
        </w:rPr>
        <w:t>中，所述脱水处理得到高纯度钾长石的含水率小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综上所述，由于采用了上述技术方案，本发明的有益效果是：通过对原矿进行除污泥和自带的油脂，防止后期除杂的阻碍从而能提高后期处理杂质元素的效率，将原矿破碎加酸进行浸泡能够将矿粉中的活泼金属元素选择性的溶解，并在一定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下加入椰壳粉控制反应的速率和反应程度，在超声波的共同作用下能够促使矿粉中的不活泼的元素分离带电，磁选去除磁性杂质元素，但是除杂效率不能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离后得到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和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通过浮选工序能够进一步去除云母和铁杂质，在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中进一步的去除铁元素和钛元素，浸出液</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还含有钾长石的主要成分元素，除杂后继续回收与浸出渣浆液混合，通过进一步的浓缩后得到高纯度钾长石。在浮选步骤中，采用的捕收剂相比现有技术，本申请的捕收剂具有优异的捕收能力，能够快速的将浆料中的分散无规律的矿浆溶液吸附，能增快去除的效率，本申请的起泡剂能够快速的降低水的表面张力，从当捕捉剂捕捉选择性的元素上浮与矿石表面后起泡剂能快速的气泡后并附着于矿浆捕捉到的元素上，随着空气泡的作用提高浮选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一种钾长石粉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长石是一种重要的工业矿物，主要用作陶瓷和玻璃的生产原料。玻璃工业长石消费量约占长石总消费量的</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陶瓷工业长石消费量约占长石总消费量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除此之外，钾长石还应用于化工、磨具磨料、玻璃纤维、电焊条生产等行业。目前，我国可以直接利用的钾长石资源不多，大多钾长石矿都含有多种杂质，如石英、云母、氧化铁、粘土物质等，因此，需要经过除杂工艺处理后，才能达到行业使用标准。现有的钾长石除杂方法大多效果不好，存在用酸过多、除杂效果单一等问题，制备得到的钾长石粉白度低。本发明的发明目的在于：针对上述存在的问题，提供一种钾长石粉的制备方法。本发明的钾长石粉制备方法可有效去除钾长石中的杂质，制备得到的钾长石粉白度高。为了实现上述目的，本发明采用的技术方案如下：一种钾长石粉的制备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洗矿处理：将钾长石原矿石经过一次破碎至粒度为</w:t>
      </w:r>
      <w:r>
        <w:rPr>
          <w:rFonts w:cs="宋体;SimSun" w:ascii="宋体;SimSun" w:hAnsi="宋体;SimSun"/>
          <w:color w:val="000000"/>
          <w:kern w:val="0"/>
          <w:sz w:val="24"/>
          <w:szCs w:val="24"/>
          <w:lang w:bidi="ar"/>
        </w:rPr>
        <w:t>3-5cm</w:t>
      </w:r>
      <w:r>
        <w:rPr>
          <w:rFonts w:ascii="宋体;SimSun" w:hAnsi="宋体;SimSun" w:cs="宋体;SimSun"/>
          <w:color w:val="000000"/>
          <w:kern w:val="0"/>
          <w:sz w:val="24"/>
          <w:szCs w:val="24"/>
          <w:lang w:bidi="ar"/>
        </w:rPr>
        <w:t xml:space="preserve">后，通过螺旋溜槽进行洗矿处理，除去污泥后脱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一次磁选处理：将上述洗矿后的钾长石通过第一电磁选矿设备进行磁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次球磨处理：将上述经过一次磁选处理的钾长石通过第一球磨机进行球磨处理至粒径为</w:t>
      </w:r>
      <w:r>
        <w:rPr>
          <w:rFonts w:cs="宋体;SimSun" w:ascii="宋体;SimSun" w:hAnsi="宋体;SimSun"/>
          <w:color w:val="000000"/>
          <w:kern w:val="0"/>
          <w:sz w:val="24"/>
          <w:szCs w:val="24"/>
          <w:lang w:bidi="ar"/>
        </w:rPr>
        <w:t>50-80</w:t>
      </w:r>
      <w:r>
        <w:rPr>
          <w:rFonts w:ascii="宋体;SimSun" w:hAnsi="宋体;SimSun" w:cs="宋体;SimSun"/>
          <w:color w:val="000000"/>
          <w:kern w:val="0"/>
          <w:sz w:val="24"/>
          <w:szCs w:val="24"/>
          <w:lang w:bidi="ar"/>
        </w:rPr>
        <w:t xml:space="preserve">目，得钾长石颗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二次磁选处理：将上述球磨处理后的钾长石颗粒通过第二电磁选矿设备进行磁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高压处理：将上述钾长石颗粒、水和捕捉剂混合放入高压反应器中，先往所述高压反应器中充入纯度为</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的二氧化碳至所述高压反应器压力为</w:t>
      </w:r>
      <w:r>
        <w:rPr>
          <w:rFonts w:cs="宋体;SimSun" w:ascii="宋体;SimSun" w:hAnsi="宋体;SimSun"/>
          <w:color w:val="000000"/>
          <w:kern w:val="0"/>
          <w:sz w:val="24"/>
          <w:szCs w:val="24"/>
          <w:lang w:bidi="ar"/>
        </w:rPr>
        <w:t>5-10MPa</w:t>
      </w:r>
      <w:r>
        <w:rPr>
          <w:rFonts w:ascii="宋体;SimSun" w:hAnsi="宋体;SimSun" w:cs="宋体;SimSun"/>
          <w:color w:val="000000"/>
          <w:kern w:val="0"/>
          <w:sz w:val="24"/>
          <w:szCs w:val="24"/>
          <w:lang w:bidi="ar"/>
        </w:rPr>
        <w:t>，并升温至</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此时，保压搅拌</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然后继续充入二氧化碳使所述高压反应器压力提高至</w:t>
      </w:r>
      <w:r>
        <w:rPr>
          <w:rFonts w:cs="宋体;SimSun" w:ascii="宋体;SimSun" w:hAnsi="宋体;SimSun"/>
          <w:color w:val="000000"/>
          <w:kern w:val="0"/>
          <w:sz w:val="24"/>
          <w:szCs w:val="24"/>
          <w:lang w:bidi="ar"/>
        </w:rPr>
        <w:t>12-15MPa</w:t>
      </w:r>
      <w:r>
        <w:rPr>
          <w:rFonts w:ascii="宋体;SimSun" w:hAnsi="宋体;SimSun" w:cs="宋体;SimSun"/>
          <w:color w:val="000000"/>
          <w:kern w:val="0"/>
          <w:sz w:val="24"/>
          <w:szCs w:val="24"/>
          <w:lang w:bidi="ar"/>
        </w:rPr>
        <w:t>，继续保压搅拌</w:t>
      </w:r>
      <w:r>
        <w:rPr>
          <w:rFonts w:cs="宋体;SimSun" w:ascii="宋体;SimSun" w:hAnsi="宋体;SimSun"/>
          <w:color w:val="000000"/>
          <w:kern w:val="0"/>
          <w:sz w:val="24"/>
          <w:szCs w:val="24"/>
          <w:lang w:bidi="ar"/>
        </w:rPr>
        <w:t>15-20min</w:t>
      </w:r>
      <w:r>
        <w:rPr>
          <w:rFonts w:ascii="宋体;SimSun" w:hAnsi="宋体;SimSun" w:cs="宋体;SimSun"/>
          <w:color w:val="000000"/>
          <w:kern w:val="0"/>
          <w:sz w:val="24"/>
          <w:szCs w:val="24"/>
          <w:lang w:bidi="ar"/>
        </w:rPr>
        <w:t>后，减压抽滤；所述捕捉剂主要由石油磺酸钠、油酸三乙醇铵盐、十八胺、脂肪伯胺乙酸盐、琥珀酸和亚油酸按质量比</w:t>
      </w:r>
      <w:r>
        <w:rPr>
          <w:rFonts w:cs="宋体;SimSun" w:ascii="宋体;SimSun" w:hAnsi="宋体;SimSun"/>
          <w:color w:val="000000"/>
          <w:kern w:val="0"/>
          <w:sz w:val="24"/>
          <w:szCs w:val="24"/>
          <w:lang w:bidi="ar"/>
        </w:rPr>
        <w:t>5-10:1-4:4-8:1-5:1-5:1-3</w:t>
      </w:r>
      <w:r>
        <w:rPr>
          <w:rFonts w:ascii="宋体;SimSun" w:hAnsi="宋体;SimSun" w:cs="宋体;SimSun"/>
          <w:color w:val="000000"/>
          <w:kern w:val="0"/>
          <w:sz w:val="24"/>
          <w:szCs w:val="24"/>
          <w:lang w:bidi="ar"/>
        </w:rPr>
        <w:t xml:space="preserve">混合制成；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二次球磨处理：将上述经过高压处理的钾长石通过第二球磨机进行球磨处理至粒径为</w:t>
      </w:r>
      <w:r>
        <w:rPr>
          <w:rFonts w:cs="宋体;SimSun" w:ascii="宋体;SimSun" w:hAnsi="宋体;SimSun"/>
          <w:color w:val="000000"/>
          <w:kern w:val="0"/>
          <w:sz w:val="24"/>
          <w:szCs w:val="24"/>
          <w:lang w:bidi="ar"/>
        </w:rPr>
        <w:t>100-120</w:t>
      </w:r>
      <w:r>
        <w:rPr>
          <w:rFonts w:ascii="宋体;SimSun" w:hAnsi="宋体;SimSun" w:cs="宋体;SimSun"/>
          <w:color w:val="000000"/>
          <w:kern w:val="0"/>
          <w:sz w:val="24"/>
          <w:szCs w:val="24"/>
          <w:lang w:bidi="ar"/>
        </w:rPr>
        <w:t xml:space="preserve">目；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三次磁选处理：将上述球磨处理后的钾长石颗粒通过第三电磁选矿设备进行磁选；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干燥：将上述磁选处理后的钾长石颗粒置于</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 xml:space="preserve">下烘干后，即得钾长石粉。由于采用了上述技术方案，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精选得到的钾长石白度在</w:t>
      </w:r>
      <w:r>
        <w:rPr>
          <w:rFonts w:cs="宋体;SimSun" w:ascii="宋体;SimSun" w:hAnsi="宋体;SimSun"/>
          <w:color w:val="000000"/>
          <w:kern w:val="0"/>
          <w:sz w:val="24"/>
          <w:szCs w:val="24"/>
          <w:lang w:bidi="ar"/>
        </w:rPr>
        <w:t>78.5</w:t>
      </w:r>
      <w:r>
        <w:rPr>
          <w:rFonts w:ascii="宋体;SimSun" w:hAnsi="宋体;SimSun" w:cs="宋体;SimSun"/>
          <w:color w:val="000000"/>
          <w:kern w:val="0"/>
          <w:sz w:val="24"/>
          <w:szCs w:val="24"/>
          <w:lang w:bidi="ar"/>
        </w:rPr>
        <w:t>％以上，铁含量低于</w:t>
      </w:r>
      <w:r>
        <w:rPr>
          <w:rFonts w:cs="宋体;SimSun" w:ascii="宋体;SimSun" w:hAnsi="宋体;SimSun"/>
          <w:color w:val="000000"/>
          <w:kern w:val="0"/>
          <w:sz w:val="24"/>
          <w:szCs w:val="24"/>
          <w:lang w:bidi="ar"/>
        </w:rPr>
        <w:t>0.085</w:t>
      </w:r>
      <w:r>
        <w:rPr>
          <w:rFonts w:ascii="宋体;SimSun" w:hAnsi="宋体;SimSun" w:cs="宋体;SimSun"/>
          <w:color w:val="000000"/>
          <w:kern w:val="0"/>
          <w:sz w:val="24"/>
          <w:szCs w:val="24"/>
          <w:lang w:bidi="ar"/>
        </w:rPr>
        <w:t xml:space="preserve">％。首先，经过洗矿除去易洗脱的泥质杂质，以提高原矿石白度和避免泥质杂质影响后续的高压处理过程，提升除铁效果；通过破碎处理和两次球磨处理使得钾长石的粒径由大变小，适应于不同阶段的处理方法，三次磁选处理的磁场强度由弱到强，逐步吸除钾长石中的磁性杂质，高压处理在二氧化碳形成的高压和弱酸环境下，使用捕捉剂可有效吸附钾长石中含铁碱金属硅酸盐和云母、赤铁矿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捕捉剂由石油磺酸钠、油酸三乙醇铵盐、十八胺、脂肪伯胺乙酸盐、琥珀酸和亚油酸搭配制成，六个组分之间存在协同作用，经过该捕捉剂处理后的钾长石的含铁量比仅由石油磺酸钠、油酸三乙醇铵盐、十八胺、脂肪伯胺乙酸盐、琥珀酸或亚油酸处理的钾长石的含铁量降低</w:t>
      </w:r>
      <w:r>
        <w:rPr>
          <w:rFonts w:cs="宋体;SimSun" w:ascii="宋体;SimSun" w:hAnsi="宋体;SimSun"/>
          <w:color w:val="000000"/>
          <w:kern w:val="0"/>
          <w:sz w:val="24"/>
          <w:szCs w:val="24"/>
          <w:lang w:bidi="ar"/>
        </w:rPr>
        <w:t>9.78-16.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度提高了</w:t>
      </w:r>
      <w:r>
        <w:rPr>
          <w:rFonts w:cs="宋体;SimSun" w:ascii="宋体;SimSun" w:hAnsi="宋体;SimSun"/>
          <w:color w:val="000000"/>
          <w:kern w:val="0"/>
          <w:sz w:val="24"/>
          <w:szCs w:val="24"/>
          <w:lang w:bidi="ar"/>
        </w:rPr>
        <w:t>7.12-11.4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在采用捕捉剂进行吸附处理时，均通过通入二氧化碳形成高压和弱酸环境，加强了捕捉剂的吸附作用，从而提升了除铁效果，相较于仅采用捕捉剂进行处理的钾长石，在二氧化碳形成的高压和弱酸环境的辅助下采用捕捉剂进行处理的钾长石的含铁量下降了</w:t>
      </w:r>
      <w:r>
        <w:rPr>
          <w:rFonts w:cs="宋体;SimSun" w:ascii="宋体;SimSun" w:hAnsi="宋体;SimSun"/>
          <w:color w:val="000000"/>
          <w:kern w:val="0"/>
          <w:sz w:val="24"/>
          <w:szCs w:val="24"/>
          <w:lang w:bidi="ar"/>
        </w:rPr>
        <w:t>7.11-8.7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牡荆素木糖苷的用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潘小姣、邓家刚、汪泉、甄汉深、韦志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成果涉及一项已经获得国家专利局授权的发明专利：“牡荆素木糖苷的用途”（</w:t>
      </w:r>
      <w:r>
        <w:rPr>
          <w:rFonts w:cs="宋体;SimSun" w:ascii="宋体;SimSun" w:hAnsi="宋体;SimSun"/>
          <w:color w:val="000000"/>
          <w:kern w:val="0"/>
          <w:sz w:val="24"/>
          <w:szCs w:val="24"/>
          <w:lang w:bidi="ar"/>
        </w:rPr>
        <w:t>201510315052.2</w:t>
      </w:r>
      <w:r>
        <w:rPr>
          <w:rFonts w:ascii="宋体;SimSun" w:hAnsi="宋体;SimSun" w:cs="宋体;SimSun"/>
          <w:color w:val="000000"/>
          <w:kern w:val="0"/>
          <w:sz w:val="24"/>
          <w:szCs w:val="24"/>
          <w:lang w:bidi="ar"/>
        </w:rPr>
        <w:t xml:space="preserve">）。该发明专利涉及牡荆素木糖苷在制备治疗代谢病的药物中的应用，所述代谢病为高血脂或高血糖及其并发症。试验结果显示，牡荆素木糖苷具有明显的降低糖尿病小鼠血糖和血脂的作用，效果优于现有技术，而且其作用呈一定的量效关系。 专利的权利要求书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牡荆素木糖苷在制备治疗代谢病的药物中的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应用，其特征在于，所述代谢病为高血糖或高血脂及其引发的并发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述的应用，其特征在于，所述高血糖并发症为糖尿病肾脏病变，糖尿病视网膜病变，糖尿病神经病变，糖尿病下肢血管病变或糖尿病足病。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述的应用，其特征在于，所述高血脂并发症为冠心病，脑梗塞，周围血管血栓栓塞性疾病或脂肪肝。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的应用，其特征在于，所述药物为含有牡荆素木糖苷的制剂。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所述的应用，其特征在于，所述制剂由牡荆素木糖苷和药学上可接受的载体组成。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所述的应用，其特征在于，所述制剂为片剂、胶囊、滴丸、颗粒剂、泡腾剂、粉针剂或者注射剂。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所述的应用，其特征在于，所述药学上可接受的载体是指药学领域常规的药物载体。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所述的应用，其特征在于，所述药学上可接受的载体是指药学领域常规的药物载体，选自填充剂、粘合剂、崩解剂、润滑剂、增溶剂、助悬剂、润湿剂、色素、香精、溶剂、表面活性剂、矫味剂、缓冲剂、等渗调节剂、抗氧剂、抑菌剂和止痛剂中的一种或几种。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所述的应用，其特征在于，牡荆素木糖苷的用量</w:t>
      </w:r>
      <w:r>
        <w:rPr>
          <w:rFonts w:cs="宋体;SimSun" w:ascii="宋体;SimSun" w:hAnsi="宋体;SimSun"/>
          <w:color w:val="000000"/>
          <w:kern w:val="0"/>
          <w:sz w:val="24"/>
          <w:szCs w:val="24"/>
          <w:lang w:bidi="ar"/>
        </w:rPr>
        <w:t>100-3000mg/</w:t>
      </w:r>
      <w:r>
        <w:rPr>
          <w:rFonts w:ascii="宋体;SimSun" w:hAnsi="宋体;SimSun" w:cs="宋体;SimSun"/>
          <w:color w:val="000000"/>
          <w:kern w:val="0"/>
          <w:sz w:val="24"/>
          <w:szCs w:val="24"/>
          <w:lang w:bidi="ar"/>
        </w:rPr>
        <w:t xml:space="preserve">天。 牡荆素木糖苷是在植物中分布的一种黄酮碳苷，目前对其各方面的研究文献都很少，在已有的文献报道中可知，牡荆素木糖苷具有一定的抗癌和抗氧化的药理作用。但是在此之前，没有任何文献报道过牡荆素木糖苷具有降血糖和降血脂的功效。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一种从天然产物中提取分离牡荆素木糖苷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潘小姣、邓家刚、韦海红、李耀华、梁臣艳、梁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成果涉及一项已经获得国家专利局授权的发明专利：“一种从天然产物中提取分离牡荆素木糖苷的方法”（</w:t>
      </w:r>
      <w:r>
        <w:rPr>
          <w:rFonts w:cs="宋体;SimSun" w:ascii="宋体;SimSun" w:hAnsi="宋体;SimSun"/>
          <w:color w:val="000000"/>
          <w:kern w:val="0"/>
          <w:sz w:val="24"/>
          <w:szCs w:val="24"/>
          <w:lang w:bidi="ar"/>
        </w:rPr>
        <w:t>201510359678.3</w:t>
      </w:r>
      <w:r>
        <w:rPr>
          <w:rFonts w:ascii="宋体;SimSun" w:hAnsi="宋体;SimSun" w:cs="宋体;SimSun"/>
          <w:color w:val="000000"/>
          <w:kern w:val="0"/>
          <w:sz w:val="24"/>
          <w:szCs w:val="24"/>
          <w:lang w:bidi="ar"/>
        </w:rPr>
        <w:t>）。该发明专利涉及一种提取效率高，易于实现工业化的分离提纯牡荆素木糖苷的方法。工艺步骤包括：乙醇提取、大孔吸附树脂柱层析、制备高效液相色谱分离纯化。本发明制备的牡荆素木糖苷纯度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以上，制备方法具有安全、简单、成本较低，适用于工业生产的特点。 专利的权利要求书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从天然产物中提取分离牡荆素木糖苷的方法，包括以下几个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乙醇提取：将木菠萝叶粉碎后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乙醇提取，料液比为</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提取方法可以有以下几种：回流提取法、超声提取法和微波提取法，提取次数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提取时间每次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分钟，合并提取液，回收乙醇，并将提取液浓缩至料液比为</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静置</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过滤，得到浓缩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大孔吸附树脂柱层析：上述浓缩液通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倍体积的大孔吸附树脂进行饱和吸附，先后用纯水和不同浓度的乙醇溶液进行洗脱，将含有牡荆素木糖苷的洗脱液减压浓缩，得到含牡荆素木糖苷粗品的浸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备高效液相色谱分离纯化：将上述含牡荆素木糖苷粗品的浸膏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倍量体积的纯水溶解，用制备高效液相色谱进行分离纯化，将含有牡荆素木糖苷的洗脱液减压浓缩，得到牡荆素木糖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牡荆素木糖苷的制备方法，其特征在于所述大孔吸附树脂的型号为</w:t>
      </w:r>
      <w:r>
        <w:rPr>
          <w:rFonts w:cs="宋体;SimSun" w:ascii="宋体;SimSun" w:hAnsi="宋体;SimSun"/>
          <w:color w:val="000000"/>
          <w:kern w:val="0"/>
          <w:sz w:val="24"/>
          <w:szCs w:val="24"/>
          <w:lang w:bidi="ar"/>
        </w:rPr>
        <w:t>D1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Z-8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D-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D-40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X-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牡荆素木糖苷的制备方法，其特征在于所述大孔吸附树脂柱层析的洗脱过程为：先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量柱体积的纯水洗脱去掉大分子量的水溶性杂质，再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量柱体积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乙醇洗脱去掉分子量较小的极性杂质，最后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倍量柱体积</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乙醇洗脱得到牡荆素木糖苷粗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牡荆素木糖苷的制备方法，其特征在于所述制备高效液相色谱的色谱条件为：色谱柱为全制备或者半制备</w:t>
      </w:r>
      <w:r>
        <w:rPr>
          <w:rFonts w:cs="宋体;SimSun" w:ascii="宋体;SimSun" w:hAnsi="宋体;SimSun"/>
          <w:color w:val="000000"/>
          <w:kern w:val="0"/>
          <w:sz w:val="24"/>
          <w:szCs w:val="24"/>
          <w:lang w:bidi="ar"/>
        </w:rPr>
        <w:t>ODS</w:t>
      </w:r>
      <w:r>
        <w:rPr>
          <w:rFonts w:ascii="宋体;SimSun" w:hAnsi="宋体;SimSun" w:cs="宋体;SimSun"/>
          <w:color w:val="000000"/>
          <w:kern w:val="0"/>
          <w:sz w:val="24"/>
          <w:szCs w:val="24"/>
          <w:lang w:bidi="ar"/>
        </w:rPr>
        <w:t>色谱柱，流动相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乙腈或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甲醇，紫外检测波长为</w:t>
      </w:r>
      <w:r>
        <w:rPr>
          <w:rFonts w:cs="宋体;SimSun" w:ascii="宋体;SimSun" w:hAnsi="宋体;SimSun"/>
          <w:color w:val="000000"/>
          <w:kern w:val="0"/>
          <w:sz w:val="24"/>
          <w:szCs w:val="24"/>
          <w:lang w:bidi="ar"/>
        </w:rPr>
        <w:t>270nm</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330nm</w:t>
      </w:r>
      <w:r>
        <w:rPr>
          <w:rFonts w:ascii="宋体;SimSun" w:hAnsi="宋体;SimSun" w:cs="宋体;SimSun"/>
          <w:color w:val="000000"/>
          <w:kern w:val="0"/>
          <w:sz w:val="24"/>
          <w:szCs w:val="24"/>
          <w:lang w:bidi="ar"/>
        </w:rPr>
        <w:t xml:space="preserve">。 牡荆素木糖苷是在植物中分布的一种黄酮碳苷，目前对其各方面的研究文献都很少，在已有的文献报道中可知，牡荆素木糖苷具有一定的抗癌和抗氧化的药理作用。此外，本成果研究项目组还发现其具有良好的降血糖和降血脂的药理作用。但是在此之前，没有任何文献报道过从天然产物中提取分离高纯度牡荆素木糖苷的制备方法。本课题组的研究成果将为把牡荆素木糖苷开发成具有降血糖和降血脂作用的药品或保健食品提供了科学依据，具有一定的实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治疗慢性盆腔炎性疾病后遗症的壮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王志萍、冯桥、梁草、黎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来源于广西中医药管理局的项目：壮药白金颗粒的研制，课题编号为：</w:t>
      </w:r>
      <w:r>
        <w:rPr>
          <w:rFonts w:cs="宋体;SimSun" w:ascii="宋体;SimSun" w:hAnsi="宋体;SimSun"/>
          <w:color w:val="000000"/>
          <w:kern w:val="0"/>
          <w:sz w:val="24"/>
          <w:szCs w:val="24"/>
          <w:lang w:bidi="ar"/>
        </w:rPr>
        <w:t>GZZJ14-08</w:t>
      </w:r>
      <w:r>
        <w:rPr>
          <w:rFonts w:ascii="宋体;SimSun" w:hAnsi="宋体;SimSun" w:cs="宋体;SimSun"/>
          <w:color w:val="000000"/>
          <w:kern w:val="0"/>
          <w:sz w:val="24"/>
          <w:szCs w:val="24"/>
          <w:lang w:bidi="ar"/>
        </w:rPr>
        <w:t>。慢性盆腔炎性疾病后遗症是指女性内生殖器及其周围结缔组织、盆腔腹膜的慢性炎症。常为急性盆腔炎未彻底治愈，在患者体质较差的情况下，急性盆腔炎的病程可迁延及反复发作所致。其病情较顽固，可导致月经紊乱、白带增多、腰腹疼痛及不孕等。近年其发病率明显上升，并呈年轻化趋势。在我国已婚妇女的妇科病患者中，年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岁组的妇女生殖道感染的患病率为</w:t>
      </w:r>
      <w:r>
        <w:rPr>
          <w:rFonts w:cs="宋体;SimSun" w:ascii="宋体;SimSun" w:hAnsi="宋体;SimSun"/>
          <w:color w:val="000000"/>
          <w:kern w:val="0"/>
          <w:sz w:val="24"/>
          <w:szCs w:val="24"/>
          <w:lang w:bidi="ar"/>
        </w:rPr>
        <w:t>53.3%</w:t>
      </w:r>
      <w:r>
        <w:rPr>
          <w:rFonts w:ascii="宋体;SimSun" w:hAnsi="宋体;SimSun" w:cs="宋体;SimSun"/>
          <w:color w:val="000000"/>
          <w:kern w:val="0"/>
          <w:sz w:val="24"/>
          <w:szCs w:val="24"/>
          <w:lang w:bidi="ar"/>
        </w:rPr>
        <w:t>。目前治疗慢性盆腔炎性疾病后遗症的方法有物理疗法和药物疗法两种。物理疗法治疗效果较佳，但治疗费用高、创面愈合期长，患者不易接受；另外物理疗法治疗操作技术要求高，稍有不慎，易造成宫颈管粘连。微波、电熨、激光等治疗宫颈糜烂可引起宫颈口狭窄，不适合有生育要求的患者使用。药物疗法目前应用最多的是抗生素，抗生素的疗效很显著，但长期应用可损伤肝肾，也可引起菌群失调或胃肠功能紊乱，副作用大。而中成药由于副作用小，适于长期用药，适应了</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 xml:space="preserve">容易复发的特点，临床应用非常广泛。本发明具体涉及治疗慢性盆腔炎性疾病后遗症的壮药制剂及其制备方法。（二）技术原理及性能指标本发明的目的是针对现有各种治疗各类慢性盆腔炎性后遗症西药存在的不足而提供的一种具有民族特色的有效治疗慢性盆腔炎性疾病后遗症的壮药制剂及其制备方法，该壮药制剂具有廉价、使用方便、疗效显著、止痒、止痛、抗菌杀虫和毒副作用小特点，且制备工艺简单。（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治疗慢性盆腔炎性疾病后遗症的壮药制剂，能显著性降低</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血清中的白细胞数及中性粒细胞数（</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治疗慢性盆腔炎性疾病后遗症的壮药制剂，能显著降低</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的血液流变学各项指标如高切、中切、低切、血浆黏度、红细胞积压等，改善</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 xml:space="preserve">大鼠血液呈“浓、粘、凝、聚”的状态，促进血液循环和微循环，并促进损伤子宫恢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治疗慢性盆腔炎性疾病后遗症的壮药制剂，能显著改善</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子宫的宫腔黏连、腔壁结构改变、上皮变性坏死、上皮细胞增生、炎症细胞浸润等症状，显著降低各项病理分值。（四）技术的成熟程度，适用范围和安全性本发明治疗慢性盆腔炎性疾病后遗症的壮药制剂，安全无毒。通过急性毒性试验及最大耐受性实验确定，测定该制剂小鼠的最大耐受量为</w:t>
      </w:r>
      <w:r>
        <w:rPr>
          <w:rFonts w:cs="宋体;SimSun" w:ascii="宋体;SimSun" w:hAnsi="宋体;SimSun"/>
          <w:color w:val="000000"/>
          <w:kern w:val="0"/>
          <w:sz w:val="24"/>
          <w:szCs w:val="24"/>
          <w:lang w:bidi="ar"/>
        </w:rPr>
        <w:t>112g/kg?d</w:t>
      </w:r>
      <w:r>
        <w:rPr>
          <w:rFonts w:ascii="宋体;SimSun" w:hAnsi="宋体;SimSun" w:cs="宋体;SimSun"/>
          <w:color w:val="000000"/>
          <w:kern w:val="0"/>
          <w:sz w:val="24"/>
          <w:szCs w:val="24"/>
          <w:lang w:bidi="ar"/>
        </w:rPr>
        <w:t>，相当于与临床成人用量的</w:t>
      </w:r>
      <w:r>
        <w:rPr>
          <w:rFonts w:cs="宋体;SimSun" w:ascii="宋体;SimSun" w:hAnsi="宋体;SimSun"/>
          <w:color w:val="000000"/>
          <w:kern w:val="0"/>
          <w:sz w:val="24"/>
          <w:szCs w:val="24"/>
          <w:lang w:bidi="ar"/>
        </w:rPr>
        <w:t>174.2</w:t>
      </w:r>
      <w:r>
        <w:rPr>
          <w:rFonts w:ascii="宋体;SimSun" w:hAnsi="宋体;SimSun" w:cs="宋体;SimSun"/>
          <w:color w:val="000000"/>
          <w:kern w:val="0"/>
          <w:sz w:val="24"/>
          <w:szCs w:val="24"/>
          <w:lang w:bidi="ar"/>
        </w:rPr>
        <w:t>倍，表明此制剂毒性极低，安全性很高。（五）应用情况及存在的问题 暂无应用（六）历年获奖情况 无（七）成果简介要向社会公开本发明治疗慢性盆腔炎性疾病后遗症的壮药制剂，能显著性降低</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血清中的白细胞数及中性粒细胞数（</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能显著降低</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的血液流变学各项指标如高切、中切、低切、血浆黏度、红细胞积压等，改善</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大鼠血液呈“浓、粘、凝、聚”的状态，促进血液循环和微循环，并促进损伤子宫恢复；能显著改善</w:t>
      </w:r>
      <w:r>
        <w:rPr>
          <w:rFonts w:cs="宋体;SimSun" w:ascii="宋体;SimSun" w:hAnsi="宋体;SimSun"/>
          <w:color w:val="000000"/>
          <w:kern w:val="0"/>
          <w:sz w:val="24"/>
          <w:szCs w:val="24"/>
          <w:lang w:bidi="ar"/>
        </w:rPr>
        <w:t>CPID</w:t>
      </w:r>
      <w:r>
        <w:rPr>
          <w:rFonts w:ascii="宋体;SimSun" w:hAnsi="宋体;SimSun" w:cs="宋体;SimSun"/>
          <w:color w:val="000000"/>
          <w:kern w:val="0"/>
          <w:sz w:val="24"/>
          <w:szCs w:val="24"/>
          <w:lang w:bidi="ar"/>
        </w:rPr>
        <w:t xml:space="preserve">大鼠子宫的宫腔黏连、腔壁结构改变、上皮变性坏死、上皮细胞增生、炎症细胞浸润等症状，显著降低各项病理分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香树脂醇桂皮酸酯提取物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丘琴、甄丹丹、陈明伟、姜建萍、甄汉深、丘奕定、黄小秋、黄培倩</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是在研究自治区科技厅课题：广西民间用药匙羹藤果降血糖药效物质基础的研究（</w:t>
      </w:r>
      <w:r>
        <w:rPr>
          <w:rFonts w:cs="宋体;SimSun" w:ascii="宋体;SimSun" w:hAnsi="宋体;SimSun"/>
          <w:color w:val="000000"/>
          <w:kern w:val="0"/>
          <w:sz w:val="24"/>
          <w:szCs w:val="24"/>
          <w:lang w:bidi="ar"/>
        </w:rPr>
        <w:t>2014GXNSFBA118184</w:t>
      </w:r>
      <w:r>
        <w:rPr>
          <w:rFonts w:ascii="宋体;SimSun" w:hAnsi="宋体;SimSun" w:cs="宋体;SimSun"/>
          <w:color w:val="000000"/>
          <w:kern w:val="0"/>
          <w:sz w:val="24"/>
          <w:szCs w:val="24"/>
          <w:lang w:bidi="ar"/>
        </w:rPr>
        <w:t>）过程中，通过筛选匙羹藤降血糖活性部位和药效成分研究过程中创造的。本发明公开了一种具有抗炎作用的香树脂醇桂皮酸酯提取物及其制备方法，该提取物来自于广西特色药材匙羹藤果。前期研究表明，匙羹藤果具有较好的降血糖作用和抗炎作用，具有良好的开发前景。香树脂醇桂皮酸酯提取物的制备方法，包括以下具体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浸膏的制备：采取新鲜的匙羹藤果先后进行晒干、粉碎后得到匙羹藤果粗粉，再称取匙羹藤果粗粉加入</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乙醇浸泡</w:t>
      </w:r>
      <w:r>
        <w:rPr>
          <w:rFonts w:cs="宋体;SimSun" w:ascii="宋体;SimSun" w:hAnsi="宋体;SimSun"/>
          <w:color w:val="000000"/>
          <w:kern w:val="0"/>
          <w:sz w:val="24"/>
          <w:szCs w:val="24"/>
          <w:lang w:bidi="ar"/>
        </w:rPr>
        <w:t>20-30h</w:t>
      </w:r>
      <w:r>
        <w:rPr>
          <w:rFonts w:ascii="宋体;SimSun" w:hAnsi="宋体;SimSun" w:cs="宋体;SimSun"/>
          <w:color w:val="000000"/>
          <w:kern w:val="0"/>
          <w:sz w:val="24"/>
          <w:szCs w:val="24"/>
          <w:lang w:bidi="ar"/>
        </w:rPr>
        <w:t>后进行回流提取</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次，每次</w:t>
      </w:r>
      <w:r>
        <w:rPr>
          <w:rFonts w:cs="宋体;SimSun" w:ascii="宋体;SimSun" w:hAnsi="宋体;SimSun"/>
          <w:color w:val="000000"/>
          <w:kern w:val="0"/>
          <w:sz w:val="24"/>
          <w:szCs w:val="24"/>
          <w:lang w:bidi="ar"/>
        </w:rPr>
        <w:t>60-90 min</w:t>
      </w:r>
      <w:r>
        <w:rPr>
          <w:rFonts w:ascii="宋体;SimSun" w:hAnsi="宋体;SimSun" w:cs="宋体;SimSun"/>
          <w:color w:val="000000"/>
          <w:kern w:val="0"/>
          <w:sz w:val="24"/>
          <w:szCs w:val="24"/>
          <w:lang w:bidi="ar"/>
        </w:rPr>
        <w:t>，然后收集提取液，得到粗提取物，再进行减压回收乙醇后将粗提取物浓缩、干燥得浸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各个部位浸膏的制备；将上述得到的浸膏用硅胶搅拌后，依次采用石油醚、乙酸乙酯、正丁醇和</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乙醇进行回流提取</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次，然后回收溶剂再进行浓缩后得到石油醚部位浸膏、乙酸乙酯部位浸膏、正丁醇部位浸膏和</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乙醇部位浸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得到香树脂醇桂皮酸酯提取物：取石油醚部位浸膏，用硅胶柱色谱分离，以石油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酸乙酯为洗脱剂进行梯度洗脱，得到黄色的油状物，再用石油醚将溶液洗去黄色的油状物后再用丙酮至少反复进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重结晶得到白色羽状结晶，即为化合物香树脂醇桂皮酸酯。本发明首次从匙羹藤果中提取出香树脂醇桂皮酸酯成分，且制备方法简单易操作，得到的总体的得膏率高达</w:t>
      </w:r>
      <w:r>
        <w:rPr>
          <w:rFonts w:cs="宋体;SimSun" w:ascii="宋体;SimSun" w:hAnsi="宋体;SimSun"/>
          <w:color w:val="000000"/>
          <w:kern w:val="0"/>
          <w:sz w:val="24"/>
          <w:szCs w:val="24"/>
          <w:lang w:bidi="ar"/>
        </w:rPr>
        <w:t>12.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93</w:t>
      </w:r>
      <w:r>
        <w:rPr>
          <w:rFonts w:ascii="宋体;SimSun" w:hAnsi="宋体;SimSun" w:cs="宋体;SimSun"/>
          <w:color w:val="000000"/>
          <w:kern w:val="0"/>
          <w:sz w:val="24"/>
          <w:szCs w:val="24"/>
          <w:lang w:bidi="ar"/>
        </w:rPr>
        <w:t>％。该方法制备的香树脂醇桂皮酸酯具有较好的抗炎作用，可以进一步开发成制剂，具有较好的应用前景。本发明首次从匙羹藤果中提取出香树脂醇桂皮酸酯成分，且制备方法简单易操作，得到的总体的得膏率高达</w:t>
      </w:r>
      <w:r>
        <w:rPr>
          <w:rFonts w:cs="宋体;SimSun" w:ascii="宋体;SimSun" w:hAnsi="宋体;SimSun"/>
          <w:color w:val="000000"/>
          <w:kern w:val="0"/>
          <w:sz w:val="24"/>
          <w:szCs w:val="24"/>
          <w:lang w:bidi="ar"/>
        </w:rPr>
        <w:t>12.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93</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基于互联网的横向项目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朱寿华、唐红珍、吕建珍、甘枥元、凌泽农、银胜高、吴培斌、邓延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系统开发小组是一支专门从事中医药科技成果转化的团队，为中医药成果转移转化提供技术咨询、人才推荐、信息发布、科技培训、技术转让、科技项目设计、科技孵化等服务。为了更好地对各类技术开发、科技服务、科学研究等方面的横向项目进行规范化管理，研究开发了基于互联网的横向项目管理系统。横向项目管理系统主要面对学校各部门、二级学院的各级领导、科研项目管理部门、项目负责人、项目组科研人员，通过对进度、资源、经费、成果等全方位的管理，能够适应于科研登记、成果审核、项目结题、成果查询、成果统计、个性化功能设置等需求，不但方便项目负责人对自己的项目全面管理，同时便于各级管理部门及时掌握部门内部横向项目的情况，将项目的各种信息结合在一起，自动为项目建立过程档案。横向项目管理系统具备对项目信息的管理设置，使用方便、传输能力强和通讯距离远等一系列优势。系统操作简单，性能稳定，可以为用户提供个性化的服务，并且可以根据个人的习惯进行相关系统设置，从而满足不同用户的需求。精确严谨的管理体系，可以保质保量的完成用户的相关工作，并加以有效管理。同时，为了更好地确保横向项目管理系统的有效运行，在数据库的设计过程中使用了参照完整性、存储过程、触发器及事务等方法和机制。横向项目管理系统可以推广到全国各高等院校，为高校的横向项目管理提供方便。本系统开发研究相关成果已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相关论文在国内科技核心期刊等杂志发表或录用，系统开发小组成员获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广西高等教育自治区级教学成果奖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对叶百部遗传多样性的</w:t>
      </w:r>
      <w:r>
        <w:rPr>
          <w:rFonts w:cs="宋体;SimSun" w:ascii="宋体;SimSun" w:hAnsi="宋体;SimSun"/>
          <w:b/>
          <w:kern w:val="0"/>
          <w:sz w:val="24"/>
          <w:szCs w:val="24"/>
          <w:lang w:bidi="ar"/>
        </w:rPr>
        <w:t>ISSR</w:t>
      </w:r>
      <w:r>
        <w:rPr>
          <w:rFonts w:ascii="宋体;SimSun" w:hAnsi="宋体;SimSun" w:cs="宋体;SimSun"/>
          <w:b/>
          <w:kern w:val="0"/>
          <w:sz w:val="24"/>
          <w:szCs w:val="24"/>
          <w:lang w:bidi="ar"/>
        </w:rPr>
        <w:t>、</w:t>
      </w:r>
      <w:r>
        <w:rPr>
          <w:rFonts w:cs="宋体;SimSun" w:ascii="宋体;SimSun" w:hAnsi="宋体;SimSun"/>
          <w:b/>
          <w:kern w:val="0"/>
          <w:sz w:val="24"/>
          <w:szCs w:val="24"/>
          <w:lang w:bidi="ar"/>
        </w:rPr>
        <w:t>AFLP</w:t>
      </w:r>
      <w:r>
        <w:rPr>
          <w:rFonts w:ascii="宋体;SimSun" w:hAnsi="宋体;SimSun" w:cs="宋体;SimSun"/>
          <w:b/>
          <w:kern w:val="0"/>
          <w:sz w:val="24"/>
          <w:szCs w:val="24"/>
          <w:lang w:bidi="ar"/>
        </w:rPr>
        <w:t>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王孝勋、田慧、王晓彤、黎理、笪舫芳、吴思宇、杨丹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来源于广西自然科学基金。对叶百部</w:t>
      </w:r>
      <w:r>
        <w:rPr>
          <w:rFonts w:cs="宋体;SimSun" w:ascii="宋体;SimSun" w:hAnsi="宋体;SimSun"/>
          <w:color w:val="000000"/>
          <w:kern w:val="0"/>
          <w:sz w:val="24"/>
          <w:szCs w:val="24"/>
          <w:lang w:bidi="ar"/>
        </w:rPr>
        <w:t>(Stemona tuberosa Lour.)</w:t>
      </w:r>
      <w:r>
        <w:rPr>
          <w:rFonts w:ascii="宋体;SimSun" w:hAnsi="宋体;SimSun" w:cs="宋体;SimSun"/>
          <w:color w:val="000000"/>
          <w:kern w:val="0"/>
          <w:sz w:val="24"/>
          <w:szCs w:val="24"/>
          <w:lang w:bidi="ar"/>
        </w:rPr>
        <w:t>为《中华人民共和国药典》所收载百部药材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来源品种之一，主产于长江流域以南各省，基本野生。百部止咳、杀虫疗效确切，社会需求量大，但其野生资源日益锐减，亟需合理开发利用，并进行人工栽培研究。据此，本项目开展对叶百部遗传多样性的</w:t>
      </w:r>
      <w:r>
        <w:rPr>
          <w:rFonts w:cs="宋体;SimSun" w:ascii="宋体;SimSun" w:hAnsi="宋体;SimSun"/>
          <w:color w:val="000000"/>
          <w:kern w:val="0"/>
          <w:sz w:val="24"/>
          <w:szCs w:val="24"/>
          <w:lang w:bidi="ar"/>
        </w:rPr>
        <w:t>ISS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FLP</w:t>
      </w:r>
      <w:r>
        <w:rPr>
          <w:rFonts w:ascii="宋体;SimSun" w:hAnsi="宋体;SimSun" w:cs="宋体;SimSun"/>
          <w:color w:val="000000"/>
          <w:kern w:val="0"/>
          <w:sz w:val="24"/>
          <w:szCs w:val="24"/>
          <w:lang w:bidi="ar"/>
        </w:rPr>
        <w:t>分析，在全国范围内系统采集中国产对叶百部居群（</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省）及其亲缘种（蔓生百部、直立百部、细花百部）的条件下，结合代表居群花的特征，通过</w:t>
      </w:r>
      <w:r>
        <w:rPr>
          <w:rFonts w:cs="宋体;SimSun" w:ascii="宋体;SimSun" w:hAnsi="宋体;SimSun"/>
          <w:color w:val="000000"/>
          <w:kern w:val="0"/>
          <w:sz w:val="24"/>
          <w:szCs w:val="24"/>
          <w:lang w:bidi="ar"/>
        </w:rPr>
        <w:t>ISS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FLP</w:t>
      </w:r>
      <w:r>
        <w:rPr>
          <w:rFonts w:ascii="宋体;SimSun" w:hAnsi="宋体;SimSun" w:cs="宋体;SimSun"/>
          <w:color w:val="000000"/>
          <w:kern w:val="0"/>
          <w:sz w:val="24"/>
          <w:szCs w:val="24"/>
          <w:lang w:bidi="ar"/>
        </w:rPr>
        <w:t>分子标记技术研究，并通过聚类分析发现：对叶百部与蔓生百部、直立百部、细花百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近缘种完全分开，表明对叶百部与其近缘种遗传距离较远；对叶百部在百部属中拥有较高的遗传多样性；从分子角度揭示了对叶百部具有较高的遗传多样性，其居群间亲缘关系与地理环境有一定的相关性。目前的研究已经是对中国的对叶百部居群较为详尽的系统采集及其遗传多样性分析，所得到的结果有助于阐述该物种在中国自然分布范围的形态变异和遗传差异。本项目组通过实地调查发现对叶百部野外挖掘严重，难以找到大的自然居群，尤其是类似对叶百部以根入药的植物这种看起来分布极广，但实际孤立居群均受到严重威胁的传统药用植物，其被挖掘后容易导致区域性灭绝。针对对叶百部资源现状，开展保护与种群复壮是势在必行：首先，开展对叶百部资源保存以及迁地保护时，为保证遗传完整性及保持群体的多样性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选择其中遗传多样性水平较高，并结合对叶百部特异生物碱的筛选结果得到的天然群体进行；其次，从多个自然居群中收集种子，尽可能多的采集样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行分区育苗种植，保持其丰富的遗传多样性水平。 经过三年的实验研究，已按计划完成研究任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内遗传多样性水平和遗传变异分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对叶百部种质资源的指纹图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初步确定保护和开发对策。在中文核心期刊《中草药》《时珍国医国药》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基于线粒体</w:t>
      </w:r>
      <w:r>
        <w:rPr>
          <w:rFonts w:cs="宋体;SimSun" w:ascii="宋体;SimSun" w:hAnsi="宋体;SimSun"/>
          <w:b/>
          <w:kern w:val="0"/>
          <w:sz w:val="24"/>
          <w:szCs w:val="24"/>
          <w:lang w:bidi="ar"/>
        </w:rPr>
        <w:t>p53/Bcl-2/Bax</w:t>
      </w:r>
      <w:r>
        <w:rPr>
          <w:rFonts w:ascii="宋体;SimSun" w:hAnsi="宋体;SimSun" w:cs="宋体;SimSun"/>
          <w:b/>
          <w:kern w:val="0"/>
          <w:sz w:val="24"/>
          <w:szCs w:val="24"/>
          <w:lang w:bidi="ar"/>
        </w:rPr>
        <w:t>凋亡通路对石崖茶总黄酮诱导结肠癌细胞程序性凋亡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兰太进、夏猛、孔鹏云、罗雪菲、杜秀、韦明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研究表明，在许多人类肿瘤中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会发生基因突变而丧失了有效调控肿瘤凋亡的作用，成为突变型 </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 xml:space="preserve">。然而，大约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的人类肿瘤仍保留有野生型 </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 xml:space="preserve">，但相关通路处于抑制状态。因此，恢复野生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活性是肿瘤治疗的一个重要策略。中药和民族药及其提取物抗肿瘤效果已得到普遍的认可，从中寻找能够重新激活野生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通路，具有促进肿瘤细胞凋亡的成分成为可能也很有必要。前期我们利用网络药理学并结合天然药物化学成分分离的结果，发现了石崖茶总黄酮具有诱导结肠癌细胞凋亡的作用，且提示且靶点为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信号通路。本项目拟在前期研究的基础上，以野生型和突变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人结肠腺癌细胞以及人正常结肠细胞为受试对象，明确石崖茶总黄酮对野生型和突变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人结肠腺癌细胞的作用效果，在此基础以上进一步以线粒体凋亡信号通路中的关键蛋白 </w:t>
      </w:r>
      <w:r>
        <w:rPr>
          <w:rFonts w:cs="宋体;SimSun" w:ascii="宋体;SimSun" w:hAnsi="宋体;SimSun"/>
          <w:color w:val="000000"/>
          <w:kern w:val="0"/>
          <w:sz w:val="24"/>
          <w:szCs w:val="24"/>
          <w:lang w:bidi="ar"/>
        </w:rPr>
        <w:t xml:space="preserve">p53/Bcl-2/Bax </w:t>
      </w:r>
      <w:r>
        <w:rPr>
          <w:rFonts w:ascii="宋体;SimSun" w:hAnsi="宋体;SimSun" w:cs="宋体;SimSun"/>
          <w:color w:val="000000"/>
          <w:kern w:val="0"/>
          <w:sz w:val="24"/>
          <w:szCs w:val="24"/>
          <w:lang w:bidi="ar"/>
        </w:rPr>
        <w:t xml:space="preserve">为靶点，采用现代免疫学和分子生物学的方法从基因—蛋白水平明确石崖茶总黄酮诱导结肠癌程序性死亡的可能机制。本项目以石崖茶总黄酮为研究对象，系统考察了该提取物对野生型和突变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结直肠癌细胞 </w:t>
      </w:r>
      <w:r>
        <w:rPr>
          <w:rFonts w:cs="宋体;SimSun" w:ascii="宋体;SimSun" w:hAnsi="宋体;SimSun"/>
          <w:color w:val="000000"/>
          <w:kern w:val="0"/>
          <w:sz w:val="24"/>
          <w:szCs w:val="24"/>
          <w:lang w:bidi="ar"/>
        </w:rPr>
        <w:t>COLO3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T1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4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T-29 </w:t>
      </w:r>
      <w:r>
        <w:rPr>
          <w:rFonts w:ascii="宋体;SimSun" w:hAnsi="宋体;SimSun" w:cs="宋体;SimSun"/>
          <w:color w:val="000000"/>
          <w:kern w:val="0"/>
          <w:sz w:val="24"/>
          <w:szCs w:val="24"/>
          <w:lang w:bidi="ar"/>
        </w:rPr>
        <w:t xml:space="preserve">及正常结肠细胞 </w:t>
      </w:r>
      <w:r>
        <w:rPr>
          <w:rFonts w:cs="宋体;SimSun" w:ascii="宋体;SimSun" w:hAnsi="宋体;SimSun"/>
          <w:color w:val="000000"/>
          <w:kern w:val="0"/>
          <w:sz w:val="24"/>
          <w:szCs w:val="24"/>
          <w:lang w:bidi="ar"/>
        </w:rPr>
        <w:t xml:space="preserve">NCM460 </w:t>
      </w:r>
      <w:r>
        <w:rPr>
          <w:rFonts w:ascii="宋体;SimSun" w:hAnsi="宋体;SimSun" w:cs="宋体;SimSun"/>
          <w:color w:val="000000"/>
          <w:kern w:val="0"/>
          <w:sz w:val="24"/>
          <w:szCs w:val="24"/>
          <w:lang w:bidi="ar"/>
        </w:rPr>
        <w:t xml:space="preserve">的影响，明确了石崖茶总黄酮对野生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结直肠癌细胞 </w:t>
      </w:r>
      <w:r>
        <w:rPr>
          <w:rFonts w:cs="宋体;SimSun" w:ascii="宋体;SimSun" w:hAnsi="宋体;SimSun"/>
          <w:color w:val="000000"/>
          <w:kern w:val="0"/>
          <w:sz w:val="24"/>
          <w:szCs w:val="24"/>
          <w:lang w:bidi="ar"/>
        </w:rPr>
        <w:t>COLO3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CT116 </w:t>
      </w:r>
      <w:r>
        <w:rPr>
          <w:rFonts w:ascii="宋体;SimSun" w:hAnsi="宋体;SimSun" w:cs="宋体;SimSun"/>
          <w:color w:val="000000"/>
          <w:kern w:val="0"/>
          <w:sz w:val="24"/>
          <w:szCs w:val="24"/>
          <w:lang w:bidi="ar"/>
        </w:rPr>
        <w:t>有较强的抑制作用，而对突变型</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结直肠癌细胞 </w:t>
      </w:r>
      <w:r>
        <w:rPr>
          <w:rFonts w:cs="宋体;SimSun" w:ascii="宋体;SimSun" w:hAnsi="宋体;SimSun"/>
          <w:color w:val="000000"/>
          <w:kern w:val="0"/>
          <w:sz w:val="24"/>
          <w:szCs w:val="24"/>
          <w:lang w:bidi="ar"/>
        </w:rPr>
        <w:t>SW4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T-29 </w:t>
      </w:r>
      <w:r>
        <w:rPr>
          <w:rFonts w:ascii="宋体;SimSun" w:hAnsi="宋体;SimSun" w:cs="宋体;SimSun"/>
          <w:color w:val="000000"/>
          <w:kern w:val="0"/>
          <w:sz w:val="24"/>
          <w:szCs w:val="24"/>
          <w:lang w:bidi="ar"/>
        </w:rPr>
        <w:t xml:space="preserve">及正常结直肠细胞 </w:t>
      </w:r>
      <w:r>
        <w:rPr>
          <w:rFonts w:cs="宋体;SimSun" w:ascii="宋体;SimSun" w:hAnsi="宋体;SimSun"/>
          <w:color w:val="000000"/>
          <w:kern w:val="0"/>
          <w:sz w:val="24"/>
          <w:szCs w:val="24"/>
          <w:lang w:bidi="ar"/>
        </w:rPr>
        <w:t xml:space="preserve">NCM460 </w:t>
      </w:r>
      <w:r>
        <w:rPr>
          <w:rFonts w:ascii="宋体;SimSun" w:hAnsi="宋体;SimSun" w:cs="宋体;SimSun"/>
          <w:color w:val="000000"/>
          <w:kern w:val="0"/>
          <w:sz w:val="24"/>
          <w:szCs w:val="24"/>
          <w:lang w:bidi="ar"/>
        </w:rPr>
        <w:t xml:space="preserve">无明显抑制作用。进一步研究发现，石崖茶总黄酮能阻滞野生型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结直肠癌细胞于 </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G1 </w:t>
      </w:r>
      <w:r>
        <w:rPr>
          <w:rFonts w:ascii="宋体;SimSun" w:hAnsi="宋体;SimSun" w:cs="宋体;SimSun"/>
          <w:color w:val="000000"/>
          <w:kern w:val="0"/>
          <w:sz w:val="24"/>
          <w:szCs w:val="24"/>
          <w:lang w:bidi="ar"/>
        </w:rPr>
        <w:t xml:space="preserve">期，同时能上调抑癌基因 </w:t>
      </w:r>
      <w:r>
        <w:rPr>
          <w:rFonts w:cs="宋体;SimSun" w:ascii="宋体;SimSun" w:hAnsi="宋体;SimSun"/>
          <w:color w:val="000000"/>
          <w:kern w:val="0"/>
          <w:sz w:val="24"/>
          <w:szCs w:val="24"/>
          <w:lang w:bidi="ar"/>
        </w:rPr>
        <w:t xml:space="preserve">p53 </w:t>
      </w:r>
      <w:r>
        <w:rPr>
          <w:rFonts w:ascii="宋体;SimSun" w:hAnsi="宋体;SimSun" w:cs="宋体;SimSun"/>
          <w:color w:val="000000"/>
          <w:kern w:val="0"/>
          <w:sz w:val="24"/>
          <w:szCs w:val="24"/>
          <w:lang w:bidi="ar"/>
        </w:rPr>
        <w:t xml:space="preserve">和促凋亡基因 </w:t>
      </w:r>
      <w:r>
        <w:rPr>
          <w:rFonts w:cs="宋体;SimSun" w:ascii="宋体;SimSun" w:hAnsi="宋体;SimSun"/>
          <w:color w:val="000000"/>
          <w:kern w:val="0"/>
          <w:sz w:val="24"/>
          <w:szCs w:val="24"/>
          <w:lang w:bidi="ar"/>
        </w:rPr>
        <w:t xml:space="preserve">Bax </w:t>
      </w:r>
      <w:r>
        <w:rPr>
          <w:rFonts w:ascii="宋体;SimSun" w:hAnsi="宋体;SimSun" w:cs="宋体;SimSun"/>
          <w:color w:val="000000"/>
          <w:kern w:val="0"/>
          <w:sz w:val="24"/>
          <w:szCs w:val="24"/>
          <w:lang w:bidi="ar"/>
        </w:rPr>
        <w:t xml:space="preserve">的表达，下调 </w:t>
      </w:r>
      <w:r>
        <w:rPr>
          <w:rFonts w:cs="宋体;SimSun" w:ascii="宋体;SimSun" w:hAnsi="宋体;SimSun"/>
          <w:color w:val="000000"/>
          <w:kern w:val="0"/>
          <w:sz w:val="24"/>
          <w:szCs w:val="24"/>
          <w:lang w:bidi="ar"/>
        </w:rPr>
        <w:t xml:space="preserve">Bcl-2 </w:t>
      </w:r>
      <w:r>
        <w:rPr>
          <w:rFonts w:ascii="宋体;SimSun" w:hAnsi="宋体;SimSun" w:cs="宋体;SimSun"/>
          <w:color w:val="000000"/>
          <w:kern w:val="0"/>
          <w:sz w:val="24"/>
          <w:szCs w:val="24"/>
          <w:lang w:bidi="ar"/>
        </w:rPr>
        <w:t xml:space="preserve">的表达到促进其凋亡的作用，上述发现将为拓展石崖茶总黄酮的临床应用提供参考。此外，采用响应面法对石崖茶黄酮类成分提取工艺的优化和通过 </w:t>
      </w:r>
      <w:r>
        <w:rPr>
          <w:rFonts w:cs="宋体;SimSun" w:ascii="宋体;SimSun" w:hAnsi="宋体;SimSun"/>
          <w:color w:val="000000"/>
          <w:kern w:val="0"/>
          <w:sz w:val="24"/>
          <w:szCs w:val="24"/>
          <w:lang w:bidi="ar"/>
        </w:rPr>
        <w:t xml:space="preserve">LC-MS </w:t>
      </w:r>
      <w:r>
        <w:rPr>
          <w:rFonts w:ascii="宋体;SimSun" w:hAnsi="宋体;SimSun" w:cs="宋体;SimSun"/>
          <w:color w:val="000000"/>
          <w:kern w:val="0"/>
          <w:sz w:val="24"/>
          <w:szCs w:val="24"/>
          <w:lang w:bidi="ar"/>
        </w:rPr>
        <w:t xml:space="preserve">网络药理学预测石崖茶抗肿瘤活性成分，可为后续开展石崖茶总黄酮质量控制提供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基于“痰瘀交互”理论的冠通方及其拆方对大鼠颈总动脉球囊损伤后再狭窄的影响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杨力强、孔鹏云、苏毅强、孙雪莲、郑春成、兰太进、徐展、袁和荣、李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PTCA</w:t>
      </w:r>
      <w:r>
        <w:rPr>
          <w:rFonts w:ascii="宋体;SimSun" w:hAnsi="宋体;SimSun" w:cs="宋体;SimSun"/>
          <w:color w:val="000000"/>
          <w:kern w:val="0"/>
          <w:sz w:val="24"/>
          <w:szCs w:val="24"/>
          <w:lang w:bidi="ar"/>
        </w:rPr>
        <w:t>术是治疗冠心病的主要手段之一，但术后再狭窄（</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率高严重制约了其远期疗效。文献研究表明血管</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的形成与</w:t>
      </w:r>
      <w:r>
        <w:rPr>
          <w:rFonts w:cs="宋体;SimSun" w:ascii="宋体;SimSun" w:hAnsi="宋体;SimSun"/>
          <w:color w:val="000000"/>
          <w:kern w:val="0"/>
          <w:sz w:val="24"/>
          <w:szCs w:val="24"/>
          <w:lang w:bidi="ar"/>
        </w:rPr>
        <w:t>VSMC</w:t>
      </w:r>
      <w:r>
        <w:rPr>
          <w:rFonts w:ascii="宋体;SimSun" w:hAnsi="宋体;SimSun" w:cs="宋体;SimSun"/>
          <w:color w:val="000000"/>
          <w:kern w:val="0"/>
          <w:sz w:val="24"/>
          <w:szCs w:val="24"/>
          <w:lang w:bidi="ar"/>
        </w:rPr>
        <w:t>迁移、增殖及</w:t>
      </w:r>
      <w:r>
        <w:rPr>
          <w:rFonts w:cs="宋体;SimSun" w:ascii="宋体;SimSun" w:hAnsi="宋体;SimSun"/>
          <w:color w:val="000000"/>
          <w:kern w:val="0"/>
          <w:sz w:val="24"/>
          <w:szCs w:val="24"/>
          <w:lang w:bidi="ar"/>
        </w:rPr>
        <w:t>ECM</w:t>
      </w:r>
      <w:r>
        <w:rPr>
          <w:rFonts w:ascii="宋体;SimSun" w:hAnsi="宋体;SimSun" w:cs="宋体;SimSun"/>
          <w:color w:val="000000"/>
          <w:kern w:val="0"/>
          <w:sz w:val="24"/>
          <w:szCs w:val="24"/>
          <w:lang w:bidi="ar"/>
        </w:rPr>
        <w:t>分泌密切相关，痰瘀交互是</w:t>
      </w:r>
      <w:r>
        <w:rPr>
          <w:rFonts w:cs="宋体;SimSun" w:ascii="宋体;SimSun" w:hAnsi="宋体;SimSun"/>
          <w:color w:val="000000"/>
          <w:kern w:val="0"/>
          <w:sz w:val="24"/>
          <w:szCs w:val="24"/>
          <w:lang w:bidi="ar"/>
        </w:rPr>
        <w:t>PTCA</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的中医病机。冠通方基于</w:t>
      </w:r>
      <w:r>
        <w:rPr>
          <w:rFonts w:cs="宋体;SimSun" w:ascii="宋体;SimSun" w:hAnsi="宋体;SimSun"/>
          <w:color w:val="000000"/>
          <w:kern w:val="0"/>
          <w:sz w:val="24"/>
          <w:szCs w:val="24"/>
          <w:lang w:bidi="ar"/>
        </w:rPr>
        <w:t>PTCA</w:t>
      </w:r>
      <w:r>
        <w:rPr>
          <w:rFonts w:ascii="宋体;SimSun" w:hAnsi="宋体;SimSun" w:cs="宋体;SimSun"/>
          <w:color w:val="000000"/>
          <w:kern w:val="0"/>
          <w:sz w:val="24"/>
          <w:szCs w:val="24"/>
          <w:lang w:bidi="ar"/>
        </w:rPr>
        <w:t>术后</w:t>
      </w:r>
      <w:r>
        <w:rPr>
          <w:rFonts w:cs="宋体;SimSun" w:ascii="宋体;SimSun" w:hAnsi="宋体;SimSun"/>
          <w:color w:val="000000"/>
          <w:kern w:val="0"/>
          <w:sz w:val="24"/>
          <w:szCs w:val="24"/>
          <w:lang w:bidi="ar"/>
        </w:rPr>
        <w:t>RS“</w:t>
      </w:r>
      <w:r>
        <w:rPr>
          <w:rFonts w:ascii="宋体;SimSun" w:hAnsi="宋体;SimSun" w:cs="宋体;SimSun"/>
          <w:color w:val="000000"/>
          <w:kern w:val="0"/>
          <w:sz w:val="24"/>
          <w:szCs w:val="24"/>
          <w:lang w:bidi="ar"/>
        </w:rPr>
        <w:t xml:space="preserve">痰瘀交互”之病机立法遣药组方，前期研究表明冠通方防治血管再狭窄具有良好的疗效，但其作用机制不明确、作用靶点不清楚，需进一步深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以冠通方及其拆方为研究对象，通过对大鼠颈总动脉球囊损伤后再狭窄的实验研究，明确冠通方及其拆方干预</w:t>
      </w:r>
      <w:r>
        <w:rPr>
          <w:rFonts w:cs="宋体;SimSun" w:ascii="宋体;SimSun" w:hAnsi="宋体;SimSun"/>
          <w:color w:val="000000"/>
          <w:kern w:val="0"/>
          <w:sz w:val="24"/>
          <w:szCs w:val="24"/>
          <w:lang w:bidi="ar"/>
        </w:rPr>
        <w:t xml:space="preserve">MMP-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MP-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ER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smads</w:t>
      </w:r>
      <w:r>
        <w:rPr>
          <w:rFonts w:ascii="宋体;SimSun" w:hAnsi="宋体;SimSun" w:cs="宋体;SimSun"/>
          <w:color w:val="000000"/>
          <w:kern w:val="0"/>
          <w:sz w:val="24"/>
          <w:szCs w:val="24"/>
          <w:lang w:bidi="ar"/>
        </w:rPr>
        <w:t>通路对血管再狭窄是否产生影响，揭示冠通方防治血管再狭窄的作用机制和靶点，印证痰瘀交互是</w:t>
      </w:r>
      <w:r>
        <w:rPr>
          <w:rFonts w:cs="宋体;SimSun" w:ascii="宋体;SimSun" w:hAnsi="宋体;SimSun"/>
          <w:color w:val="000000"/>
          <w:kern w:val="0"/>
          <w:sz w:val="24"/>
          <w:szCs w:val="24"/>
          <w:lang w:bidi="ar"/>
        </w:rPr>
        <w:t>PTCA</w:t>
      </w:r>
      <w:r>
        <w:rPr>
          <w:rFonts w:ascii="宋体;SimSun" w:hAnsi="宋体;SimSun" w:cs="宋体;SimSun"/>
          <w:color w:val="000000"/>
          <w:kern w:val="0"/>
          <w:sz w:val="24"/>
          <w:szCs w:val="24"/>
          <w:lang w:bidi="ar"/>
        </w:rPr>
        <w:t xml:space="preserve">术后血管再狭窄发病的中医病机特点，为中医药防治血管再狭窄提供科学实验依据和新的思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 xml:space="preserve">PTCA </w:t>
      </w:r>
      <w:r>
        <w:rPr>
          <w:rFonts w:ascii="宋体;SimSun" w:hAnsi="宋体;SimSun" w:cs="宋体;SimSun"/>
          <w:color w:val="000000"/>
          <w:kern w:val="0"/>
          <w:sz w:val="24"/>
          <w:szCs w:val="24"/>
          <w:lang w:bidi="ar"/>
        </w:rPr>
        <w:t>术后血管再狭窄是血管内膜增厚与血管重塑的结果，而影响内膜增厚与血管重塑的因素主要有</w:t>
      </w:r>
      <w:r>
        <w:rPr>
          <w:rFonts w:cs="宋体;SimSun" w:ascii="宋体;SimSun" w:hAnsi="宋体;SimSun"/>
          <w:color w:val="000000"/>
          <w:kern w:val="0"/>
          <w:sz w:val="24"/>
          <w:szCs w:val="24"/>
          <w:lang w:bidi="ar"/>
        </w:rPr>
        <w:t xml:space="preserve">VSMC </w:t>
      </w:r>
      <w:r>
        <w:rPr>
          <w:rFonts w:ascii="宋体;SimSun" w:hAnsi="宋体;SimSun" w:cs="宋体;SimSun"/>
          <w:color w:val="000000"/>
          <w:kern w:val="0"/>
          <w:sz w:val="24"/>
          <w:szCs w:val="24"/>
          <w:lang w:bidi="ar"/>
        </w:rPr>
        <w:t>的增殖、迁移以及</w:t>
      </w:r>
      <w:r>
        <w:rPr>
          <w:rFonts w:cs="宋体;SimSun" w:ascii="宋体;SimSun" w:hAnsi="宋体;SimSun"/>
          <w:color w:val="000000"/>
          <w:kern w:val="0"/>
          <w:sz w:val="24"/>
          <w:szCs w:val="24"/>
          <w:lang w:bidi="ar"/>
        </w:rPr>
        <w:t>ECM</w:t>
      </w:r>
      <w:r>
        <w:rPr>
          <w:rFonts w:ascii="宋体;SimSun" w:hAnsi="宋体;SimSun" w:cs="宋体;SimSun"/>
          <w:color w:val="000000"/>
          <w:kern w:val="0"/>
          <w:sz w:val="24"/>
          <w:szCs w:val="24"/>
          <w:lang w:bidi="ar"/>
        </w:rPr>
        <w:t>的分泌堆积。血管受球囊损伤刺激后，一方面可能使</w:t>
      </w:r>
      <w:r>
        <w:rPr>
          <w:rFonts w:cs="宋体;SimSun" w:ascii="宋体;SimSun" w:hAnsi="宋体;SimSun"/>
          <w:color w:val="000000"/>
          <w:kern w:val="0"/>
          <w:sz w:val="24"/>
          <w:szCs w:val="24"/>
          <w:lang w:bidi="ar"/>
        </w:rPr>
        <w:t xml:space="preserve">MMP-2 </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TIMP-2 </w:t>
      </w:r>
      <w:r>
        <w:rPr>
          <w:rFonts w:ascii="宋体;SimSun" w:hAnsi="宋体;SimSun" w:cs="宋体;SimSun"/>
          <w:color w:val="000000"/>
          <w:kern w:val="0"/>
          <w:sz w:val="24"/>
          <w:szCs w:val="24"/>
          <w:lang w:bidi="ar"/>
        </w:rPr>
        <w:t>的表达失衡，</w:t>
      </w:r>
      <w:r>
        <w:rPr>
          <w:rFonts w:cs="宋体;SimSun" w:ascii="宋体;SimSun" w:hAnsi="宋体;SimSun"/>
          <w:color w:val="000000"/>
          <w:kern w:val="0"/>
          <w:sz w:val="24"/>
          <w:szCs w:val="24"/>
          <w:lang w:bidi="ar"/>
        </w:rPr>
        <w:t>ECM</w:t>
      </w:r>
      <w:r>
        <w:rPr>
          <w:rFonts w:ascii="宋体;SimSun" w:hAnsi="宋体;SimSun" w:cs="宋体;SimSun"/>
          <w:color w:val="000000"/>
          <w:kern w:val="0"/>
          <w:sz w:val="24"/>
          <w:szCs w:val="24"/>
          <w:lang w:bidi="ar"/>
        </w:rPr>
        <w:t xml:space="preserve">的产生增多，降解减少，导致 </w:t>
      </w:r>
      <w:r>
        <w:rPr>
          <w:rFonts w:cs="宋体;SimSun" w:ascii="宋体;SimSun" w:hAnsi="宋体;SimSun"/>
          <w:color w:val="000000"/>
          <w:kern w:val="0"/>
          <w:sz w:val="24"/>
          <w:szCs w:val="24"/>
          <w:lang w:bidi="ar"/>
        </w:rPr>
        <w:t xml:space="preserve">CM </w:t>
      </w:r>
      <w:r>
        <w:rPr>
          <w:rFonts w:ascii="宋体;SimSun" w:hAnsi="宋体;SimSun" w:cs="宋体;SimSun"/>
          <w:color w:val="000000"/>
          <w:kern w:val="0"/>
          <w:sz w:val="24"/>
          <w:szCs w:val="24"/>
          <w:lang w:bidi="ar"/>
        </w:rPr>
        <w:t>在血管内膜沉积，引起血管重塑；另一方面可能激活了</w:t>
      </w:r>
      <w:r>
        <w:rPr>
          <w:rFonts w:cs="宋体;SimSun" w:ascii="宋体;SimSun" w:hAnsi="宋体;SimSun"/>
          <w:color w:val="000000"/>
          <w:kern w:val="0"/>
          <w:sz w:val="24"/>
          <w:szCs w:val="24"/>
          <w:lang w:bidi="ar"/>
        </w:rPr>
        <w:t xml:space="preserve">ERK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GF-β/smads</w:t>
      </w:r>
      <w:r>
        <w:rPr>
          <w:rFonts w:ascii="宋体;SimSun" w:hAnsi="宋体;SimSun" w:cs="宋体;SimSun"/>
          <w:color w:val="000000"/>
          <w:kern w:val="0"/>
          <w:sz w:val="24"/>
          <w:szCs w:val="24"/>
          <w:lang w:bidi="ar"/>
        </w:rPr>
        <w:t>信号通路，引起</w:t>
      </w:r>
      <w:r>
        <w:rPr>
          <w:rFonts w:cs="宋体;SimSun" w:ascii="宋体;SimSun" w:hAnsi="宋体;SimSun"/>
          <w:color w:val="000000"/>
          <w:kern w:val="0"/>
          <w:sz w:val="24"/>
          <w:szCs w:val="24"/>
          <w:lang w:bidi="ar"/>
        </w:rPr>
        <w:t xml:space="preserve">VSMC </w:t>
      </w:r>
      <w:r>
        <w:rPr>
          <w:rFonts w:ascii="宋体;SimSun" w:hAnsi="宋体;SimSun" w:cs="宋体;SimSun"/>
          <w:color w:val="000000"/>
          <w:kern w:val="0"/>
          <w:sz w:val="24"/>
          <w:szCs w:val="24"/>
          <w:lang w:bidi="ar"/>
        </w:rPr>
        <w:t>向内膜迁移并大量增殖以及促使</w:t>
      </w:r>
      <w:r>
        <w:rPr>
          <w:rFonts w:cs="宋体;SimSun" w:ascii="宋体;SimSun" w:hAnsi="宋体;SimSun"/>
          <w:color w:val="000000"/>
          <w:kern w:val="0"/>
          <w:sz w:val="24"/>
          <w:szCs w:val="24"/>
          <w:lang w:bidi="ar"/>
        </w:rPr>
        <w:t xml:space="preserve">ECM </w:t>
      </w:r>
      <w:r>
        <w:rPr>
          <w:rFonts w:ascii="宋体;SimSun" w:hAnsi="宋体;SimSun" w:cs="宋体;SimSun"/>
          <w:color w:val="000000"/>
          <w:kern w:val="0"/>
          <w:sz w:val="24"/>
          <w:szCs w:val="24"/>
          <w:lang w:bidi="ar"/>
        </w:rPr>
        <w:t>合成增加，发生内膜增厚与血管重塑，导致再狭窄的发生。我们认为，冠通方可能通过调节</w:t>
      </w:r>
      <w:r>
        <w:rPr>
          <w:rFonts w:cs="宋体;SimSun" w:ascii="宋体;SimSun" w:hAnsi="宋体;SimSun"/>
          <w:color w:val="000000"/>
          <w:kern w:val="0"/>
          <w:sz w:val="24"/>
          <w:szCs w:val="24"/>
          <w:lang w:bidi="ar"/>
        </w:rPr>
        <w:t>MM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IMP-2 </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ER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GF-β/smads </w:t>
      </w:r>
      <w:r>
        <w:rPr>
          <w:rFonts w:ascii="宋体;SimSun" w:hAnsi="宋体;SimSun" w:cs="宋体;SimSun"/>
          <w:color w:val="000000"/>
          <w:kern w:val="0"/>
          <w:sz w:val="24"/>
          <w:szCs w:val="24"/>
          <w:lang w:bidi="ar"/>
        </w:rPr>
        <w:t>信号通路中起关键作用的</w:t>
      </w:r>
      <w:r>
        <w:rPr>
          <w:rFonts w:cs="宋体;SimSun" w:ascii="宋体;SimSun" w:hAnsi="宋体;SimSun"/>
          <w:color w:val="000000"/>
          <w:kern w:val="0"/>
          <w:sz w:val="24"/>
          <w:szCs w:val="24"/>
          <w:lang w:bidi="ar"/>
        </w:rPr>
        <w:t>ER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RK2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βR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βRI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mad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mad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mad7 </w:t>
      </w:r>
      <w:r>
        <w:rPr>
          <w:rFonts w:ascii="宋体;SimSun" w:hAnsi="宋体;SimSun" w:cs="宋体;SimSun"/>
          <w:color w:val="000000"/>
          <w:kern w:val="0"/>
          <w:sz w:val="24"/>
          <w:szCs w:val="24"/>
          <w:lang w:bidi="ar"/>
        </w:rPr>
        <w:t>等因子的基因和蛋白表达变化，从而抑制</w:t>
      </w:r>
      <w:r>
        <w:rPr>
          <w:rFonts w:cs="宋体;SimSun" w:ascii="宋体;SimSun" w:hAnsi="宋体;SimSun"/>
          <w:color w:val="000000"/>
          <w:kern w:val="0"/>
          <w:sz w:val="24"/>
          <w:szCs w:val="24"/>
          <w:lang w:bidi="ar"/>
        </w:rPr>
        <w:t xml:space="preserve">VSMC </w:t>
      </w:r>
      <w:r>
        <w:rPr>
          <w:rFonts w:ascii="宋体;SimSun" w:hAnsi="宋体;SimSun" w:cs="宋体;SimSun"/>
          <w:color w:val="000000"/>
          <w:kern w:val="0"/>
          <w:sz w:val="24"/>
          <w:szCs w:val="24"/>
          <w:lang w:bidi="ar"/>
        </w:rPr>
        <w:t>的增殖、迁移以及</w:t>
      </w:r>
      <w:r>
        <w:rPr>
          <w:rFonts w:cs="宋体;SimSun" w:ascii="宋体;SimSun" w:hAnsi="宋体;SimSun"/>
          <w:color w:val="000000"/>
          <w:kern w:val="0"/>
          <w:sz w:val="24"/>
          <w:szCs w:val="24"/>
          <w:lang w:bidi="ar"/>
        </w:rPr>
        <w:t xml:space="preserve">ECM </w:t>
      </w:r>
      <w:r>
        <w:rPr>
          <w:rFonts w:ascii="宋体;SimSun" w:hAnsi="宋体;SimSun" w:cs="宋体;SimSun"/>
          <w:color w:val="000000"/>
          <w:kern w:val="0"/>
          <w:sz w:val="24"/>
          <w:szCs w:val="24"/>
          <w:lang w:bidi="ar"/>
        </w:rPr>
        <w:t xml:space="preserve">的分泌，减缓血管内膜的增厚与血管重塑，进而防治血管再狭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通过本项目研究，明确冠通方干预</w:t>
      </w:r>
      <w:r>
        <w:rPr>
          <w:rFonts w:cs="宋体;SimSun" w:ascii="宋体;SimSun" w:hAnsi="宋体;SimSun"/>
          <w:color w:val="000000"/>
          <w:kern w:val="0"/>
          <w:sz w:val="24"/>
          <w:szCs w:val="24"/>
          <w:lang w:bidi="ar"/>
        </w:rPr>
        <w:t>MM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MP-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ER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smads</w:t>
      </w:r>
      <w:r>
        <w:rPr>
          <w:rFonts w:ascii="宋体;SimSun" w:hAnsi="宋体;SimSun" w:cs="宋体;SimSun"/>
          <w:color w:val="000000"/>
          <w:kern w:val="0"/>
          <w:sz w:val="24"/>
          <w:szCs w:val="24"/>
          <w:lang w:bidi="ar"/>
        </w:rPr>
        <w:t>通路对血管再狭窄是否产生影响，揭示其防治血管再狭窄的作用机制和靶点，并通过其拆方的研究来印证“痰瘀交互”是</w:t>
      </w:r>
      <w:r>
        <w:rPr>
          <w:rFonts w:cs="宋体;SimSun" w:ascii="宋体;SimSun" w:hAnsi="宋体;SimSun"/>
          <w:color w:val="000000"/>
          <w:kern w:val="0"/>
          <w:sz w:val="24"/>
          <w:szCs w:val="24"/>
          <w:lang w:bidi="ar"/>
        </w:rPr>
        <w:t xml:space="preserve">PTCA </w:t>
      </w:r>
      <w:r>
        <w:rPr>
          <w:rFonts w:ascii="宋体;SimSun" w:hAnsi="宋体;SimSun" w:cs="宋体;SimSun"/>
          <w:color w:val="000000"/>
          <w:kern w:val="0"/>
          <w:sz w:val="24"/>
          <w:szCs w:val="24"/>
          <w:lang w:bidi="ar"/>
        </w:rPr>
        <w:t xml:space="preserve">术后血管再狭窄的中医病机特点，为中医药防治血管再狭窄提供实验依据和新的思路，在研究方法和思路上具有创新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肝郁脾虚证大鼠模型</w:t>
      </w:r>
      <w:r>
        <w:rPr>
          <w:rFonts w:cs="宋体;SimSun" w:ascii="宋体;SimSun" w:hAnsi="宋体;SimSun"/>
          <w:b/>
          <w:kern w:val="0"/>
          <w:sz w:val="24"/>
          <w:szCs w:val="24"/>
          <w:lang w:bidi="ar"/>
        </w:rPr>
        <w:t>CD4+T</w:t>
      </w:r>
      <w:r>
        <w:rPr>
          <w:rFonts w:ascii="宋体;SimSun" w:hAnsi="宋体;SimSun" w:cs="宋体;SimSun"/>
          <w:b/>
          <w:kern w:val="0"/>
          <w:sz w:val="24"/>
          <w:szCs w:val="24"/>
          <w:lang w:bidi="ar"/>
        </w:rPr>
        <w:t>细胞平衡失调、结肠基因表达谱及逍遥散干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李晓红、李熠毅、杨丽琴、蓝丽霞、孔鹏云、韦俊彬、李宝龙、顾东亚、常晓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证候生物学基础及中药复方药效作用机制的发现和阐明，是中医理论现代化研究的主要领域。肝郁脾虚证是临床上常见的中医证型，其病理机制与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肠轴功能紊乱密切相关，逍遥散是治疗肝郁脾虚证的经典名方。申请者前期的研究发现肝郁脾虚证大鼠存在</w:t>
      </w:r>
      <w:r>
        <w:rPr>
          <w:rFonts w:cs="宋体;SimSun" w:ascii="宋体;SimSun" w:hAnsi="宋体;SimSun"/>
          <w:color w:val="000000"/>
          <w:kern w:val="0"/>
          <w:sz w:val="24"/>
          <w:szCs w:val="24"/>
          <w:lang w:bidi="ar"/>
        </w:rPr>
        <w:t>T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h22 </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 xml:space="preserve">细胞亚群免疫平衡失调和结肠组织差异基因组学背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通过动态观察应激大鼠</w:t>
      </w:r>
      <w:r>
        <w:rPr>
          <w:rFonts w:cs="宋体;SimSun" w:ascii="宋体;SimSun" w:hAnsi="宋体;SimSun"/>
          <w:color w:val="000000"/>
          <w:kern w:val="0"/>
          <w:sz w:val="24"/>
          <w:szCs w:val="24"/>
          <w:lang w:bidi="ar"/>
        </w:rPr>
        <w:t>T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Th22</w:t>
      </w:r>
      <w:r>
        <w:rPr>
          <w:rFonts w:ascii="宋体;SimSun" w:hAnsi="宋体;SimSun" w:cs="宋体;SimSun"/>
          <w:color w:val="000000"/>
          <w:kern w:val="0"/>
          <w:sz w:val="24"/>
          <w:szCs w:val="24"/>
          <w:lang w:bidi="ar"/>
        </w:rPr>
        <w:t>细胞各亚群特征性的细胞因子和特异性转录因子的表达情况，明确</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 xml:space="preserve">细胞各亚群免疫平衡失调与肝郁脾虚证的相关性及逍遥散的调节作用；利用基因芯片筛选应激大鼠结肠组织差异基因表达谱并对差异基因表达谱进行生物信息学分析，从基因组学层面揭示肝郁脾虚证的生物学基础及逍遥散的作用机制。为指导临床治疗及丰富中医肝藏象学说的内涵提供科学的实验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论据中医的脏腑不单纯是一个脏器，中医把认识疾病的焦点放在了整体功能上，中医的“证”涉及西医多个系统、多个层面，因而引起肝郁脾虚证发生发展的物质基础也应是在肝郁脾虚证动态变化过程中多脏器多组织所产生的特殊物质群，而这种物质基础也反映在基因组水平上。肝郁脾虚证的基因组学背景不仅仅只反映在海马上，而应是综合了多个脏器基因表达谱的信息，中枢下丘脑、外周胃组织必定有众多差异表达基因涉足了肝郁脾虚证的发生，通过生物信息学分析，综合多层次信息有望发现差异表达基因与肝郁脾虚证之间的关系及其作用机理，获得对郁脾虚证基因组学的内在规律性认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本项目应用系统生物学研究技术平台基因芯片和生物信息学技术研究肝郁脾虚证大鼠模型结肠组织基因表达谱，并整合分析前期海马、下丘脑、胃组织基因表达谱实验结果，找出肝郁脾虚证大鼠中枢海马、下丘脑和外周胃、结肠组织的共性和特异性生物学机制，在整体上对肝郁脾虚证与脑肠轴相关有一个更深入的认识；通过本项目研究，明确</w:t>
      </w:r>
      <w:r>
        <w:rPr>
          <w:rFonts w:cs="宋体;SimSun" w:ascii="宋体;SimSun" w:hAnsi="宋体;SimSun"/>
          <w:color w:val="000000"/>
          <w:kern w:val="0"/>
          <w:sz w:val="24"/>
          <w:szCs w:val="24"/>
          <w:lang w:bidi="ar"/>
        </w:rPr>
        <w:t xml:space="preserve">CD4+T </w:t>
      </w:r>
      <w:r>
        <w:rPr>
          <w:rFonts w:ascii="宋体;SimSun" w:hAnsi="宋体;SimSun" w:cs="宋体;SimSun"/>
          <w:color w:val="000000"/>
          <w:kern w:val="0"/>
          <w:sz w:val="24"/>
          <w:szCs w:val="24"/>
          <w:lang w:bidi="ar"/>
        </w:rPr>
        <w:t xml:space="preserve">细胞各亚群免疫平衡失调与肝郁脾虚证发生发展的相关性及逍遥散的调节机制，为临床肝郁脾虚证的治疗及丰富中医肝藏象学说的内涵提供科学的实验依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一种响应面法优化龙眼叶总黄酮的提取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梁洁、滕建北、柳贤福、韦志英、孙正伊、金青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为广西壮族自治区科学技术厅项目（广西龙眼叶降血糖药效物质基础的研究，立项编号：</w:t>
      </w:r>
      <w:r>
        <w:rPr>
          <w:rFonts w:cs="宋体;SimSun" w:ascii="宋体;SimSun" w:hAnsi="宋体;SimSun"/>
          <w:color w:val="000000"/>
          <w:kern w:val="0"/>
          <w:sz w:val="24"/>
          <w:szCs w:val="24"/>
          <w:lang w:bidi="ar"/>
        </w:rPr>
        <w:t>2010GXNSFB01307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立项背景：龙眼叶，广西特色民族药，始载于《滇南本草图说》。为著名的亚热带水果—龙眼（</w:t>
      </w:r>
      <w:r>
        <w:rPr>
          <w:rFonts w:cs="宋体;SimSun" w:ascii="宋体;SimSun" w:hAnsi="宋体;SimSun"/>
          <w:color w:val="000000"/>
          <w:kern w:val="0"/>
          <w:sz w:val="24"/>
          <w:szCs w:val="24"/>
          <w:lang w:bidi="ar"/>
        </w:rPr>
        <w:t>Dimocarpus longan</w:t>
      </w:r>
      <w:r>
        <w:rPr>
          <w:rFonts w:ascii="宋体;SimSun" w:hAnsi="宋体;SimSun" w:cs="宋体;SimSun"/>
          <w:color w:val="000000"/>
          <w:kern w:val="0"/>
          <w:sz w:val="24"/>
          <w:szCs w:val="24"/>
          <w:lang w:bidi="ar"/>
        </w:rPr>
        <w:t>）树的叶子或嫩芽。其性味甘、淡、平，具发表清热、利湿解毒之功效。主要用于治疗感冒发热、疟疾、疔疮、湿疹等。前期研究表明，龙眼叶中含有黄酮类、多酚类、挥发油、鞣质、有机酸等多种化学成分，而黄酮类化合物为其主要活性物质，具有抗氧化、抑制血清脂质增加以及抑制动脉粥样硬化形成，抗炎镇痛、免疫调节、抗衰老、抗辐射等重要作用。该化合物在治疗肿瘤、心血管疾病、糖尿病以及抗</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病毒等多方面均具有活性。目前，国内外对龙眼叶药材的提取工艺多采用正交试验设计进行优化，正交试验设计的特点是只能对单个的点进行分析，不能对连续的变量进行分析，导致实验的精度不够，同时不能较好的考察各因素间的交互作用，不能较好地筛选出龙眼叶中总黄酮的最佳提取工艺。响应面法是在实验条件优化过程中可以连续地对试验因素的各个水平进行分析，克服了正交试验只能对一个个孤立的试验点进行分析和不能给出直观图形的缺陷。目前尚未见使用响应面分析法对龙眼叶药材的提取工艺进行优化的相关报道。二、技术原理及性能指标技术原理：响应面法是对响应曲面及等高线的分析寻求最优工艺参数，采用多元二次回归方程来拟合响应值与因素之间函数关系的一种优化统计方法。本成果采用单因素试验结合</w:t>
      </w:r>
      <w:r>
        <w:rPr>
          <w:rFonts w:cs="宋体;SimSun" w:ascii="宋体;SimSun" w:hAnsi="宋体;SimSun"/>
          <w:color w:val="000000"/>
          <w:kern w:val="0"/>
          <w:sz w:val="24"/>
          <w:szCs w:val="24"/>
          <w:lang w:bidi="ar"/>
        </w:rPr>
        <w:t>Box-Behnken</w:t>
      </w:r>
      <w:r>
        <w:rPr>
          <w:rFonts w:ascii="宋体;SimSun" w:hAnsi="宋体;SimSun" w:cs="宋体;SimSun"/>
          <w:color w:val="000000"/>
          <w:kern w:val="0"/>
          <w:sz w:val="24"/>
          <w:szCs w:val="24"/>
          <w:lang w:bidi="ar"/>
        </w:rPr>
        <w:t xml:space="preserve">响应面法，考察乙醇浓度、乙醇用量、提取时间三个因素对龙眼叶中总黄酮提取率的影响，从而得到龙眼叶中总黄酮的最佳提取工艺，该方法不仅提取率高，而且简单可行，为龙眼叶药材及其相关制剂的进一步开发利用提供有价值的参考。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龙眼叶含有黄酮类、多酚类、挥发油、鞣质、有机酸等多种化学成分，黄酮类化合物为其主要活性物质，具有抗氧化、抑制血清脂质增加以及抑制动脉粥样硬化形成，抗炎镇痛、免疫调节、抗衰老、抗辐射等重要作用，并且在治疗肿瘤、心血管疾病、糖尿病以及抗</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病毒等多方面均具有活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测定方法及波长的选择：精密量取对照品和供试品溶液，分别置于容量瓶中，加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NO2</w:t>
      </w:r>
      <w:r>
        <w:rPr>
          <w:rFonts w:ascii="宋体;SimSun" w:hAnsi="宋体;SimSun" w:cs="宋体;SimSun"/>
          <w:color w:val="000000"/>
          <w:kern w:val="0"/>
          <w:sz w:val="24"/>
          <w:szCs w:val="24"/>
          <w:lang w:bidi="ar"/>
        </w:rPr>
        <w:t>溶液</w:t>
      </w:r>
      <w:r>
        <w:rPr>
          <w:rFonts w:cs="宋体;SimSun" w:ascii="宋体;SimSun" w:hAnsi="宋体;SimSun"/>
          <w:color w:val="000000"/>
          <w:kern w:val="0"/>
          <w:sz w:val="24"/>
          <w:szCs w:val="24"/>
          <w:lang w:bidi="ar"/>
        </w:rPr>
        <w:t>1mL</w:t>
      </w:r>
      <w:r>
        <w:rPr>
          <w:rFonts w:ascii="宋体;SimSun" w:hAnsi="宋体;SimSun" w:cs="宋体;SimSun"/>
          <w:color w:val="000000"/>
          <w:kern w:val="0"/>
          <w:sz w:val="24"/>
          <w:szCs w:val="24"/>
          <w:lang w:bidi="ar"/>
        </w:rPr>
        <w:t>，摇匀，放置</w:t>
      </w:r>
      <w:r>
        <w:rPr>
          <w:rFonts w:cs="宋体;SimSun" w:ascii="宋体;SimSun" w:hAnsi="宋体;SimSun"/>
          <w:color w:val="000000"/>
          <w:kern w:val="0"/>
          <w:sz w:val="24"/>
          <w:szCs w:val="24"/>
          <w:lang w:bidi="ar"/>
        </w:rPr>
        <w:t>6min</w:t>
      </w:r>
      <w:r>
        <w:rPr>
          <w:rFonts w:ascii="宋体;SimSun" w:hAnsi="宋体;SimSun" w:cs="宋体;SimSun"/>
          <w:color w:val="000000"/>
          <w:kern w:val="0"/>
          <w:sz w:val="24"/>
          <w:szCs w:val="24"/>
          <w:lang w:bidi="ar"/>
        </w:rPr>
        <w:t>；然后加入</w:t>
      </w:r>
      <w:r>
        <w:rPr>
          <w:rFonts w:cs="宋体;SimSun" w:ascii="宋体;SimSun" w:hAnsi="宋体;SimSun"/>
          <w:color w:val="000000"/>
          <w:kern w:val="0"/>
          <w:sz w:val="24"/>
          <w:szCs w:val="24"/>
          <w:lang w:bidi="ar"/>
        </w:rPr>
        <w:t>10% Al(NO3)3</w:t>
      </w:r>
      <w:r>
        <w:rPr>
          <w:rFonts w:ascii="宋体;SimSun" w:hAnsi="宋体;SimSun" w:cs="宋体;SimSun"/>
          <w:color w:val="000000"/>
          <w:kern w:val="0"/>
          <w:sz w:val="24"/>
          <w:szCs w:val="24"/>
          <w:lang w:bidi="ar"/>
        </w:rPr>
        <w:t>溶液</w:t>
      </w:r>
      <w:r>
        <w:rPr>
          <w:rFonts w:cs="宋体;SimSun" w:ascii="宋体;SimSun" w:hAnsi="宋体;SimSun"/>
          <w:color w:val="000000"/>
          <w:kern w:val="0"/>
          <w:sz w:val="24"/>
          <w:szCs w:val="24"/>
          <w:lang w:bidi="ar"/>
        </w:rPr>
        <w:t>1mL</w:t>
      </w:r>
      <w:r>
        <w:rPr>
          <w:rFonts w:ascii="宋体;SimSun" w:hAnsi="宋体;SimSun" w:cs="宋体;SimSun"/>
          <w:color w:val="000000"/>
          <w:kern w:val="0"/>
          <w:sz w:val="24"/>
          <w:szCs w:val="24"/>
          <w:lang w:bidi="ar"/>
        </w:rPr>
        <w:t>，摇匀，放置</w:t>
      </w:r>
      <w:r>
        <w:rPr>
          <w:rFonts w:cs="宋体;SimSun" w:ascii="宋体;SimSun" w:hAnsi="宋体;SimSun"/>
          <w:color w:val="000000"/>
          <w:kern w:val="0"/>
          <w:sz w:val="24"/>
          <w:szCs w:val="24"/>
          <w:lang w:bidi="ar"/>
        </w:rPr>
        <w:t>6min</w:t>
      </w:r>
      <w:r>
        <w:rPr>
          <w:rFonts w:ascii="宋体;SimSun" w:hAnsi="宋体;SimSun" w:cs="宋体;SimSun"/>
          <w:color w:val="000000"/>
          <w:kern w:val="0"/>
          <w:sz w:val="24"/>
          <w:szCs w:val="24"/>
          <w:lang w:bidi="ar"/>
        </w:rPr>
        <w:t>；再加入</w:t>
      </w:r>
      <w:r>
        <w:rPr>
          <w:rFonts w:cs="宋体;SimSun" w:ascii="宋体;SimSun" w:hAnsi="宋体;SimSun"/>
          <w:color w:val="000000"/>
          <w:kern w:val="0"/>
          <w:sz w:val="24"/>
          <w:szCs w:val="24"/>
          <w:lang w:bidi="ar"/>
        </w:rPr>
        <w:t>4%NaOH</w:t>
      </w:r>
      <w:r>
        <w:rPr>
          <w:rFonts w:ascii="宋体;SimSun" w:hAnsi="宋体;SimSun" w:cs="宋体;SimSun"/>
          <w:color w:val="000000"/>
          <w:kern w:val="0"/>
          <w:sz w:val="24"/>
          <w:szCs w:val="24"/>
          <w:lang w:bidi="ar"/>
        </w:rPr>
        <w:t>溶液</w:t>
      </w:r>
      <w:r>
        <w:rPr>
          <w:rFonts w:cs="宋体;SimSun" w:ascii="宋体;SimSun" w:hAnsi="宋体;SimSun"/>
          <w:color w:val="000000"/>
          <w:kern w:val="0"/>
          <w:sz w:val="24"/>
          <w:szCs w:val="24"/>
          <w:lang w:bidi="ar"/>
        </w:rPr>
        <w:t>10mL</w:t>
      </w:r>
      <w:r>
        <w:rPr>
          <w:rFonts w:ascii="宋体;SimSun" w:hAnsi="宋体;SimSun" w:cs="宋体;SimSun"/>
          <w:color w:val="000000"/>
          <w:kern w:val="0"/>
          <w:sz w:val="24"/>
          <w:szCs w:val="24"/>
          <w:lang w:bidi="ar"/>
        </w:rPr>
        <w:t>，摇匀，用提取溶剂定容至刻度，放置</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再以相应试剂作空白，照紫外可见分光光度法，在</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0nm</w:t>
      </w:r>
      <w:r>
        <w:rPr>
          <w:rFonts w:ascii="宋体;SimSun" w:hAnsi="宋体;SimSun" w:cs="宋体;SimSun"/>
          <w:color w:val="000000"/>
          <w:kern w:val="0"/>
          <w:sz w:val="24"/>
          <w:szCs w:val="24"/>
          <w:lang w:bidi="ar"/>
        </w:rPr>
        <w:t>测定吸收光谱图。芦丁对照品溶液和龙眼叶供试品溶液的最大吸收波长均为</w:t>
      </w:r>
      <w:r>
        <w:rPr>
          <w:rFonts w:cs="宋体;SimSun" w:ascii="宋体;SimSun" w:hAnsi="宋体;SimSun"/>
          <w:color w:val="000000"/>
          <w:kern w:val="0"/>
          <w:sz w:val="24"/>
          <w:szCs w:val="24"/>
          <w:lang w:bidi="ar"/>
        </w:rPr>
        <w:t>506nm</w:t>
      </w:r>
      <w:r>
        <w:rPr>
          <w:rFonts w:ascii="宋体;SimSun" w:hAnsi="宋体;SimSun" w:cs="宋体;SimSun"/>
          <w:color w:val="000000"/>
          <w:kern w:val="0"/>
          <w:sz w:val="24"/>
          <w:szCs w:val="24"/>
          <w:lang w:bidi="ar"/>
        </w:rPr>
        <w:t>，故将</w:t>
      </w:r>
      <w:r>
        <w:rPr>
          <w:rFonts w:cs="宋体;SimSun" w:ascii="宋体;SimSun" w:hAnsi="宋体;SimSun"/>
          <w:color w:val="000000"/>
          <w:kern w:val="0"/>
          <w:sz w:val="24"/>
          <w:szCs w:val="24"/>
          <w:lang w:bidi="ar"/>
        </w:rPr>
        <w:t>506nm</w:t>
      </w:r>
      <w:r>
        <w:rPr>
          <w:rFonts w:ascii="宋体;SimSun" w:hAnsi="宋体;SimSun" w:cs="宋体;SimSun"/>
          <w:color w:val="000000"/>
          <w:kern w:val="0"/>
          <w:sz w:val="24"/>
          <w:szCs w:val="24"/>
          <w:lang w:bidi="ar"/>
        </w:rPr>
        <w:t xml:space="preserve">作为测定波长。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单因素考察：分别对提取方式、提取溶剂、溶剂浓度、溶剂用量、提取时间等进行考察，结果表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乙醇</w:t>
      </w:r>
      <w:r>
        <w:rPr>
          <w:rFonts w:cs="宋体;SimSun" w:ascii="宋体;SimSun" w:hAnsi="宋体;SimSun"/>
          <w:color w:val="000000"/>
          <w:kern w:val="0"/>
          <w:sz w:val="24"/>
          <w:szCs w:val="24"/>
          <w:lang w:bidi="ar"/>
        </w:rPr>
        <w:t>60mL</w:t>
      </w:r>
      <w:r>
        <w:rPr>
          <w:rFonts w:ascii="宋体;SimSun" w:hAnsi="宋体;SimSun" w:cs="宋体;SimSun"/>
          <w:color w:val="000000"/>
          <w:kern w:val="0"/>
          <w:sz w:val="24"/>
          <w:szCs w:val="24"/>
          <w:lang w:bidi="ar"/>
        </w:rPr>
        <w:t>回流时间为</w:t>
      </w:r>
      <w:r>
        <w:rPr>
          <w:rFonts w:cs="宋体;SimSun" w:ascii="宋体;SimSun" w:hAnsi="宋体;SimSun"/>
          <w:color w:val="000000"/>
          <w:kern w:val="0"/>
          <w:sz w:val="24"/>
          <w:szCs w:val="24"/>
          <w:lang w:bidi="ar"/>
        </w:rPr>
        <w:t>60min</w:t>
      </w:r>
      <w:r>
        <w:rPr>
          <w:rFonts w:ascii="宋体;SimSun" w:hAnsi="宋体;SimSun" w:cs="宋体;SimSun"/>
          <w:color w:val="000000"/>
          <w:kern w:val="0"/>
          <w:sz w:val="24"/>
          <w:szCs w:val="24"/>
          <w:lang w:bidi="ar"/>
        </w:rPr>
        <w:t xml:space="preserve">，提取龙眼叶总黄酮得率最高 </w:t>
      </w:r>
      <w:r>
        <w:rPr>
          <w:rFonts w:cs="宋体;SimSun" w:ascii="宋体;SimSun" w:hAnsi="宋体;SimSun"/>
          <w:color w:val="000000"/>
          <w:kern w:val="0"/>
          <w:sz w:val="24"/>
          <w:szCs w:val="24"/>
          <w:lang w:bidi="ar"/>
        </w:rPr>
        <w:t>4. Box-Behnken</w:t>
      </w:r>
      <w:r>
        <w:rPr>
          <w:rFonts w:ascii="宋体;SimSun" w:hAnsi="宋体;SimSun" w:cs="宋体;SimSun"/>
          <w:color w:val="000000"/>
          <w:kern w:val="0"/>
          <w:sz w:val="24"/>
          <w:szCs w:val="24"/>
          <w:lang w:bidi="ar"/>
        </w:rPr>
        <w:t xml:space="preserve">响应面优化：选取乙醇浓度、乙醇用量、提取时间三个因素，根据 </w:t>
      </w:r>
      <w:r>
        <w:rPr>
          <w:rFonts w:cs="宋体;SimSun" w:ascii="宋体;SimSun" w:hAnsi="宋体;SimSun"/>
          <w:color w:val="000000"/>
          <w:kern w:val="0"/>
          <w:sz w:val="24"/>
          <w:szCs w:val="24"/>
          <w:lang w:bidi="ar"/>
        </w:rPr>
        <w:t xml:space="preserve">Box-Behnken </w:t>
      </w:r>
      <w:r>
        <w:rPr>
          <w:rFonts w:ascii="宋体;SimSun" w:hAnsi="宋体;SimSun" w:cs="宋体;SimSun"/>
          <w:color w:val="000000"/>
          <w:kern w:val="0"/>
          <w:sz w:val="24"/>
          <w:szCs w:val="24"/>
          <w:lang w:bidi="ar"/>
        </w:rPr>
        <w:t>中心组合设计原理，以单因素实验最优点为中心，围绕最优点上下各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水平值作为响应面的水平，以龙眼叶中总黄酮的得率为考察指标，设计出三因素三水平</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个实验点的响应面分析，并建立回归模型及相关分析。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Design-Expert 8.0.6</w:t>
      </w:r>
      <w:r>
        <w:rPr>
          <w:rFonts w:ascii="宋体;SimSun" w:hAnsi="宋体;SimSun" w:cs="宋体;SimSun"/>
          <w:color w:val="000000"/>
          <w:kern w:val="0"/>
          <w:sz w:val="24"/>
          <w:szCs w:val="24"/>
          <w:lang w:bidi="ar"/>
        </w:rPr>
        <w:t>统计软件求解方程得到，龙眼叶药材总黄酮最佳提取工艺为：乙醇浓度</w:t>
      </w:r>
      <w:r>
        <w:rPr>
          <w:rFonts w:cs="宋体;SimSun" w:ascii="宋体;SimSun" w:hAnsi="宋体;SimSun"/>
          <w:color w:val="000000"/>
          <w:kern w:val="0"/>
          <w:sz w:val="24"/>
          <w:szCs w:val="24"/>
          <w:lang w:bidi="ar"/>
        </w:rPr>
        <w:t>52.81%</w:t>
      </w:r>
      <w:r>
        <w:rPr>
          <w:rFonts w:ascii="宋体;SimSun" w:hAnsi="宋体;SimSun" w:cs="宋体;SimSun"/>
          <w:color w:val="000000"/>
          <w:kern w:val="0"/>
          <w:sz w:val="24"/>
          <w:szCs w:val="24"/>
          <w:lang w:bidi="ar"/>
        </w:rPr>
        <w:t>，乙醇用量</w:t>
      </w:r>
      <w:r>
        <w:rPr>
          <w:rFonts w:cs="宋体;SimSun" w:ascii="宋体;SimSun" w:hAnsi="宋体;SimSun"/>
          <w:color w:val="000000"/>
          <w:kern w:val="0"/>
          <w:sz w:val="24"/>
          <w:szCs w:val="24"/>
          <w:lang w:bidi="ar"/>
        </w:rPr>
        <w:t>56.67mL</w:t>
      </w:r>
      <w:r>
        <w:rPr>
          <w:rFonts w:ascii="宋体;SimSun" w:hAnsi="宋体;SimSun" w:cs="宋体;SimSun"/>
          <w:color w:val="000000"/>
          <w:kern w:val="0"/>
          <w:sz w:val="24"/>
          <w:szCs w:val="24"/>
          <w:lang w:bidi="ar"/>
        </w:rPr>
        <w:t>，提取时间</w:t>
      </w:r>
      <w:r>
        <w:rPr>
          <w:rFonts w:cs="宋体;SimSun" w:ascii="宋体;SimSun" w:hAnsi="宋体;SimSun"/>
          <w:color w:val="000000"/>
          <w:kern w:val="0"/>
          <w:sz w:val="24"/>
          <w:szCs w:val="24"/>
          <w:lang w:bidi="ar"/>
        </w:rPr>
        <w:t>82.89min</w:t>
      </w:r>
      <w:r>
        <w:rPr>
          <w:rFonts w:ascii="宋体;SimSun" w:hAnsi="宋体;SimSun" w:cs="宋体;SimSun"/>
          <w:color w:val="000000"/>
          <w:kern w:val="0"/>
          <w:sz w:val="24"/>
          <w:szCs w:val="24"/>
          <w:lang w:bidi="ar"/>
        </w:rPr>
        <w:t>，此条件下总黄酮的提取预测值为</w:t>
      </w:r>
      <w:r>
        <w:rPr>
          <w:rFonts w:cs="宋体;SimSun" w:ascii="宋体;SimSun" w:hAnsi="宋体;SimSun"/>
          <w:color w:val="000000"/>
          <w:kern w:val="0"/>
          <w:sz w:val="24"/>
          <w:szCs w:val="24"/>
          <w:lang w:bidi="ar"/>
        </w:rPr>
        <w:t>15.482%</w:t>
      </w:r>
      <w:r>
        <w:rPr>
          <w:rFonts w:ascii="宋体;SimSun" w:hAnsi="宋体;SimSun" w:cs="宋体;SimSun"/>
          <w:color w:val="000000"/>
          <w:kern w:val="0"/>
          <w:sz w:val="24"/>
          <w:szCs w:val="24"/>
          <w:lang w:bidi="ar"/>
        </w:rPr>
        <w:t>。依据所确定的最佳提取工艺进行实际验证（</w:t>
      </w:r>
      <w:r>
        <w:rPr>
          <w:rFonts w:cs="宋体;SimSun" w:ascii="宋体;SimSun" w:hAnsi="宋体;SimSun"/>
          <w:color w:val="000000"/>
          <w:kern w:val="0"/>
          <w:sz w:val="24"/>
          <w:szCs w:val="24"/>
          <w:lang w:bidi="ar"/>
        </w:rPr>
        <w:t>n=3</w:t>
      </w:r>
      <w:r>
        <w:rPr>
          <w:rFonts w:ascii="宋体;SimSun" w:hAnsi="宋体;SimSun" w:cs="宋体;SimSun"/>
          <w:color w:val="000000"/>
          <w:kern w:val="0"/>
          <w:sz w:val="24"/>
          <w:szCs w:val="24"/>
          <w:lang w:bidi="ar"/>
        </w:rPr>
        <w:t>），实际测得龙眼叶总黄酮平均含量为</w:t>
      </w:r>
      <w:r>
        <w:rPr>
          <w:rFonts w:cs="宋体;SimSun" w:ascii="宋体;SimSun" w:hAnsi="宋体;SimSun"/>
          <w:color w:val="000000"/>
          <w:kern w:val="0"/>
          <w:sz w:val="24"/>
          <w:szCs w:val="24"/>
          <w:lang w:bidi="ar"/>
        </w:rPr>
        <w:t>15.479%</w:t>
      </w:r>
      <w:r>
        <w:rPr>
          <w:rFonts w:ascii="宋体;SimSun" w:hAnsi="宋体;SimSun" w:cs="宋体;SimSun"/>
          <w:color w:val="000000"/>
          <w:kern w:val="0"/>
          <w:sz w:val="24"/>
          <w:szCs w:val="24"/>
          <w:lang w:bidi="ar"/>
        </w:rPr>
        <w:t>，与理论预测值十分接近。采用</w:t>
      </w:r>
      <w:r>
        <w:rPr>
          <w:rFonts w:cs="宋体;SimSun" w:ascii="宋体;SimSun" w:hAnsi="宋体;SimSun"/>
          <w:color w:val="000000"/>
          <w:kern w:val="0"/>
          <w:sz w:val="24"/>
          <w:szCs w:val="24"/>
          <w:lang w:bidi="ar"/>
        </w:rPr>
        <w:t>Box-Behnken</w:t>
      </w:r>
      <w:r>
        <w:rPr>
          <w:rFonts w:ascii="宋体;SimSun" w:hAnsi="宋体;SimSun" w:cs="宋体;SimSun"/>
          <w:color w:val="000000"/>
          <w:kern w:val="0"/>
          <w:sz w:val="24"/>
          <w:szCs w:val="24"/>
          <w:lang w:bidi="ar"/>
        </w:rPr>
        <w:t xml:space="preserve">的中心组合试验设计优化得到的龙眼叶提取工艺条件准确可靠，具有实用价值。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本项目首次采用回流提取，在单因素试验结果的基础上，采用</w:t>
      </w:r>
      <w:r>
        <w:rPr>
          <w:rFonts w:cs="宋体;SimSun" w:ascii="宋体;SimSun" w:hAnsi="宋体;SimSun"/>
          <w:color w:val="000000"/>
          <w:kern w:val="0"/>
          <w:sz w:val="24"/>
          <w:szCs w:val="24"/>
          <w:lang w:bidi="ar"/>
        </w:rPr>
        <w:t>Box-Behnken</w:t>
      </w:r>
      <w:r>
        <w:rPr>
          <w:rFonts w:ascii="宋体;SimSun" w:hAnsi="宋体;SimSun" w:cs="宋体;SimSun"/>
          <w:color w:val="000000"/>
          <w:kern w:val="0"/>
          <w:sz w:val="24"/>
          <w:szCs w:val="24"/>
          <w:lang w:bidi="ar"/>
        </w:rPr>
        <w:t xml:space="preserve">响应面设计法，选取乙醇浓度、乙醇用量和提取时间三个因素作为响应变量，以龙眼叶总黄酮提取得率作为响应值，对各因素进行多项式拟合回归，得到回归方程，对回归方程进行计算，得到龙眼叶总黄酮的最佳提取工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Box-Behnken</w:t>
      </w:r>
      <w:r>
        <w:rPr>
          <w:rFonts w:ascii="宋体;SimSun" w:hAnsi="宋体;SimSun" w:cs="宋体;SimSun"/>
          <w:color w:val="000000"/>
          <w:kern w:val="0"/>
          <w:sz w:val="24"/>
          <w:szCs w:val="24"/>
          <w:lang w:bidi="ar"/>
        </w:rPr>
        <w:t xml:space="preserve">响应面法优化龙眼叶总黄酮提取工艺，不仅提取率高，而且简单可行，提取成本较低，运用响应面设计优化确定最优提取因素，保证了最优提取因素的科学性，可为龙眼叶及其相关制剂的进一步研究提供理论参考。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本项目为社会培养中药学方面高层次人才作出贡献，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项目研究成果已作学术会议交流，可以在国内外推广应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项目研究内容公开发表学术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应尽快把该成果应用于中药新药研究与开发。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单因素考察结合响应面优化龙眼叶总黄酮提取工艺”获广西高校化学化工类论文类学术创新成果竞赛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基于构效关系和谱效关系联合研究龙眼叶抗</w:t>
      </w:r>
      <w:r>
        <w:rPr>
          <w:rFonts w:cs="宋体;SimSun" w:ascii="宋体;SimSun" w:hAnsi="宋体;SimSun"/>
          <w:b/>
          <w:kern w:val="0"/>
          <w:sz w:val="24"/>
          <w:szCs w:val="24"/>
          <w:lang w:bidi="ar"/>
        </w:rPr>
        <w:t>2</w:t>
      </w:r>
      <w:r>
        <w:rPr>
          <w:rFonts w:ascii="宋体;SimSun" w:hAnsi="宋体;SimSun" w:cs="宋体;SimSun"/>
          <w:b/>
          <w:kern w:val="0"/>
          <w:sz w:val="24"/>
          <w:szCs w:val="24"/>
          <w:lang w:bidi="ar"/>
        </w:rPr>
        <w:t>型糖尿病药效物质基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梁洁、赵立春、卢汝梅、李萍、滕建北、李杰、陈俊、韦志英、柳贤福、孙正伊、金青青、黄春燕、麦嘉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为国家自然科学基金项目（基于构效关系和谱效关系联合研究龙眼叶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药效物质基础，立项编号：</w:t>
      </w:r>
      <w:r>
        <w:rPr>
          <w:rFonts w:cs="宋体;SimSun" w:ascii="宋体;SimSun" w:hAnsi="宋体;SimSun"/>
          <w:color w:val="000000"/>
          <w:kern w:val="0"/>
          <w:sz w:val="24"/>
          <w:szCs w:val="24"/>
          <w:lang w:bidi="ar"/>
        </w:rPr>
        <w:t>8156069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立项背景：糖尿病是一种以血糖水平增高并伴有蛋白质、脂肪、碳水化合物代谢异常为主要特征的内分泌代谢疾病。中药具有多成分、多靶点、多种作用机制的特点，很适合作为治疗的用药方向，因此研究探索出副作用较低、能防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的中药具有重大的社会意义和经济价值。龙眼叶是龙眼（</w:t>
      </w:r>
      <w:r>
        <w:rPr>
          <w:rFonts w:cs="宋体;SimSun" w:ascii="宋体;SimSun" w:hAnsi="宋体;SimSun"/>
          <w:color w:val="000000"/>
          <w:kern w:val="0"/>
          <w:sz w:val="24"/>
          <w:szCs w:val="24"/>
          <w:lang w:bidi="ar"/>
        </w:rPr>
        <w:t>Dimocarpus longan Lour.</w:t>
      </w:r>
      <w:r>
        <w:rPr>
          <w:rFonts w:ascii="宋体;SimSun" w:hAnsi="宋体;SimSun" w:cs="宋体;SimSun"/>
          <w:color w:val="000000"/>
          <w:kern w:val="0"/>
          <w:sz w:val="24"/>
          <w:szCs w:val="24"/>
          <w:lang w:bidi="ar"/>
        </w:rPr>
        <w:t xml:space="preserve">）树的叶子或嫩芽，初载于《滇南本草图说》，是一味具有广西民族特色的中药材，其性味甘、淡、平，具有发表清热、利湿解毒等功效，主要用于治疗感冒发热、疟疾、疔疮、湿疹等。在广西一直把龙眼叶作为民间中草药使用，以单方形式用于治疗糖尿病。目前对龙眼叶的各方面研究报道较少，前期研究发现龙眼叶提取物具有一定降血糖的药理作用，但尚不清楚降血糖作用与其所含的哪类物质和成分有关，且降血糖作用途径（机制）也未能准确探明，不能有效促进这个宝贵药用资源的开发和利用。因此，系统地对龙眼叶进行药效物质基础的研究，可为抗糖尿病新药的研发和促进广西地方经济的发展提供科学依据。二、研究目的与意义本项目通过对龙眼叶药理作用、单体化合物的结构、成分配伍、构效关系、指纹图谱、入血成分和谱效关系研究，从整体上科学地阐明龙眼叶药材抗糖尿病作用及其物质基础。建立一种采用构效关系和谱效关系联合研究、融化学成分与生物活性评价为一体的综合药效物质基础评价体系，项目跳出以往单一方法分析中药药效物质基础的传统模式，采用多种现代科技手段和方法联合研究中草药的药效物质基础，发挥多学科各自的优势，对龙眼叶降血糖作用、化学成分和质量分析进行深入研究。项目充分合理利用龙眼叶资源，开发其药用价值，可产生一定的经济效益和环境保护效益。本研究成果为开发新的抗糖尿病药物，进一步提高和完善龙眼叶药材的质量标准，科学地、全面地评价龙眼叶的质量提供依据和基础，并对支持广西中草药支柱产业战略有着重要意义。三、主要论点与论据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通过高糖高脂结合链脲佐菌素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小鼠模型，明确了龙眼叶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的药理作用。并通过对糖尿病模型各项指标的测定，阐明其作用机制可能与修复胰岛细胞损伤、降低炎症因子水平及抗脂质过氧化过程有关。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从龙眼叶中分离鉴定了</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化合物，并进行了体外</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葡萄糖苷酶抑制活性及构效关系研究，弄清了单体化合物配伍与抗糖尿病活性关系。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建立了龙眼叶指纹图谱，并采用灰色关联度分析和</w:t>
      </w:r>
      <w:r>
        <w:rPr>
          <w:rFonts w:cs="宋体;SimSun" w:ascii="宋体;SimSun" w:hAnsi="宋体;SimSun"/>
          <w:color w:val="000000"/>
          <w:kern w:val="0"/>
          <w:sz w:val="24"/>
          <w:szCs w:val="24"/>
          <w:lang w:bidi="ar"/>
        </w:rPr>
        <w:t>Pearson</w:t>
      </w:r>
      <w:r>
        <w:rPr>
          <w:rFonts w:ascii="宋体;SimSun" w:hAnsi="宋体;SimSun" w:cs="宋体;SimSun"/>
          <w:color w:val="000000"/>
          <w:kern w:val="0"/>
          <w:sz w:val="24"/>
          <w:szCs w:val="24"/>
          <w:lang w:bidi="ar"/>
        </w:rPr>
        <w:t>相关分析法，研究了龙眼叶不同极性部位抑制</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活性作用与</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色谱峰之间的相关性，构建了龙眼叶抗糖尿病谱效关系。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通过血清药物化学的研究方法，对龙眼叶乙酸乙酯提取物及给药后大鼠血清样品进行检测，从含药血清中初步鉴定了在大鼠血中原型成分及代谢成分，初步确定了龙眼叶降血糖活性的物质基础。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建立了</w:t>
      </w:r>
      <w:r>
        <w:rPr>
          <w:rFonts w:cs="宋体;SimSun" w:ascii="宋体;SimSun" w:hAnsi="宋体;SimSun"/>
          <w:color w:val="000000"/>
          <w:kern w:val="0"/>
          <w:sz w:val="24"/>
          <w:szCs w:val="24"/>
          <w:lang w:bidi="ar"/>
        </w:rPr>
        <w:t>UPLC/HPLC</w:t>
      </w:r>
      <w:r>
        <w:rPr>
          <w:rFonts w:ascii="宋体;SimSun" w:hAnsi="宋体;SimSun" w:cs="宋体;SimSun"/>
          <w:color w:val="000000"/>
          <w:kern w:val="0"/>
          <w:sz w:val="24"/>
          <w:szCs w:val="24"/>
          <w:lang w:bidi="ar"/>
        </w:rPr>
        <w:t>一测多评法测定龙眼叶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成分含量，并用正交设计法，以甲醇浓度、料液比、提取时间为考察因素，多指标加权综合评分法优选提取工艺。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项目弄清单体化学成分、化合物结构、配伍、指纹图谱以及入血成分与抗糖尿病药效之间关系，完成龙眼叶抗糖尿病化学成分、构效关系和谱效关系研究，科学阐明龙眼叶抗糖尿病作用及其物质基础。四、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首次联合运用构效关系、谱效关系以及体内作用物质，从三个方面较全面系统的评价龙眼叶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作用及其物质基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首次对龙眼叶的抗糖尿病有效成分、化学结构以及单体化合物配伍与抗糖尿病效果的相关性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首次运用血清药物化学、</w:t>
      </w:r>
      <w:r>
        <w:rPr>
          <w:rFonts w:cs="宋体;SimSun" w:ascii="宋体;SimSun" w:hAnsi="宋体;SimSun"/>
          <w:color w:val="000000"/>
          <w:kern w:val="0"/>
          <w:sz w:val="24"/>
          <w:szCs w:val="24"/>
          <w:lang w:bidi="ar"/>
        </w:rPr>
        <w:t>LC-MS</w:t>
      </w:r>
      <w:r>
        <w:rPr>
          <w:rFonts w:ascii="宋体;SimSun" w:hAnsi="宋体;SimSun" w:cs="宋体;SimSun"/>
          <w:color w:val="000000"/>
          <w:kern w:val="0"/>
          <w:sz w:val="24"/>
          <w:szCs w:val="24"/>
          <w:lang w:bidi="ar"/>
        </w:rPr>
        <w:t xml:space="preserve">等研究方法，对入血成分进行分析，探明龙眼叶的体内作用物质。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首次运用指纹图谱、药效学、数学统计方法等学科交叉的研究方法，对龙眼叶的谱效关系进行研究，诠释其抗糖尿病药效物质基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首次采用龙眼叶的含量测定、指纹图谱、提取工艺等技术方法，对龙眼叶药材进行质量评价研究。五、社会经济效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项目研究成果可以在国内外推广应用。本项目应用的技术路线切实可行，数据可靠，技术方面十分成熟。可适用于医药、制药、科研、卫生等领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项目研究内容共发表学术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参加学术会议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次，在国内外广泛交流。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应尽快把该成果应用于中药新药研究与开发。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龙眼叶乙酸乙酯提取物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大鼠降血糖作用机制的研究”获壮瑶药协同创新学术成果二等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龙眼叶药材乙酸乙酯部位</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指纹图谱研究”获第十九届广西高校大学生化学化工类学术创新成果一等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单因素考察结合响应面优化龙眼叶总黄酮提取工艺”获第十八届广西高校大学生化学化工类学术创新成果三等奖。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龙眼叶不同极性部位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糖尿病小鼠的降血糖作用研究”获第十九届重庆市期刊论文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个体化医学营养治疗在妊娠期糖代谢异常患者的临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孙桂丽、王彩珊、石娟、卢慕明、卢连、黄晓铃、罗文英、黄建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课题来源 本课题是</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广西卫健委自筹经费科研项目，合同编号：</w:t>
      </w:r>
      <w:r>
        <w:rPr>
          <w:rFonts w:cs="宋体;SimSun" w:ascii="宋体;SimSun" w:hAnsi="宋体;SimSun"/>
          <w:color w:val="000000"/>
          <w:kern w:val="0"/>
          <w:sz w:val="24"/>
          <w:szCs w:val="24"/>
          <w:lang w:bidi="ar"/>
        </w:rPr>
        <w:t xml:space="preserve">Z2013680. 1.2 </w:t>
      </w:r>
      <w:r>
        <w:rPr>
          <w:rFonts w:ascii="宋体;SimSun" w:hAnsi="宋体;SimSun" w:cs="宋体;SimSun"/>
          <w:color w:val="000000"/>
          <w:kern w:val="0"/>
          <w:sz w:val="24"/>
          <w:szCs w:val="24"/>
          <w:lang w:bidi="ar"/>
        </w:rPr>
        <w:t>课题背景 妊娠期糖代谢异常是指妊娠后首次发现的糖代谢异常（</w:t>
      </w:r>
      <w:r>
        <w:rPr>
          <w:rFonts w:cs="宋体;SimSun" w:ascii="宋体;SimSun" w:hAnsi="宋体;SimSun"/>
          <w:color w:val="000000"/>
          <w:kern w:val="0"/>
          <w:sz w:val="24"/>
          <w:szCs w:val="24"/>
          <w:lang w:bidi="ar"/>
        </w:rPr>
        <w:t>Gestational impaired gluco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GT</w:t>
      </w:r>
      <w:r>
        <w:rPr>
          <w:rFonts w:ascii="宋体;SimSun" w:hAnsi="宋体;SimSun" w:cs="宋体;SimSun"/>
          <w:color w:val="000000"/>
          <w:kern w:val="0"/>
          <w:sz w:val="24"/>
          <w:szCs w:val="24"/>
          <w:lang w:bidi="ar"/>
        </w:rPr>
        <w:t>），包括妊娠期糖尿病（</w:t>
      </w:r>
      <w:r>
        <w:rPr>
          <w:rFonts w:cs="宋体;SimSun" w:ascii="宋体;SimSun" w:hAnsi="宋体;SimSun"/>
          <w:color w:val="000000"/>
          <w:kern w:val="0"/>
          <w:sz w:val="24"/>
          <w:szCs w:val="24"/>
          <w:lang w:bidi="ar"/>
        </w:rPr>
        <w:t>Gestational diabetes mellit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和妊娠期糖耐量受损。随着经济发展和生活水平的提高，妊娠糖尿病发病率正逐年上升。妊娠糖尿病由多种因素导致，其中经典的观点认为妊娠期葡萄糖需要量增加、胰岛素抵抗和胰岛素分泌相对不足是引起</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原因。目前认为</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发病机制包括遗传、炎性因子参与、脂肪因子参与、雌激素受体表达减少、白细胞腺苷受体表达升高等。高龄妊娠、多产次、饮食结构不合理、肥胖、多囊卵巢综合征、糖尿病家族史是妊娠期糖尿病的主要危险因素。妊娠期糖尿病对胎儿及孕妇自身均有不利影响。妊娠糖尿病可增加产科并发症的发生风险，如流产、羊水过多、酮症酸中毒、妊娠期高血压、感染等。因母体高血糖环境，胎儿畸形、巨大儿、胎儿生长受限等的发生率也显著升高。因巨大儿导致的肩难产、产道损伤、产程延长、产后出血也对孕妇产生伤害。妊娠期糖尿病的治疗原则通常为“五架马车”：血糖监测、饮食干预、适度运动、必要时药物治疗和健康教育。其中饮食干预是妊娠期糖尿病治疗的重中之重。医学营养治疗（</w:t>
      </w:r>
      <w:r>
        <w:rPr>
          <w:rFonts w:cs="宋体;SimSun" w:ascii="宋体;SimSun" w:hAnsi="宋体;SimSun"/>
          <w:color w:val="000000"/>
          <w:kern w:val="0"/>
          <w:sz w:val="24"/>
          <w:szCs w:val="24"/>
          <w:lang w:bidi="ar"/>
        </w:rPr>
        <w:t>Medical nutrition therap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NT</w:t>
      </w:r>
      <w:r>
        <w:rPr>
          <w:rFonts w:ascii="宋体;SimSun" w:hAnsi="宋体;SimSun" w:cs="宋体;SimSun"/>
          <w:color w:val="000000"/>
          <w:kern w:val="0"/>
          <w:sz w:val="24"/>
          <w:szCs w:val="24"/>
          <w:lang w:bidi="ar"/>
        </w:rPr>
        <w:t xml:space="preserve">）是饮食干预的常规技术手段。传统的医学营养治疗通常为单纯的口头宣教，缺乏对患者全面、长期的管理，因此临床疗效往往欠佳。本课题通过结合营养评估、膳食调查、营养干预方案制定、运用食物模型宣教、随访等技术手段，构建规范化、流程化的个体化医学营养治疗方法，并探索其对妊娠期糖代谢异常患者的临床疗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原理和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技术原理 个体化医学营养治疗包括了营养评估、膳食调查、营养方案制定、健康教育和定期随访。营养评估的流程有体格测量、体成分分析、实验室检查，可全面了解患者的营养状况。膳食调查则应用</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膳食回顾法，了解患者的饮食习惯，发现患者膳食结构存在的问题。营养评估和膳食调查为营养干预方案的制定提供依据。营养方案制定则结合患者营养评估和营养干预方案的结果、体力活动情况，计算能量和三大营养物质的供给量，并选择合理的食物搭配食谱。食谱结构：碳水化合物、脂肪、和蛋白质分别占总能量</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餐次分配：根据患者具体情况，可分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餐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餐能量分配为</w:t>
      </w:r>
      <w:r>
        <w:rPr>
          <w:rFonts w:cs="宋体;SimSun" w:ascii="宋体;SimSun" w:hAnsi="宋体;SimSun"/>
          <w:color w:val="000000"/>
          <w:kern w:val="0"/>
          <w:sz w:val="24"/>
          <w:szCs w:val="24"/>
          <w:lang w:bidi="ar"/>
        </w:rPr>
        <w:t>2/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餐能量分配为</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健康教育则通过食物模型，指导患者学会食物定量和食物搭配。此外，营养医师教会患者学会使用血糖仪自测血糖。定期随访则为营养师每天对患者进行指导与督促，保证患者对方案的执行效果。患者也需要定期回营养门诊，根据血糖和营养状况动态调整营养干预方案。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性能指标 体格测量：身高、体重、</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腹围、上臂围、小腿围、皮褶厚度； 体成分分析：骨骼肌质量、全身脂肪质量、体脂率、全身水分质量、全身相位角； 实验室检查：血常规（红细胞计数、淋巴细胞计数、血红蛋白等）、肝功能（总蛋白、白蛋白、前白蛋白等）、血糖（空腹、餐后</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和餐后</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空腹胰岛素、胰岛素抵抗指数、维生素</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3</w:t>
      </w:r>
      <w:r>
        <w:rPr>
          <w:rFonts w:ascii="宋体;SimSun" w:hAnsi="宋体;SimSun" w:cs="宋体;SimSun"/>
          <w:color w:val="000000"/>
          <w:kern w:val="0"/>
          <w:sz w:val="24"/>
          <w:szCs w:val="24"/>
          <w:lang w:bidi="ar"/>
        </w:rPr>
        <w:t xml:space="preserve">）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和先进性 本技术建立起有效控制妊娠期糖代谢异常患者血糖水平的个体化医学营养治疗方法，确定了治疗方案的基本原则及实施细则。本技术不仅能提高患者对个体化医学营养治疗方案的依从性，而且能有效控制妊娠期糖代谢异常患者的血糖，保持孕期体重合理增长，减少母婴并发症，改善妊娠结局。与同类技术相比，本技术更具有系统性、全面性、针对性。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 </w:t>
      </w:r>
      <w:r>
        <w:rPr>
          <w:rFonts w:cs="宋体;SimSun" w:ascii="宋体;SimSun" w:hAnsi="宋体;SimSun"/>
          <w:color w:val="000000"/>
          <w:kern w:val="0"/>
          <w:sz w:val="24"/>
          <w:szCs w:val="24"/>
          <w:lang w:bidi="ar"/>
        </w:rPr>
        <w:t xml:space="preserve">4.1 </w:t>
      </w:r>
      <w:r>
        <w:rPr>
          <w:rFonts w:ascii="宋体;SimSun" w:hAnsi="宋体;SimSun" w:cs="宋体;SimSun"/>
          <w:color w:val="000000"/>
          <w:kern w:val="0"/>
          <w:sz w:val="24"/>
          <w:szCs w:val="24"/>
          <w:lang w:bidi="ar"/>
        </w:rPr>
        <w:t>技术的成熟程度 妊娠期糖代谢异常的个体化营养治疗技术从课题项目开始至今已在临床应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年，技术不断得到完善，成功干预许多妊娠期糖代谢异常患者的血糖，改善妊娠结局。本技术在临床的应用已经非常成熟。 </w:t>
      </w:r>
      <w:r>
        <w:rPr>
          <w:rFonts w:cs="宋体;SimSun" w:ascii="宋体;SimSun" w:hAnsi="宋体;SimSun"/>
          <w:color w:val="000000"/>
          <w:kern w:val="0"/>
          <w:sz w:val="24"/>
          <w:szCs w:val="24"/>
          <w:lang w:bidi="ar"/>
        </w:rPr>
        <w:t xml:space="preserve">4.2 </w:t>
      </w:r>
      <w:r>
        <w:rPr>
          <w:rFonts w:ascii="宋体;SimSun" w:hAnsi="宋体;SimSun" w:cs="宋体;SimSun"/>
          <w:color w:val="000000"/>
          <w:kern w:val="0"/>
          <w:sz w:val="24"/>
          <w:szCs w:val="24"/>
          <w:lang w:bidi="ar"/>
        </w:rPr>
        <w:t>适用范围 患者需同时满足以下标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妊娠后首次经</w:t>
      </w:r>
      <w:r>
        <w:rPr>
          <w:rFonts w:cs="宋体;SimSun" w:ascii="宋体;SimSun" w:hAnsi="宋体;SimSun"/>
          <w:color w:val="000000"/>
          <w:kern w:val="0"/>
          <w:sz w:val="24"/>
          <w:szCs w:val="24"/>
          <w:lang w:bidi="ar"/>
        </w:rPr>
        <w:t>75g</w:t>
      </w:r>
      <w:r>
        <w:rPr>
          <w:rFonts w:ascii="宋体;SimSun" w:hAnsi="宋体;SimSun" w:cs="宋体;SimSun"/>
          <w:color w:val="000000"/>
          <w:kern w:val="0"/>
          <w:sz w:val="24"/>
          <w:szCs w:val="24"/>
          <w:lang w:bidi="ar"/>
        </w:rPr>
        <w:t>口服葡萄糖耐量试验（</w:t>
      </w:r>
      <w:r>
        <w:rPr>
          <w:rFonts w:cs="宋体;SimSun" w:ascii="宋体;SimSun" w:hAnsi="宋体;SimSun"/>
          <w:color w:val="000000"/>
          <w:kern w:val="0"/>
          <w:sz w:val="24"/>
          <w:szCs w:val="24"/>
          <w:lang w:bidi="ar"/>
        </w:rPr>
        <w:t>OGTT</w:t>
      </w:r>
      <w:r>
        <w:rPr>
          <w:rFonts w:ascii="宋体;SimSun" w:hAnsi="宋体;SimSun" w:cs="宋体;SimSun"/>
          <w:color w:val="000000"/>
          <w:kern w:val="0"/>
          <w:sz w:val="24"/>
          <w:szCs w:val="24"/>
          <w:lang w:bidi="ar"/>
        </w:rPr>
        <w:t>试验）诊断为妊娠期糖尿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无妊娠其他并发症及严重脏器功能障碍。 </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 xml:space="preserve">安全性 本技术安全性高，对患者无不良反应。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问题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 xml:space="preserve">应用情况 本技术除了在本单位（南宁市第二人民医院）得到广泛应用，也在南宁市第一人民医院、上林县人民医院、隆安县人民医院、吴圩镇中心卫生院、合浦县人民医院等基层医疗单位得到推广应用，使广大妊娠期糖代谢异常患者获益，节省了患者的医疗费用。 </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 xml:space="preserve">存在问题 仍有部分妊娠期糖代谢异常患者对疾病本身和营养治疗不够重视，依从性较差。今后需进一步加大宣传和教育，改善健康教育的方法，提高患者的健康意识和治疗依从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安瓿固定架的研制与在手术室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4;R472.3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第二人民医院 </w:t>
      </w:r>
    </w:p>
    <w:p>
      <w:pPr>
        <w:pStyle w:val="Normal"/>
        <w:widowControl/>
        <w:ind w:firstLine="480"/>
        <w:jc w:val="left"/>
        <w:rPr/>
      </w:pPr>
      <w:r>
        <w:rPr>
          <w:rFonts w:ascii="宋体;SimSun" w:hAnsi="宋体;SimSun" w:cs="宋体;SimSun"/>
          <w:color w:val="000000"/>
          <w:kern w:val="0"/>
          <w:sz w:val="24"/>
          <w:szCs w:val="24"/>
          <w:lang w:bidi="ar"/>
        </w:rPr>
        <w:t>主要完成人员：李若琳、李倩萍、汪莉、韦江平、张小霞、贠玉倩、黎丽杭、石娟、周佩玲、黄群英、杨秀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安瓿固定架的研制与在手术室的应用研究》是广西壮族自治区卫生健康委员会自筹经费科研课题，研究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地点：南宁市第二人民医院。研究背景：临床上护士接触最多的操作是用注射器抽吸安瓿药液。在手术室无菌手术台上用注射器抽吸药液，需要双人操作，即：巡回护士帮助准备药液，手持安瓿配合抽吸，手术台上的医护人员戴无菌手套，用无菌注射器抽吸药液。操作过程中，两人互相不能触碰，且多个安瓿无固定放置位置，操作者容易疲劳。同时，因为该种抽吸药液的方法是双人操作，动作须协调一致，否则巡回护士容易被针刺伤。针刺伤是临床护理操作中最常见的一种职业性危险，有研究表明手术室人员针刺伤或利器损伤发生率达</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手术室医务人员职业暴露占医院职业暴露者总数的</w:t>
      </w:r>
      <w:r>
        <w:rPr>
          <w:rFonts w:cs="宋体;SimSun" w:ascii="宋体;SimSun" w:hAnsi="宋体;SimSun"/>
          <w:color w:val="000000"/>
          <w:kern w:val="0"/>
          <w:sz w:val="24"/>
          <w:szCs w:val="24"/>
          <w:lang w:bidi="ar"/>
        </w:rPr>
        <w:t>28.22%</w:t>
      </w:r>
      <w:r>
        <w:rPr>
          <w:rFonts w:ascii="宋体;SimSun" w:hAnsi="宋体;SimSun" w:cs="宋体;SimSun"/>
          <w:color w:val="000000"/>
          <w:kern w:val="0"/>
          <w:sz w:val="24"/>
          <w:szCs w:val="24"/>
          <w:lang w:bidi="ar"/>
        </w:rPr>
        <w:t>。目前，关于抽吸药液方法改进的研究和安瓿装置的研究为数不多，且均不适用于手术室在手术台上进行药液抽吸。国内已有安瓿折断装置或安瓿固定装置研制的文献报道，但尚未见针对手术台上帮助医护人员进行无菌抽吸药液的安瓿固定装置。为了节省手术抽吸药液过程占用的人力资源，缩短术中抽吸药液所用的时间，降低术中抽吸药液发生针刺伤的概率，我们研制一种安瓿固定架，探讨安瓿固定架在手术室的应用效果。技术原理及性能指标：自行设计制作安瓿固定架，包括三部分：①定位夹子；②连杆；③安瓿托。选择南宁市第二人民医院收治的择期和急诊剖宫产孕妇</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例，入选者均具有剖宫产指征，术中使用缩宫素注射液、益母草注射液在宫体内注射。根据剖宫产手术的先后顺序，将对象分为对照组和试验组，每组收满</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例，对照组：采用传统抽吸药液方法：巡回护士手持安瓿配合手术台上的器械护士抽吸药液，实验组：巡回护士将安瓿放在安瓿固定架上，器械护士手持注射器独立完成药液抽吸工作。以医护人员术中抽吸药液所需时间、针刺伤发生率等作为评价指标，两组比较差异有统计学意义，实验组抽吸药液时间缩短，未发生针刺伤，提高医护工作效率和安全性。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研制的安瓿固定架结构简单、取材方便，只需要普通金属文件夹、铝线、钢丝即可完成整个装置的制作，易于临床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使用安瓿固定架，手术台上的医护人员可独立完成药液抽吸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研究成果对在手术或治疗等无菌技术操作中使用药物时，抽吸药液方法的改进起到指导作用。本项目能够有效解决临床工作中三个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问题：手术台上医护人员在用注射器抽吸药液时，本装置中的安瓿托安全托住了已经无菌打开的安瓿，巡回护士无须手持安瓿，避免了针刺伤的发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规范性问题：巡回护士将安瓿固定架固定在治疗车边缘，使用时将中间连杆外展，手术医生或器械护士在抽吸药液时可与周围环境保持一定距离，避免巡回护士手持安瓿配合抽吸药液时出现跨越无菌区的现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便利性问题：如果需要吸取多支药液时，使用此安瓿固定架，可以将按常规消毒折断后的安瓿，排放在安瓿固定架的安瓿托上，然后依次吸药，免除了抽吸多支药液时，巡回护士反复单个更换再握持安瓿的动作。术中临时用药时，器械护士和巡回护士无需暂停各自护理工作，在配置或抽吸药液的时间上可以灵活调整，提高工作效率。通过综合分析检索国内有关中文文献，科技查新得出结论：国内已有少量安瓿固定器制作及应用研究的相关报道，但国内尚未见在用材、结构和外观上与本课题的安瓿固定架相同的中文文献报道。应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已举办两期广西继续医学教育项目培训班，培训区内外学员</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多人；并在一期国家级继续医学教学项目培训班、一期专题会议上进行推广。培训班上，将自制的多个安瓿固定架实物赠与区内多家医院，已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家医院的手术室、病房及门诊治疗室推广应用，临床应用效果较好，具有良好的社会效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不仅能够在剖宫产手术中使用，还能够在麻醉医生进行椎管内麻醉、深静脉穿刺等操作，手术医生进行眼科手术、肿物切除术、外伤清创缝合术等局部麻醉药液抽吸时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不仅适用于手术室，还可以在门诊、病房进行小手术或治疗操作抽吸药液时使用。经多家医院临床使用，反馈良好，值得在区内外各大医院继续推广。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国家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论文发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医学专业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核心期刊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会议交流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荣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护理管理研讨会暨第五届临床护理质量改善成果展示会”上海报展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三届全国临床创新与发明大赛”获得三等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入选南宁市科协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南宁市创新争先“讲理想、比贡献”活动计划项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一种用于云台收纳的锁定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梁能贵、苏晓、叶梓龙、王馨、吴灿尔、郝少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技术背景 随着拍摄稳定器、拍摄云台的不断发展，用户对于稳定器和云台的拍摄、收纳要求也逐渐提高。云台的收纳通常是在云台断电后，通过折叠云台后锁定电机的转子和定子，使云台在运输等外力情况下，始终处于折叠状态，即连接同一电机转子和定子的两个连接臂不发生相对转动。目前，锁定电机转子与定子的结构主要包括两种形式：一种为在电机内部设置锁定转子和定子的结构；另一种为在电机外部（或在相邻连接臂上）设置相配合的卡扣结构。以三轴手持稳定器为例，包括航向轴电机、横滚轴电机、俯仰轴电机、负载台、连接航向轴电机的第一连杆、连接横滚轴电机与俯仰轴电机的第二连杆和连接俯仰轴电机与负载台的第三连杆，采用现有的折叠锁定结构，则需要在每一个电机内部装有锁定结构、或在两两相邻的连接臂上设有锁定结构，导致折叠锁定结构部件繁多、安装复杂、影响生产效率、不易于操作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创造性及先进性 本实用新型目的在于提供一种用于云台收纳的锁定结构，旨在解决现有的云台收纳锁定结构部件繁多、安装复杂、影响生产效率、不易于操作，且长期使用导致会导致部件磨损，影响锁定结构的稳定性等问题。 为实现上述技术目的，达到上述技术效果，本实用新型通过以下技术方案实现：一种用于云台收纳的锁定结构，云台包括第一电机、与第一电机通过第一连杆连接的第二电机、与第二电机通过第二连杆连接的第三电机、与第三电机通过第三连杆连接的负载台，其中，第二连杆与第二电机滑动连接；锁定结构包括贯穿第二连杆的锁针槽，位于锁针槽的锁针、位于第一电机或位于第一连杆的顶进部、位于第三连杆上的凹陷部；其中，顶进部用于顶进锁针，凹陷部与锁针相配合用于固定第三连杆和第二连杆。本技术方案中，云台折叠后，调节第二电机与第二连杆的滑动连接结构，使第二连杆与顶进部抵接，顶进部挤压锁针的一端，锁针在锁针槽内部沿其轴向做直线运动，此时，锁针的另一端进入第三连杆的凹陷部，实现第二连杆与第三连杆的固定。本技术方案相对现有技术电机内部设置锁定结构的方案，减少了锁定结构的零部件，生产效率高，安装简单且易于操作；针对现有技术中相邻连接臂上设置卡扣结构的方案，减少了部件之间的磨损，不影响长期使用的稳定性。 本实用新型提供的一种用于云台收纳的锁定结构，相对现有技术电机内部设置锁定结构的方案，减少了锁定结构的零部件，生产效率高，安装简单且易于操作；针对现有技术中相邻连接臂上设置卡扣结构的方案，减少了部件之间的磨损，不影响长期使用的稳定性；只需添加锁针一个部件即能够实现整个云台的收纳锁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 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 xml:space="preserve">稳定器 </w:t>
      </w:r>
      <w:r>
        <w:rPr>
          <w:rFonts w:cs="宋体;SimSun" w:ascii="宋体;SimSun" w:hAnsi="宋体;SimSun"/>
          <w:color w:val="000000"/>
          <w:kern w:val="0"/>
          <w:sz w:val="24"/>
          <w:szCs w:val="24"/>
          <w:lang w:bidi="ar"/>
        </w:rPr>
        <w:t>CRANE-M2</w:t>
      </w:r>
      <w:r>
        <w:rPr>
          <w:rFonts w:ascii="宋体;SimSun" w:hAnsi="宋体;SimSun" w:cs="宋体;SimSun"/>
          <w:color w:val="000000"/>
          <w:kern w:val="0"/>
          <w:sz w:val="24"/>
          <w:szCs w:val="24"/>
          <w:lang w:bidi="ar"/>
        </w:rPr>
        <w:t>（微单相机手持稳定器）产品中，且已成熟运用于产品中，</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形成销售收入 </w:t>
      </w:r>
      <w:r>
        <w:rPr>
          <w:rFonts w:cs="宋体;SimSun" w:ascii="宋体;SimSun" w:hAnsi="宋体;SimSun"/>
          <w:color w:val="000000"/>
          <w:kern w:val="0"/>
          <w:sz w:val="24"/>
          <w:szCs w:val="24"/>
          <w:lang w:bidi="ar"/>
        </w:rPr>
        <w:t xml:space="preserve">5637.14 </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一种可调节相机参数的手持稳定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廖易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技术背景 目前，由于数码相机固定在手持稳定器上，相机的功能参数调节仍然需要原有物理按键去控制，用户在使用手持稳定器时还需要动手对相机的功能参数进行调节，使拍摄效率降低，用户体验变差。现有技术中，手持稳定器对数码相机的功能控制一般仅限于拍照控制、摄像控制或拍摄模式切换，而无法对数码相机进行其他功能控制。且目前的数码相机、手机等不断普及拍摄功能及效果越来越强，现有的手持稳定器功能键已无法满足对各类数码相机参数进行调节的要求，用户需要调节拍摄参数时仍需要在数码相机上进行，给用户造成了极大的不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创造性及先进性 本实用新型目的在于提供一种可调节相机参数的手持稳定器，旨在解决对不同规格、型号的数码相机进行开放参数调节，并解决现有技术中不能对相机全部拍摄参数进行调节、调节参数的可视化与调节结果的可视化等问题。 为实现上述技术目的，达到上述技术效果，本实用新型通过以下技术方案实现：一种可调节相机参数的手持稳定器，包括：手持稳定器，所述手持稳定器包括：输入装置、显示装置、通讯装置和中央处理装置；输入装置用于输入相机的型号，还用于输入调整相机的参数；显示装置用于显示相机型号，还用于显示相机的参数信息；通讯装置用于与相机的开放接口对接，获取相机的参数信息，还用于将调整后的相机参数信息学发送给相机；中央处理装置用于根据所连接相机的型号，自动获取和识别相机的通讯协议，并通过输入装置对应地调节相机的参数信息；将相机控制接口获取的相机的参数信息，发送给显示装置显示，还用于将输入装置输入调整相机的参数，发送给相机控制接口；从而实现对不同厂家、型号的数码相机都能调节其开放的所有参数。通讯装置用导线与中央处理装置连接，中央处理装置用导线分别与输入装置和显示装置相连接；通讯装置包括安装在手持稳定器表面的通讯接口，所述通讯接口为 </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RS232 </w:t>
      </w:r>
      <w:r>
        <w:rPr>
          <w:rFonts w:ascii="宋体;SimSun" w:hAnsi="宋体;SimSun" w:cs="宋体;SimSun"/>
          <w:color w:val="000000"/>
          <w:kern w:val="0"/>
          <w:sz w:val="24"/>
          <w:szCs w:val="24"/>
          <w:lang w:bidi="ar"/>
        </w:rPr>
        <w:t xml:space="preserve">或 </w:t>
      </w:r>
      <w:r>
        <w:rPr>
          <w:rFonts w:cs="宋体;SimSun" w:ascii="宋体;SimSun" w:hAnsi="宋体;SimSun"/>
          <w:color w:val="000000"/>
          <w:kern w:val="0"/>
          <w:sz w:val="24"/>
          <w:szCs w:val="24"/>
          <w:lang w:bidi="ar"/>
        </w:rPr>
        <w:t xml:space="preserve">CTIA </w:t>
      </w:r>
      <w:r>
        <w:rPr>
          <w:rFonts w:ascii="宋体;SimSun" w:hAnsi="宋体;SimSun" w:cs="宋体;SimSun"/>
          <w:color w:val="000000"/>
          <w:kern w:val="0"/>
          <w:sz w:val="24"/>
          <w:szCs w:val="24"/>
          <w:lang w:bidi="ar"/>
        </w:rPr>
        <w:t xml:space="preserve">中的一种，通讯接口用于与相机建立数据连接；使用手持稳定器架设相机进行拍摄时，利用多种相机的通讯接口，设置相应的通讯协议，通过手持稳定器上面的输入装置对相机进行拍摄参数调整，可以避免调整相机参数时触碰相机，影响拍摄效果；同时，由于采用有线通讯接口，数据传输相比蓝牙更加稳定，并且能够获得更多的参数控制接口。本实用新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使用稳定器架设相机进行拍摄时，利用多种相机的通讯接口，设置相应的通讯协议，通过手持稳定器上面的输入装置对相机进行拍摄参数调整，避免调整相机参数时触碰相机，影响拍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中央处理装置用于根据所连接相机的型号，自动获取和识别相机的通讯协议，并对应地调节相机的参数信息，从而实现对不同厂家、型号的数码相机都能调节其开放的所有参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显示装置实现调节参数的可视化与调节结果的可视化，使相机参数更加清楚直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采用拨轮加中心按钮的结构，更加接近于相机的按键设置，方便用户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通过通讯接口加导线与相机连接，相比蓝牙连接，连接更可靠，数据传输更稳定，并且能够获得更多的参数控制接口。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解决了导线连接相机在稳定器使用过程中，当电机转动、相机姿态改变而引起导线打结、缠绕等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 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稳定器</w:t>
      </w:r>
      <w:r>
        <w:rPr>
          <w:rFonts w:cs="宋体;SimSun" w:ascii="宋体;SimSun" w:hAnsi="宋体;SimSun"/>
          <w:color w:val="000000"/>
          <w:kern w:val="0"/>
          <w:sz w:val="24"/>
          <w:szCs w:val="24"/>
          <w:lang w:bidi="ar"/>
        </w:rPr>
        <w:t>CRANE 3 LAB(</w:t>
      </w:r>
      <w:r>
        <w:rPr>
          <w:rFonts w:ascii="宋体;SimSun" w:hAnsi="宋体;SimSun" w:cs="宋体;SimSun"/>
          <w:color w:val="000000"/>
          <w:kern w:val="0"/>
          <w:sz w:val="24"/>
          <w:szCs w:val="24"/>
          <w:lang w:bidi="ar"/>
        </w:rPr>
        <w:t>相机手持稳定器）产品中，且已成熟运用于产品中，</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形成销售收入</w:t>
      </w:r>
      <w:r>
        <w:rPr>
          <w:rFonts w:cs="宋体;SimSun" w:ascii="宋体;SimSun" w:hAnsi="宋体;SimSun"/>
          <w:color w:val="000000"/>
          <w:kern w:val="0"/>
          <w:sz w:val="24"/>
          <w:szCs w:val="24"/>
          <w:lang w:bidi="ar"/>
        </w:rPr>
        <w:t>14943.54</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一种平稳调焦结构及带有平稳调焦结构的手持稳定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廖易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技术背景 目前，在现有的稳定器中，控制板上均采用拨片、拨杆、按键等方式实现调节拍摄设备焦距，然而在使用的过程中，调焦精度低，不能快速精准的达到用户的操作要求，且现有的稳定器调焦结构不紧密易松动。在现有技术中，中国专利 </w:t>
      </w:r>
      <w:r>
        <w:rPr>
          <w:rFonts w:cs="宋体;SimSun" w:ascii="宋体;SimSun" w:hAnsi="宋体;SimSun"/>
          <w:color w:val="000000"/>
          <w:kern w:val="0"/>
          <w:sz w:val="24"/>
          <w:szCs w:val="24"/>
          <w:lang w:bidi="ar"/>
        </w:rPr>
        <w:t xml:space="preserve">CN203259755U </w:t>
      </w:r>
      <w:r>
        <w:rPr>
          <w:rFonts w:ascii="宋体;SimSun" w:hAnsi="宋体;SimSun" w:cs="宋体;SimSun"/>
          <w:color w:val="000000"/>
          <w:kern w:val="0"/>
          <w:sz w:val="24"/>
          <w:szCs w:val="24"/>
          <w:lang w:bidi="ar"/>
        </w:rPr>
        <w:t xml:space="preserve">公开了镜头的调焦机构，包括可以转动的拨轮，和用于检测所述拨轮的转动角度的角度传感器，以及与所述角度传感器信号连接的处理器和用于驱动镜头组移动而实现调焦的驱动装置，所述驱动装置与所述处理器信号连接；根据角度传感器采取拨轮上磁铁转动的变化量，处理器分析处理后控制驱动装置实现镜头调焦。上述现有技术在拨轮拨动过程中，存在拨轮固定方式不牢固，发生转动方向以外的其他方向偏移的问题；转动过程中与其他组件产生摩擦，或转动太过流畅，或长时间使用拨轮、磁铁发生偏移，导致调节精确度不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创造性及先进性 本实用新型目的在于提供一种平稳调焦结构及带有平稳调焦结构的手持稳定器，旨在解决现有拨轮转动过程中偏移、稳定性差、无法用于高精度调节等问题。 为实现上述技术目的，达到上述技术效果，本实用新型通过以下技术方案实现：一种平稳调焦结构，包括壳体、调节键、转轴、稳定转轴装置；转轴一端连接调节键，另一端穿入壳体；稳定转轴装置的内圈与转轴外圈固定连接，稳定转轴装置的外圈与壳体内壁固定连接；稳定转轴装置与转轴相套，使转轴转动而不摆动的装置，包括但不限于轴承、轴套；通过采用稳定转轴装置的内、外圈分别与转轴和壳体内壁固定连接，避免了转轴在转动过程中发生转动方向以外的偏移，且不与其他组件产生摩擦，提高了转轴的稳定性和调节精度。转轴位于壳体内部的端面上设有磁铁，壳体内壁设有与磁铁相配合的磁传感器；通过把磁传感器设在磁铁的轴向方向上的配合结构，能够实现非接触式调焦，磁传感器能够检测磁铁转动所产生的磁场变化，避免用户操作过程中，转轴与其他组件接触产生摩擦。一种带有平稳调焦结构的手持稳定器，其特征在于，包括手持部、调节键、转轴、稳定转轴装置；转轴一端连接调节键，另一端穿入手持部的壳体；稳定转轴装置的内圈与转轴外圈固定连接，稳定转轴装置的外圈与手持部壳体内壁固定连接；稳定转轴装置与转轴相套，使转轴转动而不摆动的装置，包括但不限于轴承、轴套；通过采用稳定转轴装置的内、外圈分别与转轴和手持部壳体内壁固定连接，避免了转轴在转动过程中发生转动方向以外的偏移，且不与其他组件产生摩擦，提高了转轴的稳定性和调节精度。 本实用新型的优点：在壳体内部采用稳定转轴装置内、外圈分别与转轴和壳体内壁固定连接，避免了转轴在转动过程中发生转动方向以外的偏移，且不与其他组件产生摩擦，提高了转轴的稳定性和调节精度；配合使用磁铁与磁传感器配合的非接触调焦结构，实现了非接触式调焦，磁传感器能够检测磁铁转动所产生的磁场变化，避免用户操作过程中，转轴与其他组件接触产生摩擦；采用电路板上布设磁传感器的结构，为磁传感器提供了电信号和通讯信号连接的同时避免了繁杂的布线结构。在带有上述调焦结构的手持稳定器上采用 </w:t>
      </w: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 xml:space="preserve">数据线的通讯方式，避免了数据的丢失，保证了调节结构的精确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 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稳定器</w:t>
      </w:r>
      <w:r>
        <w:rPr>
          <w:rFonts w:cs="宋体;SimSun" w:ascii="宋体;SimSun" w:hAnsi="宋体;SimSun"/>
          <w:color w:val="000000"/>
          <w:kern w:val="0"/>
          <w:sz w:val="24"/>
          <w:szCs w:val="24"/>
          <w:lang w:bidi="ar"/>
        </w:rPr>
        <w:t>CRANE 2(</w:t>
      </w:r>
      <w:r>
        <w:rPr>
          <w:rFonts w:ascii="宋体;SimSun" w:hAnsi="宋体;SimSun" w:cs="宋体;SimSun"/>
          <w:color w:val="000000"/>
          <w:kern w:val="0"/>
          <w:sz w:val="24"/>
          <w:szCs w:val="24"/>
          <w:lang w:bidi="ar"/>
        </w:rPr>
        <w:t>相机手持稳定器）产品中，且已成熟运用于产品中，</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形成销售收入</w:t>
      </w:r>
      <w:r>
        <w:rPr>
          <w:rFonts w:cs="宋体;SimSun" w:ascii="宋体;SimSun" w:hAnsi="宋体;SimSun"/>
          <w:color w:val="000000"/>
          <w:kern w:val="0"/>
          <w:sz w:val="24"/>
          <w:szCs w:val="24"/>
          <w:lang w:bidi="ar"/>
        </w:rPr>
        <w:t>11614.7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一种可调拍摄云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请求不公布姓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技术背景 拍摄稳定器是安装和固定拍摄设备的支撑设备，其作用是对拍摄设备的实时运动状态进行调整，以达到稳定拍摄的目的。为了实现这一目的，专利号 </w:t>
      </w:r>
      <w:r>
        <w:rPr>
          <w:rFonts w:cs="宋体;SimSun" w:ascii="宋体;SimSun" w:hAnsi="宋体;SimSun"/>
          <w:color w:val="000000"/>
          <w:kern w:val="0"/>
          <w:sz w:val="24"/>
          <w:szCs w:val="24"/>
          <w:lang w:bidi="ar"/>
        </w:rPr>
        <w:t xml:space="preserve">CN201420316125.0 </w:t>
      </w:r>
      <w:r>
        <w:rPr>
          <w:rFonts w:ascii="宋体;SimSun" w:hAnsi="宋体;SimSun" w:cs="宋体;SimSun"/>
          <w:color w:val="000000"/>
          <w:kern w:val="0"/>
          <w:sz w:val="24"/>
          <w:szCs w:val="24"/>
          <w:lang w:bidi="ar"/>
        </w:rPr>
        <w:t xml:space="preserve">的中国发明专利公开了一种“运动相机稳定器”，其主要由相机固定架、俯仰电机、俯仰横滚电机连杆、横滚电机、横滚横向电机连杆、航向电机和固定连接杆组成。其中俯仰横滚电机连杆和横滚航向电机连杆均呈 </w:t>
      </w:r>
      <w:r>
        <w:rPr>
          <w:rFonts w:cs="宋体;SimSun" w:ascii="宋体;SimSun" w:hAnsi="宋体;SimSun"/>
          <w:color w:val="000000"/>
          <w:kern w:val="0"/>
          <w:sz w:val="24"/>
          <w:szCs w:val="24"/>
          <w:lang w:bidi="ar"/>
        </w:rPr>
        <w:t xml:space="preserve">L </w:t>
      </w:r>
      <w:r>
        <w:rPr>
          <w:rFonts w:ascii="宋体;SimSun" w:hAnsi="宋体;SimSun" w:cs="宋体;SimSun"/>
          <w:color w:val="000000"/>
          <w:kern w:val="0"/>
          <w:sz w:val="24"/>
          <w:szCs w:val="24"/>
          <w:lang w:bidi="ar"/>
        </w:rPr>
        <w:t xml:space="preserve">形。俯仰横滚电机连杆的一端固连在俯仰电机的侧壁上，另一端则固连在横滚电机的电机轴的前端。横滚航向电机连杆的一端固连在横滚电机的侧壁上，另一端则固连在横滚电机的电机轴的前端。由于上述稳定器是专用于运动相机的稳定器，虽然运动相机的型号可能存在差别，但是其重量和大小尺寸基本变化不大。因此该运动相机稳定器在设计时，已经预先考虑到了运动相机的运动范围，并预估了稳定器的重心，从而将俯仰横滚电机连杆和横滚航向电机连杆设计成了固定的长度。当上述稳定器的目标载体发生改变时，即变为其他类型的拍摄设备时，拍摄设备的运动范围和稳定器的重心也会随之发生改变，稳定器将无法正常工作。虽然可以通过增加配重系统来调节稳定器的重心，但是存在使用繁琐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创造性及先进性 本发明所要解决的技术问题是现有拍摄稳定器在目标载体发生改变时，无法正常工作的问题，提供一种可调拍摄云台。为解决上述问题，本发明是通过以下技术方案实现的：一种可调拍摄云台，包括稳定器本体；所述稳定器本体包括俯仰电机、横滚电机和一根连杆；俯仰电机和横滚电机在空间中呈正交分布；连杆的两端分别连接俯仰电机和横滚电机；或所述稳定器本体包括俯仰电机、横滚电机、航向电机和两根连杆；俯仰电机、横滚电机和航向电机在空间中呈正交分布；一根连杆的两端分别连接俯仰电机和横滚电机，另一根连杆的两端分别连接横滚电机和航向电机；所述连杆的至少一端采用活动连接方式连接在与之相连的电机上，实现两个电机之间的连杆杆臂长度的调节。连杆的一端采用活动连接方式连接在与之相连的电机的前端；连杆的另一端采用固定连接方式连接在与之相连的电机的侧壁。实现连接与电机之间的活动连接的结构由设置在连杆上的嵌入件和设置在电机上的调节件组成；嵌入件与调节件相配合，通过调节件嵌入嵌入件的深度实现，连杆的放松与锁紧。连杆上的嵌入件为开设在连杆的左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右侧壁上的燕尾形的凹槽，且凹槽的延伸方向与连杆的长度延伸方向相一致；电机上的调节件包括凹型定位槽、楔形压块和调节螺杆；凹型定位槽固定于电机上，连杆嵌入凹型定位槽的上开口处，楔形压块嵌入凹型定位槽的侧开口处；调节螺杆的前端从侧向抵住楔形压块的侧面；电机上的楔形压块与连杆上的凹槽相对；拧松调节螺杆使楔形压块与凹槽之间松动，连杆在凹型定位槽内沿连杆长度延伸方向运动，以调节两个电机之间的连杆长度，当达到所需的连杆长度时，拧紧调节螺杆使楔形压块与凹槽之间压紧时，连杆固定在凹型定位槽内两电机之间的连杆杆臂长度固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 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 xml:space="preserve">稳定器 </w:t>
      </w:r>
      <w:r>
        <w:rPr>
          <w:rFonts w:cs="宋体;SimSun" w:ascii="宋体;SimSun" w:hAnsi="宋体;SimSun"/>
          <w:color w:val="000000"/>
          <w:kern w:val="0"/>
          <w:sz w:val="24"/>
          <w:szCs w:val="24"/>
          <w:lang w:bidi="ar"/>
        </w:rPr>
        <w:t xml:space="preserve">CRANE PLUS </w:t>
      </w:r>
      <w:r>
        <w:rPr>
          <w:rFonts w:ascii="宋体;SimSun" w:hAnsi="宋体;SimSun" w:cs="宋体;SimSun"/>
          <w:color w:val="000000"/>
          <w:kern w:val="0"/>
          <w:sz w:val="24"/>
          <w:szCs w:val="24"/>
          <w:lang w:bidi="ar"/>
        </w:rPr>
        <w:t>产品中，且已成熟运用于产品中，</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形成销售收入 </w:t>
      </w:r>
      <w:r>
        <w:rPr>
          <w:rFonts w:cs="宋体;SimSun" w:ascii="宋体;SimSun" w:hAnsi="宋体;SimSun"/>
          <w:color w:val="000000"/>
          <w:kern w:val="0"/>
          <w:sz w:val="24"/>
          <w:szCs w:val="24"/>
          <w:lang w:bidi="ar"/>
        </w:rPr>
        <w:t xml:space="preserve">2676.95 </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快拆夹具及云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神信息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刘志涛、叶梓龙、苏晓、王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技术背景 目前，用于云台的应用领域较广，用于装载拍摄设备的负载台普遍采用夹具的结构，用于夹持手机、运动相机、卡片相机等小型拍摄设备，但在装载拍摄设备时，需要调节拍摄装置与夹具的相对位置来调节云台的平衡，因此，拍摄设备每次拆装均需要调节与夹具的相对位置来满足云台处于平衡状态，尤其是装载手机的云台，使用者在接听电话或使用手机的情况，均需要将手机从夹具上拆卸下来，使用完成后还需将手机安装至夹具上，再次调节平衡后才能继续使用云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创造性及先进性 本实用新型目的在于提供一种快拆夹具及云台，旨在解决现有的拍摄装置每次从夹具上拆装，均需调节拍摄装置与夹具的相对位置，来调节云台平衡，耗费使用者大量时间，体验感较差，现有技术中公开的夹具与云台可拆卸连接方式，不能实现夹具的快装快拆等问题。 为实现上述技术目的，达到上述技术效果，本实用新型通过以下技术方案实现：一种快拆夹具，包括基座、与基座滑动连接的夹具本体；基座与夹具本体设有相配合的定位结构；基座与夹具本体通过锁定结构固定。本技术方案中，通过定位结构来确定基座与夹具本体的相对位置，再通过锁定结构来固定基座和夹具本体的相对位置；具体的操作为，初次使用时，夹具本体滑动安装于基座上，至定位结构相互配合（即确定基座与夹具本体的相对位置），再通过锁定结构锁定基座与夹具本体；安装拍摄装置至夹具本体上，调节夹具夹持拍摄装置的位置来调节云台的平衡，调平后通电使用云台；使用完成后或临时使用拍摄装置时，解锁锁定结构，将拍摄装置连同夹具本体拆下；再次使用时，将夹具本体连同拍摄装置滑动安装至基座上，通过定位结构来确定夹具本体与基座的相对位置，再通过锁定结构锁定基座与夹具本体；由于夹具本体与拍摄装置的相对位置、夹具本体与基座的相对位置均未发生变化，因此，再次安装拍摄装置的云台也处于平衡状态。本技术方案实现了快装快拆的效果，再次使用时，不需要调平的步骤。本实用新型提供的一种快拆夹具及云台，通过定位结构来确定基座与夹具本体的相对位置，再通过锁定结构来固定基座和夹具本体的相对位置，实现了快装快拆的效果，再次使用时，夹具本体与拍摄装置的相对位置、夹具本体与基座的相对位置均未发生变化，不需要再次调平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成熟度 本专利技术已成功转化运用于“</w:t>
      </w:r>
      <w:r>
        <w:rPr>
          <w:rFonts w:cs="宋体;SimSun" w:ascii="宋体;SimSun" w:hAnsi="宋体;SimSun"/>
          <w:color w:val="000000"/>
          <w:kern w:val="0"/>
          <w:sz w:val="24"/>
          <w:szCs w:val="24"/>
          <w:lang w:bidi="ar"/>
        </w:rPr>
        <w:t>ZHIYUN”</w:t>
      </w:r>
      <w:r>
        <w:rPr>
          <w:rFonts w:ascii="宋体;SimSun" w:hAnsi="宋体;SimSun" w:cs="宋体;SimSun"/>
          <w:color w:val="000000"/>
          <w:kern w:val="0"/>
          <w:sz w:val="24"/>
          <w:szCs w:val="24"/>
          <w:lang w:bidi="ar"/>
        </w:rPr>
        <w:t xml:space="preserve">稳定器 </w:t>
      </w:r>
      <w:r>
        <w:rPr>
          <w:rFonts w:cs="宋体;SimSun" w:ascii="宋体;SimSun" w:hAnsi="宋体;SimSun"/>
          <w:color w:val="000000"/>
          <w:kern w:val="0"/>
          <w:sz w:val="24"/>
          <w:szCs w:val="24"/>
          <w:lang w:bidi="ar"/>
        </w:rPr>
        <w:t>SMOOTH Q2</w:t>
      </w:r>
      <w:r>
        <w:rPr>
          <w:rFonts w:ascii="宋体;SimSun" w:hAnsi="宋体;SimSun" w:cs="宋体;SimSun"/>
          <w:color w:val="000000"/>
          <w:kern w:val="0"/>
          <w:sz w:val="24"/>
          <w:szCs w:val="24"/>
          <w:lang w:bidi="ar"/>
        </w:rPr>
        <w:t>（手机手持稳定器）产品中，且已成熟运用于产品中，</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形成销售收入 </w:t>
      </w:r>
      <w:r>
        <w:rPr>
          <w:rFonts w:cs="宋体;SimSun" w:ascii="宋体;SimSun" w:hAnsi="宋体;SimSun"/>
          <w:color w:val="000000"/>
          <w:kern w:val="0"/>
          <w:sz w:val="24"/>
          <w:szCs w:val="24"/>
          <w:lang w:bidi="ar"/>
        </w:rPr>
        <w:t xml:space="preserve">3310.66 </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获奖情况 本技术未申请相关的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心理</w:t>
      </w:r>
      <w:r>
        <w:rPr>
          <w:rFonts w:cs="宋体;SimSun" w:ascii="宋体;SimSun" w:hAnsi="宋体;SimSun"/>
          <w:b/>
          <w:kern w:val="0"/>
          <w:sz w:val="24"/>
          <w:szCs w:val="24"/>
          <w:lang w:bidi="ar"/>
        </w:rPr>
        <w:t>-</w:t>
      </w:r>
      <w:r>
        <w:rPr>
          <w:rFonts w:ascii="宋体;SimSun" w:hAnsi="宋体;SimSun" w:cs="宋体;SimSun"/>
          <w:b/>
          <w:kern w:val="0"/>
          <w:sz w:val="24"/>
          <w:szCs w:val="24"/>
          <w:lang w:bidi="ar"/>
        </w:rPr>
        <w:t>遗传因素对驾驶员事故倾向性的影响及分子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杨莉、吴俊端、高勇、刘勇、王晓敏、黄开勇、聂光辉、郑艳燕、曾西、杨家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课题来源与背景：课题来源于国家自然科学基金项目。道路交通伤害指的是车辆、人员在各种道路上移动过程中所发生的人员伤亡或者经济损失的灾祸与变故。目前中国已成为世界上因交通事故死亡人数最多的国家，严重地危害了居民的生命安全和身心健康，给社会、家庭和个人带来巨大的经济损失和疾病负担。在影响道路交通伤害的“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三个主要环节中，人的因素尤其重要。国内外有许多研究提出了交通伤害可能存在的倾向性问题。因为即使是处于同一驾驶环境的不同驾驶员，发生伤害的可能性也存在明显的不同。研究表明事故倾向性驾驶员具有潜在的易发事故的生理和心理特征，其事故倾向性与血液中</w:t>
      </w:r>
      <w:r>
        <w:rPr>
          <w:rFonts w:cs="宋体;SimSun" w:ascii="宋体;SimSun" w:hAnsi="宋体;SimSun"/>
          <w:color w:val="000000"/>
          <w:kern w:val="0"/>
          <w:sz w:val="24"/>
          <w:szCs w:val="24"/>
          <w:lang w:bidi="ar"/>
        </w:rPr>
        <w:t>5-HT</w:t>
      </w:r>
      <w:r>
        <w:rPr>
          <w:rFonts w:ascii="宋体;SimSun" w:hAnsi="宋体;SimSun" w:cs="宋体;SimSun"/>
          <w:color w:val="000000"/>
          <w:kern w:val="0"/>
          <w:sz w:val="24"/>
          <w:szCs w:val="24"/>
          <w:lang w:bidi="ar"/>
        </w:rPr>
        <w:t>水平较低有关。 研究目的与意义：本研究采用病例对照研究方法，从横向调查研究到纵向分子机制研究着手，探究驾驶员的社会人口学特征、人格特征、心理健康和易发交通事故之间的联系，通过</w:t>
      </w:r>
      <w:r>
        <w:rPr>
          <w:rFonts w:cs="宋体;SimSun" w:ascii="宋体;SimSun" w:hAnsi="宋体;SimSun"/>
          <w:color w:val="000000"/>
          <w:kern w:val="0"/>
          <w:sz w:val="24"/>
          <w:szCs w:val="24"/>
          <w:lang w:bidi="ar"/>
        </w:rPr>
        <w:t>PCR-RFLP</w:t>
      </w:r>
      <w:r>
        <w:rPr>
          <w:rFonts w:ascii="宋体;SimSun" w:hAnsi="宋体;SimSun" w:cs="宋体;SimSun"/>
          <w:color w:val="000000"/>
          <w:kern w:val="0"/>
          <w:sz w:val="24"/>
          <w:szCs w:val="24"/>
          <w:lang w:bidi="ar"/>
        </w:rPr>
        <w:t>等技术测定两组驾驶员血浆中</w:t>
      </w:r>
      <w:r>
        <w:rPr>
          <w:rFonts w:cs="宋体;SimSun" w:ascii="宋体;SimSun" w:hAnsi="宋体;SimSun"/>
          <w:color w:val="000000"/>
          <w:kern w:val="0"/>
          <w:sz w:val="24"/>
          <w:szCs w:val="24"/>
          <w:lang w:bidi="ar"/>
        </w:rPr>
        <w:t>5-HTTLP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HT1A?C(-1019)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HT1B?G861C</w:t>
      </w:r>
      <w:r>
        <w:rPr>
          <w:rFonts w:ascii="宋体;SimSun" w:hAnsi="宋体;SimSun" w:cs="宋体;SimSun"/>
          <w:color w:val="000000"/>
          <w:kern w:val="0"/>
          <w:sz w:val="24"/>
          <w:szCs w:val="24"/>
          <w:lang w:bidi="ar"/>
        </w:rPr>
        <w:t>位点的基因分型及</w:t>
      </w:r>
      <w:r>
        <w:rPr>
          <w:rFonts w:cs="宋体;SimSun" w:ascii="宋体;SimSun" w:hAnsi="宋体;SimSun"/>
          <w:color w:val="000000"/>
          <w:kern w:val="0"/>
          <w:sz w:val="24"/>
          <w:szCs w:val="24"/>
          <w:lang w:bidi="ar"/>
        </w:rPr>
        <w:t>5-HT</w:t>
      </w:r>
      <w:r>
        <w:rPr>
          <w:rFonts w:ascii="宋体;SimSun" w:hAnsi="宋体;SimSun" w:cs="宋体;SimSun"/>
          <w:color w:val="000000"/>
          <w:kern w:val="0"/>
          <w:sz w:val="24"/>
          <w:szCs w:val="24"/>
          <w:lang w:bidi="ar"/>
        </w:rPr>
        <w:t>信号传导通路上</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蛋白、</w:t>
      </w:r>
      <w:r>
        <w:rPr>
          <w:rFonts w:cs="宋体;SimSun" w:ascii="宋体;SimSun" w:hAnsi="宋体;SimSun"/>
          <w:color w:val="000000"/>
          <w:kern w:val="0"/>
          <w:sz w:val="24"/>
          <w:szCs w:val="24"/>
          <w:lang w:bidi="ar"/>
        </w:rPr>
        <w:t>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E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及蛋白表达水平，并通过</w:t>
      </w:r>
      <w:r>
        <w:rPr>
          <w:rFonts w:cs="宋体;SimSun" w:ascii="宋体;SimSun" w:hAnsi="宋体;SimSun"/>
          <w:color w:val="000000"/>
          <w:kern w:val="0"/>
          <w:sz w:val="24"/>
          <w:szCs w:val="24"/>
          <w:lang w:bidi="ar"/>
        </w:rPr>
        <w:t>5-HTT</w:t>
      </w:r>
      <w:r>
        <w:rPr>
          <w:rFonts w:ascii="宋体;SimSun" w:hAnsi="宋体;SimSun" w:cs="宋体;SimSun"/>
          <w:color w:val="000000"/>
          <w:kern w:val="0"/>
          <w:sz w:val="24"/>
          <w:szCs w:val="24"/>
          <w:lang w:bidi="ar"/>
        </w:rPr>
        <w:t>基因敲除小鼠实验，进一步探究和验证了</w:t>
      </w:r>
      <w:r>
        <w:rPr>
          <w:rFonts w:cs="宋体;SimSun" w:ascii="宋体;SimSun" w:hAnsi="宋体;SimSun"/>
          <w:color w:val="000000"/>
          <w:kern w:val="0"/>
          <w:sz w:val="24"/>
          <w:szCs w:val="24"/>
          <w:lang w:bidi="ar"/>
        </w:rPr>
        <w:t>5-HT</w:t>
      </w:r>
      <w:r>
        <w:rPr>
          <w:rFonts w:ascii="宋体;SimSun" w:hAnsi="宋体;SimSun" w:cs="宋体;SimSun"/>
          <w:color w:val="000000"/>
          <w:kern w:val="0"/>
          <w:sz w:val="24"/>
          <w:szCs w:val="24"/>
          <w:lang w:bidi="ar"/>
        </w:rPr>
        <w:t>水平降低可能对机体认知、心理、行为等方面的影响，为前期有关驾驶员产生交通事故行为的研究假设，提供了强有力的佐证。 主要论点与论据：研究结果表明，驾驶员的交通事故行为主要受其社会人口学特征、人格特征以及心健康状况的影响，而且这三个影响因素之间又存在相互影响和相互作用关系。驾驶员易发交通事故的分子作用机制可能为体内</w:t>
      </w:r>
      <w:r>
        <w:rPr>
          <w:rFonts w:cs="宋体;SimSun" w:ascii="宋体;SimSun" w:hAnsi="宋体;SimSun"/>
          <w:color w:val="000000"/>
          <w:kern w:val="0"/>
          <w:sz w:val="24"/>
          <w:szCs w:val="24"/>
          <w:lang w:bidi="ar"/>
        </w:rPr>
        <w:t>5-HT</w:t>
      </w:r>
      <w:r>
        <w:rPr>
          <w:rFonts w:ascii="宋体;SimSun" w:hAnsi="宋体;SimSun" w:cs="宋体;SimSun"/>
          <w:color w:val="000000"/>
          <w:kern w:val="0"/>
          <w:sz w:val="24"/>
          <w:szCs w:val="24"/>
          <w:lang w:bidi="ar"/>
        </w:rPr>
        <w:t>水平下降导致</w:t>
      </w:r>
      <w:r>
        <w:rPr>
          <w:rFonts w:cs="宋体;SimSun" w:ascii="宋体;SimSun" w:hAnsi="宋体;SimSun"/>
          <w:color w:val="000000"/>
          <w:kern w:val="0"/>
          <w:sz w:val="24"/>
          <w:szCs w:val="24"/>
          <w:lang w:bidi="ar"/>
        </w:rPr>
        <w:t>cAMP</w:t>
      </w:r>
      <w:r>
        <w:rPr>
          <w:rFonts w:ascii="宋体;SimSun" w:hAnsi="宋体;SimSun" w:cs="宋体;SimSun"/>
          <w:color w:val="000000"/>
          <w:kern w:val="0"/>
          <w:sz w:val="24"/>
          <w:szCs w:val="24"/>
          <w:lang w:bidi="ar"/>
        </w:rPr>
        <w:t>信号通路上</w:t>
      </w:r>
      <w:r>
        <w:rPr>
          <w:rFonts w:cs="宋体;SimSun" w:ascii="宋体;SimSun" w:hAnsi="宋体;SimSun"/>
          <w:color w:val="000000"/>
          <w:kern w:val="0"/>
          <w:sz w:val="24"/>
          <w:szCs w:val="24"/>
          <w:lang w:bidi="ar"/>
        </w:rPr>
        <w:t>CRE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DNF</w:t>
      </w:r>
      <w:r>
        <w:rPr>
          <w:rFonts w:ascii="宋体;SimSun" w:hAnsi="宋体;SimSun" w:cs="宋体;SimSun"/>
          <w:color w:val="000000"/>
          <w:kern w:val="0"/>
          <w:sz w:val="24"/>
          <w:szCs w:val="24"/>
          <w:lang w:bidi="ar"/>
        </w:rPr>
        <w:t xml:space="preserve">蛋白表达下降，从而导致驾驶员某些知功能和心理行为问题，进而使其发生交通事故的风险增加。 创见与创新：国内首次研究驾驶员的社会人口学特征、人格特征、心理健康和易发交通事故之间的联系，验证了血清 </w:t>
      </w:r>
      <w:r>
        <w:rPr>
          <w:rFonts w:cs="宋体;SimSun" w:ascii="宋体;SimSun" w:hAnsi="宋体;SimSun"/>
          <w:color w:val="000000"/>
          <w:kern w:val="0"/>
          <w:sz w:val="24"/>
          <w:szCs w:val="24"/>
          <w:lang w:bidi="ar"/>
        </w:rPr>
        <w:t xml:space="preserve">5-HT </w:t>
      </w:r>
      <w:r>
        <w:rPr>
          <w:rFonts w:ascii="宋体;SimSun" w:hAnsi="宋体;SimSun" w:cs="宋体;SimSun"/>
          <w:color w:val="000000"/>
          <w:kern w:val="0"/>
          <w:sz w:val="24"/>
          <w:szCs w:val="24"/>
          <w:lang w:bidi="ar"/>
        </w:rPr>
        <w:t xml:space="preserve">水平下降可能会导致其 </w:t>
      </w:r>
      <w:r>
        <w:rPr>
          <w:rFonts w:cs="宋体;SimSun" w:ascii="宋体;SimSun" w:hAnsi="宋体;SimSun"/>
          <w:color w:val="000000"/>
          <w:kern w:val="0"/>
          <w:sz w:val="24"/>
          <w:szCs w:val="24"/>
          <w:lang w:bidi="ar"/>
        </w:rPr>
        <w:t xml:space="preserve">cAMP </w:t>
      </w:r>
      <w:r>
        <w:rPr>
          <w:rFonts w:ascii="宋体;SimSun" w:hAnsi="宋体;SimSun" w:cs="宋体;SimSun"/>
          <w:color w:val="000000"/>
          <w:kern w:val="0"/>
          <w:sz w:val="24"/>
          <w:szCs w:val="24"/>
          <w:lang w:bidi="ar"/>
        </w:rPr>
        <w:t>信号通路上</w:t>
      </w:r>
      <w:r>
        <w:rPr>
          <w:rFonts w:cs="宋体;SimSun" w:ascii="宋体;SimSun" w:hAnsi="宋体;SimSun"/>
          <w:color w:val="000000"/>
          <w:kern w:val="0"/>
          <w:sz w:val="24"/>
          <w:szCs w:val="24"/>
          <w:lang w:bidi="ar"/>
        </w:rPr>
        <w:t xml:space="preserve">CREB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BDNF </w:t>
      </w:r>
      <w:r>
        <w:rPr>
          <w:rFonts w:ascii="宋体;SimSun" w:hAnsi="宋体;SimSun" w:cs="宋体;SimSun"/>
          <w:color w:val="000000"/>
          <w:kern w:val="0"/>
          <w:sz w:val="24"/>
          <w:szCs w:val="24"/>
          <w:lang w:bidi="ar"/>
        </w:rPr>
        <w:t xml:space="preserve">蛋白表达下降，从而可能导致机体认知功能和心理行为问题，进而使驾驶员发生交通事故的风险增加，全面地阐明驾驶员易发交通事故的社会一心理一遗传因素间的相互作用机制，为避免和减少人为因素引起的交通事故提供科学依据。 社会经济效益，存在的问题：课题研究结果成果对将就业于各单位、公司或企业的驾驶员进行行为和心理评定及相关基因筛查，以筛选出有事故倾性的驾驶员并对不良驾驶行为心理进行矫正。对避免和减少人为因素引起的交通事故具有重要意义，具有明显的社会效益和间接的经济效益。本次驾驶员问卷调查和采血的样本例数较少，由于很多驾驶员发生一两次事故已被公司开除或由于受到相应处罚而主动脱离工作岗位，因而符合发生三次及三次以上事故要求的事故倾性驾驶员较少。建议今后加大投入，扩大样本量，以获得更科学更有价值的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基于</w:t>
      </w:r>
      <w:r>
        <w:rPr>
          <w:rFonts w:cs="宋体;SimSun" w:ascii="宋体;SimSun" w:hAnsi="宋体;SimSun"/>
          <w:b/>
          <w:kern w:val="0"/>
          <w:sz w:val="24"/>
          <w:szCs w:val="24"/>
          <w:lang w:bidi="ar"/>
        </w:rPr>
        <w:t>iTRAQ</w:t>
      </w:r>
      <w:r>
        <w:rPr>
          <w:rFonts w:ascii="宋体;SimSun" w:hAnsi="宋体;SimSun" w:cs="宋体;SimSun"/>
          <w:b/>
          <w:kern w:val="0"/>
          <w:sz w:val="24"/>
          <w:szCs w:val="24"/>
          <w:lang w:bidi="ar"/>
        </w:rPr>
        <w:t>技术的脱氢表雄酮</w:t>
      </w:r>
      <w:r>
        <w:rPr>
          <w:rFonts w:cs="宋体;SimSun" w:ascii="宋体;SimSun" w:hAnsi="宋体;SimSun"/>
          <w:b/>
          <w:kern w:val="0"/>
          <w:sz w:val="24"/>
          <w:szCs w:val="24"/>
          <w:lang w:bidi="ar"/>
        </w:rPr>
        <w:t>(DHEA)</w:t>
      </w:r>
      <w:r>
        <w:rPr>
          <w:rFonts w:ascii="宋体;SimSun" w:hAnsi="宋体;SimSun" w:cs="宋体;SimSun"/>
          <w:b/>
          <w:kern w:val="0"/>
          <w:sz w:val="24"/>
          <w:szCs w:val="24"/>
          <w:lang w:bidi="ar"/>
        </w:rPr>
        <w:t>促进骨髓间充质干细胞向成骨细胞分化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韦庆军、谭桢、陆荣斌、梁晓南、李金、陈伟旭、冯延松、谢大旺、朱永佳、何明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该项课题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获得国家自然科学基金委员会（地区科学基金项目）的支持，研究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伴随人口老龄化，骨质疏松发病率有逐年增高趋势。老龄化引起骨髓间充质干细胞成骨分化能力下降与骨质疏松发病存在密切关系。研究表明，</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能够提高骨髓间充质干细胞成骨分化能力。然而，迄今为止对蛋白质分子与</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促进间充质干细胞成骨分化能力的研究鲜见报道。研究目的与意义：本项目希望能解释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作用下，</w:t>
      </w:r>
      <w:r>
        <w:rPr>
          <w:rFonts w:cs="宋体;SimSun" w:ascii="宋体;SimSun" w:hAnsi="宋体;SimSun"/>
          <w:color w:val="000000"/>
          <w:kern w:val="0"/>
          <w:sz w:val="24"/>
          <w:szCs w:val="24"/>
          <w:lang w:bidi="ar"/>
        </w:rPr>
        <w:t>MSCs</w:t>
      </w:r>
      <w:r>
        <w:rPr>
          <w:rFonts w:ascii="宋体;SimSun" w:hAnsi="宋体;SimSun" w:cs="宋体;SimSun"/>
          <w:color w:val="000000"/>
          <w:kern w:val="0"/>
          <w:sz w:val="24"/>
          <w:szCs w:val="24"/>
          <w:lang w:bidi="ar"/>
        </w:rPr>
        <w:t>向成骨细胞分化过程中，蛋白质（群）种类、数量有何改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是否存在特征性差异蛋白在整个</w:t>
      </w:r>
      <w:r>
        <w:rPr>
          <w:rFonts w:cs="宋体;SimSun" w:ascii="宋体;SimSun" w:hAnsi="宋体;SimSun"/>
          <w:color w:val="000000"/>
          <w:kern w:val="0"/>
          <w:sz w:val="24"/>
          <w:szCs w:val="24"/>
          <w:lang w:bidi="ar"/>
        </w:rPr>
        <w:t>MSCs</w:t>
      </w:r>
      <w:r>
        <w:rPr>
          <w:rFonts w:ascii="宋体;SimSun" w:hAnsi="宋体;SimSun" w:cs="宋体;SimSun"/>
          <w:color w:val="000000"/>
          <w:kern w:val="0"/>
          <w:sz w:val="24"/>
          <w:szCs w:val="24"/>
          <w:lang w:bidi="ar"/>
        </w:rPr>
        <w:t>向成骨细胞分化的过程中表达逐渐增高或降低，可作为促进向成骨细胞分化的过程中表达逐渐增高或降低，可作为促进</w:t>
      </w:r>
      <w:r>
        <w:rPr>
          <w:rFonts w:cs="宋体;SimSun" w:ascii="宋体;SimSun" w:hAnsi="宋体;SimSun"/>
          <w:color w:val="000000"/>
          <w:kern w:val="0"/>
          <w:sz w:val="24"/>
          <w:szCs w:val="24"/>
          <w:lang w:bidi="ar"/>
        </w:rPr>
        <w:t>MSCs</w:t>
      </w:r>
      <w:r>
        <w:rPr>
          <w:rFonts w:ascii="宋体;SimSun" w:hAnsi="宋体;SimSun" w:cs="宋体;SimSun"/>
          <w:color w:val="000000"/>
          <w:kern w:val="0"/>
          <w:sz w:val="24"/>
          <w:szCs w:val="24"/>
          <w:lang w:bidi="ar"/>
        </w:rPr>
        <w:t>成骨分化的药物治疗靶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蛋白质分子的作用网络以及与</w:t>
      </w:r>
      <w:r>
        <w:rPr>
          <w:rFonts w:cs="宋体;SimSun" w:ascii="宋体;SimSun" w:hAnsi="宋体;SimSun"/>
          <w:color w:val="000000"/>
          <w:kern w:val="0"/>
          <w:sz w:val="24"/>
          <w:szCs w:val="24"/>
          <w:lang w:bidi="ar"/>
        </w:rPr>
        <w:t xml:space="preserve">MSCs </w:t>
      </w:r>
      <w:r>
        <w:rPr>
          <w:rFonts w:ascii="宋体;SimSun" w:hAnsi="宋体;SimSun" w:cs="宋体;SimSun"/>
          <w:color w:val="000000"/>
          <w:kern w:val="0"/>
          <w:sz w:val="24"/>
          <w:szCs w:val="24"/>
          <w:lang w:bidi="ar"/>
        </w:rPr>
        <w:t>成骨分化有何关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特征性差异蛋白在</w:t>
      </w:r>
      <w:r>
        <w:rPr>
          <w:rFonts w:cs="宋体;SimSun" w:ascii="宋体;SimSun" w:hAnsi="宋体;SimSun"/>
          <w:color w:val="000000"/>
          <w:kern w:val="0"/>
          <w:sz w:val="24"/>
          <w:szCs w:val="24"/>
          <w:lang w:bidi="ar"/>
        </w:rPr>
        <w:t>MSCs</w:t>
      </w:r>
      <w:r>
        <w:rPr>
          <w:rFonts w:ascii="宋体;SimSun" w:hAnsi="宋体;SimSun" w:cs="宋体;SimSun"/>
          <w:color w:val="000000"/>
          <w:kern w:val="0"/>
          <w:sz w:val="24"/>
          <w:szCs w:val="24"/>
          <w:lang w:bidi="ar"/>
        </w:rPr>
        <w:t xml:space="preserve">成骨分化以及骨质疏松的治疗中是否有潜在的应用价值？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了</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诱导</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成骨分化的条件和效果：①含</w:t>
      </w:r>
      <w:r>
        <w:rPr>
          <w:rFonts w:cs="宋体;SimSun" w:ascii="宋体;SimSun" w:hAnsi="宋体;SimSun"/>
          <w:color w:val="000000"/>
          <w:kern w:val="0"/>
          <w:sz w:val="24"/>
          <w:szCs w:val="24"/>
          <w:lang w:bidi="ar"/>
        </w:rPr>
        <w:t>10nM DHEA</w:t>
      </w:r>
      <w:r>
        <w:rPr>
          <w:rFonts w:ascii="宋体;SimSun" w:hAnsi="宋体;SimSun" w:cs="宋体;SimSun"/>
          <w:color w:val="000000"/>
          <w:kern w:val="0"/>
          <w:sz w:val="24"/>
          <w:szCs w:val="24"/>
          <w:lang w:bidi="ar"/>
        </w:rPr>
        <w:t>的成骨诱导液的培养效果最佳；②成骨特异性检测指标（茜素红染色、碱性磷酸酶染色、碱性磷酸酶活性及成骨特异性基因（</w:t>
      </w:r>
      <w:r>
        <w:rPr>
          <w:rFonts w:cs="宋体;SimSun" w:ascii="宋体;SimSun" w:hAnsi="宋体;SimSun"/>
          <w:color w:val="000000"/>
          <w:kern w:val="0"/>
          <w:sz w:val="24"/>
          <w:szCs w:val="24"/>
          <w:lang w:bidi="ar"/>
        </w:rPr>
        <w:t>Bm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unx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ma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olI</w:t>
      </w:r>
      <w:r>
        <w:rPr>
          <w:rFonts w:ascii="宋体;SimSun" w:hAnsi="宋体;SimSun" w:cs="宋体;SimSun"/>
          <w:color w:val="000000"/>
          <w:kern w:val="0"/>
          <w:sz w:val="24"/>
          <w:szCs w:val="24"/>
          <w:lang w:bidi="ar"/>
        </w:rPr>
        <w:t>））表达明显上升，说明</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成骨诱导液对</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 xml:space="preserve">的成骨诱导效果最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w:t>
      </w:r>
      <w:r>
        <w:rPr>
          <w:rFonts w:cs="宋体;SimSun" w:ascii="宋体;SimSun" w:hAnsi="宋体;SimSun"/>
          <w:color w:val="000000"/>
          <w:kern w:val="0"/>
          <w:sz w:val="24"/>
          <w:szCs w:val="24"/>
          <w:lang w:bidi="ar"/>
        </w:rPr>
        <w:t>iTRAQ</w:t>
      </w:r>
      <w:r>
        <w:rPr>
          <w:rFonts w:ascii="宋体;SimSun" w:hAnsi="宋体;SimSun" w:cs="宋体;SimSun"/>
          <w:color w:val="000000"/>
          <w:kern w:val="0"/>
          <w:sz w:val="24"/>
          <w:szCs w:val="24"/>
          <w:lang w:bidi="ar"/>
        </w:rPr>
        <w:t>蛋白组学技术明确了</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诱导液对</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成骨分化的蛋白表达谱，得出总的差异蛋白共</w:t>
      </w:r>
      <w:r>
        <w:rPr>
          <w:rFonts w:cs="宋体;SimSun" w:ascii="宋体;SimSun" w:hAnsi="宋体;SimSun"/>
          <w:color w:val="000000"/>
          <w:kern w:val="0"/>
          <w:sz w:val="24"/>
          <w:szCs w:val="24"/>
          <w:lang w:bidi="ar"/>
        </w:rPr>
        <w:t>7311</w:t>
      </w:r>
      <w:r>
        <w:rPr>
          <w:rFonts w:ascii="宋体;SimSun" w:hAnsi="宋体;SimSun" w:cs="宋体;SimSun"/>
          <w:color w:val="000000"/>
          <w:kern w:val="0"/>
          <w:sz w:val="24"/>
          <w:szCs w:val="24"/>
          <w:lang w:bidi="ar"/>
        </w:rPr>
        <w:t>个，其中符合筛选条件的差异蛋白共</w:t>
      </w:r>
      <w:r>
        <w:rPr>
          <w:rFonts w:cs="宋体;SimSun" w:ascii="宋体;SimSun" w:hAnsi="宋体;SimSun"/>
          <w:color w:val="000000"/>
          <w:kern w:val="0"/>
          <w:sz w:val="24"/>
          <w:szCs w:val="24"/>
          <w:lang w:bidi="ar"/>
        </w:rPr>
        <w:t>5391</w:t>
      </w:r>
      <w:r>
        <w:rPr>
          <w:rFonts w:ascii="宋体;SimSun" w:hAnsi="宋体;SimSun" w:cs="宋体;SimSun"/>
          <w:color w:val="000000"/>
          <w:kern w:val="0"/>
          <w:sz w:val="24"/>
          <w:szCs w:val="24"/>
          <w:lang w:bidi="ar"/>
        </w:rPr>
        <w:t>个。对差异蛋白进行初步筛选后，我们发现富含亮氨酸软骨蛋白（</w:t>
      </w:r>
      <w:r>
        <w:rPr>
          <w:rFonts w:cs="宋体;SimSun" w:ascii="宋体;SimSun" w:hAnsi="宋体;SimSun"/>
          <w:color w:val="000000"/>
          <w:kern w:val="0"/>
          <w:sz w:val="24"/>
          <w:szCs w:val="24"/>
          <w:lang w:bidi="ar"/>
        </w:rPr>
        <w:t>CHAD</w:t>
      </w:r>
      <w:r>
        <w:rPr>
          <w:rFonts w:ascii="宋体;SimSun" w:hAnsi="宋体;SimSun" w:cs="宋体;SimSun"/>
          <w:color w:val="000000"/>
          <w:kern w:val="0"/>
          <w:sz w:val="24"/>
          <w:szCs w:val="24"/>
          <w:lang w:bidi="ar"/>
        </w:rPr>
        <w:t>）表达效果显著；进行</w:t>
      </w:r>
      <w:r>
        <w:rPr>
          <w:rFonts w:cs="宋体;SimSun" w:ascii="宋体;SimSun" w:hAnsi="宋体;SimSun"/>
          <w:color w:val="000000"/>
          <w:kern w:val="0"/>
          <w:sz w:val="24"/>
          <w:szCs w:val="24"/>
          <w:lang w:bidi="ar"/>
        </w:rPr>
        <w:t>KEGG</w:t>
      </w:r>
      <w:r>
        <w:rPr>
          <w:rFonts w:ascii="宋体;SimSun" w:hAnsi="宋体;SimSun" w:cs="宋体;SimSun"/>
          <w:color w:val="000000"/>
          <w:kern w:val="0"/>
          <w:sz w:val="24"/>
          <w:szCs w:val="24"/>
          <w:lang w:bidi="ar"/>
        </w:rPr>
        <w:t>分析后，我们发现</w:t>
      </w:r>
      <w:r>
        <w:rPr>
          <w:rFonts w:cs="宋体;SimSun" w:ascii="宋体;SimSun" w:hAnsi="宋体;SimSun"/>
          <w:color w:val="000000"/>
          <w:kern w:val="0"/>
          <w:sz w:val="24"/>
          <w:szCs w:val="24"/>
          <w:lang w:bidi="ar"/>
        </w:rPr>
        <w:t>CHAD</w:t>
      </w:r>
      <w:r>
        <w:rPr>
          <w:rFonts w:ascii="宋体;SimSun" w:hAnsi="宋体;SimSun" w:cs="宋体;SimSun"/>
          <w:color w:val="000000"/>
          <w:kern w:val="0"/>
          <w:sz w:val="24"/>
          <w:szCs w:val="24"/>
          <w:lang w:bidi="ar"/>
        </w:rPr>
        <w:t xml:space="preserve">主要影响 </w:t>
      </w:r>
      <w:r>
        <w:rPr>
          <w:rFonts w:cs="宋体;SimSun" w:ascii="宋体;SimSun" w:hAnsi="宋体;SimSun"/>
          <w:color w:val="000000"/>
          <w:kern w:val="0"/>
          <w:sz w:val="24"/>
          <w:szCs w:val="24"/>
          <w:lang w:bidi="ar"/>
        </w:rPr>
        <w:t xml:space="preserve">JAK-STAT </w:t>
      </w:r>
      <w:r>
        <w:rPr>
          <w:rFonts w:ascii="宋体;SimSun" w:hAnsi="宋体;SimSun" w:cs="宋体;SimSun"/>
          <w:color w:val="000000"/>
          <w:kern w:val="0"/>
          <w:sz w:val="24"/>
          <w:szCs w:val="24"/>
          <w:lang w:bidi="ar"/>
        </w:rPr>
        <w:t>信号通路，</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很可能是通过</w:t>
      </w:r>
      <w:r>
        <w:rPr>
          <w:rFonts w:cs="宋体;SimSun" w:ascii="宋体;SimSun" w:hAnsi="宋体;SimSun"/>
          <w:color w:val="000000"/>
          <w:kern w:val="0"/>
          <w:sz w:val="24"/>
          <w:szCs w:val="24"/>
          <w:lang w:bidi="ar"/>
        </w:rPr>
        <w:t>CHAD/JAK/STAT</w:t>
      </w:r>
      <w:r>
        <w:rPr>
          <w:rFonts w:ascii="宋体;SimSun" w:hAnsi="宋体;SimSun" w:cs="宋体;SimSun"/>
          <w:color w:val="000000"/>
          <w:kern w:val="0"/>
          <w:sz w:val="24"/>
          <w:szCs w:val="24"/>
          <w:lang w:bidi="ar"/>
        </w:rPr>
        <w:t>信号通路干扰下游关键基因干扰素调节因子</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F9</w:t>
      </w:r>
      <w:r>
        <w:rPr>
          <w:rFonts w:ascii="宋体;SimSun" w:hAnsi="宋体;SimSun" w:cs="宋体;SimSun"/>
          <w:color w:val="000000"/>
          <w:kern w:val="0"/>
          <w:sz w:val="24"/>
          <w:szCs w:val="24"/>
          <w:lang w:bidi="ar"/>
        </w:rPr>
        <w:t xml:space="preserve">）的表达，从而参与到诱导成骨形成的过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此外，我们还验证了差异蛋白富含亮氨酸软骨蛋白（</w:t>
      </w:r>
      <w:r>
        <w:rPr>
          <w:rFonts w:cs="宋体;SimSun" w:ascii="宋体;SimSun" w:hAnsi="宋体;SimSun"/>
          <w:color w:val="000000"/>
          <w:kern w:val="0"/>
          <w:sz w:val="24"/>
          <w:szCs w:val="24"/>
          <w:lang w:bidi="ar"/>
        </w:rPr>
        <w:t>CHAD</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DHEA+</w:t>
      </w:r>
      <w:r>
        <w:rPr>
          <w:rFonts w:ascii="宋体;SimSun" w:hAnsi="宋体;SimSun" w:cs="宋体;SimSun"/>
          <w:color w:val="000000"/>
          <w:kern w:val="0"/>
          <w:sz w:val="24"/>
          <w:szCs w:val="24"/>
          <w:lang w:bidi="ar"/>
        </w:rPr>
        <w:t>诱导液诱导</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成骨分化中的表达，发现</w:t>
      </w:r>
      <w:r>
        <w:rPr>
          <w:rFonts w:cs="宋体;SimSun" w:ascii="宋体;SimSun" w:hAnsi="宋体;SimSun"/>
          <w:color w:val="000000"/>
          <w:kern w:val="0"/>
          <w:sz w:val="24"/>
          <w:szCs w:val="24"/>
          <w:lang w:bidi="ar"/>
        </w:rPr>
        <w:t>CHAD</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 xml:space="preserve">成骨分化中的表达量明显增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我们的研究为进一步探索</w:t>
      </w:r>
      <w:r>
        <w:rPr>
          <w:rFonts w:cs="宋体;SimSun" w:ascii="宋体;SimSun" w:hAnsi="宋体;SimSun"/>
          <w:color w:val="000000"/>
          <w:kern w:val="0"/>
          <w:sz w:val="24"/>
          <w:szCs w:val="24"/>
          <w:lang w:bidi="ar"/>
        </w:rPr>
        <w:t>CHAD</w:t>
      </w:r>
      <w:r>
        <w:rPr>
          <w:rFonts w:ascii="宋体;SimSun" w:hAnsi="宋体;SimSun" w:cs="宋体;SimSun"/>
          <w:color w:val="000000"/>
          <w:kern w:val="0"/>
          <w:sz w:val="24"/>
          <w:szCs w:val="24"/>
          <w:lang w:bidi="ar"/>
        </w:rPr>
        <w:t>在提高</w:t>
      </w:r>
      <w:r>
        <w:rPr>
          <w:rFonts w:cs="宋体;SimSun" w:ascii="宋体;SimSun" w:hAnsi="宋体;SimSun"/>
          <w:color w:val="000000"/>
          <w:kern w:val="0"/>
          <w:sz w:val="24"/>
          <w:szCs w:val="24"/>
          <w:lang w:bidi="ar"/>
        </w:rPr>
        <w:t>hBMSCs</w:t>
      </w:r>
      <w:r>
        <w:rPr>
          <w:rFonts w:ascii="宋体;SimSun" w:hAnsi="宋体;SimSun" w:cs="宋体;SimSun"/>
          <w:color w:val="000000"/>
          <w:kern w:val="0"/>
          <w:sz w:val="24"/>
          <w:szCs w:val="24"/>
          <w:lang w:bidi="ar"/>
        </w:rPr>
        <w:t>成骨分化能力潜在的应用价值提供理论依据和实验基础。创见与创新：运用定量蛋白质组学</w:t>
      </w:r>
      <w:r>
        <w:rPr>
          <w:rFonts w:cs="宋体;SimSun" w:ascii="宋体;SimSun" w:hAnsi="宋体;SimSun"/>
          <w:color w:val="000000"/>
          <w:kern w:val="0"/>
          <w:sz w:val="24"/>
          <w:szCs w:val="24"/>
          <w:lang w:bidi="ar"/>
        </w:rPr>
        <w:t>iTRAQ</w:t>
      </w:r>
      <w:r>
        <w:rPr>
          <w:rFonts w:ascii="宋体;SimSun" w:hAnsi="宋体;SimSun" w:cs="宋体;SimSun"/>
          <w:color w:val="000000"/>
          <w:kern w:val="0"/>
          <w:sz w:val="24"/>
          <w:szCs w:val="24"/>
          <w:lang w:bidi="ar"/>
        </w:rPr>
        <w:t>技术，了解差异性关键分子的作用网络和可能的病理生理学机制，以及在疾病诊断和药物治疗靶标中的潜在应用价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早期 </w:t>
      </w:r>
      <w:r>
        <w:rPr>
          <w:rFonts w:cs="宋体;SimSun" w:ascii="宋体;SimSun" w:hAnsi="宋体;SimSun"/>
          <w:color w:val="000000"/>
          <w:kern w:val="0"/>
          <w:sz w:val="24"/>
          <w:szCs w:val="24"/>
          <w:lang w:bidi="ar"/>
        </w:rPr>
        <w:t xml:space="preserve">DHEA </w:t>
      </w:r>
      <w:r>
        <w:rPr>
          <w:rFonts w:ascii="宋体;SimSun" w:hAnsi="宋体;SimSun" w:cs="宋体;SimSun"/>
          <w:color w:val="000000"/>
          <w:kern w:val="0"/>
          <w:sz w:val="24"/>
          <w:szCs w:val="24"/>
          <w:lang w:bidi="ar"/>
        </w:rPr>
        <w:t xml:space="preserve">促进 </w:t>
      </w:r>
      <w:r>
        <w:rPr>
          <w:rFonts w:cs="宋体;SimSun" w:ascii="宋体;SimSun" w:hAnsi="宋体;SimSun"/>
          <w:color w:val="000000"/>
          <w:kern w:val="0"/>
          <w:sz w:val="24"/>
          <w:szCs w:val="24"/>
          <w:lang w:bidi="ar"/>
        </w:rPr>
        <w:t xml:space="preserve">MSCs </w:t>
      </w:r>
      <w:r>
        <w:rPr>
          <w:rFonts w:ascii="宋体;SimSun" w:hAnsi="宋体;SimSun" w:cs="宋体;SimSun"/>
          <w:color w:val="000000"/>
          <w:kern w:val="0"/>
          <w:sz w:val="24"/>
          <w:szCs w:val="24"/>
          <w:lang w:bidi="ar"/>
        </w:rPr>
        <w:t>向成骨分化</w:t>
      </w:r>
      <w:r>
        <w:rPr>
          <w:rFonts w:cs="宋体;SimSun" w:ascii="宋体;SimSun" w:hAnsi="宋体;SimSun"/>
          <w:color w:val="000000"/>
          <w:kern w:val="0"/>
          <w:sz w:val="24"/>
          <w:szCs w:val="24"/>
          <w:lang w:bidi="ar"/>
        </w:rPr>
        <w:t xml:space="preserve">1d→3d→7d→10d→14d </w:t>
      </w:r>
      <w:r>
        <w:rPr>
          <w:rFonts w:ascii="宋体;SimSun" w:hAnsi="宋体;SimSun" w:cs="宋体;SimSun"/>
          <w:color w:val="000000"/>
          <w:kern w:val="0"/>
          <w:sz w:val="24"/>
          <w:szCs w:val="24"/>
          <w:lang w:bidi="ar"/>
        </w:rPr>
        <w:t xml:space="preserve">不同阶段的对比，有利于动态地分析 </w:t>
      </w:r>
      <w:r>
        <w:rPr>
          <w:rFonts w:cs="宋体;SimSun" w:ascii="宋体;SimSun" w:hAnsi="宋体;SimSun"/>
          <w:color w:val="000000"/>
          <w:kern w:val="0"/>
          <w:sz w:val="24"/>
          <w:szCs w:val="24"/>
          <w:lang w:bidi="ar"/>
        </w:rPr>
        <w:t xml:space="preserve">DHEA </w:t>
      </w:r>
      <w:r>
        <w:rPr>
          <w:rFonts w:ascii="宋体;SimSun" w:hAnsi="宋体;SimSun" w:cs="宋体;SimSun"/>
          <w:color w:val="000000"/>
          <w:kern w:val="0"/>
          <w:sz w:val="24"/>
          <w:szCs w:val="24"/>
          <w:lang w:bidi="ar"/>
        </w:rPr>
        <w:t xml:space="preserve">促进 </w:t>
      </w:r>
      <w:r>
        <w:rPr>
          <w:rFonts w:cs="宋体;SimSun" w:ascii="宋体;SimSun" w:hAnsi="宋体;SimSun"/>
          <w:color w:val="000000"/>
          <w:kern w:val="0"/>
          <w:sz w:val="24"/>
          <w:szCs w:val="24"/>
          <w:lang w:bidi="ar"/>
        </w:rPr>
        <w:t xml:space="preserve">MSCs </w:t>
      </w:r>
      <w:r>
        <w:rPr>
          <w:rFonts w:ascii="宋体;SimSun" w:hAnsi="宋体;SimSun" w:cs="宋体;SimSun"/>
          <w:color w:val="000000"/>
          <w:kern w:val="0"/>
          <w:sz w:val="24"/>
          <w:szCs w:val="24"/>
          <w:lang w:bidi="ar"/>
        </w:rPr>
        <w:t>向成骨分化中蛋白质（群）表达的变化规律，有利于骨质疏松的早期治疗指标的筛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定量蛋白质组学 </w:t>
      </w:r>
      <w:r>
        <w:rPr>
          <w:rFonts w:cs="宋体;SimSun" w:ascii="宋体;SimSun" w:hAnsi="宋体;SimSun"/>
          <w:color w:val="000000"/>
          <w:kern w:val="0"/>
          <w:sz w:val="24"/>
          <w:szCs w:val="24"/>
          <w:lang w:bidi="ar"/>
        </w:rPr>
        <w:t xml:space="preserve">iTRAQ </w:t>
      </w:r>
      <w:r>
        <w:rPr>
          <w:rFonts w:ascii="宋体;SimSun" w:hAnsi="宋体;SimSun" w:cs="宋体;SimSun"/>
          <w:color w:val="000000"/>
          <w:kern w:val="0"/>
          <w:sz w:val="24"/>
          <w:szCs w:val="24"/>
          <w:lang w:bidi="ar"/>
        </w:rPr>
        <w:t xml:space="preserve">技术，克服传统的基于 </w:t>
      </w:r>
      <w:r>
        <w:rPr>
          <w:rFonts w:cs="宋体;SimSun" w:ascii="宋体;SimSun" w:hAnsi="宋体;SimSun"/>
          <w:color w:val="000000"/>
          <w:kern w:val="0"/>
          <w:sz w:val="24"/>
          <w:szCs w:val="24"/>
          <w:lang w:bidi="ar"/>
        </w:rPr>
        <w:t xml:space="preserve">2DE </w:t>
      </w:r>
      <w:r>
        <w:rPr>
          <w:rFonts w:ascii="宋体;SimSun" w:hAnsi="宋体;SimSun" w:cs="宋体;SimSun"/>
          <w:color w:val="000000"/>
          <w:kern w:val="0"/>
          <w:sz w:val="24"/>
          <w:szCs w:val="24"/>
          <w:lang w:bidi="ar"/>
        </w:rPr>
        <w:t>不能准确定量的缺点，并且提高了数据的敏感性和精确性，确保了实验结果的真实可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经查新结果表明，国内外对 </w:t>
      </w:r>
      <w:r>
        <w:rPr>
          <w:rFonts w:cs="宋体;SimSun" w:ascii="宋体;SimSun" w:hAnsi="宋体;SimSun"/>
          <w:color w:val="000000"/>
          <w:kern w:val="0"/>
          <w:sz w:val="24"/>
          <w:szCs w:val="24"/>
          <w:lang w:bidi="ar"/>
        </w:rPr>
        <w:t xml:space="preserve">DHEA </w:t>
      </w:r>
      <w:r>
        <w:rPr>
          <w:rFonts w:ascii="宋体;SimSun" w:hAnsi="宋体;SimSun" w:cs="宋体;SimSun"/>
          <w:color w:val="000000"/>
          <w:kern w:val="0"/>
          <w:sz w:val="24"/>
          <w:szCs w:val="24"/>
          <w:lang w:bidi="ar"/>
        </w:rPr>
        <w:t xml:space="preserve">促进 </w:t>
      </w:r>
      <w:r>
        <w:rPr>
          <w:rFonts w:cs="宋体;SimSun" w:ascii="宋体;SimSun" w:hAnsi="宋体;SimSun"/>
          <w:color w:val="000000"/>
          <w:kern w:val="0"/>
          <w:sz w:val="24"/>
          <w:szCs w:val="24"/>
          <w:lang w:bidi="ar"/>
        </w:rPr>
        <w:t xml:space="preserve">MSCs </w:t>
      </w:r>
      <w:r>
        <w:rPr>
          <w:rFonts w:ascii="宋体;SimSun" w:hAnsi="宋体;SimSun" w:cs="宋体;SimSun"/>
          <w:color w:val="000000"/>
          <w:kern w:val="0"/>
          <w:sz w:val="24"/>
          <w:szCs w:val="24"/>
          <w:lang w:bidi="ar"/>
        </w:rPr>
        <w:t xml:space="preserve">向成骨分化的蛋白质组学研究报道甚少，而尚无关于蛋白分子与 </w:t>
      </w:r>
      <w:r>
        <w:rPr>
          <w:rFonts w:cs="宋体;SimSun" w:ascii="宋体;SimSun" w:hAnsi="宋体;SimSun"/>
          <w:color w:val="000000"/>
          <w:kern w:val="0"/>
          <w:sz w:val="24"/>
          <w:szCs w:val="24"/>
          <w:lang w:bidi="ar"/>
        </w:rPr>
        <w:t xml:space="preserve">MSCs </w:t>
      </w:r>
      <w:r>
        <w:rPr>
          <w:rFonts w:ascii="宋体;SimSun" w:hAnsi="宋体;SimSun" w:cs="宋体;SimSun"/>
          <w:color w:val="000000"/>
          <w:kern w:val="0"/>
          <w:sz w:val="24"/>
          <w:szCs w:val="24"/>
          <w:lang w:bidi="ar"/>
        </w:rPr>
        <w:t xml:space="preserve">向成骨分化的动态研究。存在的问题：无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然活性产物防治骨质疏松症的系列研究与临床应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壮族自治区人民政府，科技进步，省部级一等奖（排名第七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5. NLRP3</w:t>
      </w:r>
      <w:r>
        <w:rPr>
          <w:rFonts w:ascii="宋体;SimSun" w:hAnsi="宋体;SimSun" w:cs="宋体;SimSun"/>
          <w:b/>
          <w:kern w:val="0"/>
          <w:sz w:val="24"/>
          <w:szCs w:val="24"/>
          <w:lang w:bidi="ar"/>
        </w:rPr>
        <w:t>炎症小体在小鼠柯萨奇病毒性心肌炎中的作用及其与</w:t>
      </w:r>
      <w:r>
        <w:rPr>
          <w:rFonts w:cs="宋体;SimSun" w:ascii="宋体;SimSun" w:hAnsi="宋体;SimSun"/>
          <w:b/>
          <w:kern w:val="0"/>
          <w:sz w:val="24"/>
          <w:szCs w:val="24"/>
          <w:lang w:bidi="ar"/>
        </w:rPr>
        <w:t>Th17</w:t>
      </w:r>
      <w:r>
        <w:rPr>
          <w:rFonts w:ascii="宋体;SimSun" w:hAnsi="宋体;SimSun" w:cs="宋体;SimSun"/>
          <w:b/>
          <w:kern w:val="0"/>
          <w:sz w:val="24"/>
          <w:szCs w:val="24"/>
          <w:lang w:bidi="ar"/>
        </w:rPr>
        <w:t>细胞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9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杨帆、陈纪飞、王红、莫文宏、苗林、韦晓谋、罗程、何娟、黄金丽、韦晓馨、张丽、杨枝密、徐伟能、黄秀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病毒性心肌炎（</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主要由柯萨奇病毒</w:t>
      </w:r>
      <w:r>
        <w:rPr>
          <w:rFonts w:cs="宋体;SimSun" w:ascii="宋体;SimSun" w:hAnsi="宋体;SimSun"/>
          <w:color w:val="000000"/>
          <w:kern w:val="0"/>
          <w:sz w:val="24"/>
          <w:szCs w:val="24"/>
          <w:lang w:bidi="ar"/>
        </w:rPr>
        <w:t>B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VB3</w:t>
      </w:r>
      <w:r>
        <w:rPr>
          <w:rFonts w:ascii="宋体;SimSun" w:hAnsi="宋体;SimSun" w:cs="宋体;SimSun"/>
          <w:color w:val="000000"/>
          <w:kern w:val="0"/>
          <w:sz w:val="24"/>
          <w:szCs w:val="24"/>
          <w:lang w:bidi="ar"/>
        </w:rPr>
        <w:t>）诱发，是青壮年猝死的主要原因。近年研究指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在某些心血管疾病的发生发展中起到重要作用，</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的激活又能诱导以</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为主的自身免疫反应，而</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自身及其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相互影响在</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病理发展中的作用尚未阐明。结果：在</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的整个病理过程中，心肌和脾脏中</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自身及其相关的</w:t>
      </w:r>
      <w:r>
        <w:rPr>
          <w:rFonts w:cs="宋体;SimSun" w:ascii="宋体;SimSun" w:hAnsi="宋体;SimSun"/>
          <w:color w:val="000000"/>
          <w:kern w:val="0"/>
          <w:sz w:val="24"/>
          <w:szCs w:val="24"/>
          <w:lang w:bidi="ar"/>
        </w:rPr>
        <w:t>RORγ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等上下游分子的表达均在</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周左右达到峰值，然后逐渐回落至对照组水平。此外，外周血中</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下游产物</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的水平，以及脾脏</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含量均表现出类似的变化规律。期间，</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的表达与脾脏</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的含量、心肌</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表达均呈明显正相关，相关系数分别达到</w:t>
      </w:r>
      <w:r>
        <w:rPr>
          <w:rFonts w:cs="宋体;SimSun" w:ascii="宋体;SimSun" w:hAnsi="宋体;SimSun"/>
          <w:color w:val="000000"/>
          <w:kern w:val="0"/>
          <w:sz w:val="24"/>
          <w:szCs w:val="24"/>
          <w:lang w:bidi="ar"/>
        </w:rPr>
        <w:t>0.7895</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0.6842</w:t>
      </w:r>
      <w:r>
        <w:rPr>
          <w:rFonts w:ascii="宋体;SimSun" w:hAnsi="宋体;SimSun" w:cs="宋体;SimSun"/>
          <w:color w:val="000000"/>
          <w:kern w:val="0"/>
          <w:sz w:val="24"/>
          <w:szCs w:val="24"/>
          <w:lang w:bidi="ar"/>
        </w:rPr>
        <w:t>。在抗</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抗体及</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敲除手段的干预下，干预组生存率明显提高，心肌炎症程度也明显减轻，心肌</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脾脏</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的含量也在干预下出现明显下降。</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的刺激，以及</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的激活能够使得正常来源的</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CD11c+DC</w:t>
      </w:r>
      <w:r>
        <w:rPr>
          <w:rFonts w:ascii="宋体;SimSun" w:hAnsi="宋体;SimSun" w:cs="宋体;SimSun"/>
          <w:color w:val="000000"/>
          <w:kern w:val="0"/>
          <w:sz w:val="24"/>
          <w:szCs w:val="24"/>
          <w:lang w:bidi="ar"/>
        </w:rPr>
        <w:t>细胞混合培养体系中的</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比例明显升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水平明显升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的蛋白表达水平也出现升高。而</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使用，能够使得正常来源的</w:t>
      </w:r>
      <w:r>
        <w:rPr>
          <w:rFonts w:cs="宋体;SimSun" w:ascii="宋体;SimSun" w:hAnsi="宋体;SimSun"/>
          <w:color w:val="000000"/>
          <w:kern w:val="0"/>
          <w:sz w:val="24"/>
          <w:szCs w:val="24"/>
          <w:lang w:bidi="ar"/>
        </w:rPr>
        <w:t>CD11c+DC</w:t>
      </w:r>
      <w:r>
        <w:rPr>
          <w:rFonts w:ascii="宋体;SimSun" w:hAnsi="宋体;SimSun" w:cs="宋体;SimSun"/>
          <w:color w:val="000000"/>
          <w:kern w:val="0"/>
          <w:sz w:val="24"/>
          <w:szCs w:val="24"/>
          <w:lang w:bidi="ar"/>
        </w:rPr>
        <w:t>细胞中</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水平明显升高。结论：本研究揭示了</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病理过程中</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相关分子的变化规律，基本明确</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在</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病理进展中起到了重要作用。发现了</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过程中</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之间的紧密关联，初步发现</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之间正反馈样的相互调控机制。本研究以</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为新的切入点，为</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的防治提供了新的靶点和思路。存在的问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相互关系探索中，在补充实验分组后，仍然感觉实验设计不充分，未考虑到免疫细胞由初始到激活到耗竭的变化过程，未对</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来源的</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细胞进行免疫状态的监测，导致一部分实验结果无法分析。另外，如需充分评估，</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细胞与</w:t>
      </w:r>
      <w:r>
        <w:rPr>
          <w:rFonts w:cs="宋体;SimSun" w:ascii="宋体;SimSun" w:hAnsi="宋体;SimSun"/>
          <w:color w:val="000000"/>
          <w:kern w:val="0"/>
          <w:sz w:val="24"/>
          <w:szCs w:val="24"/>
          <w:lang w:bidi="ar"/>
        </w:rPr>
        <w:t>CD11c+DC</w:t>
      </w:r>
      <w:r>
        <w:rPr>
          <w:rFonts w:ascii="宋体;SimSun" w:hAnsi="宋体;SimSun" w:cs="宋体;SimSun"/>
          <w:color w:val="000000"/>
          <w:kern w:val="0"/>
          <w:sz w:val="24"/>
          <w:szCs w:val="24"/>
          <w:lang w:bidi="ar"/>
        </w:rPr>
        <w:t>细胞混合培养体系可能还需补充</w:t>
      </w:r>
      <w:r>
        <w:rPr>
          <w:rFonts w:cs="宋体;SimSun" w:ascii="宋体;SimSun" w:hAnsi="宋体;SimSun"/>
          <w:color w:val="000000"/>
          <w:kern w:val="0"/>
          <w:sz w:val="24"/>
          <w:szCs w:val="24"/>
          <w:lang w:bidi="ar"/>
        </w:rPr>
        <w:t>VMC</w:t>
      </w:r>
      <w:r>
        <w:rPr>
          <w:rFonts w:ascii="宋体;SimSun" w:hAnsi="宋体;SimSun" w:cs="宋体;SimSun"/>
          <w:color w:val="000000"/>
          <w:kern w:val="0"/>
          <w:sz w:val="24"/>
          <w:szCs w:val="24"/>
          <w:lang w:bidi="ar"/>
        </w:rPr>
        <w:t>来源的</w:t>
      </w:r>
      <w:r>
        <w:rPr>
          <w:rFonts w:cs="宋体;SimSun" w:ascii="宋体;SimSun" w:hAnsi="宋体;SimSun"/>
          <w:color w:val="000000"/>
          <w:kern w:val="0"/>
          <w:sz w:val="24"/>
          <w:szCs w:val="24"/>
          <w:lang w:bidi="ar"/>
        </w:rPr>
        <w:t>CD11c+DC</w:t>
      </w:r>
      <w:r>
        <w:rPr>
          <w:rFonts w:ascii="宋体;SimSun" w:hAnsi="宋体;SimSun" w:cs="宋体;SimSun"/>
          <w:color w:val="000000"/>
          <w:kern w:val="0"/>
          <w:sz w:val="24"/>
          <w:szCs w:val="24"/>
          <w:lang w:bidi="ar"/>
        </w:rPr>
        <w:t>细胞，并以相应的表面标记监控免疫细胞在整个体外培养过程中的活化状态。虽然可以在正常来源的</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细胞及正常来源的</w:t>
      </w:r>
      <w:r>
        <w:rPr>
          <w:rFonts w:cs="宋体;SimSun" w:ascii="宋体;SimSun" w:hAnsi="宋体;SimSun"/>
          <w:color w:val="000000"/>
          <w:kern w:val="0"/>
          <w:sz w:val="24"/>
          <w:szCs w:val="24"/>
          <w:lang w:bidi="ar"/>
        </w:rPr>
        <w:t>CD11c+DC</w:t>
      </w:r>
      <w:r>
        <w:rPr>
          <w:rFonts w:ascii="宋体;SimSun" w:hAnsi="宋体;SimSun" w:cs="宋体;SimSun"/>
          <w:color w:val="000000"/>
          <w:kern w:val="0"/>
          <w:sz w:val="24"/>
          <w:szCs w:val="24"/>
          <w:lang w:bidi="ar"/>
        </w:rPr>
        <w:t>细胞分组中得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存在相互关系的结论，但整体实验的完整性还需要补充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水杨酸钠的螺旋神经节神经元损害中</w:t>
      </w:r>
      <w:r>
        <w:rPr>
          <w:rFonts w:cs="宋体;SimSun" w:ascii="宋体;SimSun" w:hAnsi="宋体;SimSun"/>
          <w:b/>
          <w:kern w:val="0"/>
          <w:sz w:val="24"/>
          <w:szCs w:val="24"/>
          <w:lang w:bidi="ar"/>
        </w:rPr>
        <w:t>DR</w:t>
      </w:r>
      <w:r>
        <w:rPr>
          <w:rFonts w:ascii="宋体;SimSun" w:hAnsi="宋体;SimSun" w:cs="宋体;SimSun"/>
          <w:b/>
          <w:kern w:val="0"/>
          <w:sz w:val="24"/>
          <w:szCs w:val="24"/>
          <w:lang w:bidi="ar"/>
        </w:rPr>
        <w:t>介导</w:t>
      </w:r>
      <w:r>
        <w:rPr>
          <w:rFonts w:cs="宋体;SimSun" w:ascii="宋体;SimSun" w:hAnsi="宋体;SimSun"/>
          <w:b/>
          <w:kern w:val="0"/>
          <w:sz w:val="24"/>
          <w:szCs w:val="24"/>
          <w:lang w:bidi="ar"/>
        </w:rPr>
        <w:t>NMDAR</w:t>
      </w:r>
      <w:r>
        <w:rPr>
          <w:rFonts w:ascii="宋体;SimSun" w:hAnsi="宋体;SimSun" w:cs="宋体;SimSun"/>
          <w:b/>
          <w:kern w:val="0"/>
          <w:sz w:val="24"/>
          <w:szCs w:val="24"/>
          <w:lang w:bidi="ar"/>
        </w:rPr>
        <w:t>与</w:t>
      </w:r>
      <w:r>
        <w:rPr>
          <w:rFonts w:cs="宋体;SimSun" w:ascii="宋体;SimSun" w:hAnsi="宋体;SimSun"/>
          <w:b/>
          <w:kern w:val="0"/>
          <w:sz w:val="24"/>
          <w:szCs w:val="24"/>
          <w:lang w:bidi="ar"/>
        </w:rPr>
        <w:t>GABAaR</w:t>
      </w:r>
      <w:r>
        <w:rPr>
          <w:rFonts w:ascii="宋体;SimSun" w:hAnsi="宋体;SimSun" w:cs="宋体;SimSun"/>
          <w:b/>
          <w:kern w:val="0"/>
          <w:sz w:val="24"/>
          <w:szCs w:val="24"/>
          <w:lang w:bidi="ar"/>
        </w:rPr>
        <w:t>相互作用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苏纪平、陈慧英、韦廷佳、何光耀、覃丹雪、刘佩强、黄喜、覃江圆、叶文华、林晓宇、韦芳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研究来源于国家自然科学基金项目“水杨酸钠的螺旋神经节神经元损害中</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相互作用的研究”。耳毒性药物引起的听力损失是最常见的后天性听力损失。耳蜗螺旋神经节神经元（</w:t>
      </w:r>
      <w:r>
        <w:rPr>
          <w:rFonts w:cs="宋体;SimSun" w:ascii="宋体;SimSun" w:hAnsi="宋体;SimSun"/>
          <w:color w:val="000000"/>
          <w:kern w:val="0"/>
          <w:sz w:val="24"/>
          <w:szCs w:val="24"/>
          <w:lang w:bidi="ar"/>
        </w:rPr>
        <w:t>Spiral Ganglion Neur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是听觉传导通路上第一个产生动作电位的神经元，众多耳毒性药物如氨基糖苷类抗生素、铂类抗肿瘤药、利尿剂、阿司匹林等均可损伤</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阿司匹林在临床上广泛用于解热、镇痛、抗炎和抗血小板聚集，近年来报道可用于抗肿瘤。长期、大剂量使用阿司匹林（</w:t>
      </w:r>
      <w:r>
        <w:rPr>
          <w:rFonts w:cs="宋体;SimSun" w:ascii="宋体;SimSun" w:hAnsi="宋体;SimSun"/>
          <w:color w:val="000000"/>
          <w:kern w:val="0"/>
          <w:sz w:val="24"/>
          <w:szCs w:val="24"/>
          <w:lang w:bidi="ar"/>
        </w:rPr>
        <w:t>6-8g/</w:t>
      </w:r>
      <w:r>
        <w:rPr>
          <w:rFonts w:ascii="宋体;SimSun" w:hAnsi="宋体;SimSun" w:cs="宋体;SimSun"/>
          <w:color w:val="000000"/>
          <w:kern w:val="0"/>
          <w:sz w:val="24"/>
          <w:szCs w:val="24"/>
          <w:lang w:bidi="ar"/>
        </w:rPr>
        <w:t>天）可引起暂时性耳鸣和听力损失，阿司匹林的活性成分水杨酸钠（</w:t>
      </w:r>
      <w:r>
        <w:rPr>
          <w:rFonts w:cs="宋体;SimSun" w:ascii="宋体;SimSun" w:hAnsi="宋体;SimSun"/>
          <w:color w:val="000000"/>
          <w:kern w:val="0"/>
          <w:sz w:val="24"/>
          <w:szCs w:val="24"/>
          <w:lang w:bidi="ar"/>
        </w:rPr>
        <w:t>Sodium Salicyla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也可导致永久性听力损害。同时，</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具有对受体产生不全激活或抑制的特性。因而研究</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引发</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毒性损伤的深层机制对研究耳毒性药物的听力损害机制而言具有一定的代表性。兴奋毒性是神经元损伤的最主要的机制，与兴奋性神经递质（主要是谷氨酸）介导的效应与抑制性神经递质（主要是</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氨基丁酸）介导的效应失衡密切相关。一方面主要由</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天门冬氨酸受体（</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过度激活，导致神经元“兴奋毒性”损伤。另一方面，兴奋毒性损伤也取决于</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氨基丁酸</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受体（</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介导的抑制性应答减弱。二者在脑缺血、脑外伤、癫痫、脑卒中、亨廷顿病和阿尔兹海默症等多种神经系统疾病的具有重要作用。我们前期的研究证实，</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的相互作用是</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致螺旋神经节神经元（</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损害的途径之一，然而这两种受体相互作用的机制尚不完全清楚。多巴胺受体（</w:t>
      </w:r>
      <w:r>
        <w:rPr>
          <w:rFonts w:cs="宋体;SimSun" w:ascii="宋体;SimSun" w:hAnsi="宋体;SimSun"/>
          <w:color w:val="000000"/>
          <w:kern w:val="0"/>
          <w:sz w:val="24"/>
          <w:szCs w:val="24"/>
          <w:lang w:bidi="ar"/>
        </w:rPr>
        <w:t>Dopamine Receptor, DR</w:t>
      </w:r>
      <w:r>
        <w:rPr>
          <w:rFonts w:ascii="宋体;SimSun" w:hAnsi="宋体;SimSun" w:cs="宋体;SimSun"/>
          <w:color w:val="000000"/>
          <w:kern w:val="0"/>
          <w:sz w:val="24"/>
          <w:szCs w:val="24"/>
          <w:lang w:bidi="ar"/>
        </w:rPr>
        <w:t>）能与神经元中的</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有相互作用已被证实。在中枢神经系统，负责感知耳鸣的区域（前额叶区、颞区、颞顶叶区和边缘系统）和多巴胺能通路的区域多有重叠，并且在内耳，多巴胺存在于内毛细胞和</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之间的突触中，可影响耳蜗传入系统的听觉信号。我们的研究也显示，</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活动可影响</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的相互作用。根据国内外文献报道和我们的研究，我们假设：</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之间的相互作用参与了</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导致</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损害的过程。为验证这一假说，我们采用全细胞膜片钳记录、免疫荧光、实时荧光</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等技术，证实了①当</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作用时，越高浓度的</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作用</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后使</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电流的抑制作用越强，与在一般情况下</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仅可轻度抑制</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电流有明显不同。②</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NMDA</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电流有抑制作用，</w:t>
      </w:r>
      <w:r>
        <w:rPr>
          <w:rFonts w:cs="宋体;SimSun" w:ascii="宋体;SimSun" w:hAnsi="宋体;SimSun"/>
          <w:color w:val="000000"/>
          <w:kern w:val="0"/>
          <w:sz w:val="24"/>
          <w:szCs w:val="24"/>
          <w:lang w:bidi="ar"/>
        </w:rPr>
        <w:t>Ca2+/CaMKII</w:t>
      </w:r>
      <w:r>
        <w:rPr>
          <w:rFonts w:ascii="宋体;SimSun" w:hAnsi="宋体;SimSun" w:cs="宋体;SimSun"/>
          <w:color w:val="000000"/>
          <w:kern w:val="0"/>
          <w:sz w:val="24"/>
          <w:szCs w:val="24"/>
          <w:lang w:bidi="ar"/>
        </w:rPr>
        <w:t>介导了</w:t>
      </w:r>
      <w:r>
        <w:rPr>
          <w:rFonts w:cs="宋体;SimSun" w:ascii="宋体;SimSun" w:hAnsi="宋体;SimSun"/>
          <w:color w:val="000000"/>
          <w:kern w:val="0"/>
          <w:sz w:val="24"/>
          <w:szCs w:val="24"/>
          <w:lang w:bidi="ar"/>
        </w:rPr>
        <w:t>NMDA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的抑制。③</w:t>
      </w:r>
      <w:r>
        <w:rPr>
          <w:rFonts w:cs="宋体;SimSun" w:ascii="宋体;SimSun" w:hAnsi="宋体;SimSun"/>
          <w:color w:val="000000"/>
          <w:kern w:val="0"/>
          <w:sz w:val="24"/>
          <w:szCs w:val="24"/>
          <w:lang w:bidi="ar"/>
        </w:rPr>
        <w:t>SS</w:t>
      </w:r>
      <w:r>
        <w:rPr>
          <w:rFonts w:ascii="宋体;SimSun" w:hAnsi="宋体;SimSun" w:cs="宋体;SimSun"/>
          <w:color w:val="000000"/>
          <w:kern w:val="0"/>
          <w:sz w:val="24"/>
          <w:szCs w:val="24"/>
          <w:lang w:bidi="ar"/>
        </w:rPr>
        <w:t>激活</w:t>
      </w:r>
      <w:r>
        <w:rPr>
          <w:rFonts w:cs="宋体;SimSun" w:ascii="宋体;SimSun" w:hAnsi="宋体;SimSun"/>
          <w:color w:val="000000"/>
          <w:kern w:val="0"/>
          <w:sz w:val="24"/>
          <w:szCs w:val="24"/>
          <w:lang w:bidi="ar"/>
        </w:rPr>
        <w:t>DR1</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活化，促进</w:t>
      </w:r>
      <w:r>
        <w:rPr>
          <w:rFonts w:cs="宋体;SimSun" w:ascii="宋体;SimSun" w:hAnsi="宋体;SimSun"/>
          <w:color w:val="000000"/>
          <w:kern w:val="0"/>
          <w:sz w:val="24"/>
          <w:szCs w:val="24"/>
          <w:lang w:bidi="ar"/>
        </w:rPr>
        <w:t>PKC</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的磷酸化，增加</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β3</w:t>
      </w:r>
      <w:r>
        <w:rPr>
          <w:rFonts w:ascii="宋体;SimSun" w:hAnsi="宋体;SimSun" w:cs="宋体;SimSun"/>
          <w:color w:val="000000"/>
          <w:kern w:val="0"/>
          <w:sz w:val="24"/>
          <w:szCs w:val="24"/>
          <w:lang w:bidi="ar"/>
        </w:rPr>
        <w:t xml:space="preserve">亚基 </w:t>
      </w:r>
      <w:r>
        <w:rPr>
          <w:rFonts w:cs="宋体;SimSun" w:ascii="宋体;SimSun" w:hAnsi="宋体;SimSun"/>
          <w:color w:val="000000"/>
          <w:kern w:val="0"/>
          <w:sz w:val="24"/>
          <w:szCs w:val="24"/>
          <w:lang w:bidi="ar"/>
        </w:rPr>
        <w:t>S408/409</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γ2</w:t>
      </w:r>
      <w:r>
        <w:rPr>
          <w:rFonts w:ascii="宋体;SimSun" w:hAnsi="宋体;SimSun" w:cs="宋体;SimSun"/>
          <w:color w:val="000000"/>
          <w:kern w:val="0"/>
          <w:sz w:val="24"/>
          <w:szCs w:val="24"/>
          <w:lang w:bidi="ar"/>
        </w:rPr>
        <w:t xml:space="preserve">亚基 </w:t>
      </w:r>
      <w:r>
        <w:rPr>
          <w:rFonts w:cs="宋体;SimSun" w:ascii="宋体;SimSun" w:hAnsi="宋体;SimSun"/>
          <w:color w:val="000000"/>
          <w:kern w:val="0"/>
          <w:sz w:val="24"/>
          <w:szCs w:val="24"/>
          <w:lang w:bidi="ar"/>
        </w:rPr>
        <w:t>S327</w:t>
      </w:r>
      <w:r>
        <w:rPr>
          <w:rFonts w:ascii="宋体;SimSun" w:hAnsi="宋体;SimSun" w:cs="宋体;SimSun"/>
          <w:color w:val="000000"/>
          <w:kern w:val="0"/>
          <w:sz w:val="24"/>
          <w:szCs w:val="24"/>
          <w:lang w:bidi="ar"/>
        </w:rPr>
        <w:t>位点的磷酸化水平，从而触发</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通过发动蛋白介导的内吞途径进入细胞内，使</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的胞膜表达降低，减弱</w:t>
      </w:r>
      <w:r>
        <w:rPr>
          <w:rFonts w:cs="宋体;SimSun" w:ascii="宋体;SimSun" w:hAnsi="宋体;SimSun"/>
          <w:color w:val="000000"/>
          <w:kern w:val="0"/>
          <w:sz w:val="24"/>
          <w:szCs w:val="24"/>
          <w:lang w:bidi="ar"/>
        </w:rPr>
        <w:t>GABAaR</w:t>
      </w:r>
      <w:r>
        <w:rPr>
          <w:rFonts w:ascii="宋体;SimSun" w:hAnsi="宋体;SimSun" w:cs="宋体;SimSun"/>
          <w:color w:val="000000"/>
          <w:kern w:val="0"/>
          <w:sz w:val="24"/>
          <w:szCs w:val="24"/>
          <w:lang w:bidi="ar"/>
        </w:rPr>
        <w:t>介导的抑制性应答，最终导致</w:t>
      </w:r>
      <w:r>
        <w:rPr>
          <w:rFonts w:cs="宋体;SimSun" w:ascii="宋体;SimSun" w:hAnsi="宋体;SimSun"/>
          <w:color w:val="000000"/>
          <w:kern w:val="0"/>
          <w:sz w:val="24"/>
          <w:szCs w:val="24"/>
          <w:lang w:bidi="ar"/>
        </w:rPr>
        <w:t>SGN</w:t>
      </w:r>
      <w:r>
        <w:rPr>
          <w:rFonts w:ascii="宋体;SimSun" w:hAnsi="宋体;SimSun" w:cs="宋体;SimSun"/>
          <w:color w:val="000000"/>
          <w:kern w:val="0"/>
          <w:sz w:val="24"/>
          <w:szCs w:val="24"/>
          <w:lang w:bidi="ar"/>
        </w:rPr>
        <w:t>的兴奋毒性。相关研究成果已发表于中文核心期刊或</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收录期刊。所有这些发现，目前国内外鲜有相似报道，具有很强的原创性和先进性，以期为药物性听力损害的诊治及靶向干预方面提供新思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基于</w:t>
      </w:r>
      <w:r>
        <w:rPr>
          <w:rFonts w:cs="宋体;SimSun" w:ascii="宋体;SimSun" w:hAnsi="宋体;SimSun"/>
          <w:b/>
          <w:kern w:val="0"/>
          <w:sz w:val="24"/>
          <w:szCs w:val="24"/>
          <w:lang w:bidi="ar"/>
        </w:rPr>
        <w:t>ITS</w:t>
      </w:r>
      <w:r>
        <w:rPr>
          <w:rFonts w:ascii="宋体;SimSun" w:hAnsi="宋体;SimSun" w:cs="宋体;SimSun"/>
          <w:b/>
          <w:kern w:val="0"/>
          <w:sz w:val="24"/>
          <w:szCs w:val="24"/>
          <w:lang w:bidi="ar"/>
        </w:rPr>
        <w:t>探讨软骨下骨</w:t>
      </w:r>
      <w:r>
        <w:rPr>
          <w:rFonts w:cs="宋体;SimSun" w:ascii="宋体;SimSun" w:hAnsi="宋体;SimSun"/>
          <w:b/>
          <w:kern w:val="0"/>
          <w:sz w:val="24"/>
          <w:szCs w:val="24"/>
          <w:lang w:bidi="ar"/>
        </w:rPr>
        <w:t>rod-plate</w:t>
      </w:r>
      <w:r>
        <w:rPr>
          <w:rFonts w:ascii="宋体;SimSun" w:hAnsi="宋体;SimSun" w:cs="宋体;SimSun"/>
          <w:b/>
          <w:kern w:val="0"/>
          <w:sz w:val="24"/>
          <w:szCs w:val="24"/>
          <w:lang w:bidi="ar"/>
        </w:rPr>
        <w:t>微结构重塑在骨关节炎发病机制中的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68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陈炎、梁晓南、谭桢、陆荣斌、朱永佳、覃荣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该项课题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国家自然科学基金委员会（青年科学基金项目）的支持，研究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伴随人口老龄化，骨关节炎发病率有逐年增高趋势。骨关节炎发病机制未明，软骨下骨微结构重塑改变与其密切相关。研究发现，</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发病中软骨下骨的异常骨吸收早于软骨改变，但其致病机制未明。单个骨小梁分解</w:t>
      </w:r>
      <w:r>
        <w:rPr>
          <w:rFonts w:cs="宋体;SimSun" w:ascii="宋体;SimSun" w:hAnsi="宋体;SimSun"/>
          <w:color w:val="000000"/>
          <w:kern w:val="0"/>
          <w:sz w:val="24"/>
          <w:szCs w:val="24"/>
          <w:lang w:bidi="ar"/>
        </w:rPr>
        <w:t>(ITS)</w:t>
      </w:r>
      <w:r>
        <w:rPr>
          <w:rFonts w:ascii="宋体;SimSun" w:hAnsi="宋体;SimSun" w:cs="宋体;SimSun"/>
          <w:color w:val="000000"/>
          <w:kern w:val="0"/>
          <w:sz w:val="24"/>
          <w:szCs w:val="24"/>
          <w:lang w:bidi="ar"/>
        </w:rPr>
        <w:t>技术可将骨组织分解为单个杆状</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或板状</w:t>
      </w:r>
      <w:r>
        <w:rPr>
          <w:rFonts w:cs="宋体;SimSun" w:ascii="宋体;SimSun" w:hAnsi="宋体;SimSun"/>
          <w:color w:val="000000"/>
          <w:kern w:val="0"/>
          <w:sz w:val="24"/>
          <w:szCs w:val="24"/>
          <w:lang w:bidi="ar"/>
        </w:rPr>
        <w:t>(plate)</w:t>
      </w:r>
      <w:r>
        <w:rPr>
          <w:rFonts w:ascii="宋体;SimSun" w:hAnsi="宋体;SimSun" w:cs="宋体;SimSun"/>
          <w:color w:val="000000"/>
          <w:kern w:val="0"/>
          <w:sz w:val="24"/>
          <w:szCs w:val="24"/>
          <w:lang w:bidi="ar"/>
        </w:rPr>
        <w:t>骨小梁并确定其数目和方向。利用该技术，我们研究发现在</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病人软骨完好区域，虽然软骨下骨总骨量不变，但</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的骨量和数目明显降低。我们推测</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丢失造成</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late</w:t>
      </w:r>
      <w:r>
        <w:rPr>
          <w:rFonts w:ascii="宋体;SimSun" w:hAnsi="宋体;SimSun" w:cs="宋体;SimSun"/>
          <w:color w:val="000000"/>
          <w:kern w:val="0"/>
          <w:sz w:val="24"/>
          <w:szCs w:val="24"/>
          <w:lang w:bidi="ar"/>
        </w:rPr>
        <w:t>不均匀分布，进而诱发软骨退变。本项目拟以</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病人标本和豚鼠自发性</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模型为对象，组织学评估软骨退变</w:t>
      </w:r>
      <w:r>
        <w:rPr>
          <w:rFonts w:cs="宋体;SimSun" w:ascii="宋体;SimSun" w:hAnsi="宋体;SimSun"/>
          <w:color w:val="000000"/>
          <w:kern w:val="0"/>
          <w:sz w:val="24"/>
          <w:szCs w:val="24"/>
          <w:lang w:bidi="ar"/>
        </w:rPr>
        <w:t>,?ITS</w:t>
      </w:r>
      <w:r>
        <w:rPr>
          <w:rFonts w:ascii="宋体;SimSun" w:hAnsi="宋体;SimSun" w:cs="宋体;SimSun"/>
          <w:color w:val="000000"/>
          <w:kern w:val="0"/>
          <w:sz w:val="24"/>
          <w:szCs w:val="24"/>
          <w:lang w:bidi="ar"/>
        </w:rPr>
        <w:t>和有限元分析检测软骨下骨</w:t>
      </w:r>
      <w:r>
        <w:rPr>
          <w:rFonts w:cs="宋体;SimSun" w:ascii="宋体;SimSun" w:hAnsi="宋体;SimSun"/>
          <w:color w:val="000000"/>
          <w:kern w:val="0"/>
          <w:sz w:val="24"/>
          <w:szCs w:val="24"/>
          <w:lang w:bidi="ar"/>
        </w:rPr>
        <w:t>rod-plate</w:t>
      </w:r>
      <w:r>
        <w:rPr>
          <w:rFonts w:ascii="宋体;SimSun" w:hAnsi="宋体;SimSun" w:cs="宋体;SimSun"/>
          <w:color w:val="000000"/>
          <w:kern w:val="0"/>
          <w:sz w:val="24"/>
          <w:szCs w:val="24"/>
          <w:lang w:bidi="ar"/>
        </w:rPr>
        <w:t>微结构和力学性能变化；免疫染色检测破骨前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破骨细胞、成骨前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骨细胞、血管内皮细胞活性及相关因子表达，以揭示微结构重塑改变的细胞机制。 项目主要研究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软骨下骨 </w:t>
      </w:r>
      <w:r>
        <w:rPr>
          <w:rFonts w:cs="宋体;SimSun" w:ascii="宋体;SimSun" w:hAnsi="宋体;SimSun"/>
          <w:color w:val="000000"/>
          <w:kern w:val="0"/>
          <w:sz w:val="24"/>
          <w:szCs w:val="24"/>
          <w:lang w:bidi="ar"/>
        </w:rPr>
        <w:t xml:space="preserve">rod-plate </w:t>
      </w:r>
      <w:r>
        <w:rPr>
          <w:rFonts w:ascii="宋体;SimSun" w:hAnsi="宋体;SimSun" w:cs="宋体;SimSun"/>
          <w:color w:val="000000"/>
          <w:kern w:val="0"/>
          <w:sz w:val="24"/>
          <w:szCs w:val="24"/>
          <w:lang w:bidi="ar"/>
        </w:rPr>
        <w:t xml:space="preserve">微结构重塑在 </w:t>
      </w:r>
      <w:r>
        <w:rPr>
          <w:rFonts w:cs="宋体;SimSun" w:ascii="宋体;SimSun" w:hAnsi="宋体;SimSun"/>
          <w:color w:val="000000"/>
          <w:kern w:val="0"/>
          <w:sz w:val="24"/>
          <w:szCs w:val="24"/>
          <w:lang w:bidi="ar"/>
        </w:rPr>
        <w:t xml:space="preserve">OA </w:t>
      </w:r>
      <w:r>
        <w:rPr>
          <w:rFonts w:ascii="宋体;SimSun" w:hAnsi="宋体;SimSun" w:cs="宋体;SimSun"/>
          <w:color w:val="000000"/>
          <w:kern w:val="0"/>
          <w:sz w:val="24"/>
          <w:szCs w:val="24"/>
          <w:lang w:bidi="ar"/>
        </w:rPr>
        <w:t>发病中的作用 使用尚无自发性</w:t>
      </w:r>
      <w:r>
        <w:rPr>
          <w:rFonts w:cs="宋体;SimSun" w:ascii="宋体;SimSun" w:hAnsi="宋体;SimSun"/>
          <w:color w:val="000000"/>
          <w:kern w:val="0"/>
          <w:sz w:val="24"/>
          <w:szCs w:val="24"/>
          <w:lang w:bidi="ar"/>
        </w:rPr>
        <w:t xml:space="preserve">OA(1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月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及已有自发性 </w:t>
      </w:r>
      <w:r>
        <w:rPr>
          <w:rFonts w:cs="宋体;SimSun" w:ascii="宋体;SimSun" w:hAnsi="宋体;SimSun"/>
          <w:color w:val="000000"/>
          <w:kern w:val="0"/>
          <w:sz w:val="24"/>
          <w:szCs w:val="24"/>
          <w:lang w:bidi="ar"/>
        </w:rPr>
        <w:t>O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龄</w:t>
      </w:r>
      <w:r>
        <w:rPr>
          <w:rFonts w:cs="宋体;SimSun" w:ascii="宋体;SimSun" w:hAnsi="宋体;SimSun"/>
          <w:color w:val="000000"/>
          <w:kern w:val="0"/>
          <w:sz w:val="24"/>
          <w:szCs w:val="24"/>
          <w:lang w:bidi="ar"/>
        </w:rPr>
        <w:t xml:space="preserve">)Hartley </w:t>
      </w:r>
      <w:r>
        <w:rPr>
          <w:rFonts w:ascii="宋体;SimSun" w:hAnsi="宋体;SimSun" w:cs="宋体;SimSun"/>
          <w:color w:val="000000"/>
          <w:kern w:val="0"/>
          <w:sz w:val="24"/>
          <w:szCs w:val="24"/>
          <w:lang w:bidi="ar"/>
        </w:rPr>
        <w:t>豚鼠。研究其膝关节与正常豚鼠相比的改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骨组织学</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 xml:space="preserve">软骨下骨 </w:t>
      </w:r>
      <w:r>
        <w:rPr>
          <w:rFonts w:cs="宋体;SimSun" w:ascii="宋体;SimSun" w:hAnsi="宋体;SimSun"/>
          <w:color w:val="000000"/>
          <w:kern w:val="0"/>
          <w:sz w:val="24"/>
          <w:szCs w:val="24"/>
          <w:lang w:bidi="ar"/>
        </w:rPr>
        <w:t xml:space="preserve">micro-CT </w:t>
      </w:r>
      <w:r>
        <w:rPr>
          <w:rFonts w:ascii="宋体;SimSun" w:hAnsi="宋体;SimSun" w:cs="宋体;SimSun"/>
          <w:color w:val="000000"/>
          <w:kern w:val="0"/>
          <w:sz w:val="24"/>
          <w:szCs w:val="24"/>
          <w:lang w:bidi="ar"/>
        </w:rPr>
        <w:t>微结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软骨下骨 </w:t>
      </w:r>
      <w:r>
        <w:rPr>
          <w:rFonts w:cs="宋体;SimSun" w:ascii="宋体;SimSun" w:hAnsi="宋体;SimSun"/>
          <w:color w:val="000000"/>
          <w:kern w:val="0"/>
          <w:sz w:val="24"/>
          <w:szCs w:val="24"/>
          <w:lang w:bidi="ar"/>
        </w:rPr>
        <w:t xml:space="preserve">ITS rod-plate </w:t>
      </w:r>
      <w:r>
        <w:rPr>
          <w:rFonts w:ascii="宋体;SimSun" w:hAnsi="宋体;SimSun" w:cs="宋体;SimSun"/>
          <w:color w:val="000000"/>
          <w:kern w:val="0"/>
          <w:sz w:val="24"/>
          <w:szCs w:val="24"/>
          <w:lang w:bidi="ar"/>
        </w:rPr>
        <w:t>微结构</w:t>
      </w:r>
      <w:r>
        <w:rPr>
          <w:rFonts w:cs="宋体;SimSun" w:ascii="宋体;SimSun" w:hAnsi="宋体;SimSun"/>
          <w:color w:val="000000"/>
          <w:kern w:val="0"/>
          <w:sz w:val="24"/>
          <w:szCs w:val="24"/>
          <w:lang w:bidi="ar"/>
        </w:rPr>
        <w:t>; 4)</w:t>
      </w:r>
      <w:r>
        <w:rPr>
          <w:rFonts w:ascii="宋体;SimSun" w:hAnsi="宋体;SimSun" w:cs="宋体;SimSun"/>
          <w:color w:val="000000"/>
          <w:kern w:val="0"/>
          <w:sz w:val="24"/>
          <w:szCs w:val="24"/>
          <w:lang w:bidi="ar"/>
        </w:rPr>
        <w:t>软骨下骨有限元分析的力学性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软骨下骨</w:t>
      </w:r>
      <w:r>
        <w:rPr>
          <w:rFonts w:cs="宋体;SimSun" w:ascii="宋体;SimSun" w:hAnsi="宋体;SimSun"/>
          <w:color w:val="000000"/>
          <w:kern w:val="0"/>
          <w:sz w:val="24"/>
          <w:szCs w:val="24"/>
          <w:lang w:bidi="ar"/>
        </w:rPr>
        <w:t xml:space="preserve">rod-plate </w:t>
      </w:r>
      <w:r>
        <w:rPr>
          <w:rFonts w:ascii="宋体;SimSun" w:hAnsi="宋体;SimSun" w:cs="宋体;SimSun"/>
          <w:color w:val="000000"/>
          <w:kern w:val="0"/>
          <w:sz w:val="24"/>
          <w:szCs w:val="24"/>
          <w:lang w:bidi="ar"/>
        </w:rPr>
        <w:t xml:space="preserve">微结构与力学性能和软骨退变的相关性。 </w:t>
      </w:r>
      <w:r>
        <w:rPr>
          <w:rFonts w:cs="宋体;SimSun" w:ascii="宋体;SimSun" w:hAnsi="宋体;SimSun"/>
          <w:color w:val="000000"/>
          <w:kern w:val="0"/>
          <w:sz w:val="24"/>
          <w:szCs w:val="24"/>
          <w:lang w:bidi="ar"/>
        </w:rPr>
        <w:t xml:space="preserve">2.Rod-plate </w:t>
      </w:r>
      <w:r>
        <w:rPr>
          <w:rFonts w:ascii="宋体;SimSun" w:hAnsi="宋体;SimSun" w:cs="宋体;SimSun"/>
          <w:color w:val="000000"/>
          <w:kern w:val="0"/>
          <w:sz w:val="24"/>
          <w:szCs w:val="24"/>
          <w:lang w:bidi="ar"/>
        </w:rPr>
        <w:t xml:space="preserve">微结构重塑改变的细胞机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检测软骨下骨破骨前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破骨细胞、成骨前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骨细胞、血管内皮细胞的活性及细胞因子 </w:t>
      </w:r>
      <w:r>
        <w:rPr>
          <w:rFonts w:cs="宋体;SimSun" w:ascii="宋体;SimSun" w:hAnsi="宋体;SimSun"/>
          <w:color w:val="000000"/>
          <w:kern w:val="0"/>
          <w:sz w:val="24"/>
          <w:szCs w:val="24"/>
          <w:lang w:bidi="ar"/>
        </w:rPr>
        <w:t>PDGF -B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G</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RANKL </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检测血清中软骨和骨的代谢标志物 </w:t>
      </w:r>
      <w:r>
        <w:rPr>
          <w:rFonts w:cs="宋体;SimSun" w:ascii="宋体;SimSun" w:hAnsi="宋体;SimSun"/>
          <w:color w:val="000000"/>
          <w:kern w:val="0"/>
          <w:sz w:val="24"/>
          <w:szCs w:val="24"/>
          <w:lang w:bidi="ar"/>
        </w:rPr>
        <w:t>Osteocalcin (</w:t>
      </w:r>
      <w:r>
        <w:rPr>
          <w:rFonts w:ascii="宋体;SimSun" w:hAnsi="宋体;SimSun" w:cs="宋体;SimSun"/>
          <w:color w:val="000000"/>
          <w:kern w:val="0"/>
          <w:sz w:val="24"/>
          <w:szCs w:val="24"/>
          <w:lang w:bidi="ar"/>
        </w:rPr>
        <w:t>骨形成标志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 </w:t>
      </w:r>
      <w:r>
        <w:rPr>
          <w:rFonts w:ascii="宋体;SimSun" w:hAnsi="宋体;SimSun" w:cs="宋体;SimSun"/>
          <w:color w:val="000000"/>
          <w:kern w:val="0"/>
          <w:sz w:val="24"/>
          <w:szCs w:val="24"/>
          <w:lang w:bidi="ar"/>
        </w:rPr>
        <w:t>型胶原交联羧基端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破坏标志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I </w:t>
      </w:r>
      <w:r>
        <w:rPr>
          <w:rFonts w:ascii="宋体;SimSun" w:hAnsi="宋体;SimSun" w:cs="宋体;SimSun"/>
          <w:color w:val="000000"/>
          <w:kern w:val="0"/>
          <w:sz w:val="24"/>
          <w:szCs w:val="24"/>
          <w:lang w:bidi="ar"/>
        </w:rPr>
        <w:t>型胶原交联羧基端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破坏标志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PDGF-BB </w:t>
      </w:r>
      <w:r>
        <w:rPr>
          <w:rFonts w:ascii="宋体;SimSun" w:hAnsi="宋体;SimSun" w:cs="宋体;SimSun"/>
          <w:color w:val="000000"/>
          <w:kern w:val="0"/>
          <w:sz w:val="24"/>
          <w:szCs w:val="24"/>
          <w:lang w:bidi="ar"/>
        </w:rPr>
        <w:t xml:space="preserve">等的浓度，进一步验证软骨下骨和软骨代谢的改变。 项目研究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项目实施过程中我们建立了豚鼠自发性</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模型发现在</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发生过程中软骨下骨</w:t>
      </w:r>
      <w:r>
        <w:rPr>
          <w:rFonts w:cs="宋体;SimSun" w:ascii="宋体;SimSun" w:hAnsi="宋体;SimSun"/>
          <w:color w:val="000000"/>
          <w:kern w:val="0"/>
          <w:sz w:val="24"/>
          <w:szCs w:val="24"/>
          <w:lang w:bidi="ar"/>
        </w:rPr>
        <w:t>rod-plate</w:t>
      </w:r>
      <w:r>
        <w:rPr>
          <w:rFonts w:ascii="宋体;SimSun" w:hAnsi="宋体;SimSun" w:cs="宋体;SimSun"/>
          <w:color w:val="000000"/>
          <w:kern w:val="0"/>
          <w:sz w:val="24"/>
          <w:szCs w:val="24"/>
          <w:lang w:bidi="ar"/>
        </w:rPr>
        <w:t>微结构重塑的变化（</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丢失和</w:t>
      </w:r>
      <w:r>
        <w:rPr>
          <w:rFonts w:cs="宋体;SimSun" w:ascii="宋体;SimSun" w:hAnsi="宋体;SimSun"/>
          <w:color w:val="000000"/>
          <w:kern w:val="0"/>
          <w:sz w:val="24"/>
          <w:szCs w:val="24"/>
          <w:lang w:bidi="ar"/>
        </w:rPr>
        <w:t>plate</w:t>
      </w:r>
      <w:r>
        <w:rPr>
          <w:rFonts w:ascii="宋体;SimSun" w:hAnsi="宋体;SimSun" w:cs="宋体;SimSun"/>
          <w:color w:val="000000"/>
          <w:kern w:val="0"/>
          <w:sz w:val="24"/>
          <w:szCs w:val="24"/>
          <w:lang w:bidi="ar"/>
        </w:rPr>
        <w:t>增生生在软骨退变之前，提示</w:t>
      </w:r>
      <w:r>
        <w:rPr>
          <w:rFonts w:cs="宋体;SimSun" w:ascii="宋体;SimSun" w:hAnsi="宋体;SimSun"/>
          <w:color w:val="000000"/>
          <w:kern w:val="0"/>
          <w:sz w:val="24"/>
          <w:szCs w:val="24"/>
          <w:lang w:bidi="ar"/>
        </w:rPr>
        <w:t>rod-plate</w:t>
      </w:r>
      <w:r>
        <w:rPr>
          <w:rFonts w:ascii="宋体;SimSun" w:hAnsi="宋体;SimSun" w:cs="宋体;SimSun"/>
          <w:color w:val="000000"/>
          <w:kern w:val="0"/>
          <w:sz w:val="24"/>
          <w:szCs w:val="24"/>
          <w:lang w:bidi="ar"/>
        </w:rPr>
        <w:t>微结构重塑造成的应力集中和剪切力增加对上方的软骨造成损伤，可能是</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 xml:space="preserve">发生的一个重要机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现在</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发生中软骨下骨破骨细胞活性增强，成骨细胞活性减弱，是</w:t>
      </w:r>
      <w:r>
        <w:rPr>
          <w:rFonts w:cs="宋体;SimSun" w:ascii="宋体;SimSun" w:hAnsi="宋体;SimSun"/>
          <w:color w:val="000000"/>
          <w:kern w:val="0"/>
          <w:sz w:val="24"/>
          <w:szCs w:val="24"/>
          <w:lang w:bidi="ar"/>
        </w:rPr>
        <w:t>rod</w:t>
      </w:r>
      <w:r>
        <w:rPr>
          <w:rFonts w:ascii="宋体;SimSun" w:hAnsi="宋体;SimSun" w:cs="宋体;SimSun"/>
          <w:color w:val="000000"/>
          <w:kern w:val="0"/>
          <w:sz w:val="24"/>
          <w:szCs w:val="24"/>
          <w:lang w:bidi="ar"/>
        </w:rPr>
        <w:t xml:space="preserve">丢失的一个重要机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用尚无自发性 </w:t>
      </w:r>
      <w:r>
        <w:rPr>
          <w:rFonts w:cs="宋体;SimSun" w:ascii="宋体;SimSun" w:hAnsi="宋体;SimSun"/>
          <w:color w:val="000000"/>
          <w:kern w:val="0"/>
          <w:sz w:val="24"/>
          <w:szCs w:val="24"/>
          <w:lang w:bidi="ar"/>
        </w:rPr>
        <w:t xml:space="preserve">OA(1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月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及已有自发性 </w:t>
      </w:r>
      <w:r>
        <w:rPr>
          <w:rFonts w:cs="宋体;SimSun" w:ascii="宋体;SimSun" w:hAnsi="宋体;SimSun"/>
          <w:color w:val="000000"/>
          <w:kern w:val="0"/>
          <w:sz w:val="24"/>
          <w:szCs w:val="24"/>
          <w:lang w:bidi="ar"/>
        </w:rPr>
        <w:t>OA( 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龄</w:t>
      </w:r>
      <w:r>
        <w:rPr>
          <w:rFonts w:cs="宋体;SimSun" w:ascii="宋体;SimSun" w:hAnsi="宋体;SimSun"/>
          <w:color w:val="000000"/>
          <w:kern w:val="0"/>
          <w:sz w:val="24"/>
          <w:szCs w:val="24"/>
          <w:lang w:bidi="ar"/>
        </w:rPr>
        <w:t>)Hartley</w:t>
      </w:r>
      <w:r>
        <w:rPr>
          <w:rFonts w:ascii="宋体;SimSun" w:hAnsi="宋体;SimSun" w:cs="宋体;SimSun"/>
          <w:color w:val="000000"/>
          <w:kern w:val="0"/>
          <w:sz w:val="24"/>
          <w:szCs w:val="24"/>
          <w:lang w:bidi="ar"/>
        </w:rPr>
        <w:t>豚鼠，研究了其膝关节与正常豚鼠相比的改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骨组织学</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 xml:space="preserve">软骨下骨 </w:t>
      </w:r>
      <w:r>
        <w:rPr>
          <w:rFonts w:cs="宋体;SimSun" w:ascii="宋体;SimSun" w:hAnsi="宋体;SimSun"/>
          <w:color w:val="000000"/>
          <w:kern w:val="0"/>
          <w:sz w:val="24"/>
          <w:szCs w:val="24"/>
          <w:lang w:bidi="ar"/>
        </w:rPr>
        <w:t>micro-CT</w:t>
      </w:r>
      <w:r>
        <w:rPr>
          <w:rFonts w:ascii="宋体;SimSun" w:hAnsi="宋体;SimSun" w:cs="宋体;SimSun"/>
          <w:color w:val="000000"/>
          <w:kern w:val="0"/>
          <w:sz w:val="24"/>
          <w:szCs w:val="24"/>
          <w:lang w:bidi="ar"/>
        </w:rPr>
        <w:t>微结构</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软骨下骨</w:t>
      </w:r>
      <w:r>
        <w:rPr>
          <w:rFonts w:cs="宋体;SimSun" w:ascii="宋体;SimSun" w:hAnsi="宋体;SimSun"/>
          <w:color w:val="000000"/>
          <w:kern w:val="0"/>
          <w:sz w:val="24"/>
          <w:szCs w:val="24"/>
          <w:lang w:bidi="ar"/>
        </w:rPr>
        <w:t>ITS rod-plate</w:t>
      </w:r>
      <w:r>
        <w:rPr>
          <w:rFonts w:ascii="宋体;SimSun" w:hAnsi="宋体;SimSun" w:cs="宋体;SimSun"/>
          <w:color w:val="000000"/>
          <w:kern w:val="0"/>
          <w:sz w:val="24"/>
          <w:szCs w:val="24"/>
          <w:lang w:bidi="ar"/>
        </w:rPr>
        <w:t>微结构</w:t>
      </w:r>
      <w:r>
        <w:rPr>
          <w:rFonts w:cs="宋体;SimSun" w:ascii="宋体;SimSun" w:hAnsi="宋体;SimSun"/>
          <w:color w:val="000000"/>
          <w:kern w:val="0"/>
          <w:sz w:val="24"/>
          <w:szCs w:val="24"/>
          <w:lang w:bidi="ar"/>
        </w:rPr>
        <w:t xml:space="preserve">; 4) </w:t>
      </w:r>
      <w:r>
        <w:rPr>
          <w:rFonts w:ascii="宋体;SimSun" w:hAnsi="宋体;SimSun" w:cs="宋体;SimSun"/>
          <w:color w:val="000000"/>
          <w:kern w:val="0"/>
          <w:sz w:val="24"/>
          <w:szCs w:val="24"/>
          <w:lang w:bidi="ar"/>
        </w:rPr>
        <w:t>软骨下骨有限元分析的力学性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软骨下骨 </w:t>
      </w:r>
      <w:r>
        <w:rPr>
          <w:rFonts w:cs="宋体;SimSun" w:ascii="宋体;SimSun" w:hAnsi="宋体;SimSun"/>
          <w:color w:val="000000"/>
          <w:kern w:val="0"/>
          <w:sz w:val="24"/>
          <w:szCs w:val="24"/>
          <w:lang w:bidi="ar"/>
        </w:rPr>
        <w:t xml:space="preserve">rod-plate </w:t>
      </w:r>
      <w:r>
        <w:rPr>
          <w:rFonts w:ascii="宋体;SimSun" w:hAnsi="宋体;SimSun" w:cs="宋体;SimSun"/>
          <w:color w:val="000000"/>
          <w:kern w:val="0"/>
          <w:sz w:val="24"/>
          <w:szCs w:val="24"/>
          <w:lang w:bidi="ar"/>
        </w:rPr>
        <w:t xml:space="preserve">微结构与力学性能和软骨退变的相关性。初步检测了软骨下骨破骨细胞、成骨细胞的活性与 </w:t>
      </w:r>
      <w:r>
        <w:rPr>
          <w:rFonts w:cs="宋体;SimSun" w:ascii="宋体;SimSun" w:hAnsi="宋体;SimSun"/>
          <w:color w:val="000000"/>
          <w:kern w:val="0"/>
          <w:sz w:val="24"/>
          <w:szCs w:val="24"/>
          <w:lang w:bidi="ar"/>
        </w:rPr>
        <w:t xml:space="preserve">rod-plate </w:t>
      </w:r>
      <w:r>
        <w:rPr>
          <w:rFonts w:ascii="宋体;SimSun" w:hAnsi="宋体;SimSun" w:cs="宋体;SimSun"/>
          <w:color w:val="000000"/>
          <w:kern w:val="0"/>
          <w:sz w:val="24"/>
          <w:szCs w:val="24"/>
          <w:lang w:bidi="ar"/>
        </w:rPr>
        <w:t xml:space="preserve">重塑的关系。 存在的问题：无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相关内容的会议摘要被美国骨矿研究学会</w:t>
      </w:r>
      <w:r>
        <w:rPr>
          <w:rFonts w:cs="宋体;SimSun" w:ascii="宋体;SimSun" w:hAnsi="宋体;SimSun"/>
          <w:color w:val="000000"/>
          <w:kern w:val="0"/>
          <w:sz w:val="24"/>
          <w:szCs w:val="24"/>
          <w:lang w:bidi="ar"/>
        </w:rPr>
        <w:t>(ASBMR)</w:t>
      </w:r>
      <w:r>
        <w:rPr>
          <w:rFonts w:ascii="宋体;SimSun" w:hAnsi="宋体;SimSun" w:cs="宋体;SimSun"/>
          <w:color w:val="000000"/>
          <w:kern w:val="0"/>
          <w:sz w:val="24"/>
          <w:szCs w:val="24"/>
          <w:lang w:bidi="ar"/>
        </w:rPr>
        <w:t>年会录用为特邀发言，并获得青年学者参会资助奖</w:t>
      </w:r>
      <w:r>
        <w:rPr>
          <w:rFonts w:cs="宋体;SimSun" w:ascii="宋体;SimSun" w:hAnsi="宋体;SimSun"/>
          <w:color w:val="000000"/>
          <w:kern w:val="0"/>
          <w:sz w:val="24"/>
          <w:szCs w:val="24"/>
          <w:lang w:bidi="ar"/>
        </w:rPr>
        <w:t>(Young investigator travel grant); 2.</w:t>
      </w:r>
      <w:r>
        <w:rPr>
          <w:rFonts w:ascii="宋体;SimSun" w:hAnsi="宋体;SimSun" w:cs="宋体;SimSun"/>
          <w:color w:val="000000"/>
          <w:kern w:val="0"/>
          <w:sz w:val="24"/>
          <w:szCs w:val="24"/>
          <w:lang w:bidi="ar"/>
        </w:rPr>
        <w:t>被中华医学会骨科分会</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收录为中青年医师优秀论文评比环节，并获得“中青年医师优秀论文奖”； 香港骨科学会 </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青年学者参会资助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新型饮用水消毒副产物卤代苯醌的质谱多反应检测和遗传毒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3.1;R1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韦霄、彭亮、覃光球、黄开勇、李友、于洋、蒋梅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卤代苯醌（</w:t>
      </w:r>
      <w:r>
        <w:rPr>
          <w:rFonts w:cs="宋体;SimSun" w:ascii="宋体;SimSun" w:hAnsi="宋体;SimSun"/>
          <w:color w:val="000000"/>
          <w:kern w:val="0"/>
          <w:sz w:val="24"/>
          <w:szCs w:val="24"/>
          <w:lang w:bidi="ar"/>
        </w:rPr>
        <w:t>halobenzoquinones,HBQs</w:t>
      </w:r>
      <w:r>
        <w:rPr>
          <w:rFonts w:ascii="宋体;SimSun" w:hAnsi="宋体;SimSun" w:cs="宋体;SimSun"/>
          <w:color w:val="000000"/>
          <w:kern w:val="0"/>
          <w:sz w:val="24"/>
          <w:szCs w:val="24"/>
          <w:lang w:bidi="ar"/>
        </w:rPr>
        <w:t>）是近年从消毒后的饮用水中发现的一类新型未受控氯化消毒副产物（</w:t>
      </w:r>
      <w:r>
        <w:rPr>
          <w:rFonts w:cs="宋体;SimSun" w:ascii="宋体;SimSun" w:hAnsi="宋体;SimSun"/>
          <w:color w:val="000000"/>
          <w:kern w:val="0"/>
          <w:sz w:val="24"/>
          <w:szCs w:val="24"/>
          <w:lang w:bidi="ar"/>
        </w:rPr>
        <w:t>disinfection by products,DBPs</w:t>
      </w:r>
      <w:r>
        <w:rPr>
          <w:rFonts w:ascii="宋体;SimSun" w:hAnsi="宋体;SimSun" w:cs="宋体;SimSun"/>
          <w:color w:val="000000"/>
          <w:kern w:val="0"/>
          <w:sz w:val="24"/>
          <w:szCs w:val="24"/>
          <w:lang w:bidi="ar"/>
        </w:rPr>
        <w:t>）。已知</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在水中含量处于纳克水平，然而结构定量毒性关系（</w:t>
      </w:r>
      <w:r>
        <w:rPr>
          <w:rFonts w:cs="宋体;SimSun" w:ascii="宋体;SimSun" w:hAnsi="宋体;SimSun"/>
          <w:color w:val="000000"/>
          <w:kern w:val="0"/>
          <w:sz w:val="24"/>
          <w:szCs w:val="24"/>
          <w:lang w:bidi="ar"/>
        </w:rPr>
        <w:t>quantitative structure toxicity relationship,QSTR</w:t>
      </w:r>
      <w:r>
        <w:rPr>
          <w:rFonts w:ascii="宋体;SimSun" w:hAnsi="宋体;SimSun" w:cs="宋体;SimSun"/>
          <w:color w:val="000000"/>
          <w:kern w:val="0"/>
          <w:sz w:val="24"/>
          <w:szCs w:val="24"/>
          <w:lang w:bidi="ar"/>
        </w:rPr>
        <w:t>）模型分析表明，</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是一类可疑的膀胱癌致癌物，但至今仍无其致癌性的直接实验数据。此外，</w:t>
      </w:r>
      <w:r>
        <w:rPr>
          <w:rFonts w:cs="宋体;SimSun" w:ascii="宋体;SimSun" w:hAnsi="宋体;SimSun"/>
          <w:color w:val="000000"/>
          <w:kern w:val="0"/>
          <w:sz w:val="24"/>
          <w:szCs w:val="24"/>
          <w:lang w:bidi="ar"/>
        </w:rPr>
        <w:t>QSTR</w:t>
      </w:r>
      <w:r>
        <w:rPr>
          <w:rFonts w:ascii="宋体;SimSun" w:hAnsi="宋体;SimSun" w:cs="宋体;SimSun"/>
          <w:color w:val="000000"/>
          <w:kern w:val="0"/>
          <w:sz w:val="24"/>
          <w:szCs w:val="24"/>
          <w:lang w:bidi="ar"/>
        </w:rPr>
        <w:t>模型还预测</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慢性毒性甚至较受控的卤乙酸和三卤甲烷强</w:t>
      </w:r>
      <w:r>
        <w:rPr>
          <w:rFonts w:cs="宋体;SimSun" w:ascii="宋体;SimSun" w:hAnsi="宋体;SimSun"/>
          <w:color w:val="000000"/>
          <w:kern w:val="0"/>
          <w:sz w:val="24"/>
          <w:szCs w:val="24"/>
          <w:lang w:bidi="ar"/>
        </w:rPr>
        <w:t>100-10000</w:t>
      </w:r>
      <w:r>
        <w:rPr>
          <w:rFonts w:ascii="宋体;SimSun" w:hAnsi="宋体;SimSun" w:cs="宋体;SimSun"/>
          <w:color w:val="000000"/>
          <w:kern w:val="0"/>
          <w:sz w:val="24"/>
          <w:szCs w:val="24"/>
          <w:lang w:bidi="ar"/>
        </w:rPr>
        <w:t>倍。鉴于</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可能较受控</w:t>
      </w:r>
      <w:r>
        <w:rPr>
          <w:rFonts w:cs="宋体;SimSun" w:ascii="宋体;SimSun" w:hAnsi="宋体;SimSun"/>
          <w:color w:val="000000"/>
          <w:kern w:val="0"/>
          <w:sz w:val="24"/>
          <w:szCs w:val="24"/>
          <w:lang w:bidi="ar"/>
        </w:rPr>
        <w:t>DBPs</w:t>
      </w:r>
      <w:r>
        <w:rPr>
          <w:rFonts w:ascii="宋体;SimSun" w:hAnsi="宋体;SimSun" w:cs="宋体;SimSun"/>
          <w:color w:val="000000"/>
          <w:kern w:val="0"/>
          <w:sz w:val="24"/>
          <w:szCs w:val="24"/>
          <w:lang w:bidi="ar"/>
        </w:rPr>
        <w:t>对人群产生的健康危害更大，以及目前仍缺乏对</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形成和毒理学的系统认识，因此有必要对</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 xml:space="preserve">的形成影响因素和潜在致癌性进行研究。 </w:t>
      </w:r>
      <w:r>
        <w:rPr>
          <w:rFonts w:cs="宋体;SimSun" w:ascii="宋体;SimSun" w:hAnsi="宋体;SimSun"/>
          <w:color w:val="000000"/>
          <w:kern w:val="0"/>
          <w:sz w:val="24"/>
          <w:szCs w:val="24"/>
          <w:lang w:bidi="ar"/>
        </w:rPr>
        <w:t>DBPs</w:t>
      </w:r>
      <w:r>
        <w:rPr>
          <w:rFonts w:ascii="宋体;SimSun" w:hAnsi="宋体;SimSun" w:cs="宋体;SimSun"/>
          <w:color w:val="000000"/>
          <w:kern w:val="0"/>
          <w:sz w:val="24"/>
          <w:szCs w:val="24"/>
          <w:lang w:bidi="ar"/>
        </w:rPr>
        <w:t>的形成与水源水质、制水工艺和消毒剂种类密切相关。然而，目前由于缺乏相同源水和工艺比较，水源水质、制水工艺和消毒剂如何影响</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生成，以及</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在饮用水输送过程中如何转归仍需进行系统深入的探索，这对今后</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管控具有重要的现实意义。关于</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毒性方面的认识，虽然通过</w:t>
      </w:r>
      <w:r>
        <w:rPr>
          <w:rFonts w:cs="宋体;SimSun" w:ascii="宋体;SimSun" w:hAnsi="宋体;SimSun"/>
          <w:color w:val="000000"/>
          <w:kern w:val="0"/>
          <w:sz w:val="24"/>
          <w:szCs w:val="24"/>
          <w:lang w:bidi="ar"/>
        </w:rPr>
        <w:t>QSTR</w:t>
      </w:r>
      <w:r>
        <w:rPr>
          <w:rFonts w:ascii="宋体;SimSun" w:hAnsi="宋体;SimSun" w:cs="宋体;SimSun"/>
          <w:color w:val="000000"/>
          <w:kern w:val="0"/>
          <w:sz w:val="24"/>
          <w:szCs w:val="24"/>
          <w:lang w:bidi="ar"/>
        </w:rPr>
        <w:t>模型分析</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 xml:space="preserve">是可疑致癌物，但缺乏毒理学和人群暴露的流行病学数据支持，其致癌机制更无了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 本研究将利用</w:t>
      </w:r>
      <w:r>
        <w:rPr>
          <w:rFonts w:cs="宋体;SimSun" w:ascii="宋体;SimSun" w:hAnsi="宋体;SimSun"/>
          <w:color w:val="000000"/>
          <w:kern w:val="0"/>
          <w:sz w:val="24"/>
          <w:szCs w:val="24"/>
          <w:lang w:bidi="ar"/>
        </w:rPr>
        <w:t>MRM</w:t>
      </w:r>
      <w:r>
        <w:rPr>
          <w:rFonts w:ascii="宋体;SimSun" w:hAnsi="宋体;SimSun" w:cs="宋体;SimSun"/>
          <w:color w:val="000000"/>
          <w:kern w:val="0"/>
          <w:sz w:val="24"/>
          <w:szCs w:val="24"/>
          <w:lang w:bidi="ar"/>
        </w:rPr>
        <w:t>质谱技术对饮用水中</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污染现状进行调查，研究水源水质、制水工艺、消毒剂种类和管网输送对</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形成的影响。继而通过一套反映基因突变、</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损伤和染色体断裂等多遗传终点的毒性测试组合方法以及体外细胞恶性转化试验对</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遗传毒性和潜在致癌性进行评估。研究结果将为水源水质控制、水厂自来水加工工艺优化升级和</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过程控制提供重要的科学依据，为今后对</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 xml:space="preserve">进行健康风险评价和制定饮用水水质卫生标准提供参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本研究结果显示，建立的基于</w:t>
      </w:r>
      <w:r>
        <w:rPr>
          <w:rFonts w:cs="宋体;SimSun" w:ascii="宋体;SimSun" w:hAnsi="宋体;SimSun"/>
          <w:color w:val="000000"/>
          <w:kern w:val="0"/>
          <w:sz w:val="24"/>
          <w:szCs w:val="24"/>
          <w:lang w:bidi="ar"/>
        </w:rPr>
        <w:t>MRM</w:t>
      </w:r>
      <w:r>
        <w:rPr>
          <w:rFonts w:ascii="宋体;SimSun" w:hAnsi="宋体;SimSun" w:cs="宋体;SimSun"/>
          <w:color w:val="000000"/>
          <w:kern w:val="0"/>
          <w:sz w:val="24"/>
          <w:szCs w:val="24"/>
          <w:lang w:bidi="ar"/>
        </w:rPr>
        <w:t>质谱技术检测饮用水中</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方法具有分离效果好，灵敏度高，稳定性好，定性定量准确，操作较简单的特点。采用该法在水厂出厂水和管网末梢水中检出</w:t>
      </w:r>
      <w:r>
        <w:rPr>
          <w:rFonts w:cs="宋体;SimSun" w:ascii="宋体;SimSun" w:hAnsi="宋体;SimSun"/>
          <w:color w:val="000000"/>
          <w:kern w:val="0"/>
          <w:sz w:val="24"/>
          <w:szCs w:val="24"/>
          <w:lang w:bidi="ar"/>
        </w:rPr>
        <w:t>2,6-DCBQ</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DBBQ</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etraC-1,2-BQ</w:t>
      </w:r>
      <w:r>
        <w:rPr>
          <w:rFonts w:ascii="宋体;SimSun" w:hAnsi="宋体;SimSun" w:cs="宋体;SimSun"/>
          <w:color w:val="000000"/>
          <w:kern w:val="0"/>
          <w:sz w:val="24"/>
          <w:szCs w:val="24"/>
          <w:lang w:bidi="ar"/>
        </w:rPr>
        <w:t>，含量为＜</w:t>
      </w:r>
      <w:r>
        <w:rPr>
          <w:rFonts w:cs="宋体;SimSun" w:ascii="宋体;SimSun" w:hAnsi="宋体;SimSun"/>
          <w:color w:val="000000"/>
          <w:kern w:val="0"/>
          <w:sz w:val="24"/>
          <w:szCs w:val="24"/>
          <w:lang w:bidi="ar"/>
        </w:rPr>
        <w:t>0.38~19.7 ng/L</w:t>
      </w:r>
      <w:r>
        <w:rPr>
          <w:rFonts w:ascii="宋体;SimSun" w:hAnsi="宋体;SimSun" w:cs="宋体;SimSun"/>
          <w:color w:val="000000"/>
          <w:kern w:val="0"/>
          <w:sz w:val="24"/>
          <w:szCs w:val="24"/>
          <w:lang w:bidi="ar"/>
        </w:rPr>
        <w:t>。高余氯有利于出厂水</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形成；高余氯、低钙离子浓度有利于末梢水</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形成。随着管网输送距离的增加，饮用水</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含量降低。同时，游泳池水也检出</w:t>
      </w:r>
      <w:r>
        <w:rPr>
          <w:rFonts w:cs="宋体;SimSun" w:ascii="宋体;SimSun" w:hAnsi="宋体;SimSun"/>
          <w:color w:val="000000"/>
          <w:kern w:val="0"/>
          <w:sz w:val="24"/>
          <w:szCs w:val="24"/>
          <w:lang w:bidi="ar"/>
        </w:rPr>
        <w:t>2,6-DCBQ</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DBBQ</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etraC-1,2-BQ</w:t>
      </w:r>
      <w:r>
        <w:rPr>
          <w:rFonts w:ascii="宋体;SimSun" w:hAnsi="宋体;SimSun" w:cs="宋体;SimSun"/>
          <w:color w:val="000000"/>
          <w:kern w:val="0"/>
          <w:sz w:val="24"/>
          <w:szCs w:val="24"/>
          <w:lang w:bidi="ar"/>
        </w:rPr>
        <w:t>，含量为＜</w:t>
      </w:r>
      <w:r>
        <w:rPr>
          <w:rFonts w:cs="宋体;SimSun" w:ascii="宋体;SimSun" w:hAnsi="宋体;SimSun"/>
          <w:color w:val="000000"/>
          <w:kern w:val="0"/>
          <w:sz w:val="24"/>
          <w:szCs w:val="24"/>
          <w:lang w:bidi="ar"/>
        </w:rPr>
        <w:t>0.38~45.3 ng/L</w:t>
      </w:r>
      <w:r>
        <w:rPr>
          <w:rFonts w:ascii="宋体;SimSun" w:hAnsi="宋体;SimSun" w:cs="宋体;SimSun"/>
          <w:color w:val="000000"/>
          <w:kern w:val="0"/>
          <w:sz w:val="24"/>
          <w:szCs w:val="24"/>
          <w:lang w:bidi="ar"/>
        </w:rPr>
        <w:t>。泳池水</w:t>
      </w:r>
      <w:r>
        <w:rPr>
          <w:rFonts w:cs="宋体;SimSun" w:ascii="宋体;SimSun" w:hAnsi="宋体;SimSun"/>
          <w:color w:val="000000"/>
          <w:kern w:val="0"/>
          <w:sz w:val="24"/>
          <w:szCs w:val="24"/>
          <w:lang w:bidi="ar"/>
        </w:rPr>
        <w:t>2,6-DCBQ</w:t>
      </w:r>
      <w:r>
        <w:rPr>
          <w:rFonts w:ascii="宋体;SimSun" w:hAnsi="宋体;SimSun" w:cs="宋体;SimSun"/>
          <w:color w:val="000000"/>
          <w:kern w:val="0"/>
          <w:sz w:val="24"/>
          <w:szCs w:val="24"/>
          <w:lang w:bidi="ar"/>
        </w:rPr>
        <w:t>和总</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浓度高于注入泳池的自来水。泳池水总</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浓度与腐植酸和氯离子浓度呈正相关关系，与钙离子浓度呈负相关关系。通过</w:t>
      </w:r>
      <w:r>
        <w:rPr>
          <w:rFonts w:cs="宋体;SimSun" w:ascii="宋体;SimSun" w:hAnsi="宋体;SimSun"/>
          <w:color w:val="000000"/>
          <w:kern w:val="0"/>
          <w:sz w:val="24"/>
          <w:szCs w:val="24"/>
          <w:lang w:bidi="ar"/>
        </w:rPr>
        <w:t>HPRT</w:t>
      </w:r>
      <w:r>
        <w:rPr>
          <w:rFonts w:ascii="宋体;SimSun" w:hAnsi="宋体;SimSun" w:cs="宋体;SimSun"/>
          <w:color w:val="000000"/>
          <w:kern w:val="0"/>
          <w:sz w:val="24"/>
          <w:szCs w:val="24"/>
          <w:lang w:bidi="ar"/>
        </w:rPr>
        <w:t>基因突变试验检测</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位点突变情况结果呈阴性；通过单细胞凝胶电泳试验检测</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原始</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损伤效应发现</w:t>
      </w:r>
      <w:r>
        <w:rPr>
          <w:rFonts w:cs="宋体;SimSun" w:ascii="宋体;SimSun" w:hAnsi="宋体;SimSun"/>
          <w:color w:val="000000"/>
          <w:kern w:val="0"/>
          <w:sz w:val="24"/>
          <w:szCs w:val="24"/>
          <w:lang w:bidi="ar"/>
        </w:rPr>
        <w:t>2,6-DCBQ</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5-DCBQ</w:t>
      </w:r>
      <w:r>
        <w:rPr>
          <w:rFonts w:ascii="宋体;SimSun" w:hAnsi="宋体;SimSun" w:cs="宋体;SimSun"/>
          <w:color w:val="000000"/>
          <w:kern w:val="0"/>
          <w:sz w:val="24"/>
          <w:szCs w:val="24"/>
          <w:lang w:bidi="ar"/>
        </w:rPr>
        <w:t>出现弱阳性结果；通过胞质阻滞法微核试验检测</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染色体损伤作用发现，除</w:t>
      </w:r>
      <w:r>
        <w:rPr>
          <w:rFonts w:cs="宋体;SimSun" w:ascii="宋体;SimSun" w:hAnsi="宋体;SimSun"/>
          <w:color w:val="000000"/>
          <w:kern w:val="0"/>
          <w:sz w:val="24"/>
          <w:szCs w:val="24"/>
          <w:lang w:bidi="ar"/>
        </w:rPr>
        <w:t>2,5-DBBQ</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2,3-DIBQ </w:t>
      </w:r>
      <w:r>
        <w:rPr>
          <w:rFonts w:ascii="宋体;SimSun" w:hAnsi="宋体;SimSun" w:cs="宋体;SimSun"/>
          <w:color w:val="000000"/>
          <w:kern w:val="0"/>
          <w:sz w:val="24"/>
          <w:szCs w:val="24"/>
          <w:lang w:bidi="ar"/>
        </w:rPr>
        <w:t>外，其余</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具有致染色体损伤作用。结合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遗传毒性试验结果表明</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为可疑遗传毒物。此外，</w:t>
      </w:r>
      <w:r>
        <w:rPr>
          <w:rFonts w:cs="宋体;SimSun" w:ascii="宋体;SimSun" w:hAnsi="宋体;SimSun"/>
          <w:color w:val="000000"/>
          <w:kern w:val="0"/>
          <w:sz w:val="24"/>
          <w:szCs w:val="24"/>
          <w:lang w:bidi="ar"/>
        </w:rPr>
        <w:t>2,6-DCBQ</w:t>
      </w:r>
      <w:r>
        <w:rPr>
          <w:rFonts w:ascii="宋体;SimSun" w:hAnsi="宋体;SimSun" w:cs="宋体;SimSun"/>
          <w:color w:val="000000"/>
          <w:kern w:val="0"/>
          <w:sz w:val="24"/>
          <w:szCs w:val="24"/>
          <w:lang w:bidi="ar"/>
        </w:rPr>
        <w:t>可诱导</w:t>
      </w:r>
      <w:r>
        <w:rPr>
          <w:rFonts w:cs="宋体;SimSun" w:ascii="宋体;SimSun" w:hAnsi="宋体;SimSun"/>
          <w:color w:val="000000"/>
          <w:kern w:val="0"/>
          <w:sz w:val="24"/>
          <w:szCs w:val="24"/>
          <w:lang w:bidi="ar"/>
        </w:rPr>
        <w:t>NIH3T3</w:t>
      </w:r>
      <w:r>
        <w:rPr>
          <w:rFonts w:ascii="宋体;SimSun" w:hAnsi="宋体;SimSun" w:cs="宋体;SimSun"/>
          <w:color w:val="000000"/>
          <w:kern w:val="0"/>
          <w:sz w:val="24"/>
          <w:szCs w:val="24"/>
          <w:lang w:bidi="ar"/>
        </w:rPr>
        <w:t xml:space="preserve">细胞发生恶性转化，表明其可能具有潜在致癌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 通过建立以</w:t>
      </w:r>
      <w:r>
        <w:rPr>
          <w:rFonts w:cs="宋体;SimSun" w:ascii="宋体;SimSun" w:hAnsi="宋体;SimSun"/>
          <w:color w:val="000000"/>
          <w:kern w:val="0"/>
          <w:sz w:val="24"/>
          <w:szCs w:val="24"/>
          <w:lang w:bidi="ar"/>
        </w:rPr>
        <w:t>MRM</w:t>
      </w:r>
      <w:r>
        <w:rPr>
          <w:rFonts w:ascii="宋体;SimSun" w:hAnsi="宋体;SimSun" w:cs="宋体;SimSun"/>
          <w:color w:val="000000"/>
          <w:kern w:val="0"/>
          <w:sz w:val="24"/>
          <w:szCs w:val="24"/>
          <w:lang w:bidi="ar"/>
        </w:rPr>
        <w:t>质谱技术检测饮用水中痕量</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的方法，为将来饮用水中其它同类新型痕量消毒副产物的识别提供了新手段。通过获取国内饮用水中</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污染现状的第一手资料，并构建生成和转归预测模型，可为水源水质控制、水厂自来水加工工艺优化升级和消毒副产物的过程控制提供重要的科学依据，也为今后其它饮用水未受控消毒副产物的管控研究思路提供了借鉴。通过采用涵盖多遗传终点的实验组合系统评价了</w:t>
      </w:r>
      <w:r>
        <w:rPr>
          <w:rFonts w:cs="宋体;SimSun" w:ascii="宋体;SimSun" w:hAnsi="宋体;SimSun"/>
          <w:color w:val="000000"/>
          <w:kern w:val="0"/>
          <w:sz w:val="24"/>
          <w:szCs w:val="24"/>
          <w:lang w:bidi="ar"/>
        </w:rPr>
        <w:t>HBQs</w:t>
      </w:r>
      <w:r>
        <w:rPr>
          <w:rFonts w:ascii="宋体;SimSun" w:hAnsi="宋体;SimSun" w:cs="宋体;SimSun"/>
          <w:color w:val="000000"/>
          <w:kern w:val="0"/>
          <w:sz w:val="24"/>
          <w:szCs w:val="24"/>
          <w:lang w:bidi="ar"/>
        </w:rPr>
        <w:t xml:space="preserve">的遗传毒性和潜在致癌性，为今后风险评估提供了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9. ACAA1</w:t>
      </w:r>
      <w:r>
        <w:rPr>
          <w:rFonts w:ascii="宋体;SimSun" w:hAnsi="宋体;SimSun" w:cs="宋体;SimSun"/>
          <w:b/>
          <w:kern w:val="0"/>
          <w:sz w:val="24"/>
          <w:szCs w:val="24"/>
          <w:lang w:bidi="ar"/>
        </w:rPr>
        <w:t>基因通过调节脂肪酸代谢影响鼻咽癌细胞增殖及其作用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73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肖雪、周晓莹、黄婷婷、莫颖禧、杜春平、赵蔚林、明慧馨、陈裕锋、蓝英、何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脂肪酸代谢异常在肿瘤发生发展过程中扮演重要的角色。脂肪酸代谢相关基因的表达异常导致脂肪酸代谢机制的改变，从而促进肿瘤的恶性表型。然而鼻咽癌细胞脂肪酸代谢的改变及其具体机制尚不明确。我们的前期研究发现鼻咽癌细胞和组织中存在脂肪酸异常堆积现象，进而通过筛选鼻咽癌中异常表达的脂肪酸代谢相关基因，发现</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在鼻咽癌中转录失活，在鼻咽癌细胞中恢复其表达可抑制细胞增殖和体内成瘤能力，提示</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可能是鼻咽癌中参与脂肪酸代谢的候选肿瘤抑制基因。 ②研究目的与意义；本项目拟进一步验证</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在鼻咽癌中的异常表达，评价</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与肿瘤细胞脂肪酸代谢失调控的关联，探索</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通过影响过氧化物酶体</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从而调控</w:t>
      </w:r>
      <w:r>
        <w:rPr>
          <w:rFonts w:cs="宋体;SimSun" w:ascii="宋体;SimSun" w:hAnsi="宋体;SimSun"/>
          <w:color w:val="000000"/>
          <w:kern w:val="0"/>
          <w:sz w:val="24"/>
          <w:szCs w:val="24"/>
          <w:lang w:bidi="ar"/>
        </w:rPr>
        <w:t>PTEN-Akt</w:t>
      </w:r>
      <w:r>
        <w:rPr>
          <w:rFonts w:ascii="宋体;SimSun" w:hAnsi="宋体;SimSun" w:cs="宋体;SimSun"/>
          <w:color w:val="000000"/>
          <w:kern w:val="0"/>
          <w:sz w:val="24"/>
          <w:szCs w:val="24"/>
          <w:lang w:bidi="ar"/>
        </w:rPr>
        <w:t>信号传导通路、影响细胞增殖的可能机制。由此阐明</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基因在鼻咽癌发生发展过程中可能扮演的角色及可能的分子机制，评价其作为新的鼻咽癌候选肿瘤标记物和生物治疗靶标的可行性。 ③主要论点与论据；本研究首次发现了</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 xml:space="preserve">基因通过 </w:t>
      </w:r>
      <w:r>
        <w:rPr>
          <w:rFonts w:cs="宋体;SimSun" w:ascii="宋体;SimSun" w:hAnsi="宋体;SimSun"/>
          <w:color w:val="000000"/>
          <w:kern w:val="0"/>
          <w:sz w:val="24"/>
          <w:szCs w:val="24"/>
          <w:lang w:bidi="ar"/>
        </w:rPr>
        <w:t xml:space="preserve">PTEN/AKT </w:t>
      </w:r>
      <w:r>
        <w:rPr>
          <w:rFonts w:ascii="宋体;SimSun" w:hAnsi="宋体;SimSun" w:cs="宋体;SimSun"/>
          <w:color w:val="000000"/>
          <w:kern w:val="0"/>
          <w:sz w:val="24"/>
          <w:szCs w:val="24"/>
          <w:lang w:bidi="ar"/>
        </w:rPr>
        <w:t>信号通路逆转鼻咽癌细胞的上皮间质转化。我们构建了</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的过表达模型，发现过表达</w:t>
      </w:r>
      <w:r>
        <w:rPr>
          <w:rFonts w:cs="宋体;SimSun" w:ascii="宋体;SimSun" w:hAnsi="宋体;SimSun"/>
          <w:color w:val="000000"/>
          <w:kern w:val="0"/>
          <w:sz w:val="24"/>
          <w:szCs w:val="24"/>
          <w:lang w:bidi="ar"/>
        </w:rPr>
        <w:t>ACAA1</w:t>
      </w:r>
      <w:r>
        <w:rPr>
          <w:rFonts w:ascii="宋体;SimSun" w:hAnsi="宋体;SimSun" w:cs="宋体;SimSun"/>
          <w:color w:val="000000"/>
          <w:kern w:val="0"/>
          <w:sz w:val="24"/>
          <w:szCs w:val="24"/>
          <w:lang w:bidi="ar"/>
        </w:rPr>
        <w:t>可抑制鼻咽癌细胞的迁移和侵袭能力并且通过</w:t>
      </w:r>
      <w:r>
        <w:rPr>
          <w:rFonts w:cs="宋体;SimSun" w:ascii="宋体;SimSun" w:hAnsi="宋体;SimSun"/>
          <w:color w:val="000000"/>
          <w:kern w:val="0"/>
          <w:sz w:val="24"/>
          <w:szCs w:val="24"/>
          <w:lang w:bidi="ar"/>
        </w:rPr>
        <w:t>PTEN/AKT</w:t>
      </w:r>
      <w:r>
        <w:rPr>
          <w:rFonts w:ascii="宋体;SimSun" w:hAnsi="宋体;SimSun" w:cs="宋体;SimSun"/>
          <w:color w:val="000000"/>
          <w:kern w:val="0"/>
          <w:sz w:val="24"/>
          <w:szCs w:val="24"/>
          <w:lang w:bidi="ar"/>
        </w:rPr>
        <w:t>信号通路影响鼻咽癌发生发展。为鼻咽癌脂肪酸代谢的相关研究提供了基础数据。我们发现咖啡酸苯乙酯（</w:t>
      </w:r>
      <w:r>
        <w:rPr>
          <w:rFonts w:cs="宋体;SimSun" w:ascii="宋体;SimSun" w:hAnsi="宋体;SimSun"/>
          <w:color w:val="000000"/>
          <w:kern w:val="0"/>
          <w:sz w:val="24"/>
          <w:szCs w:val="24"/>
          <w:lang w:bidi="ar"/>
        </w:rPr>
        <w:t>CAPE</w:t>
      </w:r>
      <w:r>
        <w:rPr>
          <w:rFonts w:ascii="宋体;SimSun" w:hAnsi="宋体;SimSun" w:cs="宋体;SimSun"/>
          <w:color w:val="000000"/>
          <w:kern w:val="0"/>
          <w:sz w:val="24"/>
          <w:szCs w:val="24"/>
          <w:lang w:bidi="ar"/>
        </w:rPr>
        <w:t>）抑制鼻咽癌的恶性生物学行为，并通过</w:t>
      </w:r>
      <w:r>
        <w:rPr>
          <w:rFonts w:cs="宋体;SimSun" w:ascii="宋体;SimSun" w:hAnsi="宋体;SimSun"/>
          <w:color w:val="000000"/>
          <w:kern w:val="0"/>
          <w:sz w:val="24"/>
          <w:szCs w:val="24"/>
          <w:lang w:bidi="ar"/>
        </w:rPr>
        <w:t>wb</w:t>
      </w:r>
      <w:r>
        <w:rPr>
          <w:rFonts w:ascii="宋体;SimSun" w:hAnsi="宋体;SimSun" w:cs="宋体;SimSun"/>
          <w:color w:val="000000"/>
          <w:kern w:val="0"/>
          <w:sz w:val="24"/>
          <w:szCs w:val="24"/>
          <w:lang w:bidi="ar"/>
        </w:rPr>
        <w:t>和流式细胞仪检揭示其可能通过增加</w:t>
      </w:r>
      <w:r>
        <w:rPr>
          <w:rFonts w:cs="宋体;SimSun" w:ascii="宋体;SimSun" w:hAnsi="宋体;SimSun"/>
          <w:color w:val="000000"/>
          <w:kern w:val="0"/>
          <w:sz w:val="24"/>
          <w:szCs w:val="24"/>
          <w:lang w:bidi="ar"/>
        </w:rPr>
        <w:t>caspase3/7</w:t>
      </w:r>
      <w:r>
        <w:rPr>
          <w:rFonts w:ascii="宋体;SimSun" w:hAnsi="宋体;SimSun" w:cs="宋体;SimSun"/>
          <w:color w:val="000000"/>
          <w:kern w:val="0"/>
          <w:sz w:val="24"/>
          <w:szCs w:val="24"/>
          <w:lang w:bidi="ar"/>
        </w:rPr>
        <w:t>活性和调控凋亡相关蛋白诱导鼻咽癌细胞凋亡以及通过逆转</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抑制鼻咽癌细胞的迁移和侵袭，我们猜测其可能是鼻咽癌的候选靶向药物。</w:t>
      </w:r>
      <w:r>
        <w:rPr>
          <w:rFonts w:cs="宋体;SimSun" w:ascii="宋体;SimSun" w:hAnsi="宋体;SimSun"/>
          <w:color w:val="000000"/>
          <w:kern w:val="0"/>
          <w:sz w:val="24"/>
          <w:szCs w:val="24"/>
          <w:lang w:bidi="ar"/>
        </w:rPr>
        <w:t>CAPE</w:t>
      </w:r>
      <w:r>
        <w:rPr>
          <w:rFonts w:ascii="宋体;SimSun" w:hAnsi="宋体;SimSun" w:cs="宋体;SimSun"/>
          <w:color w:val="000000"/>
          <w:kern w:val="0"/>
          <w:sz w:val="24"/>
          <w:szCs w:val="24"/>
          <w:lang w:bidi="ar"/>
        </w:rPr>
        <w:t>也参与调控鼻咽癌细胞的脂肪酸代谢。为了探索</w:t>
      </w:r>
      <w:r>
        <w:rPr>
          <w:rFonts w:cs="宋体;SimSun" w:ascii="宋体;SimSun" w:hAnsi="宋体;SimSun"/>
          <w:color w:val="000000"/>
          <w:kern w:val="0"/>
          <w:sz w:val="24"/>
          <w:szCs w:val="24"/>
          <w:lang w:bidi="ar"/>
        </w:rPr>
        <w:t>Rab11</w:t>
      </w:r>
      <w:r>
        <w:rPr>
          <w:rFonts w:ascii="宋体;SimSun" w:hAnsi="宋体;SimSun" w:cs="宋体;SimSun"/>
          <w:color w:val="000000"/>
          <w:kern w:val="0"/>
          <w:sz w:val="24"/>
          <w:szCs w:val="24"/>
          <w:lang w:bidi="ar"/>
        </w:rPr>
        <w:t>家族相互结合蛋白</w:t>
      </w:r>
      <w:r>
        <w:rPr>
          <w:rFonts w:cs="宋体;SimSun" w:ascii="宋体;SimSun" w:hAnsi="宋体;SimSun"/>
          <w:color w:val="000000"/>
          <w:kern w:val="0"/>
          <w:sz w:val="24"/>
          <w:szCs w:val="24"/>
          <w:lang w:bidi="ar"/>
        </w:rPr>
        <w:t xml:space="preserve">Rab11-FIP2 </w:t>
      </w:r>
      <w:r>
        <w:rPr>
          <w:rFonts w:ascii="宋体;SimSun" w:hAnsi="宋体;SimSun" w:cs="宋体;SimSun"/>
          <w:color w:val="000000"/>
          <w:kern w:val="0"/>
          <w:sz w:val="24"/>
          <w:szCs w:val="24"/>
          <w:lang w:bidi="ar"/>
        </w:rPr>
        <w:t>对鼻咽癌细胞的生物学行为影响，我们建立了</w:t>
      </w:r>
      <w:r>
        <w:rPr>
          <w:rFonts w:cs="宋体;SimSun" w:ascii="宋体;SimSun" w:hAnsi="宋体;SimSun"/>
          <w:color w:val="000000"/>
          <w:kern w:val="0"/>
          <w:sz w:val="24"/>
          <w:szCs w:val="24"/>
          <w:lang w:bidi="ar"/>
        </w:rPr>
        <w:t xml:space="preserve">Rab11-FIP2 </w:t>
      </w:r>
      <w:r>
        <w:rPr>
          <w:rFonts w:ascii="宋体;SimSun" w:hAnsi="宋体;SimSun" w:cs="宋体;SimSun"/>
          <w:color w:val="000000"/>
          <w:kern w:val="0"/>
          <w:sz w:val="24"/>
          <w:szCs w:val="24"/>
          <w:lang w:bidi="ar"/>
        </w:rPr>
        <w:t xml:space="preserve">低表达的鼻咽癌细胞系。数据表明，敲低 </w:t>
      </w:r>
      <w:r>
        <w:rPr>
          <w:rFonts w:cs="宋体;SimSun" w:ascii="宋体;SimSun" w:hAnsi="宋体;SimSun"/>
          <w:color w:val="000000"/>
          <w:kern w:val="0"/>
          <w:sz w:val="24"/>
          <w:szCs w:val="24"/>
          <w:lang w:bidi="ar"/>
        </w:rPr>
        <w:t xml:space="preserve">Rab11-FIP2 </w:t>
      </w:r>
      <w:r>
        <w:rPr>
          <w:rFonts w:ascii="宋体;SimSun" w:hAnsi="宋体;SimSun" w:cs="宋体;SimSun"/>
          <w:color w:val="000000"/>
          <w:kern w:val="0"/>
          <w:sz w:val="24"/>
          <w:szCs w:val="24"/>
          <w:lang w:bidi="ar"/>
        </w:rPr>
        <w:t xml:space="preserve">通过 </w:t>
      </w:r>
      <w:r>
        <w:rPr>
          <w:rFonts w:cs="宋体;SimSun" w:ascii="宋体;SimSun" w:hAnsi="宋体;SimSun"/>
          <w:color w:val="000000"/>
          <w:kern w:val="0"/>
          <w:sz w:val="24"/>
          <w:szCs w:val="24"/>
          <w:lang w:bidi="ar"/>
        </w:rPr>
        <w:t xml:space="preserve">Rho GTP </w:t>
      </w:r>
      <w:r>
        <w:rPr>
          <w:rFonts w:ascii="宋体;SimSun" w:hAnsi="宋体;SimSun" w:cs="宋体;SimSun"/>
          <w:color w:val="000000"/>
          <w:kern w:val="0"/>
          <w:sz w:val="24"/>
          <w:szCs w:val="24"/>
          <w:lang w:bidi="ar"/>
        </w:rPr>
        <w:t>酶信号通路抑制鼻咽癌细胞迁移和侵袭。由此，我们提出，</w:t>
      </w:r>
      <w:r>
        <w:rPr>
          <w:rFonts w:cs="宋体;SimSun" w:ascii="宋体;SimSun" w:hAnsi="宋体;SimSun"/>
          <w:color w:val="000000"/>
          <w:kern w:val="0"/>
          <w:sz w:val="24"/>
          <w:szCs w:val="24"/>
          <w:lang w:bidi="ar"/>
        </w:rPr>
        <w:t xml:space="preserve">Rab11-FIP2 </w:t>
      </w:r>
      <w:r>
        <w:rPr>
          <w:rFonts w:ascii="宋体;SimSun" w:hAnsi="宋体;SimSun" w:cs="宋体;SimSun"/>
          <w:color w:val="000000"/>
          <w:kern w:val="0"/>
          <w:sz w:val="24"/>
          <w:szCs w:val="24"/>
          <w:lang w:bidi="ar"/>
        </w:rPr>
        <w:t xml:space="preserve">基因可能是一个候选的鼻咽癌肿瘤基因，其可能通过 </w:t>
      </w:r>
      <w:r>
        <w:rPr>
          <w:rFonts w:cs="宋体;SimSun" w:ascii="宋体;SimSun" w:hAnsi="宋体;SimSun"/>
          <w:color w:val="000000"/>
          <w:kern w:val="0"/>
          <w:sz w:val="24"/>
          <w:szCs w:val="24"/>
          <w:lang w:bidi="ar"/>
        </w:rPr>
        <w:t xml:space="preserve">Rho GTP </w:t>
      </w:r>
      <w:r>
        <w:rPr>
          <w:rFonts w:ascii="宋体;SimSun" w:hAnsi="宋体;SimSun" w:cs="宋体;SimSun"/>
          <w:color w:val="000000"/>
          <w:kern w:val="0"/>
          <w:sz w:val="24"/>
          <w:szCs w:val="24"/>
          <w:lang w:bidi="ar"/>
        </w:rPr>
        <w:t xml:space="preserve">酶中的 </w:t>
      </w:r>
      <w:r>
        <w:rPr>
          <w:rFonts w:cs="宋体;SimSun" w:ascii="宋体;SimSun" w:hAnsi="宋体;SimSun"/>
          <w:color w:val="000000"/>
          <w:kern w:val="0"/>
          <w:sz w:val="24"/>
          <w:szCs w:val="24"/>
          <w:lang w:bidi="ar"/>
        </w:rPr>
        <w:t xml:space="preserve">Rac/Cdc42 </w:t>
      </w:r>
      <w:r>
        <w:rPr>
          <w:rFonts w:ascii="宋体;SimSun" w:hAnsi="宋体;SimSun" w:cs="宋体;SimSun"/>
          <w:color w:val="000000"/>
          <w:kern w:val="0"/>
          <w:sz w:val="24"/>
          <w:szCs w:val="24"/>
          <w:lang w:bidi="ar"/>
        </w:rPr>
        <w:t>信号通路抑制肿瘤细胞的转移能力。在完成既定的研究目标基础上，我们对鼻咽癌候选靶向药物咖啡酸苯乙酯在鼻咽癌中的作用和相关分子机制、</w:t>
      </w:r>
      <w:r>
        <w:rPr>
          <w:rFonts w:cs="宋体;SimSun" w:ascii="宋体;SimSun" w:hAnsi="宋体;SimSun"/>
          <w:color w:val="000000"/>
          <w:kern w:val="0"/>
          <w:sz w:val="24"/>
          <w:szCs w:val="24"/>
          <w:lang w:bidi="ar"/>
        </w:rPr>
        <w:t xml:space="preserve">Rab11-FIP2 </w:t>
      </w:r>
      <w:r>
        <w:rPr>
          <w:rFonts w:ascii="宋体;SimSun" w:hAnsi="宋体;SimSun" w:cs="宋体;SimSun"/>
          <w:color w:val="000000"/>
          <w:kern w:val="0"/>
          <w:sz w:val="24"/>
          <w:szCs w:val="24"/>
          <w:lang w:bidi="ar"/>
        </w:rPr>
        <w:t xml:space="preserve">在鼻咽癌中异常表达及其在鼻咽癌中的生物学功能以及可能的分子机制开展了研究。 ④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从肿瘤能量代谢的产物中寻找促癌物和抑癌物，可能是寻找肿瘤能量代谢靶向性治疗的一个新切入点。 ⑤社会经济效益，存在的问题； 尽管我们对 </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 xml:space="preserve">在鼻咽癌中的作用进行了初步探索，并且有了初步的结果，由于受到影响因素较多，虽然我们尝试进行脂肪酸检测来探索 </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对鼻咽癌细胞脂肪酸代谢的影响，目前尚未获得可信的数据结果，</w:t>
      </w:r>
      <w:r>
        <w:rPr>
          <w:rFonts w:cs="宋体;SimSun" w:ascii="宋体;SimSun" w:hAnsi="宋体;SimSun"/>
          <w:color w:val="000000"/>
          <w:kern w:val="0"/>
          <w:sz w:val="24"/>
          <w:szCs w:val="24"/>
          <w:lang w:bidi="ar"/>
        </w:rPr>
        <w:t xml:space="preserve">ACAA1 </w:t>
      </w:r>
      <w:r>
        <w:rPr>
          <w:rFonts w:ascii="宋体;SimSun" w:hAnsi="宋体;SimSun" w:cs="宋体;SimSun"/>
          <w:color w:val="000000"/>
          <w:kern w:val="0"/>
          <w:sz w:val="24"/>
          <w:szCs w:val="24"/>
          <w:lang w:bidi="ar"/>
        </w:rPr>
        <w:t xml:space="preserve">在鼻咽癌脂肪酸代谢中的作用仍需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食蟹猴肝纤维化模型的</w:t>
      </w:r>
      <w:r>
        <w:rPr>
          <w:rFonts w:cs="宋体;SimSun" w:ascii="宋体;SimSun" w:hAnsi="宋体;SimSun"/>
          <w:b/>
          <w:kern w:val="0"/>
          <w:sz w:val="24"/>
          <w:szCs w:val="24"/>
          <w:lang w:bidi="ar"/>
        </w:rPr>
        <w:t>3.0T</w:t>
      </w:r>
      <w:r>
        <w:rPr>
          <w:rFonts w:ascii="宋体;SimSun" w:hAnsi="宋体;SimSun" w:cs="宋体;SimSun"/>
          <w:b/>
          <w:kern w:val="0"/>
          <w:sz w:val="24"/>
          <w:szCs w:val="24"/>
          <w:lang w:bidi="ar"/>
        </w:rPr>
        <w:t>功能磁共振成像（</w:t>
      </w:r>
      <w:r>
        <w:rPr>
          <w:rFonts w:cs="宋体;SimSun" w:ascii="宋体;SimSun" w:hAnsi="宋体;SimSun"/>
          <w:b/>
          <w:kern w:val="0"/>
          <w:sz w:val="24"/>
          <w:szCs w:val="24"/>
          <w:lang w:bidi="ar"/>
        </w:rPr>
        <w:t>PWI</w:t>
      </w:r>
      <w:r>
        <w:rPr>
          <w:rFonts w:ascii="宋体;SimSun" w:hAnsi="宋体;SimSun" w:cs="宋体;SimSun"/>
          <w:b/>
          <w:kern w:val="0"/>
          <w:sz w:val="24"/>
          <w:szCs w:val="24"/>
          <w:lang w:bidi="ar"/>
        </w:rPr>
        <w:t>、</w:t>
      </w:r>
      <w:r>
        <w:rPr>
          <w:rFonts w:cs="宋体;SimSun" w:ascii="宋体;SimSun" w:hAnsi="宋体;SimSun"/>
          <w:b/>
          <w:kern w:val="0"/>
          <w:sz w:val="24"/>
          <w:szCs w:val="24"/>
          <w:lang w:bidi="ar"/>
        </w:rPr>
        <w:t>MRS</w:t>
      </w:r>
      <w:r>
        <w:rPr>
          <w:rFonts w:ascii="宋体;SimSun" w:hAnsi="宋体;SimSun" w:cs="宋体;SimSun"/>
          <w:b/>
          <w:kern w:val="0"/>
          <w:sz w:val="24"/>
          <w:szCs w:val="24"/>
          <w:lang w:bidi="ar"/>
        </w:rPr>
        <w:t>、</w:t>
      </w:r>
      <w:r>
        <w:rPr>
          <w:rFonts w:cs="宋体;SimSun" w:ascii="宋体;SimSun" w:hAnsi="宋体;SimSun"/>
          <w:b/>
          <w:kern w:val="0"/>
          <w:sz w:val="24"/>
          <w:szCs w:val="24"/>
          <w:lang w:bidi="ar"/>
        </w:rPr>
        <w:t>MRE</w:t>
      </w:r>
      <w:r>
        <w:rPr>
          <w:rFonts w:ascii="宋体;SimSun" w:hAnsi="宋体;SimSun" w:cs="宋体;SimSun"/>
          <w:b/>
          <w:kern w:val="0"/>
          <w:sz w:val="24"/>
          <w:szCs w:val="24"/>
          <w:lang w:bidi="ar"/>
        </w:rPr>
        <w:t>）及临床相关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丁可、李建民、刘满荣、黄瑞岁、马赫、尚晓斌、陈炯、谭源满、林彬、李晓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课题来源与背景：本课题为国家自然科学基金资助项目（</w:t>
      </w:r>
      <w:r>
        <w:rPr>
          <w:rFonts w:cs="宋体;SimSun" w:ascii="宋体;SimSun" w:hAnsi="宋体;SimSun"/>
          <w:color w:val="000000"/>
          <w:kern w:val="0"/>
          <w:sz w:val="24"/>
          <w:szCs w:val="24"/>
          <w:lang w:bidi="ar"/>
        </w:rPr>
        <w:t>81560278</w:t>
      </w:r>
      <w:r>
        <w:rPr>
          <w:rFonts w:ascii="宋体;SimSun" w:hAnsi="宋体;SimSun" w:cs="宋体;SimSun"/>
          <w:color w:val="000000"/>
          <w:kern w:val="0"/>
          <w:sz w:val="24"/>
          <w:szCs w:val="24"/>
          <w:lang w:bidi="ar"/>
        </w:rPr>
        <w:t>），由广西医科大学第三附属医院完成。我国肝病发病率高，严重威胁人民健康。肝纤维化是慢性肝病向肝硬化发展必经而可逆的阶段，晚期肝硬化则难以逆转，早期诊疗极为重要。目前肝纤维化的诊断主要靠有创的肝穿活检，不利于动态监测和疗效观察，探讨无创性检测手段成为研究热点。</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具有无创、无辐射和软组织分辨率高等显著优势，其中</w:t>
      </w:r>
      <w:r>
        <w:rPr>
          <w:rFonts w:cs="宋体;SimSun" w:ascii="宋体;SimSun" w:hAnsi="宋体;SimSun"/>
          <w:color w:val="000000"/>
          <w:kern w:val="0"/>
          <w:sz w:val="24"/>
          <w:szCs w:val="24"/>
          <w:lang w:bidi="ar"/>
        </w:rPr>
        <w:t>fMRI-PWI</w:t>
      </w:r>
      <w:r>
        <w:rPr>
          <w:rFonts w:ascii="宋体;SimSun" w:hAnsi="宋体;SimSun" w:cs="宋体;SimSun"/>
          <w:color w:val="000000"/>
          <w:kern w:val="0"/>
          <w:sz w:val="24"/>
          <w:szCs w:val="24"/>
          <w:lang w:bidi="ar"/>
        </w:rPr>
        <w:t>可定量反映肝脏的血流变化，</w:t>
      </w:r>
      <w:r>
        <w:rPr>
          <w:rFonts w:cs="宋体;SimSun" w:ascii="宋体;SimSun" w:hAnsi="宋体;SimSun"/>
          <w:color w:val="000000"/>
          <w:kern w:val="0"/>
          <w:sz w:val="24"/>
          <w:szCs w:val="24"/>
          <w:lang w:bidi="ar"/>
        </w:rPr>
        <w:t>MRS</w:t>
      </w:r>
      <w:r>
        <w:rPr>
          <w:rFonts w:ascii="宋体;SimSun" w:hAnsi="宋体;SimSun" w:cs="宋体;SimSun"/>
          <w:color w:val="000000"/>
          <w:kern w:val="0"/>
          <w:sz w:val="24"/>
          <w:szCs w:val="24"/>
          <w:lang w:bidi="ar"/>
        </w:rPr>
        <w:t>有望在慢性肝病的诊断中发挥重大作用，</w:t>
      </w:r>
      <w:r>
        <w:rPr>
          <w:rFonts w:cs="宋体;SimSun" w:ascii="宋体;SimSun" w:hAnsi="宋体;SimSun"/>
          <w:color w:val="000000"/>
          <w:kern w:val="0"/>
          <w:sz w:val="24"/>
          <w:szCs w:val="24"/>
          <w:lang w:bidi="ar"/>
        </w:rPr>
        <w:t>MRE</w:t>
      </w:r>
      <w:r>
        <w:rPr>
          <w:rFonts w:ascii="宋体;SimSun" w:hAnsi="宋体;SimSun" w:cs="宋体;SimSun"/>
          <w:color w:val="000000"/>
          <w:kern w:val="0"/>
          <w:sz w:val="24"/>
          <w:szCs w:val="24"/>
          <w:lang w:bidi="ar"/>
        </w:rPr>
        <w:t>是一种能无创性评估组织硬度的新型成像技术；但上述</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在肝纤维化的研究有待深入，开展这些研究对于慢性肝病的防治意义重大。 技术原理及性能指标：本项目成功建立起与人有近缘关系的食蟹猴肝纤维化模型，采用自体配对的方法，对建模前后的</w:t>
      </w:r>
      <w:r>
        <w:rPr>
          <w:rFonts w:cs="宋体;SimSun" w:ascii="宋体;SimSun" w:hAnsi="宋体;SimSun"/>
          <w:color w:val="000000"/>
          <w:kern w:val="0"/>
          <w:sz w:val="24"/>
          <w:szCs w:val="24"/>
          <w:lang w:bidi="ar"/>
        </w:rPr>
        <w:t>PWI</w:t>
      </w:r>
      <w:r>
        <w:rPr>
          <w:rFonts w:ascii="宋体;SimSun" w:hAnsi="宋体;SimSun" w:cs="宋体;SimSun"/>
          <w:color w:val="000000"/>
          <w:kern w:val="0"/>
          <w:sz w:val="24"/>
          <w:szCs w:val="24"/>
          <w:lang w:bidi="ar"/>
        </w:rPr>
        <w:t>（半定量参数为</w:t>
      </w:r>
      <w:r>
        <w:rPr>
          <w:rFonts w:cs="宋体;SimSun" w:ascii="宋体;SimSun" w:hAnsi="宋体;SimSun"/>
          <w:color w:val="000000"/>
          <w:kern w:val="0"/>
          <w:sz w:val="24"/>
          <w:szCs w:val="24"/>
          <w:lang w:bidi="ar"/>
        </w:rPr>
        <w:t>T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Xcon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x Slo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UC</w:t>
      </w:r>
      <w:r>
        <w:rPr>
          <w:rFonts w:ascii="宋体;SimSun" w:hAnsi="宋体;SimSun" w:cs="宋体;SimSun"/>
          <w:color w:val="000000"/>
          <w:kern w:val="0"/>
          <w:sz w:val="24"/>
          <w:szCs w:val="24"/>
          <w:lang w:bidi="ar"/>
        </w:rPr>
        <w:t>，定量参数为</w:t>
      </w:r>
      <w:r>
        <w:rPr>
          <w:rFonts w:cs="宋体;SimSun" w:ascii="宋体;SimSun" w:hAnsi="宋体;SimSun"/>
          <w:color w:val="000000"/>
          <w:kern w:val="0"/>
          <w:sz w:val="24"/>
          <w:szCs w:val="24"/>
          <w:lang w:bidi="ar"/>
        </w:rPr>
        <w:t>Ktra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e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P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S</w:t>
      </w:r>
      <w:r>
        <w:rPr>
          <w:rFonts w:ascii="宋体;SimSun" w:hAnsi="宋体;SimSun" w:cs="宋体;SimSun"/>
          <w:color w:val="000000"/>
          <w:kern w:val="0"/>
          <w:sz w:val="24"/>
          <w:szCs w:val="24"/>
          <w:lang w:bidi="ar"/>
        </w:rPr>
        <w:t>（研究指标为</w:t>
      </w:r>
      <w:r>
        <w:rPr>
          <w:rFonts w:cs="宋体;SimSun" w:ascii="宋体;SimSun" w:hAnsi="宋体;SimSun"/>
          <w:color w:val="000000"/>
          <w:kern w:val="0"/>
          <w:sz w:val="24"/>
          <w:szCs w:val="24"/>
          <w:lang w:bidi="ar"/>
        </w:rPr>
        <w:t>Ch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p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o/lipid</w:t>
      </w:r>
      <w:r>
        <w:rPr>
          <w:rFonts w:ascii="宋体;SimSun" w:hAnsi="宋体;SimSun" w:cs="宋体;SimSun"/>
          <w:color w:val="000000"/>
          <w:kern w:val="0"/>
          <w:sz w:val="24"/>
          <w:szCs w:val="24"/>
          <w:lang w:bidi="ar"/>
        </w:rPr>
        <w:t>比值）以及</w:t>
      </w:r>
      <w:r>
        <w:rPr>
          <w:rFonts w:cs="宋体;SimSun" w:ascii="宋体;SimSun" w:hAnsi="宋体;SimSun"/>
          <w:color w:val="000000"/>
          <w:kern w:val="0"/>
          <w:sz w:val="24"/>
          <w:szCs w:val="24"/>
          <w:lang w:bidi="ar"/>
        </w:rPr>
        <w:t>MRE</w:t>
      </w:r>
      <w:r>
        <w:rPr>
          <w:rFonts w:ascii="宋体;SimSun" w:hAnsi="宋体;SimSun" w:cs="宋体;SimSun"/>
          <w:color w:val="000000"/>
          <w:kern w:val="0"/>
          <w:sz w:val="24"/>
          <w:szCs w:val="24"/>
          <w:lang w:bidi="ar"/>
        </w:rPr>
        <w:t>（研究指标为剪切弹力值）进行动态对照研究，揭示各研究指标随肝纤维化严重程度而变化的规律，并对其诊断效能及关联性进行分析，探寻评价肝纤维化严重程度的最佳指标，而后开展临床相关研究，初步获取无创且无辐射的早期诊断肝纤维化和肝硬化的定量指标。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建立食蟹猴的肝纤维化模型，较低级动物肝纤维化模型更接近于人类，为研究人的肝纤维化的动态发展提供了更为可靠的实验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课题将首次对灵长类动物的肝纤维化模型进行</w:t>
      </w:r>
      <w:r>
        <w:rPr>
          <w:rFonts w:cs="宋体;SimSun" w:ascii="宋体;SimSun" w:hAnsi="宋体;SimSun"/>
          <w:color w:val="000000"/>
          <w:kern w:val="0"/>
          <w:sz w:val="24"/>
          <w:szCs w:val="24"/>
          <w:lang w:bidi="ar"/>
        </w:rPr>
        <w:t>PW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E</w:t>
      </w:r>
      <w:r>
        <w:rPr>
          <w:rFonts w:ascii="宋体;SimSun" w:hAnsi="宋体;SimSun" w:cs="宋体;SimSun"/>
          <w:color w:val="000000"/>
          <w:kern w:val="0"/>
          <w:sz w:val="24"/>
          <w:szCs w:val="24"/>
          <w:lang w:bidi="ar"/>
        </w:rPr>
        <w:t>等多种</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的对比研究，并对各研究指标的诊断效能及关联性进行分析，探寻评价肝纤维化严重程度的最佳检测指标，目前国内外未见文献报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验采用自体配对的方法，对肝纤维化模型建立前后的</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各定量检测指标进行动态的对照研究，尽量减小非实验因素对测量结果的影响，更有利于揭示不同程度肝纤维化的变化规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注重临床与基础研究的有机结合，首次将动物模型所获取的肝脏</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的最佳检测指标的变化规律，有效的转化为对不同程度肝纤维化患者进行相关研究，力图为肝纤维化的早期诊断提供无创且无辐射的定量指标。 技术的成熟程度、适用范围和安全性：本项目在</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只食蟹猴肝纤维化模型的良好实验平台上，顺利完成</w:t>
      </w:r>
      <w:r>
        <w:rPr>
          <w:rFonts w:cs="宋体;SimSun" w:ascii="宋体;SimSun" w:hAnsi="宋体;SimSun"/>
          <w:color w:val="000000"/>
          <w:kern w:val="0"/>
          <w:sz w:val="24"/>
          <w:szCs w:val="24"/>
          <w:lang w:bidi="ar"/>
        </w:rPr>
        <w:t>fMRI-PW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E</w:t>
      </w:r>
      <w:r>
        <w:rPr>
          <w:rFonts w:ascii="宋体;SimSun" w:hAnsi="宋体;SimSun" w:cs="宋体;SimSun"/>
          <w:color w:val="000000"/>
          <w:kern w:val="0"/>
          <w:sz w:val="24"/>
          <w:szCs w:val="24"/>
          <w:lang w:bidi="ar"/>
        </w:rPr>
        <w:t>等功能影像学研究，并利用动物模型所获得的</w:t>
      </w:r>
      <w:r>
        <w:rPr>
          <w:rFonts w:cs="宋体;SimSun" w:ascii="宋体;SimSun" w:hAnsi="宋体;SimSun"/>
          <w:color w:val="000000"/>
          <w:kern w:val="0"/>
          <w:sz w:val="24"/>
          <w:szCs w:val="24"/>
          <w:lang w:bidi="ar"/>
        </w:rPr>
        <w:t>fMRI-PW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RE </w:t>
      </w:r>
      <w:r>
        <w:rPr>
          <w:rFonts w:ascii="宋体;SimSun" w:hAnsi="宋体;SimSun" w:cs="宋体;SimSun"/>
          <w:color w:val="000000"/>
          <w:kern w:val="0"/>
          <w:sz w:val="24"/>
          <w:szCs w:val="24"/>
          <w:lang w:bidi="ar"/>
        </w:rPr>
        <w:t>最佳检测指标（分别为</w:t>
      </w:r>
      <w:r>
        <w:rPr>
          <w:rFonts w:cs="宋体;SimSun" w:ascii="宋体;SimSun" w:hAnsi="宋体;SimSun"/>
          <w:color w:val="000000"/>
          <w:kern w:val="0"/>
          <w:sz w:val="24"/>
          <w:szCs w:val="24"/>
          <w:lang w:bidi="ar"/>
        </w:rPr>
        <w:t>HP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o/lipid</w:t>
      </w:r>
      <w:r>
        <w:rPr>
          <w:rFonts w:ascii="宋体;SimSun" w:hAnsi="宋体;SimSun" w:cs="宋体;SimSun"/>
          <w:color w:val="000000"/>
          <w:kern w:val="0"/>
          <w:sz w:val="24"/>
          <w:szCs w:val="24"/>
          <w:lang w:bidi="ar"/>
        </w:rPr>
        <w:t>比值、剪切弹力值），对</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不同程度肝纤维化患者开展临床相关研究，成功获取无创性早期诊断肝纤维化和肝硬化的</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定量指标，达到了预期研究目标。获得的</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定量指标均可为临床诊断肝纤维化和肝硬化提供可靠依据。 应用情况及存在的问题：本研究成功获取无创性早期诊断肝纤维化和肝硬化的</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定量指标，已经投稿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并作大会发言交流，在《中华肝脏病杂志》、《中华消化杂志》等医学期刊上发表或录用待发表研究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均标注有本项目编号），另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研究论文正在投稿</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期刊。本研究还获得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前该</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的无创性检测技术已经在广西医科大学附属传染病医院、右江民族医学院附属医院、桂林市人民医院、梧州市红十字会医院等三甲医院推广应用。主要存在的问题：需要进一步扩大该</w:t>
      </w:r>
      <w:r>
        <w:rPr>
          <w:rFonts w:cs="宋体;SimSun" w:ascii="宋体;SimSun" w:hAnsi="宋体;SimSun"/>
          <w:color w:val="000000"/>
          <w:kern w:val="0"/>
          <w:sz w:val="24"/>
          <w:szCs w:val="24"/>
          <w:lang w:bidi="ar"/>
        </w:rPr>
        <w:t>fMRI</w:t>
      </w:r>
      <w:r>
        <w:rPr>
          <w:rFonts w:ascii="宋体;SimSun" w:hAnsi="宋体;SimSun" w:cs="宋体;SimSun"/>
          <w:color w:val="000000"/>
          <w:kern w:val="0"/>
          <w:sz w:val="24"/>
          <w:szCs w:val="24"/>
          <w:lang w:bidi="ar"/>
        </w:rPr>
        <w:t xml:space="preserve">技术在广西区内外三甲医院的推广应用范围，尽量扩大临床研究样本量。随着本项目研究成果的进一步转化和应用，将会为申报各类科技奖项奠定夯实基础，相信会取得良好的经济效益和社会效益，必将对慢性肝病的防治研究具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基于内质网应激</w:t>
      </w:r>
      <w:r>
        <w:rPr>
          <w:rFonts w:cs="宋体;SimSun" w:ascii="宋体;SimSun" w:hAnsi="宋体;SimSun"/>
          <w:b/>
          <w:kern w:val="0"/>
          <w:sz w:val="24"/>
          <w:szCs w:val="24"/>
          <w:lang w:bidi="ar"/>
        </w:rPr>
        <w:t>-</w:t>
      </w:r>
      <w:r>
        <w:rPr>
          <w:rFonts w:ascii="宋体;SimSun" w:hAnsi="宋体;SimSun" w:cs="宋体;SimSun"/>
          <w:b/>
          <w:kern w:val="0"/>
          <w:sz w:val="24"/>
          <w:szCs w:val="24"/>
          <w:lang w:bidi="ar"/>
        </w:rPr>
        <w:t>自噬探讨龙蛭汤促进缺血性脑损伤大鼠血管新生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59;R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陈永斌、刘启华、何泉、邹玲、李若林、黄显雯、蒙家泉、李南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课题由国家自然科学基金地区基金项目资助。前期研究结果发现，具有补气活血作用的龙蛭汤（</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具有促进缺血性脑损伤血管新生的作用。另有研究表明缺血性脑损伤过程中，调控内质网应激（</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噬水平显著影响其血管新生过程，因此项目通过体内外实验研究龙蛭汤是否通过调节</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自噬促进血管新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促进缺血性脑损伤血管新生与缺血缺氧过程中调控细胞</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 xml:space="preserve">自噬有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细胞学试验表明</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可通过下调</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相关葡萄糖调节蛋白</w:t>
      </w:r>
      <w:r>
        <w:rPr>
          <w:rFonts w:cs="宋体;SimSun" w:ascii="宋体;SimSun" w:hAnsi="宋体;SimSun"/>
          <w:color w:val="000000"/>
          <w:kern w:val="0"/>
          <w:sz w:val="24"/>
          <w:szCs w:val="24"/>
          <w:lang w:bidi="ar"/>
        </w:rPr>
        <w:t>78(GRP78)</w:t>
      </w:r>
      <w:r>
        <w:rPr>
          <w:rFonts w:ascii="宋体;SimSun" w:hAnsi="宋体;SimSun" w:cs="宋体;SimSun"/>
          <w:color w:val="000000"/>
          <w:kern w:val="0"/>
          <w:sz w:val="24"/>
          <w:szCs w:val="24"/>
          <w:lang w:bidi="ar"/>
        </w:rPr>
        <w:t>、特异性蛋白</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增强子结合蛋白同源蛋白</w:t>
      </w:r>
      <w:r>
        <w:rPr>
          <w:rFonts w:cs="宋体;SimSun" w:ascii="宋体;SimSun" w:hAnsi="宋体;SimSun"/>
          <w:color w:val="000000"/>
          <w:kern w:val="0"/>
          <w:sz w:val="24"/>
          <w:szCs w:val="24"/>
          <w:lang w:bidi="ar"/>
        </w:rPr>
        <w:t xml:space="preserve">(CHOP) </w:t>
      </w:r>
      <w:r>
        <w:rPr>
          <w:rFonts w:ascii="宋体;SimSun" w:hAnsi="宋体;SimSun" w:cs="宋体;SimSun"/>
          <w:color w:val="000000"/>
          <w:kern w:val="0"/>
          <w:sz w:val="24"/>
          <w:szCs w:val="24"/>
          <w:lang w:bidi="ar"/>
        </w:rPr>
        <w:t>蛋白及基因表达，减轻细胞过度的</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提高衣霉素作用后的</w:t>
      </w:r>
      <w:r>
        <w:rPr>
          <w:rFonts w:cs="宋体;SimSun" w:ascii="宋体;SimSun" w:hAnsi="宋体;SimSun"/>
          <w:color w:val="000000"/>
          <w:kern w:val="0"/>
          <w:sz w:val="24"/>
          <w:szCs w:val="24"/>
          <w:lang w:bidi="ar"/>
        </w:rPr>
        <w:t>HUVEC</w:t>
      </w:r>
      <w:r>
        <w:rPr>
          <w:rFonts w:ascii="宋体;SimSun" w:hAnsi="宋体;SimSun" w:cs="宋体;SimSun"/>
          <w:color w:val="000000"/>
          <w:kern w:val="0"/>
          <w:sz w:val="24"/>
          <w:szCs w:val="24"/>
          <w:lang w:bidi="ar"/>
        </w:rPr>
        <w:t>细胞活力，表明</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具有拮抗过度的</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保护</w:t>
      </w:r>
      <w:r>
        <w:rPr>
          <w:rFonts w:cs="宋体;SimSun" w:ascii="宋体;SimSun" w:hAnsi="宋体;SimSun"/>
          <w:color w:val="000000"/>
          <w:kern w:val="0"/>
          <w:sz w:val="24"/>
          <w:szCs w:val="24"/>
          <w:lang w:bidi="ar"/>
        </w:rPr>
        <w:t>HUVEC</w:t>
      </w:r>
      <w:r>
        <w:rPr>
          <w:rFonts w:ascii="宋体;SimSun" w:hAnsi="宋体;SimSun" w:cs="宋体;SimSun"/>
          <w:color w:val="000000"/>
          <w:kern w:val="0"/>
          <w:sz w:val="24"/>
          <w:szCs w:val="24"/>
          <w:lang w:bidi="ar"/>
        </w:rPr>
        <w:t xml:space="preserve">细胞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 xml:space="preserve">能维持细胞形态的完整和促进细胞增殖，具有较高增殖能力、更快迁移速度及迁移距离、形成更多的管形腔及小分支，其作用可能是通过上调自噬相关因子自噬微管相关蛋白轻链 </w:t>
      </w:r>
      <w:r>
        <w:rPr>
          <w:rFonts w:cs="宋体;SimSun" w:ascii="宋体;SimSun" w:hAnsi="宋体;SimSun"/>
          <w:color w:val="000000"/>
          <w:kern w:val="0"/>
          <w:sz w:val="24"/>
          <w:szCs w:val="24"/>
          <w:lang w:bidi="ar"/>
        </w:rPr>
        <w:t xml:space="preserve">3Ⅱ (LC3-Ⅱ)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Bcl-2 </w:t>
      </w:r>
      <w:r>
        <w:rPr>
          <w:rFonts w:ascii="宋体;SimSun" w:hAnsi="宋体;SimSun" w:cs="宋体;SimSun"/>
          <w:color w:val="000000"/>
          <w:kern w:val="0"/>
          <w:sz w:val="24"/>
          <w:szCs w:val="24"/>
          <w:lang w:bidi="ar"/>
        </w:rPr>
        <w:t xml:space="preserve">同源结构域蛋白 </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 xml:space="preserve">表达，上调自噬水平，发挥抗氧化损伤作用达到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通过双向调节自噬水平，促进血管内皮细胞管型形成：应用</w:t>
      </w:r>
      <w:r>
        <w:rPr>
          <w:rFonts w:cs="宋体;SimSun" w:ascii="宋体;SimSun" w:hAnsi="宋体;SimSun"/>
          <w:color w:val="000000"/>
          <w:kern w:val="0"/>
          <w:sz w:val="24"/>
          <w:szCs w:val="24"/>
          <w:lang w:bidi="ar"/>
        </w:rPr>
        <w:t>HUVEC</w:t>
      </w:r>
      <w:r>
        <w:rPr>
          <w:rFonts w:ascii="宋体;SimSun" w:hAnsi="宋体;SimSun" w:cs="宋体;SimSun"/>
          <w:color w:val="000000"/>
          <w:kern w:val="0"/>
          <w:sz w:val="24"/>
          <w:szCs w:val="24"/>
          <w:lang w:bidi="ar"/>
        </w:rPr>
        <w:t>细胞自噬模型，分别或联合应用</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自噬抑制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基腺嘌呤（</w:t>
      </w:r>
      <w:r>
        <w:rPr>
          <w:rFonts w:cs="宋体;SimSun" w:ascii="宋体;SimSun" w:hAnsi="宋体;SimSun"/>
          <w:color w:val="000000"/>
          <w:kern w:val="0"/>
          <w:sz w:val="24"/>
          <w:szCs w:val="24"/>
          <w:lang w:bidi="ar"/>
        </w:rPr>
        <w:t>3-MA</w:t>
      </w:r>
      <w:r>
        <w:rPr>
          <w:rFonts w:ascii="宋体;SimSun" w:hAnsi="宋体;SimSun" w:cs="宋体;SimSun"/>
          <w:color w:val="000000"/>
          <w:kern w:val="0"/>
          <w:sz w:val="24"/>
          <w:szCs w:val="24"/>
          <w:lang w:bidi="ar"/>
        </w:rPr>
        <w:t>）和自噬激动剂雷帕霉素（</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同时用</w:t>
      </w:r>
      <w:r>
        <w:rPr>
          <w:rFonts w:cs="宋体;SimSun" w:ascii="宋体;SimSun" w:hAnsi="宋体;SimSun"/>
          <w:color w:val="000000"/>
          <w:kern w:val="0"/>
          <w:sz w:val="24"/>
          <w:szCs w:val="24"/>
          <w:lang w:bidi="ar"/>
        </w:rPr>
        <w:t>shRNA</w:t>
      </w:r>
      <w:r>
        <w:rPr>
          <w:rFonts w:ascii="宋体;SimSun" w:hAnsi="宋体;SimSun" w:cs="宋体;SimSun"/>
          <w:color w:val="000000"/>
          <w:kern w:val="0"/>
          <w:sz w:val="24"/>
          <w:szCs w:val="24"/>
          <w:lang w:bidi="ar"/>
        </w:rPr>
        <w:t>沉默</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基因，通过细胞免疫荧光、增殖、迁移和管型形成能力分别检测</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的自噬相关基因表达强度，细胞计数</w:t>
      </w:r>
      <w:r>
        <w:rPr>
          <w:rFonts w:cs="宋体;SimSun" w:ascii="宋体;SimSun" w:hAnsi="宋体;SimSun"/>
          <w:color w:val="000000"/>
          <w:kern w:val="0"/>
          <w:sz w:val="24"/>
          <w:szCs w:val="24"/>
          <w:lang w:bidi="ar"/>
        </w:rPr>
        <w:t>Ki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迁移试验和管型形成试验；并通过</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WB</w:t>
      </w:r>
      <w:r>
        <w:rPr>
          <w:rFonts w:ascii="宋体;SimSun" w:hAnsi="宋体;SimSun" w:cs="宋体;SimSun"/>
          <w:color w:val="000000"/>
          <w:kern w:val="0"/>
          <w:sz w:val="24"/>
          <w:szCs w:val="24"/>
          <w:lang w:bidi="ar"/>
        </w:rPr>
        <w:t>测定</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的自噬相关因子</w:t>
      </w:r>
      <w:r>
        <w:rPr>
          <w:rFonts w:cs="宋体;SimSun" w:ascii="宋体;SimSun" w:hAnsi="宋体;SimSun"/>
          <w:color w:val="000000"/>
          <w:kern w:val="0"/>
          <w:sz w:val="24"/>
          <w:szCs w:val="24"/>
          <w:lang w:bidi="ar"/>
        </w:rPr>
        <w:t>Beclin-1, LC3</w:t>
      </w:r>
      <w:r>
        <w:rPr>
          <w:rFonts w:ascii="宋体;SimSun" w:hAnsi="宋体;SimSun" w:cs="宋体;SimSun"/>
          <w:color w:val="000000"/>
          <w:kern w:val="0"/>
          <w:sz w:val="24"/>
          <w:szCs w:val="24"/>
          <w:lang w:bidi="ar"/>
        </w:rPr>
        <w:t>表达。结果</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上调自噬水平，逆转了</w:t>
      </w:r>
      <w:r>
        <w:rPr>
          <w:rFonts w:cs="宋体;SimSun" w:ascii="宋体;SimSun" w:hAnsi="宋体;SimSun"/>
          <w:color w:val="000000"/>
          <w:kern w:val="0"/>
          <w:sz w:val="24"/>
          <w:szCs w:val="24"/>
          <w:lang w:bidi="ar"/>
        </w:rPr>
        <w:t>3-MA</w:t>
      </w:r>
      <w:r>
        <w:rPr>
          <w:rFonts w:ascii="宋体;SimSun" w:hAnsi="宋体;SimSun" w:cs="宋体;SimSun"/>
          <w:color w:val="000000"/>
          <w:kern w:val="0"/>
          <w:sz w:val="24"/>
          <w:szCs w:val="24"/>
          <w:lang w:bidi="ar"/>
        </w:rPr>
        <w:t>抑制自噬引起的细胞增殖、迁移和管形成的减少，同时</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可以下调</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组的自噬，促进了</w:t>
      </w:r>
      <w:r>
        <w:rPr>
          <w:rFonts w:cs="宋体;SimSun" w:ascii="宋体;SimSun" w:hAnsi="宋体;SimSun"/>
          <w:color w:val="000000"/>
          <w:kern w:val="0"/>
          <w:sz w:val="24"/>
          <w:szCs w:val="24"/>
          <w:lang w:bidi="ar"/>
        </w:rPr>
        <w:t>HUVECs</w:t>
      </w:r>
      <w:r>
        <w:rPr>
          <w:rFonts w:ascii="宋体;SimSun" w:hAnsi="宋体;SimSun" w:cs="宋体;SimSun"/>
          <w:color w:val="000000"/>
          <w:kern w:val="0"/>
          <w:sz w:val="24"/>
          <w:szCs w:val="24"/>
          <w:lang w:bidi="ar"/>
        </w:rPr>
        <w:t xml:space="preserve">的增殖、迁移和管型形成。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调控血管内皮生长因子（</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已有的研究表明，</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在调节血管生成因子中起着重要作用。为了进一步确定</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是否通过自噬介导</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通路，检测对照组和</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基因敲除组（</w:t>
      </w:r>
      <w:r>
        <w:rPr>
          <w:rFonts w:cs="宋体;SimSun" w:ascii="宋体;SimSun" w:hAnsi="宋体;SimSun"/>
          <w:color w:val="000000"/>
          <w:kern w:val="0"/>
          <w:sz w:val="24"/>
          <w:szCs w:val="24"/>
          <w:lang w:bidi="ar"/>
        </w:rPr>
        <w:t>con-Beclin-1+LZD</w:t>
      </w:r>
      <w:r>
        <w:rPr>
          <w:rFonts w:ascii="宋体;SimSun" w:hAnsi="宋体;SimSun" w:cs="宋体;SimSun"/>
          <w:color w:val="000000"/>
          <w:kern w:val="0"/>
          <w:sz w:val="24"/>
          <w:szCs w:val="24"/>
          <w:lang w:bidi="ar"/>
        </w:rPr>
        <w:t>组和</w:t>
      </w:r>
      <w:r>
        <w:rPr>
          <w:rFonts w:cs="宋体;SimSun" w:ascii="宋体;SimSun" w:hAnsi="宋体;SimSun"/>
          <w:color w:val="000000"/>
          <w:kern w:val="0"/>
          <w:sz w:val="24"/>
          <w:szCs w:val="24"/>
          <w:lang w:bidi="ar"/>
        </w:rPr>
        <w:t>sh-Beclin-1+LZD</w:t>
      </w:r>
      <w:r>
        <w:rPr>
          <w:rFonts w:ascii="宋体;SimSun" w:hAnsi="宋体;SimSun" w:cs="宋体;SimSun"/>
          <w:color w:val="000000"/>
          <w:kern w:val="0"/>
          <w:sz w:val="24"/>
          <w:szCs w:val="24"/>
          <w:lang w:bidi="ar"/>
        </w:rPr>
        <w:t>组）的基因表达水平和蛋白量。</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结果表明，</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的基因水平在</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基因敲除组中显著下调，</w:t>
      </w:r>
      <w:r>
        <w:rPr>
          <w:rFonts w:cs="宋体;SimSun" w:ascii="宋体;SimSun" w:hAnsi="宋体;SimSun"/>
          <w:color w:val="000000"/>
          <w:kern w:val="0"/>
          <w:sz w:val="24"/>
          <w:szCs w:val="24"/>
          <w:lang w:bidi="ar"/>
        </w:rPr>
        <w:t>mTOR</w:t>
      </w:r>
      <w:r>
        <w:rPr>
          <w:rFonts w:ascii="宋体;SimSun" w:hAnsi="宋体;SimSun" w:cs="宋体;SimSun"/>
          <w:color w:val="000000"/>
          <w:kern w:val="0"/>
          <w:sz w:val="24"/>
          <w:szCs w:val="24"/>
          <w:lang w:bidi="ar"/>
        </w:rPr>
        <w:t>上调。</w:t>
      </w:r>
      <w:r>
        <w:rPr>
          <w:rFonts w:cs="宋体;SimSun" w:ascii="宋体;SimSun" w:hAnsi="宋体;SimSun"/>
          <w:color w:val="000000"/>
          <w:kern w:val="0"/>
          <w:sz w:val="24"/>
          <w:szCs w:val="24"/>
          <w:lang w:bidi="ar"/>
        </w:rPr>
        <w:t>WB</w:t>
      </w:r>
      <w:r>
        <w:rPr>
          <w:rFonts w:ascii="宋体;SimSun" w:hAnsi="宋体;SimSun" w:cs="宋体;SimSun"/>
          <w:color w:val="000000"/>
          <w:kern w:val="0"/>
          <w:sz w:val="24"/>
          <w:szCs w:val="24"/>
          <w:lang w:bidi="ar"/>
        </w:rPr>
        <w:t>检测表明</w:t>
      </w:r>
      <w:r>
        <w:rPr>
          <w:rFonts w:cs="宋体;SimSun" w:ascii="宋体;SimSun" w:hAnsi="宋体;SimSun"/>
          <w:color w:val="000000"/>
          <w:kern w:val="0"/>
          <w:sz w:val="24"/>
          <w:szCs w:val="24"/>
          <w:lang w:bidi="ar"/>
        </w:rPr>
        <w:t>LC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3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及其磷酸化蛋白的表达较</w:t>
      </w:r>
      <w:r>
        <w:rPr>
          <w:rFonts w:cs="宋体;SimSun" w:ascii="宋体;SimSun" w:hAnsi="宋体;SimSun"/>
          <w:color w:val="000000"/>
          <w:kern w:val="0"/>
          <w:sz w:val="24"/>
          <w:szCs w:val="24"/>
          <w:lang w:bidi="ar"/>
        </w:rPr>
        <w:t>con-Beclin-1+LZD</w:t>
      </w:r>
      <w:r>
        <w:rPr>
          <w:rFonts w:ascii="宋体;SimSun" w:hAnsi="宋体;SimSun" w:cs="宋体;SimSun"/>
          <w:color w:val="000000"/>
          <w:kern w:val="0"/>
          <w:sz w:val="24"/>
          <w:szCs w:val="24"/>
          <w:lang w:bidi="ar"/>
        </w:rPr>
        <w:t>组明显降低。这些结果表明，自噬介导</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影响</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因子表达，</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通过正向调节自噬和该信号通路促进</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的表达，从而</w:t>
      </w:r>
      <w:r>
        <w:rPr>
          <w:rFonts w:cs="宋体;SimSun" w:ascii="宋体;SimSun" w:hAnsi="宋体;SimSun"/>
          <w:color w:val="000000"/>
          <w:kern w:val="0"/>
          <w:sz w:val="24"/>
          <w:szCs w:val="24"/>
          <w:lang w:bidi="ar"/>
        </w:rPr>
        <w:t>HUVEC</w:t>
      </w:r>
      <w:r>
        <w:rPr>
          <w:rFonts w:ascii="宋体;SimSun" w:hAnsi="宋体;SimSun" w:cs="宋体;SimSun"/>
          <w:color w:val="000000"/>
          <w:kern w:val="0"/>
          <w:sz w:val="24"/>
          <w:szCs w:val="24"/>
          <w:lang w:bidi="ar"/>
        </w:rPr>
        <w:t xml:space="preserve">细胞管型形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治疗缺血性脑损伤动物实验表明，模型组较假手术组可见明显神经功能缺损及大面积脑梗死区域，海马区神经细胞损伤严重，脑组织中</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HOP mRNA</w:t>
      </w:r>
      <w:r>
        <w:rPr>
          <w:rFonts w:ascii="宋体;SimSun" w:hAnsi="宋体;SimSun" w:cs="宋体;SimSun"/>
          <w:color w:val="000000"/>
          <w:kern w:val="0"/>
          <w:sz w:val="24"/>
          <w:szCs w:val="24"/>
          <w:lang w:bidi="ar"/>
        </w:rPr>
        <w:t>相对表达量明显升高（</w:t>
      </w:r>
      <w:r>
        <w:rPr>
          <w:rFonts w:cs="宋体;SimSun" w:ascii="宋体;SimSun" w:hAnsi="宋体;SimSun"/>
          <w:color w:val="000000"/>
          <w:kern w:val="0"/>
          <w:sz w:val="24"/>
          <w:szCs w:val="24"/>
          <w:lang w:bidi="ar"/>
        </w:rPr>
        <w:t>P﹤0.05</w:t>
      </w:r>
      <w:r>
        <w:rPr>
          <w:rFonts w:ascii="宋体;SimSun" w:hAnsi="宋体;SimSun" w:cs="宋体;SimSun"/>
          <w:color w:val="000000"/>
          <w:kern w:val="0"/>
          <w:sz w:val="24"/>
          <w:szCs w:val="24"/>
          <w:lang w:bidi="ar"/>
        </w:rPr>
        <w:t>）；与模型组相比，</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组和丁苯酞组的神经功能缺损评分、脑梗死体积百分比均明显降低（</w:t>
      </w:r>
      <w:r>
        <w:rPr>
          <w:rFonts w:cs="宋体;SimSun" w:ascii="宋体;SimSun" w:hAnsi="宋体;SimSun"/>
          <w:color w:val="000000"/>
          <w:kern w:val="0"/>
          <w:sz w:val="24"/>
          <w:szCs w:val="24"/>
          <w:lang w:bidi="ar"/>
        </w:rPr>
        <w:t>P﹤0.05</w:t>
      </w:r>
      <w:r>
        <w:rPr>
          <w:rFonts w:ascii="宋体;SimSun" w:hAnsi="宋体;SimSun" w:cs="宋体;SimSun"/>
          <w:color w:val="000000"/>
          <w:kern w:val="0"/>
          <w:sz w:val="24"/>
          <w:szCs w:val="24"/>
          <w:lang w:bidi="ar"/>
        </w:rPr>
        <w:t>），海马区神经细胞形态明显改善，海马组织中</w:t>
      </w:r>
      <w:r>
        <w:rPr>
          <w:rFonts w:cs="宋体;SimSun" w:ascii="宋体;SimSun" w:hAnsi="宋体;SimSun"/>
          <w:color w:val="000000"/>
          <w:kern w:val="0"/>
          <w:sz w:val="24"/>
          <w:szCs w:val="24"/>
          <w:lang w:bidi="ar"/>
        </w:rPr>
        <w:t>GRP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HOP</w:t>
      </w:r>
      <w:r>
        <w:rPr>
          <w:rFonts w:ascii="宋体;SimSun" w:hAnsi="宋体;SimSun" w:cs="宋体;SimSun"/>
          <w:color w:val="000000"/>
          <w:kern w:val="0"/>
          <w:sz w:val="24"/>
          <w:szCs w:val="24"/>
          <w:lang w:bidi="ar"/>
        </w:rPr>
        <w:t>蛋白表达及</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相对表达量也明显降低（</w:t>
      </w:r>
      <w:r>
        <w:rPr>
          <w:rFonts w:cs="宋体;SimSun" w:ascii="宋体;SimSun" w:hAnsi="宋体;SimSun"/>
          <w:color w:val="000000"/>
          <w:kern w:val="0"/>
          <w:sz w:val="24"/>
          <w:szCs w:val="24"/>
          <w:lang w:bidi="ar"/>
        </w:rPr>
        <w:t>P﹤0.05</w:t>
      </w:r>
      <w:r>
        <w:rPr>
          <w:rFonts w:ascii="宋体;SimSun" w:hAnsi="宋体;SimSun" w:cs="宋体;SimSun"/>
          <w:color w:val="000000"/>
          <w:kern w:val="0"/>
          <w:sz w:val="24"/>
          <w:szCs w:val="24"/>
          <w:lang w:bidi="ar"/>
        </w:rPr>
        <w:t>）。表明</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可减轻大鼠脑缺血再灌注损伤，其机制可能与抑制</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 xml:space="preserve">有关。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透射电镜下观察脑组织超微结构，缺血再灌注</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可见线粒体和内质网肿胀，自噬小体产生，溶酶体数目增加；再灌注</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自噬体、溶酶体数目达到峰值；缺血再灌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d</w:t>
      </w:r>
      <w:r>
        <w:rPr>
          <w:rFonts w:ascii="宋体;SimSun" w:hAnsi="宋体;SimSun" w:cs="宋体;SimSun"/>
          <w:color w:val="000000"/>
          <w:kern w:val="0"/>
          <w:sz w:val="24"/>
          <w:szCs w:val="24"/>
          <w:lang w:bidi="ar"/>
        </w:rPr>
        <w:t xml:space="preserve">，镜下仍可观察到自噬体，但主要表现为凋亡或坏死。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与假手术组、模型组相比，低、中、高不同剂量</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干预组大鼠神经功能缺损评分不同程度的降低，微血管密度不同程度的增加；其中</w:t>
      </w:r>
      <w:r>
        <w:rPr>
          <w:rFonts w:cs="宋体;SimSun" w:ascii="宋体;SimSun" w:hAnsi="宋体;SimSun"/>
          <w:color w:val="000000"/>
          <w:kern w:val="0"/>
          <w:sz w:val="24"/>
          <w:szCs w:val="24"/>
          <w:lang w:bidi="ar"/>
        </w:rPr>
        <w:t>LZD</w:t>
      </w:r>
      <w:r>
        <w:rPr>
          <w:rFonts w:ascii="宋体;SimSun" w:hAnsi="宋体;SimSun" w:cs="宋体;SimSun"/>
          <w:color w:val="000000"/>
          <w:kern w:val="0"/>
          <w:sz w:val="24"/>
          <w:szCs w:val="24"/>
          <w:lang w:bidi="ar"/>
        </w:rPr>
        <w:t>中、高剂量组微血管密度计数均明显高于低剂量组（</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中、高剂量组比较无显著差异（</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造性与先进性： 从细胞及动物水平，基于</w:t>
      </w:r>
      <w:r>
        <w:rPr>
          <w:rFonts w:cs="宋体;SimSun" w:ascii="宋体;SimSun" w:hAnsi="宋体;SimSun"/>
          <w:color w:val="000000"/>
          <w:kern w:val="0"/>
          <w:sz w:val="24"/>
          <w:szCs w:val="24"/>
          <w:lang w:bidi="ar"/>
        </w:rPr>
        <w:t>ERS-</w:t>
      </w:r>
      <w:r>
        <w:rPr>
          <w:rFonts w:ascii="宋体;SimSun" w:hAnsi="宋体;SimSun" w:cs="宋体;SimSun"/>
          <w:color w:val="000000"/>
          <w:kern w:val="0"/>
          <w:sz w:val="24"/>
          <w:szCs w:val="24"/>
          <w:lang w:bidi="ar"/>
        </w:rPr>
        <w:t>自噬调控探讨缺血性脑损伤的病理生理机制，在一定程度上阐明了中医药益气活血促进缺血性脑损伤过程中血管新生的机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本项目属于应用基础研究，小规模的临床应用研究表明龙蛭汤具有较好的临床疗效，对促血管新生因子具有上调作用，临床观察未发现不良反应，有比较好的安全性。主要适用于缺血性中风患者属于气虚血瘀证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本项目研究的龙蛭汤尚未大范围推广应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2. MicroRNA-145</w:t>
      </w:r>
      <w:r>
        <w:rPr>
          <w:rFonts w:ascii="宋体;SimSun" w:hAnsi="宋体;SimSun" w:cs="宋体;SimSun"/>
          <w:b/>
          <w:kern w:val="0"/>
          <w:sz w:val="24"/>
          <w:szCs w:val="24"/>
          <w:lang w:bidi="ar"/>
        </w:rPr>
        <w:t>调节</w:t>
      </w:r>
      <w:r>
        <w:rPr>
          <w:rFonts w:cs="宋体;SimSun" w:ascii="宋体;SimSun" w:hAnsi="宋体;SimSun"/>
          <w:b/>
          <w:kern w:val="0"/>
          <w:sz w:val="24"/>
          <w:szCs w:val="24"/>
          <w:lang w:bidi="ar"/>
        </w:rPr>
        <w:t>Th17</w:t>
      </w:r>
      <w:r>
        <w:rPr>
          <w:rFonts w:ascii="宋体;SimSun" w:hAnsi="宋体;SimSun" w:cs="宋体;SimSun"/>
          <w:b/>
          <w:kern w:val="0"/>
          <w:sz w:val="24"/>
          <w:szCs w:val="24"/>
          <w:lang w:bidi="ar"/>
        </w:rPr>
        <w:t>细胞分化对视神经炎致病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杜毅、李凯军、严宇清、赵珍妮、叶园、卢秉瑶、战家霖、黄艳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视神经炎是青壮年人群中常见的视神经疾病，占视神经病变构成比首位。在西方国家进行的视神经炎治疗试验及其随后进行的随访发现，虽然大部分病人视力恢复情况良好，但是仍然有</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的患者没有回复至正常视力。而且，糖皮质激素仅能加速视力恢复，不能提高最终视力。目前，全世界范围内能仍然没有找到一种能够临床应用的视神经保护药物。根据我们课题组以及北京同仁医院的调查发现，相比西方人群，中国的视神经炎患者发病时视力更为严重（</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的患者发病时视力小于</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恢复困难（治疗三个月后仍然有将近</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患者视力小于</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且双眼发病非常常见（双眼病例占</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这对患者及社会都造成了沉重的负担。 本课题组筛选在神经系统有阳性报道的</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作为候选研究对象进行前期研究。发现</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7a</w:t>
      </w:r>
      <w:r>
        <w:rPr>
          <w:rFonts w:ascii="宋体;SimSun" w:hAnsi="宋体;SimSun" w:cs="宋体;SimSun"/>
          <w:color w:val="000000"/>
          <w:kern w:val="0"/>
          <w:sz w:val="24"/>
          <w:szCs w:val="24"/>
          <w:lang w:bidi="ar"/>
        </w:rPr>
        <w:t>在视神经炎患者外周静脉血淋巴细胞中的表达高于正常人。据此，我们假设</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可促进视神经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分化，从而加重视神经炎症及脱髓鞘；抑制</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则可减轻视神经炎症及脱髓鞘，改善视功能。</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在视神经炎中的作用国内外均未见报道。了解</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 xml:space="preserve">在视神经炎发病过程中所起的作用，可为未来视神经炎的治疗带来新的视野。 ② 研究目的与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是否与视神经炎视功能损害存在联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阐明</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促进</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分化对视神经炎发展的作用机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探索</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促进</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分化的靶基因，为视神经炎治疗性应用打下基础。 ③主要论点与论据： 最近的研究表明，分泌</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在清除病原体、启动组织炎症反应、并在自身免疫疾病中发挥着重要的作用。根据文献报道，</w:t>
      </w:r>
      <w:r>
        <w:rPr>
          <w:rFonts w:cs="宋体;SimSun" w:ascii="宋体;SimSun" w:hAnsi="宋体;SimSun"/>
          <w:color w:val="000000"/>
          <w:kern w:val="0"/>
          <w:sz w:val="24"/>
          <w:szCs w:val="24"/>
          <w:lang w:bidi="ar"/>
        </w:rPr>
        <w:t>Th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分泌的细胞因子都可在</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AE</w:t>
      </w:r>
      <w:r>
        <w:rPr>
          <w:rFonts w:ascii="宋体;SimSun" w:hAnsi="宋体;SimSun" w:cs="宋体;SimSun"/>
          <w:color w:val="000000"/>
          <w:kern w:val="0"/>
          <w:sz w:val="24"/>
          <w:szCs w:val="24"/>
          <w:lang w:bidi="ar"/>
        </w:rPr>
        <w:t>的脑组织检测出来。已有研究表明，抑制小鼠的</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表达可以明显改善包括</w:t>
      </w:r>
      <w:r>
        <w:rPr>
          <w:rFonts w:cs="宋体;SimSun" w:ascii="宋体;SimSun" w:hAnsi="宋体;SimSun"/>
          <w:color w:val="000000"/>
          <w:kern w:val="0"/>
          <w:sz w:val="24"/>
          <w:szCs w:val="24"/>
          <w:lang w:bidi="ar"/>
        </w:rPr>
        <w:t>EAE</w:t>
      </w:r>
      <w:r>
        <w:rPr>
          <w:rFonts w:ascii="宋体;SimSun" w:hAnsi="宋体;SimSun" w:cs="宋体;SimSun"/>
          <w:color w:val="000000"/>
          <w:kern w:val="0"/>
          <w:sz w:val="24"/>
          <w:szCs w:val="24"/>
          <w:lang w:bidi="ar"/>
        </w:rPr>
        <w:t>在内一些实验性自身免疫性疾病。</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在许多生理过程中发挥主导作用，例如细胞增殖、凋亡、代谢、发育、分化、血管生成、炎症和免疫。研究显示</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过表达或下调将导致特异性</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的调节失常，</w:t>
      </w:r>
      <w:r>
        <w:rPr>
          <w:rFonts w:cs="宋体;SimSun" w:ascii="宋体;SimSun" w:hAnsi="宋体;SimSun"/>
          <w:color w:val="000000"/>
          <w:kern w:val="0"/>
          <w:sz w:val="24"/>
          <w:szCs w:val="24"/>
          <w:lang w:bidi="ar"/>
        </w:rPr>
        <w:t>mRNA3’UTR</w:t>
      </w:r>
      <w:r>
        <w:rPr>
          <w:rFonts w:ascii="宋体;SimSun" w:hAnsi="宋体;SimSun" w:cs="宋体;SimSun"/>
          <w:color w:val="000000"/>
          <w:kern w:val="0"/>
          <w:sz w:val="24"/>
          <w:szCs w:val="24"/>
          <w:lang w:bidi="ar"/>
        </w:rPr>
        <w:t>区的突变可能会影响</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的结合性或者产生新的</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结合位点。人类免疫系统将会受到严重影响，并导致多种疾病，包括神经病变、自身免疫和癌症等。最近研究发现</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在多种自身免疫性疾病中发挥重要作用。</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上调靶基因</w:t>
      </w:r>
      <w:r>
        <w:rPr>
          <w:rFonts w:cs="宋体;SimSun" w:ascii="宋体;SimSun" w:hAnsi="宋体;SimSun"/>
          <w:color w:val="000000"/>
          <w:kern w:val="0"/>
          <w:sz w:val="24"/>
          <w:szCs w:val="24"/>
          <w:lang w:bidi="ar"/>
        </w:rPr>
        <w:t>STAT1 mRNA</w:t>
      </w:r>
      <w:r>
        <w:rPr>
          <w:rFonts w:ascii="宋体;SimSun" w:hAnsi="宋体;SimSun" w:cs="宋体;SimSun"/>
          <w:color w:val="000000"/>
          <w:kern w:val="0"/>
          <w:sz w:val="24"/>
          <w:szCs w:val="24"/>
          <w:lang w:bidi="ar"/>
        </w:rPr>
        <w:t>与系统性红斑狼疮的肾炎发生率增加有关。有报道发现实验性重症肌无力的大鼠转染</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IL-17</w:t>
      </w:r>
      <w:r>
        <w:rPr>
          <w:rFonts w:ascii="宋体;SimSun" w:hAnsi="宋体;SimSun" w:cs="宋体;SimSun"/>
          <w:color w:val="000000"/>
          <w:kern w:val="0"/>
          <w:sz w:val="24"/>
          <w:szCs w:val="24"/>
          <w:lang w:bidi="ar"/>
        </w:rPr>
        <w:t>表达下降，病情有所缓解。 我们发现</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可以抑制视神经炎的发展、减轻视神经炎的临床症状和视功能损害，其通过抑制</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分化和分泌炎症因子来发挥作用。在实验性视神经炎小鼠模型中，</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可以调节</w:t>
      </w:r>
      <w:r>
        <w:rPr>
          <w:rFonts w:cs="宋体;SimSun" w:ascii="宋体;SimSun" w:hAnsi="宋体;SimSun"/>
          <w:color w:val="000000"/>
          <w:kern w:val="0"/>
          <w:sz w:val="24"/>
          <w:szCs w:val="24"/>
          <w:lang w:bidi="ar"/>
        </w:rPr>
        <w:t>CD4+T</w:t>
      </w:r>
      <w:r>
        <w:rPr>
          <w:rFonts w:ascii="宋体;SimSun" w:hAnsi="宋体;SimSun" w:cs="宋体;SimSun"/>
          <w:color w:val="000000"/>
          <w:kern w:val="0"/>
          <w:sz w:val="24"/>
          <w:szCs w:val="24"/>
          <w:lang w:bidi="ar"/>
        </w:rPr>
        <w:t>淋巴细胞亚群的分化，抑制致病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分化，减轻炎症因子的释放，从而调节免疫反应；可以抑制淋巴细胞活化，减少淋巴细胞在视神经炎病灶中的浸润，改善脱髓鞘、轴突变性和视网膜神经纤维层损伤。</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作用通过靶基因发挥作用。但仍需进一步研究</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 xml:space="preserve">的完整通路以及其对于其他免疫细胞或胶质细胞是否存在作用。 ④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视神经炎免疫调节机制的阐明是提高该病治疗效果所亟待解决的问题。目前世界范围内使用的糖皮质激素标准治疗方案无法改善患者的最终视力。因此，本研究在国内外</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自身免疫性疾病的基础上，展开</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细胞分化免疫调节的机制研究，期望能在视神经炎治疗上有所突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关于</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在视神经炎致病机制目前仍未见报道。本课题在前期工作与预实验的基础上，将首次明确</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在视神经炎</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细胞分化免疫调节机制，具有一定的创新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课题探寻</w:t>
      </w:r>
      <w:r>
        <w:rPr>
          <w:rFonts w:cs="宋体;SimSun" w:ascii="宋体;SimSun" w:hAnsi="宋体;SimSun"/>
          <w:color w:val="000000"/>
          <w:kern w:val="0"/>
          <w:sz w:val="24"/>
          <w:szCs w:val="24"/>
          <w:lang w:bidi="ar"/>
        </w:rPr>
        <w:t>miR-145</w:t>
      </w:r>
      <w:r>
        <w:rPr>
          <w:rFonts w:ascii="宋体;SimSun" w:hAnsi="宋体;SimSun" w:cs="宋体;SimSun"/>
          <w:color w:val="000000"/>
          <w:kern w:val="0"/>
          <w:sz w:val="24"/>
          <w:szCs w:val="24"/>
          <w:lang w:bidi="ar"/>
        </w:rPr>
        <w:t>促进</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分化的潜在靶基因，将丰富视神经炎的治疗手段，为未来基因治疗打下坚实基础。 ⑤社会经济效益： 本实验发现，</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在视神经炎患者中通过作用于靶基因，抑制</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分化从而对免疫系统产生影响，进而影响视神经炎的疾病进展，具有免疫调节和减轻视神经损伤的作用。并且</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的这些作用在实验性视神经炎动物模型和体外实验中得到了证实。这为视神经炎提供了一个新的研究方向和治疗思路：通过使用</w:t>
      </w:r>
      <w:r>
        <w:rPr>
          <w:rFonts w:cs="宋体;SimSun" w:ascii="宋体;SimSun" w:hAnsi="宋体;SimSun"/>
          <w:color w:val="000000"/>
          <w:kern w:val="0"/>
          <w:sz w:val="24"/>
          <w:szCs w:val="24"/>
          <w:lang w:bidi="ar"/>
        </w:rPr>
        <w:t>miR-125a</w:t>
      </w:r>
      <w:r>
        <w:rPr>
          <w:rFonts w:ascii="宋体;SimSun" w:hAnsi="宋体;SimSun" w:cs="宋体;SimSun"/>
          <w:color w:val="000000"/>
          <w:kern w:val="0"/>
          <w:sz w:val="24"/>
          <w:szCs w:val="24"/>
          <w:lang w:bidi="ar"/>
        </w:rPr>
        <w:t>模拟物或许能够成为一种新的治疗方式应用于视神经炎或其他自身免疫性脱髓鞘性疾病。 存在的问题：随访次数多，时间长，难度大，部分患者由于种种原因失访；建模所需的髓鞘碱性蛋白、灭活结核杆菌、百日咳毒素、完全弗氏佐剂等试剂价格高，用于转染的病毒费用昂贵；非动物专用</w:t>
      </w:r>
      <w:r>
        <w:rPr>
          <w:rFonts w:cs="宋体;SimSun" w:ascii="宋体;SimSun" w:hAnsi="宋体;SimSun"/>
          <w:color w:val="000000"/>
          <w:kern w:val="0"/>
          <w:sz w:val="24"/>
          <w:szCs w:val="24"/>
          <w:lang w:bidi="ar"/>
        </w:rPr>
        <w:t>OCT</w:t>
      </w:r>
      <w:r>
        <w:rPr>
          <w:rFonts w:ascii="宋体;SimSun" w:hAnsi="宋体;SimSun" w:cs="宋体;SimSun"/>
          <w:color w:val="000000"/>
          <w:kern w:val="0"/>
          <w:sz w:val="24"/>
          <w:szCs w:val="24"/>
          <w:lang w:bidi="ar"/>
        </w:rPr>
        <w:t>检测小鼠视网膜</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结果不甚稳定。 ⑥历年获奖情况：无 ⑦成果简介： 通过对入组患者的持续随访，本项目确立了</w:t>
      </w:r>
      <w:r>
        <w:rPr>
          <w:rFonts w:cs="宋体;SimSun" w:ascii="宋体;SimSun" w:hAnsi="宋体;SimSun"/>
          <w:color w:val="000000"/>
          <w:kern w:val="0"/>
          <w:sz w:val="24"/>
          <w:szCs w:val="24"/>
          <w:lang w:bidi="ar"/>
        </w:rPr>
        <w:t>miRNA-126</w:t>
      </w:r>
      <w:r>
        <w:rPr>
          <w:rFonts w:ascii="宋体;SimSun" w:hAnsi="宋体;SimSun" w:cs="宋体;SimSun"/>
          <w:color w:val="000000"/>
          <w:kern w:val="0"/>
          <w:sz w:val="24"/>
          <w:szCs w:val="24"/>
          <w:lang w:bidi="ar"/>
        </w:rPr>
        <w:t>对视神经炎预后的影响关系和作用机制。在国际英文期刊发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论文，文章更被多次引用。 人才培养：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组蛋白去乙酰化酶</w:t>
      </w:r>
      <w:r>
        <w:rPr>
          <w:rFonts w:cs="宋体;SimSun" w:ascii="宋体;SimSun" w:hAnsi="宋体;SimSun"/>
          <w:b/>
          <w:kern w:val="0"/>
          <w:sz w:val="24"/>
          <w:szCs w:val="24"/>
          <w:lang w:bidi="ar"/>
        </w:rPr>
        <w:t>2</w:t>
      </w:r>
      <w:r>
        <w:rPr>
          <w:rFonts w:ascii="宋体;SimSun" w:hAnsi="宋体;SimSun" w:cs="宋体;SimSun"/>
          <w:b/>
          <w:kern w:val="0"/>
          <w:sz w:val="24"/>
          <w:szCs w:val="24"/>
          <w:lang w:bidi="ar"/>
        </w:rPr>
        <w:t>在香烟烟雾诱导骨骼肌细胞衰老中的作用及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63;R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白晶、唐海娟、邱诗林、黄秋嫔、梁毅、罗育、曾霞、杨美玲、郑桂贤、李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慢性阻塞性肺疾病（</w:t>
      </w:r>
      <w:r>
        <w:rPr>
          <w:rFonts w:cs="宋体;SimSun" w:ascii="宋体;SimSun" w:hAnsi="宋体;SimSun"/>
          <w:color w:val="000000"/>
          <w:kern w:val="0"/>
          <w:sz w:val="24"/>
          <w:szCs w:val="24"/>
          <w:lang w:bidi="ar"/>
        </w:rPr>
        <w:t>chronic obstructive pulmonary disease,COPD)</w:t>
      </w:r>
      <w:r>
        <w:rPr>
          <w:rFonts w:ascii="宋体;SimSun" w:hAnsi="宋体;SimSun" w:cs="宋体;SimSun"/>
          <w:color w:val="000000"/>
          <w:kern w:val="0"/>
          <w:sz w:val="24"/>
          <w:szCs w:val="24"/>
          <w:lang w:bidi="ar"/>
        </w:rPr>
        <w:t>是呼吸系统的常见病，以气流受限不完全可逆为特征，并呈进行性发展，是与肺部对香烟烟雾等有害气体或有毒颗粒的异常炎症反应有关，同时伴有全身多系统损害的慢性炎症反应性疾病。骨骼肌功能异常</w:t>
      </w:r>
      <w:r>
        <w:rPr>
          <w:rFonts w:cs="宋体;SimSun" w:ascii="宋体;SimSun" w:hAnsi="宋体;SimSun"/>
          <w:color w:val="000000"/>
          <w:kern w:val="0"/>
          <w:sz w:val="24"/>
          <w:szCs w:val="24"/>
          <w:lang w:bidi="ar"/>
        </w:rPr>
        <w:t>(skeletal muscle dysfunc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MD)</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全身效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肺外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突出表现之一，在</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中普遍存在，并与患者的生命质量和病情加重密切相关。人们一直以为</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出现运动受限，主要是因为肺功能受损所致。但近年来越来越多的研究发现，在运动受限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中，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左右患者的肺功能并没有严重受损，而表现为明显的</w:t>
      </w:r>
      <w:r>
        <w:rPr>
          <w:rFonts w:cs="宋体;SimSun" w:ascii="宋体;SimSun" w:hAnsi="宋体;SimSun"/>
          <w:color w:val="000000"/>
          <w:kern w:val="0"/>
          <w:sz w:val="24"/>
          <w:szCs w:val="24"/>
          <w:lang w:bidi="ar"/>
        </w:rPr>
        <w:t>SMD</w:t>
      </w:r>
      <w:r>
        <w:rPr>
          <w:rFonts w:ascii="宋体;SimSun" w:hAnsi="宋体;SimSun" w:cs="宋体;SimSun"/>
          <w:color w:val="000000"/>
          <w:kern w:val="0"/>
          <w:sz w:val="24"/>
          <w:szCs w:val="24"/>
          <w:lang w:bidi="ar"/>
        </w:rPr>
        <w:t>。 我们的研究内容主要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证实香烟烟雾暴露下可诱导骨骼肌细胞衰老，发生骨骼肌萎缩，其机制与</w:t>
      </w:r>
      <w:r>
        <w:rPr>
          <w:rFonts w:cs="宋体;SimSun" w:ascii="宋体;SimSun" w:hAnsi="宋体;SimSun"/>
          <w:color w:val="000000"/>
          <w:kern w:val="0"/>
          <w:sz w:val="24"/>
          <w:szCs w:val="24"/>
          <w:lang w:bidi="ar"/>
        </w:rPr>
        <w:t>HDAC2/NF-κB</w:t>
      </w:r>
      <w:r>
        <w:rPr>
          <w:rFonts w:ascii="宋体;SimSun" w:hAnsi="宋体;SimSun" w:cs="宋体;SimSun"/>
          <w:color w:val="000000"/>
          <w:kern w:val="0"/>
          <w:sz w:val="24"/>
          <w:szCs w:val="24"/>
          <w:lang w:bidi="ar"/>
        </w:rPr>
        <w:t>通路有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白藜芦醇（是从红酒以及红色水果果皮中发现的一种具有抗氧化效应的多酚）可以通过上调</w:t>
      </w:r>
      <w:r>
        <w:rPr>
          <w:rFonts w:cs="宋体;SimSun" w:ascii="宋体;SimSun" w:hAnsi="宋体;SimSun"/>
          <w:color w:val="000000"/>
          <w:kern w:val="0"/>
          <w:sz w:val="24"/>
          <w:szCs w:val="24"/>
          <w:lang w:bidi="ar"/>
        </w:rPr>
        <w:t>HDAC2</w:t>
      </w:r>
      <w:r>
        <w:rPr>
          <w:rFonts w:ascii="宋体;SimSun" w:hAnsi="宋体;SimSun" w:cs="宋体;SimSun"/>
          <w:color w:val="000000"/>
          <w:kern w:val="0"/>
          <w:sz w:val="24"/>
          <w:szCs w:val="24"/>
          <w:lang w:bidi="ar"/>
        </w:rPr>
        <w:t xml:space="preserve">抑制骨骼肌细胞的衰老，从而改善骨骼肌细胞衰老和功能障碍。我们在整体水平和细胞水平上，从表观遗传调控及细胞内信号转导的角度，探讨香烟烟雾暴露下 </w:t>
      </w:r>
      <w:r>
        <w:rPr>
          <w:rFonts w:cs="宋体;SimSun" w:ascii="宋体;SimSun" w:hAnsi="宋体;SimSun"/>
          <w:color w:val="000000"/>
          <w:kern w:val="0"/>
          <w:sz w:val="24"/>
          <w:szCs w:val="24"/>
          <w:lang w:bidi="ar"/>
        </w:rPr>
        <w:t xml:space="preserve">HDAC2 </w:t>
      </w:r>
      <w:r>
        <w:rPr>
          <w:rFonts w:ascii="宋体;SimSun" w:hAnsi="宋体;SimSun" w:cs="宋体;SimSun"/>
          <w:color w:val="000000"/>
          <w:kern w:val="0"/>
          <w:sz w:val="24"/>
          <w:szCs w:val="24"/>
          <w:lang w:bidi="ar"/>
        </w:rPr>
        <w:t xml:space="preserve">对骨骼肌细胞衰老和功能的影响及其细胞内调控机制。我们的研究从细胞衰老的角度进一步阐明 </w:t>
      </w:r>
      <w:r>
        <w:rPr>
          <w:rFonts w:cs="宋体;SimSun" w:ascii="宋体;SimSun" w:hAnsi="宋体;SimSun"/>
          <w:color w:val="000000"/>
          <w:kern w:val="0"/>
          <w:sz w:val="24"/>
          <w:szCs w:val="24"/>
          <w:lang w:bidi="ar"/>
        </w:rPr>
        <w:t xml:space="preserve">COPD </w:t>
      </w:r>
      <w:r>
        <w:rPr>
          <w:rFonts w:ascii="宋体;SimSun" w:hAnsi="宋体;SimSun" w:cs="宋体;SimSun"/>
          <w:color w:val="000000"/>
          <w:kern w:val="0"/>
          <w:sz w:val="24"/>
          <w:szCs w:val="24"/>
          <w:lang w:bidi="ar"/>
        </w:rPr>
        <w:t xml:space="preserve">中骨骼肌细胞功能障碍的发生机制，并为探讨 </w:t>
      </w:r>
      <w:r>
        <w:rPr>
          <w:rFonts w:cs="宋体;SimSun" w:ascii="宋体;SimSun" w:hAnsi="宋体;SimSun"/>
          <w:color w:val="000000"/>
          <w:kern w:val="0"/>
          <w:sz w:val="24"/>
          <w:szCs w:val="24"/>
          <w:lang w:bidi="ar"/>
        </w:rPr>
        <w:t xml:space="preserve">COPD </w:t>
      </w:r>
      <w:r>
        <w:rPr>
          <w:rFonts w:ascii="宋体;SimSun" w:hAnsi="宋体;SimSun" w:cs="宋体;SimSun"/>
          <w:color w:val="000000"/>
          <w:kern w:val="0"/>
          <w:sz w:val="24"/>
          <w:szCs w:val="24"/>
          <w:lang w:bidi="ar"/>
        </w:rPr>
        <w:t>新的有效治疗靶点及更为有效的防治方法提供有重要价值的科学依据。 发表英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待发表英文论著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名（其中毕业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名，在读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名）。研究期间课题组成员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科技进步一等奖（证书号</w:t>
      </w:r>
      <w:r>
        <w:rPr>
          <w:rFonts w:cs="宋体;SimSun" w:ascii="宋体;SimSun" w:hAnsi="宋体;SimSun"/>
          <w:color w:val="000000"/>
          <w:kern w:val="0"/>
          <w:sz w:val="24"/>
          <w:szCs w:val="24"/>
          <w:lang w:bidi="ar"/>
        </w:rPr>
        <w:t>2018-J-1-006-04,</w:t>
      </w:r>
      <w:r>
        <w:rPr>
          <w:rFonts w:ascii="宋体;SimSun" w:hAnsi="宋体;SimSun" w:cs="宋体;SimSun"/>
          <w:color w:val="000000"/>
          <w:kern w:val="0"/>
          <w:sz w:val="24"/>
          <w:szCs w:val="24"/>
          <w:lang w:bidi="ar"/>
        </w:rPr>
        <w:t xml:space="preserve">题目：慢性阻塞性肺疾病炎症与免疫发病机制与红霉素防治策略新突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遗传易感性在马尔尼菲青霉病发病机制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7;R7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曹存巍、吴易、郑艳青、潘开素、韦立莉、宁心强、郭静、严汝帆、史娜娜、李炳坤、郑冬燕、罗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国家自然科学基金面上项目”遗传易感性在马尔尼菲青霉病发病机制中的作用研究”项目编号：</w:t>
      </w:r>
      <w:r>
        <w:rPr>
          <w:rFonts w:cs="宋体;SimSun" w:ascii="宋体;SimSun" w:hAnsi="宋体;SimSun"/>
          <w:color w:val="000000"/>
          <w:kern w:val="0"/>
          <w:sz w:val="24"/>
          <w:szCs w:val="24"/>
          <w:lang w:bidi="ar"/>
        </w:rPr>
        <w:t>81571971</w:t>
      </w:r>
      <w:r>
        <w:rPr>
          <w:rFonts w:ascii="宋体;SimSun" w:hAnsi="宋体;SimSun" w:cs="宋体;SimSun"/>
          <w:color w:val="000000"/>
          <w:kern w:val="0"/>
          <w:sz w:val="24"/>
          <w:szCs w:val="24"/>
          <w:lang w:bidi="ar"/>
        </w:rPr>
        <w:t>。马尔尼菲青霉病（</w:t>
      </w:r>
      <w:r>
        <w:rPr>
          <w:rFonts w:cs="宋体;SimSun" w:ascii="宋体;SimSun" w:hAnsi="宋体;SimSun"/>
          <w:color w:val="000000"/>
          <w:kern w:val="0"/>
          <w:sz w:val="24"/>
          <w:szCs w:val="24"/>
          <w:lang w:bidi="ar"/>
        </w:rPr>
        <w:t>Penicilliosis marneffei,</w:t>
      </w:r>
      <w:r>
        <w:rPr>
          <w:rFonts w:ascii="宋体;SimSun" w:hAnsi="宋体;SimSun" w:cs="宋体;SimSun"/>
          <w:color w:val="000000"/>
          <w:kern w:val="0"/>
          <w:sz w:val="24"/>
          <w:szCs w:val="24"/>
          <w:lang w:bidi="ar"/>
        </w:rPr>
        <w:t xml:space="preserve">现更名为马尔尼菲篮状菌病）在我国南方的广西、广东，以及东南亚各国呈区域性流行，该病主要感染免疫力低下的患者，如 </w:t>
      </w:r>
      <w:r>
        <w:rPr>
          <w:rFonts w:cs="宋体;SimSun" w:ascii="宋体;SimSun" w:hAnsi="宋体;SimSun"/>
          <w:color w:val="000000"/>
          <w:kern w:val="0"/>
          <w:sz w:val="24"/>
          <w:szCs w:val="24"/>
          <w:lang w:bidi="ar"/>
        </w:rPr>
        <w:t xml:space="preserve">AIDS </w:t>
      </w:r>
      <w:r>
        <w:rPr>
          <w:rFonts w:ascii="宋体;SimSun" w:hAnsi="宋体;SimSun" w:cs="宋体;SimSun"/>
          <w:color w:val="000000"/>
          <w:kern w:val="0"/>
          <w:sz w:val="24"/>
          <w:szCs w:val="24"/>
          <w:lang w:bidi="ar"/>
        </w:rPr>
        <w:t>患者，使用免疫抑制剂的器官移植或结缔组织病患者。 近年来播散性马尔尼菲青霉病在无合并</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感染及其他基础疾病的人群中发病数逐渐增多，病情顽固难治。大量基础和临床研究提示不同来源的马尔尼菲青霉菌株本身的毒力并无特殊性。马尔尼菲青霉病可能存在宿主遗传易感性，由此导致的天然免疫缺陷是发病的关键因素，但其感染机制尚不清楚。 ②技术原理及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项目组对广西地区 </w:t>
      </w:r>
      <w:r>
        <w:rPr>
          <w:rFonts w:cs="宋体;SimSun" w:ascii="宋体;SimSun" w:hAnsi="宋体;SimSun"/>
          <w:color w:val="000000"/>
          <w:kern w:val="0"/>
          <w:sz w:val="24"/>
          <w:szCs w:val="24"/>
          <w:lang w:bidi="ar"/>
        </w:rPr>
        <w:t xml:space="preserve">58 </w:t>
      </w:r>
      <w:r>
        <w:rPr>
          <w:rFonts w:ascii="宋体;SimSun" w:hAnsi="宋体;SimSun" w:cs="宋体;SimSun"/>
          <w:color w:val="000000"/>
          <w:kern w:val="0"/>
          <w:sz w:val="24"/>
          <w:szCs w:val="24"/>
          <w:lang w:bidi="ar"/>
        </w:rPr>
        <w:t xml:space="preserve">例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病患者和 </w:t>
      </w:r>
      <w:r>
        <w:rPr>
          <w:rFonts w:cs="宋体;SimSun" w:ascii="宋体;SimSun" w:hAnsi="宋体;SimSun"/>
          <w:color w:val="000000"/>
          <w:kern w:val="0"/>
          <w:sz w:val="24"/>
          <w:szCs w:val="24"/>
          <w:lang w:bidi="ar"/>
        </w:rPr>
        <w:t xml:space="preserve">107 </w:t>
      </w:r>
      <w:r>
        <w:rPr>
          <w:rFonts w:ascii="宋体;SimSun" w:hAnsi="宋体;SimSun" w:cs="宋体;SimSun"/>
          <w:color w:val="000000"/>
          <w:kern w:val="0"/>
          <w:sz w:val="24"/>
          <w:szCs w:val="24"/>
          <w:lang w:bidi="ar"/>
        </w:rPr>
        <w:t xml:space="preserve">例健康人进行了 </w:t>
      </w:r>
      <w:r>
        <w:rPr>
          <w:rFonts w:cs="宋体;SimSun" w:ascii="宋体;SimSun" w:hAnsi="宋体;SimSun"/>
          <w:color w:val="000000"/>
          <w:kern w:val="0"/>
          <w:sz w:val="24"/>
          <w:szCs w:val="24"/>
          <w:lang w:bidi="ar"/>
        </w:rPr>
        <w:t xml:space="preserve">19 </w:t>
      </w:r>
      <w:r>
        <w:rPr>
          <w:rFonts w:ascii="宋体;SimSun" w:hAnsi="宋体;SimSun" w:cs="宋体;SimSun"/>
          <w:color w:val="000000"/>
          <w:kern w:val="0"/>
          <w:sz w:val="24"/>
          <w:szCs w:val="24"/>
          <w:lang w:bidi="ar"/>
        </w:rPr>
        <w:t>种真菌通路相关的自身抗检测，结果显示，</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抗体阳性的病人在所有病人中占 </w:t>
      </w:r>
      <w:r>
        <w:rPr>
          <w:rFonts w:cs="宋体;SimSun" w:ascii="宋体;SimSun" w:hAnsi="宋体;SimSun"/>
          <w:color w:val="000000"/>
          <w:kern w:val="0"/>
          <w:sz w:val="24"/>
          <w:szCs w:val="24"/>
          <w:lang w:bidi="ar"/>
        </w:rPr>
        <w:t>94.8%</w:t>
      </w:r>
      <w:r>
        <w:rPr>
          <w:rFonts w:ascii="宋体;SimSun" w:hAnsi="宋体;SimSun" w:cs="宋体;SimSun"/>
          <w:color w:val="000000"/>
          <w:kern w:val="0"/>
          <w:sz w:val="24"/>
          <w:szCs w:val="24"/>
          <w:lang w:bidi="ar"/>
        </w:rPr>
        <w:t xml:space="preserve">的比例，并证实了该抗体可抑制免疫细胞表面 </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依赖性 </w:t>
      </w:r>
      <w:r>
        <w:rPr>
          <w:rFonts w:cs="宋体;SimSun" w:ascii="宋体;SimSun" w:hAnsi="宋体;SimSun"/>
          <w:color w:val="000000"/>
          <w:kern w:val="0"/>
          <w:sz w:val="24"/>
          <w:szCs w:val="24"/>
          <w:lang w:bidi="ar"/>
        </w:rPr>
        <w:t xml:space="preserve">HLA-DR </w:t>
      </w:r>
      <w:r>
        <w:rPr>
          <w:rFonts w:ascii="宋体;SimSun" w:hAnsi="宋体;SimSun" w:cs="宋体;SimSun"/>
          <w:color w:val="000000"/>
          <w:kern w:val="0"/>
          <w:sz w:val="24"/>
          <w:szCs w:val="24"/>
          <w:lang w:bidi="ar"/>
        </w:rPr>
        <w:t xml:space="preserve">分子的表达。本课题首次发现并明确 </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自身抗体引起的获得性免疫缺陷是广西地区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病成人患者发病的主要病因。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首次证实 </w:t>
      </w:r>
      <w:r>
        <w:rPr>
          <w:rFonts w:cs="宋体;SimSun" w:ascii="宋体;SimSun" w:hAnsi="宋体;SimSun"/>
          <w:color w:val="000000"/>
          <w:kern w:val="0"/>
          <w:sz w:val="24"/>
          <w:szCs w:val="24"/>
          <w:lang w:bidi="ar"/>
        </w:rPr>
        <w:t xml:space="preserve">HLA-DRB1*16:02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DQB1*05:02 </w:t>
      </w:r>
      <w:r>
        <w:rPr>
          <w:rFonts w:ascii="宋体;SimSun" w:hAnsi="宋体;SimSun" w:cs="宋体;SimSun"/>
          <w:color w:val="000000"/>
          <w:kern w:val="0"/>
          <w:sz w:val="24"/>
          <w:szCs w:val="24"/>
          <w:lang w:bidi="ar"/>
        </w:rPr>
        <w:t xml:space="preserve">的多态性是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病患者获得性 </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自身抗体产生的原因，是广西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马尔尼菲青霉病的遗传易感因素。广西地区既是马尔尼菲青霉菌流行区，又是 </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抗体易感基因高携带区，遗传和环境两种因素共同促使广西地区 </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自身抗体介导的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菌病的高发。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与成人相比，</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自身抗体并非儿童发病机制，原发性免疫缺陷（</w:t>
      </w:r>
      <w:r>
        <w:rPr>
          <w:rFonts w:cs="宋体;SimSun" w:ascii="宋体;SimSun" w:hAnsi="宋体;SimSun"/>
          <w:color w:val="000000"/>
          <w:kern w:val="0"/>
          <w:sz w:val="24"/>
          <w:szCs w:val="24"/>
          <w:lang w:bidi="ar"/>
        </w:rPr>
        <w:t>PIDs</w:t>
      </w:r>
      <w:r>
        <w:rPr>
          <w:rFonts w:ascii="宋体;SimSun" w:hAnsi="宋体;SimSun" w:cs="宋体;SimSun"/>
          <w:color w:val="000000"/>
          <w:kern w:val="0"/>
          <w:sz w:val="24"/>
          <w:szCs w:val="24"/>
          <w:lang w:bidi="ar"/>
        </w:rPr>
        <w:t xml:space="preserve">）是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病儿童患者的主要原因，提示临床一旦发现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患儿感染马尔尼菲青霉菌应及早进行 </w:t>
      </w:r>
      <w:r>
        <w:rPr>
          <w:rFonts w:cs="宋体;SimSun" w:ascii="宋体;SimSun" w:hAnsi="宋体;SimSun"/>
          <w:color w:val="000000"/>
          <w:kern w:val="0"/>
          <w:sz w:val="24"/>
          <w:szCs w:val="24"/>
          <w:lang w:bidi="ar"/>
        </w:rPr>
        <w:t xml:space="preserve">WGS </w:t>
      </w:r>
      <w:r>
        <w:rPr>
          <w:rFonts w:ascii="宋体;SimSun" w:hAnsi="宋体;SimSun" w:cs="宋体;SimSun"/>
          <w:color w:val="000000"/>
          <w:kern w:val="0"/>
          <w:sz w:val="24"/>
          <w:szCs w:val="24"/>
          <w:lang w:bidi="ar"/>
        </w:rPr>
        <w:t>检测分析。目前项目组已给</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马尔尼菲青霉病儿童患者及其直系亲属免费全基因组检测，寻找致病基因。 </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 xml:space="preserve">项目组对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儿童马尔尼菲青霉病患者的临床特点、实验室诊断以及治疗、预后做了回顾性研究。在对儿童治疗的回顾性和研究中发现，伏立康唑是治疗马尔尼菲青霉病儿童患者有效的药物，伏立康唑初始剂量范围为 </w:t>
      </w:r>
      <w:r>
        <w:rPr>
          <w:rFonts w:cs="宋体;SimSun" w:ascii="宋体;SimSun" w:hAnsi="宋体;SimSun"/>
          <w:color w:val="000000"/>
          <w:kern w:val="0"/>
          <w:sz w:val="24"/>
          <w:szCs w:val="24"/>
          <w:lang w:bidi="ar"/>
        </w:rPr>
        <w:t>7-8 mg/kg</w:t>
      </w:r>
      <w:r>
        <w:rPr>
          <w:rFonts w:ascii="宋体;SimSun" w:hAnsi="宋体;SimSun" w:cs="宋体;SimSun"/>
          <w:color w:val="000000"/>
          <w:kern w:val="0"/>
          <w:sz w:val="24"/>
          <w:szCs w:val="24"/>
          <w:lang w:bidi="ar"/>
        </w:rPr>
        <w:t xml:space="preserve">，每日静脉给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适合中国马尔尼菲青霉病感染儿童的治疗。 ③技术的创造性与先进性：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在前期研究发现 </w:t>
      </w:r>
      <w:r>
        <w:rPr>
          <w:rFonts w:cs="宋体;SimSun" w:ascii="宋体;SimSun" w:hAnsi="宋体;SimSun"/>
          <w:color w:val="000000"/>
          <w:kern w:val="0"/>
          <w:sz w:val="24"/>
          <w:szCs w:val="24"/>
          <w:lang w:bidi="ar"/>
        </w:rPr>
        <w:t xml:space="preserve">Dectin-1 </w:t>
      </w:r>
      <w:r>
        <w:rPr>
          <w:rFonts w:ascii="宋体;SimSun" w:hAnsi="宋体;SimSun" w:cs="宋体;SimSun"/>
          <w:color w:val="000000"/>
          <w:kern w:val="0"/>
          <w:sz w:val="24"/>
          <w:szCs w:val="24"/>
          <w:lang w:bidi="ar"/>
        </w:rPr>
        <w:t xml:space="preserve">基因在非 </w:t>
      </w:r>
      <w:r>
        <w:rPr>
          <w:rFonts w:cs="宋体;SimSun" w:ascii="宋体;SimSun" w:hAnsi="宋体;SimSun"/>
          <w:color w:val="000000"/>
          <w:kern w:val="0"/>
          <w:sz w:val="24"/>
          <w:szCs w:val="24"/>
          <w:lang w:bidi="ar"/>
        </w:rPr>
        <w:t xml:space="preserve">HIV </w:t>
      </w:r>
      <w:r>
        <w:rPr>
          <w:rFonts w:ascii="宋体;SimSun" w:hAnsi="宋体;SimSun" w:cs="宋体;SimSun"/>
          <w:color w:val="000000"/>
          <w:kern w:val="0"/>
          <w:sz w:val="24"/>
          <w:szCs w:val="24"/>
          <w:lang w:bidi="ar"/>
        </w:rPr>
        <w:t xml:space="preserve">马尔尼菲青霉病患者中存在多态性，提示 </w:t>
      </w:r>
      <w:r>
        <w:rPr>
          <w:rFonts w:cs="宋体;SimSun" w:ascii="宋体;SimSun" w:hAnsi="宋体;SimSun"/>
          <w:color w:val="000000"/>
          <w:kern w:val="0"/>
          <w:sz w:val="24"/>
          <w:szCs w:val="24"/>
          <w:lang w:bidi="ar"/>
        </w:rPr>
        <w:t xml:space="preserve">Dectin-1 </w:t>
      </w:r>
      <w:r>
        <w:rPr>
          <w:rFonts w:ascii="宋体;SimSun" w:hAnsi="宋体;SimSun" w:cs="宋体;SimSun"/>
          <w:color w:val="000000"/>
          <w:kern w:val="0"/>
          <w:sz w:val="24"/>
          <w:szCs w:val="24"/>
          <w:lang w:bidi="ar"/>
        </w:rPr>
        <w:t xml:space="preserve">基因缺陷与马尔尼菲青霉病易感相关的原创性发现的基础上，以先进的全外显子组测序技术，首次系统的、全面的对马尔尼菲青霉病遗传易感性进行研究，使得本项目的研究内容具有连贯性、创新性。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本课题在明确易感基因后，创新性的将分子遗传学与抗真菌感染分子免疫学研究相结合，从全新的视角，深入阐明宿主遗传易感性在马尔尼菲青霉病发病机制中的作用。 ④技术的成熟程度，适用范围和安全性； 本成果技术成熟，安全性好，可以指导马尔尼菲青霉病患者治疗，在以下领域有很大应用前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临床医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微生物感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先天性免疫缺陷疾病 ⑤应用情况及存在的问题； 该研究成果在全国包括广西、湖南、厦门、北京、上海等各级医院推广应用。指导马尔尼菲青霉病患者治疗，取得良好的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广西红水河流域人群长寿相关基因的筛选和验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R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张志勇、覃健、何敏、韦霄、王剑、李友、覃玉荣、蔡建升、陈世艺、李春宏、覃茜、夏天龙、蒋梅玉、龙冰霜、梁雪、魏怡、练家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巴马为中心的广西红水河流域五个县是著名的长寿区。本课题组及其他学者已证实该地区人群长寿有独特的环境和遗传背景。但既往针对基因的研究多是单个已知基因，效率低下，不能发现新的特异性长寿基因。本项目拟利用已建立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标本库，采用外显子组基因芯片对长寿组</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水河流域≥</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岁长寿老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内对照组</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地区已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岁前去世的老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基因分型，生成基因型数据库，与外对照组</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水河流域外已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岁前去世的老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因型比对，通过生物信息学方法筛选与长寿相关的候选基因和位点；分析这些基因和位点在另外</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名长寿家系成员和另外</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名外对照组成员中的分布差异，对其进行确认；对它们的功能进行初步探讨。研究以期发现该地区特异性长寿基因，并对长寿相关的单个基因进行验证。结合环境流行病学调查资料，分析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因和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间的交互作用及与长寿的关联性，为今后相关基因功能的深入研究打下基础。研究结果发现：</w:t>
      </w:r>
      <w:r>
        <w:rPr>
          <w:rFonts w:cs="宋体;SimSun" w:ascii="宋体;SimSun" w:hAnsi="宋体;SimSun"/>
          <w:color w:val="000000"/>
          <w:kern w:val="0"/>
          <w:sz w:val="24"/>
          <w:szCs w:val="24"/>
          <w:lang w:bidi="ar"/>
        </w:rPr>
        <w:t>(1) NHEJ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G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NE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MP2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CNQ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KAP6</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基因可能和长寿相关。</w:t>
      </w:r>
      <w:r>
        <w:rPr>
          <w:rFonts w:cs="宋体;SimSun" w:ascii="宋体;SimSun" w:hAnsi="宋体;SimSun"/>
          <w:color w:val="000000"/>
          <w:kern w:val="0"/>
          <w:sz w:val="24"/>
          <w:szCs w:val="24"/>
          <w:lang w:bidi="ar"/>
        </w:rPr>
        <w:t>(2) KCNQ1</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512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23789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2237897</w:t>
      </w:r>
      <w:r>
        <w:rPr>
          <w:rFonts w:ascii="宋体;SimSun" w:hAnsi="宋体;SimSun" w:cs="宋体;SimSun"/>
          <w:color w:val="000000"/>
          <w:kern w:val="0"/>
          <w:sz w:val="24"/>
          <w:szCs w:val="24"/>
          <w:lang w:bidi="ar"/>
        </w:rPr>
        <w:t>的多态性可能与广西河池市农村老年人血糖水平上升的风险相关。</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携带</w:t>
      </w:r>
      <w:r>
        <w:rPr>
          <w:rFonts w:cs="宋体;SimSun" w:ascii="宋体;SimSun" w:hAnsi="宋体;SimSun"/>
          <w:color w:val="000000"/>
          <w:kern w:val="0"/>
          <w:sz w:val="24"/>
          <w:szCs w:val="24"/>
          <w:lang w:bidi="ar"/>
        </w:rPr>
        <w:t>VEGF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20109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56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833070</w:t>
      </w:r>
      <w:r>
        <w:rPr>
          <w:rFonts w:ascii="宋体;SimSun" w:hAnsi="宋体;SimSun" w:cs="宋体;SimSun"/>
          <w:color w:val="000000"/>
          <w:kern w:val="0"/>
          <w:sz w:val="24"/>
          <w:szCs w:val="24"/>
          <w:lang w:bidi="ar"/>
        </w:rPr>
        <w:t>构建的</w:t>
      </w:r>
      <w:r>
        <w:rPr>
          <w:rFonts w:cs="宋体;SimSun" w:ascii="宋体;SimSun" w:hAnsi="宋体;SimSun"/>
          <w:color w:val="000000"/>
          <w:kern w:val="0"/>
          <w:sz w:val="24"/>
          <w:szCs w:val="24"/>
          <w:lang w:bidi="ar"/>
        </w:rPr>
        <w:t>G T T</w:t>
      </w:r>
      <w:r>
        <w:rPr>
          <w:rFonts w:ascii="宋体;SimSun" w:hAnsi="宋体;SimSun" w:cs="宋体;SimSun"/>
          <w:color w:val="000000"/>
          <w:kern w:val="0"/>
          <w:sz w:val="24"/>
          <w:szCs w:val="24"/>
          <w:lang w:bidi="ar"/>
        </w:rPr>
        <w:t>单体型个体的血脂异常风险可能高于非携带</w:t>
      </w:r>
      <w:r>
        <w:rPr>
          <w:rFonts w:cs="宋体;SimSun" w:ascii="宋体;SimSun" w:hAnsi="宋体;SimSun"/>
          <w:color w:val="000000"/>
          <w:kern w:val="0"/>
          <w:sz w:val="24"/>
          <w:szCs w:val="24"/>
          <w:lang w:bidi="ar"/>
        </w:rPr>
        <w:t>G T T</w:t>
      </w:r>
      <w:r>
        <w:rPr>
          <w:rFonts w:ascii="宋体;SimSun" w:hAnsi="宋体;SimSun" w:cs="宋体;SimSun"/>
          <w:color w:val="000000"/>
          <w:kern w:val="0"/>
          <w:sz w:val="24"/>
          <w:szCs w:val="24"/>
          <w:lang w:bidi="ar"/>
        </w:rPr>
        <w:t>单体型个体。</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广西东兰县老年人群中</w:t>
      </w:r>
      <w:r>
        <w:rPr>
          <w:rFonts w:cs="宋体;SimSun" w:ascii="宋体;SimSun" w:hAnsi="宋体;SimSun"/>
          <w:color w:val="000000"/>
          <w:kern w:val="0"/>
          <w:sz w:val="24"/>
          <w:szCs w:val="24"/>
          <w:lang w:bidi="ar"/>
        </w:rPr>
        <w:t>CDH1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58409508</w:t>
      </w:r>
      <w:r>
        <w:rPr>
          <w:rFonts w:ascii="宋体;SimSun" w:hAnsi="宋体;SimSun" w:cs="宋体;SimSun"/>
          <w:color w:val="000000"/>
          <w:kern w:val="0"/>
          <w:sz w:val="24"/>
          <w:szCs w:val="24"/>
          <w:lang w:bidi="ar"/>
        </w:rPr>
        <w:t>位点携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等位基因可能使空腹血糖升高风险增加，</w:t>
      </w:r>
      <w:r>
        <w:rPr>
          <w:rFonts w:cs="宋体;SimSun" w:ascii="宋体;SimSun" w:hAnsi="宋体;SimSun"/>
          <w:color w:val="000000"/>
          <w:kern w:val="0"/>
          <w:sz w:val="24"/>
          <w:szCs w:val="24"/>
          <w:lang w:bidi="ar"/>
        </w:rPr>
        <w:t>rs8051657</w:t>
      </w:r>
      <w:r>
        <w:rPr>
          <w:rFonts w:ascii="宋体;SimSun" w:hAnsi="宋体;SimSun" w:cs="宋体;SimSun"/>
          <w:color w:val="000000"/>
          <w:kern w:val="0"/>
          <w:sz w:val="24"/>
          <w:szCs w:val="24"/>
          <w:lang w:bidi="ar"/>
        </w:rPr>
        <w:t>位点携带</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 xml:space="preserve">基因型可能使空腹血糖升高风险增加。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结果以论文的方式表现，目前共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他论文</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项目组共培养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博士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硕士，目前已毕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博士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硕士，形成了长寿研究合理的人才梯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差异表达微小核糖核酸</w:t>
      </w:r>
      <w:r>
        <w:rPr>
          <w:rFonts w:cs="宋体;SimSun" w:ascii="宋体;SimSun" w:hAnsi="宋体;SimSun"/>
          <w:b/>
          <w:kern w:val="0"/>
          <w:sz w:val="24"/>
          <w:szCs w:val="24"/>
          <w:lang w:bidi="ar"/>
        </w:rPr>
        <w:t>-142-3p</w:t>
      </w:r>
      <w:r>
        <w:rPr>
          <w:rFonts w:ascii="宋体;SimSun" w:hAnsi="宋体;SimSun" w:cs="宋体;SimSun"/>
          <w:b/>
          <w:kern w:val="0"/>
          <w:sz w:val="24"/>
          <w:szCs w:val="24"/>
          <w:lang w:bidi="ar"/>
        </w:rPr>
        <w:t>介导</w:t>
      </w:r>
      <w:r>
        <w:rPr>
          <w:rFonts w:cs="宋体;SimSun" w:ascii="宋体;SimSun" w:hAnsi="宋体;SimSun"/>
          <w:b/>
          <w:kern w:val="0"/>
          <w:sz w:val="24"/>
          <w:szCs w:val="24"/>
          <w:lang w:bidi="ar"/>
        </w:rPr>
        <w:t>TLR4/NF-κB</w:t>
      </w:r>
      <w:r>
        <w:rPr>
          <w:rFonts w:ascii="宋体;SimSun" w:hAnsi="宋体;SimSun" w:cs="宋体;SimSun"/>
          <w:b/>
          <w:kern w:val="0"/>
          <w:sz w:val="24"/>
          <w:szCs w:val="24"/>
          <w:lang w:bidi="ar"/>
        </w:rPr>
        <w:t>通路在冠状动脉微栓塞致心肌损伤中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4;R54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苏强、文伟明、蒋智渊、刘阳春、孙羽涵、王现涛、覃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为国家自然科学基金（课题立项编号：</w:t>
      </w:r>
      <w:r>
        <w:rPr>
          <w:rFonts w:cs="宋体;SimSun" w:ascii="宋体;SimSun" w:hAnsi="宋体;SimSun"/>
          <w:color w:val="000000"/>
          <w:kern w:val="0"/>
          <w:sz w:val="24"/>
          <w:szCs w:val="24"/>
          <w:lang w:bidi="ar"/>
        </w:rPr>
        <w:t>81600283</w:t>
      </w:r>
      <w:r>
        <w:rPr>
          <w:rFonts w:ascii="宋体;SimSun" w:hAnsi="宋体;SimSun" w:cs="宋体;SimSun"/>
          <w:color w:val="000000"/>
          <w:kern w:val="0"/>
          <w:sz w:val="24"/>
          <w:szCs w:val="24"/>
          <w:lang w:bidi="ar"/>
        </w:rPr>
        <w:t>）。冠状动脉微栓塞（</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是由冠状动脉粥样斑块自发破裂或经皮冠状动脉介入治疗过程中微小栓子造成的冠状动脉微循环栓塞和心肌微梗死。一旦发生</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采取冠脉内应用溶栓剂、硝酸甘油、钙离子拮抗剂或血小板</w:t>
      </w:r>
      <w:r>
        <w:rPr>
          <w:rFonts w:cs="宋体;SimSun" w:ascii="宋体;SimSun" w:hAnsi="宋体;SimSun"/>
          <w:color w:val="000000"/>
          <w:kern w:val="0"/>
          <w:sz w:val="24"/>
          <w:szCs w:val="24"/>
          <w:lang w:bidi="ar"/>
        </w:rPr>
        <w:t xml:space="preserve">GPIIb/IIIa </w:t>
      </w:r>
      <w:r>
        <w:rPr>
          <w:rFonts w:ascii="宋体;SimSun" w:hAnsi="宋体;SimSun" w:cs="宋体;SimSun"/>
          <w:color w:val="000000"/>
          <w:kern w:val="0"/>
          <w:sz w:val="24"/>
          <w:szCs w:val="24"/>
          <w:lang w:bidi="ar"/>
        </w:rPr>
        <w:t>受体抑制剂等补救措施均不能显著改善患者近、远期临床预后。对于</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目前尚缺乏稳定有效的治疗方法，探索新的治疗措施迫在眉睫。近年来研究发现</w:t>
      </w:r>
      <w:r>
        <w:rPr>
          <w:rFonts w:cs="宋体;SimSun" w:ascii="宋体;SimSun" w:hAnsi="宋体;SimSun"/>
          <w:color w:val="000000"/>
          <w:kern w:val="0"/>
          <w:sz w:val="24"/>
          <w:szCs w:val="24"/>
          <w:lang w:bidi="ar"/>
        </w:rPr>
        <w:t>micro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2-3p</w:t>
      </w:r>
      <w:r>
        <w:rPr>
          <w:rFonts w:ascii="宋体;SimSun" w:hAnsi="宋体;SimSun" w:cs="宋体;SimSun"/>
          <w:color w:val="000000"/>
          <w:kern w:val="0"/>
          <w:sz w:val="24"/>
          <w:szCs w:val="24"/>
          <w:lang w:bidi="ar"/>
        </w:rPr>
        <w:t>与多种心血管疾病有关，我们在前阶段的实验中已通过基因芯片技术从猪</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模型中筛选出心肌组织差异表达的</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表达水平较假手术组呈现明显下调；此外，我们发现</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激动剂可以改善心功能并减少</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引起的心肌炎症反应；</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抑制剂加重</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导致的心肌损伤和</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引起的心肌炎症反应；双荧光素酶实验报告</w:t>
      </w:r>
      <w:r>
        <w:rPr>
          <w:rFonts w:cs="宋体;SimSun" w:ascii="宋体;SimSun" w:hAnsi="宋体;SimSun"/>
          <w:color w:val="000000"/>
          <w:kern w:val="0"/>
          <w:sz w:val="24"/>
          <w:szCs w:val="24"/>
          <w:lang w:bidi="ar"/>
        </w:rPr>
        <w:t>IRAK-1</w:t>
      </w:r>
      <w:r>
        <w:rPr>
          <w:rFonts w:ascii="宋体;SimSun" w:hAnsi="宋体;SimSun" w:cs="宋体;SimSun"/>
          <w:color w:val="000000"/>
          <w:kern w:val="0"/>
          <w:sz w:val="24"/>
          <w:szCs w:val="24"/>
          <w:lang w:bidi="ar"/>
        </w:rPr>
        <w:t>可能是</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的直接靶基因；上调</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和沉默</w:t>
      </w:r>
      <w:r>
        <w:rPr>
          <w:rFonts w:cs="宋体;SimSun" w:ascii="宋体;SimSun" w:hAnsi="宋体;SimSun"/>
          <w:color w:val="000000"/>
          <w:kern w:val="0"/>
          <w:sz w:val="24"/>
          <w:szCs w:val="24"/>
          <w:lang w:bidi="ar"/>
        </w:rPr>
        <w:t>IRAK-1</w:t>
      </w:r>
      <w:r>
        <w:rPr>
          <w:rFonts w:ascii="宋体;SimSun" w:hAnsi="宋体;SimSun" w:cs="宋体;SimSun"/>
          <w:color w:val="000000"/>
          <w:kern w:val="0"/>
          <w:sz w:val="24"/>
          <w:szCs w:val="24"/>
          <w:lang w:bidi="ar"/>
        </w:rPr>
        <w:t>可以降低心肌细胞</w:t>
      </w:r>
      <w:r>
        <w:rPr>
          <w:rFonts w:cs="宋体;SimSun" w:ascii="宋体;SimSun" w:hAnsi="宋体;SimSun"/>
          <w:color w:val="000000"/>
          <w:kern w:val="0"/>
          <w:sz w:val="24"/>
          <w:szCs w:val="24"/>
          <w:lang w:bidi="ar"/>
        </w:rPr>
        <w:t>NF-κB?p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水平。表明</w:t>
      </w:r>
      <w:r>
        <w:rPr>
          <w:rFonts w:cs="宋体;SimSun" w:ascii="宋体;SimSun" w:hAnsi="宋体;SimSun"/>
          <w:color w:val="000000"/>
          <w:kern w:val="0"/>
          <w:sz w:val="24"/>
          <w:szCs w:val="24"/>
          <w:lang w:bidi="ar"/>
        </w:rPr>
        <w:t>IRAK1</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下游的靶基因并且参与了</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致心肌炎症反应的过程，</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可以通过调控其靶基因</w:t>
      </w:r>
      <w:r>
        <w:rPr>
          <w:rFonts w:cs="宋体;SimSun" w:ascii="宋体;SimSun" w:hAnsi="宋体;SimSun"/>
          <w:color w:val="000000"/>
          <w:kern w:val="0"/>
          <w:sz w:val="24"/>
          <w:szCs w:val="24"/>
          <w:lang w:bidi="ar"/>
        </w:rPr>
        <w:t>IRAK-1</w:t>
      </w:r>
      <w:r>
        <w:rPr>
          <w:rFonts w:ascii="宋体;SimSun" w:hAnsi="宋体;SimSun" w:cs="宋体;SimSun"/>
          <w:color w:val="000000"/>
          <w:kern w:val="0"/>
          <w:sz w:val="24"/>
          <w:szCs w:val="24"/>
          <w:lang w:bidi="ar"/>
        </w:rPr>
        <w:t>参与冠状动脉微塞致心肌损伤。此外，我们还研究了循环</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水平与急性</w:t>
      </w:r>
      <w:r>
        <w:rPr>
          <w:rFonts w:cs="宋体;SimSun" w:ascii="宋体;SimSun" w:hAnsi="宋体;SimSun"/>
          <w:color w:val="000000"/>
          <w:kern w:val="0"/>
          <w:sz w:val="24"/>
          <w:szCs w:val="24"/>
          <w:lang w:bidi="ar"/>
        </w:rPr>
        <w:t>ST</w:t>
      </w:r>
      <w:r>
        <w:rPr>
          <w:rFonts w:ascii="宋体;SimSun" w:hAnsi="宋体;SimSun" w:cs="宋体;SimSun"/>
          <w:color w:val="000000"/>
          <w:kern w:val="0"/>
          <w:sz w:val="24"/>
          <w:szCs w:val="24"/>
          <w:lang w:bidi="ar"/>
        </w:rPr>
        <w:t>段抬高型心肌梗死（</w:t>
      </w:r>
      <w:r>
        <w:rPr>
          <w:rFonts w:cs="宋体;SimSun" w:ascii="宋体;SimSun" w:hAnsi="宋体;SimSun"/>
          <w:color w:val="000000"/>
          <w:kern w:val="0"/>
          <w:sz w:val="24"/>
          <w:szCs w:val="24"/>
          <w:lang w:bidi="ar"/>
        </w:rPr>
        <w:t>STEMI</w:t>
      </w:r>
      <w:r>
        <w:rPr>
          <w:rFonts w:ascii="宋体;SimSun" w:hAnsi="宋体;SimSun" w:cs="宋体;SimSun"/>
          <w:color w:val="000000"/>
          <w:kern w:val="0"/>
          <w:sz w:val="24"/>
          <w:szCs w:val="24"/>
          <w:lang w:bidi="ar"/>
        </w:rPr>
        <w:t>）患者急诊经皮冠状动脉介入（</w:t>
      </w:r>
      <w:r>
        <w:rPr>
          <w:rFonts w:cs="宋体;SimSun" w:ascii="宋体;SimSun" w:hAnsi="宋体;SimSun"/>
          <w:color w:val="000000"/>
          <w:kern w:val="0"/>
          <w:sz w:val="24"/>
          <w:szCs w:val="24"/>
          <w:lang w:bidi="ar"/>
        </w:rPr>
        <w:t>pPCI</w:t>
      </w:r>
      <w:r>
        <w:rPr>
          <w:rFonts w:ascii="宋体;SimSun" w:hAnsi="宋体;SimSun" w:cs="宋体;SimSun"/>
          <w:color w:val="000000"/>
          <w:kern w:val="0"/>
          <w:sz w:val="24"/>
          <w:szCs w:val="24"/>
          <w:lang w:bidi="ar"/>
        </w:rPr>
        <w:t>）中无复流的关系。通过</w:t>
      </w:r>
      <w:r>
        <w:rPr>
          <w:rFonts w:cs="宋体;SimSun" w:ascii="宋体;SimSun" w:hAnsi="宋体;SimSun"/>
          <w:color w:val="000000"/>
          <w:kern w:val="0"/>
          <w:sz w:val="24"/>
          <w:szCs w:val="24"/>
          <w:lang w:bidi="ar"/>
        </w:rPr>
        <w:t>Real-time?PCR</w:t>
      </w:r>
      <w:r>
        <w:rPr>
          <w:rFonts w:ascii="宋体;SimSun" w:hAnsi="宋体;SimSun" w:cs="宋体;SimSun"/>
          <w:color w:val="000000"/>
          <w:kern w:val="0"/>
          <w:sz w:val="24"/>
          <w:szCs w:val="24"/>
          <w:lang w:bidi="ar"/>
        </w:rPr>
        <w:t>测量血浆</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的水平。结果发现较低水平的</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与接受</w:t>
      </w:r>
      <w:r>
        <w:rPr>
          <w:rFonts w:cs="宋体;SimSun" w:ascii="宋体;SimSun" w:hAnsi="宋体;SimSun"/>
          <w:color w:val="000000"/>
          <w:kern w:val="0"/>
          <w:sz w:val="24"/>
          <w:szCs w:val="24"/>
          <w:lang w:bidi="ar"/>
        </w:rPr>
        <w:t>pPCI</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TEMI</w:t>
      </w:r>
      <w:r>
        <w:rPr>
          <w:rFonts w:ascii="宋体;SimSun" w:hAnsi="宋体;SimSun" w:cs="宋体;SimSun"/>
          <w:color w:val="000000"/>
          <w:kern w:val="0"/>
          <w:sz w:val="24"/>
          <w:szCs w:val="24"/>
          <w:lang w:bidi="ar"/>
        </w:rPr>
        <w:t>患者的无复流现象有关，</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可能在无复流的发病机制中起重要作用。血浆</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水平是</w:t>
      </w:r>
      <w:r>
        <w:rPr>
          <w:rFonts w:cs="宋体;SimSun" w:ascii="宋体;SimSun" w:hAnsi="宋体;SimSun"/>
          <w:color w:val="000000"/>
          <w:kern w:val="0"/>
          <w:sz w:val="24"/>
          <w:szCs w:val="24"/>
          <w:lang w:bidi="ar"/>
        </w:rPr>
        <w:t>STEMI</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pPCI</w:t>
      </w:r>
      <w:r>
        <w:rPr>
          <w:rFonts w:ascii="宋体;SimSun" w:hAnsi="宋体;SimSun" w:cs="宋体;SimSun"/>
          <w:color w:val="000000"/>
          <w:kern w:val="0"/>
          <w:sz w:val="24"/>
          <w:szCs w:val="24"/>
          <w:lang w:bidi="ar"/>
        </w:rPr>
        <w:t>术中无复流的独立预测因素，早期检测血浆</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水平可以初步评估</w:t>
      </w:r>
      <w:r>
        <w:rPr>
          <w:rFonts w:cs="宋体;SimSun" w:ascii="宋体;SimSun" w:hAnsi="宋体;SimSun"/>
          <w:color w:val="000000"/>
          <w:kern w:val="0"/>
          <w:sz w:val="24"/>
          <w:szCs w:val="24"/>
          <w:lang w:bidi="ar"/>
        </w:rPr>
        <w:t>pPCI</w:t>
      </w:r>
      <w:r>
        <w:rPr>
          <w:rFonts w:ascii="宋体;SimSun" w:hAnsi="宋体;SimSun" w:cs="宋体;SimSun"/>
          <w:color w:val="000000"/>
          <w:kern w:val="0"/>
          <w:sz w:val="24"/>
          <w:szCs w:val="24"/>
          <w:lang w:bidi="ar"/>
        </w:rPr>
        <w:t>术中无复流的发生风险。我们的研究成果为临床开发</w:t>
      </w:r>
      <w:r>
        <w:rPr>
          <w:rFonts w:cs="宋体;SimSun" w:ascii="宋体;SimSun" w:hAnsi="宋体;SimSun"/>
          <w:color w:val="000000"/>
          <w:kern w:val="0"/>
          <w:sz w:val="24"/>
          <w:szCs w:val="24"/>
          <w:lang w:bidi="ar"/>
        </w:rPr>
        <w:t>miR-142-3p</w:t>
      </w:r>
      <w:r>
        <w:rPr>
          <w:rFonts w:ascii="宋体;SimSun" w:hAnsi="宋体;SimSun" w:cs="宋体;SimSun"/>
          <w:color w:val="000000"/>
          <w:kern w:val="0"/>
          <w:sz w:val="24"/>
          <w:szCs w:val="24"/>
          <w:lang w:bidi="ar"/>
        </w:rPr>
        <w:t>药物治疗和预防</w:t>
      </w:r>
      <w:r>
        <w:rPr>
          <w:rFonts w:cs="宋体;SimSun" w:ascii="宋体;SimSun" w:hAnsi="宋体;SimSun"/>
          <w:color w:val="000000"/>
          <w:kern w:val="0"/>
          <w:sz w:val="24"/>
          <w:szCs w:val="24"/>
          <w:lang w:bidi="ar"/>
        </w:rPr>
        <w:t>CME</w:t>
      </w:r>
      <w:r>
        <w:rPr>
          <w:rFonts w:ascii="宋体;SimSun" w:hAnsi="宋体;SimSun" w:cs="宋体;SimSun"/>
          <w:color w:val="000000"/>
          <w:kern w:val="0"/>
          <w:sz w:val="24"/>
          <w:szCs w:val="24"/>
          <w:lang w:bidi="ar"/>
        </w:rPr>
        <w:t>致心肌损伤提供了重要的理论依据。目前该项目已经发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论文，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北大核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中科院 </w:t>
      </w:r>
      <w:r>
        <w:rPr>
          <w:rFonts w:cs="宋体;SimSun" w:ascii="宋体;SimSun" w:hAnsi="宋体;SimSun"/>
          <w:color w:val="000000"/>
          <w:kern w:val="0"/>
          <w:sz w:val="24"/>
          <w:szCs w:val="24"/>
          <w:lang w:bidi="ar"/>
        </w:rPr>
        <w:t xml:space="preserve">JCR </w:t>
      </w:r>
      <w:r>
        <w:rPr>
          <w:rFonts w:ascii="宋体;SimSun" w:hAnsi="宋体;SimSun" w:cs="宋体;SimSun"/>
          <w:color w:val="000000"/>
          <w:kern w:val="0"/>
          <w:sz w:val="24"/>
          <w:szCs w:val="24"/>
          <w:lang w:bidi="ar"/>
        </w:rPr>
        <w:t>分区）。在该项目的支持下，获得授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国家实用新型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从</w:t>
      </w:r>
      <w:r>
        <w:rPr>
          <w:rFonts w:cs="宋体;SimSun" w:ascii="宋体;SimSun" w:hAnsi="宋体;SimSun"/>
          <w:b/>
          <w:kern w:val="0"/>
          <w:sz w:val="24"/>
          <w:szCs w:val="24"/>
          <w:lang w:bidi="ar"/>
        </w:rPr>
        <w:t>HIF-1/BNIP3/Beclin-1</w:t>
      </w:r>
      <w:r>
        <w:rPr>
          <w:rFonts w:ascii="宋体;SimSun" w:hAnsi="宋体;SimSun" w:cs="宋体;SimSun"/>
          <w:b/>
          <w:kern w:val="0"/>
          <w:sz w:val="24"/>
          <w:szCs w:val="24"/>
          <w:lang w:bidi="ar"/>
        </w:rPr>
        <w:t>通路调控的线粒体自噬研究三七总皂苷保护顺铂肾损害的分子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6;R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杨玉芳、黄振光、丘岳、曾键、唐玮、麻锐、周金玲、梁雪艳、李清清、魏聪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为国家自然科学基金资助项目。肾脏是最易受到药物损害的器官之一，药源性肾损害的发生率不断升高，然而目前尚缺乏保护肾脏的有效药物。顺铂是临床上引起肾损害的常见药物，临床上采用水化法辅以利尿药或价格昂贵的氨磷汀等药物来防治顺铂肾损害，但轻度肾损害病例仍常见，严重病例时有发生；且水化法易致水、电解质的失衡等，部分患者难以接受。因此寻找对顺铂肾损害有保 护作用的药物是临床急需解决的难题。多年来顺铂肾损害的防治措施改善不大，可能与其发病机制尤其是具体分子机制至今仍未阐明有关。近年来的报道及本课题组的研究发现，单味中药或中药复方制剂对顺铂肾损害均有不同程度的保护作用。中医药在防治顺铂肾损害中凸显优势，但其作用的具体分子机制如信号通路等尚未明确，因此缺乏具体的理论体系指导临床使用中医药防治顺铂肾损害。线粒体自噬在顺铂肾损害发生发展和三七总皂苷（</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保护中发挥重要作用，且自噬是探索中医药微观机制的新思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针对其中线粒体自噬及其信号通路的研究，不仅了解顺铂肾损害发生的分子机制，且对于寻找新的药物治疗靶点及临床上指导中医药防治疾病将起关键作用。我们前期研究发现</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能进一步增强细胞的线粒体自噬，及</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NI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tg5</w:t>
      </w:r>
      <w:r>
        <w:rPr>
          <w:rFonts w:ascii="宋体;SimSun" w:hAnsi="宋体;SimSun" w:cs="宋体;SimSun"/>
          <w:color w:val="000000"/>
          <w:kern w:val="0"/>
          <w:sz w:val="24"/>
          <w:szCs w:val="24"/>
          <w:lang w:bidi="ar"/>
        </w:rPr>
        <w:t>蛋白表达，推测</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保护顺铂肾损害的机制与线粒体自噬及其</w:t>
      </w:r>
      <w:r>
        <w:rPr>
          <w:rFonts w:cs="宋体;SimSun" w:ascii="宋体;SimSun" w:hAnsi="宋体;SimSun"/>
          <w:color w:val="000000"/>
          <w:kern w:val="0"/>
          <w:sz w:val="24"/>
          <w:szCs w:val="24"/>
          <w:lang w:bidi="ar"/>
        </w:rPr>
        <w:t>HIF-1/BNIP3/Beclin-1</w:t>
      </w:r>
      <w:r>
        <w:rPr>
          <w:rFonts w:ascii="宋体;SimSun" w:hAnsi="宋体;SimSun" w:cs="宋体;SimSun"/>
          <w:color w:val="000000"/>
          <w:kern w:val="0"/>
          <w:sz w:val="24"/>
          <w:szCs w:val="24"/>
          <w:lang w:bidi="ar"/>
        </w:rPr>
        <w:t>调控通路有关，故本项目从</w:t>
      </w:r>
      <w:r>
        <w:rPr>
          <w:rFonts w:cs="宋体;SimSun" w:ascii="宋体;SimSun" w:hAnsi="宋体;SimSun"/>
          <w:color w:val="000000"/>
          <w:kern w:val="0"/>
          <w:sz w:val="24"/>
          <w:szCs w:val="24"/>
          <w:lang w:bidi="ar"/>
        </w:rPr>
        <w:t>HIF-1/BNIP3/Beclin-1</w:t>
      </w:r>
      <w:r>
        <w:rPr>
          <w:rFonts w:ascii="宋体;SimSun" w:hAnsi="宋体;SimSun" w:cs="宋体;SimSun"/>
          <w:color w:val="000000"/>
          <w:kern w:val="0"/>
          <w:sz w:val="24"/>
          <w:szCs w:val="24"/>
          <w:lang w:bidi="ar"/>
        </w:rPr>
        <w:t>通路调控的线粒体自噬研究</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保护顺铂肾损害的分子机制。 ②研究目的与意义：阐明线粒体自噬对顺铂肾损害有保护作用，</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通过增强线粒体自而保护顺铂肾损害；从</w:t>
      </w:r>
      <w:r>
        <w:rPr>
          <w:rFonts w:cs="宋体;SimSun" w:ascii="宋体;SimSun" w:hAnsi="宋体;SimSun"/>
          <w:color w:val="000000"/>
          <w:kern w:val="0"/>
          <w:sz w:val="24"/>
          <w:szCs w:val="24"/>
          <w:lang w:bidi="ar"/>
        </w:rPr>
        <w:t>HIF-1/BNIP3/ Beclin-1</w:t>
      </w:r>
      <w:r>
        <w:rPr>
          <w:rFonts w:ascii="宋体;SimSun" w:hAnsi="宋体;SimSun" w:cs="宋体;SimSun"/>
          <w:color w:val="000000"/>
          <w:kern w:val="0"/>
          <w:sz w:val="24"/>
          <w:szCs w:val="24"/>
          <w:lang w:bidi="ar"/>
        </w:rPr>
        <w:t>通路调控的线粒体自噬，阐明</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保护铂肾损害的分子机制；探讨</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 xml:space="preserve">作为防治药源性肾损害的新靶点，并为中药临床应用供理论依据。培养硕士研究生，为民族医药防治药源性肾病的研究培养人才和提平台。 ③主要论点与论据：体内外实验证明顺铂可诱导 </w:t>
      </w:r>
      <w:r>
        <w:rPr>
          <w:rFonts w:cs="宋体;SimSun" w:ascii="宋体;SimSun" w:hAnsi="宋体;SimSun"/>
          <w:color w:val="000000"/>
          <w:kern w:val="0"/>
          <w:sz w:val="24"/>
          <w:szCs w:val="24"/>
          <w:lang w:bidi="ar"/>
        </w:rPr>
        <w:t xml:space="preserve">HK-2 </w:t>
      </w:r>
      <w:r>
        <w:rPr>
          <w:rFonts w:ascii="宋体;SimSun" w:hAnsi="宋体;SimSun" w:cs="宋体;SimSun"/>
          <w:color w:val="000000"/>
          <w:kern w:val="0"/>
          <w:sz w:val="24"/>
          <w:szCs w:val="24"/>
          <w:lang w:bidi="ar"/>
        </w:rPr>
        <w:t xml:space="preserve">细胞和大鼠肾组织损伤，抑制 </w:t>
      </w:r>
      <w:r>
        <w:rPr>
          <w:rFonts w:cs="宋体;SimSun" w:ascii="宋体;SimSun" w:hAnsi="宋体;SimSun"/>
          <w:color w:val="000000"/>
          <w:kern w:val="0"/>
          <w:sz w:val="24"/>
          <w:szCs w:val="24"/>
          <w:lang w:bidi="ar"/>
        </w:rPr>
        <w:t xml:space="preserve">HIF-1α </w:t>
      </w:r>
      <w:r>
        <w:rPr>
          <w:rFonts w:ascii="宋体;SimSun" w:hAnsi="宋体;SimSun" w:cs="宋体;SimSun"/>
          <w:color w:val="000000"/>
          <w:kern w:val="0"/>
          <w:sz w:val="24"/>
          <w:szCs w:val="24"/>
          <w:lang w:bidi="ar"/>
        </w:rPr>
        <w:t>后损伤加重，</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作用后损伤减轻；体内外实验均检测了</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水平，提示顺铂可以诱导大鼠肾组织和</w:t>
      </w:r>
      <w:r>
        <w:rPr>
          <w:rFonts w:cs="宋体;SimSun" w:ascii="宋体;SimSun" w:hAnsi="宋体;SimSun"/>
          <w:color w:val="000000"/>
          <w:kern w:val="0"/>
          <w:sz w:val="24"/>
          <w:szCs w:val="24"/>
          <w:lang w:bidi="ar"/>
        </w:rPr>
        <w:t>HK-2</w:t>
      </w:r>
      <w:r>
        <w:rPr>
          <w:rFonts w:ascii="宋体;SimSun" w:hAnsi="宋体;SimSun" w:cs="宋体;SimSun"/>
          <w:color w:val="000000"/>
          <w:kern w:val="0"/>
          <w:sz w:val="24"/>
          <w:szCs w:val="24"/>
          <w:lang w:bidi="ar"/>
        </w:rPr>
        <w:t>细胞氧化和抗氧化系统的失衡，抑制</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 xml:space="preserve">加重氧化和抗氧化系统的失衡，而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可以改善顺铂诱导的氧化和抗氧化系统的失衡；体内外实验均证明顺铂诱导线粒体损伤，抑制</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后线粒体损伤加重，</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处理可以改善线粒体损伤；体内外实验表明</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HIF-1α/BNIP3/Beclin-1</w:t>
      </w:r>
      <w:r>
        <w:rPr>
          <w:rFonts w:ascii="宋体;SimSun" w:hAnsi="宋体;SimSun" w:cs="宋体;SimSun"/>
          <w:color w:val="000000"/>
          <w:kern w:val="0"/>
          <w:sz w:val="24"/>
          <w:szCs w:val="24"/>
          <w:lang w:bidi="ar"/>
        </w:rPr>
        <w:t>通路上调线粒体自噬水平，保护顺铂对</w:t>
      </w:r>
      <w:r>
        <w:rPr>
          <w:rFonts w:cs="宋体;SimSun" w:ascii="宋体;SimSun" w:hAnsi="宋体;SimSun"/>
          <w:color w:val="000000"/>
          <w:kern w:val="0"/>
          <w:sz w:val="24"/>
          <w:szCs w:val="24"/>
          <w:lang w:bidi="ar"/>
        </w:rPr>
        <w:t xml:space="preserve">HK-2 </w:t>
      </w:r>
      <w:r>
        <w:rPr>
          <w:rFonts w:ascii="宋体;SimSun" w:hAnsi="宋体;SimSun" w:cs="宋体;SimSun"/>
          <w:color w:val="000000"/>
          <w:kern w:val="0"/>
          <w:sz w:val="24"/>
          <w:szCs w:val="24"/>
          <w:lang w:bidi="ar"/>
        </w:rPr>
        <w:t>以及大鼠肾脏的损伤。 ④创见与创新：首次阐明</w:t>
      </w:r>
      <w:r>
        <w:rPr>
          <w:rFonts w:cs="宋体;SimSun" w:ascii="宋体;SimSun" w:hAnsi="宋体;SimSun"/>
          <w:color w:val="000000"/>
          <w:kern w:val="0"/>
          <w:sz w:val="24"/>
          <w:szCs w:val="24"/>
          <w:lang w:bidi="ar"/>
        </w:rPr>
        <w:t>PNS</w:t>
      </w:r>
      <w:r>
        <w:rPr>
          <w:rFonts w:ascii="宋体;SimSun" w:hAnsi="宋体;SimSun" w:cs="宋体;SimSun"/>
          <w:color w:val="000000"/>
          <w:kern w:val="0"/>
          <w:sz w:val="24"/>
          <w:szCs w:val="24"/>
          <w:lang w:bidi="ar"/>
        </w:rPr>
        <w:t xml:space="preserve">通过增强线粒体自噬而发挥保护顺铂肾损害的作用；首次从 </w:t>
      </w:r>
      <w:r>
        <w:rPr>
          <w:rFonts w:cs="宋体;SimSun" w:ascii="宋体;SimSun" w:hAnsi="宋体;SimSun"/>
          <w:color w:val="000000"/>
          <w:kern w:val="0"/>
          <w:sz w:val="24"/>
          <w:szCs w:val="24"/>
          <w:lang w:bidi="ar"/>
        </w:rPr>
        <w:t xml:space="preserve">HIF-1/BNIP3/Beclin-1 </w:t>
      </w:r>
      <w:r>
        <w:rPr>
          <w:rFonts w:ascii="宋体;SimSun" w:hAnsi="宋体;SimSun" w:cs="宋体;SimSun"/>
          <w:color w:val="000000"/>
          <w:kern w:val="0"/>
          <w:sz w:val="24"/>
          <w:szCs w:val="24"/>
          <w:lang w:bidi="ar"/>
        </w:rPr>
        <w:t>通路探讨</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 xml:space="preserve">增强线粒体自噬，保护顺铂肾损害的分子机制；首次探讨 </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作为防治顺铂肾损害的靶点，可通过药物提高</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 xml:space="preserve">表达，增强线粒体自噬而发挥保护肾脏的作用。 ⑤社会经济效益，存在的问题：阐明细胞线粒体自噬对顺铂肾损害具有保护作用；阐明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 xml:space="preserve">通过增强线粒体自噬而发挥保护顺铂肾损害的作用；从 </w:t>
      </w:r>
      <w:r>
        <w:rPr>
          <w:rFonts w:cs="宋体;SimSun" w:ascii="宋体;SimSun" w:hAnsi="宋体;SimSun"/>
          <w:color w:val="000000"/>
          <w:kern w:val="0"/>
          <w:sz w:val="24"/>
          <w:szCs w:val="24"/>
          <w:lang w:bidi="ar"/>
        </w:rPr>
        <w:t xml:space="preserve">HIF-1/BNIP3/Beclin-1 </w:t>
      </w:r>
      <w:r>
        <w:rPr>
          <w:rFonts w:ascii="宋体;SimSun" w:hAnsi="宋体;SimSun" w:cs="宋体;SimSun"/>
          <w:color w:val="000000"/>
          <w:kern w:val="0"/>
          <w:sz w:val="24"/>
          <w:szCs w:val="24"/>
          <w:lang w:bidi="ar"/>
        </w:rPr>
        <w:t xml:space="preserve">通路调控的线粒体自噬，阐明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 xml:space="preserve">保护顺 铂肾损害的分子机制；探讨 </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 xml:space="preserve">作为防治顺铂肾损害的新靶点，药物可通过提高 </w:t>
      </w:r>
      <w:r>
        <w:rPr>
          <w:rFonts w:cs="宋体;SimSun" w:ascii="宋体;SimSun" w:hAnsi="宋体;SimSun"/>
          <w:color w:val="000000"/>
          <w:kern w:val="0"/>
          <w:sz w:val="24"/>
          <w:szCs w:val="24"/>
          <w:lang w:bidi="ar"/>
        </w:rPr>
        <w:t>HIF-1 α</w:t>
      </w:r>
      <w:r>
        <w:rPr>
          <w:rFonts w:ascii="宋体;SimSun" w:hAnsi="宋体;SimSun" w:cs="宋体;SimSun"/>
          <w:color w:val="000000"/>
          <w:kern w:val="0"/>
          <w:sz w:val="24"/>
          <w:szCs w:val="24"/>
          <w:lang w:bidi="ar"/>
        </w:rPr>
        <w:t xml:space="preserve">表达，增强线粒体自噬而发挥保护作用；培养硕士研究生，为民族医药防治药源性疾病的研究培养人才和提供平台。本项目研究的对象为 </w:t>
      </w:r>
      <w:r>
        <w:rPr>
          <w:rFonts w:cs="宋体;SimSun" w:ascii="宋体;SimSun" w:hAnsi="宋体;SimSun"/>
          <w:color w:val="000000"/>
          <w:kern w:val="0"/>
          <w:sz w:val="24"/>
          <w:szCs w:val="24"/>
          <w:lang w:bidi="ar"/>
        </w:rPr>
        <w:t xml:space="preserve">HK-2 </w:t>
      </w:r>
      <w:r>
        <w:rPr>
          <w:rFonts w:ascii="宋体;SimSun" w:hAnsi="宋体;SimSun" w:cs="宋体;SimSun"/>
          <w:color w:val="000000"/>
          <w:kern w:val="0"/>
          <w:sz w:val="24"/>
          <w:szCs w:val="24"/>
          <w:lang w:bidi="ar"/>
        </w:rPr>
        <w:t xml:space="preserve">细胞和大鼠，由于缺乏临床研究，故尚不能确切知道 </w:t>
      </w:r>
      <w:r>
        <w:rPr>
          <w:rFonts w:cs="宋体;SimSun" w:ascii="宋体;SimSun" w:hAnsi="宋体;SimSun"/>
          <w:color w:val="000000"/>
          <w:kern w:val="0"/>
          <w:sz w:val="24"/>
          <w:szCs w:val="24"/>
          <w:lang w:bidi="ar"/>
        </w:rPr>
        <w:t xml:space="preserve">PNS </w:t>
      </w:r>
      <w:r>
        <w:rPr>
          <w:rFonts w:ascii="宋体;SimSun" w:hAnsi="宋体;SimSun" w:cs="宋体;SimSun"/>
          <w:color w:val="000000"/>
          <w:kern w:val="0"/>
          <w:sz w:val="24"/>
          <w:szCs w:val="24"/>
          <w:lang w:bidi="ar"/>
        </w:rPr>
        <w:t xml:space="preserve">在人的顺铂急性肾损伤发生机制中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8. AhR-Notch</w:t>
      </w:r>
      <w:r>
        <w:rPr>
          <w:rFonts w:ascii="宋体;SimSun" w:hAnsi="宋体;SimSun" w:cs="宋体;SimSun"/>
          <w:b/>
          <w:kern w:val="0"/>
          <w:sz w:val="24"/>
          <w:szCs w:val="24"/>
          <w:lang w:bidi="ar"/>
        </w:rPr>
        <w:t>信号通路对糖尿病状态巨噬细胞表型转化的调控及其在糖尿病牙槽骨缺损愈合中的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李昊、李晓捷、卿海云、王家烯、江献芳、高彦晨、杨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糖尿病牙槽骨缺损愈合障碍是口腔临床医疗难点之一，缺损部位巨噬细胞（</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异常是该疾病的重要原因，但转化异常机制尚不清楚。近年发现芳香烃受体（</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及其下游</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在多种免疫细胞表型转化中有重要调节作用，但是否调节糖尿病骨缺损部位</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 xml:space="preserve">表型转化尚未明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 本研究通过在体外糖尿病状态下增强颌骨来源</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表达，以流式细胞术、免疫印迹实验、</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碱性磷酸酶活性检测等技术检测</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通路、炎症因子表达、共培养的骨髓间充质干细胞（</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骨向分化的变化，探讨糖尿病状态下，调节</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信号通路对</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 xml:space="preserve">表型转化及牙槽骨缺损愈合的影响及机制，以期为改善糖尿病牙槽骨缺损愈合提供了新思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信号通路可影响糖尿病状态巨噬细胞表型转化。 论据：本项目构建了过表达</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慢病毒载体，分离培养并鉴定糖尿病大鼠下颌骨</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并转染过表达</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慢病毒载体，在用高糖培养基模拟的糖尿病状态下，诱导</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用流式细胞术检测</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用</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免疫印迹法检测</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炎症因子及</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信号通路的变化。结果表明，糖尿病状态下，增强颌骨来源</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表达，可改善</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失衡，抑制</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表型转化，促进</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表型转化，</w:t>
      </w:r>
      <w:r>
        <w:rPr>
          <w:rFonts w:cs="宋体;SimSun" w:ascii="宋体;SimSun" w:hAnsi="宋体;SimSun"/>
          <w:color w:val="000000"/>
          <w:kern w:val="0"/>
          <w:sz w:val="24"/>
          <w:szCs w:val="24"/>
          <w:lang w:bidi="ar"/>
        </w:rPr>
        <w:t xml:space="preserve">Notch </w:t>
      </w:r>
      <w:r>
        <w:rPr>
          <w:rFonts w:ascii="宋体;SimSun" w:hAnsi="宋体;SimSun" w:cs="宋体;SimSun"/>
          <w:color w:val="000000"/>
          <w:kern w:val="0"/>
          <w:sz w:val="24"/>
          <w:szCs w:val="24"/>
          <w:lang w:bidi="ar"/>
        </w:rPr>
        <w:t>信号通路激活受到抑制，促炎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表达减少、抑炎因子</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表达增多，并利于</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的骨向分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论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 xml:space="preserve">信号通路能改善糖尿病骨缺损部位骨形成。 论据：本项目将过表达 </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慢病毒载体局部转染糖尿病大鼠牙槽骨缺损部位，可检测到局部过度的炎症反应减弱，牙槽骨缺损愈合水平增高，缺损局部促炎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表达减少，抑炎因子</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表达增多，骨形成相关蛋白碱性磷酸酶表达增加，缺损局部组织中</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激活受到抑制，提示调节</w:t>
      </w:r>
      <w:r>
        <w:rPr>
          <w:rFonts w:cs="宋体;SimSun" w:ascii="宋体;SimSun" w:hAnsi="宋体;SimSun"/>
          <w:color w:val="000000"/>
          <w:kern w:val="0"/>
          <w:sz w:val="24"/>
          <w:szCs w:val="24"/>
          <w:lang w:bidi="ar"/>
        </w:rPr>
        <w:t>AhR-Notch</w:t>
      </w:r>
      <w:r>
        <w:rPr>
          <w:rFonts w:ascii="宋体;SimSun" w:hAnsi="宋体;SimSun" w:cs="宋体;SimSun"/>
          <w:color w:val="000000"/>
          <w:kern w:val="0"/>
          <w:sz w:val="24"/>
          <w:szCs w:val="24"/>
          <w:lang w:bidi="ar"/>
        </w:rPr>
        <w:t xml:space="preserve">信号通路能改善糖尿病骨缺损部位骨形成。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 糖尿病状态下出现的牙槽骨缺损愈合障碍，常阻碍多种口腔疾病治疗措施的实施，其发病机制尚不十分明确，并且用常规疗法较难获得良好疗效，是口腔临床医疗中的难点之一。</w:t>
      </w:r>
      <w:r>
        <w:rPr>
          <w:rFonts w:cs="宋体;SimSun" w:ascii="宋体;SimSun" w:hAnsi="宋体;SimSun"/>
          <w:color w:val="000000"/>
          <w:kern w:val="0"/>
          <w:sz w:val="24"/>
          <w:szCs w:val="24"/>
          <w:lang w:bidi="ar"/>
        </w:rPr>
        <w:t xml:space="preserve">Mφ </w:t>
      </w:r>
      <w:r>
        <w:rPr>
          <w:rFonts w:ascii="宋体;SimSun" w:hAnsi="宋体;SimSun" w:cs="宋体;SimSun"/>
          <w:color w:val="000000"/>
          <w:kern w:val="0"/>
          <w:sz w:val="24"/>
          <w:szCs w:val="24"/>
          <w:lang w:bidi="ar"/>
        </w:rPr>
        <w:t>的表型转化异常及由此促发的高炎性反应，已被证实是糖尿病状态组织缺损愈合障碍发生发展的重要原因。既往关于糖尿病骨缺损愈合障碍的治疗措施，收到的临床效果不尽人意，可能与现有疗法难以有效调节局部众多炎症因子及过度炎症反应有关。 本课题组在体外糖尿病状态下，增强颌骨来源</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表达，发现可改善</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 xml:space="preserve">表型转化失衡，抑制 </w:t>
      </w:r>
      <w:r>
        <w:rPr>
          <w:rFonts w:cs="宋体;SimSun" w:ascii="宋体;SimSun" w:hAnsi="宋体;SimSun"/>
          <w:color w:val="000000"/>
          <w:kern w:val="0"/>
          <w:sz w:val="24"/>
          <w:szCs w:val="24"/>
          <w:lang w:bidi="ar"/>
        </w:rPr>
        <w:t xml:space="preserve">M1 </w:t>
      </w:r>
      <w:r>
        <w:rPr>
          <w:rFonts w:ascii="宋体;SimSun" w:hAnsi="宋体;SimSun" w:cs="宋体;SimSun"/>
          <w:color w:val="000000"/>
          <w:kern w:val="0"/>
          <w:sz w:val="24"/>
          <w:szCs w:val="24"/>
          <w:lang w:bidi="ar"/>
        </w:rPr>
        <w:t>表型转化，促进</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 xml:space="preserve">表型转化，且抑制 </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激活，使促炎因子</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表达减少、抑炎因子</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表达增多，并利于</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的骨向分化；对糖尿病大鼠牙槽骨缺损部位组织增强</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 xml:space="preserve">表达后，牙槽骨缺损愈合水平增高，缺损局部促炎因子 </w:t>
      </w:r>
      <w:r>
        <w:rPr>
          <w:rFonts w:cs="宋体;SimSun" w:ascii="宋体;SimSun" w:hAnsi="宋体;SimSun"/>
          <w:color w:val="000000"/>
          <w:kern w:val="0"/>
          <w:sz w:val="24"/>
          <w:szCs w:val="24"/>
          <w:lang w:bidi="ar"/>
        </w:rPr>
        <w:t>TNF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表达减少，抑炎因子</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表达增多，</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表型标记物表达减少，</w:t>
      </w:r>
      <w:r>
        <w:rPr>
          <w:rFonts w:cs="宋体;SimSun" w:ascii="宋体;SimSun" w:hAnsi="宋体;SimSun"/>
          <w:color w:val="000000"/>
          <w:kern w:val="0"/>
          <w:sz w:val="24"/>
          <w:szCs w:val="24"/>
          <w:lang w:bidi="ar"/>
        </w:rPr>
        <w:t xml:space="preserve">M2 </w:t>
      </w:r>
      <w:r>
        <w:rPr>
          <w:rFonts w:ascii="宋体;SimSun" w:hAnsi="宋体;SimSun" w:cs="宋体;SimSun"/>
          <w:color w:val="000000"/>
          <w:kern w:val="0"/>
          <w:sz w:val="24"/>
          <w:szCs w:val="24"/>
          <w:lang w:bidi="ar"/>
        </w:rPr>
        <w:t>表型标记物表达增多，缺损局部组织中</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激活受到抑制。这提示增强</w:t>
      </w:r>
      <w:r>
        <w:rPr>
          <w:rFonts w:cs="宋体;SimSun" w:ascii="宋体;SimSun" w:hAnsi="宋体;SimSun"/>
          <w:color w:val="000000"/>
          <w:kern w:val="0"/>
          <w:sz w:val="24"/>
          <w:szCs w:val="24"/>
          <w:lang w:bidi="ar"/>
        </w:rPr>
        <w:t xml:space="preserve">AhR </w:t>
      </w:r>
      <w:r>
        <w:rPr>
          <w:rFonts w:ascii="宋体;SimSun" w:hAnsi="宋体;SimSun" w:cs="宋体;SimSun"/>
          <w:color w:val="000000"/>
          <w:kern w:val="0"/>
          <w:sz w:val="24"/>
          <w:szCs w:val="24"/>
          <w:lang w:bidi="ar"/>
        </w:rPr>
        <w:t xml:space="preserve">表达，有利于调节多种炎症因子的产生及过度的炎症反应，且利于骨形成，为探寻糖尿病牙槽骨缺损愈合障碍的治疗方法提供了新思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存在的问题 本课题的研究成果有望为治疗糖尿病状态牙槽骨缺损愈合障碍提供新策略。 本项目开展的研究目前只涉及糖尿病状态</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表型变化对炎症反应、骨缺损愈合的相关研究，但除</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 xml:space="preserve">外，在糖尿病状态下有多种免疫细胞参与炎症反应，在日后的研究中可进行其他免疫细胞调节糖尿病状态组织炎症及缺损愈合的实验，进一步探讨糖尿病状态下调节免疫细胞生物学功能对牙槽骨炎症反应及缺损再生的影响，为研究糖尿病牙槽骨缺损愈合障碍的治疗方法提供更多实验依据。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 本项目研究成果已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中文核心期刊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培养硕士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达到预期目标。 本研究发现，增强体外糖尿病状态</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表达，</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激活受到抑制，</w:t>
      </w:r>
      <w:r>
        <w:rPr>
          <w:rFonts w:cs="宋体;SimSun" w:ascii="宋体;SimSun" w:hAnsi="宋体;SimSun"/>
          <w:color w:val="000000"/>
          <w:kern w:val="0"/>
          <w:sz w:val="24"/>
          <w:szCs w:val="24"/>
          <w:lang w:bidi="ar"/>
        </w:rPr>
        <w:t>Mφ</w:t>
      </w:r>
      <w:r>
        <w:rPr>
          <w:rFonts w:ascii="宋体;SimSun" w:hAnsi="宋体;SimSun" w:cs="宋体;SimSun"/>
          <w:color w:val="000000"/>
          <w:kern w:val="0"/>
          <w:sz w:val="24"/>
          <w:szCs w:val="24"/>
          <w:lang w:bidi="ar"/>
        </w:rPr>
        <w:t>表型转化失衡的状况得到改善，促炎因子表达减少，抑炎因子表达增多，</w:t>
      </w:r>
      <w:r>
        <w:rPr>
          <w:rFonts w:cs="宋体;SimSun" w:ascii="宋体;SimSun" w:hAnsi="宋体;SimSun"/>
          <w:color w:val="000000"/>
          <w:kern w:val="0"/>
          <w:sz w:val="24"/>
          <w:szCs w:val="24"/>
          <w:lang w:bidi="ar"/>
        </w:rPr>
        <w:t>BMSC</w:t>
      </w:r>
      <w:r>
        <w:rPr>
          <w:rFonts w:ascii="宋体;SimSun" w:hAnsi="宋体;SimSun" w:cs="宋体;SimSun"/>
          <w:color w:val="000000"/>
          <w:kern w:val="0"/>
          <w:sz w:val="24"/>
          <w:szCs w:val="24"/>
          <w:lang w:bidi="ar"/>
        </w:rPr>
        <w:t xml:space="preserve">骨向分化受促进；对糖尿病大鼠牙槽骨缺损部位组织增强 </w:t>
      </w:r>
      <w:r>
        <w:rPr>
          <w:rFonts w:cs="宋体;SimSun" w:ascii="宋体;SimSun" w:hAnsi="宋体;SimSun"/>
          <w:color w:val="000000"/>
          <w:kern w:val="0"/>
          <w:sz w:val="24"/>
          <w:szCs w:val="24"/>
          <w:lang w:bidi="ar"/>
        </w:rPr>
        <w:t>AhR</w:t>
      </w:r>
      <w:r>
        <w:rPr>
          <w:rFonts w:ascii="宋体;SimSun" w:hAnsi="宋体;SimSun" w:cs="宋体;SimSun"/>
          <w:color w:val="000000"/>
          <w:kern w:val="0"/>
          <w:sz w:val="24"/>
          <w:szCs w:val="24"/>
          <w:lang w:bidi="ar"/>
        </w:rPr>
        <w:t>表达后，牙槽骨缺损愈合水平增高，缺损局部促炎因子表达减少，抑炎因子表达增多，</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表型标记物表达减少，</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表型标记物表达增多，缺损局部组织中</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 xml:space="preserve">信号通路激活减少。这些研究结果提示，在糖尿病状态下，增强 </w:t>
      </w:r>
      <w:r>
        <w:rPr>
          <w:rFonts w:cs="宋体;SimSun" w:ascii="宋体;SimSun" w:hAnsi="宋体;SimSun"/>
          <w:color w:val="000000"/>
          <w:kern w:val="0"/>
          <w:sz w:val="24"/>
          <w:szCs w:val="24"/>
          <w:lang w:bidi="ar"/>
        </w:rPr>
        <w:t xml:space="preserve">AhR </w:t>
      </w:r>
      <w:r>
        <w:rPr>
          <w:rFonts w:ascii="宋体;SimSun" w:hAnsi="宋体;SimSun" w:cs="宋体;SimSun"/>
          <w:color w:val="000000"/>
          <w:kern w:val="0"/>
          <w:sz w:val="24"/>
          <w:szCs w:val="24"/>
          <w:lang w:bidi="ar"/>
        </w:rPr>
        <w:t xml:space="preserve">表达，有利于调节骨缺损局部多种炎症因子的产生及过度的炎症反应，利于骨形成，这将为改善糖尿病牙槽骨缺损愈合提供新策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9. EB</w:t>
      </w:r>
      <w:r>
        <w:rPr>
          <w:rFonts w:ascii="宋体;SimSun" w:hAnsi="宋体;SimSun" w:cs="宋体;SimSun"/>
          <w:b/>
          <w:kern w:val="0"/>
          <w:sz w:val="24"/>
          <w:szCs w:val="24"/>
          <w:lang w:bidi="ar"/>
        </w:rPr>
        <w:t>病毒编码潜伏膜蛋白</w:t>
      </w:r>
      <w:r>
        <w:rPr>
          <w:rFonts w:cs="宋体;SimSun" w:ascii="宋体;SimSun" w:hAnsi="宋体;SimSun"/>
          <w:b/>
          <w:kern w:val="0"/>
          <w:sz w:val="24"/>
          <w:szCs w:val="24"/>
          <w:lang w:bidi="ar"/>
        </w:rPr>
        <w:t>2</w:t>
      </w:r>
      <w:r>
        <w:rPr>
          <w:rFonts w:ascii="宋体;SimSun" w:hAnsi="宋体;SimSun" w:cs="宋体;SimSun"/>
          <w:b/>
          <w:kern w:val="0"/>
          <w:sz w:val="24"/>
          <w:szCs w:val="24"/>
          <w:lang w:bidi="ar"/>
        </w:rPr>
        <w:t>通过上调脂肪酸</w:t>
      </w:r>
      <w:r>
        <w:rPr>
          <w:rFonts w:cs="宋体;SimSun" w:ascii="宋体;SimSun" w:hAnsi="宋体;SimSun"/>
          <w:b/>
          <w:kern w:val="0"/>
          <w:sz w:val="24"/>
          <w:szCs w:val="24"/>
          <w:lang w:bidi="ar"/>
        </w:rPr>
        <w:t>β</w:t>
      </w:r>
      <w:r>
        <w:rPr>
          <w:rFonts w:ascii="宋体;SimSun" w:hAnsi="宋体;SimSun" w:cs="宋体;SimSun"/>
          <w:b/>
          <w:kern w:val="0"/>
          <w:sz w:val="24"/>
          <w:szCs w:val="24"/>
          <w:lang w:bidi="ar"/>
        </w:rPr>
        <w:t>氧化酶</w:t>
      </w:r>
      <w:r>
        <w:rPr>
          <w:rFonts w:cs="宋体;SimSun" w:ascii="宋体;SimSun" w:hAnsi="宋体;SimSun"/>
          <w:b/>
          <w:kern w:val="0"/>
          <w:sz w:val="24"/>
          <w:szCs w:val="24"/>
          <w:lang w:bidi="ar"/>
        </w:rPr>
        <w:t>CPT1C</w:t>
      </w:r>
      <w:r>
        <w:rPr>
          <w:rFonts w:ascii="宋体;SimSun" w:hAnsi="宋体;SimSun" w:cs="宋体;SimSun"/>
          <w:b/>
          <w:kern w:val="0"/>
          <w:sz w:val="24"/>
          <w:szCs w:val="24"/>
          <w:lang w:bidi="ar"/>
        </w:rPr>
        <w:t>表达促进鼻咽癌细胞转移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73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周晓莹、黄光武、梁杰珍、郑实兴、罗文奇、肖希灵、廖志鹏、李博、周晓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能量代谢异常是肿瘤细胞的重要特征之一。肿瘤细胞可通过激活脂肪酸</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为细胞转移提供充足的能量。前期工作中，我们发现鼻咽癌存在脂肪堆积现象；同时发现具有促进鼻咽癌细胞转移的</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病毒编码潜伏膜蛋白</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可增加胞内脂肪堆积，并与</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磷酸化和脂肪酸</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的关键酶肉毒棕榈酰转移酶（</w:t>
      </w:r>
      <w:r>
        <w:rPr>
          <w:rFonts w:cs="宋体;SimSun" w:ascii="宋体;SimSun" w:hAnsi="宋体;SimSun"/>
          <w:color w:val="000000"/>
          <w:kern w:val="0"/>
          <w:sz w:val="24"/>
          <w:szCs w:val="24"/>
          <w:lang w:bidi="ar"/>
        </w:rPr>
        <w:t>CPT1C</w:t>
      </w:r>
      <w:r>
        <w:rPr>
          <w:rFonts w:ascii="宋体;SimSun" w:hAnsi="宋体;SimSun" w:cs="宋体;SimSun"/>
          <w:color w:val="000000"/>
          <w:kern w:val="0"/>
          <w:sz w:val="24"/>
          <w:szCs w:val="24"/>
          <w:lang w:bidi="ar"/>
        </w:rPr>
        <w:t>）的表达上调有关。因此，我们提出科学假设：</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通路调控宿主细胞中</w:t>
      </w:r>
      <w:r>
        <w:rPr>
          <w:rFonts w:cs="宋体;SimSun" w:ascii="宋体;SimSun" w:hAnsi="宋体;SimSun"/>
          <w:color w:val="000000"/>
          <w:kern w:val="0"/>
          <w:sz w:val="24"/>
          <w:szCs w:val="24"/>
          <w:lang w:bidi="ar"/>
        </w:rPr>
        <w:t>CPT1C</w:t>
      </w:r>
      <w:r>
        <w:rPr>
          <w:rFonts w:ascii="宋体;SimSun" w:hAnsi="宋体;SimSun" w:cs="宋体;SimSun"/>
          <w:color w:val="000000"/>
          <w:kern w:val="0"/>
          <w:sz w:val="24"/>
          <w:szCs w:val="24"/>
          <w:lang w:bidi="ar"/>
        </w:rPr>
        <w:t>的表达，促进胞内脂肪酸</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氧化，从而为鼻咽癌的转移行为提供能量。 ②研究目的与意义；本研究将分析</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病毒编码的</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通路上调</w:t>
      </w:r>
      <w:r>
        <w:rPr>
          <w:rFonts w:cs="宋体;SimSun" w:ascii="宋体;SimSun" w:hAnsi="宋体;SimSun"/>
          <w:color w:val="000000"/>
          <w:kern w:val="0"/>
          <w:sz w:val="24"/>
          <w:szCs w:val="24"/>
          <w:lang w:bidi="ar"/>
        </w:rPr>
        <w:t>CPT1C</w:t>
      </w:r>
      <w:r>
        <w:rPr>
          <w:rFonts w:ascii="宋体;SimSun" w:hAnsi="宋体;SimSun" w:cs="宋体;SimSun"/>
          <w:color w:val="000000"/>
          <w:kern w:val="0"/>
          <w:sz w:val="24"/>
          <w:szCs w:val="24"/>
          <w:lang w:bidi="ar"/>
        </w:rPr>
        <w:t>表达，阐明</w:t>
      </w:r>
      <w:r>
        <w:rPr>
          <w:rFonts w:cs="宋体;SimSun" w:ascii="宋体;SimSun" w:hAnsi="宋体;SimSun"/>
          <w:color w:val="000000"/>
          <w:kern w:val="0"/>
          <w:sz w:val="24"/>
          <w:szCs w:val="24"/>
          <w:lang w:bidi="ar"/>
        </w:rPr>
        <w:t>CPT1C</w:t>
      </w:r>
      <w:r>
        <w:rPr>
          <w:rFonts w:ascii="宋体;SimSun" w:hAnsi="宋体;SimSun" w:cs="宋体;SimSun"/>
          <w:color w:val="000000"/>
          <w:kern w:val="0"/>
          <w:sz w:val="24"/>
          <w:szCs w:val="24"/>
          <w:lang w:bidi="ar"/>
        </w:rPr>
        <w:t>对鼻咽癌细胞脂肪酸代谢及转移行为的影响和进一步阐明</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通过影响鼻咽癌细胞脂肪酸代谢促进细胞转移的可能分子机理。能量代谢异常是肿瘤细胞的重要特征之一。通过上述研究，从脂肪酸代谢异常的角度探讨</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病毒感染在鼻咽癌发生发展中的作用及其分子机制，为鼻咽癌能量代谢靶向性治疗提供可靠的基础数据。 ③主要论点与论据；本研究首次发现了</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病毒编码产物</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通过激活</w:t>
      </w:r>
      <w:r>
        <w:rPr>
          <w:rFonts w:cs="宋体;SimSun" w:ascii="宋体;SimSun" w:hAnsi="宋体;SimSun"/>
          <w:color w:val="000000"/>
          <w:kern w:val="0"/>
          <w:sz w:val="24"/>
          <w:szCs w:val="24"/>
          <w:lang w:bidi="ar"/>
        </w:rPr>
        <w:t>EGFR</w:t>
      </w:r>
      <w:r>
        <w:rPr>
          <w:rFonts w:ascii="宋体;SimSun" w:hAnsi="宋体;SimSun" w:cs="宋体;SimSun"/>
          <w:color w:val="000000"/>
          <w:kern w:val="0"/>
          <w:sz w:val="24"/>
          <w:szCs w:val="24"/>
          <w:lang w:bidi="ar"/>
        </w:rPr>
        <w:t>通路，增加细胞内钙离子，进一步激活钙蛋白活性，对整合素</w:t>
      </w:r>
      <w:r>
        <w:rPr>
          <w:rFonts w:cs="宋体;SimSun" w:ascii="宋体;SimSun" w:hAnsi="宋体;SimSun"/>
          <w:color w:val="000000"/>
          <w:kern w:val="0"/>
          <w:sz w:val="24"/>
          <w:szCs w:val="24"/>
          <w:lang w:bidi="ar"/>
        </w:rPr>
        <w:t>B4</w:t>
      </w:r>
      <w:r>
        <w:rPr>
          <w:rFonts w:ascii="宋体;SimSun" w:hAnsi="宋体;SimSun" w:cs="宋体;SimSun"/>
          <w:color w:val="000000"/>
          <w:kern w:val="0"/>
          <w:sz w:val="24"/>
          <w:szCs w:val="24"/>
          <w:lang w:bidi="ar"/>
        </w:rPr>
        <w:t>胞内肽段进行剪切，从而影响其半桥粒的粘附功能及表达定位，促进鼻咽癌细胞的移动。我们还发现</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表达降低了鼻咽癌细胞脂质分解和促进脂质储存，从而导致细胞内脂肪滴增多，抑制脂肪滴堆积可显著抑制细胞的移行能力。进一步发现，</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表达与甘油三酯分解酶</w:t>
      </w:r>
      <w:r>
        <w:rPr>
          <w:rFonts w:cs="宋体;SimSun" w:ascii="宋体;SimSun" w:hAnsi="宋体;SimSun"/>
          <w:color w:val="000000"/>
          <w:kern w:val="0"/>
          <w:sz w:val="24"/>
          <w:szCs w:val="24"/>
          <w:lang w:bidi="ar"/>
        </w:rPr>
        <w:t>ATGL</w:t>
      </w:r>
      <w:r>
        <w:rPr>
          <w:rFonts w:ascii="宋体;SimSun" w:hAnsi="宋体;SimSun" w:cs="宋体;SimSun"/>
          <w:color w:val="000000"/>
          <w:kern w:val="0"/>
          <w:sz w:val="24"/>
          <w:szCs w:val="24"/>
          <w:lang w:bidi="ar"/>
        </w:rPr>
        <w:t>表达呈负相关，且</w:t>
      </w:r>
      <w:r>
        <w:rPr>
          <w:rFonts w:cs="宋体;SimSun" w:ascii="宋体;SimSun" w:hAnsi="宋体;SimSun"/>
          <w:color w:val="000000"/>
          <w:kern w:val="0"/>
          <w:sz w:val="24"/>
          <w:szCs w:val="24"/>
          <w:lang w:bidi="ar"/>
        </w:rPr>
        <w:t>ATGL</w:t>
      </w:r>
      <w:r>
        <w:rPr>
          <w:rFonts w:ascii="宋体;SimSun" w:hAnsi="宋体;SimSun" w:cs="宋体;SimSun"/>
          <w:color w:val="000000"/>
          <w:kern w:val="0"/>
          <w:sz w:val="24"/>
          <w:szCs w:val="24"/>
          <w:lang w:bidi="ar"/>
        </w:rPr>
        <w:t>在鼻咽癌组织中表达显著下调，且其异常低表达与鼻咽癌患者的较差生存密切相关。提示</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ATGL</w:t>
      </w:r>
      <w:r>
        <w:rPr>
          <w:rFonts w:ascii="宋体;SimSun" w:hAnsi="宋体;SimSun" w:cs="宋体;SimSun"/>
          <w:color w:val="000000"/>
          <w:kern w:val="0"/>
          <w:sz w:val="24"/>
          <w:szCs w:val="24"/>
          <w:lang w:bidi="ar"/>
        </w:rPr>
        <w:t>表达影响脂肪代谢，从而促进鼻咽癌的运动能力。我们的研究还证实，</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可激活鼻咽癌中</w:t>
      </w:r>
      <w:r>
        <w:rPr>
          <w:rFonts w:cs="宋体;SimSun" w:ascii="宋体;SimSun" w:hAnsi="宋体;SimSun"/>
          <w:color w:val="000000"/>
          <w:kern w:val="0"/>
          <w:sz w:val="24"/>
          <w:szCs w:val="24"/>
          <w:lang w:bidi="ar"/>
        </w:rPr>
        <w:t>AMPK</w:t>
      </w:r>
      <w:r>
        <w:rPr>
          <w:rFonts w:ascii="宋体;SimSun" w:hAnsi="宋体;SimSun" w:cs="宋体;SimSun"/>
          <w:color w:val="000000"/>
          <w:kern w:val="0"/>
          <w:sz w:val="24"/>
          <w:szCs w:val="24"/>
          <w:lang w:bidi="ar"/>
        </w:rPr>
        <w:t>，但是</w:t>
      </w:r>
      <w:r>
        <w:rPr>
          <w:rFonts w:cs="宋体;SimSun" w:ascii="宋体;SimSun" w:hAnsi="宋体;SimSun"/>
          <w:color w:val="000000"/>
          <w:kern w:val="0"/>
          <w:sz w:val="24"/>
          <w:szCs w:val="24"/>
          <w:lang w:bidi="ar"/>
        </w:rPr>
        <w:t>CPT1C</w:t>
      </w:r>
      <w:r>
        <w:rPr>
          <w:rFonts w:ascii="宋体;SimSun" w:hAnsi="宋体;SimSun" w:cs="宋体;SimSun"/>
          <w:color w:val="000000"/>
          <w:kern w:val="0"/>
          <w:sz w:val="24"/>
          <w:szCs w:val="24"/>
          <w:lang w:bidi="ar"/>
        </w:rPr>
        <w:t>的表达并不如预期的在</w:t>
      </w:r>
      <w:r>
        <w:rPr>
          <w:rFonts w:cs="宋体;SimSun" w:ascii="宋体;SimSun" w:hAnsi="宋体;SimSun"/>
          <w:color w:val="000000"/>
          <w:kern w:val="0"/>
          <w:sz w:val="24"/>
          <w:szCs w:val="24"/>
          <w:lang w:bidi="ar"/>
        </w:rPr>
        <w:t>LMP2A</w:t>
      </w:r>
      <w:r>
        <w:rPr>
          <w:rFonts w:ascii="宋体;SimSun" w:hAnsi="宋体;SimSun" w:cs="宋体;SimSun"/>
          <w:color w:val="000000"/>
          <w:kern w:val="0"/>
          <w:sz w:val="24"/>
          <w:szCs w:val="24"/>
          <w:lang w:bidi="ar"/>
        </w:rPr>
        <w:t>阳性细胞中过表达，而是表达下调。 其机理目前还在进一步深入探究中。此外，我们首次报道了鼻咽癌中存在酮体代谢的异常改变，其关键调控基因</w:t>
      </w:r>
      <w:r>
        <w:rPr>
          <w:rFonts w:cs="宋体;SimSun" w:ascii="宋体;SimSun" w:hAnsi="宋体;SimSun"/>
          <w:color w:val="000000"/>
          <w:kern w:val="0"/>
          <w:sz w:val="24"/>
          <w:szCs w:val="24"/>
          <w:lang w:bidi="ar"/>
        </w:rPr>
        <w:t>HMGCL</w:t>
      </w:r>
      <w:r>
        <w:rPr>
          <w:rFonts w:ascii="宋体;SimSun" w:hAnsi="宋体;SimSun" w:cs="宋体;SimSun"/>
          <w:color w:val="000000"/>
          <w:kern w:val="0"/>
          <w:sz w:val="24"/>
          <w:szCs w:val="24"/>
          <w:lang w:bidi="ar"/>
        </w:rPr>
        <w:t>在鼻咽癌中表达失活，从而通过</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 xml:space="preserve">影响鼻咽癌的增殖和转移。 ④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鼻咽癌在全球大多数地区是一个罕见疾患，而广西壮族自治区却是全球鼻咽癌高发的地区之一。立足于解决地区高发疾患，本课题研究具有鲜明的地区特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从鼻咽癌能量代谢产物的角度探讨肿瘤发生的可能机制，有助于全面了解鼻咽癌发生与肿瘤能量代谢的可能关联，是本课题的特色和基本创新点。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从肿瘤能量代谢的产物中寻找促癌物和抑癌物，可能是寻找肿瘤能量代谢靶向性治疗的一个新切入点。 ⑤社会经济效益，存在的问题； 由于肿瘤内能量代谢产物众多，由于课题经费有限及生信分析手段的限制，我们目前仅能分析到个别基因，而不能对众多基因进行测序、分析，这一定程序上阻碍我们本研究的进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20. DOCK8</w:t>
      </w:r>
      <w:r>
        <w:rPr>
          <w:rFonts w:ascii="宋体;SimSun" w:hAnsi="宋体;SimSun" w:cs="宋体;SimSun"/>
          <w:b/>
          <w:kern w:val="0"/>
          <w:sz w:val="24"/>
          <w:szCs w:val="24"/>
          <w:lang w:bidi="ar"/>
        </w:rPr>
        <w:t>在宿主抵御马尔尼菲青霉感染中的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曹存巍、黄敏丽、郑艳青、郭静、韦立莉、蒋丽、郑冬燕、黄宝宇、何剑、宁心强、潘开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来源于广西科学自然基金，马尔尼菲青霉病（</w:t>
      </w:r>
      <w:r>
        <w:rPr>
          <w:rFonts w:cs="宋体;SimSun" w:ascii="宋体;SimSun" w:hAnsi="宋体;SimSun"/>
          <w:color w:val="000000"/>
          <w:kern w:val="0"/>
          <w:sz w:val="24"/>
          <w:szCs w:val="24"/>
          <w:lang w:bidi="ar"/>
        </w:rPr>
        <w:t>Penicilliosis marneffei,</w:t>
      </w:r>
      <w:r>
        <w:rPr>
          <w:rFonts w:ascii="宋体;SimSun" w:hAnsi="宋体;SimSun" w:cs="宋体;SimSun"/>
          <w:color w:val="000000"/>
          <w:kern w:val="0"/>
          <w:sz w:val="24"/>
          <w:szCs w:val="24"/>
          <w:lang w:bidi="ar"/>
        </w:rPr>
        <w:t>现更名为马尔尼菲篮状菌病）是广西特有的地方性真菌病，是广西艾滋病患者死亡的主要感染因素，但是，近年来发生于未合并基础疾病、看似“健康”人群的播散性马尔尼菲青霉病发病数逐渐增多。虽然体外药敏试验显示马尔尼菲青霉菌对多种抗真菌药物敏感，但对于那些看似“健康”的患者，治疗效果不佳，病情很难控制，部分患者治疗数月后一旦停药即出现病情复燃，危及生命。此类看似“健康”的患者感染机制尚不清楚。 ②研究目的与意义：课题组在前期研究中采用全外显子组测序技术，首次发现在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的马尔尼菲青霉病患者中存在</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突变。在此重要发现的基础上，本课题组拟进一步分析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马尔尼菲青霉病患者的</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缺陷后对</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转录及</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蛋白表达的影响；建立马尔尼菲青霉与免疫细胞的相互作用体系，探讨</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缺陷如何影响免疫细胞及细胞因子对马尔尼菲青霉的吞噬杀伤，阐明</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 xml:space="preserve">基因在宿主免疫防御马尔尼菲青霉感染中的作用机制。研究的开展有助于阐明马尔尼菲青霉病的发病机制，对找到有效遏制该病的方法具有十分重要的意义。 ③主要论点与论据：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发现</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缺陷并未参与马尔尼菲青霉病的发病机制；在对</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缺陷对患者天然免疫防御试验中现，</w:t>
      </w:r>
      <w:r>
        <w:rPr>
          <w:rFonts w:cs="宋体;SimSun" w:ascii="宋体;SimSun" w:hAnsi="宋体;SimSun"/>
          <w:color w:val="000000"/>
          <w:kern w:val="0"/>
          <w:sz w:val="24"/>
          <w:szCs w:val="24"/>
          <w:lang w:bidi="ar"/>
        </w:rPr>
        <w:t>DOCK8</w:t>
      </w:r>
      <w:r>
        <w:rPr>
          <w:rFonts w:ascii="宋体;SimSun" w:hAnsi="宋体;SimSun" w:cs="宋体;SimSun"/>
          <w:color w:val="000000"/>
          <w:kern w:val="0"/>
          <w:sz w:val="24"/>
          <w:szCs w:val="24"/>
          <w:lang w:bidi="ar"/>
        </w:rPr>
        <w:t>基因缺陷在健康人和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马尔尼菲青霉病患者中的基因转录水平和蛋白水平表达没有明显差异，提示该基因在抵御马尔尼菲青霉菌感染中作用不强；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对广西地区</w:t>
      </w:r>
      <w:r>
        <w:rPr>
          <w:rFonts w:cs="宋体;SimSun" w:ascii="宋体;SimSun" w:hAnsi="宋体;SimSun"/>
          <w:color w:val="000000"/>
          <w:kern w:val="0"/>
          <w:sz w:val="24"/>
          <w:szCs w:val="24"/>
          <w:lang w:bidi="ar"/>
        </w:rPr>
        <w:t xml:space="preserve">58 </w:t>
      </w:r>
      <w:r>
        <w:rPr>
          <w:rFonts w:ascii="宋体;SimSun" w:hAnsi="宋体;SimSun" w:cs="宋体;SimSun"/>
          <w:color w:val="000000"/>
          <w:kern w:val="0"/>
          <w:sz w:val="24"/>
          <w:szCs w:val="24"/>
          <w:lang w:bidi="ar"/>
        </w:rPr>
        <w:t>例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马尔尼菲青霉病患者和 </w:t>
      </w:r>
      <w:r>
        <w:rPr>
          <w:rFonts w:cs="宋体;SimSun" w:ascii="宋体;SimSun" w:hAnsi="宋体;SimSun"/>
          <w:color w:val="000000"/>
          <w:kern w:val="0"/>
          <w:sz w:val="24"/>
          <w:szCs w:val="24"/>
          <w:lang w:bidi="ar"/>
        </w:rPr>
        <w:t xml:space="preserve">107 </w:t>
      </w:r>
      <w:r>
        <w:rPr>
          <w:rFonts w:ascii="宋体;SimSun" w:hAnsi="宋体;SimSun" w:cs="宋体;SimSun"/>
          <w:color w:val="000000"/>
          <w:kern w:val="0"/>
          <w:sz w:val="24"/>
          <w:szCs w:val="24"/>
          <w:lang w:bidi="ar"/>
        </w:rPr>
        <w:t>例健康人进行做了血清抗</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抗体的筛查和抗体中和实验，结果显示，抗</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抗体阳性的病人在所有病人中占</w:t>
      </w:r>
      <w:r>
        <w:rPr>
          <w:rFonts w:cs="宋体;SimSun" w:ascii="宋体;SimSun" w:hAnsi="宋体;SimSun"/>
          <w:color w:val="000000"/>
          <w:kern w:val="0"/>
          <w:sz w:val="24"/>
          <w:szCs w:val="24"/>
          <w:lang w:bidi="ar"/>
        </w:rPr>
        <w:t>94.8%</w:t>
      </w:r>
      <w:r>
        <w:rPr>
          <w:rFonts w:ascii="宋体;SimSun" w:hAnsi="宋体;SimSun" w:cs="宋体;SimSun"/>
          <w:color w:val="000000"/>
          <w:kern w:val="0"/>
          <w:sz w:val="24"/>
          <w:szCs w:val="24"/>
          <w:lang w:bidi="ar"/>
        </w:rPr>
        <w:t>的比例，并证实了该抗体可抑制免疫细胞表面</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 xml:space="preserve">依赖性 </w:t>
      </w:r>
      <w:r>
        <w:rPr>
          <w:rFonts w:cs="宋体;SimSun" w:ascii="宋体;SimSun" w:hAnsi="宋体;SimSun"/>
          <w:color w:val="000000"/>
          <w:kern w:val="0"/>
          <w:sz w:val="24"/>
          <w:szCs w:val="24"/>
          <w:lang w:bidi="ar"/>
        </w:rPr>
        <w:t>HLA-DR</w:t>
      </w:r>
      <w:r>
        <w:rPr>
          <w:rFonts w:ascii="宋体;SimSun" w:hAnsi="宋体;SimSun" w:cs="宋体;SimSun"/>
          <w:color w:val="000000"/>
          <w:kern w:val="0"/>
          <w:sz w:val="24"/>
          <w:szCs w:val="24"/>
          <w:lang w:bidi="ar"/>
        </w:rPr>
        <w:t>分子的表达。</w:t>
      </w:r>
      <w:r>
        <w:rPr>
          <w:rFonts w:cs="宋体;SimSun" w:ascii="宋体;SimSun" w:hAnsi="宋体;SimSun"/>
          <w:color w:val="000000"/>
          <w:kern w:val="0"/>
          <w:sz w:val="24"/>
          <w:szCs w:val="24"/>
          <w:lang w:bidi="ar"/>
        </w:rPr>
        <w:t>IFN-γ</w:t>
      </w:r>
      <w:r>
        <w:rPr>
          <w:rFonts w:ascii="宋体;SimSun" w:hAnsi="宋体;SimSun" w:cs="宋体;SimSun"/>
          <w:color w:val="000000"/>
          <w:kern w:val="0"/>
          <w:sz w:val="24"/>
          <w:szCs w:val="24"/>
          <w:lang w:bidi="ar"/>
        </w:rPr>
        <w:t>自身抗体引起的获得性免疫缺陷是广西地区非</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马尔尼菲青霉病的发病的主要病因； ④创见与创新：不同于以往马尔尼菲青霉病主要从病原菌的角度探讨发病机制，本课题在明确易感基因后，创新性的将分子遗传学与抗真菌感染分子免疫学研究相结合，通过建立马尔尼菲篮状菌与宿主免疫细胞相互作用的体系，探讨基因缺陷后在转录水平、蛋白表达水平的变化，对免疫细胞及细胞因子表达的影响，从全新的视角，深入阐明宿主遗传易感性在马尔尼菲青霉病发病机制中的作用。 ⑤社会经济效益，存在的问题：本研究的开展有助于揭示宿主遗传易感性在马尔尼菲青霉病发病机制中的作用，对易感者提供病情监控和预防手段，以及今后开展免疫靶向治疗，有助于降低该病的患病率及病死率，提高流行区乃至我国马尔尼菲青霉病防控水平，以应对艾滋病患者合并马尔尼菲青霉感染数量不断上升的局面，具有十分重要的意义。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一种胶合板生产用打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市恒久木业有限公司 </w:t>
      </w:r>
    </w:p>
    <w:p>
      <w:pPr>
        <w:pStyle w:val="Normal"/>
        <w:widowControl/>
        <w:ind w:firstLine="480"/>
        <w:jc w:val="left"/>
        <w:rPr/>
      </w:pPr>
      <w:r>
        <w:rPr>
          <w:rFonts w:ascii="宋体;SimSun" w:hAnsi="宋体;SimSun" w:cs="宋体;SimSun"/>
          <w:color w:val="000000"/>
          <w:kern w:val="0"/>
          <w:sz w:val="24"/>
          <w:szCs w:val="24"/>
          <w:lang w:bidi="ar"/>
        </w:rPr>
        <w:t>主要完成人员：李玉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胶合板是由木段旋切成单板或由木方刨切成薄木，再用胶粘剂胶合而成的三层或 多层的板状材料，通常用奇数层单板，并使相邻层单板的纤维方向互相垂直胶合而成，胶合 板在加工过程中会需要进行打磨工序将其板面和边角加工符合质量标准的形状。 胶合板生产用打磨装置在使用的过程中，通常是驱动打磨盘对胶合板进行打磨处 理，但是对胶合板的侧面毛刺处理打磨时，胶合板在持续输送打磨时，其定位效果不佳，并且在打磨时，难以根据胶合板的宽度及厚度进行相应的调节。 ②技术原理及性能指标：设计要点是，一种胶合板生产用打磨装置，包括基台，基台的内部开设有限位槽，基台的上表面开设有两个相对称的通道，且两个通道分别与限位槽的左右两侧相连通。 原理如下：限位槽的内部放置有两个相对称的滑块，每个滑块的上表面均固定安装有连接板，两个连接板的顶端分别贯穿两个通道并延伸至基台的上方，每个连接板的上表面均固定安装有移动板，每个移动板的上表面均固定安装有支撑板，每个支撑板的上表面均固定安装有顶板，每个顶板的上表面均固定安装有电动推杆一， 两个电动推杆一的伸缩端分别贯穿两个顶板并延伸至顶板的下方，每个电动推杆 一的伸缩端均固定安装有固定板，两个固定板和两个移动板相互靠近的一侧面均固定 安装有两组相对称的支撑架，每个支撑架的顶部均固定镶嵌有轴承，每组支撑架之间均放置有传动辊轴，每个传动辊轴的左右两端分别与每组轴承的内圈固定连接。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胶合板生产用打磨装置通过设置有基台，配合使用伺服电机二，在使用的过程中，通过伺服电机二的顺时针旋转，带动齿轮在两个调节板之间进行转动，从而通过调节板上的齿槽，驱使两个滑块随着齿轮的转动向该装置的内侧进行移动，反之，通过伺服电机二的逆时针运 转驱使两个滑块同步向该装置的外侧进行调节，并使胶合板的左右两侧位于坡形槽的坡面底端位置，从而更好的根据胶合板的宽度进行适应调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有支撑板，配合使用传动辊轴，在使用时通过电动推杆一 伸缩端的伸出推动固定板向下方进行移动，从而压动上方的两组传动辊轴向下进行移动， 直至与胶合板的上面接触，从而通过传动辊轴的旋转，更高效的对胶合板进行输送，并且通 过传动辊轴上的坡形槽，能够在输送时，防止胶合板向两侧进行移动，从而更好的对胶合板 进行定位，从而更好的保证侧面每个位置的打磨程度都能保持一致的问题，并通过伺服电机一的运转带动打磨柱进行旋转，通过电动推杆二伸缩端的伸出推动打磨柱向左侧该装置的内侧进行移动，直至与胶合板的侧面接触，从而更好的对侧边进行打磨处理，提高了该装置的定位打磨效果。 ④技术的成熟程度，适用范围和安全性：一种胶合板生产用打磨装置，具备适用于胶合板侧面打磨和对胶合板输送时的定位效果好的优点，解决了胶合板生产用打磨装置侧面打磨及定位效果不佳的问题。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观测设备和数据质量控制技术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12;P4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气象局 </w:t>
      </w:r>
    </w:p>
    <w:p>
      <w:pPr>
        <w:pStyle w:val="Normal"/>
        <w:widowControl/>
        <w:ind w:firstLine="480"/>
        <w:jc w:val="left"/>
        <w:rPr/>
      </w:pPr>
      <w:r>
        <w:rPr>
          <w:rFonts w:ascii="宋体;SimSun" w:hAnsi="宋体;SimSun" w:cs="宋体;SimSun"/>
          <w:color w:val="000000"/>
          <w:kern w:val="0"/>
          <w:sz w:val="24"/>
          <w:szCs w:val="24"/>
          <w:lang w:bidi="ar"/>
        </w:rPr>
        <w:t>主要完成人员：陆杰、曾行吉、谭斐、梁建平、韦丽英、覃晓玲、刘永莲、刘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自高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面业务一体化实行以来，原来的地面业务值班人员由于高空基础知识比较薄弱，在值高空业务班时比较吃力，高空业务是一项对高空探测知识要求很全面的业务工作，在探空业务高度自动化的今天，考验我们的并不是顺利值完一个班的事情，而是我们该对我们实时整理的探空资料在有限的时间内如何进行有效的质量控制。现国家气象信息中心，对高空数据的质量控制要求是越来越严格，对资料的出站错情率要求也是越来越高。为了能够在业务值班中更加有效且快速的进行数据的质量控制，有必要编写出一个比规范还要严格的数据质量控制独立软件一并投入我们的高空业务值班中，因此做了这个课题。 二、技术原理及创新点 通过对广西现有南宁、桂林、梧州、北海、河池、百色</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空探测站</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的观测数据进行综合汇总分析，得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空站从地面至</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 xml:space="preserve">米高空各个规定等压面层的高度、温度、湿度等要素的平均值。根据所得到的各要素平均值作为中值点编写比较值（偏离点）、更严格于国家气象信息中心质量控制要求的数据质量控制独立软件与高空站现所用的业务软件一起投入业务值班中，方便业务值班员在值班过程中对实时整理到的数据产品进行精准的质量控制，并按时上报。 三、技术应用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用质控软件可以实时地对高空站实时获得的探测资料自动地对各规定等压面的高度、温度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 xml:space="preserve">度层高度进行比较判断并输出显示结果，供业务值班员及时进行探测资料的可用性进行快速判断和处理，保证了高空报文的准确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使用质控软件可以自动地对实时获取的全部探空秒数据进行逆压的计算比较并输出与显示结果。值班员通过查看控制显示结果可快速的对气压的逆压点进行准确快速的剔除掉，极大地保证了探空资料的质量和有效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控软件具有手动查找计算与判断功能，非常方便台站预审员对随便某一时次的高空资料进行高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或探空秒数据的审核，从而保证了台站报表资料的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质控系统包括系统设置、高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最新时次比较、高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手动比较、查找最新时次逆压点、手动查找逆压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模块。界面简单，自动执行功能强大，方便值班员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智能网格融合降水产品在强降水预警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P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气象局 </w:t>
      </w:r>
    </w:p>
    <w:p>
      <w:pPr>
        <w:pStyle w:val="Normal"/>
        <w:widowControl/>
        <w:ind w:firstLine="480"/>
        <w:jc w:val="left"/>
        <w:rPr/>
      </w:pPr>
      <w:r>
        <w:rPr>
          <w:rFonts w:ascii="宋体;SimSun" w:hAnsi="宋体;SimSun" w:cs="宋体;SimSun"/>
          <w:color w:val="000000"/>
          <w:kern w:val="0"/>
          <w:sz w:val="24"/>
          <w:szCs w:val="24"/>
          <w:lang w:bidi="ar"/>
        </w:rPr>
        <w:t>主要完成人员：白龙、黄增俊、黄丹萍、周琰、王庆国、詹利群、黄莉、李紫甜、汤耀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智能网格实况融合分析产品为强降水的监测提供了一种新的方式。常规的强降水天气监测以雷达和地面降水观测为主，前者的缺点是难以直接量化降水，后者则是观测空间密度有限，而高质量的多源降水数据融合产品能够有效结合不同来源降水资料的优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中国气象局预报司通过了全国智能网格实况融合分析产品</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业务准入，其中包括了地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卫星二源融合快速产品和地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卫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雷达三源融合实时产品两类降水产品。将这些产品应用到强降水的天气监测当中，能够弥补常规资料不足，极大地提高监测的空间精度，也为提升智能网格预报预测技术积累一定的经验。 本项目计划通过应用智能网格实况融合分析产品中的融合降水产品，对这些降水产品的质量进行评估。选取典型个例分析融合降水产品的监测效果，同时分析降水产品与雷达、闪电等观测资料的相关性，得到有业务价值的指标和特征。在前期研究成果的基础上，开发融合降水产品业务化应用的算法和软件工具，使得融合降水产品在强降水预警中得到有效的应用。 “智能网格融合降水产品在强降水预警中的应用”项目是中国气象局</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立项的预报员专项项目，项目编号为</w:t>
      </w:r>
      <w:r>
        <w:rPr>
          <w:rFonts w:cs="宋体;SimSun" w:ascii="宋体;SimSun" w:hAnsi="宋体;SimSun"/>
          <w:color w:val="000000"/>
          <w:kern w:val="0"/>
          <w:sz w:val="24"/>
          <w:szCs w:val="24"/>
          <w:lang w:bidi="ar"/>
        </w:rPr>
        <w:t>CMAYBY2019-085</w:t>
      </w:r>
      <w:r>
        <w:rPr>
          <w:rFonts w:ascii="宋体;SimSun" w:hAnsi="宋体;SimSun" w:cs="宋体;SimSun"/>
          <w:color w:val="000000"/>
          <w:kern w:val="0"/>
          <w:sz w:val="24"/>
          <w:szCs w:val="24"/>
          <w:lang w:bidi="ar"/>
        </w:rPr>
        <w:t>，项目经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万元，项目组织单位为广西壮族自治区气象局，项目承担单位为广西南宁市气象局。二、技术原理及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基于位置的数据提取 利用经过网格化的地理信息数据，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借助</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 xml:space="preserve">数据库，实现了能够根据经纬点、经纬范围、行政区域名称等位置信息提取相应的格点数值，并可进行最大值、最小值、平均值等常规的统计计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雷达和闪电数据分析 通过对雷达组合反射、回波顶高、垂直液态水含量和闪电定位数据的格式解析和坐标转换，使得雷达和闪电数据不仅能够直观地绘制成经纬坐标的图像，还可直接用于网格化的资料分析当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发现融合产品存在的问题 通过典型个例分析和大样本统计，发现了若干融合降水产品存在的缺陷。主要问题：二源融合降水产品由于空间分辨率低、精准度不高，不适合直接用于强降水的监测；三源融合降水产品由于使用了老旧的站点位置信息，导致部分近年发生过位置改变的站点所在网格数据出现明显偏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验证融合产品业务可用性 经过对部分业务场景的应用评估，验证了三源融合降水产品能够较准确地表现出实际降水情况，对于大范围强降水天气的面雨量统计分析有很好的应用效果，也能在一定程度上弥补观测数据缺失的问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提供产品的业务应用方式 能够以绘制成图片进行展示和统计成表格进行查询的方式，在预报服务业务中直观地应用三源融合降水产品。三、技术应用成果 本项目基于</w:t>
      </w:r>
      <w:r>
        <w:rPr>
          <w:rFonts w:cs="宋体;SimSun" w:ascii="宋体;SimSun" w:hAnsi="宋体;SimSun"/>
          <w:color w:val="000000"/>
          <w:kern w:val="0"/>
          <w:sz w:val="24"/>
          <w:szCs w:val="24"/>
          <w:lang w:bidi="ar"/>
        </w:rPr>
        <w:t>NetCDF</w:t>
      </w:r>
      <w:r>
        <w:rPr>
          <w:rFonts w:ascii="宋体;SimSun" w:hAnsi="宋体;SimSun" w:cs="宋体;SimSun"/>
          <w:color w:val="000000"/>
          <w:kern w:val="0"/>
          <w:sz w:val="24"/>
          <w:szCs w:val="24"/>
          <w:lang w:bidi="ar"/>
        </w:rPr>
        <w:t>格式数据能够直接用于</w:t>
      </w:r>
      <w:r>
        <w:rPr>
          <w:rFonts w:cs="宋体;SimSun" w:ascii="宋体;SimSun" w:hAnsi="宋体;SimSun"/>
          <w:color w:val="000000"/>
          <w:kern w:val="0"/>
          <w:sz w:val="24"/>
          <w:szCs w:val="24"/>
          <w:lang w:bidi="ar"/>
        </w:rPr>
        <w:t>GrADS</w:t>
      </w:r>
      <w:r>
        <w:rPr>
          <w:rFonts w:ascii="宋体;SimSun" w:hAnsi="宋体;SimSun" w:cs="宋体;SimSun"/>
          <w:color w:val="000000"/>
          <w:kern w:val="0"/>
          <w:sz w:val="24"/>
          <w:szCs w:val="24"/>
          <w:lang w:bidi="ar"/>
        </w:rPr>
        <w:t>软件进行绘图，以及导入</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 xml:space="preserve">数据库的网格数据可按需进行统计等特性，提供了图片形式和表格形式的应用手段，使得业务人员能够直观便捷地获取三源融合降水产品信息。在多个业务场景中得到了较好的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弥补观测站资料缺失 经过本项目的研究，验证了三源融合降水产品能够在一定程度上替代观测站点缺失的降水数据。因此在气象服务业务当中，可将融合产品用于替代缺测站点的降水情况。同时，还能够在气象装备保障方面，辅助判断观测站点的雨量传感器是否出现故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监测乡镇级降水情况 利用三源融合降水产品，能够更加精准的获取乡镇级的网格化强降水统计数据，为强降水监测预警和预报服务总结提供了有力的数据支撑。此外，统计结果还包括了相应格点的雷达和闪电数据，能够为业务人员提供更为详实的天气实况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估测特定区域面雨量 通过对三源融合降水产品估测的区域面雨量的应用，能够在大明山等气象灾害多发区域的灾害性天气监测发挥良好效果，并且能够为人工增雨服务的效益评估提供更为准确的定量统计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基于智能网格的市级气象服务产品生成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P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气象局 </w:t>
      </w:r>
    </w:p>
    <w:p>
      <w:pPr>
        <w:pStyle w:val="Normal"/>
        <w:widowControl/>
        <w:ind w:firstLine="480"/>
        <w:jc w:val="left"/>
        <w:rPr/>
      </w:pPr>
      <w:r>
        <w:rPr>
          <w:rFonts w:ascii="宋体;SimSun" w:hAnsi="宋体;SimSun" w:cs="宋体;SimSun"/>
          <w:color w:val="000000"/>
          <w:kern w:val="0"/>
          <w:sz w:val="24"/>
          <w:szCs w:val="24"/>
          <w:lang w:bidi="ar"/>
        </w:rPr>
        <w:t>主要完成人员：白龙、黄增俊、梁玉莲、王庆国、詹利群、黄莉、梁岱云、阳擎、李紫甜、周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课题来源与背景 南宁市作为广西壮族自治区首府城市，在气象服务方面有着较高的需求及要求。为了进一步适应大城市公众和城市运管服务需求，提高精细化气象预报预警和服务能力，十分有必要在建立以智能网格气象预报业务为核心的新预报业务体系基础上，开展基于用户位置和预报请求的精细化气象服务，提高气象预报服务的针对性、准确度和智能化水平，满足公众、行业个性化气象服务需求。 本项目根据对智能网格气象预报“一张网”的应用，开展由网格气象数据到市级气象服务产品的自动化转换技术研究。通过运用基础语法库和转换规则算法集确立地点及区域识别、天气趋势及落区分析、灾害性天气辨识、转折性天气判断等技术，实现文字、表格和图形等多类型气象服务产品的自动化生成，为南宁市现有气象服务系统平台的升级完善，特别是南宁市“智慧气象”工程提供技术支撑。 “基于智能网格的市级气象服务产品生成技术研究”项目是广西气象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立项的面上科研项目，项目编号为桂气科</w:t>
      </w:r>
      <w:r>
        <w:rPr>
          <w:rFonts w:cs="宋体;SimSun" w:ascii="宋体;SimSun" w:hAnsi="宋体;SimSun"/>
          <w:color w:val="000000"/>
          <w:kern w:val="0"/>
          <w:sz w:val="24"/>
          <w:szCs w:val="24"/>
          <w:lang w:bidi="ar"/>
        </w:rPr>
        <w:t>2017M14</w:t>
      </w:r>
      <w:r>
        <w:rPr>
          <w:rFonts w:ascii="宋体;SimSun" w:hAnsi="宋体;SimSun" w:cs="宋体;SimSun"/>
          <w:color w:val="000000"/>
          <w:kern w:val="0"/>
          <w:sz w:val="24"/>
          <w:szCs w:val="24"/>
          <w:lang w:bidi="ar"/>
        </w:rPr>
        <w:t>，项目经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资金全部来源于广西气象局，项目承担单位为南宁市气象局。 二、技术原理及创新点 使用具有自描述性、易用性、高可用性、可追加性、平台无关性等特点的</w:t>
      </w:r>
      <w:r>
        <w:rPr>
          <w:rFonts w:cs="宋体;SimSun" w:ascii="宋体;SimSun" w:hAnsi="宋体;SimSun"/>
          <w:color w:val="000000"/>
          <w:kern w:val="0"/>
          <w:sz w:val="24"/>
          <w:szCs w:val="24"/>
          <w:lang w:bidi="ar"/>
        </w:rPr>
        <w:t>NetCDF</w:t>
      </w:r>
      <w:r>
        <w:rPr>
          <w:rFonts w:ascii="宋体;SimSun" w:hAnsi="宋体;SimSun" w:cs="宋体;SimSun"/>
          <w:color w:val="000000"/>
          <w:kern w:val="0"/>
          <w:sz w:val="24"/>
          <w:szCs w:val="24"/>
          <w:lang w:bidi="ar"/>
        </w:rPr>
        <w:t>格式进行网格预报和实况数据的存储。存储的</w:t>
      </w:r>
      <w:r>
        <w:rPr>
          <w:rFonts w:cs="宋体;SimSun" w:ascii="宋体;SimSun" w:hAnsi="宋体;SimSun"/>
          <w:color w:val="000000"/>
          <w:kern w:val="0"/>
          <w:sz w:val="24"/>
          <w:szCs w:val="24"/>
          <w:lang w:bidi="ar"/>
        </w:rPr>
        <w:t>NetCDF</w:t>
      </w:r>
      <w:r>
        <w:rPr>
          <w:rFonts w:ascii="宋体;SimSun" w:hAnsi="宋体;SimSun" w:cs="宋体;SimSun"/>
          <w:color w:val="000000"/>
          <w:kern w:val="0"/>
          <w:sz w:val="24"/>
          <w:szCs w:val="24"/>
          <w:lang w:bidi="ar"/>
        </w:rPr>
        <w:t>数据集能够直接为</w:t>
      </w:r>
      <w:r>
        <w:rPr>
          <w:rFonts w:cs="宋体;SimSun" w:ascii="宋体;SimSun" w:hAnsi="宋体;SimSun"/>
          <w:color w:val="000000"/>
          <w:kern w:val="0"/>
          <w:sz w:val="24"/>
          <w:szCs w:val="24"/>
          <w:lang w:bidi="ar"/>
        </w:rPr>
        <w:t>GrAD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crG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CPAS</w:t>
      </w:r>
      <w:r>
        <w:rPr>
          <w:rFonts w:ascii="宋体;SimSun" w:hAnsi="宋体;SimSun" w:cs="宋体;SimSun"/>
          <w:color w:val="000000"/>
          <w:kern w:val="0"/>
          <w:sz w:val="24"/>
          <w:szCs w:val="24"/>
          <w:lang w:bidi="ar"/>
        </w:rPr>
        <w:t>等主流绘图软件使用，可直接通过调用脚本的方式绘制出图形产品。 自主开发了一系列与产品生成技术相关的算法，包括：网格定位、数值提取、格式变换、天气信息识别、统计值计算、灾害性和转折性天气判断、图形自动绘制、文本模板转换、</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脚本拼接等，为气象服务产品的自动化生成提供了有力的技术支撑。 经过对</w:t>
      </w:r>
      <w:r>
        <w:rPr>
          <w:rFonts w:cs="宋体;SimSun" w:ascii="宋体;SimSun" w:hAnsi="宋体;SimSun"/>
          <w:color w:val="000000"/>
          <w:kern w:val="0"/>
          <w:sz w:val="24"/>
          <w:szCs w:val="24"/>
          <w:lang w:bidi="ar"/>
        </w:rPr>
        <w:t>Quartz</w:t>
      </w:r>
      <w:r>
        <w:rPr>
          <w:rFonts w:ascii="宋体;SimSun" w:hAnsi="宋体;SimSun" w:cs="宋体;SimSun"/>
          <w:color w:val="000000"/>
          <w:kern w:val="0"/>
          <w:sz w:val="24"/>
          <w:szCs w:val="24"/>
          <w:lang w:bidi="ar"/>
        </w:rPr>
        <w:t>框架本地化的二次封装和增加交互界面，集成了格点取值类、信息处理类、图片绘制类、文本生成类等多类算法，通过调度参数设置，实现产品加工处理任务的统一调度运行。可支持定时、实时、顺序、人工等调度方式，并实现标准化的业务信息监控。 借助</w:t>
      </w:r>
      <w:r>
        <w:rPr>
          <w:rFonts w:cs="宋体;SimSun" w:ascii="宋体;SimSun" w:hAnsi="宋体;SimSun"/>
          <w:color w:val="000000"/>
          <w:kern w:val="0"/>
          <w:sz w:val="24"/>
          <w:szCs w:val="24"/>
          <w:lang w:bidi="ar"/>
        </w:rPr>
        <w:t>Echart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afLet</w:t>
      </w:r>
      <w:r>
        <w:rPr>
          <w:rFonts w:ascii="宋体;SimSun" w:hAnsi="宋体;SimSun" w:cs="宋体;SimSun"/>
          <w:color w:val="000000"/>
          <w:kern w:val="0"/>
          <w:sz w:val="24"/>
          <w:szCs w:val="24"/>
          <w:lang w:bidi="ar"/>
        </w:rPr>
        <w:t>等成熟的数据可视化组件和技术，进行本地化的改进，形成符合</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标准，并具有复用性、跨平台性、可参数化配置等特点的气象服务产品可视化页面。 三、技术应用成果 本项目所产生的部分气象服务产品，以网络资源的形式进行发布，并利用互联网数据服务接口的方式，在邕城晓天微信公众号平台、南宁气象服务信息共享平台、爱南宁</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等多个气象服务应用系统获得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邕城晓天”微信公众号 该平台使用最多的气象服务产品为网格实况和预报产品，分别在公众号微网页首页、旅游景区预报、地铁天气等栏目得到了应用。相关的网格实况和预报产品共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独立的数据接口提供，分别是当前时刻的雨温风湿压实况数据，最新的未来</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逐</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天气、高低温预报，最新的未来</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小时预报。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接口都以具体的经纬度位置点为请求参数，返回对应网格点的相关气象数据。结合微信的自动定位功能和相关地点的地理信息数据，向用户提供其所在当前位置和想要查询的旅游景点、地铁站点的天气实况与预报。 由于使用了网格化的气象实况和预报产品，邕城晓天微信公众号平台与其他气象类公众号或</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相比，能够向用户提供南宁市范围内的较高空间精度的气象信息。此外，邕城晓天平台的首页信息和部分产品还以微网页链接的形式，集成到了市政府力推的“爱南宁”</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当中，从而扩大了邕城晓天的影响范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气象服务信息共享平台 该平台能够将文本、图像、办公文档、数据库表、</w:t>
      </w:r>
      <w:r>
        <w:rPr>
          <w:rFonts w:cs="宋体;SimSun" w:ascii="宋体;SimSun" w:hAnsi="宋体;SimSun"/>
          <w:color w:val="000000"/>
          <w:kern w:val="0"/>
          <w:sz w:val="24"/>
          <w:szCs w:val="24"/>
          <w:lang w:bidi="ar"/>
        </w:rPr>
        <w:t>NeCDF</w:t>
      </w:r>
      <w:r>
        <w:rPr>
          <w:rFonts w:ascii="宋体;SimSun" w:hAnsi="宋体;SimSun" w:cs="宋体;SimSun"/>
          <w:color w:val="000000"/>
          <w:kern w:val="0"/>
          <w:sz w:val="24"/>
          <w:szCs w:val="24"/>
          <w:lang w:bidi="ar"/>
        </w:rPr>
        <w:t xml:space="preserve">格点数据集等格式的气象服务产品，以表格、文本、图片、交互地图等样式可视化展示出来。已为多个部门提供了定制化气象服务，满足了政府部门对于防灾减灾、重大活动服务保障等方面的决策需求。例如，通过浏览定制网站，防汛办可随时获取雨情信息，环保局可获取最新大气环境气象条件分析，东博会组委会可实时获取重大活动场馆的精细化预报、旅游局实现了热门景点的天气实况和临近预报信息展示。 南宁市气象服务信息共享平台高效、便捷地提供丰富的气象服务产品，为城管、环保、旅游、水利、水文、轨道交通等多个部门提供针对性的一对一气象服务，提升了气象服务的及时性和有效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马山县智慧旅游气象服务微网站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气象局 </w:t>
      </w:r>
    </w:p>
    <w:p>
      <w:pPr>
        <w:pStyle w:val="Normal"/>
        <w:widowControl/>
        <w:ind w:firstLine="480"/>
        <w:jc w:val="left"/>
        <w:rPr/>
      </w:pPr>
      <w:r>
        <w:rPr>
          <w:rFonts w:ascii="宋体;SimSun" w:hAnsi="宋体;SimSun" w:cs="宋体;SimSun"/>
          <w:color w:val="000000"/>
          <w:kern w:val="0"/>
          <w:sz w:val="24"/>
          <w:szCs w:val="24"/>
          <w:lang w:bidi="ar"/>
        </w:rPr>
        <w:t>主要完成人员：周琰、白龙、梁玉莲、黄增俊、李广海、王庆国、赖雨薇、陆丽安、黄丹萍、苏兆达、阳擎、黎美宏、梁润善、原连星、李紫甜、黄归兰、黄磊、黄莉雁、马继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课题来源与背景 《马山县智慧旅游气象服务微网站开发与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20173161-7)</w:t>
      </w:r>
      <w:r>
        <w:rPr>
          <w:rFonts w:ascii="宋体;SimSun" w:hAnsi="宋体;SimSun" w:cs="宋体;SimSun"/>
          <w:color w:val="000000"/>
          <w:kern w:val="0"/>
          <w:sz w:val="24"/>
          <w:szCs w:val="24"/>
          <w:lang w:bidi="ar"/>
        </w:rPr>
        <w:t>是由南宁市科技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立项的，项目起止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经费</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项目组向科技局提交了延期申请，申请延期半年。 马山县旅游资源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旅游气象服务的发展远滞后于旅游业的发展，存在旅游气象服务内容精细化程度低，服务方式落后单一，针对性差的不足，制约了当地旅游经济的发展。通过建设一套服务产品丰富，界面友好，可移植的手机微网站，为马山县出行旅游，日常生产生活，活动举办决策等提供准确、及时、高效的气象信息，带来更好的社会效益和经济效益。 二、技术原理及创新点 利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等开发语言以及</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 xml:space="preserve">等开发框架，开发气象数据接口，搭建一套服务产品丰富，界面友好，可移植的微网站，面向公众用户、旅游景点商家和政府相关管理决策部门，实现提供集天气实景监测，天气实况播报、天气预报预警等于一体的针对性气象服务。 通过“旅游气象服务信息定制化”服务模式，创新一种服务手段和服务理念，并依托地理信息、数据接口等技术，提供一站式的“云端”移动信息化解决方案，信息从“云端”定向推送给所有登录注册的用户。 三、技术应用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完成马山县智慧旅游气象服务微网站建设 已在“邕城晓天”及“马山气象”微信公众号试用中，包括“景点查询”、“实景分享”、“我的旅游”三部分内容，提供马山旅游景点及农家乐场所的基本旅游气象服务信息，以及定制性的智能旅游气象服务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完成用户管理系统建设 已在“邕城晓天”及“马山气象”微信公众号中试运行。通过“个人管理”功能实现用户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完成信息推送系统建设 已在“邕城晓天”及“马山气象”微信公众号中试运行。通过“推动定制”功能，用户可按需设置推送内容及时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成实景天气采集系统 “天气网眼”已在马山县水锦顺庄景区安装，可实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不间断对区域的天气状况及实景进行采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移动端音视频实时传回平台以及手机客户端的搭建 已在“邕城晓天”及“马山气象”微信公众号中试运行。通过“实景分享”功能中，用户可以上传灾害现场文字、图片、音视频画面。 目前马山县智慧旅游气象服务微网站已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在“邕城晓天”及“马山气象”微信公众号中投入试运行，关注粉丝达到近</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人，服务范围涵盖马山县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个旅游文化景点和农家乐景区，但系统运行还不是很稳定，还需要不断调整系统程序，以期取得更好的应用效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稻田人工释放赤眼蜂防控稻纵卷叶螟技术研究与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植物保护站 </w:t>
      </w:r>
    </w:p>
    <w:p>
      <w:pPr>
        <w:pStyle w:val="Normal"/>
        <w:widowControl/>
        <w:ind w:firstLine="480"/>
        <w:jc w:val="left"/>
        <w:rPr/>
      </w:pPr>
      <w:r>
        <w:rPr>
          <w:rFonts w:ascii="宋体;SimSun" w:hAnsi="宋体;SimSun" w:cs="宋体;SimSun"/>
          <w:color w:val="000000"/>
          <w:kern w:val="0"/>
          <w:sz w:val="24"/>
          <w:szCs w:val="24"/>
          <w:lang w:bidi="ar"/>
        </w:rPr>
        <w:t>主要完成人员：陈斌艳、彭浩民、张武鸣、唐旭、谢钊尔、孙太华、刘兆鸿、蒋庆琳、黄超艳、周广熊、阳文军、罗慧芬、杨玲英、罗玉芳、黄小玲、赵庆阳、蒋龙、蒋彦松、闫全辉、谢新艳、熊喜娇、崔桂生、刘有彬、邓送银、蒋建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任务来源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由桂林市科技局下达课题，课题名称“稻田人工释放赤眼蜂防控稻纵卷叶螟技术研究与示范推广”（合同编号：</w:t>
      </w:r>
      <w:r>
        <w:rPr>
          <w:rFonts w:cs="宋体;SimSun" w:ascii="宋体;SimSun" w:hAnsi="宋体;SimSun"/>
          <w:color w:val="000000"/>
          <w:kern w:val="0"/>
          <w:sz w:val="24"/>
          <w:szCs w:val="24"/>
          <w:lang w:bidi="ar"/>
        </w:rPr>
        <w:t>2016011402</w:t>
      </w:r>
      <w:r>
        <w:rPr>
          <w:rFonts w:ascii="宋体;SimSun" w:hAnsi="宋体;SimSun" w:cs="宋体;SimSun"/>
          <w:color w:val="000000"/>
          <w:kern w:val="0"/>
          <w:sz w:val="24"/>
          <w:szCs w:val="24"/>
          <w:lang w:bidi="ar"/>
        </w:rPr>
        <w:t xml:space="preserve">），课题所属项目名称“重大动植物疫病防控与农产品质量安全研究与示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用领域和技术原理：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应用领域：在水稻种植区大面积连片推广应用；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技术原理：赤眼蜂把卵产在稻纵卷叶螟卵内，稻纵卷叶螟卵被赤眼蜂寄生后不能正常孵化，从而有效控制稻纵卷叶螟发生为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考核指标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合同要求 筛选出适合桂林稻田应用推广的赤眼蜂种，掌握蜂卡制作、保鲜和稻田赤眼蜂释放技术与方法。课题实施期间，通过田间试验筛选出适合桂林稻区推广的蜂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螟黄赤眼蜂，并掌握了该蜂种蜂卡制作保鲜、释放技术与方法，在兴安县建立了赤眼蜂生产工厂。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合同要求 建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核心示范点，辐射推广应用面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亩，项目技术应用区稻纵卷叶螟防效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农业经济增效达</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课题在兴安、全州、灌阳、灵川、平乐五县建立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示范点，示范点稻纵卷叶螟防效在</w:t>
      </w:r>
      <w:r>
        <w:rPr>
          <w:rFonts w:cs="宋体;SimSun" w:ascii="宋体;SimSun" w:hAnsi="宋体;SimSun"/>
          <w:color w:val="000000"/>
          <w:kern w:val="0"/>
          <w:sz w:val="24"/>
          <w:szCs w:val="24"/>
          <w:lang w:bidi="ar"/>
        </w:rPr>
        <w:t>80.00%-86.00%</w:t>
      </w:r>
      <w:r>
        <w:rPr>
          <w:rFonts w:ascii="宋体;SimSun" w:hAnsi="宋体;SimSun" w:cs="宋体;SimSun"/>
          <w:color w:val="000000"/>
          <w:kern w:val="0"/>
          <w:sz w:val="24"/>
          <w:szCs w:val="24"/>
          <w:lang w:bidi="ar"/>
        </w:rPr>
        <w:t>；辐射推广应用面积</w:t>
      </w:r>
      <w:r>
        <w:rPr>
          <w:rFonts w:cs="宋体;SimSun" w:ascii="宋体;SimSun" w:hAnsi="宋体;SimSun"/>
          <w:color w:val="000000"/>
          <w:kern w:val="0"/>
          <w:sz w:val="24"/>
          <w:szCs w:val="24"/>
          <w:lang w:bidi="ar"/>
        </w:rPr>
        <w:t>101950</w:t>
      </w:r>
      <w:r>
        <w:rPr>
          <w:rFonts w:ascii="宋体;SimSun" w:hAnsi="宋体;SimSun" w:cs="宋体;SimSun"/>
          <w:color w:val="000000"/>
          <w:kern w:val="0"/>
          <w:sz w:val="24"/>
          <w:szCs w:val="24"/>
          <w:lang w:bidi="ar"/>
        </w:rPr>
        <w:t>亩，总产值</w:t>
      </w:r>
      <w:r>
        <w:rPr>
          <w:rFonts w:cs="宋体;SimSun" w:ascii="宋体;SimSun" w:hAnsi="宋体;SimSun"/>
          <w:color w:val="000000"/>
          <w:kern w:val="0"/>
          <w:sz w:val="24"/>
          <w:szCs w:val="24"/>
          <w:lang w:bidi="ar"/>
        </w:rPr>
        <w:t>25407.18</w:t>
      </w:r>
      <w:r>
        <w:rPr>
          <w:rFonts w:ascii="宋体;SimSun" w:hAnsi="宋体;SimSun" w:cs="宋体;SimSun"/>
          <w:color w:val="000000"/>
          <w:kern w:val="0"/>
          <w:sz w:val="24"/>
          <w:szCs w:val="24"/>
          <w:lang w:bidi="ar"/>
        </w:rPr>
        <w:t>万元，相对农民自防常规种植新增经济效益</w:t>
      </w:r>
      <w:r>
        <w:rPr>
          <w:rFonts w:cs="宋体;SimSun" w:ascii="宋体;SimSun" w:hAnsi="宋体;SimSun"/>
          <w:color w:val="000000"/>
          <w:kern w:val="0"/>
          <w:sz w:val="24"/>
          <w:szCs w:val="24"/>
          <w:lang w:bidi="ar"/>
        </w:rPr>
        <w:t>7680.71</w:t>
      </w:r>
      <w:r>
        <w:rPr>
          <w:rFonts w:ascii="宋体;SimSun" w:hAnsi="宋体;SimSun" w:cs="宋体;SimSun"/>
          <w:color w:val="000000"/>
          <w:kern w:val="0"/>
          <w:sz w:val="24"/>
          <w:szCs w:val="24"/>
          <w:lang w:bidi="ar"/>
        </w:rPr>
        <w:t>万元，亩平均新增效益</w:t>
      </w:r>
      <w:r>
        <w:rPr>
          <w:rFonts w:cs="宋体;SimSun" w:ascii="宋体;SimSun" w:hAnsi="宋体;SimSun"/>
          <w:color w:val="000000"/>
          <w:kern w:val="0"/>
          <w:sz w:val="24"/>
          <w:szCs w:val="24"/>
          <w:lang w:bidi="ar"/>
        </w:rPr>
        <w:t>75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幅</w:t>
      </w:r>
      <w:r>
        <w:rPr>
          <w:rFonts w:cs="宋体;SimSun" w:ascii="宋体;SimSun" w:hAnsi="宋体;SimSun"/>
          <w:color w:val="000000"/>
          <w:kern w:val="0"/>
          <w:sz w:val="24"/>
          <w:szCs w:val="24"/>
          <w:lang w:bidi="ar"/>
        </w:rPr>
        <w:t>43.1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合同要求发表科技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以上，书写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课题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国家实用新型专利，名称“一种稻田人工释放赤眼蜂的辅助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 2018 2 2019555.7)</w:t>
      </w:r>
      <w:r>
        <w:rPr>
          <w:rFonts w:ascii="宋体;SimSun" w:hAnsi="宋体;SimSun" w:cs="宋体;SimSun"/>
          <w:color w:val="000000"/>
          <w:kern w:val="0"/>
          <w:sz w:val="24"/>
          <w:szCs w:val="24"/>
          <w:lang w:bidi="ar"/>
        </w:rPr>
        <w:t>。公开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与国内外同类技术比较赤眼蜂筛选、生产（蜂卡制作）与推广应用集成技术研究，在广西水稻生产中是首次报道，在广西处于领先水平。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成果的创造性先进性创新发明的实用新型专利“一种稻田人工释放赤眼蜂的辅助装置”在赤眼蜂释放技术上具有创造性和先进性；大面积推广应用上探索出适合桂林市推广应用技术模式在国内外和广西都具有先进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作用意义（直接经济效益和社会意义）项目技术应用区亩平均新增效益</w:t>
      </w:r>
      <w:r>
        <w:rPr>
          <w:rFonts w:cs="宋体;SimSun" w:ascii="宋体;SimSun" w:hAnsi="宋体;SimSun"/>
          <w:color w:val="000000"/>
          <w:kern w:val="0"/>
          <w:sz w:val="24"/>
          <w:szCs w:val="24"/>
          <w:lang w:bidi="ar"/>
        </w:rPr>
        <w:t>753</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幅</w:t>
      </w:r>
      <w:r>
        <w:rPr>
          <w:rFonts w:cs="宋体;SimSun" w:ascii="宋体;SimSun" w:hAnsi="宋体;SimSun"/>
          <w:color w:val="000000"/>
          <w:kern w:val="0"/>
          <w:sz w:val="24"/>
          <w:szCs w:val="24"/>
          <w:lang w:bidi="ar"/>
        </w:rPr>
        <w:t>43.17%</w:t>
      </w:r>
      <w:r>
        <w:rPr>
          <w:rFonts w:ascii="宋体;SimSun" w:hAnsi="宋体;SimSun" w:cs="宋体;SimSun"/>
          <w:color w:val="000000"/>
          <w:kern w:val="0"/>
          <w:sz w:val="24"/>
          <w:szCs w:val="24"/>
          <w:lang w:bidi="ar"/>
        </w:rPr>
        <w:t xml:space="preserve">。项目实施区水稻生产从业者了解农业绿色健康发展新理念，了解化学农药不科学使用为害性，了解防治技术多样性，生物防控的环保性，增强了全民绿色防控的良好氛围，促进了桂林市水稻生产的健康可持续发展。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推广应用的范围、条件和前景以及存在的问题和改进意见 </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应用范围条件和前景应用赤眼蜂防治稻纵卷叶螟，可大幅减少化学农药的使用量，减少害虫的抗药性，实现农药减量控害，提高粮食品质和市场竞争力，优化农业生态环境，应用前景广阔。稻田人工释放赤眼蜂防控稻纵卷叶螟发生为害技术，是一项很有发展前景的生物防治技术和绿色防控技术，技术的应用在有效防控稻纵卷叶螟的同时，可兼顾寄生防控二化螟、三化螟等本地螟虫，项目技术的大面积推广应用可大幅度减少农药使用量，提高病虫害综合防治水平，实现农药减量控害具有重要意义；项目技术的大面积推广应用，可提高农产品质量，增加农民收入，保护生态环境；项目技术的大面积推广应用，是发展优质粮食生产重要措施，是绿色农业可持续发展和农业供给侧结构性改革重要技术支撑，是生态富民的重要举措。水稻是我市的主要粮食作物，粮食产量和面积在全区名列前茅，是我市人民生活的基础保障。随着人们生活物质水平的提高，对“舌尖上”的安全要求日益提高，市场对绿色健康食品的需求日益高涨，传统化学防治造成的农业面源污染已不符合国家对生态环境和宜居环境的新要求。推广应用赤眼蜂防治水稻螟虫前景广阔。本项目的实施，通过田间试验筛选出适合桂林稻区推广的蜂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螟黄赤眼蜂，并掌握了该蜂种蜂卡制作保鲜、释放技术与方法，在兴安县建立了赤眼蜂生产工厂；通过田间释放技术研究和</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核心示范区建设，成功总结形成了一套以虫治虫的绿色生物防治技术，建立了一套成熟的田间人工放蜂技术；结合农产品质量安全体系建设和地方农业发展政策支撑，各地因地制宜，探索和建设适合本地推广应用的模式，项目实施后共探索和建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推广机制，在稻田种植区推广应用赤眼蜂技术，提高了粮食的品质和市场竞争力，优化了我市农业环境的生态压力。项目课题实施形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推广模式：一是通过农民合作社或公司化运作带动技术推广应用模式；二是政府结合农产品质量安全体系建设建立样板或引进带动技术推广应用模式；三是通过龙头企业“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农户”的技术推广应用模式。 </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 xml:space="preserve">存在问题主要有以下三方面：一是水稻种植效益低，绿色防控示范基地经济效益不直观；二是赤眼蜂防控稻纵卷叶螟技术相对农民自防传统模式成本高，且赤眼蜂防效见效慢，目前农户依赖见效快成本低的化学防治；三是田间水稻病虫害发生种类多较难建立稳定的田间生态系统。 </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 xml:space="preserve">改进意见在下一步推广中改进：一是探索一套集成赤眼蜂、性诱剂、杀虫灯为一体的绿色综合防治技术；二是加强测报系统的应用，科学指导防控；三是争取中央农业生产水稻重大病虫害转移支付资金支持，加大推广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适合机器人喷涂的高耐候性纳米汽车涂料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柳州市凯佰化工有限公司 </w:t>
      </w:r>
    </w:p>
    <w:p>
      <w:pPr>
        <w:pStyle w:val="Normal"/>
        <w:widowControl/>
        <w:ind w:firstLine="480"/>
        <w:jc w:val="left"/>
        <w:rPr/>
      </w:pPr>
      <w:r>
        <w:rPr>
          <w:rFonts w:ascii="宋体;SimSun" w:hAnsi="宋体;SimSun" w:cs="宋体;SimSun"/>
          <w:color w:val="000000"/>
          <w:kern w:val="0"/>
          <w:sz w:val="24"/>
          <w:szCs w:val="24"/>
          <w:lang w:bidi="ar"/>
        </w:rPr>
        <w:t>主要完成人员：蒙衍强、朱意明、吕保樱、覃善灵、甘琳琳、杨梅、陈水金、林峰、韦素软、姜太星、朱善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汽车工业的飞速发展对作为汽车防护和装饰的汽车涂料提出了越来越多、越来越高的要求，而传统的汽车涂料由于耐老化、耐暴晒、色泽不均匀、鲜艳度低等缺陷，已难以满足要求。此外，机器人技术应用于整车表面喷涂正在国内汽车整车厂逐步展开。项目产品瞄准柳州市汽车工业蓬勃发展带动的汽车涂料需求，针对包括上海通用五菱、东风柳汽等汽车制造企业对于机器人喷涂技术改造传统喷涂方式的需求，以及高性能汽车涂料的需求，根据客户实际需要，开展适合机器人喷涂的高耐候性纳米级别汽车涂料的研究与生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项目通过利用纳米粒子复合技术，结合控制树脂的分子结构，采用原位聚合法制备具有无机纳米相的高固体分子丙烯酸酯树脂； 再通过纳米导电粉和颜料的架桥替代传统的颜料，达到优良的导电性能和耐候性能，同时添加附着力促进剂，使涂料深覆于汽车保险杠（</w:t>
      </w:r>
      <w:r>
        <w:rPr>
          <w:rFonts w:cs="宋体;SimSun" w:ascii="宋体;SimSun" w:hAnsi="宋体;SimSun"/>
          <w:color w:val="000000"/>
          <w:kern w:val="0"/>
          <w:sz w:val="24"/>
          <w:szCs w:val="24"/>
          <w:lang w:bidi="ar"/>
        </w:rPr>
        <w:t xml:space="preserve">PP </w:t>
      </w: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具备导电性和附着性；然后创新涡轮式研磨工艺，所得涂料色浆透明度高，适用范围广。产品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色浆粒径 </w:t>
      </w:r>
      <w:r>
        <w:rPr>
          <w:rFonts w:cs="宋体;SimSun" w:ascii="宋体;SimSun" w:hAnsi="宋体;SimSun"/>
          <w:color w:val="000000"/>
          <w:kern w:val="0"/>
          <w:sz w:val="24"/>
          <w:szCs w:val="24"/>
          <w:lang w:bidi="ar"/>
        </w:rPr>
        <w:t>80-200 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粘度 </w:t>
      </w:r>
      <w:r>
        <w:rPr>
          <w:rFonts w:cs="宋体;SimSun" w:ascii="宋体;SimSun" w:hAnsi="宋体;SimSun"/>
          <w:color w:val="000000"/>
          <w:kern w:val="0"/>
          <w:sz w:val="24"/>
          <w:szCs w:val="24"/>
          <w:lang w:bidi="ar"/>
        </w:rPr>
        <w:t>40-70 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冲击强度≥≥</w:t>
      </w:r>
      <w:r>
        <w:rPr>
          <w:rFonts w:cs="宋体;SimSun" w:ascii="宋体;SimSun" w:hAnsi="宋体;SimSun"/>
          <w:color w:val="000000"/>
          <w:kern w:val="0"/>
          <w:sz w:val="24"/>
          <w:szCs w:val="24"/>
          <w:lang w:bidi="ar"/>
        </w:rPr>
        <w:t>30 Kg.c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耐自然暴晒 </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小时以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喷涂上漆率≥</w:t>
      </w:r>
      <w:r>
        <w:rPr>
          <w:rFonts w:cs="宋体;SimSun" w:ascii="宋体;SimSun" w:hAnsi="宋体;SimSun"/>
          <w:color w:val="000000"/>
          <w:kern w:val="0"/>
          <w:sz w:val="24"/>
          <w:szCs w:val="24"/>
          <w:lang w:bidi="ar"/>
        </w:rPr>
        <w:t>60-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色浆透明度高、涂料鲜艳度、外观效果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突破石墨烯在汽车内外饰件涂料中的应用，进一步通过石墨烯良好的导电性能实现涂料适用于机器人自动化喷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纳米导电银色母与丙烯酸树脂的协调作用，实现涂料高耐候性，并增强涂料的抗冲击能力，其与现有市场销售同类型产品相比，本研究成果耐加速老化和耐自然暴晒的时间能提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塑料底材可静电喷涂的目的，大大提高了上漆率（由传统喷涂方法的</w:t>
      </w:r>
      <w:r>
        <w:rPr>
          <w:rFonts w:cs="宋体;SimSun" w:ascii="宋体;SimSun" w:hAnsi="宋体;SimSun"/>
          <w:color w:val="000000"/>
          <w:kern w:val="0"/>
          <w:sz w:val="24"/>
          <w:szCs w:val="24"/>
          <w:lang w:bidi="ar"/>
        </w:rPr>
        <w:t>40-45%</w:t>
      </w:r>
      <w:r>
        <w:rPr>
          <w:rFonts w:ascii="宋体;SimSun" w:hAnsi="宋体;SimSun" w:cs="宋体;SimSun"/>
          <w:color w:val="000000"/>
          <w:kern w:val="0"/>
          <w:sz w:val="24"/>
          <w:szCs w:val="24"/>
          <w:lang w:bidi="ar"/>
        </w:rPr>
        <w:t>提升到</w:t>
      </w:r>
      <w:r>
        <w:rPr>
          <w:rFonts w:cs="宋体;SimSun" w:ascii="宋体;SimSun" w:hAnsi="宋体;SimSun"/>
          <w:color w:val="000000"/>
          <w:kern w:val="0"/>
          <w:sz w:val="24"/>
          <w:szCs w:val="24"/>
          <w:lang w:bidi="ar"/>
        </w:rPr>
        <w:t>60-75%</w:t>
      </w:r>
      <w:r>
        <w:rPr>
          <w:rFonts w:ascii="宋体;SimSun" w:hAnsi="宋体;SimSun" w:cs="宋体;SimSun"/>
          <w:color w:val="000000"/>
          <w:kern w:val="0"/>
          <w:sz w:val="24"/>
          <w:szCs w:val="24"/>
          <w:lang w:bidi="ar"/>
        </w:rPr>
        <w:t xml:space="preserve">）和材料利用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项目技术填补了区内空白，达到了国内领先水平，产品各项性能达到国内同类优秀产品水平。课题产品的研制成功，打破了</w:t>
      </w:r>
      <w:r>
        <w:rPr>
          <w:rFonts w:cs="宋体;SimSun" w:ascii="宋体;SimSun" w:hAnsi="宋体;SimSun"/>
          <w:color w:val="000000"/>
          <w:kern w:val="0"/>
          <w:sz w:val="24"/>
          <w:szCs w:val="24"/>
          <w:lang w:bidi="ar"/>
        </w:rPr>
        <w:t>PPG</w:t>
      </w:r>
      <w:r>
        <w:rPr>
          <w:rFonts w:ascii="宋体;SimSun" w:hAnsi="宋体;SimSun" w:cs="宋体;SimSun"/>
          <w:color w:val="000000"/>
          <w:kern w:val="0"/>
          <w:sz w:val="24"/>
          <w:szCs w:val="24"/>
          <w:lang w:bidi="ar"/>
        </w:rPr>
        <w:t xml:space="preserve">、巴斯夫、杜邦、关西、立邦等国际巨头在国内汽车涂料领域的垄断地位，而且满足了国内汽车整车厂大规模、高质量和低成本化的发展方向，以喷涂机器人技术替代传统手工喷涂车身涂装的要求，因此课题产品在整车涂装领域的运用势必越来越广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简介产品由色浆和银色母组成，色浆中颜料为透明氧化铁，色浆粒径小于等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纳米；银色母由导电粉和油漆混合而成。色浆与银色母的重量比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色浆由以下重量份数的原料制成：溶剂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8 </w:t>
      </w:r>
      <w:r>
        <w:rPr>
          <w:rFonts w:ascii="宋体;SimSun" w:hAnsi="宋体;SimSun" w:cs="宋体;SimSun"/>
          <w:color w:val="000000"/>
          <w:kern w:val="0"/>
          <w:sz w:val="24"/>
          <w:szCs w:val="24"/>
          <w:lang w:bidi="ar"/>
        </w:rPr>
        <w:t>份、分散剂</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份、颜料</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份和丙烯酸树脂</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份。将占整个溶剂重量</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的溶剂、分散剂和颜料混合搅拌，再投入丙烯酸树脂高速搅拌，随后将剩余的溶剂加入，共同研磨，得色浆。再取银色母与所述色浆混合，采用先进的涡轮式研磨技术持续研磨，用于调整研磨过程中色浆的粘度，提高流动性。同时通过利用纳米粒子复合技术，结合控制树脂的分子结构，采用原位聚合法制备具有无机纳米相的高固体分子丙烯酸酯树脂，得到的纳米丙烯酸酯复合树脂透明性好，纳米粒子与树脂的相容性非常好，制备的汽车涂层材料为绿色环保型产品，具有优异的耐刮伤性、耐磨性、耐候性、附着力、冲击强度、环保性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缺血性脑卒中患者</w:t>
      </w:r>
      <w:r>
        <w:rPr>
          <w:rFonts w:cs="宋体;SimSun" w:ascii="宋体;SimSun" w:hAnsi="宋体;SimSun"/>
          <w:b/>
          <w:kern w:val="0"/>
          <w:sz w:val="24"/>
          <w:szCs w:val="24"/>
          <w:lang w:bidi="ar"/>
        </w:rPr>
        <w:t>CARD8rs2043211</w:t>
      </w:r>
      <w:r>
        <w:rPr>
          <w:rFonts w:ascii="宋体;SimSun" w:hAnsi="宋体;SimSun" w:cs="宋体;SimSun"/>
          <w:b/>
          <w:kern w:val="0"/>
          <w:sz w:val="24"/>
          <w:szCs w:val="24"/>
          <w:lang w:bidi="ar"/>
        </w:rPr>
        <w:t>与</w:t>
      </w:r>
      <w:r>
        <w:rPr>
          <w:rFonts w:cs="宋体;SimSun" w:ascii="宋体;SimSun" w:hAnsi="宋体;SimSun"/>
          <w:b/>
          <w:kern w:val="0"/>
          <w:sz w:val="24"/>
          <w:szCs w:val="24"/>
          <w:lang w:bidi="ar"/>
        </w:rPr>
        <w:t>NLRP3rs10754558</w:t>
      </w:r>
      <w:r>
        <w:rPr>
          <w:rFonts w:ascii="宋体;SimSun" w:hAnsi="宋体;SimSun" w:cs="宋体;SimSun"/>
          <w:b/>
          <w:kern w:val="0"/>
          <w:sz w:val="24"/>
          <w:szCs w:val="24"/>
          <w:lang w:bidi="ar"/>
        </w:rPr>
        <w:t>遗传共关联作用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吕洁、蒋晓山、张晶、彭湘晖、林红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来源于桂林市科学研究与技术开发计划项目“缺血性脑卒中患者</w:t>
      </w:r>
      <w:r>
        <w:rPr>
          <w:rFonts w:cs="宋体;SimSun" w:ascii="宋体;SimSun" w:hAnsi="宋体;SimSun"/>
          <w:color w:val="000000"/>
          <w:kern w:val="0"/>
          <w:sz w:val="24"/>
          <w:szCs w:val="24"/>
          <w:lang w:bidi="ar"/>
        </w:rPr>
        <w:t>CARD8rs2043211</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NLRP3 rs10754558</w:t>
      </w:r>
      <w:r>
        <w:rPr>
          <w:rFonts w:ascii="宋体;SimSun" w:hAnsi="宋体;SimSun" w:cs="宋体;SimSun"/>
          <w:color w:val="000000"/>
          <w:kern w:val="0"/>
          <w:sz w:val="24"/>
          <w:szCs w:val="24"/>
          <w:lang w:bidi="ar"/>
        </w:rPr>
        <w:t>遗传共关联作用的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20170109-30)</w:t>
      </w:r>
      <w:r>
        <w:rPr>
          <w:rFonts w:ascii="宋体;SimSun" w:hAnsi="宋体;SimSun" w:cs="宋体;SimSun"/>
          <w:color w:val="000000"/>
          <w:kern w:val="0"/>
          <w:sz w:val="24"/>
          <w:szCs w:val="24"/>
          <w:lang w:bidi="ar"/>
        </w:rPr>
        <w:t>。脑血管疾病已成为世界范围内最主要致死和致残的病因，而动脉粥样硬化（</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作为缺血性脑卒中（</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重要的危险因素已达成共识。</w:t>
      </w:r>
      <w:r>
        <w:rPr>
          <w:rFonts w:cs="宋体;SimSun" w:ascii="宋体;SimSun" w:hAnsi="宋体;SimSun"/>
          <w:color w:val="000000"/>
          <w:kern w:val="0"/>
          <w:sz w:val="24"/>
          <w:szCs w:val="24"/>
          <w:lang w:bidi="ar"/>
        </w:rPr>
        <w:t>Nod</w:t>
      </w:r>
      <w:r>
        <w:rPr>
          <w:rFonts w:ascii="宋体;SimSun" w:hAnsi="宋体;SimSun" w:cs="宋体;SimSun"/>
          <w:color w:val="000000"/>
          <w:kern w:val="0"/>
          <w:sz w:val="24"/>
          <w:szCs w:val="24"/>
          <w:lang w:bidi="ar"/>
        </w:rPr>
        <w:t>样受体蛋白３（</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是由</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接头蛋白</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ro-caspase-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的前体）和胱天蛋白酶募集域蛋白８（</w:t>
      </w:r>
      <w:r>
        <w:rPr>
          <w:rFonts w:cs="宋体;SimSun" w:ascii="宋体;SimSun" w:hAnsi="宋体;SimSun"/>
          <w:color w:val="000000"/>
          <w:kern w:val="0"/>
          <w:sz w:val="24"/>
          <w:szCs w:val="24"/>
          <w:lang w:bidi="ar"/>
        </w:rPr>
        <w:t>CARD8</w:t>
      </w:r>
      <w:r>
        <w:rPr>
          <w:rFonts w:ascii="宋体;SimSun" w:hAnsi="宋体;SimSun" w:cs="宋体;SimSun"/>
          <w:color w:val="000000"/>
          <w:kern w:val="0"/>
          <w:sz w:val="24"/>
          <w:szCs w:val="24"/>
          <w:lang w:bidi="ar"/>
        </w:rPr>
        <w:t>）组成的一种大分子多蛋白复合体。作为重要的先天免疫模式识别受体，</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在参与</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的病理生理学机制以及介导</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的炎性损伤中发挥着关键的作用，而编码</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的基因变异会影响其介导的炎症反应。至目前为止，国内外关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的多态性与缺血性脑卒中的关联研究仅有两项，且均为针对</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单一组分基因多态性的分析，而探索</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多位点的基因型组合与缺血性脑血管病的关联研究国内外均未开展。二、研究的目的和意义：本研究采用</w:t>
      </w:r>
      <w:r>
        <w:rPr>
          <w:rFonts w:cs="宋体;SimSun" w:ascii="宋体;SimSun" w:hAnsi="宋体;SimSun"/>
          <w:color w:val="000000"/>
          <w:kern w:val="0"/>
          <w:sz w:val="24"/>
          <w:szCs w:val="24"/>
          <w:lang w:bidi="ar"/>
        </w:rPr>
        <w:t>TaqMan-MGB qPCR</w:t>
      </w:r>
      <w:r>
        <w:rPr>
          <w:rFonts w:ascii="宋体;SimSun" w:hAnsi="宋体;SimSun" w:cs="宋体;SimSun"/>
          <w:color w:val="000000"/>
          <w:kern w:val="0"/>
          <w:sz w:val="24"/>
          <w:szCs w:val="24"/>
          <w:lang w:bidi="ar"/>
        </w:rPr>
        <w:t>技术进行基因分型，分析</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的多态性</w:t>
      </w:r>
      <w:r>
        <w:rPr>
          <w:rFonts w:cs="宋体;SimSun" w:ascii="宋体;SimSun" w:hAnsi="宋体;SimSun"/>
          <w:color w:val="000000"/>
          <w:kern w:val="0"/>
          <w:sz w:val="24"/>
          <w:szCs w:val="24"/>
          <w:lang w:bidi="ar"/>
        </w:rPr>
        <w:t>CARD8rs2043211</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NLRP3rs10754558</w:t>
      </w:r>
      <w:r>
        <w:rPr>
          <w:rFonts w:ascii="宋体;SimSun" w:hAnsi="宋体;SimSun" w:cs="宋体;SimSun"/>
          <w:color w:val="000000"/>
          <w:kern w:val="0"/>
          <w:sz w:val="24"/>
          <w:szCs w:val="24"/>
          <w:lang w:bidi="ar"/>
        </w:rPr>
        <w:t>在动脉粥样硬化血栓型（</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小动脉型</w:t>
      </w:r>
      <w:r>
        <w:rPr>
          <w:rFonts w:cs="宋体;SimSun" w:ascii="宋体;SimSun" w:hAnsi="宋体;SimSun"/>
          <w:color w:val="000000"/>
          <w:kern w:val="0"/>
          <w:sz w:val="24"/>
          <w:szCs w:val="24"/>
          <w:lang w:bidi="ar"/>
        </w:rPr>
        <w:t>(SAD)</w:t>
      </w:r>
      <w:r>
        <w:rPr>
          <w:rFonts w:ascii="宋体;SimSun" w:hAnsi="宋体;SimSun" w:cs="宋体;SimSun"/>
          <w:color w:val="000000"/>
          <w:kern w:val="0"/>
          <w:sz w:val="24"/>
          <w:szCs w:val="24"/>
          <w:lang w:bidi="ar"/>
        </w:rPr>
        <w:t>缺血性卒中发病风险中的共关联作用，以此推测</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多态性的组合对缺血性脑卒中的遗传易患模型，以期协助临床鉴定出潜在的对靶向治疗</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信号通路有效的动脉粥样硬化血栓型脑梗死患者，减轻症状并改善预后。三、主要的论点与论据：本研究依据改良的</w:t>
      </w:r>
      <w:r>
        <w:rPr>
          <w:rFonts w:cs="宋体;SimSun" w:ascii="宋体;SimSun" w:hAnsi="宋体;SimSun"/>
          <w:color w:val="000000"/>
          <w:kern w:val="0"/>
          <w:sz w:val="24"/>
          <w:szCs w:val="24"/>
          <w:lang w:bidi="ar"/>
        </w:rPr>
        <w:t>TOAST</w:t>
      </w:r>
      <w:r>
        <w:rPr>
          <w:rFonts w:ascii="宋体;SimSun" w:hAnsi="宋体;SimSun" w:cs="宋体;SimSun"/>
          <w:color w:val="000000"/>
          <w:kern w:val="0"/>
          <w:sz w:val="24"/>
          <w:szCs w:val="24"/>
          <w:lang w:bidi="ar"/>
        </w:rPr>
        <w:t>病因分型诊断标准，将动脉粥样硬化血栓型（</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n=145</w:t>
      </w:r>
      <w:r>
        <w:rPr>
          <w:rFonts w:ascii="宋体;SimSun" w:hAnsi="宋体;SimSun" w:cs="宋体;SimSun"/>
          <w:color w:val="000000"/>
          <w:kern w:val="0"/>
          <w:sz w:val="24"/>
          <w:szCs w:val="24"/>
          <w:lang w:bidi="ar"/>
        </w:rPr>
        <w:t>）及小动脉型</w:t>
      </w:r>
      <w:r>
        <w:rPr>
          <w:rFonts w:cs="宋体;SimSun" w:ascii="宋体;SimSun" w:hAnsi="宋体;SimSun"/>
          <w:color w:val="000000"/>
          <w:kern w:val="0"/>
          <w:sz w:val="24"/>
          <w:szCs w:val="24"/>
          <w:lang w:bidi="ar"/>
        </w:rPr>
        <w:t>(SAD</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n=89)</w:t>
      </w:r>
      <w:r>
        <w:rPr>
          <w:rFonts w:ascii="宋体;SimSun" w:hAnsi="宋体;SimSun" w:cs="宋体;SimSun"/>
          <w:color w:val="000000"/>
          <w:kern w:val="0"/>
          <w:sz w:val="24"/>
          <w:szCs w:val="24"/>
          <w:lang w:bidi="ar"/>
        </w:rPr>
        <w:t>缺血性脑卒中纳入研究，收集对照组</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例，应用</w:t>
      </w:r>
      <w:r>
        <w:rPr>
          <w:rFonts w:cs="宋体;SimSun" w:ascii="宋体;SimSun" w:hAnsi="宋体;SimSun"/>
          <w:color w:val="000000"/>
          <w:kern w:val="0"/>
          <w:sz w:val="24"/>
          <w:szCs w:val="24"/>
          <w:lang w:bidi="ar"/>
        </w:rPr>
        <w:t>TaqMan-MGB qPCR</w:t>
      </w:r>
      <w:r>
        <w:rPr>
          <w:rFonts w:ascii="宋体;SimSun" w:hAnsi="宋体;SimSun" w:cs="宋体;SimSun"/>
          <w:color w:val="000000"/>
          <w:kern w:val="0"/>
          <w:sz w:val="24"/>
          <w:szCs w:val="24"/>
          <w:lang w:bidi="ar"/>
        </w:rPr>
        <w:t>技术进行基因分型，以</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因间的交互作用。结果发现：①</w:t>
      </w:r>
      <w:r>
        <w:rPr>
          <w:rFonts w:cs="宋体;SimSun" w:ascii="宋体;SimSun" w:hAnsi="宋体;SimSun"/>
          <w:color w:val="000000"/>
          <w:kern w:val="0"/>
          <w:sz w:val="24"/>
          <w:szCs w:val="24"/>
          <w:lang w:bidi="ar"/>
        </w:rPr>
        <w:t>NLRP3rs10754558</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CARD8rs2043211</w:t>
      </w:r>
      <w:r>
        <w:rPr>
          <w:rFonts w:ascii="宋体;SimSun" w:hAnsi="宋体;SimSun" w:cs="宋体;SimSun"/>
          <w:color w:val="000000"/>
          <w:kern w:val="0"/>
          <w:sz w:val="24"/>
          <w:szCs w:val="24"/>
          <w:lang w:bidi="ar"/>
        </w:rPr>
        <w:t>单一基因的小等位基因及基因型频率分布在脑梗死两个亚组分别与对照组的比较中其差异均无统计学意义；②在共显性遗传模式下，</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型脑梗死组中携带</w:t>
      </w:r>
      <w:r>
        <w:rPr>
          <w:rFonts w:cs="宋体;SimSun" w:ascii="宋体;SimSun" w:hAnsi="宋体;SimSun"/>
          <w:color w:val="000000"/>
          <w:kern w:val="0"/>
          <w:sz w:val="24"/>
          <w:szCs w:val="24"/>
          <w:lang w:bidi="ar"/>
        </w:rPr>
        <w:t>CARD8 rs2043211</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基因型的男性发病风险增加；③</w:t>
      </w:r>
      <w:r>
        <w:rPr>
          <w:rFonts w:cs="宋体;SimSun" w:ascii="宋体;SimSun" w:hAnsi="宋体;SimSun"/>
          <w:color w:val="000000"/>
          <w:kern w:val="0"/>
          <w:sz w:val="24"/>
          <w:szCs w:val="24"/>
          <w:lang w:bidi="ar"/>
        </w:rPr>
        <w:t>NLRP3 rs10754558</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G</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CARD8 rs2043211</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基因型在</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型缺血性卒中的发病中存在交互作用，并增加发病风险。由此我们推测，</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多态性的组合对缺血性脑卒中的遗传易患模型：即携带</w:t>
      </w:r>
      <w:r>
        <w:rPr>
          <w:rFonts w:cs="宋体;SimSun" w:ascii="宋体;SimSun" w:hAnsi="宋体;SimSun"/>
          <w:color w:val="000000"/>
          <w:kern w:val="0"/>
          <w:sz w:val="24"/>
          <w:szCs w:val="24"/>
          <w:lang w:bidi="ar"/>
        </w:rPr>
        <w:t>CARD8 rs204321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LRP3 rs10754558</w:t>
      </w:r>
      <w:r>
        <w:rPr>
          <w:rFonts w:ascii="宋体;SimSun" w:hAnsi="宋体;SimSun" w:cs="宋体;SimSun"/>
          <w:color w:val="000000"/>
          <w:kern w:val="0"/>
          <w:sz w:val="24"/>
          <w:szCs w:val="24"/>
          <w:lang w:bidi="ar"/>
        </w:rPr>
        <w:t>均为杂合子的人群更易罹患动脉粥样硬化血栓型脑梗死。四、创见与创新：本研究首次对动脉粥样硬化血栓型和小动脉型缺血性脑卒中患者进行了</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w:t>
      </w:r>
      <w:r>
        <w:rPr>
          <w:rFonts w:cs="宋体;SimSun" w:ascii="宋体;SimSun" w:hAnsi="宋体;SimSun"/>
          <w:color w:val="000000"/>
          <w:kern w:val="0"/>
          <w:sz w:val="24"/>
          <w:szCs w:val="24"/>
          <w:lang w:bidi="ar"/>
        </w:rPr>
        <w:t>CARD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多态性位点间共关联作用的研究，并由此推测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症小体组分基因多态性的组合对缺血性脑卒中的遗传易患模型。目前本研究成果属国内领先水平。五、①社会经济效益：基于本项目的资助及研究，目前发表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科技核心期刊），论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为中文北大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此研究成果可以协助临床鉴定出潜在的对靶向治疗</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信号通路有效的动脉粥样硬化血栓型脑梗死患者；进一步拓展了我们对于慢性炎症性疾病包括缺血性脑卒中的与遗传学相关的免疫炎性机制的认识；并为缺血性脑血管病的筛查、预防以及生物治疗靶点的开发提供新的理论依据，具有巨大的潜在的经济效益和社会效益。②存在的问题：样本量较少。原因是：我们研究的病例组为严格符合所有准入和排除标准的</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型和</w:t>
      </w:r>
      <w:r>
        <w:rPr>
          <w:rFonts w:cs="宋体;SimSun" w:ascii="宋体;SimSun" w:hAnsi="宋体;SimSun"/>
          <w:color w:val="000000"/>
          <w:kern w:val="0"/>
          <w:sz w:val="24"/>
          <w:szCs w:val="24"/>
          <w:lang w:bidi="ar"/>
        </w:rPr>
        <w:t>SAD</w:t>
      </w:r>
      <w:r>
        <w:rPr>
          <w:rFonts w:ascii="宋体;SimSun" w:hAnsi="宋体;SimSun" w:cs="宋体;SimSun"/>
          <w:color w:val="000000"/>
          <w:kern w:val="0"/>
          <w:sz w:val="24"/>
          <w:szCs w:val="24"/>
          <w:lang w:bidi="ar"/>
        </w:rPr>
        <w:t xml:space="preserve">型脑梗死的患者，所以病例组的收集会比较困难，加之经费和时间有限，不能进一步留取更多的样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一种数字化手绘多媒体实训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41.5;TS94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海服装科技有限公司 </w:t>
      </w:r>
    </w:p>
    <w:p>
      <w:pPr>
        <w:pStyle w:val="Normal"/>
        <w:widowControl/>
        <w:ind w:firstLine="480"/>
        <w:jc w:val="left"/>
        <w:rPr/>
      </w:pPr>
      <w:r>
        <w:rPr>
          <w:rFonts w:ascii="宋体;SimSun" w:hAnsi="宋体;SimSun" w:cs="宋体;SimSun"/>
          <w:color w:val="000000"/>
          <w:kern w:val="0"/>
          <w:sz w:val="24"/>
          <w:szCs w:val="24"/>
          <w:lang w:bidi="ar"/>
        </w:rPr>
        <w:t>主要完成人员：黄海、尚颖丽、黄玉立、韦飞、韦华、唐宏、杨庆、蒋卫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艺术设计是一门独立的艺术学科，主要包含：工艺美术品制作与设计、环境设计、平面设计、多媒体设计等。在艺术创作与绘图过程中经常用到手绘板，并且绘图效率高，成本低，易于改错，操作简单，手绘板又称数位板、绘图板、绘画板等等，是计算机输入设备的一种，通常是由一块可以用压感笔在其上进行绘图输入，它和手写板等作为非常规的输入产品相类似，都针对一定的使用群体；手绘板通常由一块压力手绘面板、支撑手绘板的桌子或台面以及一支压感手绘笔组成，其桌子上设置有多个区域，每个区域内对应安装有手绘面板、功能按键以及笔槽，使得手绘板安装在桌子上的手绘面积有限，而且手绘板无法在桌子上进行角度调节，对于不同的使用者的使用的视角不同，无法观察到相应的变化视觉效果，使用起来较为不便。因此针对现有的问题予以研究改良，提供一种数字化手绘多媒体实训桌来解决上述问题与提高实用性。手绘多媒体实训桌包括底座、支撑柱、桌台、手绘机体、外壳、手绘屏和电脑机柜，所述支撑柱的下端垂直固定在两个底座的上，在支撑柱内设置有可升降调节的升降轴，桌台固定在所述升降轴的顶端，手绘机体的下端边缘与所述桌台的前端桌面边缘铰接，在手绘机体的背面两端卡接有角度调节支撑组件，手绘机体的背面两端与该角度调节支撑组件的上端卡接，桌台的后端两侧边缘与所述角度调节支撑组件的下端铰接，手绘屏嵌入设置在手绘机体的前部的中间。本手绘多媒体实训桌可以根据不同的绘画者进行调节实训桌的高度和手绘屏的角度，从而更加便于适应不同绘图者的视觉角度，使得绘图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运动治疗联合心理护理对慢性精神分裂症患者康复和生活质量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磨丽莉、潘巧淑、周芳珍、雷黎、李莉娥、农荣国、陆沈艳、陈静、黄晓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运动治疗联合心理护理对慢性精神分裂症患者康复和生活质量的影响》科研课题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获得广西壮族自治区区卫生和计生委员会批准立项（合同编号： </w:t>
      </w:r>
      <w:r>
        <w:rPr>
          <w:rFonts w:cs="宋体;SimSun" w:ascii="宋体;SimSun" w:hAnsi="宋体;SimSun"/>
          <w:color w:val="000000"/>
          <w:kern w:val="0"/>
          <w:sz w:val="24"/>
          <w:szCs w:val="24"/>
          <w:lang w:bidi="ar"/>
        </w:rPr>
        <w:t>Z20170068</w:t>
      </w:r>
      <w:r>
        <w:rPr>
          <w:rFonts w:ascii="宋体;SimSun" w:hAnsi="宋体;SimSun" w:cs="宋体;SimSun"/>
          <w:color w:val="000000"/>
          <w:kern w:val="0"/>
          <w:sz w:val="24"/>
          <w:szCs w:val="24"/>
          <w:lang w:bidi="ar"/>
        </w:rPr>
        <w:t xml:space="preserve">）。立项背景：精神分裂症是慢性迁延性、致残性疾病，抗精神病药物仅能改善部分症状，如何通过合理的康复，改善慢性分裂症患者存在的功能缺陷和治疗依从性，如何提高患者的生活质量，是精神科领域中需待和难以解决的课题，研究表明，临床上单一的药物治疗和单一的护理模式，不利于慢性精神分裂症的全面康复，运动治疗和心理护理两者协同作用，共同改善患者的行为问题和心理问题，有利于疾病的康复，促进其回归社会，减少症状的残留，从而减少精神残疾的可能。探索精神分裂症患者的康复护理及安全护理的康复模式，并加以推广应用，推动全区精神卫生护理事业的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按纳入标准将</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我院住院的慢性精神分裂症患者</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按随机数字表法分为研究组和对照组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 两组给予抗精神病药物治疗和精神科常规护理，在此基础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研究组给予运动治疗联合心理护理干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周的观察。考核指标：于干预前后采用护士用住院病人观察量表</w:t>
      </w:r>
      <w:r>
        <w:rPr>
          <w:rFonts w:cs="宋体;SimSun" w:ascii="宋体;SimSun" w:hAnsi="宋体;SimSun"/>
          <w:color w:val="000000"/>
          <w:kern w:val="0"/>
          <w:sz w:val="24"/>
          <w:szCs w:val="24"/>
          <w:lang w:bidi="ar"/>
        </w:rPr>
        <w:t>(NOSIE)</w:t>
      </w:r>
      <w:r>
        <w:rPr>
          <w:rFonts w:ascii="宋体;SimSun" w:hAnsi="宋体;SimSun" w:cs="宋体;SimSun"/>
          <w:color w:val="000000"/>
          <w:kern w:val="0"/>
          <w:sz w:val="24"/>
          <w:szCs w:val="24"/>
          <w:lang w:bidi="ar"/>
        </w:rPr>
        <w:t>评定其行为障碍、住院精神病人社会功能评定量表（</w:t>
      </w:r>
      <w:r>
        <w:rPr>
          <w:rFonts w:cs="宋体;SimSun" w:ascii="宋体;SimSun" w:hAnsi="宋体;SimSun"/>
          <w:color w:val="000000"/>
          <w:kern w:val="0"/>
          <w:sz w:val="24"/>
          <w:szCs w:val="24"/>
          <w:lang w:bidi="ar"/>
        </w:rPr>
        <w:t>SSPI)</w:t>
      </w:r>
      <w:r>
        <w:rPr>
          <w:rFonts w:ascii="宋体;SimSun" w:hAnsi="宋体;SimSun" w:cs="宋体;SimSun"/>
          <w:color w:val="000000"/>
          <w:kern w:val="0"/>
          <w:sz w:val="24"/>
          <w:szCs w:val="24"/>
          <w:lang w:bidi="ar"/>
        </w:rPr>
        <w:t>评定其社会功能缺陷程度、生活质量评价量表</w:t>
      </w:r>
      <w:r>
        <w:rPr>
          <w:rFonts w:cs="宋体;SimSun" w:ascii="宋体;SimSun" w:hAnsi="宋体;SimSun"/>
          <w:color w:val="000000"/>
          <w:kern w:val="0"/>
          <w:sz w:val="24"/>
          <w:szCs w:val="24"/>
          <w:lang w:bidi="ar"/>
        </w:rPr>
        <w:t>(SF-36)</w:t>
      </w:r>
      <w:r>
        <w:rPr>
          <w:rFonts w:ascii="宋体;SimSun" w:hAnsi="宋体;SimSun" w:cs="宋体;SimSun"/>
          <w:color w:val="000000"/>
          <w:kern w:val="0"/>
          <w:sz w:val="24"/>
          <w:szCs w:val="24"/>
          <w:lang w:bidi="ar"/>
        </w:rPr>
        <w:t>评定其生活质量情况、治疗态度问卷量表</w:t>
      </w:r>
      <w:r>
        <w:rPr>
          <w:rFonts w:cs="宋体;SimSun" w:ascii="宋体;SimSun" w:hAnsi="宋体;SimSun"/>
          <w:color w:val="000000"/>
          <w:kern w:val="0"/>
          <w:sz w:val="24"/>
          <w:szCs w:val="24"/>
          <w:lang w:bidi="ar"/>
        </w:rPr>
        <w:t>(ITAQ)</w:t>
      </w:r>
      <w:r>
        <w:rPr>
          <w:rFonts w:ascii="宋体;SimSun" w:hAnsi="宋体;SimSun" w:cs="宋体;SimSun"/>
          <w:color w:val="000000"/>
          <w:kern w:val="0"/>
          <w:sz w:val="24"/>
          <w:szCs w:val="24"/>
          <w:lang w:bidi="ar"/>
        </w:rPr>
        <w:t xml:space="preserve">评定其治疗依从性。通过统计学分析，比较两组各个量表评分结果的差异性，了解运动治疗联合心理护理对慢性精神分裂症患者康复和生活质量的影响情况。本组研究示：运动治疗结合心理护理能明显改善患者的冲动、攻击、不服从等精神病性症状，两者共同提高患者参与集体活动的兴趣，提高个人管理日常生活能力。运动治疗结合心理护理能明显提高患者药物治疗依从性。运动治疗联合心理护理提高患者与社会相关的一切活动能力：包括提高日常生活自理能力，教会患者如何避免攻击或干扰他人，教会患者如何与人有效沟通，从而提高其社会交往能力等。实施运动治疗联合心理护理，对精神分裂症患者的康复护理效果明显，安全性较好。创新性探索精神分裂症患者的康复护理及安全护理的新复模式，并加以推广应用。在开展本课题的过程中，通过学习、培训、应用等形式，有利于推动精神心理专业技术人员在精神科护理技术水平方面的培养及心理卫生专业技术水平的提高，增进我院、全区人才队伍的培养、学术团队的建设，对学科建设起到支撑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通过本研究，观察运动疗法联合心理护理对慢性期精神分裂症患者行为障碍的影响及其社会功能缺陷的改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评估其效能和对体质量的影响，探索慢性期精神分裂症患者运动治疗联合心理护理措施对其社会功能改善的康复模式，并加以推广应用，公开发表论文《运动治疗联合心理护理对慢性精神分裂症患者社会功能和治疗依从性的影响》、《运动治疗联合心理护理对慢性精神分裂症患者康复和生活质量的影响》、《运动治疗及心理护理在精神分裂症康复中的应用》等文章，使全区及全国的医务人员了解运动治疗联合心理护理对慢性精神分裂症患者康复和生活质量的影响，从而在日常的精神科康复护理工作中主动应用，将该护理模式在国内推广使用，造福广大的精神分裂症患者，推动我区乃至全国精神卫生事业的蓬勃发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运动治疗、心理护理是国际公认的运用成熟的康复技术和心理治疗技术，国内外研究报道，运动治疗、心理护理适用于各类神经症、精神分裂症、酒精依赖综合征等，本研究技术经开展工作无需特殊的设施设备，经过专业培训合格的技术人员可以开展工作，安全性好。可以帮助精神分裂症患者包括提高日常生活自理能力，教会患者如何避免攻击或干扰他人，教会患者如何与人有效沟通，从而提高其社会交往能力，提高服药依从性，该技术应用前景广泛 ，适合在精神心理医疗专业机构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运动疗法联合心理护理在精神分裂症患者康复护理的实施，患者的社会功能改善程度明显优于常规治疗和护理，可以降低疾病所致的致残陆、复发率及住院治疗费用，避免社会医疗资源的浪费，从而产生间接的经济效益，具有显著的社会效益和社会意义。拓展医院的业务开展，对增加医院的经济收入有一定的促进作用，本课题在我院的推广应用，对提高精神分裂症的治愈率，缩短精神分裂症的治疗周期，加快床位周转率，提高我院的经济效益均有一定的促进作用。本研究成果在本学科领域具有先进性和较好的实用价值，目前研究成果已在广西南宁市和柳州市等地的精神病专科医院推广应用，推广过程中，提高护理人员对精神分裂症患者的康复护理和心理干预的业务水平，为精神疾病的护理，提高人民的心理健康水平，起到重要的作用。存在的问题：各护理人员心理护理水平参差不齐，在实施过程中效果会存在差异，这将是今后研究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自我管理技能训练联合音乐疗法对精神分裂症患者干预效果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陆沈艳、覃金荣、韦盛中、磨丽莉、廖海岑、杨带兰、李群、陈洁、宋力、蒋春雷、苏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自我管理技能训练联合音乐疗法对精神分裂症患者干预效果的研究》科研课题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获得广西壮族自治区卫生和计划生育委员会批准立项（合同编号</w:t>
      </w:r>
      <w:r>
        <w:rPr>
          <w:rFonts w:cs="宋体;SimSun" w:ascii="宋体;SimSun" w:hAnsi="宋体;SimSun"/>
          <w:color w:val="000000"/>
          <w:kern w:val="0"/>
          <w:sz w:val="24"/>
          <w:szCs w:val="24"/>
          <w:lang w:bidi="ar"/>
        </w:rPr>
        <w:t>:Z20170069</w:t>
      </w:r>
      <w:r>
        <w:rPr>
          <w:rFonts w:ascii="宋体;SimSun" w:hAnsi="宋体;SimSun" w:cs="宋体;SimSun"/>
          <w:color w:val="000000"/>
          <w:kern w:val="0"/>
          <w:sz w:val="24"/>
          <w:szCs w:val="24"/>
          <w:lang w:bidi="ar"/>
        </w:rPr>
        <w:t xml:space="preserve">）。立项背景：精神分裂症是一种高患病率、高致残率和高复发率的慢性疾病，虽然通过对患者实施药物和心理治疗可以暂时缓解其临床症状，但患者病情常反复发作，造成患者生活质量下降。本研究通过观察自我管理技能训练联合音乐疗法对精神分裂症患者的干预效果，探索自我管理技能训练联合音乐疗法对精神分裂症患者的康复模式，并加以推广应用，推动全区精神卫生护理事业的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按纳入标准将</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精神分裂症患者按随机数字表法分为研究组和对照组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两组患者均常规药物治疗和护理，研究组在此基础上实施自我管理技能训练联合音乐疗法，治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周后两组患者治疗前后采用护士用住院病人观察量表（</w:t>
      </w:r>
      <w:r>
        <w:rPr>
          <w:rFonts w:cs="宋体;SimSun" w:ascii="宋体;SimSun" w:hAnsi="宋体;SimSun"/>
          <w:color w:val="000000"/>
          <w:kern w:val="0"/>
          <w:sz w:val="24"/>
          <w:szCs w:val="24"/>
          <w:lang w:bidi="ar"/>
        </w:rPr>
        <w:t>NOSIE</w:t>
      </w:r>
      <w:r>
        <w:rPr>
          <w:rFonts w:ascii="宋体;SimSun" w:hAnsi="宋体;SimSun" w:cs="宋体;SimSun"/>
          <w:color w:val="000000"/>
          <w:kern w:val="0"/>
          <w:sz w:val="24"/>
          <w:szCs w:val="24"/>
          <w:lang w:bidi="ar"/>
        </w:rPr>
        <w:t>）、简明精神病评定量表（</w:t>
      </w:r>
      <w:r>
        <w:rPr>
          <w:rFonts w:cs="宋体;SimSun" w:ascii="宋体;SimSun" w:hAnsi="宋体;SimSun"/>
          <w:color w:val="000000"/>
          <w:kern w:val="0"/>
          <w:sz w:val="24"/>
          <w:szCs w:val="24"/>
          <w:lang w:bidi="ar"/>
        </w:rPr>
        <w:t>BPRS</w:t>
      </w:r>
      <w:r>
        <w:rPr>
          <w:rFonts w:ascii="宋体;SimSun" w:hAnsi="宋体;SimSun" w:cs="宋体;SimSun"/>
          <w:color w:val="000000"/>
          <w:kern w:val="0"/>
          <w:sz w:val="24"/>
          <w:szCs w:val="24"/>
          <w:lang w:bidi="ar"/>
        </w:rPr>
        <w:t>）、社会功能缺陷筛选量表（</w:t>
      </w:r>
      <w:r>
        <w:rPr>
          <w:rFonts w:cs="宋体;SimSun" w:ascii="宋体;SimSun" w:hAnsi="宋体;SimSun"/>
          <w:color w:val="000000"/>
          <w:kern w:val="0"/>
          <w:sz w:val="24"/>
          <w:szCs w:val="24"/>
          <w:lang w:bidi="ar"/>
        </w:rPr>
        <w:t>SDSS</w:t>
      </w:r>
      <w:r>
        <w:rPr>
          <w:rFonts w:ascii="宋体;SimSun" w:hAnsi="宋体;SimSun" w:cs="宋体;SimSun"/>
          <w:color w:val="000000"/>
          <w:kern w:val="0"/>
          <w:sz w:val="24"/>
          <w:szCs w:val="24"/>
          <w:lang w:bidi="ar"/>
        </w:rPr>
        <w:t>）、日常生活能力量表（</w:t>
      </w:r>
      <w:r>
        <w:rPr>
          <w:rFonts w:cs="宋体;SimSun" w:ascii="宋体;SimSun" w:hAnsi="宋体;SimSun"/>
          <w:color w:val="000000"/>
          <w:kern w:val="0"/>
          <w:sz w:val="24"/>
          <w:szCs w:val="24"/>
          <w:lang w:bidi="ar"/>
        </w:rPr>
        <w:t>ADL</w:t>
      </w:r>
      <w:r>
        <w:rPr>
          <w:rFonts w:ascii="宋体;SimSun" w:hAnsi="宋体;SimSun" w:cs="宋体;SimSun"/>
          <w:color w:val="000000"/>
          <w:kern w:val="0"/>
          <w:sz w:val="24"/>
          <w:szCs w:val="24"/>
          <w:lang w:bidi="ar"/>
        </w:rPr>
        <w:t>）对评定结果进行一致性检验，进行统计学分析评价研究效果。研究显示：研究组患者的</w:t>
      </w:r>
      <w:r>
        <w:rPr>
          <w:rFonts w:cs="宋体;SimSun" w:ascii="宋体;SimSun" w:hAnsi="宋体;SimSun"/>
          <w:color w:val="000000"/>
          <w:kern w:val="0"/>
          <w:sz w:val="24"/>
          <w:szCs w:val="24"/>
          <w:lang w:bidi="ar"/>
        </w:rPr>
        <w:t>NOSIE</w:t>
      </w:r>
      <w:r>
        <w:rPr>
          <w:rFonts w:ascii="宋体;SimSun" w:hAnsi="宋体;SimSun" w:cs="宋体;SimSun"/>
          <w:color w:val="000000"/>
          <w:kern w:val="0"/>
          <w:sz w:val="24"/>
          <w:szCs w:val="24"/>
          <w:lang w:bidi="ar"/>
        </w:rPr>
        <w:t>病情总评估、总积极因素明显高于对照组，总消极因素因子分较治疗前有显著下降，患者的社会兴趣和社会能力主动性比较好，人际关系得到明显改善，与对照组比较，差异有统计学意义（</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研究组患者的</w:t>
      </w:r>
      <w:r>
        <w:rPr>
          <w:rFonts w:cs="宋体;SimSun" w:ascii="宋体;SimSun" w:hAnsi="宋体;SimSun"/>
          <w:color w:val="000000"/>
          <w:kern w:val="0"/>
          <w:sz w:val="24"/>
          <w:szCs w:val="24"/>
          <w:lang w:bidi="ar"/>
        </w:rPr>
        <w:t>BP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D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L</w:t>
      </w:r>
      <w:r>
        <w:rPr>
          <w:rFonts w:ascii="宋体;SimSun" w:hAnsi="宋体;SimSun" w:cs="宋体;SimSun"/>
          <w:color w:val="000000"/>
          <w:kern w:val="0"/>
          <w:sz w:val="24"/>
          <w:szCs w:val="24"/>
          <w:lang w:bidi="ar"/>
        </w:rPr>
        <w:t>评分均显著优于对照组，差异均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提示将自我管理技能训练联合音乐疗法运用于精神分裂症患者，使患者认识到坚持服药的重要性，可提高患者的服药依从性和治疗态度，降低复发率，促进疾病的康复。能明显改善患者的临床症状，患者的社会交往能力得到了提高，也显著改善了患者的生活自理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研究打破传统的单一抗精神病药物治疗或自我管理技能训练或音乐疗法的治疗护理模式，对精神分裂症患者实施自我管理技能训练联合音乐疗法进行康复护理和治疗，实施过程中，患者依从性好，提高精神分裂症患者自我管理能力和战胜疾病的信心，促进患者生理、心理和社会的全面康复，提高社会功能和生活质量。科技查新结果显示：开展自我管理技能训练联合音乐疗法在精神分裂症患者干预中应用的研究内容，在国内未检索到密切相关的研究报道。课题的开展符合我国的实际情况，成果具有创造性、先进性的优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本课题研究对象符合国际精神与行为障碍（</w:t>
      </w:r>
      <w:r>
        <w:rPr>
          <w:rFonts w:cs="宋体;SimSun" w:ascii="宋体;SimSun" w:hAnsi="宋体;SimSun"/>
          <w:color w:val="000000"/>
          <w:kern w:val="0"/>
          <w:sz w:val="24"/>
          <w:szCs w:val="24"/>
          <w:lang w:bidi="ar"/>
        </w:rPr>
        <w:t>ICD-10</w:t>
      </w:r>
      <w:r>
        <w:rPr>
          <w:rFonts w:ascii="宋体;SimSun" w:hAnsi="宋体;SimSun" w:cs="宋体;SimSun"/>
          <w:color w:val="000000"/>
          <w:kern w:val="0"/>
          <w:sz w:val="24"/>
          <w:szCs w:val="24"/>
          <w:lang w:bidi="ar"/>
        </w:rPr>
        <w:t>）精神分裂症诊断标准，采用</w:t>
      </w:r>
      <w:r>
        <w:rPr>
          <w:rFonts w:cs="宋体;SimSun" w:ascii="宋体;SimSun" w:hAnsi="宋体;SimSun"/>
          <w:color w:val="000000"/>
          <w:kern w:val="0"/>
          <w:sz w:val="24"/>
          <w:szCs w:val="24"/>
          <w:lang w:bidi="ar"/>
        </w:rPr>
        <w:t>NOSIE</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BPRS</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SDSS</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ADL</w:t>
      </w:r>
      <w:r>
        <w:rPr>
          <w:rFonts w:ascii="宋体;SimSun" w:hAnsi="宋体;SimSun" w:cs="宋体;SimSun"/>
          <w:color w:val="000000"/>
          <w:kern w:val="0"/>
          <w:sz w:val="24"/>
          <w:szCs w:val="24"/>
          <w:lang w:bidi="ar"/>
        </w:rPr>
        <w:t>量表进行评定，做好课题开展前的人员培训工作，使课题组成员掌握课题的内容和方法，并进行各种表格及量表填写的一致性培训，对评定结果进行一致性检验，要求</w:t>
      </w:r>
      <w:r>
        <w:rPr>
          <w:rFonts w:cs="宋体;SimSun" w:ascii="宋体;SimSun" w:hAnsi="宋体;SimSun"/>
          <w:color w:val="000000"/>
          <w:kern w:val="0"/>
          <w:sz w:val="24"/>
          <w:szCs w:val="24"/>
          <w:lang w:bidi="ar"/>
        </w:rPr>
        <w:t>Kappa≥0.75</w:t>
      </w:r>
      <w:r>
        <w:rPr>
          <w:rFonts w:ascii="宋体;SimSun" w:hAnsi="宋体;SimSun" w:cs="宋体;SimSun"/>
          <w:color w:val="000000"/>
          <w:kern w:val="0"/>
          <w:sz w:val="24"/>
          <w:szCs w:val="24"/>
          <w:lang w:bidi="ar"/>
        </w:rPr>
        <w:t xml:space="preserve">才进入临床评定。在课题开展期间，课题负责人定期对入组资料进行检查及全程监控，要求所有护理措施均严格按规范执行，对研究过程中可能出现的问题有及时的应对措施，保证研究的顺利实施。课题的开展无需特殊昂贵的仪器设备，理论及操作易掌握，经专业人员培训后均可开展。音乐疗法简单易学，成本低，可作为患者后期的延续家庭康复。为精神科康复护理提供全新的护理模式，具有推广应用价值。适合在区内外各精神卫生中心、精神病专科医院及其它综合医院的心理科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目前已在我院精神科、心理科的精神分裂症患者全面推广应用，并在宾阳县新宾卫生院、马山乐宁精神病医院、都安建兴安康医院等我院</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余家下级医联体精神病医院推广应用，应用单位反馈：为精神分裂症患者实施自我管理技能训练联合音乐疗法，能有效提高患者参与治疗的依从性，改善精神病性症状，恢复自知力，提高患者的自理质量和社会功能，有利于患者的全面康复，具有积极的临床价值。本课题研究的样本量较少，推广的范围较小，在总结经验方面不够深入，如有可能，今后将加大自我管理技能训练联合音乐疗法对精神分裂症患者的实施和推广，继续进一步有关精神心理卫生疾病的研究，帮助精神心理疾病患者全面康复，更好地回归家庭和社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智能化醇基燃料热水器、热水系统及热水供应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淦隆环保设备有限责任公司 </w:t>
      </w:r>
    </w:p>
    <w:p>
      <w:pPr>
        <w:pStyle w:val="Normal"/>
        <w:widowControl/>
        <w:ind w:firstLine="480"/>
        <w:jc w:val="left"/>
        <w:rPr/>
      </w:pPr>
      <w:r>
        <w:rPr>
          <w:rFonts w:ascii="宋体;SimSun" w:hAnsi="宋体;SimSun" w:cs="宋体;SimSun"/>
          <w:color w:val="000000"/>
          <w:kern w:val="0"/>
          <w:sz w:val="24"/>
          <w:szCs w:val="24"/>
          <w:lang w:bidi="ar"/>
        </w:rPr>
        <w:t>主要完成人员：卢昌锐、陶积勇、徐庆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热水系统广泛应用在国内宾馆、学校以及小区供暖等多方面，传统的热水系统采用热水炉加热，辅助循环水泵、储水罐和控制系统进行加热和供水。常用的燃煤、烧柴热水炉已经逐渐淘汰，目前燃油、燃气热水炉在国内比较普遍，一般采用燃烧器喷射燃烧方式，产生的热量加热循环的冷水，加热蓄水罐内的冷水升温达到用户要求，燃烧产生的尾气通过烟道朝上排放到大气中。由于燃料燃烧产生的排放物对燃烧设备具有局限性，都采用尾气排气口朝上的方式：燃烧产生的一氧化碳、二氧化碳、氮氧化合物、烟尘等废气通过烟道朝上外排，带走大量的热量，并且需要投入设备对排放进行环保处理，避免造成环境污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智能化醇基燃料热水器，包括燃烧器、内胆、外胆、进水管、出水管和烟气出口装置。智能化醇基燃料热水系统包括储水罐、热水供应增压泵和热水供应管，热水供应管经由热水供应增压泵输送到各热水点，各热水点通过热水返回管连通至储水罐的顶部。智能化醇基燃料热水系统包括以下步骤：将储水罐预先装好水，启动加热循环水泵，将水输送入智能化醇基燃料热水器，启动燃烧器，经烟气出口装置排出大气，经过高温烟气对夹层和水加热管的加热，并且经由出水管循环送回储水罐中，实现循环加热；当储水罐中的热水达到预定温度后，停止加热，通过热水供应增压泵经过热水供应管将热水输送到各热水点，然后从各热水点通过热水返回管送回至储水罐循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的创造性本发明利用醇基燃料排放只有水汽和二氧化碳这一特点，采用尾气排气口朝下的方式，同时尾气排放线路与冷水加热线路反向进行，利用温差越大传热效率越高的原理，实现最好的加热水方式。本发明智能化醇基燃料热水系统，采用智能化控制系统，控制热水炉的点火加热、监控蓄水罐内的水温及水位、对尾气成份传感器信息处理控制风量和油量的配合获得高效的燃烧率和热利用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将醇基燃料热水炉的燃烧系统设备与受热设备进行最紧凑最有效设计，获得最高的燃烧率和热利用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已经获得发明专利授权，专利号：</w:t>
      </w:r>
      <w:r>
        <w:rPr>
          <w:rFonts w:cs="宋体;SimSun" w:ascii="宋体;SimSun" w:hAnsi="宋体;SimSun"/>
          <w:color w:val="000000"/>
          <w:kern w:val="0"/>
          <w:sz w:val="24"/>
          <w:szCs w:val="24"/>
          <w:lang w:bidi="ar"/>
        </w:rPr>
        <w:t>201510450963.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市场扩大需要大量人才、资金。完善生产线、销售渠道、售后服务这一系列工作需要大量的资金和人才投入。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通过了国家高新技术企业认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完成的“清洁醇基燃料及燃烧设备技术的研发与应用”科技成果获桂林市</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科技进步二等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公司被任命为中国石油和化学工业联合会 燃料及醇醚清洁汽车专业委员会理事单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公司的两项发明专利《一种醇基燃料》和《一种醇基燃料蒸汽锅炉》都获得了第六届广西发明创造成果展览交易会的银奖，证书号分别是：</w:t>
      </w:r>
      <w:r>
        <w:rPr>
          <w:rFonts w:cs="宋体;SimSun" w:ascii="宋体;SimSun" w:hAnsi="宋体;SimSun"/>
          <w:color w:val="000000"/>
          <w:kern w:val="0"/>
          <w:sz w:val="24"/>
          <w:szCs w:val="24"/>
          <w:lang w:bidi="ar"/>
        </w:rPr>
        <w:t>20160754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0743Y</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北部湾潮下带埋栖双壳贝类健康育种与养殖技术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海洋研究所有限责任公司 </w:t>
      </w:r>
    </w:p>
    <w:p>
      <w:pPr>
        <w:pStyle w:val="Normal"/>
        <w:widowControl/>
        <w:ind w:firstLine="480"/>
        <w:jc w:val="left"/>
        <w:rPr/>
      </w:pPr>
      <w:r>
        <w:rPr>
          <w:rFonts w:ascii="宋体;SimSun" w:hAnsi="宋体;SimSun" w:cs="宋体;SimSun"/>
          <w:color w:val="000000"/>
          <w:kern w:val="0"/>
          <w:sz w:val="24"/>
          <w:szCs w:val="24"/>
          <w:lang w:bidi="ar"/>
        </w:rPr>
        <w:t>主要完成人员：邹杰、彭慧婧、徐艳、杨家林、董兰芳、许明珠、文雪、聂振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与背景我国海水贝类养殖已发展成为对国民经济和社会发展有重要影响的产业，结合北部湾海域特点和现有繁育技术，研究北部湾潮下带代表性埋栖双壳贝类的健康繁育与家系选育技术，解决水质、种质、饵料的健康处理，杜绝禁药滥用，实现对环境无污染和破坏，提高贝类苗种质量；通过调查和试验分析相关贝类养殖最佳生态养殖环境及养殖容纳密度，从养殖安全和食品（运输）安全上出发，全面研究并开发构建一种健康养殖技术体系。为我国南方双壳贝类健康育种和养殖提供全面的技术保障，为市场提供安全可靠的贝类产品。项目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根据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下达，任务书编号：桂科</w:t>
      </w:r>
      <w:r>
        <w:rPr>
          <w:rFonts w:cs="宋体;SimSun" w:ascii="宋体;SimSun" w:hAnsi="宋体;SimSun"/>
          <w:color w:val="000000"/>
          <w:kern w:val="0"/>
          <w:sz w:val="24"/>
          <w:szCs w:val="24"/>
          <w:lang w:bidi="ar"/>
        </w:rPr>
        <w:t>AB1638010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通过对底播贝类的基础和关键共性研究，集成健康繁育技术，开发高效的底播混养，开展基于家系构建闭锁群体的底播贝类选育，育繁推一体化促进产业可持续发展。项目集成开发了大獭蛤（施氏獭蛤）、钝缀锦蛤和织锦巴非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贝类的健康繁育技术。建立大獭蛤和钝缀锦蛤核心群</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个体数分别为，大獭蛤</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家系组：</w:t>
      </w:r>
      <w:r>
        <w:rPr>
          <w:rFonts w:cs="宋体;SimSun" w:ascii="宋体;SimSun" w:hAnsi="宋体;SimSun"/>
          <w:color w:val="000000"/>
          <w:kern w:val="0"/>
          <w:sz w:val="24"/>
          <w:szCs w:val="24"/>
          <w:lang w:bidi="ar"/>
        </w:rPr>
        <w:t>10.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44</w:t>
      </w:r>
      <w:r>
        <w:rPr>
          <w:rFonts w:ascii="宋体;SimSun" w:hAnsi="宋体;SimSun" w:cs="宋体;SimSun"/>
          <w:color w:val="000000"/>
          <w:kern w:val="0"/>
          <w:sz w:val="24"/>
          <w:szCs w:val="24"/>
          <w:lang w:bidi="ar"/>
        </w:rPr>
        <w:t>万粒；钝缀锦蛤</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家系组：</w:t>
      </w:r>
      <w:r>
        <w:rPr>
          <w:rFonts w:cs="宋体;SimSun" w:ascii="宋体;SimSun" w:hAnsi="宋体;SimSun"/>
          <w:color w:val="000000"/>
          <w:kern w:val="0"/>
          <w:sz w:val="24"/>
          <w:szCs w:val="24"/>
          <w:lang w:bidi="ar"/>
        </w:rPr>
        <w:t>21.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66</w:t>
      </w:r>
      <w:r>
        <w:rPr>
          <w:rFonts w:ascii="宋体;SimSun" w:hAnsi="宋体;SimSun" w:cs="宋体;SimSun"/>
          <w:color w:val="000000"/>
          <w:kern w:val="0"/>
          <w:sz w:val="24"/>
          <w:szCs w:val="24"/>
          <w:lang w:bidi="ar"/>
        </w:rPr>
        <w:t>万粒。大獭蛤和钝缀锦蛤</w:t>
      </w:r>
      <w:r>
        <w:rPr>
          <w:rFonts w:cs="宋体;SimSun" w:ascii="宋体;SimSun" w:hAnsi="宋体;SimSun"/>
          <w:color w:val="000000"/>
          <w:kern w:val="0"/>
          <w:sz w:val="24"/>
          <w:szCs w:val="24"/>
          <w:lang w:bidi="ar"/>
        </w:rPr>
        <w:t xml:space="preserve">F3 </w:t>
      </w:r>
      <w:r>
        <w:rPr>
          <w:rFonts w:ascii="宋体;SimSun" w:hAnsi="宋体;SimSun" w:cs="宋体;SimSun"/>
          <w:color w:val="000000"/>
          <w:kern w:val="0"/>
          <w:sz w:val="24"/>
          <w:szCs w:val="24"/>
          <w:lang w:bidi="ar"/>
        </w:rPr>
        <w:t>早期生长性状提高</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8.98%</w:t>
      </w:r>
      <w:r>
        <w:rPr>
          <w:rFonts w:ascii="宋体;SimSun" w:hAnsi="宋体;SimSun" w:cs="宋体;SimSun"/>
          <w:color w:val="000000"/>
          <w:kern w:val="0"/>
          <w:sz w:val="24"/>
          <w:szCs w:val="24"/>
          <w:lang w:bidi="ar"/>
        </w:rPr>
        <w:t>。项目建立基于潮间带下游及浅海的底播贝类海上抗风浪中间培育模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平均成活率</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构建獭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钝缀锦蛤和织锦巴非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菲律宾蛤仔的贝类潮下带健康混养模式；建立亚热带潮下带贝类的低温保活运输模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编制地方标准《施氏獭蛤养殖技术规范》。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累计健康繁育大獭蛤</w:t>
      </w:r>
      <w:r>
        <w:rPr>
          <w:rFonts w:cs="宋体;SimSun" w:ascii="宋体;SimSun" w:hAnsi="宋体;SimSun"/>
          <w:color w:val="000000"/>
          <w:kern w:val="0"/>
          <w:sz w:val="24"/>
          <w:szCs w:val="24"/>
          <w:lang w:bidi="ar"/>
        </w:rPr>
        <w:t>2.12</w:t>
      </w:r>
      <w:r>
        <w:rPr>
          <w:rFonts w:ascii="宋体;SimSun" w:hAnsi="宋体;SimSun" w:cs="宋体;SimSun"/>
          <w:color w:val="000000"/>
          <w:kern w:val="0"/>
          <w:sz w:val="24"/>
          <w:szCs w:val="24"/>
          <w:lang w:bidi="ar"/>
        </w:rPr>
        <w:t>亿粒、钝缀锦蛤</w:t>
      </w:r>
      <w:r>
        <w:rPr>
          <w:rFonts w:cs="宋体;SimSun" w:ascii="宋体;SimSun" w:hAnsi="宋体;SimSun"/>
          <w:color w:val="000000"/>
          <w:kern w:val="0"/>
          <w:sz w:val="24"/>
          <w:szCs w:val="24"/>
          <w:lang w:bidi="ar"/>
        </w:rPr>
        <w:t>2.92</w:t>
      </w:r>
      <w:r>
        <w:rPr>
          <w:rFonts w:ascii="宋体;SimSun" w:hAnsi="宋体;SimSun" w:cs="宋体;SimSun"/>
          <w:color w:val="000000"/>
          <w:kern w:val="0"/>
          <w:sz w:val="24"/>
          <w:szCs w:val="24"/>
          <w:lang w:bidi="ar"/>
        </w:rPr>
        <w:t>亿粒和织锦巴非蛤</w:t>
      </w:r>
      <w:r>
        <w:rPr>
          <w:rFonts w:cs="宋体;SimSun" w:ascii="宋体;SimSun" w:hAnsi="宋体;SimSun"/>
          <w:color w:val="000000"/>
          <w:kern w:val="0"/>
          <w:sz w:val="24"/>
          <w:szCs w:val="24"/>
          <w:lang w:bidi="ar"/>
        </w:rPr>
        <w:t>4.64</w:t>
      </w:r>
      <w:r>
        <w:rPr>
          <w:rFonts w:ascii="宋体;SimSun" w:hAnsi="宋体;SimSun" w:cs="宋体;SimSun"/>
          <w:color w:val="000000"/>
          <w:kern w:val="0"/>
          <w:sz w:val="24"/>
          <w:szCs w:val="24"/>
          <w:lang w:bidi="ar"/>
        </w:rPr>
        <w:t>亿粒，苗种收入</w:t>
      </w:r>
      <w:r>
        <w:rPr>
          <w:rFonts w:cs="宋体;SimSun" w:ascii="宋体;SimSun" w:hAnsi="宋体;SimSun"/>
          <w:color w:val="000000"/>
          <w:kern w:val="0"/>
          <w:sz w:val="24"/>
          <w:szCs w:val="24"/>
          <w:lang w:bidi="ar"/>
        </w:rPr>
        <w:t>457.3</w:t>
      </w:r>
      <w:r>
        <w:rPr>
          <w:rFonts w:ascii="宋体;SimSun" w:hAnsi="宋体;SimSun" w:cs="宋体;SimSun"/>
          <w:color w:val="000000"/>
          <w:kern w:val="0"/>
          <w:sz w:val="24"/>
          <w:szCs w:val="24"/>
          <w:lang w:bidi="ar"/>
        </w:rPr>
        <w:t>万元；国内利用项目销售苗种养殖总产值</w:t>
      </w:r>
      <w:r>
        <w:rPr>
          <w:rFonts w:cs="宋体;SimSun" w:ascii="宋体;SimSun" w:hAnsi="宋体;SimSun"/>
          <w:color w:val="000000"/>
          <w:kern w:val="0"/>
          <w:sz w:val="24"/>
          <w:szCs w:val="24"/>
          <w:lang w:bidi="ar"/>
        </w:rPr>
        <w:t>1.51</w:t>
      </w:r>
      <w:r>
        <w:rPr>
          <w:rFonts w:ascii="宋体;SimSun" w:hAnsi="宋体;SimSun" w:cs="宋体;SimSun"/>
          <w:color w:val="000000"/>
          <w:kern w:val="0"/>
          <w:sz w:val="24"/>
          <w:szCs w:val="24"/>
          <w:lang w:bidi="ar"/>
        </w:rPr>
        <w:t>亿元，销售种苗社会养殖总产值估算约</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亿元。培育北部湾双壳经济贝类健康繁育及育种团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团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晋升中级和副高级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建立北部湾潮下带埋栖双壳经济贝类健康繁育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水体</w:t>
      </w:r>
      <w:r>
        <w:rPr>
          <w:rFonts w:cs="宋体;SimSun" w:ascii="宋体;SimSun" w:hAnsi="宋体;SimSun"/>
          <w:color w:val="000000"/>
          <w:kern w:val="0"/>
          <w:sz w:val="24"/>
          <w:szCs w:val="24"/>
          <w:lang w:bidi="ar"/>
        </w:rPr>
        <w:t>5210</w:t>
      </w:r>
      <w:r>
        <w:rPr>
          <w:rFonts w:ascii="宋体;SimSun" w:hAnsi="宋体;SimSun" w:cs="宋体;SimSun"/>
          <w:color w:val="000000"/>
          <w:kern w:val="0"/>
          <w:sz w:val="24"/>
          <w:szCs w:val="24"/>
          <w:lang w:bidi="ar"/>
        </w:rPr>
        <w:t>立方米；建立生物饵料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种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项目创新开展大獭蛤和钝缀锦蛤的选育工作，发明稚贝混生饵料培养和海上高效中培方法，并开展一系列相关基础研究，集成创新出北部湾底播经济贝类的健康繁育技术，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期累计健康繁育底播贝类种苗</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亿粒以上，大大提高的优质种苗产业化生产能力，并开发了底播混养模式，社会养殖效益估算达</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 xml:space="preserve">亿元，为底播贝类的可持续产业发展提供技术基础和示范，具有重要的创造性、先进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项目技术较成熟，实施已实现底播贝类优质健康种苗产业化供应，促进底播贝类从粗放式小规模养殖向基于良种和高效精准化养殖方式的转变，为底播经济贝类的产业化开发提供技术支撑。项目技术适用于我国南方沿海底播经济贝类健康繁育、育种和高效养殖，属于生态健康养殖农业范畴，开发的底播贝类养殖属于环境生态养殖模式，可降低海区富营养化水平，对保护和恢复资源具有一定意义。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实施苗种产值</w:t>
      </w:r>
      <w:r>
        <w:rPr>
          <w:rFonts w:cs="宋体;SimSun" w:ascii="宋体;SimSun" w:hAnsi="宋体;SimSun"/>
          <w:color w:val="000000"/>
          <w:kern w:val="0"/>
          <w:sz w:val="24"/>
          <w:szCs w:val="24"/>
          <w:lang w:bidi="ar"/>
        </w:rPr>
        <w:t>540</w:t>
      </w:r>
      <w:r>
        <w:rPr>
          <w:rFonts w:ascii="宋体;SimSun" w:hAnsi="宋体;SimSun" w:cs="宋体;SimSun"/>
          <w:color w:val="000000"/>
          <w:kern w:val="0"/>
          <w:sz w:val="24"/>
          <w:szCs w:val="24"/>
          <w:lang w:bidi="ar"/>
        </w:rPr>
        <w:t>多万元，销售苗种中培产值</w:t>
      </w:r>
      <w:r>
        <w:rPr>
          <w:rFonts w:cs="宋体;SimSun" w:ascii="宋体;SimSun" w:hAnsi="宋体;SimSun"/>
          <w:color w:val="000000"/>
          <w:kern w:val="0"/>
          <w:sz w:val="24"/>
          <w:szCs w:val="24"/>
          <w:lang w:bidi="ar"/>
        </w:rPr>
        <w:t>1330</w:t>
      </w:r>
      <w:r>
        <w:rPr>
          <w:rFonts w:ascii="宋体;SimSun" w:hAnsi="宋体;SimSun" w:cs="宋体;SimSun"/>
          <w:color w:val="000000"/>
          <w:kern w:val="0"/>
          <w:sz w:val="24"/>
          <w:szCs w:val="24"/>
          <w:lang w:bidi="ar"/>
        </w:rPr>
        <w:t>万元，项目销售供应社会养殖以最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综合养殖成活率计算，间接养殖效益估算达</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亿元以上，产生显著的直接经济效益和社会效益。项目开发的健康繁育技术和高效养殖技术可推广应用于泛北部湾沿海地区（包括中国和越南），健康繁育技术适用于规范化种苗繁育场，高效养殖则根据场地条件选择应用。广西北部湾沿</w:t>
      </w:r>
      <w:r>
        <w:rPr>
          <w:rFonts w:cs="宋体;SimSun" w:ascii="宋体;SimSun" w:hAnsi="宋体;SimSun"/>
          <w:color w:val="000000"/>
          <w:kern w:val="0"/>
          <w:sz w:val="24"/>
          <w:szCs w:val="24"/>
          <w:lang w:bidi="ar"/>
        </w:rPr>
        <w:t xml:space="preserve">-20 m </w:t>
      </w:r>
      <w:r>
        <w:rPr>
          <w:rFonts w:ascii="宋体;SimSun" w:hAnsi="宋体;SimSun" w:cs="宋体;SimSun"/>
          <w:color w:val="000000"/>
          <w:kern w:val="0"/>
          <w:sz w:val="24"/>
          <w:szCs w:val="24"/>
          <w:lang w:bidi="ar"/>
        </w:rPr>
        <w:t>等深线以内宜养底播经济贝类的浅海面积有</w:t>
      </w:r>
      <w:r>
        <w:rPr>
          <w:rFonts w:cs="宋体;SimSun" w:ascii="宋体;SimSun" w:hAnsi="宋体;SimSun"/>
          <w:color w:val="000000"/>
          <w:kern w:val="0"/>
          <w:sz w:val="24"/>
          <w:szCs w:val="24"/>
          <w:lang w:bidi="ar"/>
        </w:rPr>
        <w:t xml:space="preserve">850 </w:t>
      </w:r>
      <w:r>
        <w:rPr>
          <w:rFonts w:ascii="宋体;SimSun" w:hAnsi="宋体;SimSun" w:cs="宋体;SimSun"/>
          <w:color w:val="000000"/>
          <w:kern w:val="0"/>
          <w:sz w:val="24"/>
          <w:szCs w:val="24"/>
          <w:lang w:bidi="ar"/>
        </w:rPr>
        <w:t xml:space="preserve">万亩，而这些近岸浅海海域几乎处于未开发或轻度开发状态，广阔的离岸浅海水域为广西发展底播经济贝类养殖提供了巨大的养殖空间，前景好。但由于选育养殖周期长且项目实施期较短，无法深入开展选育基础研究工作，需后续通过创新驱动继续开展相关研究攻关工作，以提升广西渔业种业及资源开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青蟹健康养殖技术体系构建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海洋研究所有限责任公司 </w:t>
      </w:r>
    </w:p>
    <w:p>
      <w:pPr>
        <w:pStyle w:val="Normal"/>
        <w:widowControl/>
        <w:ind w:firstLine="480"/>
        <w:jc w:val="left"/>
        <w:rPr/>
      </w:pPr>
      <w:r>
        <w:rPr>
          <w:rFonts w:ascii="宋体;SimSun" w:hAnsi="宋体;SimSun" w:cs="宋体;SimSun"/>
          <w:color w:val="000000"/>
          <w:kern w:val="0"/>
          <w:sz w:val="24"/>
          <w:szCs w:val="24"/>
          <w:lang w:bidi="ar"/>
        </w:rPr>
        <w:t>主要完成人员：杨家林、黄国强、赵法箴、李健、刘萍、苏琼、彭银辉、刘旭佳、熊向英、谢达、游出超、刘丽梅、童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国内和区内青蟹养殖存业存在的苗种繁育质量不稳定、养殖成活率低等主要问题，在广西科技计划项目《青蟹健康养殖技术体系构建与示范》（桂科合</w:t>
      </w:r>
      <w:r>
        <w:rPr>
          <w:rFonts w:cs="宋体;SimSun" w:ascii="宋体;SimSun" w:hAnsi="宋体;SimSun"/>
          <w:color w:val="000000"/>
          <w:kern w:val="0"/>
          <w:sz w:val="24"/>
          <w:szCs w:val="24"/>
          <w:lang w:bidi="ar"/>
        </w:rPr>
        <w:t>1599005-2-18</w:t>
      </w:r>
      <w:r>
        <w:rPr>
          <w:rFonts w:ascii="宋体;SimSun" w:hAnsi="宋体;SimSun" w:cs="宋体;SimSun"/>
          <w:color w:val="000000"/>
          <w:kern w:val="0"/>
          <w:sz w:val="24"/>
          <w:szCs w:val="24"/>
          <w:lang w:bidi="ar"/>
        </w:rPr>
        <w:t>）的支持下，广西壮族自治区海洋研究所联合设站院士赵法箴研究团队，开展了青蟹健康养殖技术体系构建与示范研究。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期间，根据青蟹的行为习性和综合养殖的原理，设计和建设了</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口面积</w:t>
      </w:r>
      <w:r>
        <w:rPr>
          <w:rFonts w:cs="宋体;SimSun" w:ascii="宋体;SimSun" w:hAnsi="宋体;SimSun"/>
          <w:color w:val="000000"/>
          <w:kern w:val="0"/>
          <w:sz w:val="24"/>
          <w:szCs w:val="24"/>
          <w:lang w:bidi="ar"/>
        </w:rPr>
        <w:t>200m2</w:t>
      </w:r>
      <w:r>
        <w:rPr>
          <w:rFonts w:ascii="宋体;SimSun" w:hAnsi="宋体;SimSun" w:cs="宋体;SimSun"/>
          <w:color w:val="000000"/>
          <w:kern w:val="0"/>
          <w:sz w:val="24"/>
          <w:szCs w:val="24"/>
          <w:lang w:bidi="ar"/>
        </w:rPr>
        <w:t>、深度</w:t>
      </w:r>
      <w:r>
        <w:rPr>
          <w:rFonts w:cs="宋体;SimSun" w:ascii="宋体;SimSun" w:hAnsi="宋体;SimSun"/>
          <w:color w:val="000000"/>
          <w:kern w:val="0"/>
          <w:sz w:val="24"/>
          <w:szCs w:val="24"/>
          <w:lang w:bidi="ar"/>
        </w:rPr>
        <w:t>1.5m</w:t>
      </w:r>
      <w:r>
        <w:rPr>
          <w:rFonts w:ascii="宋体;SimSun" w:hAnsi="宋体;SimSun" w:cs="宋体;SimSun"/>
          <w:color w:val="000000"/>
          <w:kern w:val="0"/>
          <w:sz w:val="24"/>
          <w:szCs w:val="24"/>
          <w:lang w:bidi="ar"/>
        </w:rPr>
        <w:t>的混凝土保种和亲体培育池塘，构建亲体养成及育肥技术体系，达到年产亲体</w:t>
      </w:r>
      <w:r>
        <w:rPr>
          <w:rFonts w:cs="宋体;SimSun" w:ascii="宋体;SimSun" w:hAnsi="宋体;SimSun"/>
          <w:color w:val="000000"/>
          <w:kern w:val="0"/>
          <w:sz w:val="24"/>
          <w:szCs w:val="24"/>
          <w:lang w:bidi="ar"/>
        </w:rPr>
        <w:t xml:space="preserve">1212 </w:t>
      </w:r>
      <w:r>
        <w:rPr>
          <w:rFonts w:ascii="宋体;SimSun" w:hAnsi="宋体;SimSun" w:cs="宋体;SimSun"/>
          <w:color w:val="000000"/>
          <w:kern w:val="0"/>
          <w:sz w:val="24"/>
          <w:szCs w:val="24"/>
          <w:lang w:bidi="ar"/>
        </w:rPr>
        <w:t>对、繁育高品质青蟹苗</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万只规模，并开发青蟹苗标粗设备一套，标粗盒存活率可达到</w:t>
      </w:r>
      <w:r>
        <w:rPr>
          <w:rFonts w:cs="宋体;SimSun" w:ascii="宋体;SimSun" w:hAnsi="宋体;SimSun"/>
          <w:color w:val="000000"/>
          <w:kern w:val="0"/>
          <w:sz w:val="24"/>
          <w:szCs w:val="24"/>
          <w:lang w:bidi="ar"/>
        </w:rPr>
        <w:t>66.67%</w:t>
      </w:r>
      <w:r>
        <w:rPr>
          <w:rFonts w:ascii="宋体;SimSun" w:hAnsi="宋体;SimSun" w:cs="宋体;SimSun"/>
          <w:color w:val="000000"/>
          <w:kern w:val="0"/>
          <w:sz w:val="24"/>
          <w:szCs w:val="24"/>
          <w:lang w:bidi="ar"/>
        </w:rPr>
        <w:t>，比水泥池中标粗存活率</w:t>
      </w:r>
      <w:r>
        <w:rPr>
          <w:rFonts w:cs="宋体;SimSun" w:ascii="宋体;SimSun" w:hAnsi="宋体;SimSun"/>
          <w:color w:val="000000"/>
          <w:kern w:val="0"/>
          <w:sz w:val="24"/>
          <w:szCs w:val="24"/>
          <w:lang w:bidi="ar"/>
        </w:rPr>
        <w:t>35.56%</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构建了池塘健康养殖、池塘笼养和工厂化健康养殖技术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其中池塘笼养模式养殖成活率都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工厂化健康养殖模式养殖成活率</w:t>
      </w:r>
      <w:r>
        <w:rPr>
          <w:rFonts w:cs="宋体;SimSun" w:ascii="宋体;SimSun" w:hAnsi="宋体;SimSun"/>
          <w:color w:val="000000"/>
          <w:kern w:val="0"/>
          <w:sz w:val="24"/>
          <w:szCs w:val="24"/>
          <w:lang w:bidi="ar"/>
        </w:rPr>
        <w:t>83.33%</w:t>
      </w:r>
      <w:r>
        <w:rPr>
          <w:rFonts w:ascii="宋体;SimSun" w:hAnsi="宋体;SimSun" w:cs="宋体;SimSun"/>
          <w:color w:val="000000"/>
          <w:kern w:val="0"/>
          <w:sz w:val="24"/>
          <w:szCs w:val="24"/>
          <w:lang w:bidi="ar"/>
        </w:rPr>
        <w:t>，通过在池塘笼养模式和工厂化循环水养殖模式中混养对虾，与青蟹单养相比，池塘笼养混养模式饲料利用率提高</w:t>
      </w:r>
      <w:r>
        <w:rPr>
          <w:rFonts w:cs="宋体;SimSun" w:ascii="宋体;SimSun" w:hAnsi="宋体;SimSun"/>
          <w:color w:val="000000"/>
          <w:kern w:val="0"/>
          <w:sz w:val="24"/>
          <w:szCs w:val="24"/>
          <w:lang w:bidi="ar"/>
        </w:rPr>
        <w:t>56.28%</w:t>
      </w:r>
      <w:r>
        <w:rPr>
          <w:rFonts w:ascii="宋体;SimSun" w:hAnsi="宋体;SimSun" w:cs="宋体;SimSun"/>
          <w:color w:val="000000"/>
          <w:kern w:val="0"/>
          <w:sz w:val="24"/>
          <w:szCs w:val="24"/>
          <w:lang w:bidi="ar"/>
        </w:rPr>
        <w:t>；工厂化循环水养殖模式饲料利用率提高</w:t>
      </w:r>
      <w:r>
        <w:rPr>
          <w:rFonts w:cs="宋体;SimSun" w:ascii="宋体;SimSun" w:hAnsi="宋体;SimSun"/>
          <w:color w:val="000000"/>
          <w:kern w:val="0"/>
          <w:sz w:val="24"/>
          <w:szCs w:val="24"/>
          <w:lang w:bidi="ar"/>
        </w:rPr>
        <w:t>66.22%</w:t>
      </w:r>
      <w:r>
        <w:rPr>
          <w:rFonts w:ascii="宋体;SimSun" w:hAnsi="宋体;SimSun" w:cs="宋体;SimSun"/>
          <w:color w:val="000000"/>
          <w:kern w:val="0"/>
          <w:sz w:val="24"/>
          <w:szCs w:val="24"/>
          <w:lang w:bidi="ar"/>
        </w:rPr>
        <w:t>；对拟穴青蟹池塘养殖技术进行优化后，在养殖池塘</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口、总面积</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亩开展了示范养殖，平均亩产量为</w:t>
      </w:r>
      <w:r>
        <w:rPr>
          <w:rFonts w:cs="宋体;SimSun" w:ascii="宋体;SimSun" w:hAnsi="宋体;SimSun"/>
          <w:color w:val="000000"/>
          <w:kern w:val="0"/>
          <w:sz w:val="24"/>
          <w:szCs w:val="24"/>
          <w:lang w:bidi="ar"/>
        </w:rPr>
        <w:t>219.43kg</w:t>
      </w:r>
      <w:r>
        <w:rPr>
          <w:rFonts w:ascii="宋体;SimSun" w:hAnsi="宋体;SimSun" w:cs="宋体;SimSun"/>
          <w:color w:val="000000"/>
          <w:kern w:val="0"/>
          <w:sz w:val="24"/>
          <w:szCs w:val="24"/>
          <w:lang w:bidi="ar"/>
        </w:rPr>
        <w:t>。在历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多的研究中，将研究成果整理编写了技术规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项目通过示范养殖和进一步优化研究，将为沿海青蟹健康养殖提供技术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柠檬优新品种引进与筛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特色作物研究院 </w:t>
      </w:r>
    </w:p>
    <w:p>
      <w:pPr>
        <w:pStyle w:val="Normal"/>
        <w:widowControl/>
        <w:ind w:firstLine="480"/>
        <w:jc w:val="left"/>
        <w:rPr/>
      </w:pPr>
      <w:r>
        <w:rPr>
          <w:rFonts w:ascii="宋体;SimSun" w:hAnsi="宋体;SimSun" w:cs="宋体;SimSun"/>
          <w:color w:val="000000"/>
          <w:kern w:val="0"/>
          <w:sz w:val="24"/>
          <w:szCs w:val="24"/>
          <w:lang w:bidi="ar"/>
        </w:rPr>
        <w:t>主要完成人员：蒋运宁、王明召、付慧敏、陈传武、邓崇岭、邓光宙、刘升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柠檬优新品种引进与筛选”课题是由桂林市科学技术局下达的（市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号文件），桂林市科学研究与技术开发计划项目“农业品种引进选育与品质改良研究示范”所属课题，合同编号为：</w:t>
      </w:r>
      <w:r>
        <w:rPr>
          <w:rFonts w:cs="宋体;SimSun" w:ascii="宋体;SimSun" w:hAnsi="宋体;SimSun"/>
          <w:color w:val="000000"/>
          <w:kern w:val="0"/>
          <w:sz w:val="24"/>
          <w:szCs w:val="24"/>
          <w:lang w:bidi="ar"/>
        </w:rPr>
        <w:t>20160223-4</w:t>
      </w:r>
      <w:r>
        <w:rPr>
          <w:rFonts w:ascii="宋体;SimSun" w:hAnsi="宋体;SimSun" w:cs="宋体;SimSun"/>
          <w:color w:val="000000"/>
          <w:kern w:val="0"/>
          <w:sz w:val="24"/>
          <w:szCs w:val="24"/>
          <w:lang w:bidi="ar"/>
        </w:rPr>
        <w:t>。计划类别：科技攻关。实施期限：</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其背景是： 广西属热带、南亚热带湿润季风气候，气候温暖，光照充足，雨量充沛，得天独厚的自然生态环境为广西发展柠檬生产提供了优越条件。目前，广西柠檬种植面积不大，由于品种结构单一，栽培技术跟不上，黄龙病、衰退病危害等原因，导致柠檬品种退化，果实品质差、产量低，缺乏市场竞争力，严重制约了广西柠檬产业发展。要进一步发展广西、桂林柠檬产业，引进国内外优新柠檬品种，筛选出适宜广西、桂林柠檬主要产区栽培的优良品种，并进行脱毒繁殖应用于生产迫在眉睫。通过柠檬品种引进对于丰富广西、桂林地方品种资源，推进广西、桂林柑橘产业结构调整，充分发挥广西、桂林自然、生态、区位优势，促进广西、桂林柠檬产业发展，以及提高广西、桂林柑橘产业的市场竞争力都具有积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和性能指标 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收集、引进国内外柠檬优新品种，建立柠檬种质资源圃，并进行植物学特征和生物学特性观察，创建广西柠檬种质资源性状数据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收集、引进的柠檬品种进行筛选，经过脱毒、繁殖、试种，应用于生产。 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引进柠檬优新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以上</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建立广西、桂林柠檬种质资源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收集、引进、保存的柠檬品种进行植物学特征和生物学特性观察，创建广西柠檬种质资源性状数据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引进的柠檬品种进行品种比较试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筛选出适合广西、桂林发展的优质柠檬品种</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省级专业期刊上发表相关研究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实施期间收集、引进、保存柠檬等枸橼类品种</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建立了广西首个柠檬种质资源圃，面积</w:t>
      </w:r>
      <w:r>
        <w:rPr>
          <w:rFonts w:cs="宋体;SimSun" w:ascii="宋体;SimSun" w:hAnsi="宋体;SimSun"/>
          <w:color w:val="000000"/>
          <w:kern w:val="0"/>
          <w:sz w:val="24"/>
          <w:szCs w:val="24"/>
          <w:lang w:bidi="ar"/>
        </w:rPr>
        <w:t>3.93</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观测研究掌握了引进品种的植物学特征和生物学特性，研发创建了广西首个柠檬种质资源数据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筛选出适合桂林乃至广西推广种植的优良柠檬品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柠檬疫菌褐腐病病原菌进行了分离鉴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柠檬品种进行了茎尖脱毒处理，培育无病苗木</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制定了广西地方标准《柠檬栽培技术规程》并颁布实施（</w:t>
      </w:r>
      <w:r>
        <w:rPr>
          <w:rFonts w:cs="宋体;SimSun" w:ascii="宋体;SimSun" w:hAnsi="宋体;SimSun"/>
          <w:color w:val="000000"/>
          <w:kern w:val="0"/>
          <w:sz w:val="24"/>
          <w:szCs w:val="24"/>
          <w:lang w:bidi="ar"/>
        </w:rPr>
        <w:t>DB 45/T 2018—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培训果农</w:t>
      </w:r>
      <w:r>
        <w:rPr>
          <w:rFonts w:cs="宋体;SimSun" w:ascii="宋体;SimSun" w:hAnsi="宋体;SimSun"/>
          <w:color w:val="000000"/>
          <w:kern w:val="0"/>
          <w:sz w:val="24"/>
          <w:szCs w:val="24"/>
          <w:lang w:bidi="ar"/>
        </w:rPr>
        <w:t>355</w:t>
      </w:r>
      <w:r>
        <w:rPr>
          <w:rFonts w:ascii="宋体;SimSun" w:hAnsi="宋体;SimSun" w:cs="宋体;SimSun"/>
          <w:color w:val="000000"/>
          <w:kern w:val="0"/>
          <w:sz w:val="24"/>
          <w:szCs w:val="24"/>
          <w:lang w:bidi="ar"/>
        </w:rPr>
        <w:t xml:space="preserve">人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制定了广西地方标准《柠檬栽培技术规程》和《柠檬高效优质栽培管理月历》，研发了相关配套技术，具有确保成果推广应用较完备的技术储备和技术支撑。 适用范围：广西各地柑橘产业种植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筛选出来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优良柠檬品种具有早结丰产、早熟、无籽、酸度适中、品质较好、适应性较强、综合性状较好等优点，适合桂林乃至广西发展，可在广西不同地区试验示范推广种植，需进一步加强课题研究成果的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本项目为首次进行成果登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提高沙糖橘中果比例栽培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特色作物研究院、桂林福农发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张社南、贺申魁、区善汉、唐翌锋、梅正敏、梁志明、肖远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任务来源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桂林市沙糖橘种植面积达</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万亩，产量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吨，沙糖橘产业已成为桂林市广大农村增收的支柱产业，随着沙糖橘产业迅速发展，沙糖橘产业存在的一些问题已逐渐显露：果实品质下降、成本上涨、病虫为害严重等，沙糖橘品质包括内部品质和外观品质，沙糖橘果实整齐度是影响外观品质重要因素，果实整齐度差异大，影响果品销售价格与效益，目前，在沙糖橘生产上，注重产量的多，注重品质特别是果实整齐度的少，果实大小参差不齐，很多果园存在大小果过多，中果（直径</w:t>
      </w:r>
      <w:r>
        <w:rPr>
          <w:rFonts w:cs="宋体;SimSun" w:ascii="宋体;SimSun" w:hAnsi="宋体;SimSun"/>
          <w:color w:val="000000"/>
          <w:kern w:val="0"/>
          <w:sz w:val="24"/>
          <w:szCs w:val="24"/>
          <w:lang w:bidi="ar"/>
        </w:rPr>
        <w:t>3.8-5.4cm</w:t>
      </w:r>
      <w:r>
        <w:rPr>
          <w:rFonts w:ascii="宋体;SimSun" w:hAnsi="宋体;SimSun" w:cs="宋体;SimSun"/>
          <w:color w:val="000000"/>
          <w:kern w:val="0"/>
          <w:sz w:val="24"/>
          <w:szCs w:val="24"/>
          <w:lang w:bidi="ar"/>
        </w:rPr>
        <w:t>）比例低，而中果价格最高，效益最好，大果、小果的价格较低，中果与大、小果间的价格差异高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斤。因此，十分有必要通过研究，总结一套提高沙糖橘中果比例的综合栽培技术，提高中果比例、价格与经济效益。为此</w:t>
      </w:r>
      <w:r>
        <w:rPr>
          <w:rFonts w:cs="宋体;SimSun" w:ascii="宋体;SimSun" w:hAnsi="宋体;SimSun"/>
          <w:color w:val="000000"/>
          <w:kern w:val="0"/>
          <w:sz w:val="24"/>
          <w:szCs w:val="24"/>
          <w:lang w:bidi="ar"/>
        </w:rPr>
        <w:t>,2017-2019</w:t>
      </w:r>
      <w:r>
        <w:rPr>
          <w:rFonts w:ascii="宋体;SimSun" w:hAnsi="宋体;SimSun" w:cs="宋体;SimSun"/>
          <w:color w:val="000000"/>
          <w:kern w:val="0"/>
          <w:sz w:val="24"/>
          <w:szCs w:val="24"/>
          <w:lang w:bidi="ar"/>
        </w:rPr>
        <w:t>年，广西特色作物研究院与桂林福农发农业科技有限公司承担了桂林市科学研究与技术开发计划项目“提高沙糖橘中果比例栽培技术研究与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为：</w:t>
      </w:r>
      <w:r>
        <w:rPr>
          <w:rFonts w:cs="宋体;SimSun" w:ascii="宋体;SimSun" w:hAnsi="宋体;SimSun"/>
          <w:color w:val="000000"/>
          <w:kern w:val="0"/>
          <w:sz w:val="24"/>
          <w:szCs w:val="24"/>
          <w:lang w:bidi="ar"/>
        </w:rPr>
        <w:t>20170108-1)</w:t>
      </w:r>
      <w:r>
        <w:rPr>
          <w:rFonts w:ascii="宋体;SimSun" w:hAnsi="宋体;SimSun" w:cs="宋体;SimSun"/>
          <w:color w:val="000000"/>
          <w:kern w:val="0"/>
          <w:sz w:val="24"/>
          <w:szCs w:val="24"/>
          <w:lang w:bidi="ar"/>
        </w:rPr>
        <w:t xml:space="preserve">，就提高沙糖橘中果比例栽培技术开展了研究与示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总结了一套提高沙糖橘中果比例栽培技术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完成了提高沙糖橘中果比例栽培技术的研究与示范 经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的试验研究，取得了以下研究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了丰产期沙糖橘生理落果规律，在提高沙糖橘坐果率的不同环割（剥）技术措施中，在两次生理落果前各环割一次，坐果率比较高，中果产量高比例大，是四种不同环割（剥）保果中能显著提高中果率的环割保果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沙糖橘适宜叶果比为</w:t>
      </w:r>
      <w:r>
        <w:rPr>
          <w:rFonts w:cs="宋体;SimSun" w:ascii="宋体;SimSun" w:hAnsi="宋体;SimSun"/>
          <w:color w:val="000000"/>
          <w:kern w:val="0"/>
          <w:sz w:val="24"/>
          <w:szCs w:val="24"/>
          <w:lang w:bidi="ar"/>
        </w:rPr>
        <w:t>15-25:1</w:t>
      </w:r>
      <w:r>
        <w:rPr>
          <w:rFonts w:ascii="宋体;SimSun" w:hAnsi="宋体;SimSun" w:cs="宋体;SimSun"/>
          <w:color w:val="000000"/>
          <w:kern w:val="0"/>
          <w:sz w:val="24"/>
          <w:szCs w:val="24"/>
          <w:lang w:bidi="ar"/>
        </w:rPr>
        <w:t>，在此范围内可进一步划分：叶果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的是结果较多产量较高的类型，叶果比</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1</w:t>
      </w:r>
      <w:r>
        <w:rPr>
          <w:rFonts w:ascii="宋体;SimSun" w:hAnsi="宋体;SimSun" w:cs="宋体;SimSun"/>
          <w:color w:val="000000"/>
          <w:kern w:val="0"/>
          <w:sz w:val="24"/>
          <w:szCs w:val="24"/>
          <w:lang w:bidi="ar"/>
        </w:rPr>
        <w:t>为结果中等的类型，在较适宜叶果比范围外，叶果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为结果多产量高至结果极多产量极高的类型，叶果比大于</w:t>
      </w:r>
      <w:r>
        <w:rPr>
          <w:rFonts w:cs="宋体;SimSun" w:ascii="宋体;SimSun" w:hAnsi="宋体;SimSun"/>
          <w:color w:val="000000"/>
          <w:kern w:val="0"/>
          <w:sz w:val="24"/>
          <w:szCs w:val="24"/>
          <w:lang w:bidi="ar"/>
        </w:rPr>
        <w:t>25:1</w:t>
      </w:r>
      <w:r>
        <w:rPr>
          <w:rFonts w:ascii="宋体;SimSun" w:hAnsi="宋体;SimSun" w:cs="宋体;SimSun"/>
          <w:color w:val="000000"/>
          <w:kern w:val="0"/>
          <w:sz w:val="24"/>
          <w:szCs w:val="24"/>
          <w:lang w:bidi="ar"/>
        </w:rPr>
        <w:t>为结果中等到结果少的类型。该项研究结果填补了沙糖橘适宜结果指标空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促放晚夏梢对超负载量结果沙糖橘果实脱落技术：在第二次生理落果末期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底至</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初放晚夏梢，可促使树冠部分幼果脱落，每条梢选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晚夏梢，落果率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左右，保留一定数量晚夏梢和加上萌发的秋梢所形成的末级梢，成花率达到 </w:t>
      </w:r>
      <w:r>
        <w:rPr>
          <w:rFonts w:cs="宋体;SimSun" w:ascii="宋体;SimSun" w:hAnsi="宋体;SimSun"/>
          <w:color w:val="000000"/>
          <w:kern w:val="0"/>
          <w:sz w:val="24"/>
          <w:szCs w:val="24"/>
          <w:lang w:bidi="ar"/>
        </w:rPr>
        <w:t xml:space="preserve">76.83%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中旬晚夏梢老熟，增加了树冠叶片数量，叶果比从</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对果实膨大、增强树势起到了及时的促进作用，最终产量高、中果比例多、小果比例少，该技术可代替人工疏果节省劳力和成本，是创新的沙糖橘栽培管理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改进环割提高沙糖橘中果比例技术：把环割位置提高至付主枝以上部位，树冠下层平展枝和下垂枝不作环割，结果表明，树冠下部坐果率降低，全株小果数量相应地大幅度减少，从而减少整个树体的小果数量，同时由于树冠下部结果量少，保持树体中等或较强壮状态，中上部所结的果实均为较大的中果，全株树产量和中果产量较高，小果比例小，中果比例高，改进环割是提高中果率的有效环割方法。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建立示范果园</w:t>
      </w:r>
      <w:r>
        <w:rPr>
          <w:rFonts w:cs="宋体;SimSun" w:ascii="宋体;SimSun" w:hAnsi="宋体;SimSun"/>
          <w:color w:val="000000"/>
          <w:kern w:val="0"/>
          <w:sz w:val="24"/>
          <w:szCs w:val="24"/>
          <w:lang w:bidi="ar"/>
        </w:rPr>
        <w:t>53.8</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在临桂区五通镇罗江村委鹅塘岭建立试验沙糖橘示范园</w:t>
      </w:r>
      <w:r>
        <w:rPr>
          <w:rFonts w:cs="宋体;SimSun" w:ascii="宋体;SimSun" w:hAnsi="宋体;SimSun"/>
          <w:color w:val="000000"/>
          <w:kern w:val="0"/>
          <w:sz w:val="24"/>
          <w:szCs w:val="24"/>
          <w:lang w:bidi="ar"/>
        </w:rPr>
        <w:t>53.8</w:t>
      </w:r>
      <w:r>
        <w:rPr>
          <w:rFonts w:ascii="宋体;SimSun" w:hAnsi="宋体;SimSun" w:cs="宋体;SimSun"/>
          <w:color w:val="000000"/>
          <w:kern w:val="0"/>
          <w:sz w:val="24"/>
          <w:szCs w:val="24"/>
          <w:lang w:bidi="ar"/>
        </w:rPr>
        <w:t>亩，在临桂区四塘乡武明生态农庄辐射推广</w:t>
      </w:r>
      <w:r>
        <w:rPr>
          <w:rFonts w:cs="宋体;SimSun" w:ascii="宋体;SimSun" w:hAnsi="宋体;SimSun"/>
          <w:color w:val="000000"/>
          <w:kern w:val="0"/>
          <w:sz w:val="24"/>
          <w:szCs w:val="24"/>
          <w:lang w:bidi="ar"/>
        </w:rPr>
        <w:t>1592</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桂林市科技局组织有关专家对课题组对示范园进行了现场查定：示范园面积</w:t>
      </w:r>
      <w:r>
        <w:rPr>
          <w:rFonts w:cs="宋体;SimSun" w:ascii="宋体;SimSun" w:hAnsi="宋体;SimSun"/>
          <w:color w:val="000000"/>
          <w:kern w:val="0"/>
          <w:sz w:val="24"/>
          <w:szCs w:val="24"/>
          <w:lang w:bidi="ar"/>
        </w:rPr>
        <w:t>53.8</w:t>
      </w:r>
      <w:r>
        <w:rPr>
          <w:rFonts w:ascii="宋体;SimSun" w:hAnsi="宋体;SimSun" w:cs="宋体;SimSun"/>
          <w:color w:val="000000"/>
          <w:kern w:val="0"/>
          <w:sz w:val="24"/>
          <w:szCs w:val="24"/>
          <w:lang w:bidi="ar"/>
        </w:rPr>
        <w:t>亩，平均亩产</w:t>
      </w:r>
      <w:r>
        <w:rPr>
          <w:rFonts w:cs="宋体;SimSun" w:ascii="宋体;SimSun" w:hAnsi="宋体;SimSun"/>
          <w:color w:val="000000"/>
          <w:kern w:val="0"/>
          <w:sz w:val="24"/>
          <w:szCs w:val="24"/>
          <w:lang w:bidi="ar"/>
        </w:rPr>
        <w:t>3367.74</w:t>
      </w:r>
      <w:r>
        <w:rPr>
          <w:rFonts w:ascii="宋体;SimSun" w:hAnsi="宋体;SimSun" w:cs="宋体;SimSun"/>
          <w:color w:val="000000"/>
          <w:kern w:val="0"/>
          <w:sz w:val="24"/>
          <w:szCs w:val="24"/>
          <w:lang w:bidi="ar"/>
        </w:rPr>
        <w:t>千克，中果率</w:t>
      </w:r>
      <w:r>
        <w:rPr>
          <w:rFonts w:cs="宋体;SimSun" w:ascii="宋体;SimSun" w:hAnsi="宋体;SimSun"/>
          <w:color w:val="000000"/>
          <w:kern w:val="0"/>
          <w:sz w:val="24"/>
          <w:szCs w:val="24"/>
          <w:lang w:bidi="ar"/>
        </w:rPr>
        <w:t>95.1%</w:t>
      </w:r>
      <w:r>
        <w:rPr>
          <w:rFonts w:ascii="宋体;SimSun" w:hAnsi="宋体;SimSun" w:cs="宋体;SimSun"/>
          <w:color w:val="000000"/>
          <w:kern w:val="0"/>
          <w:sz w:val="24"/>
          <w:szCs w:val="24"/>
          <w:lang w:bidi="ar"/>
        </w:rPr>
        <w:t>，辐射推广</w:t>
      </w:r>
      <w:r>
        <w:rPr>
          <w:rFonts w:cs="宋体;SimSun" w:ascii="宋体;SimSun" w:hAnsi="宋体;SimSun"/>
          <w:color w:val="000000"/>
          <w:kern w:val="0"/>
          <w:sz w:val="24"/>
          <w:szCs w:val="24"/>
          <w:lang w:bidi="ar"/>
        </w:rPr>
        <w:t>1592</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完成研究报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申报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技术培训</w:t>
      </w:r>
      <w:r>
        <w:rPr>
          <w:rFonts w:cs="宋体;SimSun" w:ascii="宋体;SimSun" w:hAnsi="宋体;SimSun"/>
          <w:color w:val="000000"/>
          <w:kern w:val="0"/>
          <w:sz w:val="24"/>
          <w:szCs w:val="24"/>
          <w:lang w:bidi="ar"/>
        </w:rPr>
        <w:t>119</w:t>
      </w:r>
      <w:r>
        <w:rPr>
          <w:rFonts w:ascii="宋体;SimSun" w:hAnsi="宋体;SimSun" w:cs="宋体;SimSun"/>
          <w:color w:val="000000"/>
          <w:kern w:val="0"/>
          <w:sz w:val="24"/>
          <w:szCs w:val="24"/>
          <w:lang w:bidi="ar"/>
        </w:rPr>
        <w:t xml:space="preserve">人次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在临桂区五通镇罗江村委、四塘乡李家村委举办技术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培训乡镇农技人员和果农</w:t>
      </w:r>
      <w:r>
        <w:rPr>
          <w:rFonts w:cs="宋体;SimSun" w:ascii="宋体;SimSun" w:hAnsi="宋体;SimSun"/>
          <w:color w:val="000000"/>
          <w:kern w:val="0"/>
          <w:sz w:val="24"/>
          <w:szCs w:val="24"/>
          <w:lang w:bidi="ar"/>
        </w:rPr>
        <w:t>119</w:t>
      </w:r>
      <w:r>
        <w:rPr>
          <w:rFonts w:ascii="宋体;SimSun" w:hAnsi="宋体;SimSun" w:cs="宋体;SimSun"/>
          <w:color w:val="000000"/>
          <w:kern w:val="0"/>
          <w:sz w:val="24"/>
          <w:szCs w:val="24"/>
          <w:lang w:bidi="ar"/>
        </w:rPr>
        <w:t xml:space="preserve">人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效益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经济效益示范园中果产量比对照亩增加</w:t>
      </w:r>
      <w:r>
        <w:rPr>
          <w:rFonts w:cs="宋体;SimSun" w:ascii="宋体;SimSun" w:hAnsi="宋体;SimSun"/>
          <w:color w:val="000000"/>
          <w:kern w:val="0"/>
          <w:sz w:val="24"/>
          <w:szCs w:val="24"/>
          <w:lang w:bidi="ar"/>
        </w:rPr>
        <w:t>417.6</w:t>
      </w:r>
      <w:r>
        <w:rPr>
          <w:rFonts w:ascii="宋体;SimSun" w:hAnsi="宋体;SimSun" w:cs="宋体;SimSun"/>
          <w:color w:val="000000"/>
          <w:kern w:val="0"/>
          <w:sz w:val="24"/>
          <w:szCs w:val="24"/>
          <w:lang w:bidi="ar"/>
        </w:rPr>
        <w:t>千克，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千克计算，亩新增产值</w:t>
      </w:r>
      <w:r>
        <w:rPr>
          <w:rFonts w:cs="宋体;SimSun" w:ascii="宋体;SimSun" w:hAnsi="宋体;SimSun"/>
          <w:color w:val="000000"/>
          <w:kern w:val="0"/>
          <w:sz w:val="24"/>
          <w:szCs w:val="24"/>
          <w:lang w:bidi="ar"/>
        </w:rPr>
        <w:t>1252.8</w:t>
      </w:r>
      <w:r>
        <w:rPr>
          <w:rFonts w:ascii="宋体;SimSun" w:hAnsi="宋体;SimSun" w:cs="宋体;SimSun"/>
          <w:color w:val="000000"/>
          <w:kern w:val="0"/>
          <w:sz w:val="24"/>
          <w:szCs w:val="24"/>
          <w:lang w:bidi="ar"/>
        </w:rPr>
        <w:t>元，示范园年新增产值</w:t>
      </w:r>
      <w:r>
        <w:rPr>
          <w:rFonts w:cs="宋体;SimSun" w:ascii="宋体;SimSun" w:hAnsi="宋体;SimSun"/>
          <w:color w:val="000000"/>
          <w:kern w:val="0"/>
          <w:sz w:val="24"/>
          <w:szCs w:val="24"/>
          <w:lang w:bidi="ar"/>
        </w:rPr>
        <w:t>6.74</w:t>
      </w:r>
      <w:r>
        <w:rPr>
          <w:rFonts w:ascii="宋体;SimSun" w:hAnsi="宋体;SimSun" w:cs="宋体;SimSun"/>
          <w:color w:val="000000"/>
          <w:kern w:val="0"/>
          <w:sz w:val="24"/>
          <w:szCs w:val="24"/>
          <w:lang w:bidi="ar"/>
        </w:rPr>
        <w:t>万元，辐射推广年产值收入</w:t>
      </w:r>
      <w:r>
        <w:rPr>
          <w:rFonts w:cs="宋体;SimSun" w:ascii="宋体;SimSun" w:hAnsi="宋体;SimSun"/>
          <w:color w:val="000000"/>
          <w:kern w:val="0"/>
          <w:sz w:val="24"/>
          <w:szCs w:val="24"/>
          <w:lang w:bidi="ar"/>
        </w:rPr>
        <w:t>1566.61</w:t>
      </w:r>
      <w:r>
        <w:rPr>
          <w:rFonts w:ascii="宋体;SimSun" w:hAnsi="宋体;SimSun" w:cs="宋体;SimSun"/>
          <w:color w:val="000000"/>
          <w:kern w:val="0"/>
          <w:sz w:val="24"/>
          <w:szCs w:val="24"/>
          <w:lang w:bidi="ar"/>
        </w:rPr>
        <w:t>万元，年新增产值</w:t>
      </w:r>
      <w:r>
        <w:rPr>
          <w:rFonts w:cs="宋体;SimSun" w:ascii="宋体;SimSun" w:hAnsi="宋体;SimSun"/>
          <w:color w:val="000000"/>
          <w:kern w:val="0"/>
          <w:sz w:val="24"/>
          <w:szCs w:val="24"/>
          <w:lang w:bidi="ar"/>
        </w:rPr>
        <w:t>199.44</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社会效益提高沙糖橘中果比例栽培技术，是在原有的环割（剥）保果技术基础上进一步改进和完善，是通过改进环割并根据适宜叶果比指标调控沙糖橘树冠结果量增加中果比例的技术，该技术操作简单、方便实用、不增加成本，可在广大的沙糖橘产区推广应用，提高中果产量，增加果农的收入，使科技成果真正转化成生产力，项目社会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黄皮有机高产优质栽培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特色作物研究院 </w:t>
      </w:r>
    </w:p>
    <w:p>
      <w:pPr>
        <w:pStyle w:val="Normal"/>
        <w:widowControl/>
        <w:ind w:firstLine="480"/>
        <w:jc w:val="left"/>
        <w:rPr/>
      </w:pPr>
      <w:r>
        <w:rPr>
          <w:rFonts w:ascii="宋体;SimSun" w:hAnsi="宋体;SimSun" w:cs="宋体;SimSun"/>
          <w:color w:val="000000"/>
          <w:kern w:val="0"/>
          <w:sz w:val="24"/>
          <w:szCs w:val="24"/>
          <w:lang w:bidi="ar"/>
        </w:rPr>
        <w:t>主要完成人员：张戈壁、张素英、唐明丽、阳廷密、胡日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签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桂林市科技局下达的科技攻关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业生产标准化研究与集成推广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名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皮有机高产优质栽培研究与示范（项目合同编号</w:t>
      </w:r>
      <w:r>
        <w:rPr>
          <w:rFonts w:cs="宋体;SimSun" w:ascii="宋体;SimSun" w:hAnsi="宋体;SimSun"/>
          <w:color w:val="000000"/>
          <w:kern w:val="0"/>
          <w:sz w:val="24"/>
          <w:szCs w:val="24"/>
          <w:lang w:bidi="ar"/>
        </w:rPr>
        <w:t>:2016011306-2</w:t>
      </w:r>
      <w:r>
        <w:rPr>
          <w:rFonts w:ascii="宋体;SimSun" w:hAnsi="宋体;SimSun" w:cs="宋体;SimSun"/>
          <w:color w:val="000000"/>
          <w:kern w:val="0"/>
          <w:sz w:val="24"/>
          <w:szCs w:val="24"/>
          <w:lang w:bidi="ar"/>
        </w:rPr>
        <w:t>）。一、课题研究的目标我们通过黄皮有机高产优质栽培研究与示范，从生长结果习性、果实经济性状、物候期和抗逆性等方面鉴定评价其在广西桂北气候环境条件下的适应性。经过规范化的人工管理、田间管理、水肥的有效管理和品种的选择等技术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生产提供技术支撑。摸索总结出一套在生产上实用、可操作强、农民容易接受的高效优质栽培管理技术。这样优化了桂林市水果品种结构，调节市场果品供应，为农民节本增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时对桂林的果品品种结构调整、调节市场果品供应和农民节本增收乃至桂林市水果产业的可持续发展意义重大。二、 课题研究的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别在广西特色作物研究院、荔浦县修仁镇建立试验示范点，进行种植试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面积共</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展生长结果习性、果实经济性状、物候期的观察研究；以鸡心黄皮为研究对象，开展黄皮结果母枝类型、比例、物候期、产量的观测研究，进行果实品质分析及适应性、抗逆性的观察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有机栽培技术研究；通过疏花疏果对比试验，弄清果实大小与花穗的关系、果实品质的变化及适宜的水肥管理、植株管理等配套技术。三、课题研究的关键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疏花疏果黄皮小花多，座果率较高，但同一穗的开花期长，果实成熟有先后，大小不一致，结果多时果实小，品质及效益不高，通过疏果可增大果实，使成熟期一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肥水管理合理培土，合理进行间作，利用封行前的株行间的空地种植豆科作物来改良土壤，增加土壤肥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植株管理通过短截、回缩、摘心、抹芽等措施促使结果母枝多而壮，培养出健壮老熟的秋梢是获得连年丰产的关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执行国家对有机农产品的限制标准。按照中华人民共和国环境保护部颁布的《有机食品技术规范》（</w:t>
      </w:r>
      <w:r>
        <w:rPr>
          <w:rFonts w:cs="宋体;SimSun" w:ascii="宋体;SimSun" w:hAnsi="宋体;SimSun"/>
          <w:color w:val="000000"/>
          <w:kern w:val="0"/>
          <w:sz w:val="24"/>
          <w:szCs w:val="24"/>
          <w:lang w:bidi="ar"/>
        </w:rPr>
        <w:t xml:space="preserve">HJ/T 80-2001 </w:t>
      </w:r>
      <w:r>
        <w:rPr>
          <w:rFonts w:ascii="宋体;SimSun" w:hAnsi="宋体;SimSun" w:cs="宋体;SimSun"/>
          <w:color w:val="000000"/>
          <w:kern w:val="0"/>
          <w:sz w:val="24"/>
          <w:szCs w:val="24"/>
          <w:lang w:bidi="ar"/>
        </w:rPr>
        <w:t xml:space="preserve">）要求，此技术规定了对有机食品的生产、加工、贸易和标识等要求；适用于包括农作物（大田作物）、蔬菜、山野菜、水果、畜禽产品、水产品、食用菌等，初级产品以及深加工产品。四、课题研究取得的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在桂林市临桂区中庸镇江泉村建立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亩试验观察园，苗木来源于荔浦亮靓果园种植专业合作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开始种植。</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由于严重的霜冻害，将所有小苗全部冻死，</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再次种植，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再次被冻死，至此观察试验被迫终止，改为示范园观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在荔浦市修仁镇福旺村完成建立一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亩示范果园。</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由于</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月低温阴雨造成花期灰霉病大流行没有产量，</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由于严重的低温冻害树体冻伤产量未达到合同要求，</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经过桂林市科技局同意课题延期，在示范果园果实成熟期的</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经过专家现场测产，平均株产达</w:t>
      </w:r>
      <w:r>
        <w:rPr>
          <w:rFonts w:cs="宋体;SimSun" w:ascii="宋体;SimSun" w:hAnsi="宋体;SimSun"/>
          <w:color w:val="000000"/>
          <w:kern w:val="0"/>
          <w:sz w:val="24"/>
          <w:szCs w:val="24"/>
          <w:lang w:bidi="ar"/>
        </w:rPr>
        <w:t>13.5kg</w:t>
      </w:r>
      <w:r>
        <w:rPr>
          <w:rFonts w:ascii="宋体;SimSun" w:hAnsi="宋体;SimSun" w:cs="宋体;SimSun"/>
          <w:color w:val="000000"/>
          <w:kern w:val="0"/>
          <w:sz w:val="24"/>
          <w:szCs w:val="24"/>
          <w:lang w:bidi="ar"/>
        </w:rPr>
        <w:t>，平均亩产</w:t>
      </w:r>
      <w:r>
        <w:rPr>
          <w:rFonts w:cs="宋体;SimSun" w:ascii="宋体;SimSun" w:hAnsi="宋体;SimSun"/>
          <w:color w:val="000000"/>
          <w:kern w:val="0"/>
          <w:sz w:val="24"/>
          <w:szCs w:val="24"/>
          <w:lang w:bidi="ar"/>
        </w:rPr>
        <w:t>756kg</w:t>
      </w:r>
      <w:r>
        <w:rPr>
          <w:rFonts w:ascii="宋体;SimSun" w:hAnsi="宋体;SimSun" w:cs="宋体;SimSun"/>
          <w:color w:val="000000"/>
          <w:kern w:val="0"/>
          <w:sz w:val="24"/>
          <w:szCs w:val="24"/>
          <w:lang w:bidi="ar"/>
        </w:rPr>
        <w:t>，商品果率</w:t>
      </w:r>
      <w:r>
        <w:rPr>
          <w:rFonts w:cs="宋体;SimSun" w:ascii="宋体;SimSun" w:hAnsi="宋体;SimSun"/>
          <w:color w:val="000000"/>
          <w:kern w:val="0"/>
          <w:sz w:val="24"/>
          <w:szCs w:val="24"/>
          <w:lang w:bidi="ar"/>
        </w:rPr>
        <w:t>92.1%</w:t>
      </w:r>
      <w:r>
        <w:rPr>
          <w:rFonts w:ascii="宋体;SimSun" w:hAnsi="宋体;SimSun" w:cs="宋体;SimSun"/>
          <w:color w:val="000000"/>
          <w:kern w:val="0"/>
          <w:sz w:val="24"/>
          <w:szCs w:val="24"/>
          <w:lang w:bidi="ar"/>
        </w:rPr>
        <w:t>，优质果率</w:t>
      </w:r>
      <w:r>
        <w:rPr>
          <w:rFonts w:cs="宋体;SimSun" w:ascii="宋体;SimSun" w:hAnsi="宋体;SimSun"/>
          <w:color w:val="000000"/>
          <w:kern w:val="0"/>
          <w:sz w:val="24"/>
          <w:szCs w:val="24"/>
          <w:lang w:bidi="ar"/>
        </w:rPr>
        <w:t>89.5%</w:t>
      </w:r>
      <w:r>
        <w:rPr>
          <w:rFonts w:ascii="宋体;SimSun" w:hAnsi="宋体;SimSun" w:cs="宋体;SimSun"/>
          <w:color w:val="000000"/>
          <w:kern w:val="0"/>
          <w:sz w:val="24"/>
          <w:szCs w:val="24"/>
          <w:lang w:bidi="ar"/>
        </w:rPr>
        <w:t xml:space="preserve">，已远超合同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已完成辐射果园面积</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带动荔浦市修仁镇的福旺村的黄皮种植达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完成两篇省级期刊论文，《黄皮果灰霉病的防治》和《鸡心黄皮冬季防寒技术》发表在“南方园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第三期和第五期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自制水枕在预防危重患者压疮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市第一人民医院 </w:t>
      </w:r>
    </w:p>
    <w:p>
      <w:pPr>
        <w:pStyle w:val="Normal"/>
        <w:widowControl/>
        <w:ind w:firstLine="480"/>
        <w:jc w:val="left"/>
        <w:rPr/>
      </w:pPr>
      <w:r>
        <w:rPr>
          <w:rFonts w:ascii="宋体;SimSun" w:hAnsi="宋体;SimSun" w:cs="宋体;SimSun"/>
          <w:color w:val="000000"/>
          <w:kern w:val="0"/>
          <w:sz w:val="24"/>
          <w:szCs w:val="24"/>
          <w:lang w:bidi="ar"/>
        </w:rPr>
        <w:t>主要完成人员：江美霞、陆英枝、戚碧珍、欧芳佳、陈历娟、颜月明、邓艳月、何深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防城港市科学技术局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病房是全院危重患者聚集的地方，其压疮发生率高于普通病房。</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内压疮发生率为</w:t>
      </w:r>
      <w:r>
        <w:rPr>
          <w:rFonts w:cs="宋体;SimSun" w:ascii="宋体;SimSun" w:hAnsi="宋体;SimSun"/>
          <w:color w:val="000000"/>
          <w:kern w:val="0"/>
          <w:sz w:val="24"/>
          <w:szCs w:val="24"/>
          <w:lang w:bidi="ar"/>
        </w:rPr>
        <w:t>14%~41%</w:t>
      </w:r>
      <w:r>
        <w:rPr>
          <w:rFonts w:ascii="宋体;SimSun" w:hAnsi="宋体;SimSun" w:cs="宋体;SimSun"/>
          <w:color w:val="000000"/>
          <w:kern w:val="0"/>
          <w:sz w:val="24"/>
          <w:szCs w:val="24"/>
          <w:lang w:bidi="ar"/>
        </w:rPr>
        <w:t>，是普通病房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倍。因此，很多护理人员把压疮治疗当成工作中的重点之一，但大部分护理人员会忽略危重患者压疮的预防。压疮一旦发生，会给患者带来很大的痛苦，延长住院时间，增加经济负担，同时还加重了护理人员的工作量，因此也给医疗和社会带来很大负担。二、技术原理及性能指标使用自制水枕的原理，利用水的波动来分散局部皮肤所受到的压力，减少皮肤受压压强，亦可抵消剪切力。水枕可降低局部温度，减少组织的需氧量，提高组织对缺氧的耐受性，故可有效预防危重患者骶尾部、后枕部及双侧耳廓等压疮发生，而且水枕取材方便、有效、经济、实用，对患者无不良反应。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指标：通过两种方法进行对比分析，探讨该新技术项目在临床应用上的推广价值，为进一步服务临床提供更多的数据支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患者皮肤状况比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患者护理满意度比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患者压疮预防期间舒适度比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预期成果：项目完成后，发表相关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经济指标：通过课题新技术的开展，患者压疮发生率对比、护理满意度对比及压疮预防期间舒适度对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各项指标完成情况：在项目阶段内，完成了</w:t>
      </w:r>
      <w:r>
        <w:rPr>
          <w:rFonts w:cs="宋体;SimSun" w:ascii="宋体;SimSun" w:hAnsi="宋体;SimSun"/>
          <w:color w:val="000000"/>
          <w:kern w:val="0"/>
          <w:sz w:val="24"/>
          <w:szCs w:val="24"/>
          <w:lang w:bidi="ar"/>
        </w:rPr>
        <w:t>204</w:t>
      </w:r>
      <w:r>
        <w:rPr>
          <w:rFonts w:ascii="宋体;SimSun" w:hAnsi="宋体;SimSun" w:cs="宋体;SimSun"/>
          <w:color w:val="000000"/>
          <w:kern w:val="0"/>
          <w:sz w:val="24"/>
          <w:szCs w:val="24"/>
          <w:lang w:bidi="ar"/>
        </w:rPr>
        <w:t>例临床病例比较，观察组采用自制水枕垫于患者骶尾部、后枕部及足跟部，对照组采用传统的气垫床。在省级刊物发表了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完成了预期效果。三、技术的创造性及先进性利用水的波动来分散局部皮肤所受到的压力，减少皮肤受压压强，亦可抵消剪切力。水枕可降低局部温度，减少组织的需氧量，提高组织对缺氧的耐受性，故可有效预防危重患者骶尾部、后枕部及双侧耳廓等压疮发生。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才支持：具有经验丰富的、技术成熟重症医学科护理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开展科研项目的经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支持：</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护理人员能熟练掌握本技术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适用于预防压疮的危重患者及各临床科室患者，骶尾部或后枕部垫自制水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风险：自制水枕使用风险小五、应用的情况及存在问题为压疮高危患者使用自制水枕，主要在患者骶尾部、后枕部或足跟部垫水枕，并每日进行压疮评估，每两小时翻身一次，每日用温水擦浴一次，保持皮肤清洁、干燥，床单元整洁，加强营养，观察压疮发生的情况。研究过程中，自制水枕在使用过程中有漏水现象，导致患者衣服、床单浸湿，引起患者不适。通过课题新技术的实施，能有效提降低压疮的发生率，减少病人痛苦，缩短住院时间，减轻经济负担，同时还减少了护理人员的工作量，并减少了住院费用。减少病人痛苦的同时，减少了并发症的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结直肠癌患者联合检测血清</w:t>
      </w:r>
      <w:r>
        <w:rPr>
          <w:rFonts w:cs="宋体;SimSun" w:ascii="宋体;SimSun" w:hAnsi="宋体;SimSun"/>
          <w:b/>
          <w:kern w:val="0"/>
          <w:sz w:val="24"/>
          <w:szCs w:val="24"/>
          <w:lang w:bidi="ar"/>
        </w:rPr>
        <w:t>CEA</w:t>
      </w:r>
      <w:r>
        <w:rPr>
          <w:rFonts w:ascii="宋体;SimSun" w:hAnsi="宋体;SimSun" w:cs="宋体;SimSun"/>
          <w:b/>
          <w:kern w:val="0"/>
          <w:sz w:val="24"/>
          <w:szCs w:val="24"/>
          <w:lang w:bidi="ar"/>
        </w:rPr>
        <w:t>、</w:t>
      </w:r>
      <w:r>
        <w:rPr>
          <w:rFonts w:cs="宋体;SimSun" w:ascii="宋体;SimSun" w:hAnsi="宋体;SimSun"/>
          <w:b/>
          <w:kern w:val="0"/>
          <w:sz w:val="24"/>
          <w:szCs w:val="24"/>
          <w:lang w:bidi="ar"/>
        </w:rPr>
        <w:t>CA199</w:t>
      </w:r>
      <w:r>
        <w:rPr>
          <w:rFonts w:ascii="宋体;SimSun" w:hAnsi="宋体;SimSun" w:cs="宋体;SimSun"/>
          <w:b/>
          <w:kern w:val="0"/>
          <w:sz w:val="24"/>
          <w:szCs w:val="24"/>
          <w:lang w:bidi="ar"/>
        </w:rPr>
        <w:t>、</w:t>
      </w:r>
      <w:r>
        <w:rPr>
          <w:rFonts w:cs="宋体;SimSun" w:ascii="宋体;SimSun" w:hAnsi="宋体;SimSun"/>
          <w:b/>
          <w:kern w:val="0"/>
          <w:sz w:val="24"/>
          <w:szCs w:val="24"/>
          <w:lang w:bidi="ar"/>
        </w:rPr>
        <w:t>CA242</w:t>
      </w:r>
      <w:r>
        <w:rPr>
          <w:rFonts w:ascii="宋体;SimSun" w:hAnsi="宋体;SimSun" w:cs="宋体;SimSun"/>
          <w:b/>
          <w:kern w:val="0"/>
          <w:sz w:val="24"/>
          <w:szCs w:val="24"/>
          <w:lang w:bidi="ar"/>
        </w:rPr>
        <w:t>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市第一人民医院 </w:t>
      </w:r>
    </w:p>
    <w:p>
      <w:pPr>
        <w:pStyle w:val="Normal"/>
        <w:widowControl/>
        <w:ind w:firstLine="480"/>
        <w:jc w:val="left"/>
        <w:rPr/>
      </w:pPr>
      <w:r>
        <w:rPr>
          <w:rFonts w:ascii="宋体;SimSun" w:hAnsi="宋体;SimSun" w:cs="宋体;SimSun"/>
          <w:color w:val="000000"/>
          <w:kern w:val="0"/>
          <w:sz w:val="24"/>
          <w:szCs w:val="24"/>
          <w:lang w:bidi="ar"/>
        </w:rPr>
        <w:t>主要完成人员：项慧、马平、凌秀跃、黄文涛、吴林、陈华俊、吴芬、苏晓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防城港市科学技术局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该项目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防城港市科学研究与技术开发计划课题，项目基金自筹。二、立项背景：结直肠癌是我国临床上常见的消化道恶性肿瘤之一，结直肠癌由于早期症状隐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被患者忽视或耽误治疗，临床上多数来诊患者已属于中晚期。所以某项简单而有效的检查进行正确的病情评估从而指导临床治疗进而改善患者的预后有重要的临床意义。血清肿瘤标志物检测作为一种有效、无创、经济、方便的检查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辅助结直肠癌的诊断和治疗疗效、预后评估中都有重要的临床意义。</w:t>
      </w:r>
      <w:r>
        <w:rPr>
          <w:rFonts w:cs="宋体;SimSun" w:ascii="宋体;SimSun" w:hAnsi="宋体;SimSun"/>
          <w:color w:val="000000"/>
          <w:kern w:val="0"/>
          <w:sz w:val="24"/>
          <w:szCs w:val="24"/>
          <w:lang w:bidi="ar"/>
        </w:rPr>
        <w:t>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2</w:t>
      </w:r>
      <w:r>
        <w:rPr>
          <w:rFonts w:ascii="宋体;SimSun" w:hAnsi="宋体;SimSun" w:cs="宋体;SimSun"/>
          <w:color w:val="000000"/>
          <w:kern w:val="0"/>
          <w:sz w:val="24"/>
          <w:szCs w:val="24"/>
          <w:lang w:bidi="ar"/>
        </w:rPr>
        <w:t>是目前临床比较常用的肿瘤标志物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结直肠癌病情评估中有积极的作用。随着医疗体制改革，基层医院承担起更多结直肠癌患者的临床诊治工作，如何对病情正确评估，如何评估疗效、预后、监测复发，就显得至关重要。为了解决这个问题而立此研究项目。三、技术原理及性能指标：在项目期间内，选取</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经病理证实的</w:t>
      </w:r>
      <w:r>
        <w:rPr>
          <w:rFonts w:cs="宋体;SimSun" w:ascii="宋体;SimSun" w:hAnsi="宋体;SimSun"/>
          <w:color w:val="000000"/>
          <w:kern w:val="0"/>
          <w:sz w:val="24"/>
          <w:szCs w:val="24"/>
          <w:lang w:bidi="ar"/>
        </w:rPr>
        <w:t>Dukes 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期的结直肠癌患者为研究对象。采集结直肠癌患者入院时、术后第</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天、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周期化疗、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周期化疗的空腹静脉血进行测定血清</w:t>
      </w:r>
      <w:r>
        <w:rPr>
          <w:rFonts w:cs="宋体;SimSun" w:ascii="宋体;SimSun" w:hAnsi="宋体;SimSun"/>
          <w:color w:val="000000"/>
          <w:kern w:val="0"/>
          <w:sz w:val="24"/>
          <w:szCs w:val="24"/>
          <w:lang w:bidi="ar"/>
        </w:rPr>
        <w:t>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2</w:t>
      </w:r>
      <w:r>
        <w:rPr>
          <w:rFonts w:ascii="宋体;SimSun" w:hAnsi="宋体;SimSun" w:cs="宋体;SimSun"/>
          <w:color w:val="000000"/>
          <w:kern w:val="0"/>
          <w:sz w:val="24"/>
          <w:szCs w:val="24"/>
          <w:lang w:bidi="ar"/>
        </w:rPr>
        <w:t>。术后定期随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得出结论，并通过对研究结果进行统计分析，在省级以上刊物发表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相关论文。四、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于结直肠癌患者，联合检测血清</w:t>
      </w:r>
      <w:r>
        <w:rPr>
          <w:rFonts w:cs="宋体;SimSun" w:ascii="宋体;SimSun" w:hAnsi="宋体;SimSun"/>
          <w:color w:val="000000"/>
          <w:kern w:val="0"/>
          <w:sz w:val="24"/>
          <w:szCs w:val="24"/>
          <w:lang w:bidi="ar"/>
        </w:rPr>
        <w:t>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2</w:t>
      </w:r>
      <w:r>
        <w:rPr>
          <w:rFonts w:ascii="宋体;SimSun" w:hAnsi="宋体;SimSun" w:cs="宋体;SimSun"/>
          <w:color w:val="000000"/>
          <w:kern w:val="0"/>
          <w:sz w:val="24"/>
          <w:szCs w:val="24"/>
          <w:lang w:bidi="ar"/>
        </w:rPr>
        <w:t>肿瘤标志物指标能用以临床评估患者病情情况、治疗结果及预后情况。为患者提供一种有效、无创、经济、方便的检查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病人痛苦，宜于在基础医院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直肠癌患者联合检测血清</w:t>
      </w:r>
      <w:r>
        <w:rPr>
          <w:rFonts w:cs="宋体;SimSun" w:ascii="宋体;SimSun" w:hAnsi="宋体;SimSun"/>
          <w:color w:val="000000"/>
          <w:kern w:val="0"/>
          <w:sz w:val="24"/>
          <w:szCs w:val="24"/>
          <w:lang w:bidi="ar"/>
        </w:rPr>
        <w:t>C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242</w:t>
      </w:r>
      <w:r>
        <w:rPr>
          <w:rFonts w:ascii="宋体;SimSun" w:hAnsi="宋体;SimSun" w:cs="宋体;SimSun"/>
          <w:color w:val="000000"/>
          <w:kern w:val="0"/>
          <w:sz w:val="24"/>
          <w:szCs w:val="24"/>
          <w:lang w:bidi="ar"/>
        </w:rPr>
        <w:t>的临床研究在防城港市内未有研究报道，故认为项目在防城港市具有较强创新性。五、本课题采用联合检测血清肿瘤标志物指标的方法，早期对潜在结直肠癌患者进行预判、诊断，带动了我院肛肠外科和检验科等相关学科的业务发展，取得了显著的社会效益和经济效益，具有推广应用价值。本课题研究科学性、优越性、实用性明显，为患者提供一种有效、无创、经济、方便的检查方法，以结直肠癌早期诊断、评估病情、治疗效果及预后情况。同时减少普通人群常规行电子结肠镜筛查带来的不适感和经济支出。检验科配置相应的设备和试剂后，均可开展此检测项目，易于在基础医院推广，应用前景好。六、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少部分患者不配合抽血检查，需做好沟通；个别血液标本采集不规范，需重新采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偶有检测设备故障，检验操作不规范，存在检验误差发生可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研究病例数尚不够多，纳入因素对比分析尚可增加，可能影响了数据的统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醉计三国游戏软件</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杨萍、李志伟、王琅、冯思远、罗庆军、潘俊杰、何友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和背景： “三国类</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流量运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游戏出海”仍为核心竞争要素，五大方向持续发酵游戏公司核心竞争要素——三国类</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流量运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数据）和增量（海外市场）两方面，即充分利用已有的核心</w:t>
      </w:r>
      <w:r>
        <w:rPr>
          <w:rFonts w:cs="宋体;SimSun" w:ascii="宋体;SimSun" w:hAnsi="宋体;SimSun"/>
          <w:color w:val="000000"/>
          <w:kern w:val="0"/>
          <w:sz w:val="24"/>
          <w:szCs w:val="24"/>
          <w:lang w:bidi="ar"/>
        </w:rPr>
        <w:t xml:space="preserve">IP </w:t>
      </w:r>
      <w:r>
        <w:rPr>
          <w:rFonts w:ascii="宋体;SimSun" w:hAnsi="宋体;SimSun" w:cs="宋体;SimSun"/>
          <w:color w:val="000000"/>
          <w:kern w:val="0"/>
          <w:sz w:val="24"/>
          <w:szCs w:val="24"/>
          <w:lang w:bidi="ar"/>
        </w:rPr>
        <w:t>资产，对产品和用户有完善的数据体系，同时向海外积极寻找新增长点，未来具备“大</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流量运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游戏出海”能力的公司有望在竞争中获得更多优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的目的和意义当前手游市场火爆，判断主要与今年手游持续高增长以及端游回暖有关。其中移动游戏市场销售收入为</w:t>
      </w:r>
      <w:r>
        <w:rPr>
          <w:rFonts w:cs="宋体;SimSun" w:ascii="宋体;SimSun" w:hAnsi="宋体;SimSun"/>
          <w:color w:val="000000"/>
          <w:kern w:val="0"/>
          <w:sz w:val="24"/>
          <w:szCs w:val="24"/>
          <w:lang w:bidi="ar"/>
        </w:rPr>
        <w:t xml:space="preserve">1161.2 </w:t>
      </w:r>
      <w:r>
        <w:rPr>
          <w:rFonts w:ascii="宋体;SimSun" w:hAnsi="宋体;SimSun" w:cs="宋体;SimSun"/>
          <w:color w:val="000000"/>
          <w:kern w:val="0"/>
          <w:sz w:val="24"/>
          <w:szCs w:val="24"/>
          <w:lang w:bidi="ar"/>
        </w:rPr>
        <w:t>亿元（</w:t>
      </w:r>
      <w:r>
        <w:rPr>
          <w:rFonts w:cs="宋体;SimSun" w:ascii="宋体;SimSun" w:hAnsi="宋体;SimSun"/>
          <w:color w:val="000000"/>
          <w:kern w:val="0"/>
          <w:sz w:val="24"/>
          <w:szCs w:val="24"/>
          <w:lang w:bidi="ar"/>
        </w:rPr>
        <w:t>+41.7%</w:t>
      </w:r>
      <w:r>
        <w:rPr>
          <w:rFonts w:ascii="宋体;SimSun" w:hAnsi="宋体;SimSun" w:cs="宋体;SimSun"/>
          <w:color w:val="000000"/>
          <w:kern w:val="0"/>
          <w:sz w:val="24"/>
          <w:szCs w:val="24"/>
          <w:lang w:bidi="ar"/>
        </w:rPr>
        <w:t>），为国内游戏市场主要增长引擎，手游份额持续增加，</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规模占比达</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各大端游、页游出身的游戏厂商纷纷推出“端转手”、“页转手”产品，释放</w:t>
      </w:r>
      <w:r>
        <w:rPr>
          <w:rFonts w:cs="宋体;SimSun" w:ascii="宋体;SimSun" w:hAnsi="宋体;SimSun"/>
          <w:color w:val="000000"/>
          <w:kern w:val="0"/>
          <w:sz w:val="24"/>
          <w:szCs w:val="24"/>
          <w:lang w:bidi="ar"/>
        </w:rPr>
        <w:t xml:space="preserve">IP </w:t>
      </w:r>
      <w:r>
        <w:rPr>
          <w:rFonts w:ascii="宋体;SimSun" w:hAnsi="宋体;SimSun" w:cs="宋体;SimSun"/>
          <w:color w:val="000000"/>
          <w:kern w:val="0"/>
          <w:sz w:val="24"/>
          <w:szCs w:val="24"/>
          <w:lang w:bidi="ar"/>
        </w:rPr>
        <w:t xml:space="preserve">转化红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从驱动规模增长的核心要素来看：移动游戏销售收入由用户规模、用户付费率和</w:t>
      </w:r>
      <w:r>
        <w:rPr>
          <w:rFonts w:cs="宋体;SimSun" w:ascii="宋体;SimSun" w:hAnsi="宋体;SimSun"/>
          <w:color w:val="000000"/>
          <w:kern w:val="0"/>
          <w:sz w:val="24"/>
          <w:szCs w:val="24"/>
          <w:lang w:bidi="ar"/>
        </w:rPr>
        <w:t>ARPPU</w:t>
      </w:r>
      <w:r>
        <w:rPr>
          <w:rFonts w:ascii="宋体;SimSun" w:hAnsi="宋体;SimSun" w:cs="宋体;SimSun"/>
          <w:color w:val="000000"/>
          <w:kern w:val="0"/>
          <w:sz w:val="24"/>
          <w:szCs w:val="24"/>
          <w:lang w:bidi="ar"/>
        </w:rPr>
        <w:t>三者共同决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国内移动游戏用户规模增速放缓，人口红利接近尾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用户付费率提升空间有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未来人均付费金额（</w:t>
      </w:r>
      <w:r>
        <w:rPr>
          <w:rFonts w:cs="宋体;SimSun" w:ascii="宋体;SimSun" w:hAnsi="宋体;SimSun"/>
          <w:color w:val="000000"/>
          <w:kern w:val="0"/>
          <w:sz w:val="24"/>
          <w:szCs w:val="24"/>
          <w:lang w:bidi="ar"/>
        </w:rPr>
        <w:t>ARPPU</w:t>
      </w:r>
      <w:r>
        <w:rPr>
          <w:rFonts w:ascii="宋体;SimSun" w:hAnsi="宋体;SimSun" w:cs="宋体;SimSun"/>
          <w:color w:val="000000"/>
          <w:kern w:val="0"/>
          <w:sz w:val="24"/>
          <w:szCs w:val="24"/>
          <w:lang w:bidi="ar"/>
        </w:rPr>
        <w:t>）的提升将是驱动移动游戏行业增长的关键。做精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 xml:space="preserve">游戏才是重中之重，增加用户粘性和付费能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产品在游戏玩法、操作体验等方面创新，深挖用户诉求，把握住细分市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增加社会岗位，增加税收缴纳。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一种液化石油气钢瓶用放置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张晓斌、戴金哲、蔡广闽、谭达真、江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来源液化石油气是在炼油厂内，由天然气或者石油进行加压降温液化得到一种无色挥发性液体，用液化石油气作为燃料，由于其热值高、无烟尘、无炭渣，操作使用简单，已广泛的进入人们的生活领域，液化石油气钢瓶是一种专门用来储存液化气的储罐，操作不当可能会发生泄漏和爆炸，存在着安全隐患。在授权公告号为</w:t>
      </w:r>
      <w:r>
        <w:rPr>
          <w:rFonts w:cs="宋体;SimSun" w:ascii="宋体;SimSun" w:hAnsi="宋体;SimSun"/>
          <w:color w:val="000000"/>
          <w:kern w:val="0"/>
          <w:sz w:val="24"/>
          <w:szCs w:val="24"/>
          <w:lang w:bidi="ar"/>
        </w:rPr>
        <w:t>CN 205316043 U</w:t>
      </w:r>
      <w:r>
        <w:rPr>
          <w:rFonts w:ascii="宋体;SimSun" w:hAnsi="宋体;SimSun" w:cs="宋体;SimSun"/>
          <w:color w:val="000000"/>
          <w:kern w:val="0"/>
          <w:sz w:val="24"/>
          <w:szCs w:val="24"/>
          <w:lang w:bidi="ar"/>
        </w:rPr>
        <w:t xml:space="preserve">的中国专利中公开了一种液化石油气钢瓶脚垫，包括脚垫本体，所述脚垫本体包括圆环形的底面，围绕所述底面的外圈设置有一个侧壁，所述侧壁与钢瓶的支撑座紧贴，其技术方案要点是通过将脚垫本体设置成一个侧壁与一个底面，不改变脚垫本体功能的同时减轻了重量，耗费材料较小，节省了制造成本。但是上述的技术方案在实际使用时还存在以下不足：钢瓶放置不稳，在遭到大幅度晃动时容易倾倒，同时移动不便。技术原理本发明的目的在于提供一种液化石油气钢瓶用放置装置，以解决上述背景技术中提出的问题。为实现上述目的，本发明提供如下技术方案：一种液化石油气钢瓶用放置装置，包括底座，所述底座的上端设有两个左右对称的侧壁，底座的内部开设有底托，所述底托位于侧壁的正下方与侧壁相连通，所述底座的上表面四周均设有防护柱，所述防护柱的上端通过四个防护栏相连接，所述底座的中心固定有支撑柱，支撑柱的上表面设有支撑横杆，所述底座的下表面设有车轮组件。与现有技术相比，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液化石油气钢瓶用放置装置，通过将液化石油气钢瓶的底圈放置在底托内，能防止厨房地面上的污水和污渍等腐蚀钢瓶的底部，避免造成安全隐患，防护柱和防护栏相组合，能加强钢瓶的稳定效果，即使有较大的晃动，瓶身也不会倾倒，保证了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减震橡胶块和弹簧的配合，当液化石油气钢瓶放置在底托内时，能起到缓冲的作用，防止动作过大对钢瓶和装置造成影响，通过压力传感器接收钢瓶的重力变化，压力传感器将重力信号传递给控制器，当钢瓶的重力减小到一定程度时，控制器启动报警器，能提醒人们液化石油气用完了，及时更换，能保证液化石油气钢瓶的正常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转动连接的旋转柱，能满足钢瓶往任意方向移动的需求，当需要稳定时，转动刹车，使刹车包覆住车轮，能防止车轮的滑移。技术适用范围和安全性 当前我国农村地区的液化石油气需求量提升明显，老百姓家用气的储存使用以液化石油气钢瓶为主，该液化石油气钢瓶用放置装置能保证厨房用火的需求，能防止厨房地面上的污水和污渍等腐蚀钢瓶的底部，避免造成安全隐患，能加强对钢瓶的稳定效果，即使有较大的晃动，瓶身也不会倾倒，保证了安全性。技术成熟度 本专利技术目前处于成果转化的初期阶段，需进行产品试制和市场调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一种锅炉空气预热器漏风的在线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罗立霄、马言、陈伟崇、陈荣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研究背景及意义锅炉空气预热器是锅炉尾部烟道中热交换的节能设备，通过受热面将进入锅炉前的空气预热到一定温度，是一种用于提高锅炉的热交换性能，降低能量消耗的设备。空气预热器漏风是常见的故障，不仅改变设计的热力性能，还危及锅炉部件安全运行，更会增大锅炉的排烟热损失，降低锅炉能耗，增加经济运行成本。因此，及时发现空气预热器的漏风情况以便制定科学的维修方案，及时修复，节约锅炉运行成本，提高运行效率。空气预热器漏风检测的常规方法，一般是在停炉的条件下，通过烟幕法、声发射无损检测法等方式确认，这样增加停炉检测的运行成本和时间成本。本发明的目的克服现有的技术不足，提供一种在不用停炉的情况下，实现在线快速检测空气预热器漏风情况，绘制烟道</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含量分布图、诊断空气预热器是否漏风、确定漏风的位置坐标和计算漏风率。该技术实现在不用停炉的情况下，快速检测空气预热器漏风情况，以便及时制定维修方案，节约锅炉运行成本，提高运行效率。二、技术原理在锅炉的尾部烟道，可燃物已经完全燃烧，在没有漏风的情况下，空气预热器进、出口的</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含量不会发生变化，如果存在漏风，烟道局部区域</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含量会增加，通过</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 xml:space="preserve">含量的变化来检测漏风情况。采用以下技术方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定一个初始漏风率报警值（锅炉设计允许的合理漏风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空气预热器进、出口处装设多个可伸缩移动</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 xml:space="preserve">传感器，通过信号变送器将数据转换并传输至计算机监控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 xml:space="preserve">含量的平均值，计算进、出口截面过量空气系数，进而计算出实际运行漏风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如果实际运行漏风率超过初始漏风率报警值，可视为异常情况，诊断为漏风故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利用可伸缩移动</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传感器移动位置，增加检测数量，计算机监控系统根据数据绘制</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 xml:space="preserve">含量分布图；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寻找出口处</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 xml:space="preserve">含量最高处的截面二维平面坐标，确定为漏风位置坐标；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通过漏风公式计算漏风率。其中空气预热器漏风率计算公式为：截面过量空气系数 </w:t>
      </w:r>
      <w:r>
        <w:rPr>
          <w:rFonts w:cs="宋体;SimSun" w:ascii="宋体;SimSun" w:hAnsi="宋体;SimSun"/>
          <w:color w:val="000000"/>
          <w:kern w:val="0"/>
          <w:sz w:val="24"/>
          <w:szCs w:val="24"/>
          <w:lang w:bidi="ar"/>
        </w:rPr>
        <w:t>α=21/(21-O2%) O2%--</w:t>
      </w:r>
      <w:r>
        <w:rPr>
          <w:rFonts w:ascii="宋体;SimSun" w:hAnsi="宋体;SimSun" w:cs="宋体;SimSun"/>
          <w:color w:val="000000"/>
          <w:kern w:val="0"/>
          <w:sz w:val="24"/>
          <w:szCs w:val="24"/>
          <w:lang w:bidi="ar"/>
        </w:rPr>
        <w:t xml:space="preserve">烟气氧含量漏风率 </w:t>
      </w:r>
      <w:r>
        <w:rPr>
          <w:rFonts w:cs="宋体;SimSun" w:ascii="宋体;SimSun" w:hAnsi="宋体;SimSun"/>
          <w:color w:val="000000"/>
          <w:kern w:val="0"/>
          <w:sz w:val="24"/>
          <w:szCs w:val="24"/>
          <w:lang w:bidi="ar"/>
        </w:rPr>
        <w:t>α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c-α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j*90% αc—</w:t>
      </w:r>
      <w:r>
        <w:rPr>
          <w:rFonts w:ascii="宋体;SimSun" w:hAnsi="宋体;SimSun" w:cs="宋体;SimSun"/>
          <w:color w:val="000000"/>
          <w:kern w:val="0"/>
          <w:sz w:val="24"/>
          <w:szCs w:val="24"/>
          <w:lang w:bidi="ar"/>
        </w:rPr>
        <w:t xml:space="preserve">空气预热器出口处过量空气系数 </w:t>
      </w:r>
      <w:r>
        <w:rPr>
          <w:rFonts w:cs="宋体;SimSun" w:ascii="宋体;SimSun" w:hAnsi="宋体;SimSun"/>
          <w:color w:val="000000"/>
          <w:kern w:val="0"/>
          <w:sz w:val="24"/>
          <w:szCs w:val="24"/>
          <w:lang w:bidi="ar"/>
        </w:rPr>
        <w:t>αj—</w:t>
      </w:r>
      <w:r>
        <w:rPr>
          <w:rFonts w:ascii="宋体;SimSun" w:hAnsi="宋体;SimSun" w:cs="宋体;SimSun"/>
          <w:color w:val="000000"/>
          <w:kern w:val="0"/>
          <w:sz w:val="24"/>
          <w:szCs w:val="24"/>
          <w:lang w:bidi="ar"/>
        </w:rPr>
        <w:t>空气预热器进口处过量空气系数。三、技术的创造性与先进性技术实现在不用停炉的情况进行空气预热器漏风检测，快速诊断，技术先进。四、技术的成熟程度，适用范围和安全性该技术已成功应用于广西相关锅炉使用单位空气预热器在线漏风，根据数据绘制烟道</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含量分布图、热力场图，散点数据向连续场分布精准绘制，技术成熟，结果直观。适用于所有使用空气预热器的锅炉；在正常的使用过程中，人员使用安全，设备安全。五、应用情况及出现的问题目前，上述技术已经成功试用到北海某农业有限责任公司</w:t>
      </w:r>
      <w:r>
        <w:rPr>
          <w:rFonts w:cs="宋体;SimSun" w:ascii="宋体;SimSun" w:hAnsi="宋体;SimSun"/>
          <w:color w:val="000000"/>
          <w:kern w:val="0"/>
          <w:sz w:val="24"/>
          <w:szCs w:val="24"/>
          <w:lang w:bidi="ar"/>
        </w:rPr>
        <w:t>90t</w:t>
      </w:r>
      <w:r>
        <w:rPr>
          <w:rFonts w:ascii="宋体;SimSun" w:hAnsi="宋体;SimSun" w:cs="宋体;SimSun"/>
          <w:color w:val="000000"/>
          <w:kern w:val="0"/>
          <w:sz w:val="24"/>
          <w:szCs w:val="24"/>
          <w:lang w:bidi="ar"/>
        </w:rPr>
        <w:t>循环流化锅炉空气预热器漏风在线检测、崇左市某制糖有限责任公司</w:t>
      </w:r>
      <w:r>
        <w:rPr>
          <w:rFonts w:cs="宋体;SimSun" w:ascii="宋体;SimSun" w:hAnsi="宋体;SimSun"/>
          <w:color w:val="000000"/>
          <w:kern w:val="0"/>
          <w:sz w:val="24"/>
          <w:szCs w:val="24"/>
          <w:lang w:bidi="ar"/>
        </w:rPr>
        <w:t>110t</w:t>
      </w:r>
      <w:r>
        <w:rPr>
          <w:rFonts w:ascii="宋体;SimSun" w:hAnsi="宋体;SimSun" w:cs="宋体;SimSun"/>
          <w:color w:val="000000"/>
          <w:kern w:val="0"/>
          <w:sz w:val="24"/>
          <w:szCs w:val="24"/>
          <w:lang w:bidi="ar"/>
        </w:rPr>
        <w:t xml:space="preserve">甘蔗渣锅炉烟道等项目在线诊断等项目，达到预期效果。问题：该技术使用专业程度高，需要进行专业培训，操作难度较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基于监测电梯速度的电梯监管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1/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罗贞、张晓斌、柯洪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研究背景及意义本发明公开了一种基于监测电梯速度的电梯监管系统，包含电梯主控制柜、速度感应系统、数据采集模块、数据存储模块、数据处理模块、通信模块、远程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于电梯智能控制领域。该发明专利通过在轿厢顶部安装速度传感器，或通过读取电梯主控制柜数据，获取电梯运行的实时速度，实现电梯因故障以异常速度运行、已报停或超期未检的电梯违规使用以及维保不到位时自动报警；电梯在维保时若发生事故，数据存储模块中存储事故时电梯的运行速度对调查事故原因也有帮助。二、技术原理一种基于监测电梯速度的电梯监管系统，包括速度感应系统、电梯主控制柜、</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电源、数据采集模块、数据存储模块、数据处理模块、通信模块、远程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于电梯智能控制领域。本发明采用以下技术方案：一种基于监测电梯速度的电梯监管系统，其特征在于：该系统包括速度感应系统、电梯主控制柜、</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电源、数据采集模块、数据存储模块、数据处理模块、通信模块、远程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速度感应系统：包含速度传感器以及速度传感器处理单元，安装电梯轿厢顶部，与数据存储模块连接，用于测量电梯轿厢的实时速度；数据采集模块：输入与电梯主控制柜连接，读取电梯轿厢的实时速度；数据存储模块：输入与速度感应系统或数据采集模块的输出连接，用于存储电梯轿厢实时速度</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正常运行的速度</w:t>
      </w:r>
      <w:r>
        <w:rPr>
          <w:rFonts w:cs="宋体;SimSun" w:ascii="宋体;SimSun" w:hAnsi="宋体;SimSun"/>
          <w:color w:val="000000"/>
          <w:kern w:val="0"/>
          <w:sz w:val="24"/>
          <w:szCs w:val="24"/>
          <w:lang w:bidi="ar"/>
        </w:rPr>
        <w:t>v1</w:t>
      </w:r>
      <w:r>
        <w:rPr>
          <w:rFonts w:ascii="宋体;SimSun" w:hAnsi="宋体;SimSun" w:cs="宋体;SimSun"/>
          <w:color w:val="000000"/>
          <w:kern w:val="0"/>
          <w:sz w:val="24"/>
          <w:szCs w:val="24"/>
          <w:lang w:bidi="ar"/>
        </w:rPr>
        <w:t>、检修时的速度</w:t>
      </w:r>
      <w:r>
        <w:rPr>
          <w:rFonts w:cs="宋体;SimSun" w:ascii="宋体;SimSun" w:hAnsi="宋体;SimSun"/>
          <w:color w:val="000000"/>
          <w:kern w:val="0"/>
          <w:sz w:val="24"/>
          <w:szCs w:val="24"/>
          <w:lang w:bidi="ar"/>
        </w:rPr>
        <w:t>v2</w:t>
      </w:r>
      <w:r>
        <w:rPr>
          <w:rFonts w:ascii="宋体;SimSun" w:hAnsi="宋体;SimSun" w:cs="宋体;SimSun"/>
          <w:color w:val="000000"/>
          <w:kern w:val="0"/>
          <w:sz w:val="24"/>
          <w:szCs w:val="24"/>
          <w:lang w:bidi="ar"/>
        </w:rPr>
        <w:t>、电梯是否已报停以及下次检验时间等，其输出与数据处理模块连接；数据处理模块：输入与数据存储模块的输出连接，用于处理所述数据存储模块中的数据，并根据处理结果向远程服务器发出对应的信息。进一步的，所述的数据处理模块中，误差计算方法为（</w:t>
      </w:r>
      <w:r>
        <w:rPr>
          <w:rFonts w:cs="宋体;SimSun" w:ascii="宋体;SimSun" w:hAnsi="宋体;SimSun"/>
          <w:color w:val="000000"/>
          <w:kern w:val="0"/>
          <w:sz w:val="24"/>
          <w:szCs w:val="24"/>
          <w:lang w:bidi="ar"/>
        </w:rPr>
        <w:t>v- v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v*10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v- v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v*100%</w:t>
      </w:r>
      <w:r>
        <w:rPr>
          <w:rFonts w:ascii="宋体;SimSun" w:hAnsi="宋体;SimSun" w:cs="宋体;SimSun"/>
          <w:color w:val="000000"/>
          <w:kern w:val="0"/>
          <w:sz w:val="24"/>
          <w:szCs w:val="24"/>
          <w:lang w:bidi="ar"/>
        </w:rPr>
        <w:t>。进一步的，所述的数据处理模块中，电梯实时速度</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与电梯正常运行时的速度的</w:t>
      </w:r>
      <w:r>
        <w:rPr>
          <w:rFonts w:cs="宋体;SimSun" w:ascii="宋体;SimSun" w:hAnsi="宋体;SimSun"/>
          <w:color w:val="000000"/>
          <w:kern w:val="0"/>
          <w:sz w:val="24"/>
          <w:szCs w:val="24"/>
          <w:lang w:bidi="ar"/>
        </w:rPr>
        <w:t>v1</w:t>
      </w:r>
      <w:r>
        <w:rPr>
          <w:rFonts w:ascii="宋体;SimSun" w:hAnsi="宋体;SimSun" w:cs="宋体;SimSun"/>
          <w:color w:val="000000"/>
          <w:kern w:val="0"/>
          <w:sz w:val="24"/>
          <w:szCs w:val="24"/>
          <w:lang w:bidi="ar"/>
        </w:rPr>
        <w:t>以及检修时的速度</w:t>
      </w:r>
      <w:r>
        <w:rPr>
          <w:rFonts w:cs="宋体;SimSun" w:ascii="宋体;SimSun" w:hAnsi="宋体;SimSun"/>
          <w:color w:val="000000"/>
          <w:kern w:val="0"/>
          <w:sz w:val="24"/>
          <w:szCs w:val="24"/>
          <w:lang w:bidi="ar"/>
        </w:rPr>
        <w:t>v2</w:t>
      </w:r>
      <w:r>
        <w:rPr>
          <w:rFonts w:ascii="宋体;SimSun" w:hAnsi="宋体;SimSun" w:cs="宋体;SimSun"/>
          <w:color w:val="000000"/>
          <w:kern w:val="0"/>
          <w:sz w:val="24"/>
          <w:szCs w:val="24"/>
          <w:lang w:bidi="ar"/>
        </w:rPr>
        <w:t>比对的误差允许范围设定在</w:t>
      </w:r>
      <w:r>
        <w:rPr>
          <w:rFonts w:cs="宋体;SimSun" w:ascii="宋体;SimSun" w:hAnsi="宋体;SimSun"/>
          <w:color w:val="000000"/>
          <w:kern w:val="0"/>
          <w:sz w:val="24"/>
          <w:szCs w:val="24"/>
          <w:lang w:bidi="ar"/>
        </w:rPr>
        <w:t>±(5% ~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内规定以检修速度运行的总时长不少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两次以检修速度运行间隔时长阈值设定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进一步的，其特征在于：通信模块为</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的输入端接处理器的输出端，</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的输出端接远程服务器。进一步的，其特征在于：所述的速度感应系统、数据存储模块、数据处理模块、通信模块均与外接的</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电源连接，保障系统在外电源停电的情况下，仍能将采集电梯的速度信息并将其传递到远程服务器。一种基于监测电梯速度的电梯监管方法，若检测到已经停用或过期未检的电梯有速度时，说明电梯正违规使用，数据处理模块向远程服务器发出违规使用的警报，远程服务器记录下时间和地点；当电梯在合格使用期内时，将数据存储模块中记录的电梯实时速度</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与电梯正常运行时的速度的</w:t>
      </w:r>
      <w:r>
        <w:rPr>
          <w:rFonts w:cs="宋体;SimSun" w:ascii="宋体;SimSun" w:hAnsi="宋体;SimSun"/>
          <w:color w:val="000000"/>
          <w:kern w:val="0"/>
          <w:sz w:val="24"/>
          <w:szCs w:val="24"/>
          <w:lang w:bidi="ar"/>
        </w:rPr>
        <w:t>v1</w:t>
      </w:r>
      <w:r>
        <w:rPr>
          <w:rFonts w:ascii="宋体;SimSun" w:hAnsi="宋体;SimSun" w:cs="宋体;SimSun"/>
          <w:color w:val="000000"/>
          <w:kern w:val="0"/>
          <w:sz w:val="24"/>
          <w:szCs w:val="24"/>
          <w:lang w:bidi="ar"/>
        </w:rPr>
        <w:t>以及检修时的速度</w:t>
      </w:r>
      <w:r>
        <w:rPr>
          <w:rFonts w:cs="宋体;SimSun" w:ascii="宋体;SimSun" w:hAnsi="宋体;SimSun"/>
          <w:color w:val="000000"/>
          <w:kern w:val="0"/>
          <w:sz w:val="24"/>
          <w:szCs w:val="24"/>
          <w:lang w:bidi="ar"/>
        </w:rPr>
        <w:t>v2</w:t>
      </w:r>
      <w:r>
        <w:rPr>
          <w:rFonts w:ascii="宋体;SimSun" w:hAnsi="宋体;SimSun" w:cs="宋体;SimSun"/>
          <w:color w:val="000000"/>
          <w:kern w:val="0"/>
          <w:sz w:val="24"/>
          <w:szCs w:val="24"/>
          <w:lang w:bidi="ar"/>
        </w:rPr>
        <w:t>进行比对，如果误差在允许范围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则不做任何操作，如果超过误差允许的范围，则由通信模块将故障信号传递到远程服务器。进一步的，该方法进一步包括：当电梯以检修速度运行时，记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天内电梯以检修速度运行的总时长，当以检修速度运行的总时长小于规定时长时，则通过通信模块向服务器发出维保不到位的信息并记录下来，当两次以检修速度运行间隔时长大于设定阈值时，则通过通信模块向服务器发出未按时维保的消息并记录下来，数据处理模块的输出与通信模块连接。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xml:space="preserve">技术，设计具有自动判定电梯使用状态并在故障及违规使用时自动报警功能的智能电梯，无需繁杂布线，实现方便，成本增加非常少，便于安装维护，适用于单位办公楼，商务楼等，可预见其良好的市场前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在电梯轿厢上安装速度传感器或直接从电梯主控制柜上读取电梯速度信息，通过监测电梯实时运行速度，可实现自动判定电梯使用状态并在故障及违规使用时自动报警，有效解决了监管难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通过将电梯实时运行速度与电梯正常运行速度和检修度进行比对，并记录电梯检修运行时长，从而有效监督维保工作，保障电梯的长期安全可靠运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通过调取事故时电梯运行速度数据，可判断事故原因是否由维保人员未按规定操作引起，对解决事故责任认定有指导意义。四、技术的成熟程度，适用范围和安全性该技术发明，成熟应用于广西智慧城市监管系统中。在正常的使用过程中，能保证人员使用安全和设备安全。 五、应用情况及出现的问题目前，上述技术已经成功试用到广西智慧城市监管系统中，达到预期效果。问题：该技术需要读取电梯的运行速度，在不能从电梯控制柜获得数据的情况下，必须加装传感器，增加硬件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一种可以实现无机房电梯主动双向盘车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陈源、郭凯、周立、覃静、林琳、孔德晟、罗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完全采用机械方法，利用齿轮传动原理针对无机房电梯的特点设计全新的盘车装置，可使救援人员在井道外通过远程盘车手轮直接盘车，使轿厢移动至开锁区域，无需进入井道即可安全可靠地在短时间内实现无机房电梯的困人救援操作，等效于有机房电梯在机房内的困人救援操作，实现远程救援。本实用新型的目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解决了上述紧急电动运行救援方法在控制系统出现故障或蓄电池失效情况下存在的救援盲区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了上述释放抱闸施救方法在对重和轿厢重量接近的情况下救援效果不佳或无法救援的问题。本实用新型实现方法：本实用新型结合无机房电梯的结构特点设计的盘车装置，给无机房电梯增加类似有机房电梯用的外设盘车装置用于应急救援，克服上述存在的两类问题。 本实用新型的优点本实用新型主要通过机械传动机构实现，无需外接电源，对电气控制没有要求，可以实现双向盘车、操作简单、便捷、省力，对救援人员的专业素质要求不高、救援速度快、安全可靠。本实用新型具体实施方式本实用新型为一种可以实现无机房电梯双向盘车救援的装置，包含两个机构：盘车机构和离合机构。其结构图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示。另外实现盘车还需要借助动作无机房电梯的松闸机构。本实用新型的盘车装置穿越电梯井道墙壁，将操作盘车机构和离合机构的部分放置在墙外，方便操作，将机构主体引入墙壁内，直接作用在曳引轮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一种节能环保型造纸用烘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1/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谭达真、蔡广闽、朱政果、江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研究背景及意义随着经济的发展，能源需求量越来越高，能源紧缺成为各个领域发展的主要因素之一。节能降耗是我国经济和社会发展的一项长远战略方针。国务院印发《“十三五”节能减排综合工作方案》提出，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全国万元国内生产总值能耗比</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降</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能源消费总量控制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亿吨标准煤以内。单位国内生产总值二氧化碳排放降低</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主要污染物排放总量显著减少，化学需氧量、二氧化硫排放分别减少</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氨氮、氮氧化物排放分别减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等约束性指标。在节能重点工程中将能量系统优化、余热余压利用、电梯改造、节约、替代石油等节能改造项目列为重点工作，推行合同能源管理工程。在广西，随着工业化、城市化加速推进，一大批重点工业项目陆续建成投产，</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千亿元产业和</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战略性新兴产业加快发展，广西能源需求量将快速攀升，但广西能源供应紧张、保障能力脆弱、能源消耗水平高和利用效率低等特点没有根本改变，能源问题已经成为制约广西经济社会发展的重大“瓶颈”。造纸是广西的主导产业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很强的产业关联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林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农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化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印刷等产业都有较深的影响。近几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纸业发展蓬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原生浆产量达</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产量基本持平，其中：化学浆产量</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其中：蔗渣浆</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木浆</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竹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化学机械木浆产量</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机制纸及纸板产量达</w:t>
      </w:r>
      <w:r>
        <w:rPr>
          <w:rFonts w:cs="宋体;SimSun" w:ascii="宋体;SimSun" w:hAnsi="宋体;SimSun"/>
          <w:color w:val="000000"/>
          <w:kern w:val="0"/>
          <w:sz w:val="24"/>
          <w:szCs w:val="24"/>
          <w:lang w:bidi="ar"/>
        </w:rPr>
        <w:t>32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同比增长</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其中：白卡纸</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生活用纸</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文化用纸</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特种纸</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瓦楞原纸</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纱管纸</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蔗渣浆板产量</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纸浆模塑制品产量约</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以原料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业总产值</w:t>
      </w:r>
      <w:r>
        <w:rPr>
          <w:rFonts w:cs="宋体;SimSun" w:ascii="宋体;SimSun" w:hAnsi="宋体;SimSun"/>
          <w:color w:val="000000"/>
          <w:kern w:val="0"/>
          <w:sz w:val="24"/>
          <w:szCs w:val="24"/>
          <w:lang w:bidi="ar"/>
        </w:rPr>
        <w:t>286</w:t>
      </w:r>
      <w:r>
        <w:rPr>
          <w:rFonts w:ascii="宋体;SimSun" w:hAnsi="宋体;SimSun" w:cs="宋体;SimSun"/>
          <w:color w:val="000000"/>
          <w:kern w:val="0"/>
          <w:sz w:val="24"/>
          <w:szCs w:val="24"/>
          <w:lang w:bidi="ar"/>
        </w:rPr>
        <w:t>亿元。在产业发展壮大的同时，也面临许多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规模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料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排污高能耗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些都是制约造纸业发展的因素。因此，对其设备进行节能减排改造升级意义十分重大。烘缸是造纸行业中的主要设备，也是能耗最大的特种设备之一，对其进行节能改造升级，会带来巨大的社会经济效益。目前，造纸烘缸多是利用蒸汽进行加热，然而，烘缸上缺少相应的热量回收机构，使得用户无法对排放尾气中含有的热量进行回收利用，导致造纸机烘缸使用起来不够环保，能耗浪费。在此背景下，本实用新型发明的目的在于提供一种节能环保型造纸用烘缸，以解决上述背景技术中提出的烘缸热量回收利用问题。二、技术原理：一种节能环保型造纸用烘缸，包括缸体和回收机构，缸体的内部设置有螺旋吸热片，缸体与螺旋吸热片通过焊接方式固定连接，缸体的一侧设置有引风控制器，缸体与引风控制器的连接处设置有引风管，缸体的另一侧设置有天然气燃烧器，天然气燃烧器与缸体的连接处设置有进风管，天然气燃烧器的一侧设置有天然气控制器，天然气控制器上远离天然气燃烧器的一侧设置有供气管道，所述缸体的下方设置有回收机构，所述回收机构包括风机，风机与引风管的连接处设置有第二连接管，风机的下方设置有干燥箱，干燥箱与风机的连接处设置有第一连接管，干燥箱的内部设置有过滤板，干燥箱的一侧设置有加热箱，干燥箱与加热箱的连接处设置有第四连接管，加热箱的内部设置有加热电阻丝，加热箱与进风管的连接处设置有第三连接管。三、技术的成熟程度，适用范围和安全性设备能安全有效生产运行，通过试验测试，同样设备能耗比改造之前降低了</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 xml:space="preserve">。四、应用情况及出现的问题该实用发明专利有待转化利用。五、技术先进性技术水平高，有创新，已达到国内领先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工业锅炉人工智能相对能效快速评价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罗立霄、旷运坤、陈伟崇、张晓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研究背景及意义锅炉的能源消耗，是企业生产运行成本的重要支出项目。实际生产过程中，生产需求的不确定性、工艺的波动性、原料成分的不稳定性，都增加锅炉操作的难度，不利于锅炉精细化运行，能源消耗控制不科学，造成能源浪费，也会增加环境负担。因此，建立一套科学有效的快速能源消耗评价系统，实现能耗的动态量化监控，及时发现锅炉效率的下降，调整燃烧方式或者进行相关维护，保持锅炉处于较理想的能耗状态，达到节能减排的目的。 二、技术原理该技术利用人工智能算法，采集已有锅炉基准运行的主要相关参数，训练锅炉的标准数学模型，建立一套锅炉智能相对能耗评价技术系统，对锅炉实际运行参数进行智能监控，主要内容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立相对能效标准模型。基于锅炉基准运行参数的样本数据，建立一个功能强大的非线性黑箱模型，根据采集到能反映锅炉运行状态的相关特定参数，对不同的监控参数，不断优化，建立监控参数的标准健康数学模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锅炉能耗动态监控。运用标准模型对后续燃烧参数进行判定，实现锅炉能耗的动态量化监控，及时发现锅炉相对效率的波动，进行相关调节或者维护修理，保持锅炉较低的能耗状态。 三、技术的创造性与先进性引入人工智能技术，对传统工业设备锅炉进行技术改造，实现传统设备的智能升级，技术先进。 四、技术的成熟程度，适用范围和安全性该技术已优化成相应模块，多次升级，目前升级分为三大模块：锅炉数据、智能学习、智能评价。系统操作简单，易学、易用、易管理，可快速上手。适用于有相关参数采集的锅炉，使用人员操作安全，系统稳定。 五、应用情况及出现的问题目前，上述技术已经成功试用到南宁某糖业有限公司</w:t>
      </w:r>
      <w:r>
        <w:rPr>
          <w:rFonts w:cs="宋体;SimSun" w:ascii="宋体;SimSun" w:hAnsi="宋体;SimSun"/>
          <w:color w:val="000000"/>
          <w:kern w:val="0"/>
          <w:sz w:val="24"/>
          <w:szCs w:val="24"/>
          <w:lang w:bidi="ar"/>
        </w:rPr>
        <w:t>170t</w:t>
      </w:r>
      <w:r>
        <w:rPr>
          <w:rFonts w:ascii="宋体;SimSun" w:hAnsi="宋体;SimSun" w:cs="宋体;SimSun"/>
          <w:color w:val="000000"/>
          <w:kern w:val="0"/>
          <w:sz w:val="24"/>
          <w:szCs w:val="24"/>
          <w:lang w:bidi="ar"/>
        </w:rPr>
        <w:t>甘蔗渣锅炉、北海某浆纸有限公司</w:t>
      </w:r>
      <w:r>
        <w:rPr>
          <w:rFonts w:cs="宋体;SimSun" w:ascii="宋体;SimSun" w:hAnsi="宋体;SimSun"/>
          <w:color w:val="000000"/>
          <w:kern w:val="0"/>
          <w:sz w:val="24"/>
          <w:szCs w:val="24"/>
          <w:lang w:bidi="ar"/>
        </w:rPr>
        <w:t>234t</w:t>
      </w:r>
      <w:r>
        <w:rPr>
          <w:rFonts w:ascii="宋体;SimSun" w:hAnsi="宋体;SimSun" w:cs="宋体;SimSun"/>
          <w:color w:val="000000"/>
          <w:kern w:val="0"/>
          <w:sz w:val="24"/>
          <w:szCs w:val="24"/>
          <w:lang w:bidi="ar"/>
        </w:rPr>
        <w:t>循环流化床、贺州某农林废弃物热电有限公司</w:t>
      </w:r>
      <w:r>
        <w:rPr>
          <w:rFonts w:cs="宋体;SimSun" w:ascii="宋体;SimSun" w:hAnsi="宋体;SimSun"/>
          <w:color w:val="000000"/>
          <w:kern w:val="0"/>
          <w:sz w:val="24"/>
          <w:szCs w:val="24"/>
          <w:lang w:bidi="ar"/>
        </w:rPr>
        <w:t>110t</w:t>
      </w:r>
      <w:r>
        <w:rPr>
          <w:rFonts w:ascii="宋体;SimSun" w:hAnsi="宋体;SimSun" w:cs="宋体;SimSun"/>
          <w:color w:val="000000"/>
          <w:kern w:val="0"/>
          <w:sz w:val="24"/>
          <w:szCs w:val="24"/>
          <w:lang w:bidi="ar"/>
        </w:rPr>
        <w:t xml:space="preserve">锅炉检测当中，达到预期效果。问题：该技术专业理论复杂，数学转换技术升级难度高，对核心代码编写要求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一种实验用压力调节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王春强、杨海堂、罗立霄、魏玉伟、江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研究背景及意义在实验室或检测室经常需要对物质的理化指标进行测试，而在常压下水的沸点不能满足测试要求，因此需要对压力进行调节以便满足测试需求。目前的压力调节罐罐体和密封盖分离，并通过多个螺栓连接固定，在取料或放料时需要将螺栓逐个松开，然后再逐个锁紧，不仅操作麻烦，费时费力，影响了测试时的工作效率，而且螺栓取下时容易遗失，一旦部分螺栓未锁紧时很容易发生安全事故，需要进一步进行优化。 二、技术原理该技术发明，包括罐体，所述罐体上端安装有与其相配合的密封盖，所述罐体内壁上端开设有限位槽，所述罐体上表面开设有多个与限位槽相连通的缺口，所述密封盖底部外侧固定安装有与缺口相配合的固定板，所述固定板上开设有限位孔，所述罐体上表面还开设有与限位孔相配合的通孔，所述通孔内安装有销钉。并进一步技术优化方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述密封盖底部还固定安装有密封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述密封盖上端固定安装有把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述通孔外部开设有与其相连通的凹槽，所述凹槽与销钉相配合；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所述凹槽内固定安装固定杆，所述销钉套设在固定杆外部并与其活动连接；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所述销钉上开设有与固定杆相配合的滑槽。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具有减震功能的压力容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SimSun" w:hAnsi="宋体;SimSun" w:cs="宋体;SimSun"/>
          <w:color w:val="000000"/>
          <w:kern w:val="0"/>
          <w:sz w:val="24"/>
          <w:szCs w:val="24"/>
          <w:lang w:bidi="ar"/>
        </w:rPr>
        <w:t>主要完成人员：杨海堂、江村、唐汉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研究背景及意义压力容器是一种能够承受压力的密闭容器。压力容器的用途极为广泛，它在工业、民用、军工等许多部门以及科学研究的许多领域都具有重要的地位和作用。其中以在化学工业与石油化学工业中应用最多，主要用于传热、传质、反应等工艺过程，以及贮存、运输有压力的气体或液化气体；在其他工业与民用领域亦有广泛的应用，如空气压缩机。压力容器在运输的过程中，遇到颠簸震动的情况时常发生，容易对压力容器造成损伤。有鉴于此，本发明提出了一种具有减震功能的压力容器。 二、技术原理一种具有减震功能的压力容器，包括压力容器本体，压力容器本体的下侧设有承托座，承托座的下侧设有底板；所述压力容器本体的下部表面上安装有连接板，承托座上安装有与连接板配合的承托板，承托板与连接板可拆卸连接，承托座的下端面中心处设有第四固定块，底板的上端面中心处设有第二固定块，底板的上端面靠近左右两端的位置分别设有第一固定块和第三固定块，承托座和底板之间设有减震机构，通过减震机构可以使得该压力容器具有缓冲减震的功能，避免了该压力容器遭受颠簸震动造成损伤的问题。 三、技术的创造性与先进性该技术发明，通过设置带有缺口的限位槽与密封盖上的固定板配合，转动密封盖使固定板上的通孔与罐体上的限位孔配合将密封盖与罐体固定，使得开盖和关盖操作更加省时方便，提高工作效率，而且用于固定的销钉不会出现丢失或损坏的情况，更加实用安全，技术先进。 四、技术的成熟程度，适用范围和安全性该技术发明，成熟应用于实验当中，技术可靠，设备稳定，操作方便。适用于所有常规调节罐罐体；在正常的使用过程中，人员使用安全，设备安全。 五、应用情况及出现的问题目前，上述技术已经成功试用到广西特种设备检验检测当中，达到预期效果。问题：该技术结构复杂，组装时间稍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小型液化天然气橇装供气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广西广汇低温设备有限公司、新疆广汇液化天然气发展有限责任公司、广西淦耀贸易有限公司、四川广铭建设工程设计有限公司 </w:t>
      </w:r>
    </w:p>
    <w:p>
      <w:pPr>
        <w:pStyle w:val="Normal"/>
        <w:widowControl/>
        <w:ind w:firstLine="480"/>
        <w:jc w:val="left"/>
        <w:rPr/>
      </w:pPr>
      <w:r>
        <w:rPr>
          <w:rFonts w:ascii="宋体;SimSun" w:hAnsi="宋体;SimSun" w:cs="宋体;SimSun"/>
          <w:color w:val="000000"/>
          <w:kern w:val="0"/>
          <w:sz w:val="24"/>
          <w:szCs w:val="24"/>
          <w:lang w:bidi="ar"/>
        </w:rPr>
        <w:t>主要完成人员：罗兆生、莫家国、钟春燕、戴金哲、黄杰鹏、于雅强、林桂征、谭启勇、陈志慧、姚阳明、杨毅、莫家鸥、宁涛、邓静、张健、杨为民、薛文亭、薛恺、赵维东、廖克军、何克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的任务来源与背景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原广西壮族自治区质量技术监督局下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地方标准制定项目计划（桂质监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号），《小型液化天然气橇装供气系统》列入项目计划（编号</w:t>
      </w:r>
      <w:r>
        <w:rPr>
          <w:rFonts w:cs="宋体;SimSun" w:ascii="宋体;SimSun" w:hAnsi="宋体;SimSun"/>
          <w:color w:val="000000"/>
          <w:kern w:val="0"/>
          <w:sz w:val="24"/>
          <w:szCs w:val="24"/>
          <w:lang w:bidi="ar"/>
        </w:rPr>
        <w:t>2017-0377</w:t>
      </w:r>
      <w:r>
        <w:rPr>
          <w:rFonts w:ascii="宋体;SimSun" w:hAnsi="宋体;SimSun" w:cs="宋体;SimSun"/>
          <w:color w:val="000000"/>
          <w:kern w:val="0"/>
          <w:sz w:val="24"/>
          <w:szCs w:val="24"/>
          <w:lang w:bidi="ar"/>
        </w:rPr>
        <w:t>），广西壮族自治区特种设备检验研究院桂林分院负责起草。广西现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多个县主城区户籍人口不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商业住宅和工业企业发展落后，城镇天然气没有得到利用，影响我区清洁能源利用和节能减排目标实现；小型液化天然气橇装供气系统已在国内实际应用，但无相应国家和行业标准，亟待制定标准规范生产与使用管理；广西区内低温设备制造企业的年产值上亿元，亟待制定标准提高产品竞争力，促进企业发展和地方经济增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主要内容技术原理及性能指标该标准规定了乡镇商业住宅或工业企业的天然气橇装供气系统的产品标准，包括产品的设计、材料、制造、安装、检验和验收要求，主要技术性能指标包含液化天然气的储存、汽化、调压、加臭、计量、报警监控和安全联锁保护等，集约成橇装供气系统，具有灵活便捷和成本低、安全高效的特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技术的创造性与先进性将国家的城镇燃气设计规范、加气站技术规范、压力容器产品标准、压力管道设计施工验收标准以及特种设备安全技术规范的相关规定进行适用性和符合性对照，该标准满足国家相关标准和安全技术规范要求。该标准规定了小型液化天然气橇装供气系统各项专项要求，包括适用范围、材料规定、设备及仪表要求、容器和管道要求、系统防爆要求、系统安全报警联锁规定、出厂检验等，对供气系统设计、制造、安装、调试进行全面规定，解决原来橇装系统以零部件出厂、组装不规范、安全性不满足要求的问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的技术成熟程度，适用范围和安全性该标准规定的橇装供气系统产品标准符合国家城镇燃气设计规范、压力容器压力管道国家标准以及国家特种设备安全技术规范的要求，在国内及东南亚地区已有较广泛的实际应用。该标准规定的橇装供气系统产品适用于广西小型城镇商业住宅或工业企业的天然气供气，有助于广西县县通、镇镇通天然气清洁能源建设目标的实现，规范广西橇装供气系统产品的生产和使用管理，促进广西制造企业发展和地方经济增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的应用情况小型液化天然气橇装供气系统已在国内和东南亚地区较广泛应用，如桂林三千漓山水人文度假区、新疆广汇巴里坤红山农场等，广西区内企业广汇低温设备有限公司生产“广易通”橇装供气系统系已远销东南亚等国家，年生产能力达一百台套，可实现产值上亿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广西信路威车辆特征信息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5.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信路威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全嘉辉、吴远全、聂平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车辆特征信息检测系统（车型识别智能一体机）是我公司针对收费出入口对车辆车型进行识别、分类的需求，而研制开发的车型识别系统，可快速识别车辆车型，有效防范车辆换卡逃费、套用假牌等违法行为。在工程施工上，用户只需将设备架设在收费站安全岛，进行一次调试与配置即可实现图像抓拍、车牌识别、车辆特征检测、车型分类等功能，简化了工程施工与维护。产品具有图像采集、图像处理、图像抓拍、车辆特征检测、车牌识别、车型分类等功能，通过视频检测识别技术和图像切割拼接技术，实现车辆车型分类，适用于套牌车查处、无人值守发卡系统、</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MTC</w:t>
      </w:r>
      <w:r>
        <w:rPr>
          <w:rFonts w:ascii="宋体;SimSun" w:hAnsi="宋体;SimSun" w:cs="宋体;SimSun"/>
          <w:color w:val="000000"/>
          <w:kern w:val="0"/>
          <w:sz w:val="24"/>
          <w:szCs w:val="24"/>
          <w:lang w:bidi="ar"/>
        </w:rPr>
        <w:t xml:space="preserve">系统。目前市场上没有使用视频识别技术的车型识别智能设备，收费站出入口对车辆车型的识别主要依靠人眼判断，或通过读取车辆登记信息卡片。这两种方式只能区分客车和货车，不能进行车型细分，存在判断不准确，换卡逃费的弊端。我们采用视频切割、拼接技术、视频检测算法和车型分型算法，通过识别车辆轴数、轴距、车长、车头高等特征判断车辆车型。公司将研发成果转换为产品，面向广大市场，不仅能进一步提升企业竞争力，还有助于推动国内车型识别视频技术的发展和完善。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主要经济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套设备可管理一个收费车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正确识别车辆类型，达到客货分离目的，并正确匹配车牌与车辆类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入口补充视频方式的收费车型识别，满足无人值守发卡系统、</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MTC</w:t>
      </w:r>
      <w:r>
        <w:rPr>
          <w:rFonts w:ascii="宋体;SimSun" w:hAnsi="宋体;SimSun" w:cs="宋体;SimSun"/>
          <w:color w:val="000000"/>
          <w:kern w:val="0"/>
          <w:sz w:val="24"/>
          <w:szCs w:val="24"/>
          <w:lang w:bidi="ar"/>
        </w:rPr>
        <w:t>系统需求；</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出入口自动分类复制人工收费，提高效率，实现防倒卡功能，对出口车辆与卡信息辅助验证；</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施工安装不破坏路面，只需将设备架设在收费站安全岛一侧；</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易用、易维护、低成本、高性价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用于客户端电子钱包的自助圈存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申能达智能技术有限公司 </w:t>
      </w:r>
    </w:p>
    <w:p>
      <w:pPr>
        <w:pStyle w:val="Normal"/>
        <w:widowControl/>
        <w:ind w:firstLine="480"/>
        <w:jc w:val="left"/>
        <w:rPr/>
      </w:pPr>
      <w:r>
        <w:rPr>
          <w:rFonts w:ascii="宋体;SimSun" w:hAnsi="宋体;SimSun" w:cs="宋体;SimSun"/>
          <w:color w:val="000000"/>
          <w:kern w:val="0"/>
          <w:sz w:val="24"/>
          <w:szCs w:val="24"/>
          <w:lang w:bidi="ar"/>
        </w:rPr>
        <w:t>主要完成人员：吴子平、李子彬、陈静、杨宗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自助圈存系统方便、安全地实现银行卡向校园卡的自助圈存，一卡操作，操作步骤简单，安全性高，任何用户都可以轻松掌握。因为自助圈存系统的设计充分的考虑了银行以及校园现的原有系统，并基于此进行了仔细的分析，交易符合银行现行采用的各种信息报文格式，最终做到了不改变银行原有系统，与银行实现无缝对接。目前，自助圈存系统市场正飞速发展，教育事业对自助圈存系统的需求十分旺盛，每年都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速度递增。随着银行对自助圈存产业的进一步支持，国内的自助圈存系统的研究和应用将更加深入广泛。然而，现有的自助圈存系统普遍存在安全控制系统设计不完善，以及管理工作不到位等问题，致使已有自助圈存系统未完全发挥其能效，使用效率不高。本实用新型要解决的技术问题是提供一种设计科学合理、安全、方便，管理全面的用于客户端电子钱包的自助圈存系统，以提高校园内自助圈存系统的使用效率、普及率。为解决上述技术问题本实用新型采用如下技术方案：一种用于客户端电子钱包的自助圈存系统，该系统主要包括校园</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数据服务器、读写卡装置、签约模块、圈存模块、挂失模块、手机银行模块、冲正模块、消费机、银行前置服务器、银行数据中心主机、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兼容机；校园</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数据服务器、消费机分别通过校园或企业局域网与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连接通信；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自助客户终端内置签约模块、圈存模块、挂失模块、手机银行模块、冲正模块，通过局域网和银行</w:t>
      </w:r>
      <w:r>
        <w:rPr>
          <w:rFonts w:cs="宋体;SimSun" w:ascii="宋体;SimSun" w:hAnsi="宋体;SimSun"/>
          <w:color w:val="000000"/>
          <w:kern w:val="0"/>
          <w:sz w:val="24"/>
          <w:szCs w:val="24"/>
          <w:lang w:bidi="ar"/>
        </w:rPr>
        <w:t>NND</w:t>
      </w:r>
      <w:r>
        <w:rPr>
          <w:rFonts w:ascii="宋体;SimSun" w:hAnsi="宋体;SimSun" w:cs="宋体;SimSun"/>
          <w:color w:val="000000"/>
          <w:kern w:val="0"/>
          <w:sz w:val="24"/>
          <w:szCs w:val="24"/>
          <w:lang w:bidi="ar"/>
        </w:rPr>
        <w:t>专线网络连接。读写卡装置通过</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数据线与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连接通信，可在人机界面</w:t>
      </w:r>
      <w:r>
        <w:rPr>
          <w:rFonts w:cs="宋体;SimSun" w:ascii="宋体;SimSun" w:hAnsi="宋体;SimSun"/>
          <w:color w:val="000000"/>
          <w:kern w:val="0"/>
          <w:sz w:val="24"/>
          <w:szCs w:val="24"/>
          <w:lang w:bidi="ar"/>
        </w:rPr>
        <w:t>HMI</w:t>
      </w:r>
      <w:r>
        <w:rPr>
          <w:rFonts w:ascii="宋体;SimSun" w:hAnsi="宋体;SimSun" w:cs="宋体;SimSun"/>
          <w:color w:val="000000"/>
          <w:kern w:val="0"/>
          <w:sz w:val="24"/>
          <w:szCs w:val="24"/>
          <w:lang w:bidi="ar"/>
        </w:rPr>
        <w:t xml:space="preserve">进行签约模块、圈存模块、挂失模块、手机银行模块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LoRA</w:t>
      </w:r>
      <w:r>
        <w:rPr>
          <w:rFonts w:ascii="宋体;SimSun" w:hAnsi="宋体;SimSun" w:cs="宋体;SimSun"/>
          <w:b/>
          <w:kern w:val="0"/>
          <w:sz w:val="24"/>
          <w:szCs w:val="24"/>
          <w:lang w:bidi="ar"/>
        </w:rPr>
        <w:t>通信的光伏追日跟踪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申能达科技孵化基地有限公司 </w:t>
      </w:r>
    </w:p>
    <w:p>
      <w:pPr>
        <w:pStyle w:val="Normal"/>
        <w:widowControl/>
        <w:ind w:firstLine="480"/>
        <w:jc w:val="left"/>
        <w:rPr/>
      </w:pPr>
      <w:r>
        <w:rPr>
          <w:rFonts w:ascii="宋体;SimSun" w:hAnsi="宋体;SimSun" w:cs="宋体;SimSun"/>
          <w:color w:val="000000"/>
          <w:kern w:val="0"/>
          <w:sz w:val="24"/>
          <w:szCs w:val="24"/>
          <w:lang w:bidi="ar"/>
        </w:rPr>
        <w:t>主要完成人员：陈永林、陈静、潘继升、李光彬、罗林波、黄红星、阮发林、陈志刚、林荣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的光伏追日系统主要采用光辐照传感器对日光的强度进行检测，在某一时刻对日光进行追踪时，需要通过多次调整光伏支架的倾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东西向和南北向，也即</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轴方向和</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辐照传感器反馈回来的辐照强度最强时，则认为是达到最佳的倾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光伏组件正对着太阳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实现了对太阳的精确追踪，以提高能提高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左右的发电效能。而目前现使用的光辐照传感器在某个时间点，需要多次调整光伏支架的倾角才能实现光伏组件正对着太阳，调整的时候过长，同时也影响了执行机构的使用寿命，光辐照传感器价格高昂，制造成本和维护成本制约着追日系统的应用。由于每个追日系统都需要独立的光辐照传感器，采集的数据量非常大，不利于传输和处理。与此同时，旋转机构设计不合理，不能自动追日，需要人工操作控制，从而不够方便，旋转机构非常复杂，旋转不够平稳，制造成本高，灵活性不高，地域差别大，且易出故障。本技术的目的是克服现有技术中的不足之处，提供一种东西方向和南北方向同步追日、增加光伏板的光照辐射量，提高太阳能利用效率的一种三轴增效支架光伏跟踪系统。为解决上述技术问题，本技术通过下述技术方案来解决：一种基于</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的光伏追日跟踪系统，所述追日跟踪系统包括底座、转盘、立柱、驱动机构、用于支撑固定光伏板的安装支撑架以及跟踪控制单元和</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模，所述转盘收容于底座内且底部通过驱动机构安装于底座内，所述立柱竖直固定安装在所述转盘的中央，在所述立柱的顶端下方设置有固定横杆和固定斜杆，在固定横杆上且靠近固定横杆与固定斜杆的连接处设置有伸缩件，在所述安装支撑架的下端正面边缘设置有</w:t>
      </w:r>
      <w:r>
        <w:rPr>
          <w:rFonts w:cs="宋体;SimSun" w:ascii="宋体;SimSun" w:hAnsi="宋体;SimSun"/>
          <w:color w:val="000000"/>
          <w:kern w:val="0"/>
          <w:sz w:val="24"/>
          <w:szCs w:val="24"/>
          <w:lang w:bidi="ar"/>
        </w:rPr>
        <w:t>CMOS</w:t>
      </w:r>
      <w:r>
        <w:rPr>
          <w:rFonts w:ascii="宋体;SimSun" w:hAnsi="宋体;SimSun" w:cs="宋体;SimSun"/>
          <w:color w:val="000000"/>
          <w:kern w:val="0"/>
          <w:sz w:val="24"/>
          <w:szCs w:val="24"/>
          <w:lang w:bidi="ar"/>
        </w:rPr>
        <w:t xml:space="preserve">图像传感器，本实用新型的追日跟踪系统有利于光伏板接收太阳光的照射，从而使追日系统能全天候得到太阳光的照射，并且安装与拆卸简单、调节灵活，能自动调整追日角度，大大提高了能源的利用率。 </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模块具有强抗干扰和传输距离远的特点，该系统追踪到的太阳方位角信息可以通过</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模块传输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网关进行汇集后，将多个追日跟踪系统的光伏板的数据通过</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 xml:space="preserve">网关进行汇集后上传至上位机进行统一监控，提高整个光伏电站追日系统的监控以及数据传输的可靠性和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LoRA</w:t>
      </w:r>
      <w:r>
        <w:rPr>
          <w:rFonts w:ascii="宋体;SimSun" w:hAnsi="宋体;SimSun" w:cs="宋体;SimSun"/>
          <w:b/>
          <w:kern w:val="0"/>
          <w:sz w:val="24"/>
          <w:szCs w:val="24"/>
          <w:lang w:bidi="ar"/>
        </w:rPr>
        <w:t>扩频方式组网的智能供水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申能达智能技术有限公司 </w:t>
      </w:r>
    </w:p>
    <w:p>
      <w:pPr>
        <w:pStyle w:val="Normal"/>
        <w:widowControl/>
        <w:ind w:firstLine="480"/>
        <w:jc w:val="left"/>
        <w:rPr/>
      </w:pPr>
      <w:r>
        <w:rPr>
          <w:rFonts w:ascii="宋体;SimSun" w:hAnsi="宋体;SimSun" w:cs="宋体;SimSun"/>
          <w:color w:val="000000"/>
          <w:kern w:val="0"/>
          <w:sz w:val="24"/>
          <w:szCs w:val="24"/>
          <w:lang w:bidi="ar"/>
        </w:rPr>
        <w:t>主要完成人员：陈永林、陈静、潘继升、李光彬、罗林波、黄红星、阮发林、陈志刚、林荣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学技术的发展，供热领域越来越智能化，人们对温度控制的需求和使用也日益增加，传统供热系统普遍存在数据的采集率和利用率相对较低等问题。基于此，本系统使用</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 xml:space="preserve">无线扩频通讯方式，通过温控设备能够快速可靠组网，由监控中心对数据汇总、统计、并做出策略性的调整。能够根据不同用户的个性化需求做到按需精准供热，也可以进行分时分区节能控制，实现供热全网热量平衡及节约能源。 大数据时代的到来，在供热领域，数据的交换越来越频繁，数据信息日益体现出其重要性，因此数据通讯传输的可靠性和稳定性也越来越重要。 </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semtech</w:t>
      </w:r>
      <w:r>
        <w:rPr>
          <w:rFonts w:ascii="宋体;SimSun" w:hAnsi="宋体;SimSun" w:cs="宋体;SimSun"/>
          <w:color w:val="000000"/>
          <w:kern w:val="0"/>
          <w:sz w:val="24"/>
          <w:szCs w:val="24"/>
          <w:lang w:bidi="ar"/>
        </w:rPr>
        <w:t>公司创建的低功耗局域网无线标准，</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即远距离无线电（</w:t>
      </w:r>
      <w:r>
        <w:rPr>
          <w:rFonts w:cs="宋体;SimSun" w:ascii="宋体;SimSun" w:hAnsi="宋体;SimSun"/>
          <w:color w:val="000000"/>
          <w:kern w:val="0"/>
          <w:sz w:val="24"/>
          <w:szCs w:val="24"/>
          <w:lang w:bidi="ar"/>
        </w:rPr>
        <w:t>Long Range Radio</w:t>
      </w:r>
      <w:r>
        <w:rPr>
          <w:rFonts w:ascii="宋体;SimSun" w:hAnsi="宋体;SimSun" w:cs="宋体;SimSun"/>
          <w:color w:val="000000"/>
          <w:kern w:val="0"/>
          <w:sz w:val="24"/>
          <w:szCs w:val="24"/>
          <w:lang w:bidi="ar"/>
        </w:rPr>
        <w:t>），其最大特点就是在同样的功耗条件下比其他无线方式传播的距离更远，实现了低功耗和远距离的统一，在同样的功耗下比传统的无线射频通信距离扩大</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倍。 </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扩频技术具有很高的灵敏度</w:t>
      </w:r>
      <w:r>
        <w:rPr>
          <w:rFonts w:cs="宋体;SimSun" w:ascii="宋体;SimSun" w:hAnsi="宋体;SimSun"/>
          <w:color w:val="000000"/>
          <w:kern w:val="0"/>
          <w:sz w:val="24"/>
          <w:szCs w:val="24"/>
          <w:lang w:bidi="ar"/>
        </w:rPr>
        <w:t>(-148dbm)</w:t>
      </w:r>
      <w:r>
        <w:rPr>
          <w:rFonts w:ascii="宋体;SimSun" w:hAnsi="宋体;SimSun" w:cs="宋体;SimSun"/>
          <w:color w:val="000000"/>
          <w:kern w:val="0"/>
          <w:sz w:val="24"/>
          <w:szCs w:val="24"/>
          <w:lang w:bidi="ar"/>
        </w:rPr>
        <w:t>、强悍的抗干扰能力、出色的系统容量表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扩频技术实现了传输功耗和传输距离之间的平衡，在嵌入式无线通信领域中，是一种能够实现远距离、低功耗、大系统容量、低硬件成本的全新通信技术。 一种基于</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扩频方式组网的智能水控管理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智能水控管理系统包括远程服务器、</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中继器和若干</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水控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干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水控机分别通过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中继器与所述远程服务器通信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水控机包括水控控制单元、</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单元和水控执行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单元和水控执行单元分别与所述水控执行单元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通信单元通过所述</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中继器与所述远程服务器。本实用新型的用水管理系统能快速对用水数据进行快速采集和计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对用水控终端进行实时监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偷水行为的产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采集的数据实时上传至远程的服务器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管理系统的组网操作方便。 与传统供热通讯方式相比，</w:t>
      </w:r>
      <w:r>
        <w:rPr>
          <w:rFonts w:cs="宋体;SimSun" w:ascii="宋体;SimSun" w:hAnsi="宋体;SimSun"/>
          <w:color w:val="000000"/>
          <w:kern w:val="0"/>
          <w:sz w:val="24"/>
          <w:szCs w:val="24"/>
          <w:lang w:bidi="ar"/>
        </w:rPr>
        <w:t>LoRa</w:t>
      </w:r>
      <w:r>
        <w:rPr>
          <w:rFonts w:ascii="宋体;SimSun" w:hAnsi="宋体;SimSun" w:cs="宋体;SimSun"/>
          <w:color w:val="000000"/>
          <w:kern w:val="0"/>
          <w:sz w:val="24"/>
          <w:szCs w:val="24"/>
          <w:lang w:bidi="ar"/>
        </w:rPr>
        <w:t>无线供热系统具有如下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讯距离长和较强的抗干扰能力，能够适应系统对实时的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便于组成分布式网络，通过楼层分管器可轻易、灵活可靠的划分网络结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网络可扩充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系统结构简单，后期系统维护成本较低，性价比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基于技术状态评定结果的桥梁劣化评估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郝天之、谢肖礼、王龙林、陈齐风、于孟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桥梁技术状态评估对于桥梁加固维修，有效地延长桥梁的使用寿命至关重要。利用本发明的桥梁技术状态劣化模型进行桥梁技术状态评估及预测，可以有针对性地对桥梁进行检测、养护、维修及加固，保证维修、加固、改造规模的合理性，并有效地延长桥梁的使用寿命，这对于桥梁结构安全、可持续运营和社会经济发展均有重要的实践意义和现实意义。二、技术原理及性能指标基于技术状态评定结果的桥梁劣化评估方法，本评估方法在桥梁前一年的技术状态评分、同类型桥梁统计使用寿命及桥梁营运使用时间的数据基础上进行桥梁状态劣化评估，其特征在于，本评估方法包括如下步骤：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获取所有桥梁检测的技术状态评定结果</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以及桥梁检测时的桥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计算桥梁技术状态的劣化率</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获取桥梁建成时的初始技术状态评分</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以及桥梁的使用时间</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设定同类型桥梁统计使用寿命</w:t>
      </w:r>
      <w:r>
        <w:rPr>
          <w:rFonts w:cs="宋体;SimSun" w:ascii="宋体;SimSun" w:hAnsi="宋体;SimSun"/>
          <w:color w:val="000000"/>
          <w:kern w:val="0"/>
          <w:sz w:val="24"/>
          <w:szCs w:val="24"/>
          <w:lang w:bidi="ar"/>
        </w:rPr>
        <w:t>Nd</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根据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至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中所得参数代入下式确定桥梁的劣化模型，绘制技术状态劣化曲线，进行劣化评估：</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为使用时间</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年时的技术状态评分，</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为桥梁建成时的技术状态评分、</w:t>
      </w:r>
      <w:r>
        <w:rPr>
          <w:rFonts w:cs="宋体;SimSun" w:ascii="宋体;SimSun" w:hAnsi="宋体;SimSun"/>
          <w:color w:val="000000"/>
          <w:kern w:val="0"/>
          <w:sz w:val="24"/>
          <w:szCs w:val="24"/>
          <w:lang w:bidi="ar"/>
        </w:rPr>
        <w:t>λ</w:t>
      </w:r>
      <w:r>
        <w:rPr>
          <w:rFonts w:ascii="宋体;SimSun" w:hAnsi="宋体;SimSun" w:cs="宋体;SimSun"/>
          <w:color w:val="000000"/>
          <w:kern w:val="0"/>
          <w:sz w:val="24"/>
          <w:szCs w:val="24"/>
          <w:lang w:bidi="ar"/>
        </w:rPr>
        <w:t>为模型引入参数、</w:t>
      </w:r>
      <w:r>
        <w:rPr>
          <w:rFonts w:cs="宋体;SimSun" w:ascii="宋体;SimSun" w:hAnsi="宋体;SimSun"/>
          <w:color w:val="000000"/>
          <w:kern w:val="0"/>
          <w:sz w:val="24"/>
          <w:szCs w:val="24"/>
          <w:lang w:bidi="ar"/>
        </w:rPr>
        <w:t>Nd</w:t>
      </w:r>
      <w:r>
        <w:rPr>
          <w:rFonts w:ascii="宋体;SimSun" w:hAnsi="宋体;SimSun" w:cs="宋体;SimSun"/>
          <w:color w:val="000000"/>
          <w:kern w:val="0"/>
          <w:sz w:val="24"/>
          <w:szCs w:val="24"/>
          <w:lang w:bidi="ar"/>
        </w:rPr>
        <w:t>为同类型桥梁统计使用寿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为桥梁的使用时间、</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为常数、</w:t>
      </w:r>
      <w:r>
        <w:rPr>
          <w:rFonts w:cs="宋体;SimSun" w:ascii="宋体;SimSun" w:hAnsi="宋体;SimSun"/>
          <w:color w:val="000000"/>
          <w:kern w:val="0"/>
          <w:sz w:val="24"/>
          <w:szCs w:val="24"/>
          <w:lang w:bidi="ar"/>
        </w:rPr>
        <w:t>D(n 1)</w:t>
      </w:r>
      <w:r>
        <w:rPr>
          <w:rFonts w:ascii="宋体;SimSun" w:hAnsi="宋体;SimSun" w:cs="宋体;SimSun"/>
          <w:color w:val="000000"/>
          <w:kern w:val="0"/>
          <w:sz w:val="24"/>
          <w:szCs w:val="24"/>
          <w:lang w:bidi="ar"/>
        </w:rPr>
        <w:t>为第</w:t>
      </w:r>
      <w:r>
        <w:rPr>
          <w:rFonts w:cs="宋体;SimSun" w:ascii="宋体;SimSun" w:hAnsi="宋体;SimSun"/>
          <w:color w:val="000000"/>
          <w:kern w:val="0"/>
          <w:sz w:val="24"/>
          <w:szCs w:val="24"/>
          <w:lang w:bidi="ar"/>
        </w:rPr>
        <w:t>(n 1)</w:t>
      </w:r>
      <w:r>
        <w:rPr>
          <w:rFonts w:ascii="宋体;SimSun" w:hAnsi="宋体;SimSun" w:cs="宋体;SimSun"/>
          <w:color w:val="000000"/>
          <w:kern w:val="0"/>
          <w:sz w:val="24"/>
          <w:szCs w:val="24"/>
          <w:lang w:bidi="ar"/>
        </w:rPr>
        <w:t>年桥梁技术状态评分；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根据桥梁劣化模型计算桥梁技术状态评估值及预测值，评估桥梁目前所处寿命区间，根据桥梁技术状态维修临界点预测桥梁维修时间节点，在桥梁相应的寿命区间及时间节点对其进行养护、维修及加固。三、技术的创造性与先进性本发明公开了基于技术状态评定结果的桥梁劣化评估方法，采用桥梁建成时的技术状态评分、同类型桥梁统计使用寿命及桥梁营运使用时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参数，建立了可以描述桥梁建成进入营运期后，同时考虑环境、荷载及材料特性变化的桥梁技术状态劣化过程模型。利用本发明的桥梁技术状态劣化模型进行桥梁技术状态评估及预测，可以有针对性地对桥梁进行检测、养护、维修及加固，保证维修、加固、改造规模的合理性，并有效地延长桥梁的使用寿命，这对于桥梁结构安全、可持续运营和社会经济发展均有重要的实践意义和现实意义。四、技术的成熟程度、适用范围和安全性本发明涉及桥梁技术状态评估领域，采用桥梁建成时的技术状态评分、同类型桥梁统计使用寿命及桥梁营运使用时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参数，建立了可以描述桥梁建成进入营运期后，同时考虑环境、荷载及材料特性变化的桥梁技术状态劣化过程模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应变测试中温度影响的修正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郝天之、陈齐风、王龙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桥梁应变测试中温度对结果有一定影响，修正应变测试中温度的影响，一直是该领域内有待解决的问题。本发明公开了一种应变测试中温度影响的修正方法，该方法可以测量出在对桥梁进行应变测试的过程中由于温度的改变引起的应变量。 二、技术原理及性能指标 本发明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被测试构件表面平行应变方向设置测试杆，所述测试杆包括感应杆和传递杆，将所述感应杆的一端与所述传递杆的一端固定连接到一起，将所述感应杆的另一端固定安装于所述在被测试构件表面，将所述传递杆的另一端固定连接于所述在被测试构件表面，在所述传递杆上设置温度传感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读取测试前后的温度改变量</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按公式计算获得由温度变化量</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引起的应变量</w:t>
      </w:r>
      <w:r>
        <w:rPr>
          <w:rFonts w:cs="宋体;SimSun" w:ascii="宋体;SimSun" w:hAnsi="宋体;SimSun"/>
          <w:color w:val="000000"/>
          <w:kern w:val="0"/>
          <w:sz w:val="24"/>
          <w:szCs w:val="24"/>
          <w:lang w:bidi="ar"/>
        </w:rPr>
        <w:t>ε</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分别为感应杆的长度、截面面积、弹性模量和膨胀系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分别为传递杆的长度、截面面积、弹性模量和膨胀系数，测试出被测试构件的总的应变量，从总的应变量中减去由温度变化量</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引起的应变量</w:t>
      </w:r>
      <w:r>
        <w:rPr>
          <w:rFonts w:cs="宋体;SimSun" w:ascii="宋体;SimSun" w:hAnsi="宋体;SimSun"/>
          <w:color w:val="000000"/>
          <w:kern w:val="0"/>
          <w:sz w:val="24"/>
          <w:szCs w:val="24"/>
          <w:lang w:bidi="ar"/>
        </w:rPr>
        <w:t>ε</w:t>
      </w:r>
      <w:r>
        <w:rPr>
          <w:rFonts w:ascii="宋体;SimSun" w:hAnsi="宋体;SimSun" w:cs="宋体;SimSun"/>
          <w:color w:val="000000"/>
          <w:kern w:val="0"/>
          <w:sz w:val="24"/>
          <w:szCs w:val="24"/>
          <w:lang w:bidi="ar"/>
        </w:rPr>
        <w:t xml:space="preserve">对被测试构件的应变量进行修正。 三、技术的创造性与先进性 本发明的创造性及先进行在于，利用温度传感器和传递杆，合理利用力学公式实现温度和应变之间的转化，提供了一种应变测试中温度影响的修正方法，解决了目前桥梁应变测试领域温度对应变测试结果影响的问题，该方法对使用场地的要求较低，适用范围广，操作简单，灵活性高。 四、技术的成熟程度、适用范围和安全性 本发明涉及桥梁应变测试领域，特别涉及应变测试中温度影响的修正方法。该方法技术先进，运用成熟，只需现场设置测试杆和安装温度传感器测量即可；由于温度传感器为精密仪器，所以该修正方法精确度高，安全性好，可广泛应用于桥梁应变测试的温度影响修正领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基于桥梁动应变识别车队单车车重的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郝天之、王龙林、杨涛、黎力韬、谢军、吴国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属于桥梁试验检测、健康监控及超载车治理领域。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应变测试截面，安装简单、成本低廉；无需破坏桥面或路面结构，对现有桥梁道路无损伤；识别算法简单、准确度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技术原理及性能指标 基于桥梁动应变识别车队车辆数的方法，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车重。该方法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应变测试截面，安装简单、成本低廉；无需破坏桥面或路面结构，对现有桥梁道路无损伤；识别算法简单、准确度高。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单车车重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队的单车对应的幅度大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队的所有单车对应的幅度大小之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队总重；所述车队总重为为正应变发生区间。 三、技术的创造性与先进性 本发明克服目前所用方法操作复杂，过程繁琐，成本损耗大，费时费力的缺点，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悬链线拱拱脚增大截面加固施工中拱顶挠度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杨雨厚、罗月静、刘家耀、尹平阳、卓小丽</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公开了一种悬链线拱拱脚增大截面加固施工中拱顶挠度控制方法，相对于目前最为常用的有限元法，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二、技术原理及性能指标本发明技术原理根据设计图纸获得结构基本参数值，用悬索线近似替代悬链线，计算悬链线拱任意截面处作用单位力时拱顶截面的挠度，由施工方案确定的加固段长度和需浇筑混凝土的方量计算此时的拱顶挠度，并将现场实测拱顶挠度与计算确定的挠度进行比较；该法用于等截面悬链线无铰拱。相对于目前最为常用的有限元法，本发明可配合科学计算器在施工现场实时控制，具有操作简单和易于实现的优点，克服了现在普遍采用的有限元法所带来的计算时间长，无法直接获取参数影响规律等缺陷。同时，本发明中解析式直接反映出拱顶挠度值与结构各参数之间的力学关系。三、技术的创造性与先进性本发明可配合科学计算器在施工现场实时控制，克服了现在普遍采用的有限元法所带来的计算时间长，无法直接获取参数影响规律等缺陷，本发明中解析式直接反映出拱顶挠度值与结构各参数之间的力学关系，利于工程师对加固设计及施工方案的把握。适用范围广，操作简单，灵活性高。四、技术的成熟程度、适用范围和安全性本发明用于等截面悬链线无铰拱，相对于目前最为常用的有限元法，具有操作简单和易于实现的优点，克服了现在普遍采用的有限元法所带来的计算时间长，无法直接获取参数影响规律等缺陷。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基于桥梁动应变识别单车轴数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郝天之、陈齐风、罗吉智、邱波、刘世建、于孟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属于桥梁试验检测、健康监控及超载车治理领域。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该方法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应变测试截面，安装简单、成本低廉；无需破坏桥面或路面结构，对现有桥梁道路无损伤；识别算法简单、准确度高。二、技术原理及性能指标基于桥梁动应变识别单车轴数的方法，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数。在单车辆通过桥梁时对该车辆的车轴数测量步骤为：在桥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一种地连墙变形实时监测预警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王华、王龙林、王伟芳、吴冬兰、彭曦、梁俊、刘家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本实用新型利用全站仪自带的</w:t>
      </w:r>
      <w:r>
        <w:rPr>
          <w:rFonts w:cs="宋体;SimSun" w:ascii="宋体;SimSun" w:hAnsi="宋体;SimSun"/>
          <w:color w:val="000000"/>
          <w:kern w:val="0"/>
          <w:sz w:val="24"/>
          <w:szCs w:val="24"/>
          <w:lang w:bidi="ar"/>
        </w:rPr>
        <w:t>DTU</w:t>
      </w:r>
      <w:r>
        <w:rPr>
          <w:rFonts w:ascii="宋体;SimSun" w:hAnsi="宋体;SimSun" w:cs="宋体;SimSun"/>
          <w:color w:val="000000"/>
          <w:kern w:val="0"/>
          <w:sz w:val="24"/>
          <w:szCs w:val="24"/>
          <w:lang w:bidi="ar"/>
        </w:rPr>
        <w:t>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三、技术的创造性与先进性本实用新型利用全站仪自带的</w:t>
      </w:r>
      <w:r>
        <w:rPr>
          <w:rFonts w:cs="宋体;SimSun" w:ascii="宋体;SimSun" w:hAnsi="宋体;SimSun"/>
          <w:color w:val="000000"/>
          <w:kern w:val="0"/>
          <w:sz w:val="24"/>
          <w:szCs w:val="24"/>
          <w:lang w:bidi="ar"/>
        </w:rPr>
        <w:t>DTU</w:t>
      </w:r>
      <w:r>
        <w:rPr>
          <w:rFonts w:ascii="宋体;SimSun" w:hAnsi="宋体;SimSun" w:cs="宋体;SimSun"/>
          <w:color w:val="000000"/>
          <w:kern w:val="0"/>
          <w:sz w:val="24"/>
          <w:szCs w:val="24"/>
          <w:lang w:bidi="ar"/>
        </w:rPr>
        <w:t xml:space="preserve">通过无线信号的形式对检测到的地连墙变形数据进行传输，使信号传输不受场地干扰，通过数据处理存储模块计算处理，判断地连墙当前的变形量是否处于安全范围内。若发现地连墙的变形量超过预警值，则将计算结果通过终端设备反馈给监测人员，使监测人员能够对突发情况进行快速处理，对使用场地的要求较低，适用范围广，操作简单，准确性强，灵活性高。四、技术的成熟程度、适用范围和安全性本实用新型涉及应力监测技术领域，具体涉及一种地连墙变形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地连墙应力实时监测预警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王华、王龙林、吴冬兰、彭曦、王伟芳、梁俊、刘家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涉及应力监测技术领域，包括监测模块、采集传输模块、数据处理存储模块、报警模块；监测模块监测地连墙的变形数据；采集传输模块采集监测模块的监测数据并将采集到的数据传输至数据处理存储模块进行处理存储；报警模块当监测模块检测到地连墙的变形量达到预警值时进行报警。二、技术原理及性能指标本实用新型包括监测模块、采集传输模块、数据处理存储模块、报警模块；监测模块、采集传输模块、数据处理存储模块、报警模块依次连接；监测模块用于监测地连墙的应力数据；采集传输模块用于采集监测模块的监测数据并将采集到的数据传输至数据处理存储模块进行处理存储；报警模块用于当监测模块检测到地连墙的应力达到预警值时进行报警。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三、技术的创造性与先进性本实用新型可对应力数据进行采集并进行处理，检测和管理人员可以通过移动终端实时的查看监测数据并对监测结果做出判断，同时当实测值达到或超过预警值时，报警模块会将报警信息以短信和现场报警的方式通知相关人员，从而方便相关人员做出决策。对使用场地的要求较低，适用范围广，操作简单，灵活性高。四、技术的成熟程度、适用范围和安全性本实用新型涉及应力监测技术领域，具体涉及一种地连墙应力实时监测预警系统，可广泛应用于监测领域，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悬链线拱拱上建筑合理拆装工序确定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杨雨厚、郝天之、韦宗志、彭蓉、李淑芬、王俊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公开了一种悬链线拱拱上建筑合理拆装工序确定方法，利于工程师对加固设计及拆装工序的把握，可快速、准确地找出最为合理的一个拆装方案，以及获取结构参数对拱关键截面挠度的影响规律，避免了有限元法所带来的计算时间长，无法直接获取参数影响规律等缺陷。二、技术原理及性能指标悬链线拱拱上建筑合理拆装工序确定方法，根据设计图纸获得结构基本参数值，以悬索线近似替代悬链线，计算悬链线拱截面</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处作用单位力时任意截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的挠度</w:t>
      </w:r>
      <w:r>
        <w:rPr>
          <w:rFonts w:cs="宋体;SimSun" w:ascii="宋体;SimSun" w:hAnsi="宋体;SimSun"/>
          <w:color w:val="000000"/>
          <w:kern w:val="0"/>
          <w:sz w:val="24"/>
          <w:szCs w:val="24"/>
          <w:lang w:bidi="ar"/>
        </w:rPr>
        <w:t>v(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 xml:space="preserve">对拟采用的几个拆装方案对应的各关键截面的工况 挠度曲线进行比选；该方法用于等截面悬链线无铰拱桥。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以及获取结构参数对拱关键截面挠度的影响规律，避免了有限元法所带来的计算时间长，无法直接获取参数影响规律等缺陷。三、技术的创造性与先进性本发明克服了现有的有限元法计算时间长，无法直接获取参数影响规律的缺点。该法确立了拱上建筑拆装时关键截面挠度与结构各参数之间的解析关系式，能直接反映出拱关键截面挠度值与结构各参数之间的力学关系，利于工程师对加固设计及拆装工序的把握，可快速、准确地找出最为合理的一个拆装方案，操作快捷，适用范围广，操作简单，灵活性高。四、技术的成熟程度、适用范围和安全性本发明适用于等截面悬链线无铰拱桥，可快速、准确地找出最为合理的一个拆装方案，以及获取结构参数对拱关键截面挠度的影响规律。该方法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基于桥梁动应变识别车队车辆数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王龙林、郝天之、陈齐风、于世龙、于孟生、刘宏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属于桥梁试验检测、健康监控及超载车治理领域。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车辆数。该方法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应变测试截面，安装简单、成本低廉；无需破坏桥面或路面结构，对现有桥梁道路无损伤；识别算法简单、准确度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技术原理及性能指标基于桥梁动应变识别车队车辆数的方法，其特征在于，所述桥梁结构形式为梁式桥，梁式桥计算跨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与车队车辆前后最小间距</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需满足在多车辆车队通过桥梁时对该车队车辆数的测量步骤为：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曲线的连续正应变发生区间，并对正应变发生区间内的动应变时程曲线进行二阶求导处理得到荷载系数曲线；所述处理单元根据荷载系数曲线和幅度阈值确定并提取荷载系数曲线上与车队中的单车对应的曲线区间，计算该曲线区间的幅度大小；所述幅度阈值为满足桥梁测量需求的最小单载荷通过所述桥梁时，其对应荷载系数曲线中最小单载荷对应的曲线区间的幅度大小；所述曲线区间满足其幅度大小不小于幅度阈值大小；所述车队车辆数为曲线区间的个数。三、技术的创造性与先进性本发明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基于桥梁动应变识别单车轴重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王龙林、郝天之、陈齐风、于世龙、于孟生、刘宏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属于桥梁试验检测、健康监控及超载车治理领域。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该方法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应变测试截面，安装简单、成本低廉；无需破坏桥面或路面结构，对现有桥梁道路无损伤；识别算法简单、准确度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技术原理及性能指标基于桥梁动应变识别单车轴数的方法，在梁式桥跨中或最大应变反应截面布置高分辨率应变测试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试车队作用下的桥梁动应变时程曲线，对动应变时程曲线进行滤波降噪或拟合，并进行一阶及二阶求导，结合有限元模拟结果、曲线求导结果及车辆行驶速度，计算获得车队单车轴重。在单车辆通过桥梁时对该车辆的车轴重测量步骤为：在桥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跨径或最大应变反应处布置动应变传感器，所述动应变传感器在设置截面上并沿桥梁的纵向布置；所述动应变传感器通过屏蔽电缆依次连接高速采集器和处理单元；所述高速采集器对动应变传感器的应变信号进行采集并发送到处理单元中；所述处理单元对应变信号进行滤波处理并得到动应变时程曲线，提取得到动应变时程 曲线的连续正应变发生区间，并对正应变发生区间内的动应变时程曲线进行二阶求导处理 得到荷载系数曲线；所述车轴数为荷载系数曲线中纵坐标负方向上不小于幅度阈值的线段数量；所述幅度阈值为满足桥梁测量需求的最小单载荷通过所述桥梁时，其对应荷载系数曲线中最小单载荷对应的曲线区间的幅度大小。三、技术的创造性与先进性本发明克服目前所用方法操作复杂，过程繁琐，成本损耗大，费时费力的缺点，只需要在桥梁上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应变测试截面，安装简单、成本低廉；无需破坏桥面或路面结构，对现有桥梁道路无损伤；识别算法简单、准确度高。四、技术的成熟程度、适用范围和安全性本发明属于桥梁试验检测、健康监控及超载车治理领域。该方法技术先进，运用成熟，安装简单、成本低廉；无需破坏桥面或路面结构，对现有桥梁道路无损伤；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一种桥梁预应力孔道灌浆密实度自适应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刘世建、梁茜雪、卓小丽、蒋国富、刘家耀、邱波、张桥、蒋志豪、彭鹏、毛晶、于孟生、鞠玉财、李增科、王海华、周亭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桥梁检测过程中检测仪器与检测面的贴合不紧密以及人力沿既定密实度检测测线移动过程中的检测间距不均匀，影响桥梁检测结果精度，一直是桥梁检测领域有待解决的问题。本实用新型能有效解决检测仪器与检测面的贴合不紧密以及人力沿既定密实度检测测线移动过程中的检测间距不均匀问题。二、技术原理及性能指标本实用新型公开了一种桥梁预应力孔道灌浆密实度自适应检测装置，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支撑框架，所述支撑框架为两根连接横杆和两根连接斜杆围成，两个支撑框架上面的连接横杆之间设置有自动行走机构；两个支撑框架的连接斜杆之间设置有爬升检测机构；所述爬升检测机构包括爬升单元、弹性连接杆和检测扫描仪，所述连接斜杆开设有爬升槽，所述爬升单元能沿着爬升槽移动，且上面设置有弹性连接杆，所述弹性连接杆的上端与检测扫描仪相连。通过本实用新型能有效解决检测仪器与检测面的贴合不紧密以及人力沿既定密实度检测测线移动过程中的检测间距不均匀问题。三、技术的创造性与先进性本实用新型解决了桥梁检测过程中检测仪器与检测面的贴合不紧密以及人力沿既定密实度检测测线移动过程中的检测间距不均匀，影响桥梁检测结果精度的问题，且该该实用新型对使用场地的要求较低，适用范围广，操作简单，灵活性高。四、技术的成熟程度、适用范围和安全性本实用新型涉及桥梁检测以及荷载试验领域，特别用于解决检测仪器与检测面的贴合不紧密以及人力沿既定密实度检测测线移动过程中的检测间距不均匀问题，大幅提升桥梁检测结果精度，本实用新型技术先进，运用成熟，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拱脚加固时拱顶压重水箱水量实时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4];U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杨雨厚、郝天之、周亭林、陈建恒、刘家耀、江京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专利为广西交科集团有限公司自主研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拱桥加固施工过程中，准确把握拱脚浇筑混凝土时不同浇筑量下压重水箱的水量，对保证结构安全起到至关重要作用。本发明提供的方法相对于目前最为常用的有限元法，该法操作简单、易于实现，可配合科学计算器使用，编辑一个计算程序即可普遍适用于类似工程情况，不需要每座桥梁都建立有限元数值模型，节省了大量的时间和资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根据设计图纸和施工组织设计获得结构各项参数值，用悬索线近似替代悬链线，以拱顶挠度在拱脚增大截面加固施工中保持不变为原则，建立拱顶压重水箱的水量</w:t>
      </w:r>
      <w:r>
        <w:rPr>
          <w:rFonts w:cs="宋体;SimSun" w:ascii="宋体;SimSun" w:hAnsi="宋体;SimSun"/>
          <w:color w:val="000000"/>
          <w:kern w:val="0"/>
          <w:sz w:val="24"/>
          <w:szCs w:val="24"/>
          <w:lang w:bidi="ar"/>
        </w:rPr>
        <w:t>Vw</w:t>
      </w:r>
      <w:r>
        <w:rPr>
          <w:rFonts w:ascii="宋体;SimSun" w:hAnsi="宋体;SimSun" w:cs="宋体;SimSun"/>
          <w:color w:val="000000"/>
          <w:kern w:val="0"/>
          <w:sz w:val="24"/>
          <w:szCs w:val="24"/>
          <w:lang w:bidi="ar"/>
        </w:rPr>
        <w:t>与两边拱脚增加截面加固中浇筑的混凝土方量</w:t>
      </w:r>
      <w:r>
        <w:rPr>
          <w:rFonts w:cs="宋体;SimSun" w:ascii="宋体;SimSun" w:hAnsi="宋体;SimSun"/>
          <w:color w:val="000000"/>
          <w:kern w:val="0"/>
          <w:sz w:val="24"/>
          <w:szCs w:val="24"/>
          <w:lang w:bidi="ar"/>
        </w:rPr>
        <w:t>Vc</w:t>
      </w:r>
      <w:r>
        <w:rPr>
          <w:rFonts w:ascii="宋体;SimSun" w:hAnsi="宋体;SimSun" w:cs="宋体;SimSun"/>
          <w:color w:val="000000"/>
          <w:kern w:val="0"/>
          <w:sz w:val="24"/>
          <w:szCs w:val="24"/>
          <w:lang w:bidi="ar"/>
        </w:rPr>
        <w:t>的一一对应关系式，依据该关系式实时控制拱脚浇筑混凝土时拱顶压重水箱的水量</w:t>
      </w:r>
      <w:r>
        <w:rPr>
          <w:rFonts w:cs="宋体;SimSun" w:ascii="宋体;SimSun" w:hAnsi="宋体;SimSun"/>
          <w:color w:val="000000"/>
          <w:kern w:val="0"/>
          <w:sz w:val="24"/>
          <w:szCs w:val="24"/>
          <w:lang w:bidi="ar"/>
        </w:rPr>
        <w:t>Vw</w:t>
      </w:r>
      <w:r>
        <w:rPr>
          <w:rFonts w:ascii="宋体;SimSun" w:hAnsi="宋体;SimSun" w:cs="宋体;SimSun"/>
          <w:color w:val="000000"/>
          <w:kern w:val="0"/>
          <w:sz w:val="24"/>
          <w:szCs w:val="24"/>
          <w:lang w:bidi="ar"/>
        </w:rPr>
        <w:t xml:space="preserve">；该方法适用于等截面悬链线无铰拱拱脚采用增大截面法加固施工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本发明公开了一种拱脚加固时拱顶压重水箱水量实时控制方法，该法根据设计图纸和施工方案，通过确立拱脚混凝土浇筑量与拱顶压重水箱水量之间的一一对应关系式，可快速、准确和实时地确定当前拱脚混凝土浇筑量下拱顶压重水箱的水量，该解析式直接反映出拱顶挠度值与结构各参数之间的力学关系，利于工程师对加固设计及施工方案的把握，用以确定拱脚浇筑混凝土时不同浇筑量下压重水箱的水量，保证拱桥加固施工中的结构安全。三、技术的创造性与先进性本发明克服了目前最为常用的有限元法，操作复杂、过程繁琐、不便实现和耗时较高的缺点。可配合科学计算器使用，编辑一个计算程序即可普遍适用于类似工程情况，不需要每座桥梁都建立有限元数值模型，节省了大量的时间和资源。四、技术的成熟程度、适用范围和安全性本发明涉及拱桥加固施工领域，公开了一种拱脚加固时拱顶压重水箱水量实时控制方法。该方法技术先进，运用成熟，只需设计图纸和施工方案，可快速拱脚混凝土浇筑量与拱顶压重水箱水量之间的对应关系式，进而快速、准确和实时地确定当前拱脚混凝土浇筑量下拱顶压重水箱的水量。同时，可编辑一个计算程序即可普遍适用于类似工程情况，不需需要每座桥梁都建立有限元数值模型，适用性广，搞作简单，实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健脾消积方药预防肝细胞癌及对</w:t>
      </w:r>
      <w:r>
        <w:rPr>
          <w:rFonts w:cs="宋体;SimSun" w:ascii="宋体;SimSun" w:hAnsi="宋体;SimSun"/>
          <w:b/>
          <w:kern w:val="0"/>
          <w:sz w:val="24"/>
          <w:szCs w:val="24"/>
          <w:lang w:bidi="ar"/>
        </w:rPr>
        <w:t>TGβ-1/smad</w:t>
      </w:r>
      <w:r>
        <w:rPr>
          <w:rFonts w:ascii="宋体;SimSun" w:hAnsi="宋体;SimSun" w:cs="宋体;SimSun"/>
          <w:b/>
          <w:kern w:val="0"/>
          <w:sz w:val="24"/>
          <w:szCs w:val="24"/>
          <w:lang w:bidi="ar"/>
        </w:rPr>
        <w:t>信号通路调控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陈闯、黄文成、欧杰、袁颖、张宇、陈洁、陆冬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肝细胞癌防治目前是医学界难题。</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信号通路异常与肝细胞癌的发生发展密切相关，微环境中</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及其受体表达水平的改变可通过多途径促进肝癌的发生。我们前期研究发现健脾消积方药（</w:t>
      </w:r>
      <w:r>
        <w:rPr>
          <w:rFonts w:cs="宋体;SimSun" w:ascii="宋体;SimSun" w:hAnsi="宋体;SimSun"/>
          <w:color w:val="000000"/>
          <w:kern w:val="0"/>
          <w:sz w:val="24"/>
          <w:szCs w:val="24"/>
          <w:lang w:bidi="ar"/>
        </w:rPr>
        <w:t>JPXJF</w:t>
      </w:r>
      <w:r>
        <w:rPr>
          <w:rFonts w:ascii="宋体;SimSun" w:hAnsi="宋体;SimSun" w:cs="宋体;SimSun"/>
          <w:color w:val="000000"/>
          <w:kern w:val="0"/>
          <w:sz w:val="24"/>
          <w:szCs w:val="24"/>
          <w:lang w:bidi="ar"/>
        </w:rPr>
        <w:t>）可降低大鼠肝癌前病变中的</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表达，减轻其免疫抑制而预防肝癌发生。但该方药对我国肝癌发生的常见过程（肝炎—肝硬化—肝癌）的不同阶段与肝癌发生密切相关的细胞增殖、凋亡以及血管生成、机体免疫功能因素的影响及其如何对</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及其传导通路各成员的调控而起作用尚不明确。本项目利用</w:t>
      </w:r>
      <w:r>
        <w:rPr>
          <w:rFonts w:cs="宋体;SimSun" w:ascii="宋体;SimSun" w:hAnsi="宋体;SimSun"/>
          <w:color w:val="000000"/>
          <w:kern w:val="0"/>
          <w:sz w:val="24"/>
          <w:szCs w:val="24"/>
          <w:lang w:bidi="ar"/>
        </w:rPr>
        <w:t>DEN</w:t>
      </w:r>
      <w:r>
        <w:rPr>
          <w:rFonts w:ascii="宋体;SimSun" w:hAnsi="宋体;SimSun" w:cs="宋体;SimSun"/>
          <w:color w:val="000000"/>
          <w:kern w:val="0"/>
          <w:sz w:val="24"/>
          <w:szCs w:val="24"/>
          <w:lang w:bidi="ar"/>
        </w:rPr>
        <w:t>诱导大鼠肝癌可摸拟中国肝癌发生各阶段的优点，予该方药干预，通过分子生物学技术检测方法，细致探讨该方对在大鼠肝癌发生不同阶段与肝癌细胞增殖、凋亡以及肝癌血管生成、机体免疫功能相关发现健脾消积方因素的作用及其与</w:t>
      </w:r>
      <w:r>
        <w:rPr>
          <w:rFonts w:cs="宋体;SimSun" w:ascii="宋体;SimSun" w:hAnsi="宋体;SimSun"/>
          <w:color w:val="000000"/>
          <w:kern w:val="0"/>
          <w:sz w:val="24"/>
          <w:szCs w:val="24"/>
          <w:lang w:bidi="ar"/>
        </w:rPr>
        <w:t>TGF-β1/smad</w:t>
      </w:r>
      <w:r>
        <w:rPr>
          <w:rFonts w:ascii="宋体;SimSun" w:hAnsi="宋体;SimSun" w:cs="宋体;SimSun"/>
          <w:color w:val="000000"/>
          <w:kern w:val="0"/>
          <w:sz w:val="24"/>
          <w:szCs w:val="24"/>
          <w:lang w:bidi="ar"/>
        </w:rPr>
        <w:t xml:space="preserve">信号传导通路各成员表达的关系，阐明该方药预防肝癌可能的分子机制，本项目基本按计划实施，因动物实验周期长，风险较大，故增加了中药干预肝癌细胞的实验，证实 </w:t>
      </w:r>
      <w:r>
        <w:rPr>
          <w:rFonts w:cs="宋体;SimSun" w:ascii="宋体;SimSun" w:hAnsi="宋体;SimSun"/>
          <w:color w:val="000000"/>
          <w:kern w:val="0"/>
          <w:sz w:val="24"/>
          <w:szCs w:val="24"/>
          <w:lang w:bidi="ar"/>
        </w:rPr>
        <w:t xml:space="preserve">JPXJF </w:t>
      </w:r>
      <w:r>
        <w:rPr>
          <w:rFonts w:ascii="宋体;SimSun" w:hAnsi="宋体;SimSun" w:cs="宋体;SimSun"/>
          <w:color w:val="000000"/>
          <w:kern w:val="0"/>
          <w:sz w:val="24"/>
          <w:szCs w:val="24"/>
          <w:lang w:bidi="ar"/>
        </w:rPr>
        <w:t>水提物可抑制肝癌细胞自噬。 ② 技术原理及性能指标：⑴采用</w:t>
      </w:r>
      <w:r>
        <w:rPr>
          <w:rFonts w:cs="宋体;SimSun" w:ascii="宋体;SimSun" w:hAnsi="宋体;SimSun"/>
          <w:color w:val="000000"/>
          <w:kern w:val="0"/>
          <w:sz w:val="24"/>
          <w:szCs w:val="24"/>
          <w:lang w:bidi="ar"/>
        </w:rPr>
        <w:t>JPXJF</w:t>
      </w:r>
      <w:r>
        <w:rPr>
          <w:rFonts w:ascii="宋体;SimSun" w:hAnsi="宋体;SimSun" w:cs="宋体;SimSun"/>
          <w:color w:val="000000"/>
          <w:kern w:val="0"/>
          <w:sz w:val="24"/>
          <w:szCs w:val="24"/>
          <w:lang w:bidi="ar"/>
        </w:rPr>
        <w:t>含药血浆及其冻干粉干预肝癌细胞及裸鼠，证实其能抑制肝癌细胞及下调</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表达。⑵将不同浓度</w:t>
      </w:r>
      <w:r>
        <w:rPr>
          <w:rFonts w:cs="宋体;SimSun" w:ascii="宋体;SimSun" w:hAnsi="宋体;SimSun"/>
          <w:color w:val="000000"/>
          <w:kern w:val="0"/>
          <w:sz w:val="24"/>
          <w:szCs w:val="24"/>
          <w:lang w:bidi="ar"/>
        </w:rPr>
        <w:t>JPXJF</w:t>
      </w:r>
      <w:r>
        <w:rPr>
          <w:rFonts w:ascii="宋体;SimSun" w:hAnsi="宋体;SimSun" w:cs="宋体;SimSun"/>
          <w:color w:val="000000"/>
          <w:kern w:val="0"/>
          <w:sz w:val="24"/>
          <w:szCs w:val="24"/>
          <w:lang w:bidi="ar"/>
        </w:rPr>
        <w:t>干预肝癌细胞，结果自噬关键蛋白</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表达下调，</w:t>
      </w:r>
      <w:r>
        <w:rPr>
          <w:rFonts w:cs="宋体;SimSun" w:ascii="宋体;SimSun" w:hAnsi="宋体;SimSun"/>
          <w:color w:val="000000"/>
          <w:kern w:val="0"/>
          <w:sz w:val="24"/>
          <w:szCs w:val="24"/>
          <w:lang w:bidi="ar"/>
        </w:rPr>
        <w:t>LC3Ⅱ</w:t>
      </w:r>
      <w:r>
        <w:rPr>
          <w:rFonts w:ascii="宋体;SimSun" w:hAnsi="宋体;SimSun" w:cs="宋体;SimSun"/>
          <w:color w:val="000000"/>
          <w:kern w:val="0"/>
          <w:sz w:val="24"/>
          <w:szCs w:val="24"/>
          <w:lang w:bidi="ar"/>
        </w:rPr>
        <w:t>表达上调，</w:t>
      </w:r>
      <w:r>
        <w:rPr>
          <w:rFonts w:cs="宋体;SimSun" w:ascii="宋体;SimSun" w:hAnsi="宋体;SimSun"/>
          <w:color w:val="000000"/>
          <w:kern w:val="0"/>
          <w:sz w:val="24"/>
          <w:szCs w:val="24"/>
          <w:lang w:bidi="ar"/>
        </w:rPr>
        <w:t>LC3II/LC3I</w:t>
      </w:r>
      <w:r>
        <w:rPr>
          <w:rFonts w:ascii="宋体;SimSun" w:hAnsi="宋体;SimSun" w:cs="宋体;SimSun"/>
          <w:color w:val="000000"/>
          <w:kern w:val="0"/>
          <w:sz w:val="24"/>
          <w:szCs w:val="24"/>
          <w:lang w:bidi="ar"/>
        </w:rPr>
        <w:t>比值增加，</w:t>
      </w:r>
      <w:r>
        <w:rPr>
          <w:rFonts w:cs="宋体;SimSun" w:ascii="宋体;SimSun" w:hAnsi="宋体;SimSun"/>
          <w:color w:val="000000"/>
          <w:kern w:val="0"/>
          <w:sz w:val="24"/>
          <w:szCs w:val="24"/>
          <w:lang w:bidi="ar"/>
        </w:rPr>
        <w:t>P62</w:t>
      </w:r>
      <w:r>
        <w:rPr>
          <w:rFonts w:ascii="宋体;SimSun" w:hAnsi="宋体;SimSun" w:cs="宋体;SimSun"/>
          <w:color w:val="000000"/>
          <w:kern w:val="0"/>
          <w:sz w:val="24"/>
          <w:szCs w:val="24"/>
          <w:lang w:bidi="ar"/>
        </w:rPr>
        <w:t>表达上调，通过感染过表达</w:t>
      </w:r>
      <w:r>
        <w:rPr>
          <w:rFonts w:cs="宋体;SimSun" w:ascii="宋体;SimSun" w:hAnsi="宋体;SimSun"/>
          <w:color w:val="000000"/>
          <w:kern w:val="0"/>
          <w:sz w:val="24"/>
          <w:szCs w:val="24"/>
          <w:lang w:bidi="ar"/>
        </w:rPr>
        <w:t xml:space="preserve">LC-3-GFP-RFP </w:t>
      </w:r>
      <w:r>
        <w:rPr>
          <w:rFonts w:ascii="宋体;SimSun" w:hAnsi="宋体;SimSun" w:cs="宋体;SimSun"/>
          <w:color w:val="000000"/>
          <w:kern w:val="0"/>
          <w:sz w:val="24"/>
          <w:szCs w:val="24"/>
          <w:lang w:bidi="ar"/>
        </w:rPr>
        <w:t>的肝癌细胞自噬检测慢病毒，发现自噬体到自噬溶酶体的流动速度降低。证实了该方可阻滞自噬流发挥调控效应。⑶利用基因芯片检测该方干预肝癌</w:t>
      </w:r>
      <w:r>
        <w:rPr>
          <w:rFonts w:cs="宋体;SimSun" w:ascii="宋体;SimSun" w:hAnsi="宋体;SimSun"/>
          <w:color w:val="000000"/>
          <w:kern w:val="0"/>
          <w:sz w:val="24"/>
          <w:szCs w:val="24"/>
          <w:lang w:bidi="ar"/>
        </w:rPr>
        <w:t>SMMC-7721</w:t>
      </w:r>
      <w:r>
        <w:rPr>
          <w:rFonts w:ascii="宋体;SimSun" w:hAnsi="宋体;SimSun" w:cs="宋体;SimSun"/>
          <w:color w:val="000000"/>
          <w:kern w:val="0"/>
          <w:sz w:val="24"/>
          <w:szCs w:val="24"/>
          <w:lang w:bidi="ar"/>
        </w:rPr>
        <w:t>细胞后基因差异，并进行高内涵增殖筛选（</w:t>
      </w:r>
      <w:r>
        <w:rPr>
          <w:rFonts w:cs="宋体;SimSun" w:ascii="宋体;SimSun" w:hAnsi="宋体;SimSun"/>
          <w:color w:val="000000"/>
          <w:kern w:val="0"/>
          <w:sz w:val="24"/>
          <w:szCs w:val="24"/>
          <w:lang w:bidi="ar"/>
        </w:rPr>
        <w:t>HCS</w:t>
      </w:r>
      <w:r>
        <w:rPr>
          <w:rFonts w:ascii="宋体;SimSun" w:hAnsi="宋体;SimSun" w:cs="宋体;SimSun"/>
          <w:color w:val="000000"/>
          <w:kern w:val="0"/>
          <w:sz w:val="24"/>
          <w:szCs w:val="24"/>
          <w:lang w:bidi="ar"/>
        </w:rPr>
        <w:t>）等实验，发现</w:t>
      </w:r>
      <w:r>
        <w:rPr>
          <w:rFonts w:cs="宋体;SimSun" w:ascii="宋体;SimSun" w:hAnsi="宋体;SimSun"/>
          <w:color w:val="000000"/>
          <w:kern w:val="0"/>
          <w:sz w:val="24"/>
          <w:szCs w:val="24"/>
          <w:lang w:bidi="ar"/>
        </w:rPr>
        <w:t>HIST1H2BK</w:t>
      </w:r>
      <w:r>
        <w:rPr>
          <w:rFonts w:ascii="宋体;SimSun" w:hAnsi="宋体;SimSun" w:cs="宋体;SimSun"/>
          <w:color w:val="000000"/>
          <w:kern w:val="0"/>
          <w:sz w:val="24"/>
          <w:szCs w:val="24"/>
          <w:lang w:bidi="ar"/>
        </w:rPr>
        <w:t>是该方关键作用基因，消减后</w:t>
      </w:r>
      <w:r>
        <w:rPr>
          <w:rFonts w:cs="宋体;SimSun" w:ascii="宋体;SimSun" w:hAnsi="宋体;SimSun"/>
          <w:color w:val="000000"/>
          <w:kern w:val="0"/>
          <w:sz w:val="24"/>
          <w:szCs w:val="24"/>
          <w:lang w:bidi="ar"/>
        </w:rPr>
        <w:t>HIST1H2BK</w:t>
      </w:r>
      <w:r>
        <w:rPr>
          <w:rFonts w:ascii="宋体;SimSun" w:hAnsi="宋体;SimSun" w:cs="宋体;SimSun"/>
          <w:color w:val="000000"/>
          <w:kern w:val="0"/>
          <w:sz w:val="24"/>
          <w:szCs w:val="24"/>
          <w:lang w:bidi="ar"/>
        </w:rPr>
        <w:t>，肝癌细胞增殖增强，而凋亡受到抑制，提示该基因具有促进肝癌细胞增殖及抑制凋亡的功能。⑷采用了网络药理学分析及高效液相色谱等实验确定柚皮素是</w:t>
      </w:r>
      <w:r>
        <w:rPr>
          <w:rFonts w:cs="宋体;SimSun" w:ascii="宋体;SimSun" w:hAnsi="宋体;SimSun"/>
          <w:color w:val="000000"/>
          <w:kern w:val="0"/>
          <w:sz w:val="24"/>
          <w:szCs w:val="24"/>
          <w:lang w:bidi="ar"/>
        </w:rPr>
        <w:t>JPXJF</w:t>
      </w:r>
      <w:r>
        <w:rPr>
          <w:rFonts w:ascii="宋体;SimSun" w:hAnsi="宋体;SimSun" w:cs="宋体;SimSun"/>
          <w:color w:val="000000"/>
          <w:kern w:val="0"/>
          <w:sz w:val="24"/>
          <w:szCs w:val="24"/>
          <w:lang w:bidi="ar"/>
        </w:rPr>
        <w:t>发挥影响自噬的有效成分。 ③ 技术的创造性与先进性：采用基因芯片与网络药理学联合分析，在明确中药作用靶点及途径上另辟捷径，为研究中药复方作用机制提供了一种新方法。 ④ 技术的成熟程度，适用范围和安全性：本课题组在前期的实验研究中已熟练掌握上述技术及原理，操作安全，适用范围较广。 ⑤ 应用情况及存在的问题：目前健脾消积方正在申报医院制剂备案，获批之前不产生成果转化。“健脾消积方颗粒剂治疗晚期原发性肝癌的有效性和安全性的单臂、开放的临床研究” 通过了医院伦理的批准，伦理批准号：</w:t>
      </w:r>
      <w:r>
        <w:rPr>
          <w:rFonts w:cs="宋体;SimSun" w:ascii="宋体;SimSun" w:hAnsi="宋体;SimSun"/>
          <w:color w:val="000000"/>
          <w:kern w:val="0"/>
          <w:sz w:val="24"/>
          <w:szCs w:val="24"/>
          <w:lang w:bidi="ar"/>
        </w:rPr>
        <w:t>CS2019(62)</w:t>
      </w:r>
      <w:r>
        <w:rPr>
          <w:rFonts w:ascii="宋体;SimSun" w:hAnsi="宋体;SimSun" w:cs="宋体;SimSun"/>
          <w:color w:val="000000"/>
          <w:kern w:val="0"/>
          <w:sz w:val="24"/>
          <w:szCs w:val="24"/>
          <w:lang w:bidi="ar"/>
        </w:rPr>
        <w:t xml:space="preserve">。中国临床试验注册中心全球 统一注册号 </w:t>
      </w:r>
      <w:r>
        <w:rPr>
          <w:rFonts w:cs="宋体;SimSun" w:ascii="宋体;SimSun" w:hAnsi="宋体;SimSun"/>
          <w:color w:val="000000"/>
          <w:kern w:val="0"/>
          <w:sz w:val="24"/>
          <w:szCs w:val="24"/>
          <w:lang w:bidi="ar"/>
        </w:rPr>
        <w:t xml:space="preserve">ChiCTR1900027438 </w:t>
      </w:r>
      <w:r>
        <w:rPr>
          <w:rFonts w:ascii="宋体;SimSun" w:hAnsi="宋体;SimSun" w:cs="宋体;SimSun"/>
          <w:color w:val="000000"/>
          <w:kern w:val="0"/>
          <w:sz w:val="24"/>
          <w:szCs w:val="24"/>
          <w:lang w:bidi="ar"/>
        </w:rPr>
        <w:t xml:space="preserve">和 中 医 临 床 试 验 注 册 中 心 注 册 号 </w:t>
      </w:r>
      <w:r>
        <w:rPr>
          <w:rFonts w:cs="宋体;SimSun" w:ascii="宋体;SimSun" w:hAnsi="宋体;SimSun"/>
          <w:color w:val="000000"/>
          <w:kern w:val="0"/>
          <w:sz w:val="24"/>
          <w:szCs w:val="24"/>
          <w:lang w:bidi="ar"/>
        </w:rPr>
        <w:t>ChiMCTR1900025338</w:t>
      </w:r>
      <w:r>
        <w:rPr>
          <w:rFonts w:ascii="宋体;SimSun" w:hAnsi="宋体;SimSun" w:cs="宋体;SimSun"/>
          <w:color w:val="000000"/>
          <w:kern w:val="0"/>
          <w:sz w:val="24"/>
          <w:szCs w:val="24"/>
          <w:lang w:bidi="ar"/>
        </w:rPr>
        <w:t xml:space="preserve">。 ⑥ 历年获奖情况：广西医药卫生适宜推广奖二等奖、广西医药卫生适宜推广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67. E2-ER/Sp1-RSK4</w:t>
      </w:r>
      <w:r>
        <w:rPr>
          <w:rFonts w:ascii="宋体;SimSun" w:hAnsi="宋体;SimSun" w:cs="宋体;SimSun"/>
          <w:b/>
          <w:kern w:val="0"/>
          <w:sz w:val="24"/>
          <w:szCs w:val="24"/>
          <w:lang w:bidi="ar"/>
        </w:rPr>
        <w:t>信号通路在乳腺癌中调控作用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李秋云、蒋奕、叶新青、唐玮、姬逸男、周晓、廖晓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乳腺癌占女性新发癌症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以上，是</w:t>
      </w:r>
      <w:r>
        <w:rPr>
          <w:rFonts w:cs="宋体;SimSun" w:ascii="宋体;SimSun" w:hAnsi="宋体;SimSun"/>
          <w:color w:val="000000"/>
          <w:kern w:val="0"/>
          <w:sz w:val="24"/>
          <w:szCs w:val="24"/>
          <w:lang w:bidi="ar"/>
        </w:rPr>
        <w:t>20-59</w:t>
      </w:r>
      <w:r>
        <w:rPr>
          <w:rFonts w:ascii="宋体;SimSun" w:hAnsi="宋体;SimSun" w:cs="宋体;SimSun"/>
          <w:color w:val="000000"/>
          <w:kern w:val="0"/>
          <w:sz w:val="24"/>
          <w:szCs w:val="24"/>
          <w:lang w:bidi="ar"/>
        </w:rPr>
        <w:t xml:space="preserve">岁女性因癌症相关死亡的首要原因。特别是近三十年来，随着人们生活方式和饮食、工作方式的改变，乳腺癌已是我国癌症死亡原因居第六位、女性发病率最高的癌症。深入研究乳腺癌相关重要基因的生物学功能及调节机制，有助于寻找解决药物耐药和抵抗的方法，有助于寻找新靶标，制定降低药物毒性、优化治疗的策略，也有助于深刻理解乳腺癌发病机制。 </w:t>
      </w:r>
      <w:r>
        <w:rPr>
          <w:rFonts w:cs="宋体;SimSun" w:ascii="宋体;SimSun" w:hAnsi="宋体;SimSun"/>
          <w:color w:val="000000"/>
          <w:kern w:val="0"/>
          <w:sz w:val="24"/>
          <w:szCs w:val="24"/>
          <w:lang w:bidi="ar"/>
        </w:rPr>
        <w:t>RSK4(ribosomal protein S6 kinase 4</w:t>
      </w:r>
      <w:r>
        <w:rPr>
          <w:rFonts w:ascii="宋体;SimSun" w:hAnsi="宋体;SimSun" w:cs="宋体;SimSun"/>
          <w:color w:val="000000"/>
          <w:kern w:val="0"/>
          <w:sz w:val="24"/>
          <w:szCs w:val="24"/>
          <w:lang w:bidi="ar"/>
        </w:rPr>
        <w:t>，亦称</w:t>
      </w:r>
      <w:r>
        <w:rPr>
          <w:rFonts w:cs="宋体;SimSun" w:ascii="宋体;SimSun" w:hAnsi="宋体;SimSun"/>
          <w:color w:val="000000"/>
          <w:kern w:val="0"/>
          <w:sz w:val="24"/>
          <w:szCs w:val="24"/>
          <w:lang w:bidi="ar"/>
        </w:rPr>
        <w:t>RPS6KA6)</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连锁基因，定位于</w:t>
      </w:r>
      <w:r>
        <w:rPr>
          <w:rFonts w:cs="宋体;SimSun" w:ascii="宋体;SimSun" w:hAnsi="宋体;SimSun"/>
          <w:color w:val="000000"/>
          <w:kern w:val="0"/>
          <w:sz w:val="24"/>
          <w:szCs w:val="24"/>
          <w:lang w:bidi="ar"/>
        </w:rPr>
        <w:t>Xq21</w:t>
      </w:r>
      <w:r>
        <w:rPr>
          <w:rFonts w:ascii="宋体;SimSun" w:hAnsi="宋体;SimSun" w:cs="宋体;SimSun"/>
          <w:color w:val="000000"/>
          <w:kern w:val="0"/>
          <w:sz w:val="24"/>
          <w:szCs w:val="24"/>
          <w:lang w:bidi="ar"/>
        </w:rPr>
        <w:t>位点，是</w:t>
      </w:r>
      <w:r>
        <w:rPr>
          <w:rFonts w:cs="宋体;SimSun" w:ascii="宋体;SimSun" w:hAnsi="宋体;SimSun"/>
          <w:color w:val="000000"/>
          <w:kern w:val="0"/>
          <w:sz w:val="24"/>
          <w:szCs w:val="24"/>
          <w:lang w:bidi="ar"/>
        </w:rPr>
        <w:t>Ras/Raf/MAPK/ER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tracellular signal regulated kinase</w:t>
      </w:r>
      <w:r>
        <w:rPr>
          <w:rFonts w:ascii="宋体;SimSun" w:hAnsi="宋体;SimSun" w:cs="宋体;SimSun"/>
          <w:color w:val="000000"/>
          <w:kern w:val="0"/>
          <w:sz w:val="24"/>
          <w:szCs w:val="24"/>
          <w:lang w:bidi="ar"/>
        </w:rPr>
        <w:t>）激酶途径中最主要的下游调控因子，是</w:t>
      </w:r>
      <w:r>
        <w:rPr>
          <w:rFonts w:cs="宋体;SimSun" w:ascii="宋体;SimSun" w:hAnsi="宋体;SimSun"/>
          <w:color w:val="000000"/>
          <w:kern w:val="0"/>
          <w:sz w:val="24"/>
          <w:szCs w:val="24"/>
          <w:lang w:bidi="ar"/>
        </w:rPr>
        <w:t>Ras</w:t>
      </w:r>
      <w:r>
        <w:rPr>
          <w:rFonts w:ascii="宋体;SimSun" w:hAnsi="宋体;SimSun" w:cs="宋体;SimSun"/>
          <w:color w:val="000000"/>
          <w:kern w:val="0"/>
          <w:sz w:val="24"/>
          <w:szCs w:val="24"/>
          <w:lang w:bidi="ar"/>
        </w:rPr>
        <w:t>通路中重要的信号传递分子，参与细胞周期调控、影响细胞的增殖、分化及凋亡。</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在乳腺癌中存在异常低表达，并与乳腺癌的发生、发展密切相关，是乳腺癌的抑癌基因。课题组经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的临床随访发现，与乳腺癌组织中</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低甲基化的患者相比，存在</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高甲基化的患者预后会更差，进一步实验发现启动子高甲基化是</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低表达的重要原因，但其启动子甲基化的具体机制并不清楚。寻找导致</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异常高甲基化的内源性的分子，阐明其如何调控启动子区域高甲基化的分子机制，对我们深刻理解</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 xml:space="preserve">功能失活在乳腺癌恶性表型获得过程中的分子机制，发现乳腺癌防治新靶点、探索治疗新策略有积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①明确激素依赖性乳腺癌中</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表达及</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启动子甲基化的相关性：用免疫组化、</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和实时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基因完整性和启动子甲基化特异的</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启动子甲基化，建立</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表达及</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启动子甲基化的相关性；用</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实时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以及启动子甲基化特异的</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比较乳腺正常细胞、乳腺癌细胞系、</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乳腺癌组织及乳腺癌细胞中</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表达和</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启动子甲基化程度，乳腺癌明确</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的相关性、启动子甲基化状态。 ②明确</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乳腺癌细胞中</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功能：建立</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高表达</w:t>
      </w:r>
      <w:r>
        <w:rPr>
          <w:rFonts w:cs="宋体;SimSun" w:ascii="宋体;SimSun" w:hAnsi="宋体;SimSun"/>
          <w:color w:val="000000"/>
          <w:kern w:val="0"/>
          <w:sz w:val="24"/>
          <w:szCs w:val="24"/>
          <w:lang w:bidi="ar"/>
        </w:rPr>
        <w:t>MCF-7</w:t>
      </w:r>
      <w:r>
        <w:rPr>
          <w:rFonts w:ascii="宋体;SimSun" w:hAnsi="宋体;SimSun" w:cs="宋体;SimSun"/>
          <w:color w:val="000000"/>
          <w:kern w:val="0"/>
          <w:sz w:val="24"/>
          <w:szCs w:val="24"/>
          <w:lang w:bidi="ar"/>
        </w:rPr>
        <w:t>乳腺癌细胞，通过</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实时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检测、平板克隆实验检测、迁移能力检测、凋亡能力检测、细胞管腔形成影响，观察过</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表达对</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乳腺癌细胞影响。 ③明确</w:t>
      </w:r>
      <w:r>
        <w:rPr>
          <w:rFonts w:cs="宋体;SimSun" w:ascii="宋体;SimSun" w:hAnsi="宋体;SimSun"/>
          <w:color w:val="000000"/>
          <w:kern w:val="0"/>
          <w:sz w:val="24"/>
          <w:szCs w:val="24"/>
          <w:lang w:bidi="ar"/>
        </w:rPr>
        <w:t>E2-ER/SP1-RSK4</w:t>
      </w:r>
      <w:r>
        <w:rPr>
          <w:rFonts w:ascii="宋体;SimSun" w:hAnsi="宋体;SimSun" w:cs="宋体;SimSun"/>
          <w:color w:val="000000"/>
          <w:kern w:val="0"/>
          <w:sz w:val="24"/>
          <w:szCs w:val="24"/>
          <w:lang w:bidi="ar"/>
        </w:rPr>
        <w:t>信号通路表观遗传学调节机制：；在不同</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刺激下，</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检观察</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蛋白表达的影响，分析</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蛋白表达的相关性；亚硫酸氢钠直接测序法检测雌激素干预对</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启动子甲基化的影响；双荧光素酶检测系统检测</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转录活性的影响。在</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刺激下，</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法检测细胞增殖情况、流式细胞仪检测细胞凋亡、克隆形成法测定细胞克隆形成，观察</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刺激对乳腺癌恶性表型对影响；在</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刺激下，用</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法检测</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MT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NMT3B</w:t>
      </w:r>
      <w:r>
        <w:rPr>
          <w:rFonts w:ascii="宋体;SimSun" w:hAnsi="宋体;SimSun" w:cs="宋体;SimSun"/>
          <w:color w:val="000000"/>
          <w:kern w:val="0"/>
          <w:sz w:val="24"/>
          <w:szCs w:val="24"/>
          <w:lang w:bidi="ar"/>
        </w:rPr>
        <w:t>蛋白表达，筛选出其中表达明显变化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转移酶，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检测其</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法检测经</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刺激后</w:t>
      </w:r>
      <w:r>
        <w:rPr>
          <w:rFonts w:cs="宋体;SimSun" w:ascii="宋体;SimSun" w:hAnsi="宋体;SimSun"/>
          <w:color w:val="000000"/>
          <w:kern w:val="0"/>
          <w:sz w:val="24"/>
          <w:szCs w:val="24"/>
          <w:lang w:bidi="ar"/>
        </w:rPr>
        <w:t>Ub</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转移酶的相互作用。最后使用功能丧失分析法观察筛选出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转移酶是否参与</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介导的</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下调。 ④探索</w:t>
      </w:r>
      <w:r>
        <w:rPr>
          <w:rFonts w:cs="宋体;SimSun" w:ascii="宋体;SimSun" w:hAnsi="宋体;SimSun"/>
          <w:color w:val="000000"/>
          <w:kern w:val="0"/>
          <w:sz w:val="24"/>
          <w:szCs w:val="24"/>
          <w:lang w:bidi="ar"/>
        </w:rPr>
        <w:t>E2-ER/SP1-RSK4</w:t>
      </w:r>
      <w:r>
        <w:rPr>
          <w:rFonts w:ascii="宋体;SimSun" w:hAnsi="宋体;SimSun" w:cs="宋体;SimSun"/>
          <w:color w:val="000000"/>
          <w:kern w:val="0"/>
          <w:sz w:val="24"/>
          <w:szCs w:val="24"/>
          <w:lang w:bidi="ar"/>
        </w:rPr>
        <w:t>信号通路封闭策略对乳腺癌肿瘤的疗效：通过使用雌激素、雌激素受体抑制剂、甲基化酶抑制剂、</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抑制剂后检测</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表达变化及对</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乳腺癌细胞功能的影响。以及使用雌激素、雌激素受体抑制剂、甲基化酶抑制剂、</w:t>
      </w:r>
      <w:r>
        <w:rPr>
          <w:rFonts w:cs="宋体;SimSun" w:ascii="宋体;SimSun" w:hAnsi="宋体;SimSun"/>
          <w:color w:val="000000"/>
          <w:kern w:val="0"/>
          <w:sz w:val="24"/>
          <w:szCs w:val="24"/>
          <w:lang w:bidi="ar"/>
        </w:rPr>
        <w:t>SP1</w:t>
      </w:r>
      <w:r>
        <w:rPr>
          <w:rFonts w:ascii="宋体;SimSun" w:hAnsi="宋体;SimSun" w:cs="宋体;SimSun"/>
          <w:color w:val="000000"/>
          <w:kern w:val="0"/>
          <w:sz w:val="24"/>
          <w:szCs w:val="24"/>
          <w:lang w:bidi="ar"/>
        </w:rPr>
        <w:t>抑制剂裸鼠荷瘤实验评价肿瘤形成能力，封闭</w:t>
      </w:r>
      <w:r>
        <w:rPr>
          <w:rFonts w:cs="宋体;SimSun" w:ascii="宋体;SimSun" w:hAnsi="宋体;SimSun"/>
          <w:color w:val="000000"/>
          <w:kern w:val="0"/>
          <w:sz w:val="24"/>
          <w:szCs w:val="24"/>
          <w:lang w:bidi="ar"/>
        </w:rPr>
        <w:t>E2-ER/SP1-RSK4</w:t>
      </w:r>
      <w:r>
        <w:rPr>
          <w:rFonts w:ascii="宋体;SimSun" w:hAnsi="宋体;SimSun" w:cs="宋体;SimSun"/>
          <w:color w:val="000000"/>
          <w:kern w:val="0"/>
          <w:sz w:val="24"/>
          <w:szCs w:val="24"/>
          <w:lang w:bidi="ar"/>
        </w:rPr>
        <w:t>信号通路与治疗乳腺癌恶性演进的可能性，以及</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 xml:space="preserve">作为一个潜在的抑癌基因在乳腺癌诊治中的可能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乳腺癌是女性是常见的恶性肿瘤，与乳腺癌相关的重要抑癌基因的失活被认为是乳腺癌发生的原因之一，纠正抑癌基因失活的原因并恢复其表达有望成为治疗的策略。本课题从已发现的</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具有抑制乳腺癌恶性演进的生物学功能入手，从表观遗传调节的角度探讨该乳腺癌抑癌基因</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失活的分子机制，具有以下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肿瘤发生关键基因的表观遗传学调节目前生命科学领域研究的热点。本研究涉及的乳腺癌关键基因</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表观遗传调节属于新的研究。本课研究发现乳腺癌抑癌基因</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失活新机制，这种表观遗传调控机制在乳腺癌发生机制研究中具有创新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表观遗传学的可逆性的特点，本研究探讨了</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 xml:space="preserve">去甲基化对改变乳腺癌细胞生物学行为，逆转或减缓和肿瘤进程的可行性，为乳腺癌的防治提供新思路和可能的治疗靶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本研究涉及研究方法经过反复验证，条件成熟。筛选</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 xml:space="preserve">高或低表达乳腺癌细胞株和构建荷瘤小鼠模型、及高通量芯片技术和生物信息学方法，均经过长时间反复试验，验证符合设计要求及研究需要，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低表达与肿瘤演进密切相关，作为乳腺癌抑癌基因的表观遗传学调节的相关研究具有广阔的应用前景。表观遗传修饰的可逆性，为逆转乳腺癌的恶性演进、寻找新的治疗策略和靶点提供新的理论基础和实验依据。鉴于科研成果转化要求、伦理学要求等多方面的原因，目前关于</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的异常甲基化研究成果主要用于小规模的临床预后的研究，诊断效能需继续进行大规模样本进行验证；另一方面，关于去甲基化策略用于逆转乳腺癌细胞的恶性进程，本研究限目前完成了体外实验验证、部分的体内实验。课题组将进一步进行体内实验的验证，并对其分子机制进行深入探索：</w:t>
      </w:r>
      <w:r>
        <w:rPr>
          <w:rFonts w:cs="宋体;SimSun" w:ascii="宋体;SimSun" w:hAnsi="宋体;SimSun"/>
          <w:color w:val="000000"/>
          <w:kern w:val="0"/>
          <w:sz w:val="24"/>
          <w:szCs w:val="24"/>
          <w:lang w:bidi="ar"/>
        </w:rPr>
        <w:t>RSK4</w:t>
      </w:r>
      <w:r>
        <w:rPr>
          <w:rFonts w:ascii="宋体;SimSun" w:hAnsi="宋体;SimSun" w:cs="宋体;SimSun"/>
          <w:color w:val="000000"/>
          <w:kern w:val="0"/>
          <w:sz w:val="24"/>
          <w:szCs w:val="24"/>
          <w:lang w:bidi="ar"/>
        </w:rPr>
        <w:t xml:space="preserve">启动子的上下游分子及结构域和序列的表观遗传调节机制、以及肿瘤微环境之间的相互作用关系开展进一步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广西医药卫生适宜推广奖一等奖（证书编号 </w:t>
      </w:r>
      <w:r>
        <w:rPr>
          <w:rFonts w:cs="宋体;SimSun" w:ascii="宋体;SimSun" w:hAnsi="宋体;SimSun"/>
          <w:color w:val="000000"/>
          <w:kern w:val="0"/>
          <w:sz w:val="24"/>
          <w:szCs w:val="24"/>
          <w:lang w:bidi="ar"/>
        </w:rPr>
        <w:t>201600304</w:t>
      </w:r>
      <w:r>
        <w:rPr>
          <w:rFonts w:ascii="宋体;SimSun" w:hAnsi="宋体;SimSun" w:cs="宋体;SimSun"/>
          <w:color w:val="000000"/>
          <w:kern w:val="0"/>
          <w:sz w:val="24"/>
          <w:szCs w:val="24"/>
          <w:lang w:bidi="ar"/>
        </w:rPr>
        <w:t xml:space="preserve">） 广西医药卫生适宜推广奖二等奖（证书编号 </w:t>
      </w:r>
      <w:r>
        <w:rPr>
          <w:rFonts w:cs="宋体;SimSun" w:ascii="宋体;SimSun" w:hAnsi="宋体;SimSun"/>
          <w:color w:val="000000"/>
          <w:kern w:val="0"/>
          <w:sz w:val="24"/>
          <w:szCs w:val="24"/>
          <w:lang w:bidi="ar"/>
        </w:rPr>
        <w:t>201700503</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液化天然气气瓶充装站安全技术条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特种设备检验研究院、桂林港华燃气有限公司、南宁中燃城市燃气发展有限公司、广西中油昆仑能源有限公司、广西万华建设工程咨询有限公司 </w:t>
      </w:r>
    </w:p>
    <w:p>
      <w:pPr>
        <w:pStyle w:val="Normal"/>
        <w:widowControl/>
        <w:ind w:firstLine="480"/>
        <w:jc w:val="left"/>
        <w:rPr/>
      </w:pPr>
      <w:r>
        <w:rPr>
          <w:rFonts w:ascii="宋体;SimSun" w:hAnsi="宋体;SimSun" w:cs="宋体;SimSun"/>
          <w:color w:val="000000"/>
          <w:kern w:val="0"/>
          <w:sz w:val="24"/>
          <w:szCs w:val="24"/>
          <w:lang w:bidi="ar"/>
        </w:rPr>
        <w:t>主要完成人员：莫家国、罗兆生、谭启勇、黄杰鹏、戴金哲、林桂征、陈志慧、刘凯、李小良、李达显、李盛好、周至安、曹阳、朱素英、周铭哲、黄球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原广西壮族自治区质量技术监督局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地方标准制定（修订）项目计划（桂质监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号），《液化天然气气瓶充装站安全技术条件》列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地方标准制定项目计划，项目编号为</w:t>
      </w:r>
      <w:r>
        <w:rPr>
          <w:rFonts w:cs="宋体;SimSun" w:ascii="宋体;SimSun" w:hAnsi="宋体;SimSun"/>
          <w:color w:val="000000"/>
          <w:kern w:val="0"/>
          <w:sz w:val="24"/>
          <w:szCs w:val="24"/>
          <w:lang w:bidi="ar"/>
        </w:rPr>
        <w:t>2017-0378</w:t>
      </w:r>
      <w:r>
        <w:rPr>
          <w:rFonts w:ascii="宋体;SimSun" w:hAnsi="宋体;SimSun" w:cs="宋体;SimSun"/>
          <w:color w:val="000000"/>
          <w:kern w:val="0"/>
          <w:sz w:val="24"/>
          <w:szCs w:val="24"/>
          <w:lang w:bidi="ar"/>
        </w:rPr>
        <w:t xml:space="preserve">号，广西特种设备检验研究院桂林分院为主要负责起草单位。天然气，绿色能源之一，在自治区政府节能减排、县县通天然气的政策推动下，天然气的应用在我区得以迅猛发展。对于一些人口少，用气用户不太多的乡镇、小区，投资少、占地小的小型瓶组气化站是一种较好的选择。作为瓶组气化站配套，液化天然气气瓶充装站，已在我区实际运行，但目前尚无有关液化天然气气瓶充装站安全技术条件的国家标准，在我国天然气使用普及较早的发达省份，已经出台这方面的地方标准；制定适合广西实际情况的地方标准《液化天然气气瓶充装站安全技术条件》，对规范我区液化天然气气瓶充装站的安全管理，促进广西新能源的快速发展具有重要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标准主要内容及性能指标该标准规定了液化天然气气瓶充装站的职责、基本要求、人员、厂房、设备与管道、监测、计量仪表和防护器具等安全技术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现有国家标准</w:t>
      </w:r>
      <w:r>
        <w:rPr>
          <w:rFonts w:cs="宋体;SimSun" w:ascii="宋体;SimSun" w:hAnsi="宋体;SimSun"/>
          <w:color w:val="000000"/>
          <w:kern w:val="0"/>
          <w:sz w:val="24"/>
          <w:szCs w:val="24"/>
          <w:lang w:bidi="ar"/>
        </w:rPr>
        <w:t>GB27550</w:t>
      </w:r>
      <w:r>
        <w:rPr>
          <w:rFonts w:ascii="宋体;SimSun" w:hAnsi="宋体;SimSun" w:cs="宋体;SimSun"/>
          <w:color w:val="000000"/>
          <w:kern w:val="0"/>
          <w:sz w:val="24"/>
          <w:szCs w:val="24"/>
          <w:lang w:bidi="ar"/>
        </w:rPr>
        <w:t xml:space="preserve">《气瓶充装站安全技术条件》不适用于车用气瓶和焊接绝热气瓶充装站，而液化天然气气瓶充装站已在我区乃至全国有实际运行并逐步推广，而我国目前尚无相应液化天然气瓶充装站安全技术条件的国家标准或行业标准。该标准是在这方面标准缺失的情况下出台的地方标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标准的适用范围和安全性该地方标准适用于广西区内液化天然气气瓶充装站。该标准符合现行国家城镇燃气设计规范以及国家相关特种设备安全技术规范的规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地方标准，可应用于我区建设的液化天然气气瓶充装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一种旱稻稻种的培育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11.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全州鑫计米业有限公司 </w:t>
      </w:r>
    </w:p>
    <w:p>
      <w:pPr>
        <w:pStyle w:val="Normal"/>
        <w:widowControl/>
        <w:ind w:firstLine="480"/>
        <w:jc w:val="left"/>
        <w:rPr/>
      </w:pPr>
      <w:r>
        <w:rPr>
          <w:rFonts w:ascii="宋体;SimSun" w:hAnsi="宋体;SimSun" w:cs="宋体;SimSun"/>
          <w:color w:val="000000"/>
          <w:kern w:val="0"/>
          <w:sz w:val="24"/>
          <w:szCs w:val="24"/>
          <w:lang w:bidi="ar"/>
        </w:rPr>
        <w:t>主要完成人员：马玉荣、蒋友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旱稻又叫陆稻。由水稻在无水层的旱地条件下长期驯化演变形成的一个生态型作物。适应在旱地栽培，也能在水田或洼地种植，主要分布在夏季雨水稳定但缺乏灌溉条件的旱地、山坡地，或春旱而夏秋易涝的低洼地区。我国南北水稻区都有少量栽培。陆稻的茎、叶粗壮繁茂，叶片较宽，色淡，根系发达，根毛多，根的渗透压和叶片的细胞汁浓度较高，耐早、耐热，吸水力强。产量一般低于水稻，出米率低，米质亦较次。为适应市场需求，需选育出抗旱性强、米质良好的旱稻稻种。针对现有技术的不足，本发明的目的是提供一种抗旱性强、米质良好的旱稻稻种的培育方法。本发明一种旱稻稻种的培育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育驯化第一代稻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培育驯化第二代稻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育目标旱稻稻种。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比水稻节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整精米率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亩产量</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公斤以上，种植成本低。本发明一种旱稻稻种的培育方法，将水稻稻种驯化为旱稻稻种的过程中不断调整稻苗根部上所铺干稻草的厚度，起到调整旱地表面水分蒸发速度的作用，可有效控制将水稻稻种驯化为旱稻稻种的驯化强度，提升水稻驯化过程中稻苗的存活率，提升旱稻稻种抗旱性能的稳定性。本发明的有益效果是：本发明一种旱稻稻种的培育方法，将“香丝苗”稻种播种到旱地上，经过不断驯化，将水稻稻种培育成抗旱性能稳定、能够适应陆地生产的旱稻稻种，本发明旱稻稻种的培育方法操作简单、易于推广应用，比以杂交的方式培育旱稻稻种的成本低</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比水稻节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整精米率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亩产量</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公斤以上，种植成本低。本发明一种旱稻稻种的培育方法，培育驯化第一代稻种时在旱稻抽穗扬花时喷施油菜素内酯，可以提升旱稻结实率，以利于培育出更多单株产量高的稻谷作为获驯化第一代稻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烟草主要内源植物激素的分析技术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许蔼飞、刘鸿、陈志燕、李小兰、周芸、韦建玉、范忠、黄世杰、张纪利、王萍娟、朱静、唐桂芳、蔡联合、徐雪芹、孟冬玲、贾海江、周晓、王维刚、严俊、潘玉灵、吴晶晶、陆冰琳、蒋光辉、胡志忠、蒋宏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内源植物激素是一类植物自身合成的痕量信号分子化合物，对于调控植物不同生长发育，以及对外界环境应激反应具有重要的意义，准确检测植物激素在植物内的浓度变化以及组织特异性分析，是了解生理功能和代谢途径的重要前提。在广西壮族自治区工业和信息化委员会技术创新项目（桂工信科验</w:t>
      </w:r>
      <w:r>
        <w:rPr>
          <w:rFonts w:cs="宋体;SimSun" w:ascii="宋体;SimSun" w:hAnsi="宋体;SimSun"/>
          <w:color w:val="000000"/>
          <w:kern w:val="0"/>
          <w:sz w:val="24"/>
          <w:szCs w:val="24"/>
          <w:lang w:bidi="ar"/>
        </w:rPr>
        <w:t>[2017]271</w:t>
      </w:r>
      <w:r>
        <w:rPr>
          <w:rFonts w:ascii="宋体;SimSun" w:hAnsi="宋体;SimSun" w:cs="宋体;SimSun"/>
          <w:color w:val="000000"/>
          <w:kern w:val="0"/>
          <w:sz w:val="24"/>
          <w:szCs w:val="24"/>
          <w:lang w:bidi="ar"/>
        </w:rPr>
        <w:t xml:space="preserve">号）的支持下，项目通过现代分析方法分析烟草大田种植不同阶段烟叶主要植物激素含量，并分析其在烟叶大田种植过程中含量的变化，实现主要烟草植物激素含量动态监测及分析，为更好地了解烟草主要内源植物激素的生理功能和代谢途径，为病虫害的防疫，提高烟叶产量和品质提供技术支撑。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运用液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串联质谱仪建立烟草主要内源植物激素的分析检测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了烟草大田种植不同阶段烟草主要植物激素含量变化情况，可实现对烟草主要植物激素含量动态监测，以达到提高烟叶产量和品质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实施期间，申请并受理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三、技术的创造性与先进性项目研究成果可指导烟草种植，可为烟草内源植物激素引起的病虫害防疫、提高烟草种植品质提供技术支撑。四、技术的成熟程度，适用范围和安全性课题技术已十分成熟，适用于不同生长阶段主要内源植物激素的含量变化的监控，对人类和环境等安全无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卷烟烟气气溶胶特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 </w:t>
      </w:r>
    </w:p>
    <w:p>
      <w:pPr>
        <w:pStyle w:val="Normal"/>
        <w:widowControl/>
        <w:ind w:firstLine="480"/>
        <w:jc w:val="left"/>
        <w:rPr/>
      </w:pPr>
      <w:r>
        <w:rPr>
          <w:rFonts w:ascii="宋体;SimSun" w:hAnsi="宋体;SimSun" w:cs="宋体;SimSun"/>
          <w:color w:val="000000"/>
          <w:kern w:val="0"/>
          <w:sz w:val="24"/>
          <w:szCs w:val="24"/>
          <w:lang w:bidi="ar"/>
        </w:rPr>
        <w:t>主要完成人员：蒋光辉、李小兰、刘鸿、周芸、陈志燕、范忠、黄世杰、周晓、朱静、林莉、陆冰琳、严俊、吴晶晶、潘玉灵、陈瑶、王维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来源为桂工信科技</w:t>
      </w:r>
      <w:r>
        <w:rPr>
          <w:rFonts w:cs="宋体;SimSun" w:ascii="宋体;SimSun" w:hAnsi="宋体;SimSun"/>
          <w:color w:val="000000"/>
          <w:kern w:val="0"/>
          <w:sz w:val="24"/>
          <w:szCs w:val="24"/>
          <w:lang w:bidi="ar"/>
        </w:rPr>
        <w:t>[2017]271</w:t>
      </w:r>
      <w:r>
        <w:rPr>
          <w:rFonts w:ascii="宋体;SimSun" w:hAnsi="宋体;SimSun" w:cs="宋体;SimSun"/>
          <w:color w:val="000000"/>
          <w:kern w:val="0"/>
          <w:sz w:val="24"/>
          <w:szCs w:val="24"/>
          <w:lang w:bidi="ar"/>
        </w:rPr>
        <w:t>号文件《广西壮族自治区工业和信息化委员会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广西第一批技术创新项目（自筹类）计划的通知》。卷烟烟气特性的研究一直是烟草行业科技工作者们所面临亟待解决的重大课题之一。烟气作为消费者消费卷烟时的主要对象，其特性主要由烟气气溶胶的物理性质，及其所担载的化学成分所决定，是消费者最为关心的卷烟产品的核心特征。卷烟烟气特性研究的核心是不同粒径气溶胶的捕集，及其理化特性的表征，目前，有关于卷烟烟气不同粒径气溶胶的捕集及其理化特性的研究已有较多的报道，但对于不同粒径气溶胶的特性，及其所担载的化学成分间的相互关系研究却鲜有报道。两者间缺乏联系的桥梁，以至于许多品质特征无法从物质基础上予以解释，而有关于细支卷烟的此类研究则更是存在很大空白。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建立了气溶胶粒径分析方法及气溶胶担载物中生物碱和挥发性有机酸的测试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研究显示不同卷烟样品不同级别粒相物质量存在差异，细支卷烟的气溶胶质量分布中心粒径略小于常规卷烟，整体评价细支卷烟的气溶胶粒径相对于常规卷烟细腻。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项目参与烟草行业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三、技术的创造性与先进性从分子水平的差异性来描述化合物与细支卷烟感官品质特征之间的相互关系，搭建两者间的桥梁弄清形成卷烟品质特征的化合物类别差异；通过表征细支烟与常规卷烟特征的差异，找寻影响真龙卷烟烟气理化特性的关键化合物或特征族簇物质；为目标化合物、特征族簇物质、分子离子化合物、以及标记物质的定性、定量分析提供理论依据。四、技术的成熟程度，适用范围和安全性课题技术已十分成熟，适用于卷烟老产品的提质改造及新产品的开发，对人类和环境等安全无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一种防沉淀聚羧酸减水剂反应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宝添环保材料有限公司 </w:t>
      </w:r>
    </w:p>
    <w:p>
      <w:pPr>
        <w:pStyle w:val="Normal"/>
        <w:widowControl/>
        <w:ind w:firstLine="480"/>
        <w:jc w:val="left"/>
        <w:rPr/>
      </w:pPr>
      <w:r>
        <w:rPr>
          <w:rFonts w:ascii="宋体;SimSun" w:hAnsi="宋体;SimSun" w:cs="宋体;SimSun"/>
          <w:color w:val="000000"/>
          <w:kern w:val="0"/>
          <w:sz w:val="24"/>
          <w:szCs w:val="24"/>
          <w:lang w:bidi="ar"/>
        </w:rPr>
        <w:t>主要完成人员：赵荣卿、苏光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聚羧酸减水剂是一种高性能减水剂，是公路、桥梁、大坝、隧道、高层建筑等工程常用的一种水泥分散剂，在聚羧酸减水剂生产过程中需要添加一定的液体反应剂，但是当今市场上现有的聚羧酸减水剂反应釜往往容易造成沉淀，且一般的聚羧酸减水剂反应釜不方便反应试剂的添加，并且普通的聚羧酸减水剂反应釜容易造成反应试剂与聚羧酸减水剂原料混合不充分，从而影响聚羧酸减水剂的质量。现有的聚羧酸反应釜结构在生产聚羧酸的过程中，存在搅拌不均匀或出现有沉淀的聚羧酸减水剂，影响使用质量。为了解决上述背景中提到的问题，本公司组织专家人员进行攻关，意图研发出一种具有防沉淀功能的聚羧酸减水剂反应釜。二、技术原理及性能指标：本实用新型属于聚羧酸减水剂反应釜技术领域，尤其为一种防沉淀聚羧酸减水剂反应釜。其中反应釜本体包括隔热层、保温层、防腐层，且保温层内部安设有温度传感器，所述控制箱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温度显示屏，且</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与电机、温度传感器电性连接。反应釜本体的侧面安设有控制箱，反应釜本体的底端安设有支撑杆，支撑杆的底端安设有万向轮，反应釜本体的顶部分别开设有进料口、注水口，另一侧面开设有出料口，底端中部安设有电机，所述电机的上侧连接有支撑杆，支撑杆靠下侧安设有搅拌外圈、搅拌内圈，所述搅拌外圈与搅拌内圈通过连接杆固定连接，支撑杆靠上侧安设有固定架，固定架的四端下侧连接安设有小号搅拌圈，所述搅拌外圈的外侧面安设有若干个外圈外侧搅拌叶片，所述搅拌外圈的内侧面安设有若干个外圈内搅拌叶片，所述搅拌内圈的外侧面安设有若干个内圈外搅拌叶片。其上提到的支撑杆与万向轮的个数均为四个，且四个万向轮相对应的安设在支撑杆的底端；通过安设的万向轮便于整体移动，节省力气。搅拌外圈、搅拌内圈、连接杆固定连接，其与小号搅拌圈整体大小不同，结构相同；结构简单，搅拌效率高。搅拌外圈、搅拌内圈安设在反应釜本体底端靠上侧，其整体大小比反应釜本体内圈直径的小</w:t>
      </w:r>
      <w:r>
        <w:rPr>
          <w:rFonts w:cs="宋体;SimSun" w:ascii="宋体;SimSun" w:hAnsi="宋体;SimSun"/>
          <w:color w:val="000000"/>
          <w:kern w:val="0"/>
          <w:sz w:val="24"/>
          <w:szCs w:val="24"/>
          <w:lang w:bidi="ar"/>
        </w:rPr>
        <w:t>2cm</w:t>
      </w:r>
      <w:r>
        <w:rPr>
          <w:rFonts w:ascii="宋体;SimSun" w:hAnsi="宋体;SimSun" w:cs="宋体;SimSun"/>
          <w:color w:val="000000"/>
          <w:kern w:val="0"/>
          <w:sz w:val="24"/>
          <w:szCs w:val="24"/>
          <w:lang w:bidi="ar"/>
        </w:rPr>
        <w:t xml:space="preserve">；通过搅拌外圈、搅拌内圈设置在反应釜本体底端靠上便于将底端沉淀物均匀搅拌悬浮。固定架的个数为两个，其上下设置，且固定架的下侧分别安设有四个小号搅拌圈；通过安设有若干个小号搅拌圈可将反应釜本体内整体搅拌均匀，可防止出现沉淀现象。搅拌外圈、搅拌内圈与小号搅拌圈的上侧均安设有外圈外侧搅拌叶片、外圈内搅拌叶片、内圈外搅拌叶片；通过内外设置有相反的搅拌叶片，可反方向进行搅拌内部聚羧酸减水剂，使得内部颗粒搅拌均匀，且悬浮均匀，防止有沉淀现象。三、技术创造性与先进性：本科技成果的创造性于先进性体现在：通过搅拌外圈、搅拌内圈设置在反应釜本体底端靠上便于将底端沉淀物均匀搅拌悬浮，通过安设有若干个小号搅拌圈可将反应釜本体内整体搅拌均匀，且通过内外设置有相反的搅拌叶片，可反方向进行搅拌内部聚羧酸减水剂，使得内部颗粒搅拌均匀，且悬浮均匀，防止有沉淀现象，且整体结构简单，搅拌效率高，通过安设的万向轮便于整体移动，节省力气。四、技术成熟度、适用性与安全性：经本单位专家的多次研究改进，以及多次实际应用，验证了本成果聚羧酸减水剂反应釜的防沉淀功能这一领域的实用性，能够满足聚羧酸减水剂反应釜的防沉淀这一功能的需求，其结果可靠，能够稳定的达到预期的效果。在保证结果有效的同时，也很好的保证了其使用过程中的安全性。五、应用情况及存在问题：本成果已成功应用于本单位于聚羧酸减水剂生产的实际应用中，经实验产品验证了其有效性，提高了本单位聚羧酸减水剂产品的质量，保证了产品质量的稳定，进而提升了本公司混凝土产品的质量，减少了工人劳动量，提高了生产效率，同时提高了产品在同类产品之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一种混凝土外加剂母液稀释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宝添环保材料有限公司 </w:t>
      </w:r>
    </w:p>
    <w:p>
      <w:pPr>
        <w:pStyle w:val="Normal"/>
        <w:widowControl/>
        <w:ind w:firstLine="480"/>
        <w:jc w:val="left"/>
        <w:rPr/>
      </w:pPr>
      <w:r>
        <w:rPr>
          <w:rFonts w:ascii="宋体;SimSun" w:hAnsi="宋体;SimSun" w:cs="宋体;SimSun"/>
          <w:color w:val="000000"/>
          <w:kern w:val="0"/>
          <w:sz w:val="24"/>
          <w:szCs w:val="24"/>
          <w:lang w:bidi="ar"/>
        </w:rPr>
        <w:t>主要完成人员：赵荣卿、苏光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混凝土外加剂是指在拌制混凝土拌合前或拌合过程中掺入用以改善混凝土性能的物质。在建筑领域中，经常需要把混凝土外加剂进行稀释，这时就需要用到混凝土外加剂稀释装置，混凝土外加剂稀释装置的出现工人的操作，设备在使用中，需要保证稀释的精密度，以确保混凝土外加剂可以达到使用标准。目前，市场上现有的混凝土外加剂稀释装置无法观察外加剂的密度以便进行精密稀释，外加剂容易达不到使用标准，同时现有的混凝土外加剂稀释装置无法控制水的加入量，容易造成外加剂过于稀释。外加剂在建筑、道路、桥梁等方面都有着重要的作用，外加剂在使用时需要根据需要进行稀释，要满足一定的要求，起到的效果才能更好，现有的外加剂稀释器，体积较大，移动较为不便。为解决上述背景技术中提出的问题，本公司组织专家进行专项攻关，意图提供一种混凝土外加剂母液稀释器。二、技术原理及性能指标：本实用新型属于混凝土稀释器技术领域，尤其为一种混凝土外加剂母液稀释器，包括稀释罐本体，稀释罐本体的底端安设有四个支撑移动腿，顶端安设有电机、进液口、进水口，稀释罐本体的一侧面设置有刻度表，外侧还安设有控制箱，另一侧安设有密度表，下侧安设有出料口，出料口的上侧安设有电磁阀二，内侧底端安设有计量器一。支撑移动腿的底端安设有万向轮，上侧开设有滑槽，滑槽的内侧安设有滑块。电机底端及稀释罐本体的内部连接安设有搅拌叶片，进液口的下侧及稀释罐本体的内部设置有稀释液称量箱，稀释液称量箱的内侧底部安设有计量器二，稀释液称量箱的一侧面开设有出液口，出液口的上侧安设有电磁阀一。滑块与万向轮固定连接，且滑块安设有在滑槽内；通过掰动滑块可将万向轮提升，支撑移动腿便可支撑地面，当向下掰动滑块可将万向轮着地，便于移动，省时省力。搅拌叶片为螺旋条，其宽度比稀释罐本体的内直径小</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通过设置的搅拌叶片覆盖面积大，可将内部稀释好的溶液搅拌均匀。刻度表为透明条，其上侧刻有刻度；通过水位在刻度表上显示对齐，直观明了控制箱包括</w:t>
      </w:r>
      <w:r>
        <w:rPr>
          <w:rFonts w:cs="宋体;SimSun" w:ascii="宋体;SimSun" w:hAnsi="宋体;SimSun"/>
          <w:color w:val="000000"/>
          <w:kern w:val="0"/>
          <w:sz w:val="24"/>
          <w:szCs w:val="24"/>
          <w:lang w:bidi="ar"/>
        </w:rPr>
        <w:t>CPLD</w:t>
      </w:r>
      <w:r>
        <w:rPr>
          <w:rFonts w:ascii="宋体;SimSun" w:hAnsi="宋体;SimSun" w:cs="宋体;SimSun"/>
          <w:color w:val="000000"/>
          <w:kern w:val="0"/>
          <w:sz w:val="24"/>
          <w:szCs w:val="24"/>
          <w:lang w:bidi="ar"/>
        </w:rPr>
        <w:t>、显示屏，且</w:t>
      </w:r>
      <w:r>
        <w:rPr>
          <w:rFonts w:cs="宋体;SimSun" w:ascii="宋体;SimSun" w:hAnsi="宋体;SimSun"/>
          <w:color w:val="000000"/>
          <w:kern w:val="0"/>
          <w:sz w:val="24"/>
          <w:szCs w:val="24"/>
          <w:lang w:bidi="ar"/>
        </w:rPr>
        <w:t>CPLD</w:t>
      </w:r>
      <w:r>
        <w:rPr>
          <w:rFonts w:ascii="宋体;SimSun" w:hAnsi="宋体;SimSun" w:cs="宋体;SimSun"/>
          <w:color w:val="000000"/>
          <w:kern w:val="0"/>
          <w:sz w:val="24"/>
          <w:szCs w:val="24"/>
          <w:lang w:bidi="ar"/>
        </w:rPr>
        <w:t>与计量器一、计量器二、密度表电性连接；通过</w:t>
      </w:r>
      <w:r>
        <w:rPr>
          <w:rFonts w:cs="宋体;SimSun" w:ascii="宋体;SimSun" w:hAnsi="宋体;SimSun"/>
          <w:color w:val="000000"/>
          <w:kern w:val="0"/>
          <w:sz w:val="24"/>
          <w:szCs w:val="24"/>
          <w:lang w:bidi="ar"/>
        </w:rPr>
        <w:t>CPLD</w:t>
      </w:r>
      <w:r>
        <w:rPr>
          <w:rFonts w:ascii="宋体;SimSun" w:hAnsi="宋体;SimSun" w:cs="宋体;SimSun"/>
          <w:color w:val="000000"/>
          <w:kern w:val="0"/>
          <w:sz w:val="24"/>
          <w:szCs w:val="24"/>
          <w:lang w:bidi="ar"/>
        </w:rPr>
        <w:t>控制计量器一、密度表测量稀释罐本体的内的水的重量及密度，来计算需要计量器二测量进液口内稀释的重量及密度的多少，进行精确调和，使用效率高。进液口与进水口的外圈设置有螺纹，且上侧设置有密封盖，且密封盖的内侧设置有密封垫。三、技术创造性与先进性：与现有技术相比，本成果的创造性于先进性体现在：通过掰动滑块可将万向轮提升，支撑移动腿便可支撑地面，当向下掰动滑块可将万向轮着地，便于移动，省时省力，通过</w:t>
      </w:r>
      <w:r>
        <w:rPr>
          <w:rFonts w:cs="宋体;SimSun" w:ascii="宋体;SimSun" w:hAnsi="宋体;SimSun"/>
          <w:color w:val="000000"/>
          <w:kern w:val="0"/>
          <w:sz w:val="24"/>
          <w:szCs w:val="24"/>
          <w:lang w:bidi="ar"/>
        </w:rPr>
        <w:t>CPLD</w:t>
      </w:r>
      <w:r>
        <w:rPr>
          <w:rFonts w:ascii="宋体;SimSun" w:hAnsi="宋体;SimSun" w:cs="宋体;SimSun"/>
          <w:color w:val="000000"/>
          <w:kern w:val="0"/>
          <w:sz w:val="24"/>
          <w:szCs w:val="24"/>
          <w:lang w:bidi="ar"/>
        </w:rPr>
        <w:t xml:space="preserve">控制计量器一、密度表测量稀释罐本体的内的水的重量及密度，来计算需要计量器二测量进液口内稀释的重量及密度的多少，进行精确调和，使用效率高，通过设置的搅拌叶片覆盖面积大，可将内部稀释好的溶液搅拌均匀，通过水位在刻度表上显示对齐，直观明了。四、技术成熟度、适用性与安全性：本科技成果经本单位专家的多次研究改进，以及多次实际应用，验证了本成果于混凝土外加剂的母液稀释这一领域的实用性，能够满足各类混凝土对不同外加剂的需要，其效果稳定而可靠，达到了预期的效果。五、应用情况及存在问题：本成果已成功应用于本单位于混凝土产品生产的实际应用中，经实际产品的验证，验证了其有效性，起到了提高了本单位混凝土产品的质量，保证产品质量的稳定的作用，提高了产品在市场的竞争力。其简易的操作，减少了工人劳动量，提高了生产效率，为单位带来了预期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一种奶制品生产用封口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梁伟君、唐金凤、覃香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科技成果涉及牛奶生产技术领域，尤其涉及一种奶制品生产用封口装置。背景技术：现有技术用于包装食品的包装罐，多采用金属罐，金属罐体上通常设有外盖及密封层，而对于奶粉来说，目前市面上普遍采用的是铁罐，罐盖则选择两种密封形式居多，第一种为采用卡紧挤压密封，配合较紧密，密封效果较好，因此奶粉在罐装包装后需要对奶粉罐进行压装封口，而现有的封口装置，无法对奶粉罐起到固定支撑的作用，压装时容易导致奶粉罐发生变形，造成残次品，给生产带来不便，为此设计一种奶制品生产用封口装置。公开于该背景技术部分的信息仅仅旨在增加对本成果的总体背景的理解，而不应当被视为承认或以任何形式暗示该信息构成已为本领域一般技术人员所公知的现有技术。成果主要技术内容：本成果的目的在于提供一种奶制品生产用封口装置，以解决上述背景技术中提出的问题。为实现上述目的，本成果提供如下技术方案：一种奶制品生产用封口装置，包括支架、封口组件以及固定组件，支架的顶端固定封口组件，固定组件安装在支架底端。固定组件包括底座、放置座，底座内中空、并安装伸缩杆，放置座为固定在底座的顶面圆柱状，放置座顶面开设用于放置包装罐的放置槽，伸缩杆的伸缩杆贯穿放置座壳体、并伸入放置座内，伸缩杆的伸缩杆末端固定活动设于放置槽内的承压板，包装罐置于承压板的顶面。放置座的顶面周向分布插孔，放置槽内壁纵向开设与插孔对应的连通的条形孔，每个插孔内均活动插设活动杆，活动杆的底端均通过连杆和承压板固定，连杆穿过对应的条形孔。活动杆的顶端固定有压块，压块在活动杆的长度方向上位置可调，放置座的顶面周向分布与压块对应的夹块，夹块与放置座的顶面沿其径向滑动连接，压块下压推动夹块向内侧滑动、并压紧包装罐的外表面。进一步的，支架包括底板、顶板、支撑杆，底板的上方通过支撑杆固定有顶板，封口组件固定在顶板的底面，底座固定在底板的顶面。进一步的，封口组件包括压动推杆、压板，压动推杆固定在顶板的底面，且压动推杆的伸缩杆末端朝下、并固定有用于压装包装罐密封盖的压板。进一步的，活动杆的顶部沿长度方向开设通孔，压块为圆柱状，压块与夹块接触的一端设成球面状，压块的另一端固定螺柱，螺柱的末端穿过活动杆上的其中一个通孔、并螺旋配合有螺母。进一步的，夹块的外侧面为斜面，夹块的内侧面为圆弧曲面，夹块的内侧面还设有橡胶层，夹块外侧面均连接有弹簧，弹簧的末端连接有固定板，固定板固定在放置座的顶面。本成果的有益效果是：本成果设计了放置座，放置座内用于支撑奶制品的包装罐，使得包装罐放在承压板上，伸缩杆工作，驱动器伸缩端回缩，从而带动承压板在放置座内下降，承压板下降带动活动杆下降，当活动杆下降到一定高度时，活动杆上的压块下压推动夹块向放置座内中部靠近，从而与包装罐的外壁产生挤压，进一步固定包装罐的位置，固定包装罐后，封口工作，完成对包装罐的封口操作，使得包装罐的外壁底部被放置座支撑固定，在下压封口时，不易造成包装罐变形，并且压块在活动杆的位置可调节，能够对不同高度的包装罐进行有效夹持固定，适用范围广。本成果“一种奶制品生产用封口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牛奶生产用配料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莫明规、覃香开、罗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牛奶生产技术领域，尤其涉及一种牛奶生产用配料切割装置。背景技术：添加水果颗粒的牛奶饮品能够在牛奶当中的添加维生素等营养，使牛奶的营养更加丰富，在生产果粒牛奶的时候需要将水果进行切粒，现有的水果切粒设备在使用的时候切粒效率低，影响牛奶饮品的生产效率，为此需要一种牛奶生产用配料切割装置。公开于该背景技术部分的信息仅仅旨在增加对本成果的总体背景的理解，而不应当被视为承认或以任何形式暗示该信息构成已为本领域一般技术人员所公知的现有技术。成果主要技术内容：本成果提出的一种牛奶生产用配料切割装置，解决了现有技术中存在的问题。为了实现上述目的，本成果采用了如下技术方案：一种牛奶生产用配料切割装置，包括底板，底板的顶部固接有输送通道，输送通道的一端顶部固接有驱动罩壳，驱动罩壳的内部固接有沿竖直方向设置的立柱，立柱伸入输送通道的一端固接有切割组件，立柱伸入驱动罩壳的一端外圈活动套接有活动板，活动板的顶部连接有驱动机构，活动板的底部固接有切刀固定杆，切刀固定杆伸入输送通道的一端安装有切刀，切割组件远离切刀的一端安装有与输送通道内侧壁活动套接的推板，推板远离切割组件的一端安装有推动机构；切割组件包括与立柱底部固定连接的横板，且横板沿输送通道的长度方向垂直设置，横板的底部开设有沿其长度方向等距设置的对接槽，对接槽的内部卡接有分割刀，横板的一端开设有沿其长度方向设置的贯穿孔，且贯穿孔与对接槽连通，分割刀的底部中间位置开设有圆弧形结构的卡槽，卡槽的顶部开设有与沿分割刀长度方向等距设置的穿插孔，穿插孔的内部活动套接有分割绳，分割刀的顶部开设有对接孔，贯穿孔的内部活动套接有与对接孔套接的缠绕杆。优选的，推动机构包括沿输送通道长度方向设置的螺杆，螺杆靠近推板的一端螺纹套接有与推板固接的套管，螺杆伸出套管的一端通过轴承与输送通道活动套接，螺杆伸出输送通道的一端安装有与输送通道固接的第一电机。优选的，驱动机构包括与驱动罩壳活动套接的转轴，转轴伸入驱动罩壳的一端固定套接有摆动杆，摆动杆远离转轴的一端铰接有与活动板顶部铰接的驱动杆，转轴伸出驱动罩壳的一端安装有与驱动罩壳固接的第二电机。优选的，切刀远离切割组件的一侧下方开设有贯穿底板的排料通道，底板的底部安装有支架。优选的，输送通道的一侧开设有与其内部连通的进料通道，进料通道伸入输送通道的一端安装有与推板固接的挡板。优选的，分割绳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型设置，且分割绳的两端均缠绕在缠绕杆上，缠绕杆的两端均螺纹套接有紧固套环。本成果的创新效果：通过设置的底板、驱动罩壳、输送通道、固定杆、切割组件、活动板、驱动机构、切刀固定杆、切刀、推板、推动机构、进料通道、横板、对接槽、分割刀、贯穿孔、对接孔、卡槽、穿插孔、分割绳和缠绕杆，使得该设计实现了水果的一次性切粒操作，能够将水果一次成切粒成型，提高了牛奶配料切割效率，减轻了操作人员的劳动强度。本成果“一种牛奶生产用配料切割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用于牛奶调制的实验型均质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莫明规、廖启剑、张岚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科技成果涉及牛奶加工技术领域，尤其涉及一种用于牛奶调制的实验型均质设备。背景技术：目前，牛奶是人类日常生活中不可或缺的营养必需品，然而新鲜的牛奶并不能直接饮用，需要经过一系列的加工工艺。其中，牛奶的均质是生产中必要的环节。牛奶加工领域，不论是牛奶在存放一段时间后出现脂肪乳上浮或团聚成块，还是向牛奶中加入其它物料，都会需要进行均质加工。此时，超高压牛奶均质机就能很好的达到均质牛奶的目的。然而，现有的均质装置对牛奶的均质效果不好，物料和牛奶的均匀混合和细化并不充分，影响了牛奶的产品质量。公开于该背景技术部分的信息仅仅旨在增加对本成果的总体背景的理解，而不应当被视为承认或以任何形式暗示该信息构成已为本领域一般技术人员所公知的现有技术。成果主要技术内容：本成果的目的在于提供一种用于牛奶调制的实验型均质设备，以解决上述背景技术中提出的问题。为实现上述目的，本成果提供如下技术方案：一种用于牛奶调制的实验型均质设备，包括壳体，壳体的两端敞口，壳体内从一侧到另一侧依次为第一加压腔、中间腔、第二加压腔，壳体外壁顶部设置添料管，壳体的外壁底部设置出料管。第一加压腔的截面为圆形，第一加压腔内壁开设内螺纹，第一加压腔内同轴设置与其螺旋配合的第一加压板，第一加压板的外侧设置驱动其转动的第一电机，第一电机通过支撑架与壳体外壁轴向滑动连接。第二加压腔内壁沿轴向滑动设置第二加压板，第二加压腔一侧的壳体敞口处可拆卸连接有端板，端板上安装有驱动第二加压板滑动的加压推杆，第二加压板的中部开设通孔，通孔内安装直线轴承。端板上安装第二电机，中间腔内中部设有搅拌轴，位于中间腔内的搅拌轴上固定有若干根搅拌杆，搅拌轴一端穿过第二加压板、并与第二加压板上的直线轴承配合连接，且搅拌轴与第二电机的输出轴驱动联接。进一步的，支撑架包括固定杆、安装板、滑块，安装板为环形板、并固定在第一电机外侧，安装板的外侧周向分布有固定杆，固定杆为多段杆，固定杆的外端伸出壳体外侧、并固定有滑块，壳体的外壁设置与滑块配合的滑槽，滑槽沿壳体的轴向设置。进一步的，第二加压板的外侧固定有检测盒，搅拌轴贯穿检测盒，检测盒内设有检测传感器，检测传感器电性连接外界控制器，控制器的信号输出端电性连接有报警器，检测传感器用于检测第二加压腔内牛奶是否泄漏。进一步的，滑槽的一侧延伸至壳体的端面，且滑槽内通过螺栓固定连接有限位块。进一步的，壳体的中部设置环形槽，且中间腔的截面积值小于其两侧的第一加压腔以及第二加压腔的截面积值。进一步的，端板通过螺钉、螺栓与壳体的端面连接。进一步的，第一加压板的内侧固定有搅拌盒，搅拌盒为圆形的网状结构。本成果的创新效果是：本成果设计了储存牛奶的第一加压腔、中间腔、第二加压腔，并使得牛奶重买第一加压腔、中间腔、第二加压腔，第一电机工作，驱动第一加压板旋转，当第一加压板转动使其向靠近中间腔一侧运动，与此同时，加压推杆带动第二加压板向远离中间腔一侧运动，从而使得壳体内的牛奶整体向第二加压腔一侧运动，由于第二电机工作驱动搅拌轴转动，从而在牛奶加压运动的过程中，对牛奶进行搅拌，均质更加均匀，与上述工作原理相同，当第一电机工作，带动第一加压板反向旋转，第一加压板转动使其远离中间腔一侧运动，同时加压推杆带动第二加压板向靠近中间腔一侧运动，此时壳体内的牛奶整体向第一加压腔一侧运动，如此往复，能够使得牛奶均质效果更佳，操作简单。本成果“一种用于牛奶调制的实验型均质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牛奶加工过程的传输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梁伟君、张岚箐、莫明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牛奶加工技术领域，尤其涉及一种牛奶加工过程的传输装置。背景技术：牛奶的生产流程是十分复杂的，在生产过程中需要对牛奶杀菌消毒、脱脂、低温处理以及灌装运输，而在包装后的牛奶进行传输时，由于传输流水线较长，并且不间断工作，工作人员稍有疏忽，在下料处产品容易大量堆积，造成产品积压损坏，给生产带来不便，为此设计一种牛奶加工过程的传输装置。公开于该背景技术部分的信息仅仅旨在增加对本成果的总体背景的理解，而不应当被视为承认或以任何形式暗示该信息构成已为本领域一般技术人员所公知的现有技术。本成果主要技术内容：本成果的目的在于提供一种牛奶加工过程的传输装置，以解决上述背景技术中提出的问题。为实现上述目的，本成果提供如下技术方案：一种牛奶加工过程的传输装置，包括用于传送包装箱的输送带，输送带内含若干根输送辊，输送带包括水平输送段和倾斜输送段，水平输送段通过若干根支撑柱固定，在倾斜输送段的下方固定有底座，底座的顶部转动连接有阻拦架。阻拦架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架，阻拦架的两侧板分别为第一挡板、第二挡板，第一挡板、第二挡板的顶端均能够穿过相邻的输送辊，其中第一挡板靠近水平输送段设置，阻拦架的底板通过销轴与底座转动连接，底座上固定有与阻拦架连接的回位弹簧。其中，不受其他外力时，第二挡板的顶端位于倾斜输送段的上方，第一挡板的顶端位于倾斜输送段的下方。进一步的，第一挡板上开设安装孔，安装孔滑动设置缓冲块，缓冲块靠近第二挡板的一侧固定活动板，活动板通过缓冲弹簧和第一挡板连接，第二挡板靠近第一挡板的表面分布若干个橡胶制保护垫。进一步的，第二挡板上开设有供包装箱下滑的缺口，缺口处安装有可开合的闭锁机构，倾斜输送段的底端延伸有水平的落料板。进一步的，闭锁机构包括两扇对称铰接在缺口侧壁的翻转盖，每个翻转盖的活动端均开设销孔，在缺口的底面开设与销孔对应的销槽，销孔内均插设有</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的销杆，销杆的底端落入销槽内时定位翻转盖。进一步的，闭锁机构包括转动连接在缺口一侧的翻转盖以及设于第二挡板上的电机，其中翻转盖通过传动轴与缺口内壁转动连接，电机的输出轴与传动轴通过传动机构连接。本成果的有益效果是：本成果设计了输送带包括水平输送段和倾斜输送段，能够便于产品输送和产品的下料使用，包装箱从水平输送段传输至倾斜输送段，阻拦架的第二挡板顶端伸出倾斜输送段内的两根输送辊之间，包装箱输送到倾斜输送段后会被第二挡板阻拦，第二挡板在包装箱的压力下，带动阻拦架整体发生旋转，从而使得第二挡板的顶端逐渐下降，而第一挡板的顶端上升至其穿过倾斜输送段靠近水平输送段的一侧上方，第一挡板阻挡住从水平输送段输送过来的其余包装箱，而后由人工或其它外界机器将被第二挡板阻拦的包装箱取走后，阻拦架复位到初始位置，第一挡板的底端下降到倾斜输送段下方，即可使得第一挡板后方的其余包装箱被输送到第二挡板的位置，以便于再次取走，工作稳定可靠，避免下料过快，造成下料处的货物堆积，损坏产品。本成果“一种牛奶加工过程的传输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酸奶生产用的加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莫明规、梁伟君、何开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科技成果涉及牛奶加工技术领域，尤其涉及一种酸奶生产用的加料装置。背景技术：目前，酸奶是以牛奶为原料，经过巴氏杀菌后再向牛奶中添加有益菌进行接种发酵，如添加乳酸杆菌、嗜热链球菌和双歧杆菌等菌种，经发酵后，再冷却灌装的一种牛奶制品。目前市场上酸奶制品多以凝固型、搅拌型和添加各种果汁果酱等辅料的果味型为多。酸奶不但保留了牛奶的所有优点，而且某些方面经加工过程还扬长避短，成为更加适合于人类的营养保健品。酸奶生产过程中，输送鲜奶的管道长时间使用，需要对管道内部进行清洗，而现有的管道清洗不方便，清洗时无法继续加料使用，影响了生产效率。公开于该背景技术部分的信息仅仅旨在增加对本成果的总体背景的理解，而不应当被视为承认或以任何形式暗示该信息构成已为本领域一般技术人员所公知的现有技术。本成果主要技术内容：本成果的目的在于提供一种酸奶生产用的加料装置，以解决上述背景技术中提出的问题。为实现上述目的，本成果提供如下技术方案：一种酸奶生产用的加料装置，包括加料管，加料管内轴向设有若干个互相独立的输料腔，加料管的底端固定有与输料腔对应连通的若干个出料口，加料管的顶板上开设若干个和输料腔对应连通的进料通孔。加料管的顶面活动设置顶盒，顶盒的底端敞口，且顶盒的底部端面密封接触于加料管的顶面，顶盒的外壁固定环形的连接板，加料管的外壁转动套设环形的安装板，安装板和连接板之间通过若干个伸缩杆连接，加料管的外壁安装有驱动安装板转动的驱动机构。顶盒内中部安装有中间管，中间管的底面和加料管的顶面密封接触，中间管的壳体一侧开设通孔，中间管的外壁固定两块隔板，两块隔板以及中间管的外壁和顶盒内壁形成清洗腔，通孔连通清洗腔与中间管，顶盒的中部设有与中间管连通的清洗液输入管，顶盒的顶板上还设有进料管，进料管与除清洗腔外的顶盒内部连通。进一步的，驱动机构包括电机、齿轮，电机固定在加料管外壁上，且电机的输出轴安装齿轮，在安装板的表面安装环形的齿板，齿轮与齿板啮合。进一步的，顶盒的底部端面设有环形的密封圈、并与加料管的顶面密封接触。进一步的，隔板包括固定板、插板，固定板的底面凹陷插槽，插板的一端伸入插槽内、并通过弹簧和插槽的内底面连接，插板的底面与加料管的顶面接触。进一步的，插板的底面设有与加料管的顶面接触的密封层，密封层为橡胶层。进一步的，顶盒的顶板上设有螺纹孔，进料管的外壁开设外螺纹，进料管螺旋配合于该螺纹孔处。本成果的创新效果是：本成果设计的顶盒在伸缩杆的驱动下，其底面与加料管的顶面密封接触，使得顶盒之间的清洗腔和剩下的内腔相互独立，且只有一个进料通孔与清洗腔连通，向进料管输入鲜奶，鲜奶经过顶盒进入到加料管内对应的输料腔内，只有与清洗腔连通的输料腔不做加料使用，此时可向清洗液输入管内通入清洗液，清洗液进入到对应的输料腔内，从而对输料腔进行清洗，清洗和供料同时进行，提高工作效率，避免影响正常工作。本装置可通过伸缩杆驱动顶盒与加料管的顶面分离，电机通电工作，驱动齿轮转动，带动安装板转动，使得顶盒转动一定角度后，伸缩杆回缩，使得顶盒与加料管的顶面密封接触，变化与清洗腔连通的输料腔，如此操作能够在不影响输料的同时，减少清洗时装置停机时间，对各个输料腔依次进行清洗，操作方便简单，提高工作效率。本成果“一种酸奶生产用的加料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豆浆生产用大豆脱皮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梁伟君、廖启剑、唐金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科技成果涉及豆浆生产技术领域，尤其涉及一种豆浆生产用大豆脱皮设备。背景技术：目前提供的大豆脱皮机，对大豆均匀加热，便于豆皮脱落，反复进行脱皮，提高脱皮效率，但是装置在进料时，大豆一次性全部导入装置内部进行加工，会导致大豆加工不完全，该装置不能够控制大豆进料时间，无法实现间歇性下料，为此设计一种豆浆生产用大豆脱皮设备以解决上述问题。公开于该背景技术部分的信息仅仅旨在增加对本成果的总体背景的理解，而不应当被视为承认或以任何形式暗示该信息构成已为本领域一般技术人员所公知的现有技术。本成果主要技术内容：本成果的目的在于提供一种豆浆生产用大豆脱皮设备，以解决上述背景技术中提出的问题。为实现上述目的，本成果提供如下技术方案：一种豆浆生产用大豆脱皮设备，包括用于进料的进料斗，进料斗内部横截面为圆形，且进料斗内中部同轴设置圆形的中间板，中间板的底面安装有与进料斗内壁固定的电机，电机的输出轴驱动连接于中间板。中间板与进料斗内壁之间的环形间隙内设置有用于控制间歇下料的密封机构，密封机构包括两块对称设于环形间隙内的固定板，固定板为弧形板状、并与进料斗的内壁固定，两块固定板的同一方向上的端面均开设有弧形的插槽，固定板的插槽内均活动插设活动板，活动板的内端和插槽内底面通过弹簧连接，活动板的外端面与另一块固定板的端面接触。活动板的表面沿径向开设滑槽，每个滑槽内均滑动设有活动块，活动块的顶面垂直固定有挡杆，中间板的表面固定有推动挡杆的推动机构，固定板靠近插槽的一侧固定有挤压板，挤压板用于挤压活动块向进料斗内壁一侧运动。进一步的，挤压板为三角板状，挤压板与活动块接触的表面为斜面，其中，从挤压板远离固定板的一侧到其另一侧，与活动块接触的挤压板表面与进料斗内壁的距离逐渐减小。进一步的，推动机构包括推板、竖杆，竖杆的一端垂直固定于中间板的表面，推板的一端和竖杆的末端固定，推板的另一端用于和挡杆接触。进一步的，竖杆从靠近中间板的一侧到另一侧依次为底段、中端、顶段，中端的主体为圆柱状，中端的外壁周向分布有沿轴向设置的凸棱，且推板的一端开设通孔，通孔内壁周向开设有与凸棱对应的定位槽，推板的通孔套设在中端外侧、并压设在底段的顶面，凸棱位于对应的定位槽内，定位槽内设有与凸棱侧面接触的缓冲机构，顶段为螺柱状、并螺旋配合有固定螺母，固定螺母的底面压设在推板的顶面。进一步的，缓冲机构包括弹性件、缓冲块，弹性件的一端固定在定位槽内壁，弹性件的另一端连接活动设于定位槽内的缓冲块，缓冲块远离弹性件的一侧与凸棱侧面接触。本成果的创新效果是：本成果设计的进料斗，进料斗内中部设置中间板，中间板与进料斗内壁的环形间隙内设置用于控制大豆间歇下料的密封机构，电机通电工作，驱动中间板转动，中间板转动带动竖杆以及竖杆上的推板运动，当推板运动到与挡杆，推板推动运动挡杆带动活动板运动，使得活动板逐渐插入固定板上的插槽内，从而使得进料斗内的大豆通过进料斗，当推板推动挡杆运动到活动块与挤压板接触时，活动块被挤压板挤压沿着滑槽运动，直至挡杆与推板分离，使得活动板在弹簧的回复力作用下逐渐回复到初始位置，以至于活动板的外端面与和另一块固定板的端面接触，从而再一次关闭进料斗，使得大豆的间歇性供料，便于大豆脱皮加工。本成果“一种豆浆生产用大豆脱皮设备”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一种牛奶生产用奶瓶清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莫明规、黄杰英、梁伟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牛奶生产技术领域，尤其涉及一种牛奶生产用奶瓶清洁装置。背景技术：目前，牛奶是人类日常生活中不可或缺的营养必需品，在牛奶生产过程中，需要用到奶瓶对牛奶进行包装、储存，而奶瓶在使用前需要对奶瓶进行清洗，奶瓶清洗后其外部的水分及杂质方便清洁，而残留在奶瓶内部的水分及杂质不便清理，为此设计一种牛奶生产用奶瓶清洁装置。本成果主要技术内容：本成果的目的在于提供一种牛奶生产用奶瓶清洁装置，以解决上述背景技术中提出的问题。为实现上述目的，本成果提供如下技术方案：一种牛奶生产用奶瓶清洁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包括固定组件、清洁组件，固定组件包括底板、支撑杆、安装板、底座，底板的上方通过支撑杆固定有水平的安装板，安装板的中部设有通孔，底座为两端敞口的圆筒状，且底座的底端固定在安装板的顶面，底座内壁顶部周向固定有若干个挤压块，每个挤压块的外侧均包覆有与其留有间隙的伸缩气囊，挤压块内贯穿设置通孔，底座内壁底部滑动设有水平的活动板。活动板的侧面与底座内壁密封接触，活动板下方的底座内部形成加压腔，底座的壳体内开设若干个与挤压块对应的导气孔，导气孔的一端口与对应挤压块内的通孔连通，导气孔的另一端口与加压腔内部连通，底板的顶面中部固定有第一伸缩杆，第一伸缩杆的伸缩杆顶端穿过安装板上的通孔伸入底座内，第一伸缩杆的伸缩杆顶端和活动板连接。清洁组件包括第二伸缩杆、顶板、电机，顶板水平设在底板的上方，顶板和底板之间通过第二伸缩杆连接，电机固定在顶板的底面，电机的输出轴连接有清洁机构，清洁机构用于伸入瓶内将瓶内去除残留水分。进一步的，清洁机构包括第一插杆、清洁头，第一插杆的顶端与电机的输出轴连接，第一插杆的底端连接有清洁头，清洁头的外表面设有吸水层。进一步的，清洁头为顶端敞口的空心杆，且第一插杆的底端轴向插入清洁头内、并与清洁头内部通过弹簧连接，清洁头的底端设有滚珠。进一步的，清洁头内壁轴向开设若干凹槽，第一插杆的底端外壁轴向外凸有与凹槽滑动配合的凸棱。进一步的，吸水层为海绵层或吸水纤维层。进一步的，安装板的顶面开设螺纹槽，且底座的内壁开设内螺纹，底座螺旋设于螺纹槽内，安装板上的通孔设在螺纹槽的底面。本成果的有益效果是：本成果设计了固定组件和清洁组件，底座内用于放置待清洁的奶瓶，第一伸缩杆的伸缩端向下回缩，奶瓶在重力的作用下带动活动板向下移动，活动板下压使得底座内加压腔内的空气经过导气孔以及通孔进入到伸缩气囊和挤压块之间的间隙，从而使得伸缩气囊涨大，自动夹紧奶瓶外壁，第二伸缩杆工作，带动顶板下移，使得清洁头挤压进入奶瓶内部，电机通电工作，带动清洁头低速转动，从而对奶瓶内部的水分进行有效擦除，清洁效果好，自动化操作，清洁完毕后，第二伸缩杆带动顶板上升，使得清洁头拔出奶瓶，然后第一伸缩杆向上推动活动板，从而使得伸缩气囊逐渐松开奶瓶，待第一伸缩杆停止工作后，取下奶瓶即可，本装置自动清洁奶瓶内部残留水分及杂质，使用方便，节约人力。本成果“一种牛奶生产用奶瓶清洁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酸奶生产用发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康小乐牛奶有限公司 </w:t>
      </w:r>
    </w:p>
    <w:p>
      <w:pPr>
        <w:pStyle w:val="Normal"/>
        <w:widowControl/>
        <w:ind w:firstLine="480"/>
        <w:jc w:val="left"/>
        <w:rPr/>
      </w:pPr>
      <w:r>
        <w:rPr>
          <w:rFonts w:ascii="宋体;SimSun" w:hAnsi="宋体;SimSun" w:cs="宋体;SimSun"/>
          <w:color w:val="000000"/>
          <w:kern w:val="0"/>
          <w:sz w:val="24"/>
          <w:szCs w:val="24"/>
          <w:lang w:bidi="ar"/>
        </w:rPr>
        <w:t>主要完成人员：梁伟君、罗群、莫明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酸奶发酵技术领域，尤其涉及一种酸奶生产用发酵装置。背景技术：目中国专利申请号为</w:t>
      </w:r>
      <w:r>
        <w:rPr>
          <w:rFonts w:cs="宋体;SimSun" w:ascii="宋体;SimSun" w:hAnsi="宋体;SimSun"/>
          <w:color w:val="000000"/>
          <w:kern w:val="0"/>
          <w:sz w:val="24"/>
          <w:szCs w:val="24"/>
          <w:lang w:bidi="ar"/>
        </w:rPr>
        <w:t>CN201620947856.4</w:t>
      </w:r>
      <w:r>
        <w:rPr>
          <w:rFonts w:ascii="宋体;SimSun" w:hAnsi="宋体;SimSun" w:cs="宋体;SimSun"/>
          <w:color w:val="000000"/>
          <w:kern w:val="0"/>
          <w:sz w:val="24"/>
          <w:szCs w:val="24"/>
          <w:lang w:bidi="ar"/>
        </w:rPr>
        <w:t xml:space="preserve">的一种酸奶发酵罐，属于奶类食品加工发酵器械设备技术领域，包括发酵罐体、旋转立柱、匀速旋转器、固定横梁、注水喷头、固定刮板、出料出口，发酵罐体上顶端表面圆心处固定插装有旋转立柱，旋转立柱侧顶端表面上方边缘处固定插装有均速旋转器，旋转立柱侧顶端表面下方对称平均分布固定连接有若干个固定横梁，每个固定横梁外侧顶端表面圆心处各固定连接有注水喷头，每一侧固定横梁外侧顶端表面固定连接有固定刮板，发酵罐体侧顶端表面下方边缘处固定连接有出料出口，工作人员可以将罐内彻底清洗干净，并且可以将罐内所有酸奶全部排出。该方案在使用时，固定刮板上会残留有粘附的残留物，无法清理干净，为此设计一种酸奶生产用发酵装置以解决上述问题。本成果主要技术内容：一种酸奶生产用发酵装置，包括发酵罐体、旋转立柱、匀速旋转器、固定横梁以及固定刮板，旋转立柱同轴设于发酵罐体内、并与发酵罐体上顶端转动连接，发酵罐体顶面安装驱动旋转立柱的匀速旋转器，固定刮板轴向设于发酵罐体内、并通过若干根固定横梁和旋转立柱连接。固定刮板的外侧沿其长度活动方向设置有清理板，固定横梁上安装有用于推动清理板沿固定刮板宽度方向移动的驱动机构。驱动机构包括第一活动套、连接弹簧、第二活动套，第一活动套活动套设在固定横梁上，第二活动套固定套接在固定横梁上，第一活动套和第二活动套之间通过连接弹簧相连，且第一活动套靠近固定刮板设置，固定刮板和第一活动套之间通过固定拉杆连接。旋转立柱外侧同轴套设有活动套，活动套通过连杆与发酵罐体内壁连接，活动套为环形块状，活动套的外环面为波浪曲面，第一活动套上安装有用于和活动套的外环面接触的动力机构，旋转立柱转动驱动固定横梁旋转，从而带动动力机构带动驱动机构驱动清理板移动。进一步的，动力机构包括推杆、连接柱，连接柱固定在第一活动套外壁，推杆的一端与连接柱的末端固定，推杆的另一端与活动套的外环面接触。进一步的，连接柱与旋转立柱平行，活动套与连接柱垂直设置。进一步的，固定横梁的截面为圆形，且固定横梁的外表面沿轴向开设滑槽，第一活动套和第二活动套的内壁设有与滑槽配合的滑块。进一步的，固定刮板的两侧均设置有清理板，清理板远离旋转立柱的一侧为薄片状、并与固定刮板表面贴合。本成果的有益效果是：本成果在固定刮板外侧安装有清理板，均速旋转器使固定刮板将发酵罐体内壁上的残留物清洗掉，设置的旋转立柱转动，从而带动固定横梁转动，第一活动套在固定横梁上跟随转动，第一活动套上的连接柱跟随转动，带动推杆绕着旋转立柱的轴线转动，推杆的末端与活动套外环面接触，由于活动套的外环面为波浪曲面，不在同一环面上，从而带动第一活动套沿固定横梁长度方向滑动，从而带动清理板沿着固定刮板的宽度方向来回滑动，将固定刮板表面粘附的杂质清除，清理更加彻底。本成果“一种酸奶生产用发酵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汽车地毯自动上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福瑞特汽车零部件有限公司 </w:t>
      </w:r>
    </w:p>
    <w:p>
      <w:pPr>
        <w:pStyle w:val="Normal"/>
        <w:widowControl/>
        <w:ind w:firstLine="480"/>
        <w:jc w:val="left"/>
        <w:rPr/>
      </w:pPr>
      <w:r>
        <w:rPr>
          <w:rFonts w:ascii="宋体;SimSun" w:hAnsi="宋体;SimSun" w:cs="宋体;SimSun"/>
          <w:color w:val="000000"/>
          <w:kern w:val="0"/>
          <w:sz w:val="24"/>
          <w:szCs w:val="24"/>
          <w:lang w:bidi="ar"/>
        </w:rPr>
        <w:t>主要完成人员：赵云鹏、刘广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在汽车的地毯成型和生产过程中，需要使用人工将需成型的地毯胶料块搬上托料架，再连同托料架一起推入烘箱加热，加热后，再使用人工将托料架从烘箱拖出，推送到压机下加压；由于这个过程都是人工操作，上料和运料的速度很慢，工人机械劳动强，尤其在生产旺季期，工人需要连夜加班赶制，非常辛苦，损耗大量人力物力，且降低生产效率。这就需要设计一种能自动上料、自动运料且操作调节方便的汽车地毯自动上料装置。因此，本公司组织技术专家进行专项攻关，意图提供一种一种汽车地毯自动上料装置。二、技术原理及性能指标本科技成果为一种汽车地毯自动上料装置，包括送料机构、上料机构和电控箱，送料机构包括送料系统和运料架体，上料机构包括横向运输机构、纵向运输机构、抓料机构和储料机构；送料系统包括横向输送链一、横向输送架、滚子、从动滚筒、带电机滚筒、滚子轴和轴座；横向运输机构包括架梁、横梁、滑轮、车体、滑动齿轮、横向输送链二和带电机轮二；纵向运输机构包括轮座、纵向链、纵向套、带电机轮一、定轮和大齿轮；抓料机构包括大齿杆、导杆、定位架、杆套、调高轮把、调高轮杆、销钉、小齿轮、小齿杆、上料架、调高导杆和抓料装置；本发明具有能自动上料、自动运料、操作调节方便、节省人力、降低劳动强度和提高生产效率的效果。三、技术创造性与先进性本科技成果的创造性与先进性体现在：本科技成果，即一种汽车地毯自动上料装置在使用时，可通过上料机构自动将地毯胶料块抓取并搬运至送料机构的上料架体上，可通过送料机构的送料系统自动将地毯胶料块送入烘箱加热，加热后再通过送料系统将地毯胶料块送至压机下进行加压成型，可通过对电控箱输入不同的电子程序联动控制送料机构和上料机构，具有能自动上料、自动运料、操作调节方便、节省人力、降低劳动强度和提高生产效率的效果。四、技术成熟度、适用性与安全性本科技成果经过本公司组织专家和技术人员进行多次调试改进，已经多次实际应用后，验证了其在汽车地毯自动上料这一领域的适用性，满足了本公司对于汽车地毯自动上料的需求，其功能发挥稳定，操作简便且高效。并且在保证了其性能正常发挥的同时，确保了操作过程中的安全性。五、应用情况及存在问题本科技成果已成功应用于本公司于汽车地毯上料过程的使用当中，经实际产品验证了其实用性。该装置在保证了上料质量的同时，提高了产品的生产效率，节省了时间成本与用人成本，还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拜耳法生产氧化铝进口核心设备国产替代化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十一冶机械制造有限责任公司 </w:t>
      </w:r>
    </w:p>
    <w:p>
      <w:pPr>
        <w:pStyle w:val="Normal"/>
        <w:widowControl/>
        <w:ind w:firstLine="480"/>
        <w:jc w:val="left"/>
        <w:rPr/>
      </w:pPr>
      <w:r>
        <w:rPr>
          <w:rFonts w:ascii="宋体;SimSun" w:hAnsi="宋体;SimSun" w:cs="宋体;SimSun"/>
          <w:color w:val="000000"/>
          <w:kern w:val="0"/>
          <w:sz w:val="24"/>
          <w:szCs w:val="24"/>
          <w:lang w:bidi="ar"/>
        </w:rPr>
        <w:t>主要完成人员：覃景壮、农勇、隆红果、黄世省、魏玉伟、黄家祺、王斌、毕伟、张紫信、张勇、侯晓丹、覃海利、吴凡、乔芳明、汪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国内研究主要集中在对碱脆机理分析、焊缝开裂敏感性分析等，也有文献提出用新材料替代，但未做深层分析研究及实现产业化。本科技成果不仅仅对管板腐蚀、筒体及焊缝腐蚀进行机理分析，更提出新材料新工艺运用，并进行试验和实际生产。本科技成果根据广西区千亿元产业之一——铝产业的特点，以氧化铝核心生产设备作为研究对象，研究失效机理，利用新材料改善耐腐蚀性能，取得创新性的成果有：在用蒸发器、闪蒸器管板碱性浆液腐蚀机理研究，在用蒸发器、闪蒸器筒体母材、焊缝碱脆机理研究，研发出一种新材料制造的国产拜耳法生产氧化铝蒸发器、闪蒸器。本科技成果首先对氧化铝生产企业在用蒸发器、闪蒸器出现的碱性浆液泄漏、管板开裂失效进行机理分析，其次利用慢应变拉伸、应力环试验等手段对进口与国产蒸发器耐碱脆的差异机理进行研究，运用机理研究成果对制造过程中的核心热处理工艺和材料成份优化研究，实现新材料新工艺的应用和替代，主要解决国产氧化铝蒸发器、闪蒸器的管板、筒体焊缝、筒体母材容易开裂，出现的碱性浆液泄漏、管板开裂，造成国产氧化铝蒸发器、闪蒸器等设备使用寿命较短的问题。最终实现延长国产蒸发器使用寿命，实现氧化铝企业核心设备的国产化替代任务，达到氧化铝安全稳定生产的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规模化养鸡场粪污生产有机肥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宏华生物肥有限公司 </w:t>
      </w:r>
    </w:p>
    <w:p>
      <w:pPr>
        <w:pStyle w:val="Normal"/>
        <w:widowControl/>
        <w:ind w:firstLine="480"/>
        <w:jc w:val="left"/>
        <w:rPr/>
      </w:pPr>
      <w:r>
        <w:rPr>
          <w:rFonts w:ascii="宋体;SimSun" w:hAnsi="宋体;SimSun" w:cs="宋体;SimSun"/>
          <w:color w:val="000000"/>
          <w:kern w:val="0"/>
          <w:sz w:val="24"/>
          <w:szCs w:val="24"/>
          <w:lang w:bidi="ar"/>
        </w:rPr>
        <w:t>主要完成人员：赵德征、唐丹萍、吕沐永、赵令群、沈艳飞、刘晓燕、任怡静、黄颂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中国畜禽养殖业的快速发展，畜禽粪便的产生量也在迅速增加。研究表明，中国畜禽粪便产生量 </w:t>
      </w:r>
      <w:r>
        <w:rPr>
          <w:rFonts w:cs="宋体;SimSun" w:ascii="宋体;SimSun" w:hAnsi="宋体;SimSun"/>
          <w:color w:val="000000"/>
          <w:kern w:val="0"/>
          <w:sz w:val="24"/>
          <w:szCs w:val="24"/>
          <w:lang w:bidi="ar"/>
        </w:rPr>
        <w:t xml:space="preserve">1980 </w:t>
      </w:r>
      <w:r>
        <w:rPr>
          <w:rFonts w:ascii="宋体;SimSun" w:hAnsi="宋体;SimSun" w:cs="宋体;SimSun"/>
          <w:color w:val="000000"/>
          <w:kern w:val="0"/>
          <w:sz w:val="24"/>
          <w:szCs w:val="24"/>
          <w:lang w:bidi="ar"/>
        </w:rPr>
        <w:t xml:space="preserve">年超过了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亿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达 </w:t>
      </w:r>
      <w:r>
        <w:rPr>
          <w:rFonts w:cs="宋体;SimSun" w:ascii="宋体;SimSun" w:hAnsi="宋体;SimSun"/>
          <w:color w:val="000000"/>
          <w:kern w:val="0"/>
          <w:sz w:val="24"/>
          <w:szCs w:val="24"/>
          <w:lang w:bidi="ar"/>
        </w:rPr>
        <w:t xml:space="preserve">21.21 </w:t>
      </w:r>
      <w:r>
        <w:rPr>
          <w:rFonts w:ascii="宋体;SimSun" w:hAnsi="宋体;SimSun" w:cs="宋体;SimSun"/>
          <w:color w:val="000000"/>
          <w:kern w:val="0"/>
          <w:sz w:val="24"/>
          <w:szCs w:val="24"/>
          <w:lang w:bidi="ar"/>
        </w:rPr>
        <w:t xml:space="preserve">亿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预计到 </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 xml:space="preserve">年和 </w:t>
      </w:r>
      <w:r>
        <w:rPr>
          <w:rFonts w:cs="宋体;SimSun" w:ascii="宋体;SimSun" w:hAnsi="宋体;SimSun"/>
          <w:color w:val="000000"/>
          <w:kern w:val="0"/>
          <w:sz w:val="24"/>
          <w:szCs w:val="24"/>
          <w:lang w:bidi="ar"/>
        </w:rPr>
        <w:t xml:space="preserve">2030 </w:t>
      </w:r>
      <w:r>
        <w:rPr>
          <w:rFonts w:ascii="宋体;SimSun" w:hAnsi="宋体;SimSun" w:cs="宋体;SimSun"/>
          <w:color w:val="000000"/>
          <w:kern w:val="0"/>
          <w:sz w:val="24"/>
          <w:szCs w:val="24"/>
          <w:lang w:bidi="ar"/>
        </w:rPr>
        <w:t xml:space="preserve">年将分别达到 </w:t>
      </w:r>
      <w:r>
        <w:rPr>
          <w:rFonts w:cs="宋体;SimSun" w:ascii="宋体;SimSun" w:hAnsi="宋体;SimSun"/>
          <w:color w:val="000000"/>
          <w:kern w:val="0"/>
          <w:sz w:val="24"/>
          <w:szCs w:val="24"/>
          <w:lang w:bidi="ar"/>
        </w:rPr>
        <w:t xml:space="preserve">28.75 </w:t>
      </w:r>
      <w:r>
        <w:rPr>
          <w:rFonts w:ascii="宋体;SimSun" w:hAnsi="宋体;SimSun" w:cs="宋体;SimSun"/>
          <w:color w:val="000000"/>
          <w:kern w:val="0"/>
          <w:sz w:val="24"/>
          <w:szCs w:val="24"/>
          <w:lang w:bidi="ar"/>
        </w:rPr>
        <w:t xml:space="preserve">亿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37.43 </w:t>
      </w:r>
      <w:r>
        <w:rPr>
          <w:rFonts w:ascii="宋体;SimSun" w:hAnsi="宋体;SimSun" w:cs="宋体;SimSun"/>
          <w:color w:val="000000"/>
          <w:kern w:val="0"/>
          <w:sz w:val="24"/>
          <w:szCs w:val="24"/>
          <w:lang w:bidi="ar"/>
        </w:rPr>
        <w:t xml:space="preserve">亿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然而，现阶段绝大部分畜禽粪便得不到充分利用。调查 表明，目前中国大型畜禽养殖场的畜禽粪便无害化处理技术和能力不 足，再加之主观上也不想因处理粪便和废液增加更多的生产成本，致 使养殖场所产生的畜禽粪便和废水多为直接排放，给环境带来了极大 的负面影响，威胁着人类的安全与健康。现阶段，国内种植户施用生物有机肥的积极性不高，生物有机 肥使用率相对较低，主要在蔬菜、水果、中草药、烟草等附加值较高 的经济作物上应用。但随着人们消费水平和安全意识的提高，对绿色 有机农产品的需求日益增强，生物有机肥将会成为农业生产的必然选择。利用公司自主研发的发明专利技术，一种生物有机肥发酵菌剂， 申请号：</w:t>
      </w:r>
      <w:r>
        <w:rPr>
          <w:rFonts w:cs="宋体;SimSun" w:ascii="宋体;SimSun" w:hAnsi="宋体;SimSun"/>
          <w:color w:val="000000"/>
          <w:kern w:val="0"/>
          <w:sz w:val="24"/>
          <w:szCs w:val="24"/>
          <w:lang w:bidi="ar"/>
        </w:rPr>
        <w:t xml:space="preserve">201810037518.0 </w:t>
      </w:r>
      <w:r>
        <w:rPr>
          <w:rFonts w:ascii="宋体;SimSun" w:hAnsi="宋体;SimSun" w:cs="宋体;SimSun"/>
          <w:color w:val="000000"/>
          <w:kern w:val="0"/>
          <w:sz w:val="24"/>
          <w:szCs w:val="24"/>
          <w:lang w:bidi="ar"/>
        </w:rPr>
        <w:t xml:space="preserve">研发一种用量小、活性高、提温快的生物有机肥发酵剂。 利用发明专利一种液态生物菌肥及其制备方 法，申请 号： </w:t>
      </w:r>
      <w:r>
        <w:rPr>
          <w:rFonts w:cs="宋体;SimSun" w:ascii="宋体;SimSun" w:hAnsi="宋体;SimSun"/>
          <w:color w:val="000000"/>
          <w:kern w:val="0"/>
          <w:sz w:val="24"/>
          <w:szCs w:val="24"/>
          <w:lang w:bidi="ar"/>
        </w:rPr>
        <w:t>201810037495.3</w:t>
      </w:r>
      <w:r>
        <w:rPr>
          <w:rFonts w:ascii="宋体;SimSun" w:hAnsi="宋体;SimSun" w:cs="宋体;SimSun"/>
          <w:color w:val="000000"/>
          <w:kern w:val="0"/>
          <w:sz w:val="24"/>
          <w:szCs w:val="24"/>
          <w:lang w:bidi="ar"/>
        </w:rPr>
        <w:t xml:space="preserve">，加上研发生产的发酵剂以好氧发酵法将养殖粪便制成有机质原料，配以菌种粉、腐植酸、氮磷钾等营养元素生产生物有机肥，该过程中同时处理病死禽畜，达到养殖全过程无污染，零排放，养殖废弃物资源化利用。通过对养殖粪便等废渣进行转化，使在发展养殖的同时，又开展了优质生物有机肥生产；在控制养殖粪便环境污染，改善生态环境质量 的同时，又为种植业提供优质型生物有机肥。通过生物有机肥的施用，可增 加土壤的有机质含量，培肥土壤肥力，改善土壤理化性状，提高肥料利用率， 减少农业生产对化学肥料的依赖，提高产量和品质。养殖粪便得到了无害化处理与资源化利用，彻底解 决了养殖区固体废弃物环境污染问题，明显改善了养殖区生产环境和周边生活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搅拌机测温线防拉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行可、蒙均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科技成果涉及化工机械技术领域，尤其涉及一种搅拌机测温线防拉断装置。背景技术：目前在化工、电子浆料等行业使用的搅拌混合设备中，搅拌桶上均安装有测温探头来检测混合物料的温度，不同的机型测温探头的安装位置不同。每个测温探头配套有一个测温插头使其与测温线连接，即测温插头外连接有一根测温线。搅拌混合工作结束后，经常出现忘记拔出测温插头，便将搅拌桶移出搅拌机工作位置的情况。由于测温探头固定在搅拌桶上，在移出搅拌桶的过程测温探头拉动测温插头，由于各种机型测温探头位于搅拌桶的位置不同，测温插头拔出角度各异，即当测温插头拔出方向与搅拌桶带动测温探头移动的方向不在一条直线上时，测温插头不能被拔出，导致出现测温导线被拉断的情况，造成搅拌混合设备的损坏。本成果主要技术内容：提供一种搅拌机测温线防拉断装置，该装置是采用活动式测温护罩调整拉桶过程中测温插头的拔出角度，通过保护绳实现测温插头自动拉脱的一种防呆装置，对测温导线及测温插头起到保护作用，降低因操作不当造成的设备损坏，解决了上述现有技术中存在的问题。解决上述技术问题的技术方案是：一种搅拌机测温线防拉断装置，包括测温座、插座、测温插头、测温导线和保护绳，测温座包括测温护罩座、活动护罩和安装轴，测温护罩座是由用于安装在搅拌机上的套筒和用于安装活动护罩的安装座构成，套筒和安装座连接并连通，安装座设置有开口，活动护罩穿过安装座的开口并通过安装轴活动安装在安装座内，插座安装在活动护罩上，测温插头插接在插座内，测温导线和保护绳一端均连接在测温插头上，所述保护绳的长度小于测温导线的长度。本成果的创新效果是：本成果设计结构合理，可靠性高；通过保护绳实现测温插头自动拉脱，对测温导线及测温插头起到保护作用。本实用新型是对设备测温护罩装置及测温插头拉脱方式进行技术改进，将原有测温形式改为由测温座、测温插头、插座、测温导线和保护绳组成的防拉断形式，测温座固定安装于搅拌桶上，用短于测温导线的保护绳将测温插头与设备机架连接。搅拌桶移出搅拌机的过程中，测温座自动调整测温插头的拔出角度（即调整测温插头的拔出方向与测温插头受到的拉力方向在一条直线或近似一条直线上），通过保护绳将测温插头拔出，避免出现测温导线直接受到拉力而扯断的情况；解决了因忘记拔出测温插头而将桶移出搅拌机工作位置时，导致测温导线被拉断的问题，降低了因操作不当造成的设备损坏，确保了设备的正常使用功能。本成果“一种搅拌机测温线防拉断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锂电池粉料输送管路一对二切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周金卿、韦建敏、韩林、韦日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一种管路切换装置，特别涉及一种锂电池粉料输送管路一对二切换装置。背景技术：中国发明专利申请</w:t>
      </w:r>
      <w:r>
        <w:rPr>
          <w:rFonts w:cs="宋体;SimSun" w:ascii="宋体;SimSun" w:hAnsi="宋体;SimSun"/>
          <w:color w:val="000000"/>
          <w:kern w:val="0"/>
          <w:sz w:val="24"/>
          <w:szCs w:val="24"/>
          <w:lang w:bidi="ar"/>
        </w:rPr>
        <w:t>CN201410820854 .4</w:t>
      </w:r>
      <w:r>
        <w:rPr>
          <w:rFonts w:ascii="宋体;SimSun" w:hAnsi="宋体;SimSun" w:cs="宋体;SimSun"/>
          <w:color w:val="000000"/>
          <w:kern w:val="0"/>
          <w:sz w:val="24"/>
          <w:szCs w:val="24"/>
          <w:lang w:bidi="ar"/>
        </w:rPr>
        <w:t>公开了一种充填管路自动切换设备，该设备能够快速实现主管与副管的自动切换，但是该设备存在以下不足之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适用于输送粉体物料。上述专利申请第一连接管口位于第二连接管口与第三连接管口连线的中垂线上，故第一连接管道与第二连接管道呈“八”字形排列；从其附图也可以看出，其第一连接管道和第二连接管道弯管部分的半径较小，输送粉体物料容易因残留过多而造成堵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述专利的滑动体与设备主体内侧壁紧密接触，滑动体与设备主体一般均采用金属制成，两者之间未设置任何的密封件，一方面滑动体与设备主体内侧直接接触，摩擦力大容易造成设备损坏，另一方面密封效果不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未设置任何的导向组件，容易出现滑动体在移动过程发生旋转而使连接管道不能精确对准连接口的情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未设置滑动定位组件，不能对滑动的起始位置进行准确定位。成果主要技术内容：本成果要解决的技术问题是：提供一种锂电池粉料输送管路一对二切换装置，该装置在输送锂电池粉料的过程中残留少，且基本不影响输送量，能够提高粉料输送稳定性及输送质量与效果。解决上述技术问题的技术方案是：一种锂电池粉料输送管路一对二切换装置，包括直线驱动装置、前导向杆、前导向套、前端安装座、阀芯、阀套、后导向套和后导向杆，阀套上开有一个物料入口和两个物料出口，即物料出口Ⅰ和物料出口Ⅱ，两个物料出口中心线位于与阀套轴线相垂直的同一平面上，所阀芯套装在阀套内，阀芯外壁上还设置有耐磨环和</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形圈，阀芯内设置有用于连通物料入口与物料出口Ⅰ的管通道Ⅰ和用于连通物料入口与物料出口Ⅱ的管通道Ⅱ，管通道Ⅰ和管通道Ⅱ是直管或是弯管，弯管的弯曲半径或是</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倍管外径或是大于等于</w:t>
      </w:r>
      <w:r>
        <w:rPr>
          <w:rFonts w:cs="宋体;SimSun" w:ascii="宋体;SimSun" w:hAnsi="宋体;SimSun"/>
          <w:color w:val="000000"/>
          <w:kern w:val="0"/>
          <w:sz w:val="24"/>
          <w:szCs w:val="24"/>
          <w:lang w:bidi="ar"/>
        </w:rPr>
        <w:t>150mm</w:t>
      </w:r>
      <w:r>
        <w:rPr>
          <w:rFonts w:ascii="宋体;SimSun" w:hAnsi="宋体;SimSun" w:cs="宋体;SimSun"/>
          <w:color w:val="000000"/>
          <w:kern w:val="0"/>
          <w:sz w:val="24"/>
          <w:szCs w:val="24"/>
          <w:lang w:bidi="ar"/>
        </w:rPr>
        <w:t>，阀套两端分别连接有前端盖和后端盖，前端安装座固定在前端盖上，直线驱动装置安装在前端安装座上并与阀芯连接，前导向套安装在前端安装座上，前导向杆一端与阀芯连接，前导向杆位于前导向套内，所述后导向套安装在后端盖上，后导向杆一端与阀芯连接，后导向杆位于后导向套内，所述前端盖和后端盖上均安装有限位螺钉。本成果的创新效果：结构简单，制造容易，适用锂电池粉料输送管路一对二切换场合。本成果阀芯上的管通道采用直管或是使用较大弯曲半径的弯曲管，输送管路基本无残留，有效避免粉体通过时可能产生的堵塞，对输送量无影响，提高了粉料输送稳定性及输送质量与效果，特别适合使用于锂电池粉料输送场合，特别是输送管的管径小于</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 xml:space="preserve">的场合和真空输送场合。本成果“一种锂电池粉料输送管路一对二切换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种进一步提高化工浆料连续性生产投料配比精度的投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邓斌、李行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化工机械技术领域，尤其涉及一种进一步提高化工浆料连续性生产投料配比精度的投料系统。背景技术：目前企业在粉体的投料方面采用的方式及存在不足之处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传统的手工称量后直接加料，车间粉体飞扬，环境恶劣，对人身健康不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成果主要技术内容：本成果主要技术问题是：提供了一种进一步提高化工浆料连续性生产投料配比精度的投料系统，采用本成果通过监控物料实际投料量，以其中一种物料为参照物，按照设定投料比例自动计算和调整其他物料投料量，达到进一步提高成品物料配比精度的目的。本成果要解决的进一步技术问题是：使粉体的上下料过程能够实现自动连续控制，且粉体计量准确，提高了企业的生产效率和生产品质。解决上述技术问题的技术方案是：一种进一步提高化工浆料连续性生产投料配比精度的投料系统，包括控制系统、粉体计量投料装置、双螺杆混合机、液体输送泵和用于测量液体投料流量并将信息反馈给控制系统的流量计，粉体计量投料装置至少设置有两个，每个粉体计量投料装置是由粉体喂料机和用于称量粉体喂料机内重量并将信息反馈给控制系统的称重模块构成，称重模块安装在粉体喂料机上；双螺杆混合机上设置有粉体入口和液体入口，粉体喂料机出口与双螺杆混合机的粉体入口连通，液体输送泵通过液体输送管道与双螺杆混合机的液体入口连通，流量计安装在液体输送管道上，控制系统用于实时监控流量计反馈回的液体投料流量和实时监控称重模块反馈回的粉体喂料机内粉体物料重量并计算得到粉体投料流量，粉体喂料机、称重模块、液体输送泵和流量计分别与控制系统连接。本成果的创新效果是：本成果通过实时监视与控制投料流量，减少设定投料比例与实际投料比例之间的误差，提高投料配比精度，实现投料配比更加精准。连续性投料时，各种物料比例精度进一步提高，减小投料时物料流量波动对成品物料的影响，提升成品物料一致性，提升产品质。粉体物料的上下料具有高效、高精度、自动化的优点。本成果粉体喂料机根据称重模块来不断切换上下料，时间间隔短、中途不间断、自动连续控制、准确计量粉体。本成果在粉体喂料机上设置称重模块，可以准确计量物料的重量，有效避免了因称量不准确而影响产品的均一性，确保了产品品质。本成果“一种进一步提高化工浆料连续性生产投料配比精度的投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带计量连续上下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韦初登、李行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化工机械技术领域，尤其型涉及一种适用于粉体物料的带计量连续上下料系统。背景技术：目前在化工、电子浆料等行业中，各生产企业对生产效率、生产品质及自动化水平要求越来越高，传统的手工称量后直接加料，车间粉体飞扬，环境恶劣，对人身健康不利。有些企业使用目前市场上流行的上料系统，但是往往需要将料仓灌满后，计量额定重量后，停止上料，才能开始下料，当料仓下料完毕后，必须重新再上料，这样大大降低了工作效率，假如同时上下料，则称重模块无法准确读取数据，不能实现在精确计量的同时进行连续上下料，无法满足企业要求。本成果主要技术内容：本成果要解决的技术问题是：提供了一种能够自动连续控制、准确计量粉体、提高设备工作效率、高精度、自动化的上下料系统，提高了企业的生产效率和生产品质，解决了上述现有技术中存在的问题。解决上述技术问题的技术方案是：一种带计量连续上下料系统，包括储料装置、搅拌机、</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和至少两组上下料组件，上下料组件包括真空上料机、喂料机和用于称量喂料机内上料量并将重量信息反馈给</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的称重模块，称重模块安装在喂料机上，真空上料机出料口与喂料机进料口连接并连通，喂料机出料口与搅拌机进料口连通，真空上料机的进料口通过换向器与储料装置连通，换向器、喂料机和称重模块分别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连接。本成果的创新效果是：本成果的喂料机根据称重模块来不断切换上下料，时间间隔短、中途不间断、自动连续控制、准确计量粉体。本成果在喂料机上设置称重模块，可以准确计量物料的重量，有效避免了因称量不准确而影响产品的均一性，确保了产品品质。本成果的上下料系统整体设备简易，具有高效、高精度、自动化的优点，提高了企业的生产效率和生产品质。本成果“一种带计量连续上下料系统”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搅拌机防桶下降保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李行可、韦初登、梁健、邓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化工机械技术领域，尤其涉及一种搅拌机防桶下降保护装置。背景技术：目前在化工、电子浆料等行业中使用的搅拌混合升桶设备中，一般是采用升桶油缸带动托架联接座实现搅拌桶的升降，这种结构的升桶设置中，存在因为油缸泄漏而导致搅拌桶的下降问题，极大降低设备的使用稳定性。因此常常得采用螺栓连接方式，手动扭紧托架联接座与机架；或者使用圆柱销卡位防止升降托架与搅拌桶下降。而手动扭紧螺栓连接托架联接座与机架的方式存在的不足是增加操作复杂性，或因为忘记松开螺栓直接下降造成搅拌桶损坏；圆柱销卡位方式存在的不足是油缸泄漏后变形无法退出，导致设备发生故障。成果主要技术内容：本成果要解决的技术问题是：提供一种搅拌机防桶下降保护装置，该装置采用驱动装置自动驱动的形式，对油缸泄漏而导致搅拌桶的下降进行防护，确保设备正常运行，增加操作便利性和设备可靠性。解决上述技术问题的技术方案是：一种搅拌机防桶下降保护装置，包括</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转动架、转动架支座、直线导轨、推动环、滑块、滑块安装座和驱动装置，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转动架是由</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板与连接在</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板顶端的推动板构成，推动板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板的纵向板之间的角度</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转动架通过销轴Ⅰ安装在转动架支座上，滑块套装在直线导轨上并与滑块安装座连接，推动环通过转轴安装在滑块安装座上，驱动装置与滑块安装座连接，放松状态时，推动环顶紧</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转动架的推动板，锁紧状态时，推动环顶紧</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转动架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板。本成果的有益效果是：本成果是采用驱动装置（优选液压油缸）驱动，对升桶油缸泄漏而导致搅拌桶的下降进行保护，确保设备正常运行，增加操作便利性和设备可靠性。当升降桶托架上升，搅拌桶升到位后，即可使用本成果之搅拌机防桶下降保护装置，通过液压油缸驱动</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转动架对升降桶托架的托架联接座进行限位防降；当搅拌工作完成后，油缸伸出推动</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转动架解除对托架联接座的限位，实现轻松安全下降。本成果“一种搅拌机防桶下降保护装置”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一种剪切强度分布均匀的分散盘及带该分散盘的行星真空搅拌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05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豪杰特化工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梁健、李行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科技成果涉及一种搅拌设备用分散盘及搅拌机，特别涉及一种剪切强度分布均匀的分散盘及带该分散盘的行星真空搅拌机。背景技术：目前公开的中国专利</w:t>
      </w:r>
      <w:r>
        <w:rPr>
          <w:rFonts w:cs="宋体;SimSun" w:ascii="宋体;SimSun" w:hAnsi="宋体;SimSun"/>
          <w:color w:val="000000"/>
          <w:kern w:val="0"/>
          <w:sz w:val="24"/>
          <w:szCs w:val="24"/>
          <w:lang w:bidi="ar"/>
        </w:rPr>
        <w:t>CN201320331732 .X</w:t>
      </w:r>
      <w:r>
        <w:rPr>
          <w:rFonts w:ascii="宋体;SimSun" w:hAnsi="宋体;SimSun" w:cs="宋体;SimSun"/>
          <w:color w:val="000000"/>
          <w:kern w:val="0"/>
          <w:sz w:val="24"/>
          <w:szCs w:val="24"/>
          <w:lang w:bidi="ar"/>
        </w:rPr>
        <w:t>公开了一种固液搅拌分散盘，其包括轮毂、固定设置于轮毂的圆盘和沿圆盘的周边均匀分布的多个分散翅片，每个分散翅片均设置为光滑的曲面结构；该专利是希望通过曲面结构的设置优化分散翅片，降低其分散盘与浆料的摩擦力，避免颗粒因为受到摩擦、剪切而破碎，降低了搅拌功耗，优化搅拌分散效果。但是从实际应用中，我们发现该专利存在以下不足之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专利是将分散翅片的两个面处理成曲面结构，就需要将分散翅片内外大面积进行磨圆，处理工作量非常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专利将分散翅片的内外面磨圆后，分散翅片的前后角还是直角，并未进行任何圆角处理，直角依旧对物料直接剪切，仍然会使颗粒因受到剪切而破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专利将分散翅片的内外大面积磨圆以后，分散翅片中部截面最宽，直接把分散翅片的前后角截面降低了，这会使得分散翅片的前后直边更加锋利，不利于降低剪切力对物料的破坏。本成果主要技术内容：本成果解决的技术问题是：提供一种剪切强度分布均匀的分散盘及带该分散盘的行星真空搅拌机，该分散盘将齿片原有的尖角改进为圆角，采用该分散盘的搅拌机能够降低物料在搅拌过程中被破坏的可能性，解决了上述现有技术存在的问题。解决上述技术问题的技术方案是：一种剪切强度分布均匀的分散盘，包括圆盘体，圆盘体中部设置有穿轴通孔，圆盘体圆周间隔均匀设置有向上折弯和向下折弯的齿片，所述齿片周边的两个角为圆角。述齿片的折弯角</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20°±2°</w:t>
      </w:r>
      <w:r>
        <w:rPr>
          <w:rFonts w:ascii="宋体;SimSun" w:hAnsi="宋体;SimSun" w:cs="宋体;SimSun"/>
          <w:color w:val="000000"/>
          <w:kern w:val="0"/>
          <w:sz w:val="24"/>
          <w:szCs w:val="24"/>
          <w:lang w:bidi="ar"/>
        </w:rPr>
        <w:t>，后掠角</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75°±2°</w:t>
      </w:r>
      <w:r>
        <w:rPr>
          <w:rFonts w:ascii="宋体;SimSun" w:hAnsi="宋体;SimSun" w:cs="宋体;SimSun"/>
          <w:color w:val="000000"/>
          <w:kern w:val="0"/>
          <w:sz w:val="24"/>
          <w:szCs w:val="24"/>
          <w:lang w:bidi="ar"/>
        </w:rPr>
        <w:t>，齿迎角</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齿仰角</w:t>
      </w:r>
      <w:r>
        <w:rPr>
          <w:rFonts w:cs="宋体;SimSun" w:ascii="宋体;SimSun" w:hAnsi="宋体;SimSun"/>
          <w:color w:val="000000"/>
          <w:kern w:val="0"/>
          <w:sz w:val="24"/>
          <w:szCs w:val="24"/>
          <w:lang w:bidi="ar"/>
        </w:rPr>
        <w:t>δ</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齿片周边的两个圆角，一个高一个低，两个圆角之间的高度差</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 xml:space="preserve">。本成果的有益效果是：本成果仅需要将两个尖角磨圆，与背景技术专利需要对将分散翅片的两个面进行磨圆的工作量相比，本成果的工作量要小得多，处理成本更低；背景技术专利还是存在两个尖角，而本成果对齿的前后直边进行了倒圆处理，故成果对物料的破坏性要明显低于背景技术专利；本成果仅是将两个尖角修改为圆角，齿片中部的截面无变化，相比于背景技术专利分散翅片中部截面大，两端小的结构，本成果更利于降低对物料的破坏。本成果“一种剪切强度分布均匀的分散盘及带该分散盘的行星真空搅拌机”的技术研发已完成，该成果已进入小范围应用阶段，并可产生良好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城市代步纯电动汽车开发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陈旭、赵小羽、练朝春、李淑英、陈长健、韦勇、吕俊成、赵奕凡、邵杰、张送、高桂芬、蔡德明、黄敏鸫、钟日敏、唐妍、宁胜花、卢杨阳、王福坚、黎飞、彭丹、谢佶宏、邓海文、班定东、凌秋妮、黄诗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城市代步纯电动汽车开发技术研究与应用”为柳科计字</w:t>
      </w:r>
      <w:r>
        <w:rPr>
          <w:rFonts w:cs="宋体;SimSun" w:ascii="宋体;SimSun" w:hAnsi="宋体;SimSun"/>
          <w:color w:val="000000"/>
          <w:kern w:val="0"/>
          <w:sz w:val="24"/>
          <w:szCs w:val="24"/>
          <w:lang w:bidi="ar"/>
        </w:rPr>
        <w:t>[2016] 13</w:t>
      </w:r>
      <w:r>
        <w:rPr>
          <w:rFonts w:ascii="宋体;SimSun" w:hAnsi="宋体;SimSun" w:cs="宋体;SimSun"/>
          <w:color w:val="000000"/>
          <w:kern w:val="0"/>
          <w:sz w:val="24"/>
          <w:szCs w:val="24"/>
          <w:lang w:bidi="ar"/>
        </w:rPr>
        <w:t>号文件下达的柳州市科学研究与技术开发计划课题，项目由上汽通用五菱独立承担，项目合同编号为</w:t>
      </w:r>
      <w:r>
        <w:rPr>
          <w:rFonts w:cs="宋体;SimSun" w:ascii="宋体;SimSun" w:hAnsi="宋体;SimSun"/>
          <w:color w:val="000000"/>
          <w:kern w:val="0"/>
          <w:sz w:val="24"/>
          <w:szCs w:val="24"/>
          <w:lang w:bidi="ar"/>
        </w:rPr>
        <w:t>2016B010101</w:t>
      </w:r>
      <w:r>
        <w:rPr>
          <w:rFonts w:ascii="宋体;SimSun" w:hAnsi="宋体;SimSun" w:cs="宋体;SimSun"/>
          <w:color w:val="000000"/>
          <w:kern w:val="0"/>
          <w:sz w:val="24"/>
          <w:szCs w:val="24"/>
          <w:lang w:bidi="ar"/>
        </w:rPr>
        <w:t>，项目起止时间</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主要开发小型化、轻量化城市代步纯电动汽车，首先根据市场调研明确了整车各项参数，并围绕电动车关键零部件搭建整车电子电气架构；然后在车身结构、电池布置等进行优化设计，实现最小车身尺寸，并通过《电动汽车碰撞后安全要求》标准要求；最后通过对各零部件、整车进行了试验验证，充分验证了整车的动力性、经济性、可靠性、安全性等各项性能，产品满足国家各项法规标准要求。项目考核指标完成情况如下：合同约定考核指标 考核指标完成情况申请与纯电动汽车相关专利</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件，其中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件，外观专利</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件。 已完成。项目已获得纯电动汽车相关授权专利</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件，其中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外观专利</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件。开发的纯电动汽车满足如下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尺寸小、质量轻：整车长＜</w:t>
      </w:r>
      <w:r>
        <w:rPr>
          <w:rFonts w:cs="宋体;SimSun" w:ascii="宋体;SimSun" w:hAnsi="宋体;SimSun"/>
          <w:color w:val="000000"/>
          <w:kern w:val="0"/>
          <w:sz w:val="24"/>
          <w:szCs w:val="24"/>
          <w:lang w:bidi="ar"/>
        </w:rPr>
        <w:t>2.6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6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7m</w:t>
      </w:r>
      <w:r>
        <w:rPr>
          <w:rFonts w:ascii="宋体;SimSun" w:hAnsi="宋体;SimSun" w:cs="宋体;SimSun"/>
          <w:color w:val="000000"/>
          <w:kern w:val="0"/>
          <w:sz w:val="24"/>
          <w:szCs w:val="24"/>
          <w:lang w:bidi="ar"/>
        </w:rPr>
        <w:t>，整备质量≤</w:t>
      </w:r>
      <w:r>
        <w:rPr>
          <w:rFonts w:cs="宋体;SimSun" w:ascii="宋体;SimSun" w:hAnsi="宋体;SimSun"/>
          <w:color w:val="000000"/>
          <w:kern w:val="0"/>
          <w:sz w:val="24"/>
          <w:szCs w:val="24"/>
          <w:lang w:bidi="ar"/>
        </w:rPr>
        <w:t>750k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整车配置优良：配置前置前驱的永磁同步驱动系统，以及锂离子动力电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整车性能相对较高：最高车速大于</w:t>
      </w:r>
      <w:r>
        <w:rPr>
          <w:rFonts w:cs="宋体;SimSun" w:ascii="宋体;SimSun" w:hAnsi="宋体;SimSun"/>
          <w:color w:val="000000"/>
          <w:kern w:val="0"/>
          <w:sz w:val="24"/>
          <w:szCs w:val="24"/>
          <w:lang w:bidi="ar"/>
        </w:rPr>
        <w:t>100km/h</w:t>
      </w:r>
      <w:r>
        <w:rPr>
          <w:rFonts w:ascii="宋体;SimSun" w:hAnsi="宋体;SimSun" w:cs="宋体;SimSun"/>
          <w:color w:val="000000"/>
          <w:kern w:val="0"/>
          <w:sz w:val="24"/>
          <w:szCs w:val="24"/>
          <w:lang w:bidi="ar"/>
        </w:rPr>
        <w:t>，按等速法可实现续航里程大于</w:t>
      </w:r>
      <w:r>
        <w:rPr>
          <w:rFonts w:cs="宋体;SimSun" w:ascii="宋体;SimSun" w:hAnsi="宋体;SimSun"/>
          <w:color w:val="000000"/>
          <w:kern w:val="0"/>
          <w:sz w:val="24"/>
          <w:szCs w:val="24"/>
          <w:lang w:bidi="ar"/>
        </w:rPr>
        <w:t>140km</w:t>
      </w:r>
      <w:r>
        <w:rPr>
          <w:rFonts w:ascii="宋体;SimSun" w:hAnsi="宋体;SimSun" w:cs="宋体;SimSun"/>
          <w:color w:val="000000"/>
          <w:kern w:val="0"/>
          <w:sz w:val="24"/>
          <w:szCs w:val="24"/>
          <w:lang w:bidi="ar"/>
        </w:rPr>
        <w:t>。 已完成。已开发出一款城市代步纯电动汽车，其整车长</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1.508</w:t>
      </w:r>
      <w:r>
        <w:rPr>
          <w:rFonts w:ascii="宋体;SimSun" w:hAnsi="宋体;SimSun" w:cs="宋体;SimSun"/>
          <w:color w:val="000000"/>
          <w:kern w:val="0"/>
          <w:sz w:val="24"/>
          <w:szCs w:val="24"/>
          <w:lang w:bidi="ar"/>
        </w:rPr>
        <w:t>米，高</w:t>
      </w:r>
      <w:r>
        <w:rPr>
          <w:rFonts w:cs="宋体;SimSun" w:ascii="宋体;SimSun" w:hAnsi="宋体;SimSun"/>
          <w:color w:val="000000"/>
          <w:kern w:val="0"/>
          <w:sz w:val="24"/>
          <w:szCs w:val="24"/>
          <w:lang w:bidi="ar"/>
        </w:rPr>
        <w:t>1.673</w:t>
      </w:r>
      <w:r>
        <w:rPr>
          <w:rFonts w:ascii="宋体;SimSun" w:hAnsi="宋体;SimSun" w:cs="宋体;SimSun"/>
          <w:color w:val="000000"/>
          <w:kern w:val="0"/>
          <w:sz w:val="24"/>
          <w:szCs w:val="24"/>
          <w:lang w:bidi="ar"/>
        </w:rPr>
        <w:t>米，整备质量</w:t>
      </w:r>
      <w:r>
        <w:rPr>
          <w:rFonts w:cs="宋体;SimSun" w:ascii="宋体;SimSun" w:hAnsi="宋体;SimSun"/>
          <w:color w:val="000000"/>
          <w:kern w:val="0"/>
          <w:sz w:val="24"/>
          <w:szCs w:val="24"/>
          <w:lang w:bidi="ar"/>
        </w:rPr>
        <w:t>748kg</w:t>
      </w:r>
      <w:r>
        <w:rPr>
          <w:rFonts w:ascii="宋体;SimSun" w:hAnsi="宋体;SimSun" w:cs="宋体;SimSun"/>
          <w:color w:val="000000"/>
          <w:kern w:val="0"/>
          <w:sz w:val="24"/>
          <w:szCs w:val="24"/>
          <w:lang w:bidi="ar"/>
        </w:rPr>
        <w:t>；整车配置前置前驱的永磁同步驱动系统，以及锂离子动力电池系统；整车最高车速</w:t>
      </w:r>
      <w:r>
        <w:rPr>
          <w:rFonts w:cs="宋体;SimSun" w:ascii="宋体;SimSun" w:hAnsi="宋体;SimSun"/>
          <w:color w:val="000000"/>
          <w:kern w:val="0"/>
          <w:sz w:val="24"/>
          <w:szCs w:val="24"/>
          <w:lang w:bidi="ar"/>
        </w:rPr>
        <w:t>100km/h</w:t>
      </w:r>
      <w:r>
        <w:rPr>
          <w:rFonts w:ascii="宋体;SimSun" w:hAnsi="宋体;SimSun" w:cs="宋体;SimSun"/>
          <w:color w:val="000000"/>
          <w:kern w:val="0"/>
          <w:sz w:val="24"/>
          <w:szCs w:val="24"/>
          <w:lang w:bidi="ar"/>
        </w:rPr>
        <w:t>，按等速法可实现续航里程</w:t>
      </w:r>
      <w:r>
        <w:rPr>
          <w:rFonts w:cs="宋体;SimSun" w:ascii="宋体;SimSun" w:hAnsi="宋体;SimSun"/>
          <w:color w:val="000000"/>
          <w:kern w:val="0"/>
          <w:sz w:val="24"/>
          <w:szCs w:val="24"/>
          <w:lang w:bidi="ar"/>
        </w:rPr>
        <w:t>157km</w:t>
      </w:r>
      <w:r>
        <w:rPr>
          <w:rFonts w:ascii="宋体;SimSun" w:hAnsi="宋体;SimSun" w:cs="宋体;SimSun"/>
          <w:color w:val="000000"/>
          <w:kern w:val="0"/>
          <w:sz w:val="24"/>
          <w:szCs w:val="24"/>
          <w:lang w:bidi="ar"/>
        </w:rPr>
        <w:t>，满足性能要求。制定关于电动汽车整车及相关零部件企业标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在国内发表关于电动汽车相关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 已完成。项目已制定纯电动轿车技术条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电动汽车整车及相关零部件企业标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并在国内发表关于电动汽车相关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前实现一款整车的量产上市 已完成。已开发出一款城市代步纯电动汽车，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量产上市。 项目创新性地应用了车联网技术，配置全智能化车载</w:t>
      </w:r>
      <w:r>
        <w:rPr>
          <w:rFonts w:cs="宋体;SimSun" w:ascii="宋体;SimSun" w:hAnsi="宋体;SimSun"/>
          <w:color w:val="000000"/>
          <w:kern w:val="0"/>
          <w:sz w:val="24"/>
          <w:szCs w:val="24"/>
          <w:lang w:bidi="ar"/>
        </w:rPr>
        <w:t>iPad</w:t>
      </w:r>
      <w:r>
        <w:rPr>
          <w:rFonts w:ascii="宋体;SimSun" w:hAnsi="宋体;SimSun" w:cs="宋体;SimSun"/>
          <w:color w:val="000000"/>
          <w:kern w:val="0"/>
          <w:sz w:val="24"/>
          <w:szCs w:val="24"/>
          <w:lang w:bidi="ar"/>
        </w:rPr>
        <w:t>仪表等，集成多种功能，实现趣驾、乐乘等车机交互功能，同时采用塑料材料代替钣金件，优化底盘结构，座椅采用复合材料，实现整车轻量化。项目开发的产品车长仅</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米，小巧玲珑，无论是停车还是行驶，仅需占用两辆电动自行车的空间，在市区行驶灵活自如，节约城市道路资源，缓解拥堵问题，展现出强劲的市场竞争力，一经上市便广受用户喜爱，创造了显著的社会和经济效益。</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宝骏</w:t>
      </w:r>
      <w:r>
        <w:rPr>
          <w:rFonts w:cs="宋体;SimSun" w:ascii="宋体;SimSun" w:hAnsi="宋体;SimSun"/>
          <w:color w:val="000000"/>
          <w:kern w:val="0"/>
          <w:sz w:val="24"/>
          <w:szCs w:val="24"/>
          <w:lang w:bidi="ar"/>
        </w:rPr>
        <w:t>E100</w:t>
      </w:r>
      <w:r>
        <w:rPr>
          <w:rFonts w:ascii="宋体;SimSun" w:hAnsi="宋体;SimSun" w:cs="宋体;SimSun"/>
          <w:color w:val="000000"/>
          <w:kern w:val="0"/>
          <w:sz w:val="24"/>
          <w:szCs w:val="24"/>
          <w:lang w:bidi="ar"/>
        </w:rPr>
        <w:t>累计销售</w:t>
      </w:r>
      <w:r>
        <w:rPr>
          <w:rFonts w:cs="宋体;SimSun" w:ascii="宋体;SimSun" w:hAnsi="宋体;SimSun"/>
          <w:color w:val="000000"/>
          <w:kern w:val="0"/>
          <w:sz w:val="24"/>
          <w:szCs w:val="24"/>
          <w:lang w:bidi="ar"/>
        </w:rPr>
        <w:t>28685</w:t>
      </w:r>
      <w:r>
        <w:rPr>
          <w:rFonts w:ascii="宋体;SimSun" w:hAnsi="宋体;SimSun" w:cs="宋体;SimSun"/>
          <w:color w:val="000000"/>
          <w:kern w:val="0"/>
          <w:sz w:val="24"/>
          <w:szCs w:val="24"/>
          <w:lang w:bidi="ar"/>
        </w:rPr>
        <w:t>台，销售收入</w:t>
      </w:r>
      <w:r>
        <w:rPr>
          <w:rFonts w:cs="宋体;SimSun" w:ascii="宋体;SimSun" w:hAnsi="宋体;SimSun"/>
          <w:color w:val="000000"/>
          <w:kern w:val="0"/>
          <w:sz w:val="24"/>
          <w:szCs w:val="24"/>
          <w:lang w:bidi="ar"/>
        </w:rPr>
        <w:t>198233.91</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8810.84</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12705.95</w:t>
      </w:r>
      <w:r>
        <w:rPr>
          <w:rFonts w:ascii="宋体;SimSun" w:hAnsi="宋体;SimSun" w:cs="宋体;SimSun"/>
          <w:color w:val="000000"/>
          <w:kern w:val="0"/>
          <w:sz w:val="24"/>
          <w:szCs w:val="24"/>
          <w:lang w:bidi="ar"/>
        </w:rPr>
        <w:t>万元。通过项目的实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培养了公司新能源汽车设计的技术骨干，储备了新能源汽车研发技术，并促进了广西新能源汽车技术的推广和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微小型汽车车身防腐技术研究及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黄宗斌、许冰、廖毅、肖俊、黄荣昆、刘强强、覃鹏飞、黎海、谢贵山、韦超忠、和丽梅、吴雪燕、刘进、韦春萍、张合敬、谭越、刘晶、曹德乐、朱灯宏、张波、徐志丹、卢顺、黄帅、尹曦林、黄诗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车身腐蚀问题已受到越来越多的关注。在广西区外，各大车企已经在进行车身防腐技术的研究，而广西区内对车身防腐技术的研究还比较单一、未成系统，国内外先进水平还存在着较大差距。本项目主要进行了以下三方面的技术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面向微小型汽车车身防腐蚀性能的电化学仿真分析及车身结构优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向微小型汽车车身防腐蚀性能的车身热浸金属材料研究及应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面向微小型汽车车身防腐蚀性能的车身密闭结构非金属填充工艺研究及应用。通过本课题的研究所达到的技术性能指标和水平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车身防腐蚀年限提升至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形成微小型汽车车身防腐蚀设计技术，包括材料，结构和工艺的设计。本课题的创新性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引入微小型汽车车身防腐蚀性能的电化学仿真，结束了“试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纠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试制”的模式，实现解决涂层问题由被动向主动的跨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微小型汽车车身多材料匹配，依据防腐蚀要求的高低对各区域选用不同的材料，对腐蚀频发的关键区域采用热浸金属材料，最终匹配出防腐蚀性能良好的微小型汽车车身，兼顾功能和成本的耦合。通过本项目的研究，搭建了较为完善的车身防腐蚀体系。各区域各部门通力合作，形成了一支跨区域的腐蚀问题响应团队和一套完成的车身防腐蚀管理流程。目前，该技术已经运用到上汽通用五菱所有车型的开发过程中。通过在海南热带汽车试验有限公司进行的整车道路强化腐蚀试验验证，车身防腐蚀年限提升至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同时售后锈蚀投诉问题可减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提升公司品牌形象的同时也带来了巨大的经济效益。存在的问题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汽通用五菱生产基地及涂装生产线众多，涂装工艺差别大，仿真分析结果与实测结果仍存在偏差，仿真分析有待进一步提升准确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需要持续进行售后跟踪，收集售后投诉的腐蚀问题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前置后驱</w:t>
      </w:r>
      <w:r>
        <w:rPr>
          <w:rFonts w:cs="宋体;SimSun" w:ascii="宋体;SimSun" w:hAnsi="宋体;SimSun"/>
          <w:b/>
          <w:kern w:val="0"/>
          <w:sz w:val="24"/>
          <w:szCs w:val="24"/>
          <w:lang w:bidi="ar"/>
        </w:rPr>
        <w:t>MPV</w:t>
      </w:r>
      <w:r>
        <w:rPr>
          <w:rFonts w:ascii="宋体;SimSun" w:hAnsi="宋体;SimSun" w:cs="宋体;SimSun"/>
          <w:b/>
          <w:kern w:val="0"/>
          <w:sz w:val="24"/>
          <w:szCs w:val="24"/>
          <w:lang w:bidi="ar"/>
        </w:rPr>
        <w:t>动力传动系统扭振特性优化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汽通用五菱汽车股份有限公司 </w:t>
      </w:r>
    </w:p>
    <w:p>
      <w:pPr>
        <w:pStyle w:val="Normal"/>
        <w:widowControl/>
        <w:ind w:firstLine="480"/>
        <w:jc w:val="left"/>
        <w:rPr/>
      </w:pPr>
      <w:r>
        <w:rPr>
          <w:rFonts w:ascii="宋体;SimSun" w:hAnsi="宋体;SimSun" w:cs="宋体;SimSun"/>
          <w:color w:val="000000"/>
          <w:kern w:val="0"/>
          <w:sz w:val="24"/>
          <w:szCs w:val="24"/>
          <w:lang w:bidi="ar"/>
        </w:rPr>
        <w:t>主要完成人员：韦进光、杨晓、韦宝侣、方华、张海山、任良顺、李小珊、纪浩、秦再武、谭建、赵晓龙、黎瑞平、谢珍兰、过亮、葛友刚、蓝志宝、陈宏、韦小燕、韩启明、黄诗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前置后驱</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动力传动系统扭振特性优化及应用”课题是柳州市科学研究与技术开发课题，决定由上汽通用五菱汽车股份有限公司承担，目的在于找到解决目前汽车行业存在的共性</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问题的理论方法，推动汽车行业</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技术的进步。 ②技术原理及性能指标： 主要技术路线是建立基于动力—传动系—车身的多体动力学分析模型，掌握了扭振系统的惯量匹配方法、变节距长弧形弹簧的设计方法、车身动态响应与车厢声场关联性的分析方法，以及车厢轰鸣抖动的测试方法。研究技术在上汽通用五菱</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项目上应用，明显提升该车型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水平 ③技术的创造性与先进性 研究分析传动系动平衡的测试、系统动平衡影响因素及其控制方法，进而完成了传动系统动平衡的匹配研究分析和控制，解决了传动系一阶振动问题。通过研究发动机缸压引发的扭矩不均匀而造成的二阶振动，从系统的角度出发，完成发动机附件扭振特性参数优化、膜片弹簧摩擦离合器刚度优化、主减速器结构优化、车体结构刚度优化等工作，解决了传动系二阶轰鸣问题。扭振项目的应用，显著提高了车辆</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水平，形成有力的市场竞争力。 ④技术的成熟程度，适用范围和安全性 本课题基于前置后驱车型进行研究，所获得技术成果不仅适用于前置后驱车型的改进，同样适用于前置前驱车型的轰鸣问题，因为无论前驱后驱，轰鸣发生机理是一样的。换言之，无论前驱后驱车型，只要在车厢</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性能有所需求，均可采用本课题所研发出来的技术经验，其市场空间和效益相当可观 ⑤应用情况及存在的问题 研究成果已在上汽通用五菱</w:t>
      </w:r>
      <w:r>
        <w:rPr>
          <w:rFonts w:cs="宋体;SimSun" w:ascii="宋体;SimSun" w:hAnsi="宋体;SimSun"/>
          <w:color w:val="000000"/>
          <w:kern w:val="0"/>
          <w:sz w:val="24"/>
          <w:szCs w:val="24"/>
          <w:lang w:bidi="ar"/>
        </w:rPr>
        <w:t>CN120S</w:t>
      </w:r>
      <w:r>
        <w:rPr>
          <w:rFonts w:ascii="宋体;SimSun" w:hAnsi="宋体;SimSun" w:cs="宋体;SimSun"/>
          <w:color w:val="000000"/>
          <w:kern w:val="0"/>
          <w:sz w:val="24"/>
          <w:szCs w:val="24"/>
          <w:lang w:bidi="ar"/>
        </w:rPr>
        <w:t>项目开发上成功应用，</w:t>
      </w:r>
      <w:r>
        <w:rPr>
          <w:rFonts w:cs="宋体;SimSun" w:ascii="宋体;SimSun" w:hAnsi="宋体;SimSun"/>
          <w:color w:val="000000"/>
          <w:kern w:val="0"/>
          <w:sz w:val="24"/>
          <w:szCs w:val="24"/>
          <w:lang w:bidi="ar"/>
        </w:rPr>
        <w:t>2017-2019</w:t>
      </w:r>
      <w:r>
        <w:rPr>
          <w:rFonts w:ascii="宋体;SimSun" w:hAnsi="宋体;SimSun" w:cs="宋体;SimSun"/>
          <w:color w:val="000000"/>
          <w:kern w:val="0"/>
          <w:sz w:val="24"/>
          <w:szCs w:val="24"/>
          <w:lang w:bidi="ar"/>
        </w:rPr>
        <w:t>年贡献新增产值</w:t>
      </w:r>
      <w:r>
        <w:rPr>
          <w:rFonts w:cs="宋体;SimSun" w:ascii="宋体;SimSun" w:hAnsi="宋体;SimSun"/>
          <w:color w:val="000000"/>
          <w:kern w:val="0"/>
          <w:sz w:val="24"/>
          <w:szCs w:val="24"/>
          <w:lang w:bidi="ar"/>
        </w:rPr>
        <w:t>46298</w:t>
      </w:r>
      <w:r>
        <w:rPr>
          <w:rFonts w:ascii="宋体;SimSun" w:hAnsi="宋体;SimSun" w:cs="宋体;SimSun"/>
          <w:color w:val="000000"/>
          <w:kern w:val="0"/>
          <w:sz w:val="24"/>
          <w:szCs w:val="24"/>
          <w:lang w:bidi="ar"/>
        </w:rPr>
        <w:t>万元、利润</w:t>
      </w:r>
      <w:r>
        <w:rPr>
          <w:rFonts w:cs="宋体;SimSun" w:ascii="宋体;SimSun" w:hAnsi="宋体;SimSun"/>
          <w:color w:val="000000"/>
          <w:kern w:val="0"/>
          <w:sz w:val="24"/>
          <w:szCs w:val="24"/>
          <w:lang w:bidi="ar"/>
        </w:rPr>
        <w:t>1714</w:t>
      </w:r>
      <w:r>
        <w:rPr>
          <w:rFonts w:ascii="宋体;SimSun" w:hAnsi="宋体;SimSun" w:cs="宋体;SimSun"/>
          <w:color w:val="000000"/>
          <w:kern w:val="0"/>
          <w:sz w:val="24"/>
          <w:szCs w:val="24"/>
          <w:lang w:bidi="ar"/>
        </w:rPr>
        <w:t>万元、税收</w:t>
      </w:r>
      <w:r>
        <w:rPr>
          <w:rFonts w:cs="宋体;SimSun" w:ascii="宋体;SimSun" w:hAnsi="宋体;SimSun"/>
          <w:color w:val="000000"/>
          <w:kern w:val="0"/>
          <w:sz w:val="24"/>
          <w:szCs w:val="24"/>
          <w:lang w:bidi="ar"/>
        </w:rPr>
        <w:t>2731</w:t>
      </w:r>
      <w:r>
        <w:rPr>
          <w:rFonts w:ascii="宋体;SimSun" w:hAnsi="宋体;SimSun" w:cs="宋体;SimSun"/>
          <w:color w:val="000000"/>
          <w:kern w:val="0"/>
          <w:sz w:val="24"/>
          <w:szCs w:val="24"/>
          <w:lang w:bidi="ar"/>
        </w:rPr>
        <w:t xml:space="preserve">万元，取得良好的经济效益，具有推广应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远程智能可视化的物料及生产管理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凯兴创新科技有限公司 </w:t>
      </w:r>
    </w:p>
    <w:p>
      <w:pPr>
        <w:pStyle w:val="Normal"/>
        <w:widowControl/>
        <w:ind w:firstLine="480"/>
        <w:jc w:val="left"/>
        <w:rPr/>
      </w:pPr>
      <w:r>
        <w:rPr>
          <w:rFonts w:ascii="宋体;SimSun" w:hAnsi="宋体;SimSun" w:cs="宋体;SimSun"/>
          <w:color w:val="000000"/>
          <w:kern w:val="0"/>
          <w:sz w:val="24"/>
          <w:szCs w:val="24"/>
          <w:lang w:bidi="ar"/>
        </w:rPr>
        <w:t>主要完成人员：胡俐蕊、屈发阳、朱志国、李顺芳、刘雅聪、王正选、徐德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对远程智能可视化的物料及生产管理平台进行研究，研究内容包括研发生产自动化系统、建设云架构网络和服务器平台、安装生产安全监控系统。研发的生产自动化系统可以有效减少生产操作员的配置，实现人机之间的及时高效、有序可控、数据共享的沟通和处理，根据企业生产需求研发自动化的生产系统，包括注塑件一体化成型，自动、智能出料等软、硬件系统；建设企业云架构网络，采用网络版杀毒软件、防火墙、硬件防火墙、上网行为管理器等技术加强网络安全建设，对重要文件、关键部门的计算机进行文件“云”存储备份，实现了数据的零风险；对重要的生产现场、部门和防火重点区域建立全天候监控预警系统，证生产现场的安全。通过自动化生产设备、自动化检测设备与信息化软件进行集成，对整个生产过程实现数据采集、过程监控、设备管理、质量管理、生产调度以及数据统计分析，从而实现生产现场的信息化、智能化的制造管理。精细控制生产成本和质量，增强企业产品的竞争优势。项目研发出远程智能可视化的物料及生产管理平台，应用于我公司的企业生产当中，有效提高生产效率，降低企业成本。申请相关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专利名称：一种静态逻辑分析传感系统，申请号：</w:t>
      </w:r>
      <w:r>
        <w:rPr>
          <w:rFonts w:cs="宋体;SimSun" w:ascii="宋体;SimSun" w:hAnsi="宋体;SimSun"/>
          <w:color w:val="000000"/>
          <w:kern w:val="0"/>
          <w:sz w:val="24"/>
          <w:szCs w:val="24"/>
          <w:lang w:bidi="ar"/>
        </w:rPr>
        <w:t>201810518669.8</w:t>
      </w:r>
      <w:r>
        <w:rPr>
          <w:rFonts w:ascii="宋体;SimSun" w:hAnsi="宋体;SimSun" w:cs="宋体;SimSun"/>
          <w:color w:val="000000"/>
          <w:kern w:val="0"/>
          <w:sz w:val="24"/>
          <w:szCs w:val="24"/>
          <w:lang w:bidi="ar"/>
        </w:rPr>
        <w:t>。累计实现营业收入</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余万元，累计利税</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新医改背景下紧密型医联体管理模式的实践与探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梁涛、廖春丽、韦师、陆家承、伍勋、刘彦君、韦义甜、黄山、陈莹、李建湘、韦庆东、黄明棣、覃勇民、苏丽、兰宁华、吴玉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项目由广西壮族自治区卫生和计划生育委员会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批准立项，合同编号：</w:t>
      </w:r>
      <w:r>
        <w:rPr>
          <w:rFonts w:cs="宋体;SimSun" w:ascii="宋体;SimSun" w:hAnsi="宋体;SimSun"/>
          <w:color w:val="000000"/>
          <w:kern w:val="0"/>
          <w:sz w:val="24"/>
          <w:szCs w:val="24"/>
          <w:lang w:bidi="ar"/>
        </w:rPr>
        <w:t>Z 20180188</w:t>
      </w:r>
      <w:r>
        <w:rPr>
          <w:rFonts w:ascii="宋体;SimSun" w:hAnsi="宋体;SimSun" w:cs="宋体;SimSun"/>
          <w:color w:val="000000"/>
          <w:kern w:val="0"/>
          <w:sz w:val="24"/>
          <w:szCs w:val="24"/>
          <w:lang w:bidi="ar"/>
        </w:rPr>
        <w:t>。二、立项背景与技术原理根据《国务院办公厅关于全面推开县级公立医院综合改革的实施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办发〔</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广西壮族自治区人民政府办公厅关于印发广西加快推进医疗联合体建设和发展实施方案的通知》（桂政办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号）精神，加快推进河池市医联体建设和发展。我院作为河池市目前唯一一家三级甲等医院，全面贯彻落实医改精神，并以医院为龙头作用，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今，先后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家县级医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社区服务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乡镇卫生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民营医院组建紧密型医联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三、技术的创造性与先进性紧密型医联体是指在技术、人力、物力、财力等方面重点帮扶基层医疗卫生机构，通过加强组织管理、学科建设、技术帮扶、人才培养等手段，实现医联体内医疗资源合理配置及利益共享和责任共担。通过构建紧密型医联体管理模式、制定双方责任和义务、技术业务指导及人才培养、派送管理人员、专家到成员医院挂职管理等，促进成员医院医疗技术和综合服务能力的提升，促进分级诊疗就医格局形成，为基层群众提供更加优质、高效、便捷的医疗卫生服务。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结题查新，查新结论：在广西河池市内未检索到其它密切相关的研究报道。四、技术的成熟程度、适用范围和安全性我院作为河池市目前唯一一家三级甲等医院，全面贯彻落实医改精神，并以医院为龙头作用。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今，先后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家县级医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社区服务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乡镇卫生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民营医院组建紧密型医联体，形成利益共分享、责任共分担、事业共同发展、技术共同提高的医疗联合体。通过构建医联体管理模式、制定双方责任和义务、技术业务指导及人才培养、派驻管理人员、专家到成员医院挂职参与医院管理、门诊坐诊、科室轮班传帮带及免费进修学习等，促进成员医院医疗技术和综合服务能力的提升，促进分级诊疗就医格局形成，为基层群众提供更加优质、高效、便捷的医疗卫生服务，增加广大群众就医获得感、满足感和幸福感。该项目已在河池市</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家县级医院推广应用。五、应用情况及存在的问题紧密型医联体能实现优质医疗资源下沉，提升基层医院医疗服务能力和水平，提升对基层群众就医的吸引力，促进分级诊疗模式的形成。但是，实践中也遇到一些问题，如三甲医院专家在县级医院的诊疗费用只按二级医院收费标准，不能很好体现其劳动价值。其次，基层医院人才缺乏仍然是难题。所以，加强紧密型医联体建设，建立医联体保障机制，加快全科医生的培养，提高基层医院医疗服务能力，才能有效提升人民群众的获得感和幸福感。六、成果简介本研究成果以研究论文形式发表科技核心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梁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杨立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伍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医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基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背景下紧密型医联体的管理模式及其应用效果</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广西医学</w:t>
      </w:r>
      <w:r>
        <w:rPr>
          <w:rFonts w:cs="宋体;SimSun" w:ascii="宋体;SimSun" w:hAnsi="宋体;SimSun"/>
          <w:color w:val="000000"/>
          <w:kern w:val="0"/>
          <w:sz w:val="24"/>
          <w:szCs w:val="24"/>
          <w:lang w:bidi="ar"/>
        </w:rPr>
        <w:t>,2018,40(5):552-555.[2]</w:t>
      </w:r>
      <w:r>
        <w:rPr>
          <w:rFonts w:ascii="宋体;SimSun" w:hAnsi="宋体;SimSun" w:cs="宋体;SimSun"/>
          <w:color w:val="000000"/>
          <w:kern w:val="0"/>
          <w:sz w:val="24"/>
          <w:szCs w:val="24"/>
          <w:lang w:bidi="ar"/>
        </w:rPr>
        <w:t>梁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杨立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伍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医联体在分级诊疗中的应用探索</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医疗卫生装备</w:t>
      </w:r>
      <w:r>
        <w:rPr>
          <w:rFonts w:cs="宋体;SimSun" w:ascii="宋体;SimSun" w:hAnsi="宋体;SimSun"/>
          <w:color w:val="000000"/>
          <w:kern w:val="0"/>
          <w:sz w:val="24"/>
          <w:szCs w:val="24"/>
          <w:lang w:bidi="ar"/>
        </w:rPr>
        <w:t>,2018,39(11):66-69.[3]</w:t>
      </w:r>
      <w:r>
        <w:rPr>
          <w:rFonts w:ascii="宋体;SimSun" w:hAnsi="宋体;SimSun" w:cs="宋体;SimSun"/>
          <w:color w:val="000000"/>
          <w:kern w:val="0"/>
          <w:sz w:val="24"/>
          <w:szCs w:val="24"/>
          <w:lang w:bidi="ar"/>
        </w:rPr>
        <w:t>梁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杨立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伍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紧密型医联体管理模式的实践及成效——以河池市人民医院为例</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卫生软科学</w:t>
      </w:r>
      <w:r>
        <w:rPr>
          <w:rFonts w:cs="宋体;SimSun" w:ascii="宋体;SimSun" w:hAnsi="宋体;SimSun"/>
          <w:color w:val="000000"/>
          <w:kern w:val="0"/>
          <w:sz w:val="24"/>
          <w:szCs w:val="24"/>
          <w:lang w:bidi="ar"/>
        </w:rPr>
        <w:t>,2018,32(6):17-20.[4]</w:t>
      </w:r>
      <w:r>
        <w:rPr>
          <w:rFonts w:ascii="宋体;SimSun" w:hAnsi="宋体;SimSun" w:cs="宋体;SimSun"/>
          <w:color w:val="000000"/>
          <w:kern w:val="0"/>
          <w:sz w:val="24"/>
          <w:szCs w:val="24"/>
          <w:lang w:bidi="ar"/>
        </w:rPr>
        <w:t>梁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松散型与紧密型医联体管理模式的应用对比与分析</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卫生信息管理杂志</w:t>
      </w:r>
      <w:r>
        <w:rPr>
          <w:rFonts w:cs="宋体;SimSun" w:ascii="宋体;SimSun" w:hAnsi="宋体;SimSun"/>
          <w:color w:val="000000"/>
          <w:kern w:val="0"/>
          <w:sz w:val="24"/>
          <w:szCs w:val="24"/>
          <w:lang w:bidi="ar"/>
        </w:rPr>
        <w:t xml:space="preserve">,2019,16(3):370-374.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紧密型医联体管理模式在基层医院护理质量管理中的应用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欧雪群、廖春丽、莫喜萍、兰艳梅、覃美凤、唐秀革、姜红卫、潘韦兰、韦凤新、韦美英、薛佩献、黄月初、黄翠稳、秦玉梅、韦永玲、韦彩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广西壮族自治区卫生和计划生育委员会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批准立项，合同编号：</w:t>
      </w:r>
      <w:r>
        <w:rPr>
          <w:rFonts w:cs="宋体;SimSun" w:ascii="宋体;SimSun" w:hAnsi="宋体;SimSun"/>
          <w:color w:val="000000"/>
          <w:kern w:val="0"/>
          <w:sz w:val="24"/>
          <w:szCs w:val="24"/>
          <w:lang w:bidi="ar"/>
        </w:rPr>
        <w:t xml:space="preserve">Z 20180189 </w:t>
      </w:r>
      <w:r>
        <w:rPr>
          <w:rFonts w:ascii="宋体;SimSun" w:hAnsi="宋体;SimSun" w:cs="宋体;SimSun"/>
          <w:color w:val="000000"/>
          <w:kern w:val="0"/>
          <w:sz w:val="24"/>
          <w:szCs w:val="24"/>
          <w:lang w:bidi="ar"/>
        </w:rPr>
        <w:t>二、立项背景与技术原理由于我国城乡社会经济发展不平衡，卫生事业发展不均衡，基层医疗机构护理质量和护理管理水平参差不齐，特别是县、乡级医疗单位因各种条件有限，医疗设施落后，护理人员整体素质不高。存在医院对于护理质量内涵重视不够，护理质量管理组织不健全，管理理念滞后，对护理质控不重视，护理管理以经验式管理为主；未能正确运用质量管理工具进行护理质量科学管理；缺乏科学管理应具备的知识与能力，健康宣教、基础护理和专科护理措施落实不到位等问题。医改新政策最核心的内容就是“医联体模式”，而护理管理是直接影响医联体整体管理质量的重要因素，更是保证医联体成功的必要条件之一，在新医改形势下，如何提高县、乡级医疗机构护理质量和护士的核心工作能力，更好地满足群众服务需求，是我们本研究的重点。以我院（三级甲等医院）为主体医院，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开始，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家县级医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民营医院、建立紧密型医联体，以利益共分享、责任共分担、事业共同发展、技术共同提高的发展目标，通过构建医联体管理模式、制定双方责任和义务、技术业务指导及人才培养、派送管理人员、专家到成员医院挂职管理、传帮带及免费进修学习等。通过实施管理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与管理前的护理质量、护士核心能力、病人对护理工作的满意度等相关指标进行比较、分析。三、技术的创造性与先进性本研究通过在紧密型医联体管理模式下实施护理质量管理同质化，派驻护理管理人员到成员医院挂职，并定期安排护理专家到成员医院开展质量督查，业务查房、理论及技能培训、解决疑难问题；免费接收成员医院护理人员进修学习。该方法针对成员医院护理的需求及不足给予帮扶，既能保障医联体各医院护理人力资源不受影响，又能达到护理质量同质化管理，促进成员医院医疗、护理技术和综合服务能力的提升，为基层群众提供更加优质、高效、便捷的护理服务。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结题查新，查新结论：在国内有关紧密型医联体护理质量、病人满意度、护士核心能力影响的研究结果中，除委托项目报道外，未检索到研究对象为以河池市人民医院为主体医院的紧密型医联体的其它研究报道。四、技术的成熟程度，适用范围和安全性本项目的实施，医联体成员医院由原来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医院逐渐扩大到现在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家医院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社区卫生服务中心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卫生院。根据成员医院发展规划和业务需要，指导成员医院完善护理管理体系、人才培养等方面工作，提高成员医院的医疗、护理服务能力和管理水平；通过实施紧密型医联体护理管理后，成员医院的护理服务质量、护士核心能力不断提升；通过建立远程会诊中心，为成员医院住院患者疑难病人进行远程护理会诊、解决护理疑难问题，病人在县级医院、社区服务中心也能享受到同质化的服务；促进分级诊疗就医格局形成，为基层群众提供更加优质、高效、便捷的医疗卫生服务，有效解决基层群众“看病难，看病贵”问题，具有较好的社会效益。五、应用情况及存在的问题该项目目前已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家医疗机构推广应用，能有效实现优质护理资源下沉，能有效提高基层医院的护理质量、病人的满意度及护士的核心能力。但是实践中也遇到一些问题，如主体医院有时存在护理人力不足的情况，未能按计划完成相关培训；成员医院有时由于人力紧缺，个别同志提前结束进修学习，某些专业技能及理论的掌握，未能达到预期效果。六、成果简介（一）本项目的实施，医联体成员医院由原来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医院逐渐扩大到现在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家医院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社区卫生服务中心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卫生院；（二）管理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医联体成员医院危重患者、病区管理 、分级护理 、抢救仪器物品药品 、消毒隔离、护理文件、健康教育、护士培训护理质量评分高于管理前评分，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三）管理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医联体成员医院跌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坠床、压疮的发生率明显低于管理前发生率，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四）管理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医联体成员医院护士核心能力明显高于管理前分值，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五）管理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医联体成员医院病人对护理工作满意度较管理前提高，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六）本研究成果以研究论文形式在省级以上期刊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神权之战游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F5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京星垂平野科技有限公司 </w:t>
      </w:r>
    </w:p>
    <w:p>
      <w:pPr>
        <w:pStyle w:val="Normal"/>
        <w:widowControl/>
        <w:ind w:firstLine="480"/>
        <w:jc w:val="left"/>
        <w:rPr/>
      </w:pPr>
      <w:r>
        <w:rPr>
          <w:rFonts w:ascii="宋体;SimSun" w:hAnsi="宋体;SimSun" w:cs="宋体;SimSun"/>
          <w:color w:val="000000"/>
          <w:kern w:val="0"/>
          <w:sz w:val="24"/>
          <w:szCs w:val="24"/>
          <w:lang w:bidi="ar"/>
        </w:rPr>
        <w:t>主要完成人员：张进、郝俊斌、周书屹、钱航、李玉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神权之战》在立项之初，面对的是当时游戏市场上</w:t>
      </w:r>
      <w:r>
        <w:rPr>
          <w:rFonts w:cs="宋体;SimSun" w:ascii="宋体;SimSun" w:hAnsi="宋体;SimSun"/>
          <w:color w:val="000000"/>
          <w:kern w:val="0"/>
          <w:sz w:val="24"/>
          <w:szCs w:val="24"/>
          <w:lang w:bidi="ar"/>
        </w:rPr>
        <w:t>3D SLG</w:t>
      </w:r>
      <w:r>
        <w:rPr>
          <w:rFonts w:ascii="宋体;SimSun" w:hAnsi="宋体;SimSun" w:cs="宋体;SimSun"/>
          <w:color w:val="000000"/>
          <w:kern w:val="0"/>
          <w:sz w:val="24"/>
          <w:szCs w:val="24"/>
          <w:lang w:bidi="ar"/>
        </w:rPr>
        <w:t>品类游戏产品缺乏、技术薄弱的情况。当时的游戏产品虽然有不少</w:t>
      </w:r>
      <w:r>
        <w:rPr>
          <w:rFonts w:cs="宋体;SimSun" w:ascii="宋体;SimSun" w:hAnsi="宋体;SimSun"/>
          <w:color w:val="000000"/>
          <w:kern w:val="0"/>
          <w:sz w:val="24"/>
          <w:szCs w:val="24"/>
          <w:lang w:bidi="ar"/>
        </w:rPr>
        <w:t>SLG</w:t>
      </w:r>
      <w:r>
        <w:rPr>
          <w:rFonts w:ascii="宋体;SimSun" w:hAnsi="宋体;SimSun" w:cs="宋体;SimSun"/>
          <w:color w:val="000000"/>
          <w:kern w:val="0"/>
          <w:sz w:val="24"/>
          <w:szCs w:val="24"/>
          <w:lang w:bidi="ar"/>
        </w:rPr>
        <w:t>类型的游戏很受玩家的认可，但采用的技术基本还是以</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为主，游戏的品质和效果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引擎开发的游戏相比还有待提高。同时在服务器的开发技术上，此类游戏大多是基于</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的短连接，并发性能较差，单服可容纳的用户有限，在运营的表现上就是单个服务器同时参与游戏的玩家较少，需要快速不断的架设游戏服务器来容纳新的玩家。针对上述的背景环境，《神权之战》在立项后在多个方面进行了技术上的攻关，并取得一定的专业技术成果，例如：一、分布式软件服务架构：主要实现跨平台、跨地域、在不同硬件条件和网络环境下，能自动进行任务分发、协同工作、分布计算并向最用户客户端进行数据服务的软件平台架构。二、大数据处理中心：实现对海量数据的收集、管理、处理、应用一体化的处理中心，能集中对用户的数据进行分析汇总。三、虚拟现实技术：在不同的客户端平台上，采用基于</w:t>
      </w:r>
      <w:r>
        <w:rPr>
          <w:rFonts w:cs="宋体;SimSun" w:ascii="宋体;SimSun" w:hAnsi="宋体;SimSun"/>
          <w:color w:val="000000"/>
          <w:kern w:val="0"/>
          <w:sz w:val="24"/>
          <w:szCs w:val="24"/>
          <w:lang w:bidi="ar"/>
        </w:rPr>
        <w:t>OpenGL</w:t>
      </w:r>
      <w:r>
        <w:rPr>
          <w:rFonts w:ascii="宋体;SimSun" w:hAnsi="宋体;SimSun" w:cs="宋体;SimSun"/>
          <w:color w:val="000000"/>
          <w:kern w:val="0"/>
          <w:sz w:val="24"/>
          <w:szCs w:val="24"/>
          <w:lang w:bidi="ar"/>
        </w:rPr>
        <w:t>的架构技术，实现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世界的模拟和展示，含特效生成、重力模拟、碰撞检测等模块。游戏软件行业最为先进的核心技术和引擎多年来始终掌握在国外的大型游戏公司如：暴雪、</w:t>
      </w:r>
      <w:r>
        <w:rPr>
          <w:rFonts w:cs="宋体;SimSun" w:ascii="宋体;SimSun" w:hAnsi="宋体;SimSun"/>
          <w:color w:val="000000"/>
          <w:kern w:val="0"/>
          <w:sz w:val="24"/>
          <w:szCs w:val="24"/>
          <w:lang w:bidi="ar"/>
        </w:rPr>
        <w:t>Unre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ity</w:t>
      </w:r>
      <w:r>
        <w:rPr>
          <w:rFonts w:ascii="宋体;SimSun" w:hAnsi="宋体;SimSun" w:cs="宋体;SimSun"/>
          <w:color w:val="000000"/>
          <w:kern w:val="0"/>
          <w:sz w:val="24"/>
          <w:szCs w:val="24"/>
          <w:lang w:bidi="ar"/>
        </w:rPr>
        <w:t>等公司手中，国内的游戏公司多年来处于不断追赶的过程中，并在一些诸如</w:t>
      </w:r>
      <w:r>
        <w:rPr>
          <w:rFonts w:cs="宋体;SimSun" w:ascii="宋体;SimSun" w:hAnsi="宋体;SimSun"/>
          <w:color w:val="000000"/>
          <w:kern w:val="0"/>
          <w:sz w:val="24"/>
          <w:szCs w:val="24"/>
          <w:lang w:bidi="ar"/>
        </w:rPr>
        <w:t>WebGame</w:t>
      </w:r>
      <w:r>
        <w:rPr>
          <w:rFonts w:ascii="宋体;SimSun" w:hAnsi="宋体;SimSun" w:cs="宋体;SimSun"/>
          <w:color w:val="000000"/>
          <w:kern w:val="0"/>
          <w:sz w:val="24"/>
          <w:szCs w:val="24"/>
          <w:lang w:bidi="ar"/>
        </w:rPr>
        <w:t>等领域取得了阶段性的技术优势。《神权之战》在开发中主要面临的技术难题是可以参考的技术资料和实现代码非常有限，很多时候需要从同类引擎中进行反编译、返向工程等方式来进行推导，才能把握正常的技术方向。在公司不断加大自主研发的力度的投入的带动下，当前已经在部分技术领域中弥补上同世界一游戏公司的差距，力求能达到同类国内外游戏公司中的先进水平。游戏软件，特别是网络游戏软件的技术需求，是多门类相关技术的综合应用。在客户端上，需求是图形引擎的渲染性能；在服务器端，需求是服务器架构的稳定性和可扩展性；在通讯技术上，需求是数据的安全和数据流量的控制。这些方面只有经过具体产品的验证才能保证完善性和成熟度。《神权之战》作为一款已经上线稳定运营的产品，从侧面也证明了产品的技术可以投入实际应用并已经达到行业标准要求。当前《神权之战》主要的技术成果包括有：一、服务器架构实现分布式部署，满足游戏世界的可扩展性需求，在此架构上可以在产品运营上灵活操作，轻松实现“一机多服”或是“多机一服”的硬件配置管理。二、服务器的性能压力可以实现单组服务器同服游戏玩家在一万人以上，这样就可以使得大量用户在同一服务器进行操作和交互并不会造成服务器的卡顿。三、实现自主的基于二进制的通讯协议的研发，用于替代现在同类游戏中大采用的</w:t>
      </w:r>
      <w:r>
        <w:rPr>
          <w:rFonts w:cs="宋体;SimSun" w:ascii="宋体;SimSun" w:hAnsi="宋体;SimSun"/>
          <w:color w:val="000000"/>
          <w:kern w:val="0"/>
          <w:sz w:val="24"/>
          <w:szCs w:val="24"/>
          <w:lang w:bidi="ar"/>
        </w:rPr>
        <w:t>Json</w:t>
      </w:r>
      <w:r>
        <w:rPr>
          <w:rFonts w:ascii="宋体;SimSun" w:hAnsi="宋体;SimSun" w:cs="宋体;SimSun"/>
          <w:color w:val="000000"/>
          <w:kern w:val="0"/>
          <w:sz w:val="24"/>
          <w:szCs w:val="24"/>
          <w:lang w:bidi="ar"/>
        </w:rPr>
        <w:t>数据格式，此项改进有助于减少现有的数据传输量并降低数据通讯中对</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计算量的占用到当前值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内。四、提升虚拟现实的软件渲染水平，在移动平台上实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面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渲染并能在正常游戏的情况下不掉帧，极大地提升了游戏用户的视觉体验。五、实现用户数据的集中式大数据处理中心，日处理数据量提升至千万级的水平，并能更好的追踪玩家的用户行为数据，可以为产品的改进优化提供良好的数据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番荔枝果实软化相关基因识别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方仁、安振宇、黄伟雄、尧金燕、龙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番荔枝</w:t>
      </w:r>
      <w:r>
        <w:rPr>
          <w:rFonts w:cs="宋体;SimSun" w:ascii="宋体;SimSun" w:hAnsi="宋体;SimSun"/>
          <w:color w:val="000000"/>
          <w:kern w:val="0"/>
          <w:sz w:val="24"/>
          <w:szCs w:val="24"/>
          <w:lang w:bidi="ar"/>
        </w:rPr>
        <w:t>( Annona squamosa 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属番荔枝科</w:t>
      </w:r>
      <w:r>
        <w:rPr>
          <w:rFonts w:cs="宋体;SimSun" w:ascii="宋体;SimSun" w:hAnsi="宋体;SimSun"/>
          <w:color w:val="000000"/>
          <w:kern w:val="0"/>
          <w:sz w:val="24"/>
          <w:szCs w:val="24"/>
          <w:lang w:bidi="ar"/>
        </w:rPr>
        <w:t>(An-nonaceae)</w:t>
      </w:r>
      <w:r>
        <w:rPr>
          <w:rFonts w:ascii="宋体;SimSun" w:hAnsi="宋体;SimSun" w:cs="宋体;SimSun"/>
          <w:color w:val="000000"/>
          <w:kern w:val="0"/>
          <w:sz w:val="24"/>
          <w:szCs w:val="24"/>
          <w:lang w:bidi="ar"/>
        </w:rPr>
        <w:t>番荔枝属</w:t>
      </w:r>
      <w:r>
        <w:rPr>
          <w:rFonts w:cs="宋体;SimSun" w:ascii="宋体;SimSun" w:hAnsi="宋体;SimSun"/>
          <w:color w:val="000000"/>
          <w:kern w:val="0"/>
          <w:sz w:val="24"/>
          <w:szCs w:val="24"/>
          <w:lang w:bidi="ar"/>
        </w:rPr>
        <w:t>(Annona)</w:t>
      </w:r>
      <w:r>
        <w:rPr>
          <w:rFonts w:ascii="宋体;SimSun" w:hAnsi="宋体;SimSun" w:cs="宋体;SimSun"/>
          <w:color w:val="000000"/>
          <w:kern w:val="0"/>
          <w:sz w:val="24"/>
          <w:szCs w:val="24"/>
          <w:lang w:bidi="ar"/>
        </w:rPr>
        <w:t>植物，又称释迦果、洋波罗、佛头果，呈圆球状或圆锥形，果皮黄绿色，外表有瘤状凸起，薄白蜡粉。番荔枝广泛种植于热带和亚热带地区，现我国海南、广东、广西、福建、台湾等热带地区广泛种植。其果肉鲜嫩美味，浓甜爽口，营养丰富而深受消费者的喜爱。番荔枝在采后易软化腐烂，在运输和贮藏过程中会造成大量损失。因此对于番荔枝果实软化相关基因的研究对番荔枝优良品种选育具有重要的意义。为方便、快捷地从转录组和蛋白质组水平研究和挖掘番荔枝的果实软化相关基因信息，我们开发了一款生物信息学软件。本软件的主要功能是识别番荔枝组学数据中果实软化相关基因，进而为研究番荔枝中果实软化相关基因的表达水平和代谢通路调控提供基础。本软件的主要功能是识别番荔枝的果实软化相关基因，进而为从转录组和蛋白质组水平研究番荔枝果实软化相关基因的多样性提供理论基础，并为培育优良番荔枝品种提供理论支持。本软件提供批量分析番荔枝转录组数据和蛋白质组学数据中的果实软化相关基因的功能。本软件既可以分析蛋白序列，又可以分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而且能够自动识别提供的序列为蛋白序列还是</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进入不同的分析流程，最终得到用户需要的结果。基于</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的相似性序列查找充分考虑了蛋白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 xml:space="preserve">），提高了软件预测番荔枝组学数据中果实软化相关基因的准确性。 </w:t>
      </w:r>
      <w:r>
        <w:rPr>
          <w:rFonts w:cs="宋体;SimSun" w:ascii="宋体;SimSun" w:hAnsi="宋体;SimSun"/>
          <w:color w:val="000000"/>
          <w:kern w:val="0"/>
          <w:sz w:val="24"/>
          <w:szCs w:val="24"/>
          <w:lang w:bidi="ar"/>
        </w:rPr>
        <w:t>BLAST (Basic Local Alignment Search Tool)</w:t>
      </w:r>
      <w:r>
        <w:rPr>
          <w:rFonts w:ascii="宋体;SimSun" w:hAnsi="宋体;SimSun" w:cs="宋体;SimSun"/>
          <w:color w:val="000000"/>
          <w:kern w:val="0"/>
          <w:sz w:val="24"/>
          <w:szCs w:val="24"/>
          <w:lang w:bidi="ar"/>
        </w:rPr>
        <w:t>是一套在蛋白质数据库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数据库中进行相似性比较的分析工具；常用的有</w:t>
      </w:r>
      <w:r>
        <w:rPr>
          <w:rFonts w:cs="宋体;SimSun" w:ascii="宋体;SimSun" w:hAnsi="宋体;SimSun"/>
          <w:color w:val="000000"/>
          <w:kern w:val="0"/>
          <w:sz w:val="24"/>
          <w:szCs w:val="24"/>
          <w:lang w:bidi="ar"/>
        </w:rPr>
        <w:t>BLASTn</w:t>
      </w:r>
      <w:r>
        <w:rPr>
          <w:rFonts w:ascii="宋体;SimSun" w:hAnsi="宋体;SimSun" w:cs="宋体;SimSun"/>
          <w:color w:val="000000"/>
          <w:kern w:val="0"/>
          <w:sz w:val="24"/>
          <w:szCs w:val="24"/>
          <w:lang w:bidi="ar"/>
        </w:rPr>
        <w:t>（核苷酸序列比对检索）和</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番荔枝果糖和甘露糖代谢相关基因的识别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安振宇、方仁、黄伟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番荔枝别名林檎、释迦、佛头果，半落叶灌木或小乔木，原产热带美洲 ，为热带名果之一。我国台湾、广东、云南、福建、广西等热带亚热带地区都有种植。番荔枝果实为聚合果，呈圆形或圆锥形，未熟果绿色，成熟果呈淡黄绿色。果实营养丰富，含有大量的糖分、氨基酸、维生素Ｃ和矿质成分 ，而且果肉清香甜美，犹如柔滑的奶脂，风味独特，被誉为“南国珍果”，其市场前景看好。为提升对番荔枝果实品质的研究，筛选出优良番荔枝品种，我们开发了一款生物信息学软件，能方便、快捷地从转录组和蛋白质组水平研究和挖掘番荔枝的果糖和甘露糖代谢相关基因信息。本软件的主要功能是识别番荔枝组学数据中果糖和甘露糖代谢相关基因，进而为研究番荔枝中果糖和甘露糖代谢相关基因的表达水平和代谢通路调控提供基础。本软件的主要功能是识别番荔枝的果糖和甘露糖代谢相关基因，进而为从转录组和蛋白质组水平研究番荔枝果糖和甘露糖代谢相关基因的多样性提供理论基础，并为培育优良番荔枝品种提供理论支持。本软件提供批量分析番荔枝转录组数据和蛋白质组学数据中的果糖和甘露糖代谢相关基因的功能。本软件既可以分析蛋白序列，又可以分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而且能够自动识别提供的序列为蛋白序列还是</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进入不同的分析流程，最终得到用户需要的结果。基于</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的相似性序列查找充分考虑了蛋白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 xml:space="preserve">），提高了软件预测番荔枝组学数据中果糖和甘露糖代谢相关基因的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番荔枝裂果相关基因识别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安振宇、方仁、黄伟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方便、快捷地从转录组和蛋白质组水平研究和挖掘番荔枝的裂果相关基因信息，我们开发了一款生物信息学软件。本软件的主要功能是识别番荔枝组学数据中裂果相关基因，进而为研究番荔枝中裂果相关基因的表达水平和代谢通路调控提供基础。本软件的主要功能是识别番荔枝的裂果相关基因，进而为从转录组和蛋白质组水平研究番荔枝裂果相关基因的多样性提供理论基础，并为培育优良番荔枝品种提供理论支持。本软件提供批量分析番荔枝转录组数据和蛋白质组学数据中的裂果相关基因的功能。本软件既可以分析蛋白序列，又可以分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而且能够自动识别提供的序列为蛋白序列还是</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进入不同的分析流程，最终得到用户需要的结果。基于</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的相似性序列查找充分考虑了蛋白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 xml:space="preserve">），提高了软件预测番荔枝组学数据中裂果相关基因的准确性。 </w:t>
      </w:r>
      <w:r>
        <w:rPr>
          <w:rFonts w:cs="宋体;SimSun" w:ascii="宋体;SimSun" w:hAnsi="宋体;SimSun"/>
          <w:color w:val="000000"/>
          <w:kern w:val="0"/>
          <w:sz w:val="24"/>
          <w:szCs w:val="24"/>
          <w:lang w:bidi="ar"/>
        </w:rPr>
        <w:t>BLAST (Basic Local Alignment Search Tool)</w:t>
      </w:r>
      <w:r>
        <w:rPr>
          <w:rFonts w:ascii="宋体;SimSun" w:hAnsi="宋体;SimSun" w:cs="宋体;SimSun"/>
          <w:color w:val="000000"/>
          <w:kern w:val="0"/>
          <w:sz w:val="24"/>
          <w:szCs w:val="24"/>
          <w:lang w:bidi="ar"/>
        </w:rPr>
        <w:t>是一套在蛋白质数据库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数据库中进行相似性比较的分析工具；常用的有</w:t>
      </w:r>
      <w:r>
        <w:rPr>
          <w:rFonts w:cs="宋体;SimSun" w:ascii="宋体;SimSun" w:hAnsi="宋体;SimSun"/>
          <w:color w:val="000000"/>
          <w:kern w:val="0"/>
          <w:sz w:val="24"/>
          <w:szCs w:val="24"/>
          <w:lang w:bidi="ar"/>
        </w:rPr>
        <w:t>BLASTn</w:t>
      </w:r>
      <w:r>
        <w:rPr>
          <w:rFonts w:ascii="宋体;SimSun" w:hAnsi="宋体;SimSun" w:cs="宋体;SimSun"/>
          <w:color w:val="000000"/>
          <w:kern w:val="0"/>
          <w:sz w:val="24"/>
          <w:szCs w:val="24"/>
          <w:lang w:bidi="ar"/>
        </w:rPr>
        <w:t>（核苷酸序列比对检索）和</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蛋白比对检索）。对于输入文件为</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比对库为蛋白库的情况，传统的</w:t>
      </w:r>
      <w:r>
        <w:rPr>
          <w:rFonts w:cs="宋体;SimSun" w:ascii="宋体;SimSun" w:hAnsi="宋体;SimSun"/>
          <w:color w:val="000000"/>
          <w:kern w:val="0"/>
          <w:sz w:val="24"/>
          <w:szCs w:val="24"/>
          <w:lang w:bidi="ar"/>
        </w:rPr>
        <w:t>BLASTx</w:t>
      </w:r>
      <w:r>
        <w:rPr>
          <w:rFonts w:ascii="宋体;SimSun" w:hAnsi="宋体;SimSun" w:cs="宋体;SimSun"/>
          <w:color w:val="000000"/>
          <w:kern w:val="0"/>
          <w:sz w:val="24"/>
          <w:szCs w:val="24"/>
          <w:lang w:bidi="ar"/>
        </w:rPr>
        <w:t>方法分析宏基因组数据，运行时间较长。为此本软件引入了</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比对工具来进行序列比对。</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是一款新的比对软件，用该软件比对到蛋白参考库更快、更灵敏。在比对短的</w:t>
      </w:r>
      <w:r>
        <w:rPr>
          <w:rFonts w:cs="宋体;SimSun" w:ascii="宋体;SimSun" w:hAnsi="宋体;SimSun"/>
          <w:color w:val="000000"/>
          <w:kern w:val="0"/>
          <w:sz w:val="24"/>
          <w:szCs w:val="24"/>
          <w:lang w:bidi="ar"/>
        </w:rPr>
        <w:t>reads</w:t>
      </w:r>
      <w:r>
        <w:rPr>
          <w:rFonts w:ascii="宋体;SimSun" w:hAnsi="宋体;SimSun" w:cs="宋体;SimSun"/>
          <w:color w:val="000000"/>
          <w:kern w:val="0"/>
          <w:sz w:val="24"/>
          <w:szCs w:val="24"/>
          <w:lang w:bidi="ar"/>
        </w:rPr>
        <w:t>比</w:t>
      </w:r>
      <w:r>
        <w:rPr>
          <w:rFonts w:cs="宋体;SimSun" w:ascii="宋体;SimSun" w:hAnsi="宋体;SimSun"/>
          <w:color w:val="000000"/>
          <w:kern w:val="0"/>
          <w:sz w:val="24"/>
          <w:szCs w:val="24"/>
          <w:lang w:bidi="ar"/>
        </w:rPr>
        <w:t>BLASTx</w:t>
      </w:r>
      <w:r>
        <w:rPr>
          <w:rFonts w:ascii="宋体;SimSun" w:hAnsi="宋体;SimSun" w:cs="宋体;SimSun"/>
          <w:color w:val="000000"/>
          <w:kern w:val="0"/>
          <w:sz w:val="24"/>
          <w:szCs w:val="24"/>
          <w:lang w:bidi="ar"/>
        </w:rPr>
        <w:t>快</w:t>
      </w:r>
      <w:r>
        <w:rPr>
          <w:rFonts w:cs="宋体;SimSun" w:ascii="宋体;SimSun" w:hAnsi="宋体;SimSun"/>
          <w:color w:val="000000"/>
          <w:kern w:val="0"/>
          <w:sz w:val="24"/>
          <w:szCs w:val="24"/>
          <w:lang w:bidi="ar"/>
        </w:rPr>
        <w:t>20000</w:t>
      </w:r>
      <w:r>
        <w:rPr>
          <w:rFonts w:ascii="宋体;SimSun" w:hAnsi="宋体;SimSun" w:cs="宋体;SimSun"/>
          <w:color w:val="000000"/>
          <w:kern w:val="0"/>
          <w:sz w:val="24"/>
          <w:szCs w:val="24"/>
          <w:lang w:bidi="ar"/>
        </w:rPr>
        <w:t xml:space="preserve">倍，并且具有相似的准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防控百香果茎基腐病的二次靠接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王小媚、苏伟强、邱文武、刘业强、董龙、蔡昭艳、任惠、方位宽、黄章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百香果学名西番莲，西番莲科，西番莲属，为热带、亚热带多年生常绿藤本浆果类果树。百香果作为高经济价值的水果，近十年来，百香果已成为我国优先发展的热门特色果树，栽培面积持续扩大。但是，一直以来，国内的百香果主要以扦插方式繁殖种苗，往往种苗自身携带的病害随着苗木的推广贩卖而快速蔓延各产区，导致百香果产量及质量持续下降。除此之外，我国百香果适宜种植区，夏季高温多湿，导致新地果园百香果园茎基腐病发病率也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而旧地果园百香果园茎基腐病发病率高达</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导致果园失收，茎基腐病已经成为了制约我国百香果产业持续发展的首要问题。茎基腐病主要通过种植抗茎基腐病的品种作为砧木的嫁接苗来解决。由于实生苗后代都会发生性状分离的原因，加上黄色百香果品种也只是较抗基腐病，所以，生产中即使是种植抗茎基腐病的品种作为砧木的嫁接苗也常会</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植株发生茎基腐病感染。近年来，随着种植适宜区夏季高温多湿气候的加剧，茎基腐病主要致病病菌镰刀状真菌，病菌发生部位从距离地面</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的植株茎部，可以跳跃至植株中部，甚至是植株主茎的上部再次侵染，从而致使植株叶片和枝蔓也会出现凋萎和黄化，然后整株百香果出现枯萎和死亡，严重阻碍了百香果产业的进一步发展。因此，有必要发明一种即能防控百香果茎基腐病的扩散，挽救不同部位被感染茎腐病的百香果植株，控制茎腐病发病率，实现百香果优质高效高产的目的。本发明专利提供一种防控百香果茎腐病的二次靠接栽培方法，又能迅速恢复发病植株健康的方法，保证发病植株通过本发明方法处理后产量不受影响，实现稳产高产的目的。 为实现上述目的，本发明提供一种防控百香果茎基腐病的二次靠接栽培方法，其特征在于，通过选择抗茎腐病的品种做砧木的无病毒嫁接苗进行种植，同期在其两侧种植抗茎腐病的健康扦插苗，在主蔓上棚架分枝后，分别在接穗母株</w:t>
      </w:r>
      <w:r>
        <w:rPr>
          <w:rFonts w:cs="宋体;SimSun" w:ascii="宋体;SimSun" w:hAnsi="宋体;SimSun"/>
          <w:color w:val="000000"/>
          <w:kern w:val="0"/>
          <w:sz w:val="24"/>
          <w:szCs w:val="24"/>
          <w:lang w:bidi="ar"/>
        </w:rPr>
        <w:t>6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cm</w:t>
      </w:r>
      <w:r>
        <w:rPr>
          <w:rFonts w:ascii="宋体;SimSun" w:hAnsi="宋体;SimSun" w:cs="宋体;SimSun"/>
          <w:color w:val="000000"/>
          <w:kern w:val="0"/>
          <w:sz w:val="24"/>
          <w:szCs w:val="24"/>
          <w:lang w:bidi="ar"/>
        </w:rPr>
        <w:t xml:space="preserve">处与两侧的扦插苗分别进行靠接，可在植株茎腐病发病初期及时剪断发病部位以下的主干，以挽救不同发病位置的母株。 与现有技术相比，本实用新型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通过选择抗茎基腐病的品种做砧木的无病毒嫁接苗进行种植，同期在其两侧种植抗茎基腐病的实生苗，在主蔓上棚架分枝后，分别在接穗母株</w:t>
      </w:r>
      <w:r>
        <w:rPr>
          <w:rFonts w:cs="宋体;SimSun" w:ascii="宋体;SimSun" w:hAnsi="宋体;SimSun"/>
          <w:color w:val="000000"/>
          <w:kern w:val="0"/>
          <w:sz w:val="24"/>
          <w:szCs w:val="24"/>
          <w:lang w:bidi="ar"/>
        </w:rPr>
        <w:t>60-7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130cm</w:t>
      </w:r>
      <w:r>
        <w:rPr>
          <w:rFonts w:ascii="宋体;SimSun" w:hAnsi="宋体;SimSun" w:cs="宋体;SimSun"/>
          <w:color w:val="000000"/>
          <w:kern w:val="0"/>
          <w:sz w:val="24"/>
          <w:szCs w:val="24"/>
          <w:lang w:bidi="ar"/>
        </w:rPr>
        <w:t>处斜切，与两侧的实生苗进行两次靠接，每个结果植株均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条抗茎基腐病的主蔓提供养分，显著促进了植株生长和提高了产量。若其中某植株茎基腐病发病初期及时剪断发病部位以下的主干，还有其他两条砧木为植株提供养分，有效地减少了百香果在生长及结果阶段茎基腐病对植株的毁灭性影响，达到对植株茎部三重保护的作用，保证后期植株继续恢复正常生长，保证果实的产量。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发明可控制百香果茎基腐病的扩散，挽救不同部位被感染茎基腐病的百香果植株，可保证种植的植株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内不会因感染茎基腐病死亡而失收，实现百香果优质高效高产的目的，具有重要的生产现实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采用的二次靠接方法不仅能够防止和控制百香果茎基腐病的扩散，同时由于采用二次靠接，整个植株最多能够同时拥有三个根系提供养分，其发达的根系能够促进百香果的生长，所结百香果的质量也相对提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的靠接采用舌切口的靠接方法，在靠接的时候两侧抗茎基腐病百香果品种实生苗能够完好的与嫁接苗的木质部相应的位置相接处，接口处过度平滑，愈合快，从而促进百香果生长。本专利有效地减少了百香果在生长及结果阶段茎基腐病对植株的毁灭性影响，使发病率降低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以下，达到对植株茎部三重保护的作用，保证后期植株继续恢复正常生长，保证果实的产量，适合推广应用。目前在南宁坛洛镇、邕宁区、武鸣县等百香果产区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番荔枝淀粉和蔗糖代谢相关基因的识别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方仁、安振宇、黄伟雄、龙兴、尧金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番荔枝（</w:t>
      </w:r>
      <w:r>
        <w:rPr>
          <w:rFonts w:cs="宋体;SimSun" w:ascii="宋体;SimSun" w:hAnsi="宋体;SimSun"/>
          <w:color w:val="000000"/>
          <w:kern w:val="0"/>
          <w:sz w:val="24"/>
          <w:szCs w:val="24"/>
          <w:lang w:bidi="ar"/>
        </w:rPr>
        <w:t>Annona squamosa L.</w:t>
      </w:r>
      <w:r>
        <w:rPr>
          <w:rFonts w:ascii="宋体;SimSun" w:hAnsi="宋体;SimSun" w:cs="宋体;SimSun"/>
          <w:color w:val="000000"/>
          <w:kern w:val="0"/>
          <w:sz w:val="24"/>
          <w:szCs w:val="24"/>
          <w:lang w:bidi="ar"/>
        </w:rPr>
        <w:t xml:space="preserve">）原产热带美洲和西印度群岛，现广泛分布于我国台湾、福建、广东、广西、海南和云南等省区，由于其果实糖分含量较高，每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克果肉组织中的可溶性固形物含量可高达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总糖含量达 </w:t>
      </w:r>
      <w:r>
        <w:rPr>
          <w:rFonts w:cs="宋体;SimSun" w:ascii="宋体;SimSun" w:hAnsi="宋体;SimSun"/>
          <w:color w:val="000000"/>
          <w:kern w:val="0"/>
          <w:sz w:val="24"/>
          <w:szCs w:val="24"/>
          <w:lang w:bidi="ar"/>
        </w:rPr>
        <w:t>15.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3%</w:t>
      </w:r>
      <w:r>
        <w:rPr>
          <w:rFonts w:ascii="宋体;SimSun" w:hAnsi="宋体;SimSun" w:cs="宋体;SimSun"/>
          <w:color w:val="000000"/>
          <w:kern w:val="0"/>
          <w:sz w:val="24"/>
          <w:szCs w:val="24"/>
          <w:lang w:bidi="ar"/>
        </w:rPr>
        <w:t>，因此，深受广大甜食爱好者的喜爱。糖是生物体内的主要能源物质及代谢底物，与植物的生长、生殖、发育与衰老等生理过程息息相关，因此，研究番番荔枝番荔枝淀粉和蔗糖代谢相关基因糖基因的分析软件，理对于番荔枝果实糖分积累、改善品质等田间栽培调控具有重要的理论意义。为方便、快捷地从转录组和蛋白质组水平研究和挖掘番荔枝的淀粉和蔗糖代谢相关基因信息，我们开发了一款生物信息学软件。本软件的主要功能是识别番荔枝组学数据中淀粉和蔗糖代谢相关基因，进而为研究番荔枝中淀粉和蔗糖代谢相关基因的表达水平和代谢通路调控提供基础。本软件的主要功能是识别番荔枝的淀粉和蔗糖代谢相关基因，进而为从转录组和蛋白质组水平研究番荔枝淀粉和蔗糖代谢相关基因的多样性提供理论基础，并为培育优良番荔枝品种提供理论支持。本软件提供批量分析番荔枝转录组数据和蛋白质组学数据中的淀粉和蔗糖代谢相关基因的功能。本软件既可以分析蛋白序列，又可以分析</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而且能够自动识别提供的序列为蛋白序列还是</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进入不同的分析流程，最终得到用户需要的结果。基于</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iamond</w:t>
      </w:r>
      <w:r>
        <w:rPr>
          <w:rFonts w:ascii="宋体;SimSun" w:hAnsi="宋体;SimSun" w:cs="宋体;SimSun"/>
          <w:color w:val="000000"/>
          <w:kern w:val="0"/>
          <w:sz w:val="24"/>
          <w:szCs w:val="24"/>
          <w:lang w:bidi="ar"/>
        </w:rPr>
        <w:t>的相似性序列查找充分考虑了蛋白水平的相似性（</w:t>
      </w:r>
      <w:r>
        <w:rPr>
          <w:rFonts w:cs="宋体;SimSun" w:ascii="宋体;SimSun" w:hAnsi="宋体;SimSun"/>
          <w:color w:val="000000"/>
          <w:kern w:val="0"/>
          <w:sz w:val="24"/>
          <w:szCs w:val="24"/>
          <w:lang w:bidi="ar"/>
        </w:rPr>
        <w:t>identity</w:t>
      </w:r>
      <w:r>
        <w:rPr>
          <w:rFonts w:ascii="宋体;SimSun" w:hAnsi="宋体;SimSun" w:cs="宋体;SimSun"/>
          <w:color w:val="000000"/>
          <w:kern w:val="0"/>
          <w:sz w:val="24"/>
          <w:szCs w:val="24"/>
          <w:lang w:bidi="ar"/>
        </w:rPr>
        <w:t>）和覆盖度（</w:t>
      </w:r>
      <w:r>
        <w:rPr>
          <w:rFonts w:cs="宋体;SimSun" w:ascii="宋体;SimSun" w:hAnsi="宋体;SimSun"/>
          <w:color w:val="000000"/>
          <w:kern w:val="0"/>
          <w:sz w:val="24"/>
          <w:szCs w:val="24"/>
          <w:lang w:bidi="ar"/>
        </w:rPr>
        <w:t>coverage</w:t>
      </w:r>
      <w:r>
        <w:rPr>
          <w:rFonts w:ascii="宋体;SimSun" w:hAnsi="宋体;SimSun" w:cs="宋体;SimSun"/>
          <w:color w:val="000000"/>
          <w:kern w:val="0"/>
          <w:sz w:val="24"/>
          <w:szCs w:val="24"/>
          <w:lang w:bidi="ar"/>
        </w:rPr>
        <w:t xml:space="preserve">），提高了软件预测番荔枝组学数据中淀粉和蔗糖代谢相关基因的准确性。 </w:t>
      </w:r>
      <w:r>
        <w:rPr>
          <w:rFonts w:cs="宋体;SimSun" w:ascii="宋体;SimSun" w:hAnsi="宋体;SimSun"/>
          <w:color w:val="000000"/>
          <w:kern w:val="0"/>
          <w:sz w:val="24"/>
          <w:szCs w:val="24"/>
          <w:lang w:bidi="ar"/>
        </w:rPr>
        <w:t>BLAST (Basic Local Alignment Search Tool)</w:t>
      </w:r>
      <w:r>
        <w:rPr>
          <w:rFonts w:ascii="宋体;SimSun" w:hAnsi="宋体;SimSun" w:cs="宋体;SimSun"/>
          <w:color w:val="000000"/>
          <w:kern w:val="0"/>
          <w:sz w:val="24"/>
          <w:szCs w:val="24"/>
          <w:lang w:bidi="ar"/>
        </w:rPr>
        <w:t>是一套在蛋白质数据库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数据库中进行相似性比较的分析工具；常用的有</w:t>
      </w:r>
      <w:r>
        <w:rPr>
          <w:rFonts w:cs="宋体;SimSun" w:ascii="宋体;SimSun" w:hAnsi="宋体;SimSun"/>
          <w:color w:val="000000"/>
          <w:kern w:val="0"/>
          <w:sz w:val="24"/>
          <w:szCs w:val="24"/>
          <w:lang w:bidi="ar"/>
        </w:rPr>
        <w:t>BLASTn</w:t>
      </w:r>
      <w:r>
        <w:rPr>
          <w:rFonts w:ascii="宋体;SimSun" w:hAnsi="宋体;SimSun" w:cs="宋体;SimSun"/>
          <w:color w:val="000000"/>
          <w:kern w:val="0"/>
          <w:sz w:val="24"/>
          <w:szCs w:val="24"/>
          <w:lang w:bidi="ar"/>
        </w:rPr>
        <w:t>（核苷酸序列比对检索）和</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 xml:space="preserve">（蛋白比对检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不同品种的番荔枝抗寒性评价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黄伟雄、安振宇、方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为筛选出适宜自然低温气候栽培的番荔枝品种，通过自然低温胁迫对不同番荔枝品种的生理生化反应开展抗寒性比较研究。测定与抗寒性相关的几个生理生化指标（</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P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含量、可溶性糖含量和可溶性蛋白含量等），采用模糊数学的隶属函数值法来探讨供试番荔枝品种的抗寒性。本软件的主要功能是采用模糊数学的隶属函数值法对不同品种的番荔枝的抗寒指标（</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P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含量、可溶性糖含量和可溶性蛋白含量）的测定值进行综合评。将各品种的隶属函数值进行计算，取平均值，均值越大抗寒性就越强，并对不同品种的隶属函数值均值进行排序，进而筛选出抗寒性较强的番荔枝品种，为选育优良的番荔枝品种提供理论支持。 本软件选取隶属函数法对不同品种的番荔枝的抗寒性进行了综合评价，该方法可在多个指标测定的基础上对植物的抗寒性进行较为综合、全面的评价，避免了使用单一评价指标进行评价的不准确性，评价的结果较为科学、可靠。番荔枝的抗寒指标选取了</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P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含量、可溶性糖含量和可溶性蛋白含量等。 本软件既提供</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运行版本，又提供</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运行版本，同时</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运行版本还配套结果的网页展示功能。 本软件的主要功能是采用模糊数学的隶属函数值法对不同品种的番荔枝的</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POD</w:t>
      </w:r>
      <w:r>
        <w:rPr>
          <w:rFonts w:ascii="宋体;SimSun" w:hAnsi="宋体;SimSun" w:cs="宋体;SimSun"/>
          <w:color w:val="000000"/>
          <w:kern w:val="0"/>
          <w:sz w:val="24"/>
          <w:szCs w:val="24"/>
          <w:lang w:bidi="ar"/>
        </w:rPr>
        <w:t>活性、</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 xml:space="preserve">含量、可溶性糖含量和可溶性蛋白含量等抗寒指标的测定值进行综合评。 将各品种的番荔枝的各指标的隶属函数值进行计算，在每个品种的番荔枝的所有的指标的隶属函数值取平均值，均值越大抗寒性就越强，并对不同品种的隶属函数值均值进行排序，以此来筛选出抗寒性较强的番荔枝品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广蜜</w:t>
      </w:r>
      <w:r>
        <w:rPr>
          <w:rFonts w:cs="宋体;SimSun" w:ascii="宋体;SimSun" w:hAnsi="宋体;SimSun"/>
          <w:b/>
          <w:kern w:val="0"/>
          <w:sz w:val="24"/>
          <w:szCs w:val="24"/>
          <w:lang w:bidi="ar"/>
        </w:rPr>
        <w:t>3</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李天艳、何毅、洪日新、覃斯华、黄金艳、李桂芬、李智、李文信、柳唐镜、叶云峰、韦正光、王冬梅、周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通过国家非主要农作物品种登记。果实椭圆形，平均单果重 </w:t>
      </w:r>
      <w:r>
        <w:rPr>
          <w:rFonts w:cs="宋体;SimSun" w:ascii="宋体;SimSun" w:hAnsi="宋体;SimSun"/>
          <w:color w:val="000000"/>
          <w:kern w:val="0"/>
          <w:sz w:val="24"/>
          <w:szCs w:val="24"/>
          <w:lang w:bidi="ar"/>
        </w:rPr>
        <w:t>2.12kg</w:t>
      </w:r>
      <w:r>
        <w:rPr>
          <w:rFonts w:ascii="宋体;SimSun" w:hAnsi="宋体;SimSun" w:cs="宋体;SimSun"/>
          <w:color w:val="000000"/>
          <w:kern w:val="0"/>
          <w:sz w:val="24"/>
          <w:szCs w:val="24"/>
          <w:lang w:bidi="ar"/>
        </w:rPr>
        <w:t xml:space="preserve">，果皮金黄色，网纹稀少，果肉橙黄色，肉质细脆，味蜜甜，品质佳，平均果肉厚 </w:t>
      </w:r>
      <w:r>
        <w:rPr>
          <w:rFonts w:cs="宋体;SimSun" w:ascii="宋体;SimSun" w:hAnsi="宋体;SimSun"/>
          <w:color w:val="000000"/>
          <w:kern w:val="0"/>
          <w:sz w:val="24"/>
          <w:szCs w:val="24"/>
          <w:lang w:bidi="ar"/>
        </w:rPr>
        <w:t>3.6cm</w:t>
      </w:r>
      <w:r>
        <w:rPr>
          <w:rFonts w:ascii="宋体;SimSun" w:hAnsi="宋体;SimSun" w:cs="宋体;SimSun"/>
          <w:color w:val="000000"/>
          <w:kern w:val="0"/>
          <w:sz w:val="24"/>
          <w:szCs w:val="24"/>
          <w:lang w:bidi="ar"/>
        </w:rPr>
        <w:t>，中心可溶性固形物含量</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种子千粒重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g</w:t>
      </w:r>
      <w:r>
        <w:rPr>
          <w:rFonts w:ascii="宋体;SimSun" w:hAnsi="宋体;SimSun" w:cs="宋体;SimSun"/>
          <w:color w:val="000000"/>
          <w:kern w:val="0"/>
          <w:sz w:val="24"/>
          <w:szCs w:val="24"/>
          <w:lang w:bidi="ar"/>
        </w:rPr>
        <w:t xml:space="preserve">。植株长势中等，中抗霜霉病，中抗白粉病，子蔓结果，易坐果。南宁全生育期春茬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天，秋茬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 xml:space="preserve">天，雌花开放至果实成熟约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 xml:space="preserve">天。一般亩产 </w:t>
      </w:r>
      <w:r>
        <w:rPr>
          <w:rFonts w:cs="宋体;SimSun" w:ascii="宋体;SimSun" w:hAnsi="宋体;SimSun"/>
          <w:color w:val="000000"/>
          <w:kern w:val="0"/>
          <w:sz w:val="24"/>
          <w:szCs w:val="24"/>
          <w:lang w:bidi="ar"/>
        </w:rPr>
        <w:t>2200kg</w:t>
      </w:r>
      <w:r>
        <w:rPr>
          <w:rFonts w:ascii="宋体;SimSun" w:hAnsi="宋体;SimSun" w:cs="宋体;SimSun"/>
          <w:color w:val="000000"/>
          <w:kern w:val="0"/>
          <w:sz w:val="24"/>
          <w:szCs w:val="24"/>
          <w:lang w:bidi="ar"/>
        </w:rPr>
        <w:t>。生长期间要求较高积温和较强光照。 “广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母本</w:t>
      </w:r>
      <w:r>
        <w:rPr>
          <w:rFonts w:cs="宋体;SimSun" w:ascii="宋体;SimSun" w:hAnsi="宋体;SimSun"/>
          <w:color w:val="000000"/>
          <w:kern w:val="0"/>
          <w:sz w:val="24"/>
          <w:szCs w:val="24"/>
          <w:lang w:bidi="ar"/>
        </w:rPr>
        <w:t>608-a</w:t>
      </w:r>
      <w:r>
        <w:rPr>
          <w:rFonts w:ascii="宋体;SimSun" w:hAnsi="宋体;SimSun" w:cs="宋体;SimSun"/>
          <w:color w:val="000000"/>
          <w:kern w:val="0"/>
          <w:sz w:val="24"/>
          <w:szCs w:val="24"/>
          <w:lang w:bidi="ar"/>
        </w:rPr>
        <w:t>是利用本所收集的厚皮甜瓜杂合体</w:t>
      </w:r>
      <w:r>
        <w:rPr>
          <w:rFonts w:cs="宋体;SimSun" w:ascii="宋体;SimSun" w:hAnsi="宋体;SimSun"/>
          <w:color w:val="000000"/>
          <w:kern w:val="0"/>
          <w:sz w:val="24"/>
          <w:szCs w:val="24"/>
          <w:lang w:bidi="ar"/>
        </w:rPr>
        <w:t>608</w:t>
      </w:r>
      <w:r>
        <w:rPr>
          <w:rFonts w:ascii="宋体;SimSun" w:hAnsi="宋体;SimSun" w:cs="宋体;SimSun"/>
          <w:color w:val="000000"/>
          <w:kern w:val="0"/>
          <w:sz w:val="24"/>
          <w:szCs w:val="24"/>
          <w:lang w:bidi="ar"/>
        </w:rPr>
        <w:t>经过</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代的自交分离选择育成，其父本 </w:t>
      </w:r>
      <w:r>
        <w:rPr>
          <w:rFonts w:cs="宋体;SimSun" w:ascii="宋体;SimSun" w:hAnsi="宋体;SimSun"/>
          <w:color w:val="000000"/>
          <w:kern w:val="0"/>
          <w:sz w:val="24"/>
          <w:szCs w:val="24"/>
          <w:lang w:bidi="ar"/>
        </w:rPr>
        <w:t xml:space="preserve">FM2-a </w:t>
      </w:r>
      <w:r>
        <w:rPr>
          <w:rFonts w:ascii="宋体;SimSun" w:hAnsi="宋体;SimSun" w:cs="宋体;SimSun"/>
          <w:color w:val="000000"/>
          <w:kern w:val="0"/>
          <w:sz w:val="24"/>
          <w:szCs w:val="24"/>
          <w:lang w:bidi="ar"/>
        </w:rPr>
        <w:t xml:space="preserve">是用本所收集的厚皮甜瓜杂合体 </w:t>
      </w:r>
      <w:r>
        <w:rPr>
          <w:rFonts w:cs="宋体;SimSun" w:ascii="宋体;SimSun" w:hAnsi="宋体;SimSun"/>
          <w:color w:val="000000"/>
          <w:kern w:val="0"/>
          <w:sz w:val="24"/>
          <w:szCs w:val="24"/>
          <w:lang w:bidi="ar"/>
        </w:rPr>
        <w:t xml:space="preserve">FM2 </w:t>
      </w:r>
      <w:r>
        <w:rPr>
          <w:rFonts w:ascii="宋体;SimSun" w:hAnsi="宋体;SimSun" w:cs="宋体;SimSun"/>
          <w:color w:val="000000"/>
          <w:kern w:val="0"/>
          <w:sz w:val="24"/>
          <w:szCs w:val="24"/>
          <w:lang w:bidi="ar"/>
        </w:rPr>
        <w:t xml:space="preserve">经过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代自交分离单株选择育成。</w:t>
      </w:r>
      <w:r>
        <w:rPr>
          <w:rFonts w:cs="宋体;SimSun" w:ascii="宋体;SimSun" w:hAnsi="宋体;SimSun"/>
          <w:color w:val="000000"/>
          <w:kern w:val="0"/>
          <w:sz w:val="24"/>
          <w:szCs w:val="24"/>
          <w:lang w:bidi="ar"/>
        </w:rPr>
        <w:t xml:space="preserve">608-a </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 xml:space="preserve">FM2-a </w:t>
      </w:r>
      <w:r>
        <w:rPr>
          <w:rFonts w:ascii="宋体;SimSun" w:hAnsi="宋体;SimSun" w:cs="宋体;SimSun"/>
          <w:color w:val="000000"/>
          <w:kern w:val="0"/>
          <w:sz w:val="24"/>
          <w:szCs w:val="24"/>
          <w:lang w:bidi="ar"/>
        </w:rPr>
        <w:t>杂交后经小区测试、品比、区试而选定。 “广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栽培技术要点：适时播种，苗期要求的最低温度不低于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果实膨大期适宜温度为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采用大棚避雨育苗和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亩植 </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00 </w:t>
      </w:r>
      <w:r>
        <w:rPr>
          <w:rFonts w:ascii="宋体;SimSun" w:hAnsi="宋体;SimSun" w:cs="宋体;SimSun"/>
          <w:color w:val="000000"/>
          <w:kern w:val="0"/>
          <w:sz w:val="24"/>
          <w:szCs w:val="24"/>
          <w:lang w:bidi="ar"/>
        </w:rPr>
        <w:t xml:space="preserve">株，亩施基肥为：腐熟农家肥 </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kg</w:t>
      </w:r>
      <w:r>
        <w:rPr>
          <w:rFonts w:ascii="宋体;SimSun" w:hAnsi="宋体;SimSun" w:cs="宋体;SimSun"/>
          <w:color w:val="000000"/>
          <w:kern w:val="0"/>
          <w:sz w:val="24"/>
          <w:szCs w:val="24"/>
          <w:lang w:bidi="ar"/>
        </w:rPr>
        <w:t xml:space="preserve">，含硫复合肥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kg</w:t>
      </w:r>
      <w:r>
        <w:rPr>
          <w:rFonts w:ascii="宋体;SimSun" w:hAnsi="宋体;SimSun" w:cs="宋体;SimSun"/>
          <w:color w:val="000000"/>
          <w:kern w:val="0"/>
          <w:sz w:val="24"/>
          <w:szCs w:val="24"/>
          <w:lang w:bidi="ar"/>
        </w:rPr>
        <w:t xml:space="preserve">，磷肥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kg</w:t>
      </w:r>
      <w:r>
        <w:rPr>
          <w:rFonts w:ascii="宋体;SimSun" w:hAnsi="宋体;SimSun" w:cs="宋体;SimSun"/>
          <w:color w:val="000000"/>
          <w:kern w:val="0"/>
          <w:sz w:val="24"/>
          <w:szCs w:val="24"/>
          <w:lang w:bidi="ar"/>
        </w:rPr>
        <w:t xml:space="preserve">，硫酸钾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kg</w:t>
      </w:r>
      <w:r>
        <w:rPr>
          <w:rFonts w:ascii="宋体;SimSun" w:hAnsi="宋体;SimSun" w:cs="宋体;SimSun"/>
          <w:color w:val="000000"/>
          <w:kern w:val="0"/>
          <w:sz w:val="24"/>
          <w:szCs w:val="24"/>
          <w:lang w:bidi="ar"/>
        </w:rPr>
        <w:t xml:space="preserve">；定植后覆盖地膜，及时追肥、供水、单蔓整枝、引蔓上架、人工或蜜蜂授粉、在适当节位（一般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节位）留果，每株留一果，在适当节位（一般 </w:t>
      </w: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 xml:space="preserve">节左右）封顶，顶部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条侧蔓，开花授粉后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天采收。水肥供应是前后期少、中期多，坐果稳定后要大水大肥攻瓜，及时防治病虫害。 “广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栽培风险及防范措施：优点：生长较粗放、易坐果、早熟、品质优。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广蜜</w:t>
      </w:r>
      <w:r>
        <w:rPr>
          <w:rFonts w:cs="宋体;SimSun" w:ascii="宋体;SimSun" w:hAnsi="宋体;SimSun"/>
          <w:b/>
          <w:kern w:val="0"/>
          <w:sz w:val="24"/>
          <w:szCs w:val="24"/>
          <w:lang w:bidi="ar"/>
        </w:rPr>
        <w:t>6</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韦正光、李天艳、何毅、洪日新、覃斯华、黄金艳、李桂芬、李智、李文信、柳唐镜、叶云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通过国家非主要农作物品种登记。果实椭圆形，平均单果重 </w:t>
      </w:r>
      <w:r>
        <w:rPr>
          <w:rFonts w:cs="宋体;SimSun" w:ascii="宋体;SimSun" w:hAnsi="宋体;SimSun"/>
          <w:color w:val="000000"/>
          <w:kern w:val="0"/>
          <w:sz w:val="24"/>
          <w:szCs w:val="24"/>
          <w:lang w:bidi="ar"/>
        </w:rPr>
        <w:t>2.39kg</w:t>
      </w:r>
      <w:r>
        <w:rPr>
          <w:rFonts w:ascii="宋体;SimSun" w:hAnsi="宋体;SimSun" w:cs="宋体;SimSun"/>
          <w:color w:val="000000"/>
          <w:kern w:val="0"/>
          <w:sz w:val="24"/>
          <w:szCs w:val="24"/>
          <w:lang w:bidi="ar"/>
        </w:rPr>
        <w:t xml:space="preserve">，果皮金黄色，网纹细、密度中等，果肉橙黄色，肉质松脆，味蜜甜，品质佳，平均果肉厚 </w:t>
      </w:r>
      <w:r>
        <w:rPr>
          <w:rFonts w:cs="宋体;SimSun" w:ascii="宋体;SimSun" w:hAnsi="宋体;SimSun"/>
          <w:color w:val="000000"/>
          <w:kern w:val="0"/>
          <w:sz w:val="24"/>
          <w:szCs w:val="24"/>
          <w:lang w:bidi="ar"/>
        </w:rPr>
        <w:t>3.6cm</w:t>
      </w:r>
      <w:r>
        <w:rPr>
          <w:rFonts w:ascii="宋体;SimSun" w:hAnsi="宋体;SimSun" w:cs="宋体;SimSun"/>
          <w:color w:val="000000"/>
          <w:kern w:val="0"/>
          <w:sz w:val="24"/>
          <w:szCs w:val="24"/>
          <w:lang w:bidi="ar"/>
        </w:rPr>
        <w:t xml:space="preserve">，中心可溶性固形物含量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种子千粒重 </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g</w:t>
      </w:r>
      <w:r>
        <w:rPr>
          <w:rFonts w:ascii="宋体;SimSun" w:hAnsi="宋体;SimSun" w:cs="宋体;SimSun"/>
          <w:color w:val="000000"/>
          <w:kern w:val="0"/>
          <w:sz w:val="24"/>
          <w:szCs w:val="24"/>
          <w:lang w:bidi="ar"/>
        </w:rPr>
        <w:t xml:space="preserve">。植株长势中等，中抗霜霉病，中抗白粉病，子蔓结果，易坐果。南宁全生育期春茬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5 </w:t>
      </w:r>
      <w:r>
        <w:rPr>
          <w:rFonts w:ascii="宋体;SimSun" w:hAnsi="宋体;SimSun" w:cs="宋体;SimSun"/>
          <w:color w:val="000000"/>
          <w:kern w:val="0"/>
          <w:sz w:val="24"/>
          <w:szCs w:val="24"/>
          <w:lang w:bidi="ar"/>
        </w:rPr>
        <w:t xml:space="preserve">天，秋茬 </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95 </w:t>
      </w:r>
      <w:r>
        <w:rPr>
          <w:rFonts w:ascii="宋体;SimSun" w:hAnsi="宋体;SimSun" w:cs="宋体;SimSun"/>
          <w:color w:val="000000"/>
          <w:kern w:val="0"/>
          <w:sz w:val="24"/>
          <w:szCs w:val="24"/>
          <w:lang w:bidi="ar"/>
        </w:rPr>
        <w:t xml:space="preserve">天，雌花开放至果实成熟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天。一般亩产 </w:t>
      </w:r>
      <w:r>
        <w:rPr>
          <w:rFonts w:cs="宋体;SimSun" w:ascii="宋体;SimSun" w:hAnsi="宋体;SimSun"/>
          <w:color w:val="000000"/>
          <w:kern w:val="0"/>
          <w:sz w:val="24"/>
          <w:szCs w:val="24"/>
          <w:lang w:bidi="ar"/>
        </w:rPr>
        <w:t>2500kg</w:t>
      </w:r>
      <w:r>
        <w:rPr>
          <w:rFonts w:ascii="宋体;SimSun" w:hAnsi="宋体;SimSun" w:cs="宋体;SimSun"/>
          <w:color w:val="000000"/>
          <w:kern w:val="0"/>
          <w:sz w:val="24"/>
          <w:szCs w:val="24"/>
          <w:lang w:bidi="ar"/>
        </w:rPr>
        <w:t>。生长期间要求较高积温和较强光照。 “广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号”母本 </w:t>
      </w:r>
      <w:r>
        <w:rPr>
          <w:rFonts w:cs="宋体;SimSun" w:ascii="宋体;SimSun" w:hAnsi="宋体;SimSun"/>
          <w:color w:val="000000"/>
          <w:kern w:val="0"/>
          <w:sz w:val="24"/>
          <w:szCs w:val="24"/>
          <w:lang w:bidi="ar"/>
        </w:rPr>
        <w:t xml:space="preserve">968-3a </w:t>
      </w:r>
      <w:r>
        <w:rPr>
          <w:rFonts w:ascii="宋体;SimSun" w:hAnsi="宋体;SimSun" w:cs="宋体;SimSun"/>
          <w:color w:val="000000"/>
          <w:kern w:val="0"/>
          <w:sz w:val="24"/>
          <w:szCs w:val="24"/>
          <w:lang w:bidi="ar"/>
        </w:rPr>
        <w:t xml:space="preserve">是利用本所收集的厚皮甜瓜杂合体 </w:t>
      </w:r>
      <w:r>
        <w:rPr>
          <w:rFonts w:cs="宋体;SimSun" w:ascii="宋体;SimSun" w:hAnsi="宋体;SimSun"/>
          <w:color w:val="000000"/>
          <w:kern w:val="0"/>
          <w:sz w:val="24"/>
          <w:szCs w:val="24"/>
          <w:lang w:bidi="ar"/>
        </w:rPr>
        <w:t xml:space="preserve">968 </w:t>
      </w:r>
      <w:r>
        <w:rPr>
          <w:rFonts w:ascii="宋体;SimSun" w:hAnsi="宋体;SimSun" w:cs="宋体;SimSun"/>
          <w:color w:val="000000"/>
          <w:kern w:val="0"/>
          <w:sz w:val="24"/>
          <w:szCs w:val="24"/>
          <w:lang w:bidi="ar"/>
        </w:rPr>
        <w:t xml:space="preserve">经过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代的自交分离选择育成，父本 </w:t>
      </w:r>
      <w:r>
        <w:rPr>
          <w:rFonts w:cs="宋体;SimSun" w:ascii="宋体;SimSun" w:hAnsi="宋体;SimSun"/>
          <w:color w:val="000000"/>
          <w:kern w:val="0"/>
          <w:sz w:val="24"/>
          <w:szCs w:val="24"/>
          <w:lang w:bidi="ar"/>
        </w:rPr>
        <w:t xml:space="preserve">N49-a </w:t>
      </w:r>
      <w:r>
        <w:rPr>
          <w:rFonts w:ascii="宋体;SimSun" w:hAnsi="宋体;SimSun" w:cs="宋体;SimSun"/>
          <w:color w:val="000000"/>
          <w:kern w:val="0"/>
          <w:sz w:val="24"/>
          <w:szCs w:val="24"/>
          <w:lang w:bidi="ar"/>
        </w:rPr>
        <w:t xml:space="preserve">是用本所收集的厚皮甜瓜杂合体 </w:t>
      </w:r>
      <w:r>
        <w:rPr>
          <w:rFonts w:cs="宋体;SimSun" w:ascii="宋体;SimSun" w:hAnsi="宋体;SimSun"/>
          <w:color w:val="000000"/>
          <w:kern w:val="0"/>
          <w:sz w:val="24"/>
          <w:szCs w:val="24"/>
          <w:lang w:bidi="ar"/>
        </w:rPr>
        <w:t xml:space="preserve">N49 </w:t>
      </w:r>
      <w:r>
        <w:rPr>
          <w:rFonts w:ascii="宋体;SimSun" w:hAnsi="宋体;SimSun" w:cs="宋体;SimSun"/>
          <w:color w:val="000000"/>
          <w:kern w:val="0"/>
          <w:sz w:val="24"/>
          <w:szCs w:val="24"/>
          <w:lang w:bidi="ar"/>
        </w:rPr>
        <w:t xml:space="preserve">经过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代自交分离单株选择育成。</w:t>
      </w:r>
      <w:r>
        <w:rPr>
          <w:rFonts w:cs="宋体;SimSun" w:ascii="宋体;SimSun" w:hAnsi="宋体;SimSun"/>
          <w:color w:val="000000"/>
          <w:kern w:val="0"/>
          <w:sz w:val="24"/>
          <w:szCs w:val="24"/>
          <w:lang w:bidi="ar"/>
        </w:rPr>
        <w:t xml:space="preserve">968-3a </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 xml:space="preserve">N49-a </w:t>
      </w:r>
      <w:r>
        <w:rPr>
          <w:rFonts w:ascii="宋体;SimSun" w:hAnsi="宋体;SimSun" w:cs="宋体;SimSun"/>
          <w:color w:val="000000"/>
          <w:kern w:val="0"/>
          <w:sz w:val="24"/>
          <w:szCs w:val="24"/>
          <w:lang w:bidi="ar"/>
        </w:rPr>
        <w:t>杂交后经小区测试、品比、区试而选定。 “广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号” 栽培技术要点：适时播种，苗期要求的最低温度不低于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果实膨大期适宜温度为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采用大棚避雨育苗和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亩植 </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00 </w:t>
      </w:r>
      <w:r>
        <w:rPr>
          <w:rFonts w:ascii="宋体;SimSun" w:hAnsi="宋体;SimSun" w:cs="宋体;SimSun"/>
          <w:color w:val="000000"/>
          <w:kern w:val="0"/>
          <w:sz w:val="24"/>
          <w:szCs w:val="24"/>
          <w:lang w:bidi="ar"/>
        </w:rPr>
        <w:t xml:space="preserve">株，亩施基肥为：腐熟农家肥 </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kg</w:t>
      </w:r>
      <w:r>
        <w:rPr>
          <w:rFonts w:ascii="宋体;SimSun" w:hAnsi="宋体;SimSun" w:cs="宋体;SimSun"/>
          <w:color w:val="000000"/>
          <w:kern w:val="0"/>
          <w:sz w:val="24"/>
          <w:szCs w:val="24"/>
          <w:lang w:bidi="ar"/>
        </w:rPr>
        <w:t xml:space="preserve">，含硫复合肥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kg</w:t>
      </w:r>
      <w:r>
        <w:rPr>
          <w:rFonts w:ascii="宋体;SimSun" w:hAnsi="宋体;SimSun" w:cs="宋体;SimSun"/>
          <w:color w:val="000000"/>
          <w:kern w:val="0"/>
          <w:sz w:val="24"/>
          <w:szCs w:val="24"/>
          <w:lang w:bidi="ar"/>
        </w:rPr>
        <w:t xml:space="preserve">，磷肥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kg</w:t>
      </w:r>
      <w:r>
        <w:rPr>
          <w:rFonts w:ascii="宋体;SimSun" w:hAnsi="宋体;SimSun" w:cs="宋体;SimSun"/>
          <w:color w:val="000000"/>
          <w:kern w:val="0"/>
          <w:sz w:val="24"/>
          <w:szCs w:val="24"/>
          <w:lang w:bidi="ar"/>
        </w:rPr>
        <w:t xml:space="preserve">，硫酸钾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kg</w:t>
      </w:r>
      <w:r>
        <w:rPr>
          <w:rFonts w:ascii="宋体;SimSun" w:hAnsi="宋体;SimSun" w:cs="宋体;SimSun"/>
          <w:color w:val="000000"/>
          <w:kern w:val="0"/>
          <w:sz w:val="24"/>
          <w:szCs w:val="24"/>
          <w:lang w:bidi="ar"/>
        </w:rPr>
        <w:t xml:space="preserve">；定植后覆盖地膜，及时追肥、供水、单蔓整枝、引蔓上架、人工或蜜蜂授粉、在适当节位（一般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 xml:space="preserve">节位）留果，每株留一果，在适当节位（一般 </w:t>
      </w: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 xml:space="preserve">节左右）封顶，顶部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条侧蔓，开花授粉后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天采收。水肥供应是前后期少、中期多，坐果稳定后要大水大肥攻瓜，及时防治病虫害。 “广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号”栽培风险及防范措施：优点：生长较粗放、易坐果、果实耐贮运。缺点：皮色转黄时若遇上高温闷热天气瓜内种子易发芽，遇上低温则果皮转色不好；生长期遇低温产量低；遇暴雨病害多。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广蜜</w:t>
      </w:r>
      <w:r>
        <w:rPr>
          <w:rFonts w:cs="宋体;SimSun" w:ascii="宋体;SimSun" w:hAnsi="宋体;SimSun"/>
          <w:b/>
          <w:kern w:val="0"/>
          <w:sz w:val="24"/>
          <w:szCs w:val="24"/>
          <w:lang w:bidi="ar"/>
        </w:rPr>
        <w:t>4</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李天艳、黄金艳、洪日新、覃斯华、何毅、李桂芬、李智、李文信、韦正光、叶云峰、柳唐镜、王冬梅、周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通过国家非主要农作物品种登记。果实椭圆形，平均单果重 </w:t>
      </w:r>
      <w:r>
        <w:rPr>
          <w:rFonts w:cs="宋体;SimSun" w:ascii="宋体;SimSun" w:hAnsi="宋体;SimSun"/>
          <w:color w:val="000000"/>
          <w:kern w:val="0"/>
          <w:sz w:val="24"/>
          <w:szCs w:val="24"/>
          <w:lang w:bidi="ar"/>
        </w:rPr>
        <w:t>1.72kg</w:t>
      </w:r>
      <w:r>
        <w:rPr>
          <w:rFonts w:ascii="宋体;SimSun" w:hAnsi="宋体;SimSun" w:cs="宋体;SimSun"/>
          <w:color w:val="000000"/>
          <w:kern w:val="0"/>
          <w:sz w:val="24"/>
          <w:szCs w:val="24"/>
          <w:lang w:bidi="ar"/>
        </w:rPr>
        <w:t xml:space="preserve">，果皮金黄色，网纹中等，果肉橙黄色，肉质实脆，味蜜甜，品质佳，平均果肉厚 </w:t>
      </w:r>
      <w:r>
        <w:rPr>
          <w:rFonts w:cs="宋体;SimSun" w:ascii="宋体;SimSun" w:hAnsi="宋体;SimSun"/>
          <w:color w:val="000000"/>
          <w:kern w:val="0"/>
          <w:sz w:val="24"/>
          <w:szCs w:val="24"/>
          <w:lang w:bidi="ar"/>
        </w:rPr>
        <w:t>3.4cm</w:t>
      </w:r>
      <w:r>
        <w:rPr>
          <w:rFonts w:ascii="宋体;SimSun" w:hAnsi="宋体;SimSun" w:cs="宋体;SimSun"/>
          <w:color w:val="000000"/>
          <w:kern w:val="0"/>
          <w:sz w:val="24"/>
          <w:szCs w:val="24"/>
          <w:lang w:bidi="ar"/>
        </w:rPr>
        <w:t>，中心可溶性固形物含量</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种子千粒重 </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g</w:t>
      </w:r>
      <w:r>
        <w:rPr>
          <w:rFonts w:ascii="宋体;SimSun" w:hAnsi="宋体;SimSun" w:cs="宋体;SimSun"/>
          <w:color w:val="000000"/>
          <w:kern w:val="0"/>
          <w:sz w:val="24"/>
          <w:szCs w:val="24"/>
          <w:lang w:bidi="ar"/>
        </w:rPr>
        <w:t xml:space="preserve">。植株长势中等，中抗霜霉病，中抗白粉病，子蔓结果，易坐果。南宁全生育期春茬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0 </w:t>
      </w:r>
      <w:r>
        <w:rPr>
          <w:rFonts w:ascii="宋体;SimSun" w:hAnsi="宋体;SimSun" w:cs="宋体;SimSun"/>
          <w:color w:val="000000"/>
          <w:kern w:val="0"/>
          <w:sz w:val="24"/>
          <w:szCs w:val="24"/>
          <w:lang w:bidi="ar"/>
        </w:rPr>
        <w:t xml:space="preserve">天，秋茬 </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5 </w:t>
      </w:r>
      <w:r>
        <w:rPr>
          <w:rFonts w:ascii="宋体;SimSun" w:hAnsi="宋体;SimSun" w:cs="宋体;SimSun"/>
          <w:color w:val="000000"/>
          <w:kern w:val="0"/>
          <w:sz w:val="24"/>
          <w:szCs w:val="24"/>
          <w:lang w:bidi="ar"/>
        </w:rPr>
        <w:t xml:space="preserve">天，雌花开放至果实成熟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 xml:space="preserve">天。一般亩产 </w:t>
      </w:r>
      <w:r>
        <w:rPr>
          <w:rFonts w:cs="宋体;SimSun" w:ascii="宋体;SimSun" w:hAnsi="宋体;SimSun"/>
          <w:color w:val="000000"/>
          <w:kern w:val="0"/>
          <w:sz w:val="24"/>
          <w:szCs w:val="24"/>
          <w:lang w:bidi="ar"/>
        </w:rPr>
        <w:t>1800kg</w:t>
      </w:r>
      <w:r>
        <w:rPr>
          <w:rFonts w:ascii="宋体;SimSun" w:hAnsi="宋体;SimSun" w:cs="宋体;SimSun"/>
          <w:color w:val="000000"/>
          <w:kern w:val="0"/>
          <w:sz w:val="24"/>
          <w:szCs w:val="24"/>
          <w:lang w:bidi="ar"/>
        </w:rPr>
        <w:t>。生长期间要求较高积温和较强光照。 “广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母本</w:t>
      </w:r>
      <w:r>
        <w:rPr>
          <w:rFonts w:cs="宋体;SimSun" w:ascii="宋体;SimSun" w:hAnsi="宋体;SimSun"/>
          <w:color w:val="000000"/>
          <w:kern w:val="0"/>
          <w:sz w:val="24"/>
          <w:szCs w:val="24"/>
          <w:lang w:bidi="ar"/>
        </w:rPr>
        <w:t>307-b</w:t>
      </w:r>
      <w:r>
        <w:rPr>
          <w:rFonts w:ascii="宋体;SimSun" w:hAnsi="宋体;SimSun" w:cs="宋体;SimSun"/>
          <w:color w:val="000000"/>
          <w:kern w:val="0"/>
          <w:sz w:val="24"/>
          <w:szCs w:val="24"/>
          <w:lang w:bidi="ar"/>
        </w:rPr>
        <w:t>是利用本所收集的厚皮甜瓜杂合体</w:t>
      </w:r>
      <w:r>
        <w:rPr>
          <w:rFonts w:cs="宋体;SimSun" w:ascii="宋体;SimSun" w:hAnsi="宋体;SimSun"/>
          <w:color w:val="000000"/>
          <w:kern w:val="0"/>
          <w:sz w:val="24"/>
          <w:szCs w:val="24"/>
          <w:lang w:bidi="ar"/>
        </w:rPr>
        <w:t>307</w:t>
      </w:r>
      <w:r>
        <w:rPr>
          <w:rFonts w:ascii="宋体;SimSun" w:hAnsi="宋体;SimSun" w:cs="宋体;SimSun"/>
          <w:color w:val="000000"/>
          <w:kern w:val="0"/>
          <w:sz w:val="24"/>
          <w:szCs w:val="24"/>
          <w:lang w:bidi="ar"/>
        </w:rPr>
        <w:t>经过</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代的自交分离选择育成，父本 </w:t>
      </w:r>
      <w:r>
        <w:rPr>
          <w:rFonts w:cs="宋体;SimSun" w:ascii="宋体;SimSun" w:hAnsi="宋体;SimSun"/>
          <w:color w:val="000000"/>
          <w:kern w:val="0"/>
          <w:sz w:val="24"/>
          <w:szCs w:val="24"/>
          <w:lang w:bidi="ar"/>
        </w:rPr>
        <w:t xml:space="preserve">FM2-a </w:t>
      </w:r>
      <w:r>
        <w:rPr>
          <w:rFonts w:ascii="宋体;SimSun" w:hAnsi="宋体;SimSun" w:cs="宋体;SimSun"/>
          <w:color w:val="000000"/>
          <w:kern w:val="0"/>
          <w:sz w:val="24"/>
          <w:szCs w:val="24"/>
          <w:lang w:bidi="ar"/>
        </w:rPr>
        <w:t xml:space="preserve">是用本所收集的厚皮甜瓜杂合体 </w:t>
      </w:r>
      <w:r>
        <w:rPr>
          <w:rFonts w:cs="宋体;SimSun" w:ascii="宋体;SimSun" w:hAnsi="宋体;SimSun"/>
          <w:color w:val="000000"/>
          <w:kern w:val="0"/>
          <w:sz w:val="24"/>
          <w:szCs w:val="24"/>
          <w:lang w:bidi="ar"/>
        </w:rPr>
        <w:t xml:space="preserve">FM2 </w:t>
      </w:r>
      <w:r>
        <w:rPr>
          <w:rFonts w:ascii="宋体;SimSun" w:hAnsi="宋体;SimSun" w:cs="宋体;SimSun"/>
          <w:color w:val="000000"/>
          <w:kern w:val="0"/>
          <w:sz w:val="24"/>
          <w:szCs w:val="24"/>
          <w:lang w:bidi="ar"/>
        </w:rPr>
        <w:t xml:space="preserve">经过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代自交分离单株选择育成。</w:t>
      </w:r>
      <w:r>
        <w:rPr>
          <w:rFonts w:cs="宋体;SimSun" w:ascii="宋体;SimSun" w:hAnsi="宋体;SimSun"/>
          <w:color w:val="000000"/>
          <w:kern w:val="0"/>
          <w:sz w:val="24"/>
          <w:szCs w:val="24"/>
          <w:lang w:bidi="ar"/>
        </w:rPr>
        <w:t xml:space="preserve">307-b </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 xml:space="preserve">FM2-a </w:t>
      </w:r>
      <w:r>
        <w:rPr>
          <w:rFonts w:ascii="宋体;SimSun" w:hAnsi="宋体;SimSun" w:cs="宋体;SimSun"/>
          <w:color w:val="000000"/>
          <w:kern w:val="0"/>
          <w:sz w:val="24"/>
          <w:szCs w:val="24"/>
          <w:lang w:bidi="ar"/>
        </w:rPr>
        <w:t>杂交后经小区测试、品比、区试而选定。 “广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 栽培技术要点：适时播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苗期要求的最低温度不低于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果实膨大期适宜温度为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采用大棚避雨育苗和栽培，亩植 </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00 </w:t>
      </w:r>
      <w:r>
        <w:rPr>
          <w:rFonts w:ascii="宋体;SimSun" w:hAnsi="宋体;SimSun" w:cs="宋体;SimSun"/>
          <w:color w:val="000000"/>
          <w:kern w:val="0"/>
          <w:sz w:val="24"/>
          <w:szCs w:val="24"/>
          <w:lang w:bidi="ar"/>
        </w:rPr>
        <w:t xml:space="preserve">株，亩施基肥为：腐熟农家肥 </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kg</w:t>
      </w:r>
      <w:r>
        <w:rPr>
          <w:rFonts w:ascii="宋体;SimSun" w:hAnsi="宋体;SimSun" w:cs="宋体;SimSun"/>
          <w:color w:val="000000"/>
          <w:kern w:val="0"/>
          <w:sz w:val="24"/>
          <w:szCs w:val="24"/>
          <w:lang w:bidi="ar"/>
        </w:rPr>
        <w:t xml:space="preserve">，含硫复合肥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kg</w:t>
      </w:r>
      <w:r>
        <w:rPr>
          <w:rFonts w:ascii="宋体;SimSun" w:hAnsi="宋体;SimSun" w:cs="宋体;SimSun"/>
          <w:color w:val="000000"/>
          <w:kern w:val="0"/>
          <w:sz w:val="24"/>
          <w:szCs w:val="24"/>
          <w:lang w:bidi="ar"/>
        </w:rPr>
        <w:t xml:space="preserve">，磷肥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kg</w:t>
      </w:r>
      <w:r>
        <w:rPr>
          <w:rFonts w:ascii="宋体;SimSun" w:hAnsi="宋体;SimSun" w:cs="宋体;SimSun"/>
          <w:color w:val="000000"/>
          <w:kern w:val="0"/>
          <w:sz w:val="24"/>
          <w:szCs w:val="24"/>
          <w:lang w:bidi="ar"/>
        </w:rPr>
        <w:t xml:space="preserve">，硫酸钾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kg</w:t>
      </w:r>
      <w:r>
        <w:rPr>
          <w:rFonts w:ascii="宋体;SimSun" w:hAnsi="宋体;SimSun" w:cs="宋体;SimSun"/>
          <w:color w:val="000000"/>
          <w:kern w:val="0"/>
          <w:sz w:val="24"/>
          <w:szCs w:val="24"/>
          <w:lang w:bidi="ar"/>
        </w:rPr>
        <w:t xml:space="preserve">；定植后覆盖地膜，及时追肥、供水、单蔓整枝、引蔓上架、人工或蜜蜂授粉、在适当节位（一般 </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节位）留果，每株留一果，在适当节位（一般 </w:t>
      </w: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 xml:space="preserve">节左右）封顶，顶部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条侧蔓，开花授粉后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天采收。水肥供应是前后期少、中期多，坐果稳定后要大水大肥攻瓜，及时防治病虫害。 “广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号”栽培风险及防范措施：优点：生长较粗放、易坐果、品质优、果实耐贮运。缺点：皮色转黄时若遇上高温闷热天气瓜内种子易发芽，遇上低温则果皮转色不好；生长期遇低温产量低；遇暴雨病害多。 风险及防范措施：南方多雨地区采用大棚避雨栽培，适时播种，适当灌溉，重施有机肥，及时防治病虫害；皮色转黄时若遇上高温闷热天气要加大大棚的通风降温力度；及时采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兴桂一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51;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李文信、李天艳、洪日新、覃斯华、黄金艳、何毅、樊学军、韦正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西瓜生产具有短、平、快优势，是当前农业产业结构调整中实现农业增产、农民增收的重要项目之一，目前广西西瓜栽培品种以黑美人和小麒麟两大类型为主。针对当前生产品种种植结构单一、品种更新换代慢等情况，开展西瓜种质创新研究，育成适宜间套种西瓜新品种“兴桂一号”，为广西西瓜产业发展提供品种支撑。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亲本来源 母本</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e</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从本所西瓜种质资源</w:t>
      </w:r>
      <w:r>
        <w:rPr>
          <w:rFonts w:cs="宋体;SimSun" w:ascii="宋体;SimSun" w:hAnsi="宋体;SimSun"/>
          <w:color w:val="000000"/>
          <w:kern w:val="0"/>
          <w:sz w:val="24"/>
          <w:szCs w:val="24"/>
          <w:lang w:bidi="ar"/>
        </w:rPr>
        <w:t>02N-1</w:t>
      </w:r>
      <w:r>
        <w:rPr>
          <w:rFonts w:ascii="宋体;SimSun" w:hAnsi="宋体;SimSun" w:cs="宋体;SimSun"/>
          <w:color w:val="000000"/>
          <w:kern w:val="0"/>
          <w:sz w:val="24"/>
          <w:szCs w:val="24"/>
          <w:lang w:bidi="ar"/>
        </w:rPr>
        <w:t>与高糖西瓜自交系</w:t>
      </w:r>
      <w:r>
        <w:rPr>
          <w:rFonts w:cs="宋体;SimSun" w:ascii="宋体;SimSun" w:hAnsi="宋体;SimSun"/>
          <w:color w:val="000000"/>
          <w:kern w:val="0"/>
          <w:sz w:val="24"/>
          <w:szCs w:val="24"/>
          <w:lang w:bidi="ar"/>
        </w:rPr>
        <w:t>G-6</w:t>
      </w:r>
      <w:r>
        <w:rPr>
          <w:rFonts w:ascii="宋体;SimSun" w:hAnsi="宋体;SimSun" w:cs="宋体;SimSun"/>
          <w:color w:val="000000"/>
          <w:kern w:val="0"/>
          <w:sz w:val="24"/>
          <w:szCs w:val="24"/>
          <w:lang w:bidi="ar"/>
        </w:rPr>
        <w:t>杂交后，将其杂种后代花药进行离体培养获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株单倍体植株</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随后的移植到营养杯时用秋水仙素进行加倍诱导，</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获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株二倍体</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2005-2006</w:t>
      </w:r>
      <w:r>
        <w:rPr>
          <w:rFonts w:ascii="宋体;SimSun" w:hAnsi="宋体;SimSun" w:cs="宋体;SimSun"/>
          <w:color w:val="000000"/>
          <w:kern w:val="0"/>
          <w:sz w:val="24"/>
          <w:szCs w:val="24"/>
          <w:lang w:bidi="ar"/>
        </w:rPr>
        <w:t>年种植筛选，获得性状稳定二倍体</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ｄ、</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ｅ、</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ｆ，在组配的新杂交组合中，以</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ｅ所配的杂交一代表现最好。父本</w:t>
      </w:r>
      <w:r>
        <w:rPr>
          <w:rFonts w:cs="宋体;SimSun" w:ascii="宋体;SimSun" w:hAnsi="宋体;SimSun"/>
          <w:color w:val="000000"/>
          <w:kern w:val="0"/>
          <w:sz w:val="24"/>
          <w:szCs w:val="24"/>
          <w:lang w:bidi="ar"/>
        </w:rPr>
        <w:t>9505-1-a</w:t>
      </w:r>
      <w:r>
        <w:rPr>
          <w:rFonts w:ascii="宋体;SimSun" w:hAnsi="宋体;SimSun" w:cs="宋体;SimSun"/>
          <w:color w:val="000000"/>
          <w:kern w:val="0"/>
          <w:sz w:val="24"/>
          <w:szCs w:val="24"/>
          <w:lang w:bidi="ar"/>
        </w:rPr>
        <w:t>，是将从海南收集的西瓜杂合体资源</w:t>
      </w:r>
      <w:r>
        <w:rPr>
          <w:rFonts w:cs="宋体;SimSun" w:ascii="宋体;SimSun" w:hAnsi="宋体;SimSun"/>
          <w:color w:val="000000"/>
          <w:kern w:val="0"/>
          <w:sz w:val="24"/>
          <w:szCs w:val="24"/>
          <w:lang w:bidi="ar"/>
        </w:rPr>
        <w:t>9505-1</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开始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代自交筛选而得。</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自交系分别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由花药培养成单倍体并加倍成二倍体植株自交系进行杂交组配成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新组合进行小区测试，结果以</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单</w:t>
      </w:r>
      <w:r>
        <w:rPr>
          <w:rFonts w:cs="宋体;SimSun" w:ascii="宋体;SimSun" w:hAnsi="宋体;SimSun"/>
          <w:color w:val="000000"/>
          <w:kern w:val="0"/>
          <w:sz w:val="24"/>
          <w:szCs w:val="24"/>
          <w:lang w:bidi="ar"/>
        </w:rPr>
        <w:t>-3-e×9505-1-a→S-2</w:t>
      </w:r>
      <w:r>
        <w:rPr>
          <w:rFonts w:ascii="宋体;SimSun" w:hAnsi="宋体;SimSun" w:cs="宋体;SimSun"/>
          <w:color w:val="000000"/>
          <w:kern w:val="0"/>
          <w:sz w:val="24"/>
          <w:szCs w:val="24"/>
          <w:lang w:bidi="ar"/>
        </w:rPr>
        <w:t>综合表现最优。随后经品种比较试验和生产性试验，确认代号</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 xml:space="preserve">组合表现最好，遂将其命名为“兴桂一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要农艺性状 杂交一代种子褐黑色，扁椭圆形，千粒重</w:t>
      </w:r>
      <w:r>
        <w:rPr>
          <w:rFonts w:cs="宋体;SimSun" w:ascii="宋体;SimSun" w:hAnsi="宋体;SimSun"/>
          <w:color w:val="000000"/>
          <w:kern w:val="0"/>
          <w:sz w:val="24"/>
          <w:szCs w:val="24"/>
          <w:lang w:bidi="ar"/>
        </w:rPr>
        <w:t>40.9g</w:t>
      </w:r>
      <w:r>
        <w:rPr>
          <w:rFonts w:ascii="宋体;SimSun" w:hAnsi="宋体;SimSun" w:cs="宋体;SimSun"/>
          <w:color w:val="000000"/>
          <w:kern w:val="0"/>
          <w:sz w:val="24"/>
          <w:szCs w:val="24"/>
          <w:lang w:bidi="ar"/>
        </w:rPr>
        <w:t>。苗期及中期生长健壮，后期不易衰老，叶片中大、狭裂片、缺刻深、色绿。全生育期春造</w:t>
      </w:r>
      <w:r>
        <w:rPr>
          <w:rFonts w:cs="宋体;SimSun" w:ascii="宋体;SimSun" w:hAnsi="宋体;SimSun"/>
          <w:color w:val="000000"/>
          <w:kern w:val="0"/>
          <w:sz w:val="24"/>
          <w:szCs w:val="24"/>
          <w:lang w:bidi="ar"/>
        </w:rPr>
        <w:t>80-90</w:t>
      </w:r>
      <w:r>
        <w:rPr>
          <w:rFonts w:ascii="宋体;SimSun" w:hAnsi="宋体;SimSun" w:cs="宋体;SimSun"/>
          <w:color w:val="000000"/>
          <w:kern w:val="0"/>
          <w:sz w:val="24"/>
          <w:szCs w:val="24"/>
          <w:lang w:bidi="ar"/>
        </w:rPr>
        <w:t>天，秋造</w:t>
      </w:r>
      <w:r>
        <w:rPr>
          <w:rFonts w:cs="宋体;SimSun" w:ascii="宋体;SimSun" w:hAnsi="宋体;SimSun"/>
          <w:color w:val="000000"/>
          <w:kern w:val="0"/>
          <w:sz w:val="24"/>
          <w:szCs w:val="24"/>
          <w:lang w:bidi="ar"/>
        </w:rPr>
        <w:t>60-70</w:t>
      </w:r>
      <w:r>
        <w:rPr>
          <w:rFonts w:ascii="宋体;SimSun" w:hAnsi="宋体;SimSun" w:cs="宋体;SimSun"/>
          <w:color w:val="000000"/>
          <w:kern w:val="0"/>
          <w:sz w:val="24"/>
          <w:szCs w:val="24"/>
          <w:lang w:bidi="ar"/>
        </w:rPr>
        <w:t>天，易坐果，果实成熟期</w:t>
      </w:r>
      <w:r>
        <w:rPr>
          <w:rFonts w:cs="宋体;SimSun" w:ascii="宋体;SimSun" w:hAnsi="宋体;SimSun"/>
          <w:color w:val="000000"/>
          <w:kern w:val="0"/>
          <w:sz w:val="24"/>
          <w:szCs w:val="24"/>
          <w:lang w:bidi="ar"/>
        </w:rPr>
        <w:t>28-30</w:t>
      </w:r>
      <w:r>
        <w:rPr>
          <w:rFonts w:ascii="宋体;SimSun" w:hAnsi="宋体;SimSun" w:cs="宋体;SimSun"/>
          <w:color w:val="000000"/>
          <w:kern w:val="0"/>
          <w:sz w:val="24"/>
          <w:szCs w:val="24"/>
          <w:lang w:bidi="ar"/>
        </w:rPr>
        <w:t>天，不易裂，较耐贮运。果实短椭圆形，果形指数</w:t>
      </w:r>
      <w:r>
        <w:rPr>
          <w:rFonts w:cs="宋体;SimSun" w:ascii="宋体;SimSun" w:hAnsi="宋体;SimSun"/>
          <w:color w:val="000000"/>
          <w:kern w:val="0"/>
          <w:sz w:val="24"/>
          <w:szCs w:val="24"/>
          <w:lang w:bidi="ar"/>
        </w:rPr>
        <w:t>1.27</w:t>
      </w:r>
      <w:r>
        <w:rPr>
          <w:rFonts w:ascii="宋体;SimSun" w:hAnsi="宋体;SimSun" w:cs="宋体;SimSun"/>
          <w:color w:val="000000"/>
          <w:kern w:val="0"/>
          <w:sz w:val="24"/>
          <w:szCs w:val="24"/>
          <w:lang w:bidi="ar"/>
        </w:rPr>
        <w:t>，果皮深绿色覆墨绿条纹，外观漂亮，皮厚</w:t>
      </w:r>
      <w:r>
        <w:rPr>
          <w:rFonts w:cs="宋体;SimSun" w:ascii="宋体;SimSun" w:hAnsi="宋体;SimSun"/>
          <w:color w:val="000000"/>
          <w:kern w:val="0"/>
          <w:sz w:val="24"/>
          <w:szCs w:val="24"/>
          <w:lang w:bidi="ar"/>
        </w:rPr>
        <w:t>1.0-1.2cm</w:t>
      </w:r>
      <w:r>
        <w:rPr>
          <w:rFonts w:ascii="宋体;SimSun" w:hAnsi="宋体;SimSun" w:cs="宋体;SimSun"/>
          <w:color w:val="000000"/>
          <w:kern w:val="0"/>
          <w:sz w:val="24"/>
          <w:szCs w:val="24"/>
          <w:lang w:bidi="ar"/>
        </w:rPr>
        <w:t>，肉色深红，肉质细脆，不空心，中心可溶性固形物含量</w:t>
      </w:r>
      <w:r>
        <w:rPr>
          <w:rFonts w:cs="宋体;SimSun" w:ascii="宋体;SimSun" w:hAnsi="宋体;SimSun"/>
          <w:color w:val="000000"/>
          <w:kern w:val="0"/>
          <w:sz w:val="24"/>
          <w:szCs w:val="24"/>
          <w:lang w:bidi="ar"/>
        </w:rPr>
        <w:t>11.0-11.5%</w:t>
      </w:r>
      <w:r>
        <w:rPr>
          <w:rFonts w:ascii="宋体;SimSun" w:hAnsi="宋体;SimSun" w:cs="宋体;SimSun"/>
          <w:color w:val="000000"/>
          <w:kern w:val="0"/>
          <w:sz w:val="24"/>
          <w:szCs w:val="24"/>
          <w:lang w:bidi="ar"/>
        </w:rPr>
        <w:t>。耐湿性较强，高抗炭疽病和蔓枯病，中抗白粉病和枯萎病，可适于甘蔗、木薯和初植果树地间套种，一般单果重</w:t>
      </w:r>
      <w:r>
        <w:rPr>
          <w:rFonts w:cs="宋体;SimSun" w:ascii="宋体;SimSun" w:hAnsi="宋体;SimSun"/>
          <w:color w:val="000000"/>
          <w:kern w:val="0"/>
          <w:sz w:val="24"/>
          <w:szCs w:val="24"/>
          <w:lang w:bidi="ar"/>
        </w:rPr>
        <w:t>4.0-5.0kg</w:t>
      </w:r>
      <w:r>
        <w:rPr>
          <w:rFonts w:ascii="宋体;SimSun" w:hAnsi="宋体;SimSun" w:cs="宋体;SimSun"/>
          <w:color w:val="000000"/>
          <w:kern w:val="0"/>
          <w:sz w:val="24"/>
          <w:szCs w:val="24"/>
          <w:lang w:bidi="ar"/>
        </w:rPr>
        <w:t>，一般单位面积产量：纯种</w:t>
      </w:r>
      <w:r>
        <w:rPr>
          <w:rFonts w:cs="宋体;SimSun" w:ascii="宋体;SimSun" w:hAnsi="宋体;SimSun"/>
          <w:color w:val="000000"/>
          <w:kern w:val="0"/>
          <w:sz w:val="24"/>
          <w:szCs w:val="24"/>
          <w:lang w:bidi="ar"/>
        </w:rPr>
        <w:t>2400-2700kg/667m2</w:t>
      </w:r>
      <w:r>
        <w:rPr>
          <w:rFonts w:ascii="宋体;SimSun" w:hAnsi="宋体;SimSun" w:cs="宋体;SimSun"/>
          <w:color w:val="000000"/>
          <w:kern w:val="0"/>
          <w:sz w:val="24"/>
          <w:szCs w:val="24"/>
          <w:lang w:bidi="ar"/>
        </w:rPr>
        <w:t>、间套种</w:t>
      </w:r>
      <w:r>
        <w:rPr>
          <w:rFonts w:cs="宋体;SimSun" w:ascii="宋体;SimSun" w:hAnsi="宋体;SimSun"/>
          <w:color w:val="000000"/>
          <w:kern w:val="0"/>
          <w:sz w:val="24"/>
          <w:szCs w:val="24"/>
          <w:lang w:bidi="ar"/>
        </w:rPr>
        <w:t>2000-2300kg/667m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栽培技术要点 营养杯育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片真叶定植，纯种亩植密度</w:t>
      </w:r>
      <w:r>
        <w:rPr>
          <w:rFonts w:cs="宋体;SimSun" w:ascii="宋体;SimSun" w:hAnsi="宋体;SimSun"/>
          <w:color w:val="000000"/>
          <w:kern w:val="0"/>
          <w:sz w:val="24"/>
          <w:szCs w:val="24"/>
          <w:lang w:bidi="ar"/>
        </w:rPr>
        <w:t>400-600</w:t>
      </w:r>
      <w:r>
        <w:rPr>
          <w:rFonts w:ascii="宋体;SimSun" w:hAnsi="宋体;SimSun" w:cs="宋体;SimSun"/>
          <w:color w:val="000000"/>
          <w:kern w:val="0"/>
          <w:sz w:val="24"/>
          <w:szCs w:val="24"/>
          <w:lang w:bidi="ar"/>
        </w:rPr>
        <w:t>株（双蔓整枝），间套种</w:t>
      </w:r>
      <w:r>
        <w:rPr>
          <w:rFonts w:cs="宋体;SimSun" w:ascii="宋体;SimSun" w:hAnsi="宋体;SimSun"/>
          <w:color w:val="000000"/>
          <w:kern w:val="0"/>
          <w:sz w:val="24"/>
          <w:szCs w:val="24"/>
          <w:lang w:bidi="ar"/>
        </w:rPr>
        <w:t>150-250</w:t>
      </w:r>
      <w:r>
        <w:rPr>
          <w:rFonts w:ascii="宋体;SimSun" w:hAnsi="宋体;SimSun" w:cs="宋体;SimSun"/>
          <w:color w:val="000000"/>
          <w:kern w:val="0"/>
          <w:sz w:val="24"/>
          <w:szCs w:val="24"/>
          <w:lang w:bidi="ar"/>
        </w:rPr>
        <w:t>株（不整枝）、或</w:t>
      </w:r>
      <w:r>
        <w:rPr>
          <w:rFonts w:cs="宋体;SimSun" w:ascii="宋体;SimSun" w:hAnsi="宋体;SimSun"/>
          <w:color w:val="000000"/>
          <w:kern w:val="0"/>
          <w:sz w:val="24"/>
          <w:szCs w:val="24"/>
          <w:lang w:bidi="ar"/>
        </w:rPr>
        <w:t>400-500</w:t>
      </w:r>
      <w:r>
        <w:rPr>
          <w:rFonts w:ascii="宋体;SimSun" w:hAnsi="宋体;SimSun" w:cs="宋体;SimSun"/>
          <w:color w:val="000000"/>
          <w:kern w:val="0"/>
          <w:sz w:val="24"/>
          <w:szCs w:val="24"/>
          <w:lang w:bidi="ar"/>
        </w:rPr>
        <w:t>株（整枝）。合理施肥和栽植：纯种时一般亩施基肥为腐熟农家肥</w:t>
      </w:r>
      <w:r>
        <w:rPr>
          <w:rFonts w:cs="宋体;SimSun" w:ascii="宋体;SimSun" w:hAnsi="宋体;SimSun"/>
          <w:color w:val="000000"/>
          <w:kern w:val="0"/>
          <w:sz w:val="24"/>
          <w:szCs w:val="24"/>
          <w:lang w:bidi="ar"/>
        </w:rPr>
        <w:t>2000kg</w:t>
      </w:r>
      <w:r>
        <w:rPr>
          <w:rFonts w:ascii="宋体;SimSun" w:hAnsi="宋体;SimSun" w:cs="宋体;SimSun"/>
          <w:color w:val="000000"/>
          <w:kern w:val="0"/>
          <w:sz w:val="24"/>
          <w:szCs w:val="24"/>
          <w:lang w:bidi="ar"/>
        </w:rPr>
        <w:t>、含硫复合肥（</w:t>
      </w:r>
      <w:r>
        <w:rPr>
          <w:rFonts w:cs="宋体;SimSun" w:ascii="宋体;SimSun" w:hAnsi="宋体;SimSun"/>
          <w:color w:val="000000"/>
          <w:kern w:val="0"/>
          <w:sz w:val="24"/>
          <w:szCs w:val="24"/>
          <w:lang w:bidi="ar"/>
        </w:rPr>
        <w:t>15-17%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17%P2O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17%K2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80kg</w:t>
      </w:r>
      <w:r>
        <w:rPr>
          <w:rFonts w:ascii="宋体;SimSun" w:hAnsi="宋体;SimSun" w:cs="宋体;SimSun"/>
          <w:color w:val="000000"/>
          <w:kern w:val="0"/>
          <w:sz w:val="24"/>
          <w:szCs w:val="24"/>
          <w:lang w:bidi="ar"/>
        </w:rPr>
        <w:t>、过磷酸钙</w:t>
      </w:r>
      <w:r>
        <w:rPr>
          <w:rFonts w:cs="宋体;SimSun" w:ascii="宋体;SimSun" w:hAnsi="宋体;SimSun"/>
          <w:color w:val="000000"/>
          <w:kern w:val="0"/>
          <w:sz w:val="24"/>
          <w:szCs w:val="24"/>
          <w:lang w:bidi="ar"/>
        </w:rPr>
        <w:t>40-50kg</w:t>
      </w:r>
      <w:r>
        <w:rPr>
          <w:rFonts w:ascii="宋体;SimSun" w:hAnsi="宋体;SimSun" w:cs="宋体;SimSun"/>
          <w:color w:val="000000"/>
          <w:kern w:val="0"/>
          <w:sz w:val="24"/>
          <w:szCs w:val="24"/>
          <w:lang w:bidi="ar"/>
        </w:rPr>
        <w:t>。瓜蔓长至</w:t>
      </w:r>
      <w:r>
        <w:rPr>
          <w:rFonts w:cs="宋体;SimSun" w:ascii="宋体;SimSun" w:hAnsi="宋体;SimSun"/>
          <w:color w:val="000000"/>
          <w:kern w:val="0"/>
          <w:sz w:val="24"/>
          <w:szCs w:val="24"/>
          <w:lang w:bidi="ar"/>
        </w:rPr>
        <w:t>30-40cm</w:t>
      </w:r>
      <w:r>
        <w:rPr>
          <w:rFonts w:ascii="宋体;SimSun" w:hAnsi="宋体;SimSun" w:cs="宋体;SimSun"/>
          <w:color w:val="000000"/>
          <w:kern w:val="0"/>
          <w:sz w:val="24"/>
          <w:szCs w:val="24"/>
          <w:lang w:bidi="ar"/>
        </w:rPr>
        <w:t>时施攻瓜肥为腐熟饼肥</w:t>
      </w:r>
      <w:r>
        <w:rPr>
          <w:rFonts w:cs="宋体;SimSun" w:ascii="宋体;SimSun" w:hAnsi="宋体;SimSun"/>
          <w:color w:val="000000"/>
          <w:kern w:val="0"/>
          <w:sz w:val="24"/>
          <w:szCs w:val="24"/>
          <w:lang w:bidi="ar"/>
        </w:rPr>
        <w:t>150-200kg</w:t>
      </w:r>
      <w:r>
        <w:rPr>
          <w:rFonts w:ascii="宋体;SimSun" w:hAnsi="宋体;SimSun" w:cs="宋体;SimSun"/>
          <w:color w:val="000000"/>
          <w:kern w:val="0"/>
          <w:sz w:val="24"/>
          <w:szCs w:val="24"/>
          <w:lang w:bidi="ar"/>
        </w:rPr>
        <w:t>，上述复合肥</w:t>
      </w:r>
      <w:r>
        <w:rPr>
          <w:rFonts w:cs="宋体;SimSun" w:ascii="宋体;SimSun" w:hAnsi="宋体;SimSun"/>
          <w:color w:val="000000"/>
          <w:kern w:val="0"/>
          <w:sz w:val="24"/>
          <w:szCs w:val="24"/>
          <w:lang w:bidi="ar"/>
        </w:rPr>
        <w:t>20-30kg</w:t>
      </w:r>
      <w:r>
        <w:rPr>
          <w:rFonts w:ascii="宋体;SimSun" w:hAnsi="宋体;SimSun" w:cs="宋体;SimSun"/>
          <w:color w:val="000000"/>
          <w:kern w:val="0"/>
          <w:sz w:val="24"/>
          <w:szCs w:val="24"/>
          <w:lang w:bidi="ar"/>
        </w:rPr>
        <w:t>，硫酸钾</w:t>
      </w:r>
      <w:r>
        <w:rPr>
          <w:rFonts w:cs="宋体;SimSun" w:ascii="宋体;SimSun" w:hAnsi="宋体;SimSun"/>
          <w:color w:val="000000"/>
          <w:kern w:val="0"/>
          <w:sz w:val="24"/>
          <w:szCs w:val="24"/>
          <w:lang w:bidi="ar"/>
        </w:rPr>
        <w:t>20kg</w:t>
      </w:r>
      <w:r>
        <w:rPr>
          <w:rFonts w:ascii="宋体;SimSun" w:hAnsi="宋体;SimSun" w:cs="宋体;SimSun"/>
          <w:color w:val="000000"/>
          <w:kern w:val="0"/>
          <w:sz w:val="24"/>
          <w:szCs w:val="24"/>
          <w:lang w:bidi="ar"/>
        </w:rPr>
        <w:t>。间套种时可将上述肥料作底肥一次性撒施后整地起畦，种植瓜苗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才种植甘蔗或木薯。合理整枝留蔓：纯种的采用双蔓整枝，每株选留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雌花留果，每株留一果；间套种的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蔓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蔓整枝，选留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雌花结果，可根据植株长势及肥水管理情况，留</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批果。宜人工辅助授粉，以保证座果整齐。及时防治病虫害。采收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天应控水以确保果实品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主要优点、缺陷、风险及防范措施等 优点：易座果，抗病耐湿、不早衰，品质好，稳产性好，耐压耐碰撞。缺点：果皮稍厚。风险及防范措施：适时播种，以防果实膨大期遇到低温。 三、技术的创造性与先进性 项目以现代农业发展需求为导向，重点开展西瓜优异资源评价筛选和高效创新技术体系的建立；培育适合现代农业需求，在抗病性、产量、品质等方面达到国内同类品种领先水平的优良新品种。 四、技术的成熟程度，适用范围和安全性 本项目围绕西瓜种质资源创新为核心科学问题开展研究工作，创制早熟、耐湿、抗病抗逆西瓜新种质。成功选育的“兴桂一号”通过国家非主要农作物品种登记，集成创新的西瓜优良品种选育方法和技术具有可推广的实用价值。 五、应用情况及存在的问题 通过系统评价种质资源，有利于西瓜种质资源的充分利用。同时，高效创制出一批优质综合性状优良的西瓜种质资源材料并应用于育种中，可以促进西瓜品种的更新换代，从而带动相关产业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经伤椎椎弓根植骨、置钉治疗胸腰椎骨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人民医院 </w:t>
      </w:r>
    </w:p>
    <w:p>
      <w:pPr>
        <w:pStyle w:val="Normal"/>
        <w:widowControl/>
        <w:ind w:firstLine="480"/>
        <w:jc w:val="left"/>
        <w:rPr/>
      </w:pPr>
      <w:r>
        <w:rPr>
          <w:rFonts w:ascii="宋体;SimSun" w:hAnsi="宋体;SimSun" w:cs="宋体;SimSun"/>
          <w:color w:val="000000"/>
          <w:kern w:val="0"/>
          <w:sz w:val="24"/>
          <w:szCs w:val="24"/>
          <w:lang w:bidi="ar"/>
        </w:rPr>
        <w:t>主要完成人员：龙光华、兰天露、纪德朋、陶甄、董桂甫、陈才儒、曹其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经伤椎椎弓根植骨、置钉治疗胸腰椎骨折》任务来源广西北海市科技局自筹经费项目（北科合</w:t>
      </w:r>
      <w:r>
        <w:rPr>
          <w:rFonts w:cs="宋体;SimSun" w:ascii="宋体;SimSun" w:hAnsi="宋体;SimSun"/>
          <w:color w:val="000000"/>
          <w:kern w:val="0"/>
          <w:sz w:val="24"/>
          <w:szCs w:val="24"/>
          <w:lang w:bidi="ar"/>
        </w:rPr>
        <w:t>201504001</w:t>
      </w:r>
      <w:r>
        <w:rPr>
          <w:rFonts w:ascii="宋体;SimSun" w:hAnsi="宋体;SimSun" w:cs="宋体;SimSun"/>
          <w:color w:val="000000"/>
          <w:kern w:val="0"/>
          <w:sz w:val="24"/>
          <w:szCs w:val="24"/>
          <w:lang w:bidi="ar"/>
        </w:rPr>
        <w:t>）。项目类别为：科技攻关。本课题中北海市人民医院关节脊柱骨科</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至今收治的中、重度胸腰椎骨折患者纳入共</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因我院基本淘汰跨伤椎置钉固定治疗胸腰椎骨折的手术方式，故不能完成跨伤椎固定骨折患者指标。纳入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稳定性胸腰椎骨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椎体前缘高度丢失</w:t>
      </w:r>
      <w:r>
        <w:rPr>
          <w:rFonts w:cs="宋体;SimSun" w:ascii="宋体;SimSun" w:hAnsi="宋体;SimSun"/>
          <w:color w:val="000000"/>
          <w:kern w:val="0"/>
          <w:sz w:val="24"/>
          <w:szCs w:val="24"/>
          <w:lang w:bidi="ar"/>
        </w:rPr>
        <w:t>&l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脊髓损伤</w:t>
      </w:r>
      <w:r>
        <w:rPr>
          <w:rFonts w:cs="宋体;SimSun" w:ascii="宋体;SimSun" w:hAnsi="宋体;SimSun"/>
          <w:color w:val="000000"/>
          <w:kern w:val="0"/>
          <w:sz w:val="24"/>
          <w:szCs w:val="24"/>
          <w:lang w:bidi="ar"/>
        </w:rPr>
        <w:t>Frankel</w:t>
      </w:r>
      <w:r>
        <w:rPr>
          <w:rFonts w:ascii="宋体;SimSun" w:hAnsi="宋体;SimSun" w:cs="宋体;SimSun"/>
          <w:color w:val="000000"/>
          <w:kern w:val="0"/>
          <w:sz w:val="24"/>
          <w:szCs w:val="24"/>
          <w:lang w:bidi="ar"/>
        </w:rPr>
        <w:t>评分为</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伤椎的椎弓根至少有一侧相对完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脊柱载荷评分（</w:t>
      </w:r>
      <w:r>
        <w:rPr>
          <w:rFonts w:cs="宋体;SimSun" w:ascii="宋体;SimSun" w:hAnsi="宋体;SimSun"/>
          <w:color w:val="000000"/>
          <w:kern w:val="0"/>
          <w:sz w:val="24"/>
          <w:szCs w:val="24"/>
          <w:lang w:bidi="ar"/>
        </w:rPr>
        <w:t>load-sharing scoring syst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S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方法：在全身麻醉下，患者俯卧位，胸部及骨盆处垫枕，以伤椎为中心取后正中切口，显露伤椎及相邻上下椎的棘突、椎板及上下关节突。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臂</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机透视监测下。应用横突与小关节对椎弓根进钉点的定位。经伤椎椎弓根植骨后，伤椎及其相邻上、下椎体都进行椎弓根置钉。对术前</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检查有骨块侵占椎管大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或有脊髓损伤的患者，术中尽可能有限减压；置入椎弓根钉后，根据脊柱正常曲度预弯棒．连接椎弓根螺钉，对伤椎压缩和后凸实施三点顶压和前方张开复位并固定。</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臂透视证实伤椎 高度和矢状曲度基本纠正，复位满意后，取出椎弓根损伤较重或减压侧的连接棒，取出此侧的伤椎的椎弓根钉，用特制的工具（直径</w:t>
      </w:r>
      <w:r>
        <w:rPr>
          <w:rFonts w:cs="宋体;SimSun" w:ascii="宋体;SimSun" w:hAnsi="宋体;SimSun"/>
          <w:color w:val="000000"/>
          <w:kern w:val="0"/>
          <w:sz w:val="24"/>
          <w:szCs w:val="24"/>
          <w:lang w:bidi="ar"/>
        </w:rPr>
        <w:t>5~8mm4</w:t>
      </w:r>
      <w:r>
        <w:rPr>
          <w:rFonts w:ascii="宋体;SimSun" w:hAnsi="宋体;SimSun" w:cs="宋体;SimSun"/>
          <w:color w:val="000000"/>
          <w:kern w:val="0"/>
          <w:sz w:val="24"/>
          <w:szCs w:val="24"/>
          <w:lang w:bidi="ar"/>
        </w:rPr>
        <w:t>种型号）扩大此侧的椎弓根通道至椎体前柱，装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型号中最大的植骨漏斗（漏斗的套同远端为小斜口，且稍有弯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臂透视证实漏斗的套筒到达椎体的前椎，先把斜口对准对侧植骨，经漏斗植入自体或异体骨粒，然后旋转漏斗，分别向上、下、及同侧植骨，按</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植骨后，逐步退出漏斗，由前向后充填植骨（这样植骨才能保证植骨量），植骨填满到椎弓根中下段，于椎弓根的通道内置入较长节段的骨皮质的骨块（约</w:t>
      </w:r>
      <w:r>
        <w:rPr>
          <w:rFonts w:cs="宋体;SimSun" w:ascii="宋体;SimSun" w:hAnsi="宋体;SimSun"/>
          <w:color w:val="000000"/>
          <w:kern w:val="0"/>
          <w:sz w:val="24"/>
          <w:szCs w:val="24"/>
          <w:lang w:bidi="ar"/>
        </w:rPr>
        <w:t>2x0.3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旋入椎弓根钉（保证椎弓根钉不松动），装上此侧的连接棒，固定连接棒．切口内放引流管，逐层缝合皮肤。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周带支具坐起下床行走。观察指标：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复查</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光片和</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分别于术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半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随访，复查</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片，了解内固定装置有无松动、断裂，并测量椎体前缘高度及</w:t>
      </w:r>
      <w:r>
        <w:rPr>
          <w:rFonts w:cs="宋体;SimSun" w:ascii="宋体;SimSun" w:hAnsi="宋体;SimSun"/>
          <w:color w:val="000000"/>
          <w:kern w:val="0"/>
          <w:sz w:val="24"/>
          <w:szCs w:val="24"/>
          <w:lang w:bidi="ar"/>
        </w:rPr>
        <w:t>cobb</w:t>
      </w:r>
      <w:r>
        <w:rPr>
          <w:rFonts w:ascii="宋体;SimSun" w:hAnsi="宋体;SimSun" w:cs="宋体;SimSun"/>
          <w:color w:val="000000"/>
          <w:kern w:val="0"/>
          <w:sz w:val="24"/>
          <w:szCs w:val="24"/>
          <w:lang w:bidi="ar"/>
        </w:rPr>
        <w:t xml:space="preserve">角，疼痛的情况。研究目标为本课题是研究在跨越伤椎的短节段固定的基础上，增加经伤椎椎弓根植骨，通过特制的植骨系统，扩大植骨通道，保证植骨通畅，旋转植骨器，在伤椎椎体内多方向椎骨，提高伤椎的植骨量，最大限度解决伤椎蛋壳样改变。同时通过伤椎置钉固定，提高脊柱的稳定性，利用伤椎置钉的优势，为骨折愈合供更好的条件。本课题的设计基于伤椎置钉的生物力学及经伤椎椎弓根植骨融合的理论基础，经术后及术后长期随访结果得出结论，新型植骨通道下经伤椎椎弓根植骨、置钉治疗胸腰椎骨折的方法治疗急性单一节段胸腰椎骨折是有效的，它不仅可以恢复伤椎的椎体前缘高度，对后凸畸形也能有效地进行矫形。新型植骨通道原理简单、操作简便，可在有条件开展脊柱外科的基层医院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基于低共熔溶剂制备钠离子电池纳微结构</w:t>
      </w:r>
      <w:r>
        <w:rPr>
          <w:rFonts w:cs="宋体;SimSun" w:ascii="宋体;SimSun" w:hAnsi="宋体;SimSun"/>
          <w:b/>
          <w:kern w:val="0"/>
          <w:sz w:val="24"/>
          <w:szCs w:val="24"/>
          <w:lang w:bidi="ar"/>
        </w:rPr>
        <w:t>Na2Ti3O7/C</w:t>
      </w:r>
      <w:r>
        <w:rPr>
          <w:rFonts w:ascii="宋体;SimSun" w:hAnsi="宋体;SimSun" w:cs="宋体;SimSun"/>
          <w:b/>
          <w:kern w:val="0"/>
          <w:sz w:val="24"/>
          <w:szCs w:val="24"/>
          <w:lang w:bidi="ar"/>
        </w:rPr>
        <w:t>负极材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52];TM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苏静、文衍宣、龙云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采用低成本的低共熔溶剂热法，在温和条件下制备了具有较好电化学性能的</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等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锂离子储存材料，开展了如下方面的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分析</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材料的形成机制的研究基础上，确定了</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 xml:space="preserve">负极材料的制备工艺参数、产品微观结构与电化学性能的关系，优化了合成工艺。最佳工艺下合成材料在各不同倍率下循环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圈的倍率性能图及充放电曲线，在</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C </w:t>
      </w:r>
      <w:r>
        <w:rPr>
          <w:rFonts w:ascii="宋体;SimSun" w:hAnsi="宋体;SimSun" w:cs="宋体;SimSun"/>
          <w:color w:val="000000"/>
          <w:kern w:val="0"/>
          <w:sz w:val="24"/>
          <w:szCs w:val="24"/>
          <w:lang w:bidi="ar"/>
        </w:rPr>
        <w:t>倍率下材料的放电比容量为</w:t>
      </w:r>
      <w:r>
        <w:rPr>
          <w:rFonts w:cs="宋体;SimSun" w:ascii="宋体;SimSun" w:hAnsi="宋体;SimSun"/>
          <w:color w:val="000000"/>
          <w:kern w:val="0"/>
          <w:sz w:val="24"/>
          <w:szCs w:val="24"/>
          <w:lang w:bidi="ar"/>
        </w:rPr>
        <w:t>1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3 mAh?g-1</w:t>
      </w:r>
      <w:r>
        <w:rPr>
          <w:rFonts w:ascii="宋体;SimSun" w:hAnsi="宋体;SimSun" w:cs="宋体;SimSun"/>
          <w:color w:val="000000"/>
          <w:kern w:val="0"/>
          <w:sz w:val="24"/>
          <w:szCs w:val="24"/>
          <w:lang w:bidi="ar"/>
        </w:rPr>
        <w:t xml:space="preserve">，当电流又恢复至 </w:t>
      </w:r>
      <w:r>
        <w:rPr>
          <w:rFonts w:cs="宋体;SimSun" w:ascii="宋体;SimSun" w:hAnsi="宋体;SimSun"/>
          <w:color w:val="000000"/>
          <w:kern w:val="0"/>
          <w:sz w:val="24"/>
          <w:szCs w:val="24"/>
          <w:lang w:bidi="ar"/>
        </w:rPr>
        <w:t xml:space="preserve">0.1C </w:t>
      </w:r>
      <w:r>
        <w:rPr>
          <w:rFonts w:ascii="宋体;SimSun" w:hAnsi="宋体;SimSun" w:cs="宋体;SimSun"/>
          <w:color w:val="000000"/>
          <w:kern w:val="0"/>
          <w:sz w:val="24"/>
          <w:szCs w:val="24"/>
          <w:lang w:bidi="ar"/>
        </w:rPr>
        <w:t xml:space="preserve">时，在随后的循环中放电比容量仍然可以保持在 </w:t>
      </w:r>
      <w:r>
        <w:rPr>
          <w:rFonts w:cs="宋体;SimSun" w:ascii="宋体;SimSun" w:hAnsi="宋体;SimSun"/>
          <w:color w:val="000000"/>
          <w:kern w:val="0"/>
          <w:sz w:val="24"/>
          <w:szCs w:val="24"/>
          <w:lang w:bidi="ar"/>
        </w:rPr>
        <w:t>169 mAh?g-1</w:t>
      </w:r>
      <w:r>
        <w:rPr>
          <w:rFonts w:ascii="宋体;SimSun" w:hAnsi="宋体;SimSun" w:cs="宋体;SimSun"/>
          <w:color w:val="000000"/>
          <w:kern w:val="0"/>
          <w:sz w:val="24"/>
          <w:szCs w:val="24"/>
          <w:lang w:bidi="ar"/>
        </w:rPr>
        <w:t xml:space="preserve">，相比于目前大多数合成的 </w:t>
      </w:r>
      <w:r>
        <w:rPr>
          <w:rFonts w:cs="宋体;SimSun" w:ascii="宋体;SimSun" w:hAnsi="宋体;SimSun"/>
          <w:color w:val="000000"/>
          <w:kern w:val="0"/>
          <w:sz w:val="24"/>
          <w:szCs w:val="24"/>
          <w:lang w:bidi="ar"/>
        </w:rPr>
        <w:t xml:space="preserve">NTO </w:t>
      </w:r>
      <w:r>
        <w:rPr>
          <w:rFonts w:ascii="宋体;SimSun" w:hAnsi="宋体;SimSun" w:cs="宋体;SimSun"/>
          <w:color w:val="000000"/>
          <w:kern w:val="0"/>
          <w:sz w:val="24"/>
          <w:szCs w:val="24"/>
          <w:lang w:bidi="ar"/>
        </w:rPr>
        <w:t>材料来说具有较好的倍率性能。使用氯化胆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二醇低共熔溶剂热法不仅能缩短传统合成</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 xml:space="preserve">的工艺过程，且 </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产物表现出较好的电化学性能。研究了上述材料在充放电过程中的动力学行为：低共熔溶剂热法合成的</w:t>
      </w:r>
      <w:r>
        <w:rPr>
          <w:rFonts w:cs="宋体;SimSun" w:ascii="宋体;SimSun" w:hAnsi="宋体;SimSun"/>
          <w:color w:val="000000"/>
          <w:kern w:val="0"/>
          <w:sz w:val="24"/>
          <w:szCs w:val="24"/>
          <w:lang w:bidi="ar"/>
        </w:rPr>
        <w:t xml:space="preserve">Na2Ti3O7 </w:t>
      </w:r>
      <w:r>
        <w:rPr>
          <w:rFonts w:ascii="宋体;SimSun" w:hAnsi="宋体;SimSun" w:cs="宋体;SimSun"/>
          <w:color w:val="000000"/>
          <w:kern w:val="0"/>
          <w:sz w:val="24"/>
          <w:szCs w:val="24"/>
          <w:lang w:bidi="ar"/>
        </w:rPr>
        <w:t>材料的赝电容行为占比都超过了全部电荷的</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说明该材料的电化学动力学行为主要以赝电容行为为主，进一步解释了在氯化胆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乙二醇低共熔溶剂热法合成的 </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材料稳定性较好的原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多壁碳纳米管与</w:t>
      </w:r>
      <w:r>
        <w:rPr>
          <w:rFonts w:cs="宋体;SimSun" w:ascii="宋体;SimSun" w:hAnsi="宋体;SimSun"/>
          <w:color w:val="000000"/>
          <w:kern w:val="0"/>
          <w:sz w:val="24"/>
          <w:szCs w:val="24"/>
          <w:lang w:bidi="ar"/>
        </w:rPr>
        <w:t>Na2Ti3O7</w:t>
      </w:r>
      <w:r>
        <w:rPr>
          <w:rFonts w:ascii="宋体;SimSun" w:hAnsi="宋体;SimSun" w:cs="宋体;SimSun"/>
          <w:color w:val="000000"/>
          <w:kern w:val="0"/>
          <w:sz w:val="24"/>
          <w:szCs w:val="24"/>
          <w:lang w:bidi="ar"/>
        </w:rPr>
        <w:t>材料进行原位复合，制备了珊瑚状</w:t>
      </w:r>
      <w:r>
        <w:rPr>
          <w:rFonts w:cs="宋体;SimSun" w:ascii="宋体;SimSun" w:hAnsi="宋体;SimSun"/>
          <w:color w:val="000000"/>
          <w:kern w:val="0"/>
          <w:sz w:val="24"/>
          <w:szCs w:val="24"/>
          <w:lang w:bidi="ar"/>
        </w:rPr>
        <w:t>Na2Ti3O7@CNTs</w:t>
      </w:r>
      <w:r>
        <w:rPr>
          <w:rFonts w:ascii="宋体;SimSun" w:hAnsi="宋体;SimSun" w:cs="宋体;SimSun"/>
          <w:color w:val="000000"/>
          <w:kern w:val="0"/>
          <w:sz w:val="24"/>
          <w:szCs w:val="24"/>
          <w:lang w:bidi="ar"/>
        </w:rPr>
        <w:t>材料，为</w:t>
      </w:r>
      <w:r>
        <w:rPr>
          <w:rFonts w:cs="宋体;SimSun" w:ascii="宋体;SimSun" w:hAnsi="宋体;SimSun"/>
          <w:color w:val="000000"/>
          <w:kern w:val="0"/>
          <w:sz w:val="24"/>
          <w:szCs w:val="24"/>
          <w:lang w:bidi="ar"/>
        </w:rPr>
        <w:t>Na+</w:t>
      </w:r>
      <w:r>
        <w:rPr>
          <w:rFonts w:ascii="宋体;SimSun" w:hAnsi="宋体;SimSun" w:cs="宋体;SimSun"/>
          <w:color w:val="000000"/>
          <w:kern w:val="0"/>
          <w:sz w:val="24"/>
          <w:szCs w:val="24"/>
          <w:lang w:bidi="ar"/>
        </w:rPr>
        <w:t>的嵌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脱出提供了大量的吸附位点，测定并分析了组装的</w:t>
      </w:r>
      <w:r>
        <w:rPr>
          <w:rFonts w:cs="宋体;SimSun" w:ascii="宋体;SimSun" w:hAnsi="宋体;SimSun"/>
          <w:color w:val="000000"/>
          <w:kern w:val="0"/>
          <w:sz w:val="24"/>
          <w:szCs w:val="24"/>
          <w:lang w:bidi="ar"/>
        </w:rPr>
        <w:t>AC// Na2Ti3O7@CNTs</w:t>
      </w:r>
      <w:r>
        <w:rPr>
          <w:rFonts w:ascii="宋体;SimSun" w:hAnsi="宋体;SimSun" w:cs="宋体;SimSun"/>
          <w:color w:val="000000"/>
          <w:kern w:val="0"/>
          <w:sz w:val="24"/>
          <w:szCs w:val="24"/>
          <w:lang w:bidi="ar"/>
        </w:rPr>
        <w:t xml:space="preserve">钠离子混合电容器的充放电性能，上述钠离子电容器在 </w:t>
      </w:r>
      <w:r>
        <w:rPr>
          <w:rFonts w:cs="宋体;SimSun" w:ascii="宋体;SimSun" w:hAnsi="宋体;SimSun"/>
          <w:color w:val="000000"/>
          <w:kern w:val="0"/>
          <w:sz w:val="24"/>
          <w:szCs w:val="24"/>
          <w:lang w:bidi="ar"/>
        </w:rPr>
        <w:t xml:space="preserve">0.1A?g-1 </w:t>
      </w:r>
      <w:r>
        <w:rPr>
          <w:rFonts w:ascii="宋体;SimSun" w:hAnsi="宋体;SimSun" w:cs="宋体;SimSun"/>
          <w:color w:val="000000"/>
          <w:kern w:val="0"/>
          <w:sz w:val="24"/>
          <w:szCs w:val="24"/>
          <w:lang w:bidi="ar"/>
        </w:rPr>
        <w:t>电流密度时，功率密度达到了</w:t>
      </w:r>
      <w:r>
        <w:rPr>
          <w:rFonts w:cs="宋体;SimSun" w:ascii="宋体;SimSun" w:hAnsi="宋体;SimSun"/>
          <w:color w:val="000000"/>
          <w:kern w:val="0"/>
          <w:sz w:val="24"/>
          <w:szCs w:val="24"/>
          <w:lang w:bidi="ar"/>
        </w:rPr>
        <w:t>61.7Wh?kg-1</w:t>
      </w:r>
      <w:r>
        <w:rPr>
          <w:rFonts w:ascii="宋体;SimSun" w:hAnsi="宋体;SimSun" w:cs="宋体;SimSun"/>
          <w:color w:val="000000"/>
          <w:kern w:val="0"/>
          <w:sz w:val="24"/>
          <w:szCs w:val="24"/>
          <w:lang w:bidi="ar"/>
        </w:rPr>
        <w:t>，能量密度为</w:t>
      </w:r>
      <w:r>
        <w:rPr>
          <w:rFonts w:cs="宋体;SimSun" w:ascii="宋体;SimSun" w:hAnsi="宋体;SimSun"/>
          <w:color w:val="000000"/>
          <w:kern w:val="0"/>
          <w:sz w:val="24"/>
          <w:szCs w:val="24"/>
          <w:lang w:bidi="ar"/>
        </w:rPr>
        <w:t>420.8W?kg-1</w:t>
      </w:r>
      <w:r>
        <w:rPr>
          <w:rFonts w:ascii="宋体;SimSun" w:hAnsi="宋体;SimSun" w:cs="宋体;SimSun"/>
          <w:color w:val="000000"/>
          <w:kern w:val="0"/>
          <w:sz w:val="24"/>
          <w:szCs w:val="24"/>
          <w:lang w:bidi="ar"/>
        </w:rPr>
        <w:t>，其性能明显高于部分锂离子储能器件，可为钠离子电容器的研究提供参考。本项目的研究取得了一些成果，发表学术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授权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研究所采用的低共熔溶剂介质中温和制备的方法对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钠离子电极材料的合成提供了新思路，具有一定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10. Sol-gel</w:t>
      </w:r>
      <w:r>
        <w:rPr>
          <w:rFonts w:ascii="宋体;SimSun" w:hAnsi="宋体;SimSun" w:cs="宋体;SimSun"/>
          <w:b/>
          <w:kern w:val="0"/>
          <w:sz w:val="24"/>
          <w:szCs w:val="24"/>
          <w:lang w:bidi="ar"/>
        </w:rPr>
        <w:t>与高频作用木材表面负载硅钛复合膜的调控机理及其光催化、疏水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符韵林、孙静、秦志永、李秀荣、李英健、韦鹏练、刘晓玲、玄路宁、程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木材作为一种环保材料，易加工，强重比高，纹理独特，具有调温、调湿等功能。但也有诸多缺陷：易吸湿，且引起尺寸变化、变形，污染物附着表面后，改变了表面颜色，甚至表面化学结构发生改变，导致木材腐朽等。本项目采用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w:t>
      </w:r>
      <w:r>
        <w:rPr>
          <w:rFonts w:cs="宋体;SimSun" w:ascii="宋体;SimSun" w:hAnsi="宋体;SimSun"/>
          <w:color w:val="000000"/>
          <w:kern w:val="0"/>
          <w:sz w:val="24"/>
          <w:szCs w:val="24"/>
          <w:lang w:bidi="ar"/>
        </w:rPr>
        <w:t>Sol-gel</w:t>
      </w:r>
      <w:r>
        <w:rPr>
          <w:rFonts w:ascii="宋体;SimSun" w:hAnsi="宋体;SimSun" w:cs="宋体;SimSun"/>
          <w:color w:val="000000"/>
          <w:kern w:val="0"/>
          <w:sz w:val="24"/>
          <w:szCs w:val="24"/>
          <w:lang w:bidi="ar"/>
        </w:rPr>
        <w:t>）法，通过高频作用，使木材表面负载硅钛复合膜，该膜具有疏水性、光催化性等，使木材表面具自清洁功能，解决了木材表面易吸湿、易受污染等难题。主要结果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硅、钛前驱体及催化剂，生成溶胶，经陈化、干燥后使木材表面负载硅钛复合膜，在钛醇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钛硅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钛酸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钛水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干燥温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生成的复合膜最好，具有很好的疏水性和光催化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木材负载硅钛复合膜后，先经</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普通干燥，然后置于高频作用条件下的</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微超高温作用，使膜的结构进一步发生变化。</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处于无定形态，而</w:t>
      </w:r>
      <w:r>
        <w:rPr>
          <w:rFonts w:cs="宋体;SimSun" w:ascii="宋体;SimSun" w:hAnsi="宋体;SimSun"/>
          <w:color w:val="000000"/>
          <w:kern w:val="0"/>
          <w:sz w:val="24"/>
          <w:szCs w:val="24"/>
          <w:lang w:bidi="ar"/>
        </w:rPr>
        <w:t>TiO2</w:t>
      </w:r>
      <w:r>
        <w:rPr>
          <w:rFonts w:ascii="宋体;SimSun" w:hAnsi="宋体;SimSun" w:cs="宋体;SimSun"/>
          <w:color w:val="000000"/>
          <w:kern w:val="0"/>
          <w:sz w:val="24"/>
          <w:szCs w:val="24"/>
          <w:lang w:bidi="ar"/>
        </w:rPr>
        <w:t>属于锐钛矿型结构，催化活性增强。当光催化时间为</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时，观光木负载硅钛复合膜改良材催化偶氮染料浓度由</w:t>
      </w:r>
      <w:r>
        <w:rPr>
          <w:rFonts w:cs="宋体;SimSun" w:ascii="宋体;SimSun" w:hAnsi="宋体;SimSun"/>
          <w:color w:val="000000"/>
          <w:kern w:val="0"/>
          <w:sz w:val="24"/>
          <w:szCs w:val="24"/>
          <w:lang w:bidi="ar"/>
        </w:rPr>
        <w:t>40mg/l</w:t>
      </w:r>
      <w:r>
        <w:rPr>
          <w:rFonts w:ascii="宋体;SimSun" w:hAnsi="宋体;SimSun" w:cs="宋体;SimSun"/>
          <w:color w:val="000000"/>
          <w:kern w:val="0"/>
          <w:sz w:val="24"/>
          <w:szCs w:val="24"/>
          <w:lang w:bidi="ar"/>
        </w:rPr>
        <w:t>降低到了</w:t>
      </w:r>
      <w:r>
        <w:rPr>
          <w:rFonts w:cs="宋体;SimSun" w:ascii="宋体;SimSun" w:hAnsi="宋体;SimSun"/>
          <w:color w:val="000000"/>
          <w:kern w:val="0"/>
          <w:sz w:val="24"/>
          <w:szCs w:val="24"/>
          <w:lang w:bidi="ar"/>
        </w:rPr>
        <w:t>28.9 mg/l</w:t>
      </w:r>
      <w:r>
        <w:rPr>
          <w:rFonts w:ascii="宋体;SimSun" w:hAnsi="宋体;SimSun" w:cs="宋体;SimSun"/>
          <w:color w:val="000000"/>
          <w:kern w:val="0"/>
          <w:sz w:val="24"/>
          <w:szCs w:val="24"/>
          <w:lang w:bidi="ar"/>
        </w:rPr>
        <w:t>，减少</w:t>
      </w:r>
      <w:r>
        <w:rPr>
          <w:rFonts w:cs="宋体;SimSun" w:ascii="宋体;SimSun" w:hAnsi="宋体;SimSun"/>
          <w:color w:val="000000"/>
          <w:kern w:val="0"/>
          <w:sz w:val="24"/>
          <w:szCs w:val="24"/>
          <w:lang w:bidi="ar"/>
        </w:rPr>
        <w:t>27.75%</w:t>
      </w:r>
      <w:r>
        <w:rPr>
          <w:rFonts w:ascii="宋体;SimSun" w:hAnsi="宋体;SimSun" w:cs="宋体;SimSun"/>
          <w:color w:val="000000"/>
          <w:kern w:val="0"/>
          <w:sz w:val="24"/>
          <w:szCs w:val="24"/>
          <w:lang w:bidi="ar"/>
        </w:rPr>
        <w:t>，具有很好的光催化效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复合膜中</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iO2</w:t>
      </w:r>
      <w:r>
        <w:rPr>
          <w:rFonts w:ascii="宋体;SimSun" w:hAnsi="宋体;SimSun" w:cs="宋体;SimSun"/>
          <w:color w:val="000000"/>
          <w:kern w:val="0"/>
          <w:sz w:val="24"/>
          <w:szCs w:val="24"/>
          <w:lang w:bidi="ar"/>
        </w:rPr>
        <w:t>发生交联结合，且与木材有化学结合，</w:t>
      </w:r>
      <w:r>
        <w:rPr>
          <w:rFonts w:cs="宋体;SimSun" w:ascii="宋体;SimSun" w:hAnsi="宋体;SimSun"/>
          <w:color w:val="000000"/>
          <w:kern w:val="0"/>
          <w:sz w:val="24"/>
          <w:szCs w:val="24"/>
          <w:lang w:bidi="ar"/>
        </w:rPr>
        <w:t>TiO2</w:t>
      </w:r>
      <w:r>
        <w:rPr>
          <w:rFonts w:ascii="宋体;SimSun" w:hAnsi="宋体;SimSun" w:cs="宋体;SimSun"/>
          <w:color w:val="000000"/>
          <w:kern w:val="0"/>
          <w:sz w:val="24"/>
          <w:szCs w:val="24"/>
          <w:lang w:bidi="ar"/>
        </w:rPr>
        <w:t>为锐钛矿型结构，部分呈金红石相。（</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硅钛复合膜木材表面改良材，具有优良的疏水性和光催化性等，水接触角达</w:t>
      </w:r>
      <w:r>
        <w:rPr>
          <w:rFonts w:cs="宋体;SimSun" w:ascii="宋体;SimSun" w:hAnsi="宋体;SimSun"/>
          <w:color w:val="000000"/>
          <w:kern w:val="0"/>
          <w:sz w:val="24"/>
          <w:szCs w:val="24"/>
          <w:lang w:bidi="ar"/>
        </w:rPr>
        <w:t>127.3°</w:t>
      </w:r>
      <w:r>
        <w:rPr>
          <w:rFonts w:ascii="宋体;SimSun" w:hAnsi="宋体;SimSun" w:cs="宋体;SimSun"/>
          <w:color w:val="000000"/>
          <w:kern w:val="0"/>
          <w:sz w:val="24"/>
          <w:szCs w:val="24"/>
          <w:lang w:bidi="ar"/>
        </w:rPr>
        <w:t>，紫外光下</w:t>
      </w:r>
      <w:r>
        <w:rPr>
          <w:rFonts w:cs="宋体;SimSun" w:ascii="宋体;SimSun" w:hAnsi="宋体;SimSun"/>
          <w:color w:val="000000"/>
          <w:kern w:val="0"/>
          <w:sz w:val="24"/>
          <w:szCs w:val="24"/>
          <w:lang w:bidi="ar"/>
        </w:rPr>
        <w:t>180min</w:t>
      </w:r>
      <w:r>
        <w:rPr>
          <w:rFonts w:ascii="宋体;SimSun" w:hAnsi="宋体;SimSun" w:cs="宋体;SimSun"/>
          <w:color w:val="000000"/>
          <w:kern w:val="0"/>
          <w:sz w:val="24"/>
          <w:szCs w:val="24"/>
          <w:lang w:bidi="ar"/>
        </w:rPr>
        <w:t>内对罗丹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脱色率达到</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Fe3+</w:t>
      </w:r>
      <w:r>
        <w:rPr>
          <w:rFonts w:ascii="宋体;SimSun" w:hAnsi="宋体;SimSun" w:cs="宋体;SimSun"/>
          <w:color w:val="000000"/>
          <w:kern w:val="0"/>
          <w:sz w:val="24"/>
          <w:szCs w:val="24"/>
          <w:lang w:bidi="ar"/>
        </w:rPr>
        <w:t>离子、</w:t>
      </w:r>
      <w:r>
        <w:rPr>
          <w:rFonts w:cs="宋体;SimSun" w:ascii="宋体;SimSun" w:hAnsi="宋体;SimSun"/>
          <w:color w:val="000000"/>
          <w:kern w:val="0"/>
          <w:sz w:val="24"/>
          <w:szCs w:val="24"/>
          <w:lang w:bidi="ar"/>
        </w:rPr>
        <w:t>Zr4+</w:t>
      </w:r>
      <w:r>
        <w:rPr>
          <w:rFonts w:ascii="宋体;SimSun" w:hAnsi="宋体;SimSun" w:cs="宋体;SimSun"/>
          <w:color w:val="000000"/>
          <w:kern w:val="0"/>
          <w:sz w:val="24"/>
          <w:szCs w:val="24"/>
          <w:lang w:bidi="ar"/>
        </w:rPr>
        <w:t>离子作为修饰物质，进一步改善了木材表面硅钛复合膜的结构，增强了性能。以</w:t>
      </w:r>
      <w:r>
        <w:rPr>
          <w:rFonts w:cs="宋体;SimSun" w:ascii="宋体;SimSun" w:hAnsi="宋体;SimSun"/>
          <w:color w:val="000000"/>
          <w:kern w:val="0"/>
          <w:sz w:val="24"/>
          <w:szCs w:val="24"/>
          <w:lang w:bidi="ar"/>
        </w:rPr>
        <w:t>Fe3+</w:t>
      </w:r>
      <w:r>
        <w:rPr>
          <w:rFonts w:ascii="宋体;SimSun" w:hAnsi="宋体;SimSun" w:cs="宋体;SimSun"/>
          <w:color w:val="000000"/>
          <w:kern w:val="0"/>
          <w:sz w:val="24"/>
          <w:szCs w:val="24"/>
          <w:lang w:bidi="ar"/>
        </w:rPr>
        <w:t>掺杂的，其以</w:t>
      </w:r>
      <w:r>
        <w:rPr>
          <w:rFonts w:cs="宋体;SimSun" w:ascii="宋体;SimSun" w:hAnsi="宋体;SimSun"/>
          <w:color w:val="000000"/>
          <w:kern w:val="0"/>
          <w:sz w:val="24"/>
          <w:szCs w:val="24"/>
          <w:lang w:bidi="ar"/>
        </w:rPr>
        <w:t>Fe2O3</w:t>
      </w:r>
      <w:r>
        <w:rPr>
          <w:rFonts w:ascii="宋体;SimSun" w:hAnsi="宋体;SimSun" w:cs="宋体;SimSun"/>
          <w:color w:val="000000"/>
          <w:kern w:val="0"/>
          <w:sz w:val="24"/>
          <w:szCs w:val="24"/>
          <w:lang w:bidi="ar"/>
        </w:rPr>
        <w:t>的形式存在于复合膜中，降解甲基橙达</w:t>
      </w:r>
      <w:r>
        <w:rPr>
          <w:rFonts w:cs="宋体;SimSun" w:ascii="宋体;SimSun" w:hAnsi="宋体;SimSun"/>
          <w:color w:val="000000"/>
          <w:kern w:val="0"/>
          <w:sz w:val="24"/>
          <w:szCs w:val="24"/>
          <w:lang w:bidi="ar"/>
        </w:rPr>
        <w:t>40.37%</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Zr4+</w:t>
      </w:r>
      <w:r>
        <w:rPr>
          <w:rFonts w:ascii="宋体;SimSun" w:hAnsi="宋体;SimSun" w:cs="宋体;SimSun"/>
          <w:color w:val="000000"/>
          <w:kern w:val="0"/>
          <w:sz w:val="24"/>
          <w:szCs w:val="24"/>
          <w:lang w:bidi="ar"/>
        </w:rPr>
        <w:t>离子掺杂的，与</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有化学结合，产生</w:t>
      </w:r>
      <w:r>
        <w:rPr>
          <w:rFonts w:cs="宋体;SimSun" w:ascii="宋体;SimSun" w:hAnsi="宋体;SimSun"/>
          <w:color w:val="000000"/>
          <w:kern w:val="0"/>
          <w:sz w:val="24"/>
          <w:szCs w:val="24"/>
          <w:lang w:bidi="ar"/>
        </w:rPr>
        <w:t>Si-O-Zr</w:t>
      </w:r>
      <w:r>
        <w:rPr>
          <w:rFonts w:ascii="宋体;SimSun" w:hAnsi="宋体;SimSun" w:cs="宋体;SimSun"/>
          <w:color w:val="000000"/>
          <w:kern w:val="0"/>
          <w:sz w:val="24"/>
          <w:szCs w:val="24"/>
          <w:lang w:bidi="ar"/>
        </w:rPr>
        <w:t>结合，硬度显著提高，达到</w:t>
      </w:r>
      <w:r>
        <w:rPr>
          <w:rFonts w:cs="宋体;SimSun" w:ascii="宋体;SimSun" w:hAnsi="宋体;SimSun"/>
          <w:color w:val="000000"/>
          <w:kern w:val="0"/>
          <w:sz w:val="24"/>
          <w:szCs w:val="24"/>
          <w:lang w:bidi="ar"/>
        </w:rPr>
        <w:t>123HV</w:t>
      </w:r>
      <w:r>
        <w:rPr>
          <w:rFonts w:ascii="宋体;SimSun" w:hAnsi="宋体;SimSun" w:cs="宋体;SimSun"/>
          <w:color w:val="000000"/>
          <w:kern w:val="0"/>
          <w:sz w:val="24"/>
          <w:szCs w:val="24"/>
          <w:lang w:bidi="ar"/>
        </w:rPr>
        <w:t>，比素材提高</w:t>
      </w:r>
      <w:r>
        <w:rPr>
          <w:rFonts w:cs="宋体;SimSun" w:ascii="宋体;SimSun" w:hAnsi="宋体;SimSun"/>
          <w:color w:val="000000"/>
          <w:kern w:val="0"/>
          <w:sz w:val="24"/>
          <w:szCs w:val="24"/>
          <w:lang w:bidi="ar"/>
        </w:rPr>
        <w:t>196%</w:t>
      </w:r>
      <w:r>
        <w:rPr>
          <w:rFonts w:ascii="宋体;SimSun" w:hAnsi="宋体;SimSun" w:cs="宋体;SimSun"/>
          <w:color w:val="000000"/>
          <w:kern w:val="0"/>
          <w:sz w:val="24"/>
          <w:szCs w:val="24"/>
          <w:lang w:bidi="ar"/>
        </w:rPr>
        <w:t>，降解甲基橙达</w:t>
      </w:r>
      <w:r>
        <w:rPr>
          <w:rFonts w:cs="宋体;SimSun" w:ascii="宋体;SimSun" w:hAnsi="宋体;SimSun"/>
          <w:color w:val="000000"/>
          <w:kern w:val="0"/>
          <w:sz w:val="24"/>
          <w:szCs w:val="24"/>
          <w:lang w:bidi="ar"/>
        </w:rPr>
        <w:t>59.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ol-gel</w:t>
      </w:r>
      <w:r>
        <w:rPr>
          <w:rFonts w:ascii="宋体;SimSun" w:hAnsi="宋体;SimSun" w:cs="宋体;SimSun"/>
          <w:color w:val="000000"/>
          <w:kern w:val="0"/>
          <w:sz w:val="24"/>
          <w:szCs w:val="24"/>
          <w:lang w:bidi="ar"/>
        </w:rPr>
        <w:t xml:space="preserve">法及高频作用，能同步使木材表面负载硅钛复合膜，该复合膜具有很好的光催化、疏水性等，使木材具有自清洁功能，使木材用得更好、更永。项目成果可应用于生产实木装饰墙材料、仿古墙材料等，既体现实木色泽、纹理，又有防水、耐脏功能，还具有适宜的凹凸手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温度及寄主驱动下桉树枝瘿姬小蜂的表型可塑性及其分子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63.3;Q96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振德、郑霞林、玉舒中、白天道、张启尧、李兵阳、杨士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国家自然科学基金地区科学基金。 ②研究目的与意义；桉树是世界三大速生树种之一，在我国南方广泛种植，近年来遭受入侵害虫桉树枝瘿姬小蜂的严重危害，给我国桉树产业发展造成巨大损失。开展温度和寄主驱动下的桉树枝瘿姬小蜂表型可塑性研究，不但有助于回答该虫为何能迅速入侵扩散以及是否还会继续扩散等实际问题，阐明该虫入侵扩散机理，丰富入侵生物学理论；而且有助于对该虫入侵扩散动态进行准确的测报，并采取有效措施遏制其进一步蔓延；更为全球气候变暖背景下如何抵御新的生物入侵提供借鉴。 ③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地理种群的桉树枝瘿姬小蜂表型呈现出明显的可塑性变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地理种群的桉树枝瘿姬小蜂均表现出明显偏雌性，其中南宁种群的雄虫比例最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地理种群桉树枝瘿姬小蜂形态参数差异显著，高纬度地区种群个体显著小于低纬度地区种群的个体，且与纬度变化呈现明显相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地理种群桉树枝瘿姬小蜂体内细菌种类及相对丰度均有较大差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温度驱动桉树枝瘿姬小蜂表型发生明显变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一定温度范围内，桉树枝瘿姬小蜂的形态参数随温度升高而下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不同地理种群桉树枝瘿姬小蜂接种于广西大学苗木培育基地，其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代的形态指标显著增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温度下桉树枝瘿姬小蜂呼吸作用强度及保护酶活性发生明显变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同季节对桉树枝瘿姬小蜂体内可培养菌群组成及其多样性有明显影响，夏季种群体内细菌多样性更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寄主驱动桉树枝瘿姬小蜂表型发生明显变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寄主间桉树枝瘿姬小蜂的表型参数差异显著，以巨园桉</w:t>
      </w:r>
      <w:r>
        <w:rPr>
          <w:rFonts w:cs="宋体;SimSun" w:ascii="宋体;SimSun" w:hAnsi="宋体;SimSun"/>
          <w:color w:val="000000"/>
          <w:kern w:val="0"/>
          <w:sz w:val="24"/>
          <w:szCs w:val="24"/>
          <w:lang w:bidi="ar"/>
        </w:rPr>
        <w:t>DH201-2</w:t>
      </w:r>
      <w:r>
        <w:rPr>
          <w:rFonts w:ascii="宋体;SimSun" w:hAnsi="宋体;SimSun" w:cs="宋体;SimSun"/>
          <w:color w:val="000000"/>
          <w:kern w:val="0"/>
          <w:sz w:val="24"/>
          <w:szCs w:val="24"/>
          <w:lang w:bidi="ar"/>
        </w:rPr>
        <w:t>为寄主的桉树枝瘿姬小蜂个体的大小显著大于以窿缘桉为寄主的个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寄主植物对桉树枝瘿姬小蜂体内解毒酶活性不同，以巨园桉</w:t>
      </w:r>
      <w:r>
        <w:rPr>
          <w:rFonts w:cs="宋体;SimSun" w:ascii="宋体;SimSun" w:hAnsi="宋体;SimSun"/>
          <w:color w:val="000000"/>
          <w:kern w:val="0"/>
          <w:sz w:val="24"/>
          <w:szCs w:val="24"/>
          <w:lang w:bidi="ar"/>
        </w:rPr>
        <w:t>DH201-2</w:t>
      </w:r>
      <w:r>
        <w:rPr>
          <w:rFonts w:ascii="宋体;SimSun" w:hAnsi="宋体;SimSun" w:cs="宋体;SimSun"/>
          <w:color w:val="000000"/>
          <w:kern w:val="0"/>
          <w:sz w:val="24"/>
          <w:szCs w:val="24"/>
          <w:lang w:bidi="ar"/>
        </w:rPr>
        <w:t>为寄主的桉树枝瘿姬小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解毒酶活性均高于以窿缘桉为寄主的桉树枝瘿姬小蜂解毒酶活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不同寄主桉树枝瘿姬小蜂体内细菌群落组成和种类多样性存在差异。 ④创见与创新研究表明我国桉树枝瘿姬小蜂不同地理种群表型呈现出明显的可塑性变化，温度和寄 主对该虫表型可塑性有明显的影响。通过转录组学研究发现福建和四川种群的桉树枝瘿姬小蜂差异基因 </w:t>
      </w:r>
      <w:r>
        <w:rPr>
          <w:rFonts w:cs="宋体;SimSun" w:ascii="宋体;SimSun" w:hAnsi="宋体;SimSun"/>
          <w:color w:val="000000"/>
          <w:kern w:val="0"/>
          <w:sz w:val="24"/>
          <w:szCs w:val="24"/>
          <w:lang w:bidi="ar"/>
        </w:rPr>
        <w:t xml:space="preserve">465 </w:t>
      </w:r>
      <w:r>
        <w:rPr>
          <w:rFonts w:ascii="宋体;SimSun" w:hAnsi="宋体;SimSun" w:cs="宋体;SimSun"/>
          <w:color w:val="000000"/>
          <w:kern w:val="0"/>
          <w:sz w:val="24"/>
          <w:szCs w:val="24"/>
          <w:lang w:bidi="ar"/>
        </w:rPr>
        <w:t xml:space="preserve">个，注释了大量与抗应激相关的候选基因和基因家族。发现了一种新的桉树枝瘿姬小蜂寄生性天敌：四川大痣小蜂。 ⑤社会经济效益，存在的问题本课题为基础研究课题，现阶段还不能形成社会或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核桃主要病虫害的监测与生态防治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63;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振德、韦继光、玉舒中、韦善方、郑霞林、谢代祖、黄嘉诚、沈子松、徐蕾、王蕊蕊、赵鹏飞、吴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于广西林业科技项目（桂林科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号）。 ②研究目的与意义；核桃作为我国重要的“木本粮油”树种，随着广西大力发展核桃产业，现已成为广西主要的特色经济林，为广西农民收入增长及环境治理提供了强有效的支持。然而，随着核桃种植面积的快速增大，病虫害问题凸现不可避免，并将成为核桃规模化、商品化发展的重要制约因子。因此，对我区核桃主要病虫害进行监测和生态防治的前瞻性的研究不但可为我区核桃生产保驾护航，促进我区木本油料产业的发展，而且对广西岩溶区石漠化治理也起到重大的推动作用。 ③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对广西核桃病虫害进行了系统调查，明确了核桃主要病虫害，建立了核桃病虫害目录，其中主要病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虫害</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 xml:space="preserve">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明确了核桃炭疽菌的生物学特性及其对核桃叶生理生化特性的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初步阐明了云斑白条天牛的寄主选择行为及其适应机制。云斑白条天牛对不同寄主具有选择偏好性，核桃种群和桉树种群云斑白条天牛存在互换寄主并适应新寄主的机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优化了花绒寄甲和管氏肿腿蜂人工繁殖技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初步开展了广西核桃炭疽病防治药剂的筛选及林间防治试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提出了一套可行的以营林、生物防治及物理防治为主，化学防治为辅的核桃主要病虫害生态防控技术。 ④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首次对广西西北部核桃病虫害种类进行系统调查研究，弄清了广西核桃主要病虫害的种类及其发生规律，建立我区核桃病虫害目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广西西北部核桃炭疽病的病原菌胶孢炭疽菌及核桃多斑白条天牛的生物学特性、发生危害特点及防治技术进行了研究。提出了一套可行的以营林及生物防治为主的广西核桃主要病虫害生态防治技术。 ⑤社会经济效益，存在的问题项目研究弄清了我区核桃主要病虫害的种类、分布及危害特点，摸清了核桃主要病虫的生活习性和发生规律，提出了切实可行的以营林、生物防治及物理防治为主，化学防治为辅的核桃主要病虫害生态防控技术。项目成果的应用可有效地降低核桃病虫危害程度，促进核桃绿色产业的发展，加快石漠化山区农民脱贫致富，具有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越南瘿螨科系统分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王国全、谭梦超、杨娟、姚刚、莫玉萍、赵烨芸、秦凤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国家自然科学基金项目。东南亚是生物多样性研究的热点地区，然而瘿螨分类研究发展极不平衡。越南横跨亚热带和热带，是东南亚生物多样代表性地区之一，植物种类由北向南逐渐出现差异，与植物关系密切的瘿螨种类据估计也随之变化。对该地区瘿螨种类进行研究，可以明确越南瘿螨种类丰富度及地理分布，对东洋界瘿螨的起源、扩散及演化、系统发育研究有重要意义。项目执行期间共</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次采集</w:t>
      </w:r>
      <w:r>
        <w:rPr>
          <w:rFonts w:cs="宋体;SimSun" w:ascii="宋体;SimSun" w:hAnsi="宋体;SimSun"/>
          <w:color w:val="000000"/>
          <w:kern w:val="0"/>
          <w:sz w:val="24"/>
          <w:szCs w:val="24"/>
          <w:lang w:bidi="ar"/>
        </w:rPr>
        <w:t>361</w:t>
      </w:r>
      <w:r>
        <w:rPr>
          <w:rFonts w:ascii="宋体;SimSun" w:hAnsi="宋体;SimSun" w:cs="宋体;SimSun"/>
          <w:color w:val="000000"/>
          <w:kern w:val="0"/>
          <w:sz w:val="24"/>
          <w:szCs w:val="24"/>
          <w:lang w:bidi="ar"/>
        </w:rPr>
        <w:t>号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头标本，其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前往越南和老挝采集</w:t>
      </w:r>
      <w:r>
        <w:rPr>
          <w:rFonts w:cs="宋体;SimSun" w:ascii="宋体;SimSun" w:hAnsi="宋体;SimSun"/>
          <w:color w:val="000000"/>
          <w:kern w:val="0"/>
          <w:sz w:val="24"/>
          <w:szCs w:val="24"/>
          <w:lang w:bidi="ar"/>
        </w:rPr>
        <w:t>167</w:t>
      </w:r>
      <w:r>
        <w:rPr>
          <w:rFonts w:ascii="宋体;SimSun" w:hAnsi="宋体;SimSun" w:cs="宋体;SimSun"/>
          <w:color w:val="000000"/>
          <w:kern w:val="0"/>
          <w:sz w:val="24"/>
          <w:szCs w:val="24"/>
          <w:lang w:bidi="ar"/>
        </w:rPr>
        <w:t>号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头标本；</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次国内采集</w:t>
      </w:r>
      <w:r>
        <w:rPr>
          <w:rFonts w:cs="宋体;SimSun" w:ascii="宋体;SimSun" w:hAnsi="宋体;SimSun"/>
          <w:color w:val="000000"/>
          <w:kern w:val="0"/>
          <w:sz w:val="24"/>
          <w:szCs w:val="24"/>
          <w:lang w:bidi="ar"/>
        </w:rPr>
        <w:t>233</w:t>
      </w:r>
      <w:r>
        <w:rPr>
          <w:rFonts w:ascii="宋体;SimSun" w:hAnsi="宋体;SimSun" w:cs="宋体;SimSun"/>
          <w:color w:val="000000"/>
          <w:kern w:val="0"/>
          <w:sz w:val="24"/>
          <w:szCs w:val="24"/>
          <w:lang w:bidi="ar"/>
        </w:rPr>
        <w:t>号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头标本。共鉴定瘿螨</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种，其中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新属</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新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新纪录种，包括越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新属</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新种</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新纪录、老挝</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属</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新种</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新纪录、中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属</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新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纪录。初步进行了越南瘿螨区系分析和越南瘿螨种类丰富度及地理分布，完成了基于线粒体</w:t>
      </w:r>
      <w:r>
        <w:rPr>
          <w:rFonts w:cs="宋体;SimSun" w:ascii="宋体;SimSun" w:hAnsi="宋体;SimSun"/>
          <w:color w:val="000000"/>
          <w:kern w:val="0"/>
          <w:sz w:val="24"/>
          <w:szCs w:val="24"/>
          <w:lang w:bidi="ar"/>
        </w:rPr>
        <w:t>COI</w:t>
      </w:r>
      <w:r>
        <w:rPr>
          <w:rFonts w:ascii="宋体;SimSun" w:hAnsi="宋体;SimSun" w:cs="宋体;SimSun"/>
          <w:color w:val="000000"/>
          <w:kern w:val="0"/>
          <w:sz w:val="24"/>
          <w:szCs w:val="24"/>
          <w:lang w:bidi="ar"/>
        </w:rPr>
        <w:t>及核糖体</w:t>
      </w:r>
      <w:r>
        <w:rPr>
          <w:rFonts w:cs="宋体;SimSun" w:ascii="宋体;SimSun" w:hAnsi="宋体;SimSun"/>
          <w:color w:val="000000"/>
          <w:kern w:val="0"/>
          <w:sz w:val="24"/>
          <w:szCs w:val="24"/>
          <w:lang w:bidi="ar"/>
        </w:rPr>
        <w:t>28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TS1</w:t>
      </w:r>
      <w:r>
        <w:rPr>
          <w:rFonts w:ascii="宋体;SimSun" w:hAnsi="宋体;SimSun" w:cs="宋体;SimSun"/>
          <w:color w:val="000000"/>
          <w:kern w:val="0"/>
          <w:sz w:val="24"/>
          <w:szCs w:val="24"/>
          <w:lang w:bidi="ar"/>
        </w:rPr>
        <w:t>基因的柑橘皱叶刺瘿螨种群遗传多样性及分化，明确了柑橘皱叶刺瘿螨种群遗传分化程度较低，受寄主因素和地理因素的双重影响，在不同属植物上的柑橘皱叶刺瘿螨种群有低水平的寄主关联差异分化，处于正在分化状态中，而空气流作用和人为干涉的长距离扩散共同促成了柑橘皱叶刺瘿螨种群间的高水平的基因流，无明显的地理种群结构。研究结果增加东洋界生物多样性基础数据，极大地丰富世界的瘿螨科区系，对东洋界瘿螨的起源、扩散及演化、系统发育研究有重要意义。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均被</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培养博士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参加国内学术会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14. T</w:t>
      </w:r>
      <w:r>
        <w:rPr>
          <w:rFonts w:ascii="宋体;SimSun" w:hAnsi="宋体;SimSun" w:cs="宋体;SimSun"/>
          <w:b/>
          <w:kern w:val="0"/>
          <w:sz w:val="24"/>
          <w:szCs w:val="24"/>
          <w:lang w:bidi="ar"/>
        </w:rPr>
        <w:t>型微反应器共沉淀法制备锂离子电池多孔</w:t>
      </w:r>
      <w:r>
        <w:rPr>
          <w:rFonts w:cs="宋体;SimSun" w:ascii="宋体;SimSun" w:hAnsi="宋体;SimSun"/>
          <w:b/>
          <w:kern w:val="0"/>
          <w:sz w:val="24"/>
          <w:szCs w:val="24"/>
          <w:lang w:bidi="ar"/>
        </w:rPr>
        <w:t xml:space="preserve">MnO/C </w:t>
      </w:r>
      <w:r>
        <w:rPr>
          <w:rFonts w:ascii="宋体;SimSun" w:hAnsi="宋体;SimSun" w:cs="宋体;SimSun"/>
          <w:b/>
          <w:kern w:val="0"/>
          <w:sz w:val="24"/>
          <w:szCs w:val="24"/>
          <w:lang w:bidi="ar"/>
        </w:rPr>
        <w:t>微球负极材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52];TM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文衍宣、苏静、龙云飞、吕小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微反应器共沉淀法是一种高效制备性能优良多孔</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微球负极材料的新方法，关键是控制材料的球形多孔结构。本项目属国家自然科学基金资助项目，其主要研究内容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出了一种快速合成大比表面积多孔 </w:t>
      </w:r>
      <w:r>
        <w:rPr>
          <w:rFonts w:cs="宋体;SimSun" w:ascii="宋体;SimSun" w:hAnsi="宋体;SimSun"/>
          <w:color w:val="000000"/>
          <w:kern w:val="0"/>
          <w:sz w:val="24"/>
          <w:szCs w:val="24"/>
          <w:lang w:bidi="ar"/>
        </w:rPr>
        <w:t xml:space="preserve">MnO/C </w:t>
      </w:r>
      <w:r>
        <w:rPr>
          <w:rFonts w:ascii="宋体;SimSun" w:hAnsi="宋体;SimSun" w:cs="宋体;SimSun"/>
          <w:color w:val="000000"/>
          <w:kern w:val="0"/>
          <w:sz w:val="24"/>
          <w:szCs w:val="24"/>
          <w:lang w:bidi="ar"/>
        </w:rPr>
        <w:t>微球的新方法。</w:t>
      </w:r>
      <w:r>
        <w:rPr>
          <w:rFonts w:cs="宋体;SimSun" w:ascii="宋体;SimSun" w:hAnsi="宋体;SimSun"/>
          <w:color w:val="000000"/>
          <w:kern w:val="0"/>
          <w:sz w:val="24"/>
          <w:szCs w:val="24"/>
          <w:lang w:bidi="ar"/>
        </w:rPr>
        <w:t>MnCO3</w:t>
      </w:r>
      <w:r>
        <w:rPr>
          <w:rFonts w:ascii="宋体;SimSun" w:hAnsi="宋体;SimSun" w:cs="宋体;SimSun"/>
          <w:color w:val="000000"/>
          <w:kern w:val="0"/>
          <w:sz w:val="24"/>
          <w:szCs w:val="24"/>
          <w:lang w:bidi="ar"/>
        </w:rPr>
        <w:t>前驱体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微通道反应器中制备仅需几秒钟。由于微通道反应器中混合效应的增强，煅烧产物 </w:t>
      </w:r>
      <w:r>
        <w:rPr>
          <w:rFonts w:cs="宋体;SimSun" w:ascii="宋体;SimSun" w:hAnsi="宋体;SimSun"/>
          <w:color w:val="000000"/>
          <w:kern w:val="0"/>
          <w:sz w:val="24"/>
          <w:szCs w:val="24"/>
          <w:lang w:bidi="ar"/>
        </w:rPr>
        <w:t xml:space="preserve">MnO/C </w:t>
      </w:r>
      <w:r>
        <w:rPr>
          <w:rFonts w:ascii="宋体;SimSun" w:hAnsi="宋体;SimSun" w:cs="宋体;SimSun"/>
          <w:color w:val="000000"/>
          <w:kern w:val="0"/>
          <w:sz w:val="24"/>
          <w:szCs w:val="24"/>
          <w:lang w:bidi="ar"/>
        </w:rPr>
        <w:t>微球具有窄的尺寸分布和多孔结构。这些形貌和结构特征改善了</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阳极的电化学性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发了一种利用 </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型微通道反应器中高速流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颗粒间作用力诱导快速组装制备了介孔 </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中空微管的工艺。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微通道反应器中，</w:t>
      </w:r>
      <w:r>
        <w:rPr>
          <w:rFonts w:cs="宋体;SimSun" w:ascii="宋体;SimSun" w:hAnsi="宋体;SimSun"/>
          <w:color w:val="000000"/>
          <w:kern w:val="0"/>
          <w:sz w:val="24"/>
          <w:szCs w:val="24"/>
          <w:lang w:bidi="ar"/>
        </w:rPr>
        <w:t>Mn2+</w:t>
      </w:r>
      <w:r>
        <w:rPr>
          <w:rFonts w:ascii="宋体;SimSun" w:hAnsi="宋体;SimSun" w:cs="宋体;SimSun"/>
          <w:color w:val="000000"/>
          <w:kern w:val="0"/>
          <w:sz w:val="24"/>
          <w:szCs w:val="24"/>
          <w:lang w:bidi="ar"/>
        </w:rPr>
        <w:t xml:space="preserve">与 </w:t>
      </w:r>
      <w:r>
        <w:rPr>
          <w:rFonts w:cs="宋体;SimSun" w:ascii="宋体;SimSun" w:hAnsi="宋体;SimSun"/>
          <w:color w:val="000000"/>
          <w:kern w:val="0"/>
          <w:sz w:val="24"/>
          <w:szCs w:val="24"/>
          <w:lang w:bidi="ar"/>
        </w:rPr>
        <w:t>C2O42-</w:t>
      </w:r>
      <w:r>
        <w:rPr>
          <w:rFonts w:ascii="宋体;SimSun" w:hAnsi="宋体;SimSun" w:cs="宋体;SimSun"/>
          <w:color w:val="000000"/>
          <w:kern w:val="0"/>
          <w:sz w:val="24"/>
          <w:szCs w:val="24"/>
          <w:lang w:bidi="ar"/>
        </w:rPr>
        <w:t xml:space="preserve">在沉淀反应中生成前驱体 </w:t>
      </w:r>
      <w:r>
        <w:rPr>
          <w:rFonts w:cs="宋体;SimSun" w:ascii="宋体;SimSun" w:hAnsi="宋体;SimSun"/>
          <w:color w:val="000000"/>
          <w:kern w:val="0"/>
          <w:sz w:val="24"/>
          <w:szCs w:val="24"/>
          <w:lang w:bidi="ar"/>
        </w:rPr>
        <w:t xml:space="preserve">MnC2O4?2H2O </w:t>
      </w:r>
      <w:r>
        <w:rPr>
          <w:rFonts w:ascii="宋体;SimSun" w:hAnsi="宋体;SimSun" w:cs="宋体;SimSun"/>
          <w:color w:val="000000"/>
          <w:kern w:val="0"/>
          <w:sz w:val="24"/>
          <w:szCs w:val="24"/>
          <w:lang w:bidi="ar"/>
        </w:rPr>
        <w:t xml:space="preserve">颗粒，在 </w:t>
      </w:r>
      <w:r>
        <w:rPr>
          <w:rFonts w:cs="宋体;SimSun" w:ascii="宋体;SimSun" w:hAnsi="宋体;SimSun"/>
          <w:color w:val="000000"/>
          <w:kern w:val="0"/>
          <w:sz w:val="24"/>
          <w:szCs w:val="24"/>
          <w:lang w:bidi="ar"/>
        </w:rPr>
        <w:t xml:space="preserve">3ms </w:t>
      </w:r>
      <w:r>
        <w:rPr>
          <w:rFonts w:ascii="宋体;SimSun" w:hAnsi="宋体;SimSun" w:cs="宋体;SimSun"/>
          <w:color w:val="000000"/>
          <w:kern w:val="0"/>
          <w:sz w:val="24"/>
          <w:szCs w:val="24"/>
          <w:lang w:bidi="ar"/>
        </w:rPr>
        <w:t>内由高速流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颗粒间作用力诱导组装成 </w:t>
      </w:r>
      <w:r>
        <w:rPr>
          <w:rFonts w:cs="宋体;SimSun" w:ascii="宋体;SimSun" w:hAnsi="宋体;SimSun"/>
          <w:color w:val="000000"/>
          <w:kern w:val="0"/>
          <w:sz w:val="24"/>
          <w:szCs w:val="24"/>
          <w:lang w:bidi="ar"/>
        </w:rPr>
        <w:t xml:space="preserve">MnC2O4?2H2O </w:t>
      </w:r>
      <w:r>
        <w:rPr>
          <w:rFonts w:ascii="宋体;SimSun" w:hAnsi="宋体;SimSun" w:cs="宋体;SimSun"/>
          <w:color w:val="000000"/>
          <w:kern w:val="0"/>
          <w:sz w:val="24"/>
          <w:szCs w:val="24"/>
          <w:lang w:bidi="ar"/>
        </w:rPr>
        <w:t xml:space="preserve">空心微管，将前驱体 </w:t>
      </w:r>
      <w:r>
        <w:rPr>
          <w:rFonts w:cs="宋体;SimSun" w:ascii="宋体;SimSun" w:hAnsi="宋体;SimSun"/>
          <w:color w:val="000000"/>
          <w:kern w:val="0"/>
          <w:sz w:val="24"/>
          <w:szCs w:val="24"/>
          <w:lang w:bidi="ar"/>
        </w:rPr>
        <w:t xml:space="preserve">MnC2O4?2H2O </w:t>
      </w:r>
      <w:r>
        <w:rPr>
          <w:rFonts w:ascii="宋体;SimSun" w:hAnsi="宋体;SimSun" w:cs="宋体;SimSun"/>
          <w:color w:val="000000"/>
          <w:kern w:val="0"/>
          <w:sz w:val="24"/>
          <w:szCs w:val="24"/>
          <w:lang w:bidi="ar"/>
        </w:rPr>
        <w:t>中空微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葡萄糖复合物在 </w:t>
      </w:r>
      <w:r>
        <w:rPr>
          <w:rFonts w:cs="宋体;SimSun" w:ascii="宋体;SimSun" w:hAnsi="宋体;SimSun"/>
          <w:color w:val="000000"/>
          <w:kern w:val="0"/>
          <w:sz w:val="24"/>
          <w:szCs w:val="24"/>
          <w:lang w:bidi="ar"/>
        </w:rPr>
        <w:t xml:space="preserve">N2 </w:t>
      </w:r>
      <w:r>
        <w:rPr>
          <w:rFonts w:ascii="宋体;SimSun" w:hAnsi="宋体;SimSun" w:cs="宋体;SimSun"/>
          <w:color w:val="000000"/>
          <w:kern w:val="0"/>
          <w:sz w:val="24"/>
          <w:szCs w:val="24"/>
          <w:lang w:bidi="ar"/>
        </w:rPr>
        <w:t xml:space="preserve">下煅烧后制备了 </w:t>
      </w:r>
      <w:r>
        <w:rPr>
          <w:rFonts w:cs="宋体;SimSun" w:ascii="宋体;SimSun" w:hAnsi="宋体;SimSun"/>
          <w:color w:val="000000"/>
          <w:kern w:val="0"/>
          <w:sz w:val="24"/>
          <w:szCs w:val="24"/>
          <w:lang w:bidi="ar"/>
        </w:rPr>
        <w:t xml:space="preserve">MnO </w:t>
      </w:r>
      <w:r>
        <w:rPr>
          <w:rFonts w:ascii="宋体;SimSun" w:hAnsi="宋体;SimSun" w:cs="宋体;SimSun"/>
          <w:color w:val="000000"/>
          <w:kern w:val="0"/>
          <w:sz w:val="24"/>
          <w:szCs w:val="24"/>
          <w:lang w:bidi="ar"/>
        </w:rPr>
        <w:t xml:space="preserve">纳米晶均匀分散在含丰富介孔的碳基体上的介孔 </w:t>
      </w:r>
      <w:r>
        <w:rPr>
          <w:rFonts w:cs="宋体;SimSun" w:ascii="宋体;SimSun" w:hAnsi="宋体;SimSun"/>
          <w:color w:val="000000"/>
          <w:kern w:val="0"/>
          <w:sz w:val="24"/>
          <w:szCs w:val="24"/>
          <w:lang w:bidi="ar"/>
        </w:rPr>
        <w:t xml:space="preserve">MnO/C </w:t>
      </w:r>
      <w:r>
        <w:rPr>
          <w:rFonts w:ascii="宋体;SimSun" w:hAnsi="宋体;SimSun" w:cs="宋体;SimSun"/>
          <w:color w:val="000000"/>
          <w:kern w:val="0"/>
          <w:sz w:val="24"/>
          <w:szCs w:val="24"/>
          <w:lang w:bidi="ar"/>
        </w:rPr>
        <w:t>中空微管，具有良好的电化学性能、速率性能和循环稳定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了多孔</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微球的形成过程，阐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微反应器的微观混合特性调控前驱体球形多孔结构的机制，揭示热处理过程中前驱体转化为多孔</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微球的机制，获得前驱体的成核生长模型和热处理过程的多相反应动力学方程。借鉴传统多相反应建立动力学模型的思路，建立球形多孔结构形成过程的数学模型，定量描述制备工艺对其形成过程的影响。在此基础上，建立了</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微反应器共沉淀法制备多孔</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微球的工艺、球形多孔结构和电化学性能之间的定量关系，提出在可操作的宏观工艺尺度设计和控制材料的球形多孔结构和电化学性能的方法。在本项目实施期间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授权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项目的研究结果不仅可为该方法制备多孔</w:t>
      </w:r>
      <w:r>
        <w:rPr>
          <w:rFonts w:cs="宋体;SimSun" w:ascii="宋体;SimSun" w:hAnsi="宋体;SimSun"/>
          <w:color w:val="000000"/>
          <w:kern w:val="0"/>
          <w:sz w:val="24"/>
          <w:szCs w:val="24"/>
          <w:lang w:bidi="ar"/>
        </w:rPr>
        <w:t>MnO/C</w:t>
      </w:r>
      <w:r>
        <w:rPr>
          <w:rFonts w:ascii="宋体;SimSun" w:hAnsi="宋体;SimSun" w:cs="宋体;SimSun"/>
          <w:color w:val="000000"/>
          <w:kern w:val="0"/>
          <w:sz w:val="24"/>
          <w:szCs w:val="24"/>
          <w:lang w:bidi="ar"/>
        </w:rPr>
        <w:t xml:space="preserve">微球提供理论指导，促进其实际应用；而且也有助于进一步完善微反应器中多孔材料的合成理论，并为锂离子电池材料的制备和广西锰资源的有效利用提供新的思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叶片式旋转压缩机摩擦与泄漏的多因素动态关联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31;TB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五邑大学 </w:t>
      </w:r>
    </w:p>
    <w:p>
      <w:pPr>
        <w:pStyle w:val="Normal"/>
        <w:widowControl/>
        <w:ind w:firstLine="480"/>
        <w:jc w:val="left"/>
        <w:rPr/>
      </w:pPr>
      <w:r>
        <w:rPr>
          <w:rFonts w:ascii="宋体;SimSun" w:hAnsi="宋体;SimSun" w:cs="宋体;SimSun"/>
          <w:color w:val="000000"/>
          <w:kern w:val="0"/>
          <w:sz w:val="24"/>
          <w:szCs w:val="24"/>
          <w:lang w:bidi="ar"/>
        </w:rPr>
        <w:t>主要完成人员：耿葵花、耿爱农、李辛沫、李岩舟、韦为、余红东、苏文桂、马小波、王潇、李耿敏、赵泰百、雷悦、何洋、曾荟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利用高速摄影技术精确观测了滑片二阶运动，在此基础上建立了滑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槽混合润滑模型，该模型以平均雷诺方程和粗糙表面微凸体接触模型为基础，描述了油膜承载能力、厚度及其变化等对摩擦特性的影响。同时建立滑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槽两个通道的气液两相动态泄漏模型，通过数值模拟计算详细描述其泄漏特性，并讨论了滑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槽运动副摩擦和泄漏的关联性。 建立了滚动活塞压缩机滑片与滑槽的</w:t>
      </w:r>
      <w:r>
        <w:rPr>
          <w:rFonts w:cs="宋体;SimSun" w:ascii="宋体;SimSun" w:hAnsi="宋体;SimSun"/>
          <w:color w:val="000000"/>
          <w:kern w:val="0"/>
          <w:sz w:val="24"/>
          <w:szCs w:val="24"/>
          <w:lang w:bidi="ar"/>
        </w:rPr>
        <w:t>LuGre</w:t>
      </w:r>
      <w:r>
        <w:rPr>
          <w:rFonts w:ascii="宋体;SimSun" w:hAnsi="宋体;SimSun" w:cs="宋体;SimSun"/>
          <w:color w:val="000000"/>
          <w:kern w:val="0"/>
          <w:sz w:val="24"/>
          <w:szCs w:val="24"/>
          <w:lang w:bidi="ar"/>
        </w:rPr>
        <w:t>摩擦模型；通过摩擦力测试系统测试得到不同速度下的摩擦力值及预滑移阶段的摩擦力值，依据实验测试数据，利用自适应权重粒子群优化算法辨识出</w:t>
      </w:r>
      <w:r>
        <w:rPr>
          <w:rFonts w:cs="宋体;SimSun" w:ascii="宋体;SimSun" w:hAnsi="宋体;SimSun"/>
          <w:color w:val="000000"/>
          <w:kern w:val="0"/>
          <w:sz w:val="24"/>
          <w:szCs w:val="24"/>
          <w:lang w:bidi="ar"/>
        </w:rPr>
        <w:t>LuGre</w:t>
      </w:r>
      <w:r>
        <w:rPr>
          <w:rFonts w:ascii="宋体;SimSun" w:hAnsi="宋体;SimSun" w:cs="宋体;SimSun"/>
          <w:color w:val="000000"/>
          <w:kern w:val="0"/>
          <w:sz w:val="24"/>
          <w:szCs w:val="24"/>
          <w:lang w:bidi="ar"/>
        </w:rPr>
        <w:t>摩擦模型的动态和静态参数，获得一种能够表征滚动活塞压缩机滑片周期性变化摩擦的</w:t>
      </w:r>
      <w:r>
        <w:rPr>
          <w:rFonts w:cs="宋体;SimSun" w:ascii="宋体;SimSun" w:hAnsi="宋体;SimSun"/>
          <w:color w:val="000000"/>
          <w:kern w:val="0"/>
          <w:sz w:val="24"/>
          <w:szCs w:val="24"/>
          <w:lang w:bidi="ar"/>
        </w:rPr>
        <w:t>LuGre</w:t>
      </w:r>
      <w:r>
        <w:rPr>
          <w:rFonts w:ascii="宋体;SimSun" w:hAnsi="宋体;SimSun" w:cs="宋体;SimSun"/>
          <w:color w:val="000000"/>
          <w:kern w:val="0"/>
          <w:sz w:val="24"/>
          <w:szCs w:val="24"/>
          <w:lang w:bidi="ar"/>
        </w:rPr>
        <w:t>摩擦模型。 利用调整摄影技术和图像处理技术观测了压缩机径向间隙密封油膜的变化情况，提出油膜密封角的定义，并采用两相流</w:t>
      </w:r>
      <w:r>
        <w:rPr>
          <w:rFonts w:cs="宋体;SimSun" w:ascii="宋体;SimSun" w:hAnsi="宋体;SimSun"/>
          <w:color w:val="000000"/>
          <w:kern w:val="0"/>
          <w:sz w:val="24"/>
          <w:szCs w:val="24"/>
          <w:lang w:bidi="ar"/>
        </w:rPr>
        <w:t>Reynolds</w:t>
      </w:r>
      <w:r>
        <w:rPr>
          <w:rFonts w:ascii="宋体;SimSun" w:hAnsi="宋体;SimSun" w:cs="宋体;SimSun"/>
          <w:color w:val="000000"/>
          <w:kern w:val="0"/>
          <w:sz w:val="24"/>
          <w:szCs w:val="24"/>
          <w:lang w:bidi="ar"/>
        </w:rPr>
        <w:t>方程理论计算、</w:t>
      </w:r>
      <w:r>
        <w:rPr>
          <w:rFonts w:cs="宋体;SimSun" w:ascii="宋体;SimSun" w:hAnsi="宋体;SimSun"/>
          <w:color w:val="000000"/>
          <w:kern w:val="0"/>
          <w:sz w:val="24"/>
          <w:szCs w:val="24"/>
          <w:lang w:bidi="ar"/>
        </w:rPr>
        <w:t>CFD</w:t>
      </w:r>
      <w:r>
        <w:rPr>
          <w:rFonts w:ascii="宋体;SimSun" w:hAnsi="宋体;SimSun" w:cs="宋体;SimSun"/>
          <w:color w:val="000000"/>
          <w:kern w:val="0"/>
          <w:sz w:val="24"/>
          <w:szCs w:val="24"/>
          <w:lang w:bidi="ar"/>
        </w:rPr>
        <w:t>仿真分析和实验观测。种方法分析了油膜密封角形成和击穿的过程，以及油膜密封角的变化规律，分析了影响油膜密封角的因素，获得了油膜密封角的最大角度。 针对滚动活塞压缩机流场数值模拟中遇到的跨尺度旋转动网格问题，采用发射状结构化动网格划分方法及</w:t>
      </w:r>
      <w:r>
        <w:rPr>
          <w:rFonts w:cs="宋体;SimSun" w:ascii="宋体;SimSun" w:hAnsi="宋体;SimSun"/>
          <w:color w:val="000000"/>
          <w:kern w:val="0"/>
          <w:sz w:val="24"/>
          <w:szCs w:val="24"/>
          <w:lang w:bidi="ar"/>
        </w:rPr>
        <w:t>UDF</w:t>
      </w:r>
      <w:r>
        <w:rPr>
          <w:rFonts w:ascii="宋体;SimSun" w:hAnsi="宋体;SimSun" w:cs="宋体;SimSun"/>
          <w:color w:val="000000"/>
          <w:kern w:val="0"/>
          <w:sz w:val="24"/>
          <w:szCs w:val="24"/>
          <w:lang w:bidi="ar"/>
        </w:rPr>
        <w:t>输入动态边界条件，进行数值模拟。数值模拟结果揭示：滚动活塞压缩机随时间周期变化的压力分布、油气两相分布规律，发现径向间隙吸气腔侧存在负压现象，润滑油在径向间隙处有聚集行为，进一步分析了油膜密封角的形成过程，同时运用正交试验法设计了动压油膜密封的试验方案，基于</w:t>
      </w:r>
      <w:r>
        <w:rPr>
          <w:rFonts w:cs="宋体;SimSun" w:ascii="宋体;SimSun" w:hAnsi="宋体;SimSun"/>
          <w:color w:val="000000"/>
          <w:kern w:val="0"/>
          <w:sz w:val="24"/>
          <w:szCs w:val="24"/>
          <w:lang w:bidi="ar"/>
        </w:rPr>
        <w:t>Fluent</w:t>
      </w:r>
      <w:r>
        <w:rPr>
          <w:rFonts w:ascii="宋体;SimSun" w:hAnsi="宋体;SimSun" w:cs="宋体;SimSun"/>
          <w:color w:val="000000"/>
          <w:kern w:val="0"/>
          <w:sz w:val="24"/>
          <w:szCs w:val="24"/>
          <w:lang w:bidi="ar"/>
        </w:rPr>
        <w:t>进行了数值模拟试验，分析各试验参数对气相泄漏量</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和气相击穿时间</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影响的显著性。 根据流体动压润滑理论，建立径向间隙润滑油膜的两相流</w:t>
      </w:r>
      <w:r>
        <w:rPr>
          <w:rFonts w:cs="宋体;SimSun" w:ascii="宋体;SimSun" w:hAnsi="宋体;SimSun"/>
          <w:color w:val="000000"/>
          <w:kern w:val="0"/>
          <w:sz w:val="24"/>
          <w:szCs w:val="24"/>
          <w:lang w:bidi="ar"/>
        </w:rPr>
        <w:t>Reynolds</w:t>
      </w:r>
      <w:r>
        <w:rPr>
          <w:rFonts w:ascii="宋体;SimSun" w:hAnsi="宋体;SimSun" w:cs="宋体;SimSun"/>
          <w:color w:val="000000"/>
          <w:kern w:val="0"/>
          <w:sz w:val="24"/>
          <w:szCs w:val="24"/>
          <w:lang w:bidi="ar"/>
        </w:rPr>
        <w:t xml:space="preserve">方程，研究径向间隙、润滑油粘度、转子转速对润滑油膜的密封性能和摩擦力的影响。绘制在不同转速、润滑油粘度、径向间隙与润滑油膜的密封性能和摩擦力的变化曲线图，从密封性能的角度讨论泄漏与摩擦的关联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后浇整体式预制混凝土框架结构抗连续性倒塌性能及控制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钱凯、王晓燕、杨涛、盛军、成小慧、王江、张雷磊、姚志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由于预制混凝土结构节点连接性能的不确定性，导致预制装配式结构具有较差的结构抗倒塌性能。针对后浇整体式预制混凝土框架结构的力学机理的复杂性和多样性以及相对较差的整体性，可能具有比现浇结构更大的倒塌风险，拟采用试验研究，理论分析和数值模拟相结合的研究方法，对其抗连续倒塌性能及控制方法进行深入研究。主要研究内容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开展</w:t>
      </w:r>
      <w:r>
        <w:rPr>
          <w:rFonts w:cs="宋体;SimSun" w:ascii="宋体;SimSun" w:hAnsi="宋体;SimSun"/>
          <w:color w:val="000000"/>
          <w:kern w:val="0"/>
          <w:sz w:val="24"/>
          <w:szCs w:val="24"/>
          <w:lang w:bidi="ar"/>
        </w:rPr>
        <w:t>Pushdown</w:t>
      </w:r>
      <w:r>
        <w:rPr>
          <w:rFonts w:ascii="宋体;SimSun" w:hAnsi="宋体;SimSun" w:cs="宋体;SimSun"/>
          <w:color w:val="000000"/>
          <w:kern w:val="0"/>
          <w:sz w:val="24"/>
          <w:szCs w:val="24"/>
          <w:lang w:bidi="ar"/>
        </w:rPr>
        <w:t xml:space="preserve">拟静力和动力试验，系统研究后浇整体式预制混凝土框架结构的抗力曲线、破坏模式以及受力机理，探讨失柱位置与节点处钢筋连接方式以及不同预制节点的连接方式对其抗倒塌的抗力机制（压拱机制和悬链线机制）和损伤模式的影响规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立后浇整体式预制混凝土框架结构抗连续倒塌的压拱机制理论计算模型和悬链线机制理论计算模型，提出节点抗连续倒塌的恢复力模型及后浇整体式预制混凝土框架结构连续倒塌模拟的新型节点单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通用有限元软件</w:t>
      </w:r>
      <w:r>
        <w:rPr>
          <w:rFonts w:cs="宋体;SimSun" w:ascii="宋体;SimSun" w:hAnsi="宋体;SimSun"/>
          <w:color w:val="000000"/>
          <w:kern w:val="0"/>
          <w:sz w:val="24"/>
          <w:szCs w:val="24"/>
          <w:lang w:bidi="ar"/>
        </w:rPr>
        <w:t>ANSYS/LS-DYNA</w:t>
      </w:r>
      <w:r>
        <w:rPr>
          <w:rFonts w:ascii="宋体;SimSun" w:hAnsi="宋体;SimSun" w:cs="宋体;SimSun"/>
          <w:color w:val="000000"/>
          <w:kern w:val="0"/>
          <w:sz w:val="24"/>
          <w:szCs w:val="24"/>
          <w:lang w:bidi="ar"/>
        </w:rPr>
        <w:t xml:space="preserve">开展大规模高精度非线性模拟，确定影响该结构体系抗连续倒塌性能的核心控制因素及最不利失效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定性给出后浇整体式预制混凝土框架结构抗连续倒塌的有效构造措施，提供用于定量控制后浇整体式预制混凝土框架结构抗连续倒塌的“极限位移”和“极限承载力”的双参数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预应力混凝土框架结构连续倒塌性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杨涛、郑宏宇、张永兵、郝天之、陆艺、连金明、陈万庆、张文硕、韩中情、李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来源：国家自然科学基金项目“预应力混凝土框架结构连续倒塌性能研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项目编号：</w:t>
      </w:r>
      <w:r>
        <w:rPr>
          <w:rFonts w:cs="宋体;SimSun" w:ascii="宋体;SimSun" w:hAnsi="宋体;SimSun"/>
          <w:color w:val="000000"/>
          <w:kern w:val="0"/>
          <w:sz w:val="24"/>
          <w:szCs w:val="24"/>
          <w:lang w:bidi="ar"/>
        </w:rPr>
        <w:t>51568005</w:t>
      </w:r>
      <w:r>
        <w:rPr>
          <w:rFonts w:ascii="宋体;SimSun" w:hAnsi="宋体;SimSun" w:cs="宋体;SimSun"/>
          <w:color w:val="000000"/>
          <w:kern w:val="0"/>
          <w:sz w:val="24"/>
          <w:szCs w:val="24"/>
          <w:lang w:bidi="ar"/>
        </w:rPr>
        <w:t xml:space="preserve">。碰撞、爆炸等偶然荷载可能导致结构中部分承重构件失效，并触发结构的整体连续倒塌破坏。由于预应力混凝土框架多用于大跨度、大柱网结构，在产生局部损伤后发生结构整体连续倒塌破坏的风险较高，而目前针对预应力混凝土框架结构连续倒塌性能的研究较少。因此，本项目对预应力混凝土框架结构的连续倒塌性能展开了试验研究和理论分析。 ② 研究目的与意义本项目针对预应力混凝土框架结构倒塌性能研究领域存在的问题，通过对预应力混凝土框架结构模型开展静力和动力倒塌试验，研究其倒塌破坏模式和倒塌机理，分析预应力作用方式、预应力度、施工工艺等对结构连续倒塌性能的影响，评估梁、板等构件对结构整体抗倒塌承载力的贡献。在此基础上，通过数值和理论分析建立主要抗倒塌工作机制的计算模型，评估倒塌过程中预应力损失对结构抗倒塌承载力的影响，并对不同设计参数的预应力混凝土框架结构展开倒塌易损性分析。最后，提出满足工程安全可靠度要求的抗倒塌实用设计方法和建议。本项目的研究成果可以完善预应力混凝土框架结构的抗倒塌设计理论体系，具有重要的工程意义和科研价值。 ③ 主要论点与论据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根混凝土框架子结构开展了动、静力荷载下的连续倒塌试验，评估了预应力、跨高比、混凝土强度、纵向钢筋配筋率等参数对预应力混凝土框架结构连续倒塌性能的影响，揭示了预应力混凝土框架结构的倒塌破坏模式和抗倒塌工作机制。研究表明悬链线效应是结构主要的抗倒塌机制之一，预应力作用对框架梁的抗倒塌机制会产生直接的影响。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预应力混凝土框架子结构的倒塌性能展开动、静力试验研究，进一步研究预应力混凝土框架结构的倒塌抗力机制，探究相邻结构构件、预应力筋线型等参数对预应力混凝土框架结构倒塌性能的影响，进一步揭示了预应力混凝土框架动态倒塌响应的特点与规律。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ABAQUS</w:t>
      </w:r>
      <w:r>
        <w:rPr>
          <w:rFonts w:ascii="宋体;SimSun" w:hAnsi="宋体;SimSun" w:cs="宋体;SimSun"/>
          <w:color w:val="000000"/>
          <w:kern w:val="0"/>
          <w:sz w:val="24"/>
          <w:szCs w:val="24"/>
          <w:lang w:bidi="ar"/>
        </w:rPr>
        <w:t>软件建立相应的预应力混凝土框架子结构计算模型，通过参数分析研究混凝土强度、框架梁的配筋率等对结构连续倒塌性能的影响。基于能量守恒法建立了适用于预应力混凝土框架结构静力倒塌分析的倒塌荷载动力增大系数</w:t>
      </w:r>
      <w:r>
        <w:rPr>
          <w:rFonts w:cs="宋体;SimSun" w:ascii="宋体;SimSun" w:hAnsi="宋体;SimSun"/>
          <w:color w:val="000000"/>
          <w:kern w:val="0"/>
          <w:sz w:val="24"/>
          <w:szCs w:val="24"/>
          <w:lang w:bidi="ar"/>
        </w:rPr>
        <w:t>DIF</w:t>
      </w:r>
      <w:r>
        <w:rPr>
          <w:rFonts w:ascii="宋体;SimSun" w:hAnsi="宋体;SimSun" w:cs="宋体;SimSun"/>
          <w:color w:val="000000"/>
          <w:kern w:val="0"/>
          <w:sz w:val="24"/>
          <w:szCs w:val="24"/>
          <w:lang w:bidi="ar"/>
        </w:rPr>
        <w:t xml:space="preserve">的计算模型。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LS-DYNA</w:t>
      </w:r>
      <w:r>
        <w:rPr>
          <w:rFonts w:ascii="宋体;SimSun" w:hAnsi="宋体;SimSun" w:cs="宋体;SimSun"/>
          <w:color w:val="000000"/>
          <w:kern w:val="0"/>
          <w:sz w:val="24"/>
          <w:szCs w:val="24"/>
          <w:lang w:bidi="ar"/>
        </w:rPr>
        <w:t xml:space="preserve">软件建立预应力混凝土框架子结构模型，考察在不同倒塌荷载、不同跨高比等设计参数下结构的动态倒塌响应，评估了预应力、预应力作用方式等参数对框架结构倒塌性能的影响程度。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装配式混凝土框架子结构开展动态倒塌试验，研究结构的动态倒塌响应，分析预应力、预制节段的拼接位置、跨高比等参数对装配式混凝土框架倒塌性能的影响，研究表明预制拼装节点的设置部位和预应力对装配式框架结构的动态倒塌性能影响显著。 ④ 创见与创新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确定了影响预应力混凝土框架结构倒塌性能的主要设计参数，揭示了预应力混凝土框架的倒塌机理和抗倒塌工作机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探讨了预应力混凝土框架结构抗倒塌承载力的简化计算方法，提出了对预应力混凝土框架开展静力倒塌分析时倒塌荷载动力增大系数</w:t>
      </w:r>
      <w:r>
        <w:rPr>
          <w:rFonts w:cs="宋体;SimSun" w:ascii="宋体;SimSun" w:hAnsi="宋体;SimSun"/>
          <w:color w:val="000000"/>
          <w:kern w:val="0"/>
          <w:sz w:val="24"/>
          <w:szCs w:val="24"/>
          <w:lang w:bidi="ar"/>
        </w:rPr>
        <w:t>DIF</w:t>
      </w:r>
      <w:r>
        <w:rPr>
          <w:rFonts w:ascii="宋体;SimSun" w:hAnsi="宋体;SimSun" w:cs="宋体;SimSun"/>
          <w:color w:val="000000"/>
          <w:kern w:val="0"/>
          <w:sz w:val="24"/>
          <w:szCs w:val="24"/>
          <w:lang w:bidi="ar"/>
        </w:rPr>
        <w:t xml:space="preserve">的计算模型。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通过试验和计算分析，揭示了预制装配式框架倒塌性能的基本特征。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提出了预应力混凝土框架结构的抗倒塌设计建议。 ⑤ 社会经济效益，存在的问题本项目研究成果主要可应用于对预应力混凝土框架结构的抗倒塌设计和安全性能评估，可以显著提高预应力框架结构的抗倒塌灾变能力，从而取得较好的经济和社会效益。存在的问题主要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试验室条件下，试验研究对象多采用框架子结构试件，真实模拟子结构试件的边界条件较为困难，这会导致试验结果不能完全真实地反映工程结构的倒塌行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装配式混凝土框架结构的构造形式较多，在实验室条件下只能进行有限数量的试验，所得研究结论的适用范围有限。综上，建议在条件允许的情况下开展足尺或者真实预应力框架结构的倒塌试验研究。 ⑥ 历年获奖情况暂无。 ⑦ 成果简介预应力混凝土框架结构在工业和民用建筑中应用广泛，其框架梁的跨度大、载荷高。在爆炸、撞击或火灾等偶发事件中，预应力混凝土框架结构中的承重柱可能受损失效，与之相连的框架梁失去竖向支撑可能发生局部倒塌，严重的将引发结构的整体倒塌破坏。本项目针对预应力混凝土框架结构的倒塌性能展开研究，从实际建筑结构中抽取一个子结构模型，通过模拟子结构的边界条件和受荷特点，研究预应力混凝土框架结构的倒塌破坏特点和抗倒塌工作机制。基于试验研究和计算分析探讨预应力混凝土框架结构倒塌破坏的一般规律和抗倒塌设计方法，并对影响结构倒塌性能的主要设计参数进行优化。本项目的研究成果有助于完善预应力混凝土框架结构的抗倒塌设计方法，提高结构的安全可靠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土石坝水库汛期分期调度与防洪安全风险评估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21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莫崇勋、麻荣永、孙桂凯、杨云川、刘俐、姜庆玲、杨庆、黄亚、王大洋、钟欢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国的水问题十分突出，一方面洪水灾害的肆虐直接影响着人类的生存和发展，另一方面水资源短缺问题又制约着社会经济的快速发展。我国</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的地表径流属于洪水，若将其中的一部分洪水转化为可利用的水资源，则能在很大程度上缓解我国洪多、水少、水脏等水安全问题。在综合水资源开发和管理中，水库是最有效的关键基础设施组成部分之一，为此项目针对土石坝水库汛期分期调度和防洪安全评估所要解决的关键与核心科技问题，采用理论分析和数值模拟相结合的方法开展了如下研究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水库汛期分期防洪标准、全汛期防洪标准和水库全汛期与分期防洪标准定量关系表达式的确定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灰色定权聚类法、分形、集对理论、</w:t>
      </w:r>
      <w:r>
        <w:rPr>
          <w:rFonts w:cs="宋体;SimSun" w:ascii="宋体;SimSun" w:hAnsi="宋体;SimSun"/>
          <w:color w:val="000000"/>
          <w:kern w:val="0"/>
          <w:sz w:val="24"/>
          <w:szCs w:val="24"/>
          <w:lang w:bidi="ar"/>
        </w:rPr>
        <w:t xml:space="preserve">Fisher </w:t>
      </w:r>
      <w:r>
        <w:rPr>
          <w:rFonts w:ascii="宋体;SimSun" w:hAnsi="宋体;SimSun" w:cs="宋体;SimSun"/>
          <w:color w:val="000000"/>
          <w:kern w:val="0"/>
          <w:sz w:val="24"/>
          <w:szCs w:val="24"/>
          <w:lang w:bidi="ar"/>
        </w:rPr>
        <w:t>最优分割法对水库汛期进行分期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危险度、易损度和风险度三个方面评估水库分期调度的防洪安全风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广西澄碧河水库为工程实例进行研究。研究主要结果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澄碧河水库汛期可划分成三期，即前汛期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汛期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汛期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Copula</w:t>
      </w:r>
      <w:r>
        <w:rPr>
          <w:rFonts w:ascii="宋体;SimSun" w:hAnsi="宋体;SimSun" w:cs="宋体;SimSun"/>
          <w:color w:val="000000"/>
          <w:kern w:val="0"/>
          <w:sz w:val="24"/>
          <w:szCs w:val="24"/>
          <w:lang w:bidi="ar"/>
        </w:rPr>
        <w:t>函数提出了反映分期设计洪水频率与防洪标准关系的公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按照“防洪风险不超标”和“兴利效益最大化”的风险和效益评估准则，澄碧河水库最优汛限水位方案为：前汛期和主汛期</w:t>
      </w:r>
      <w:r>
        <w:rPr>
          <w:rFonts w:cs="宋体;SimSun" w:ascii="宋体;SimSun" w:hAnsi="宋体;SimSun"/>
          <w:color w:val="000000"/>
          <w:kern w:val="0"/>
          <w:sz w:val="24"/>
          <w:szCs w:val="24"/>
          <w:lang w:bidi="ar"/>
        </w:rPr>
        <w:t>185.00m</w:t>
      </w:r>
      <w:r>
        <w:rPr>
          <w:rFonts w:ascii="宋体;SimSun" w:hAnsi="宋体;SimSun" w:cs="宋体;SimSun"/>
          <w:color w:val="000000"/>
          <w:kern w:val="0"/>
          <w:sz w:val="24"/>
          <w:szCs w:val="24"/>
          <w:lang w:bidi="ar"/>
        </w:rPr>
        <w:t>、后汛期</w:t>
      </w:r>
      <w:r>
        <w:rPr>
          <w:rFonts w:cs="宋体;SimSun" w:ascii="宋体;SimSun" w:hAnsi="宋体;SimSun"/>
          <w:color w:val="000000"/>
          <w:kern w:val="0"/>
          <w:sz w:val="24"/>
          <w:szCs w:val="24"/>
          <w:lang w:bidi="ar"/>
        </w:rPr>
        <w:t>186.50m</w:t>
      </w:r>
      <w:r>
        <w:rPr>
          <w:rFonts w:ascii="宋体;SimSun" w:hAnsi="宋体;SimSun" w:cs="宋体;SimSun"/>
          <w:color w:val="000000"/>
          <w:kern w:val="0"/>
          <w:sz w:val="24"/>
          <w:szCs w:val="24"/>
          <w:lang w:bidi="ar"/>
        </w:rPr>
        <w:t xml:space="preserve">。项目研究解决了当水库汛期分期调度与防洪安全评估的关键与核心技术问题对水库汛期分期及防洪风险评估理论具有重大的意义，促进了水库防洪调度技术的进步以及水文水资源学科的发展，同时能较好地解决工程安全与工程效益的矛盾，对缓解水资源短缺和促进区域社会经济发展具有重要的现实意义，其应用前景十分广阔。对促进水库雨洪资源化利用具有推广应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19. Mg-Al-Li</w:t>
      </w:r>
      <w:r>
        <w:rPr>
          <w:rFonts w:ascii="宋体;SimSun" w:hAnsi="宋体;SimSun" w:cs="宋体;SimSun"/>
          <w:b/>
          <w:kern w:val="0"/>
          <w:sz w:val="24"/>
          <w:szCs w:val="24"/>
          <w:lang w:bidi="ar"/>
        </w:rPr>
        <w:t>基合金制备及吸放氢热力学调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郭进、蓝志强、宁华、韦文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来源于国家自然科学基金项目：</w:t>
      </w:r>
      <w:r>
        <w:rPr>
          <w:rFonts w:cs="宋体;SimSun" w:ascii="宋体;SimSun" w:hAnsi="宋体;SimSun"/>
          <w:color w:val="000000"/>
          <w:kern w:val="0"/>
          <w:sz w:val="24"/>
          <w:szCs w:val="24"/>
          <w:lang w:bidi="ar"/>
        </w:rPr>
        <w:t>Mg-Al-Li</w:t>
      </w:r>
      <w:r>
        <w:rPr>
          <w:rFonts w:ascii="宋体;SimSun" w:hAnsi="宋体;SimSun" w:cs="宋体;SimSun"/>
          <w:color w:val="000000"/>
          <w:kern w:val="0"/>
          <w:sz w:val="24"/>
          <w:szCs w:val="24"/>
          <w:lang w:bidi="ar"/>
        </w:rPr>
        <w:t>基合金制备及吸放氢热力学调控研究</w:t>
      </w:r>
      <w:r>
        <w:rPr>
          <w:rFonts w:cs="宋体;SimSun" w:ascii="宋体;SimSun" w:hAnsi="宋体;SimSun"/>
          <w:color w:val="000000"/>
          <w:kern w:val="0"/>
          <w:sz w:val="24"/>
          <w:szCs w:val="24"/>
          <w:lang w:bidi="ar"/>
        </w:rPr>
        <w:t>(51571065) 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w:t>
      </w:r>
      <w:r>
        <w:rPr>
          <w:rFonts w:ascii="宋体;SimSun" w:hAnsi="宋体;SimSun" w:cs="宋体;SimSun"/>
          <w:color w:val="000000"/>
          <w:kern w:val="0"/>
          <w:sz w:val="24"/>
          <w:szCs w:val="24"/>
          <w:lang w:bidi="ar"/>
        </w:rPr>
        <w:t>氢化物储氢量高，若作为储氢材料，</w:t>
      </w:r>
      <w:r>
        <w:rPr>
          <w:rFonts w:cs="宋体;SimSun" w:ascii="宋体;SimSun" w:hAnsi="宋体;SimSun"/>
          <w:color w:val="000000"/>
          <w:kern w:val="0"/>
          <w:sz w:val="24"/>
          <w:szCs w:val="24"/>
          <w:lang w:bidi="ar"/>
        </w:rPr>
        <w:t>Mg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iH</w:t>
      </w:r>
      <w:r>
        <w:rPr>
          <w:rFonts w:ascii="宋体;SimSun" w:hAnsi="宋体;SimSun" w:cs="宋体;SimSun"/>
          <w:color w:val="000000"/>
          <w:kern w:val="0"/>
          <w:sz w:val="24"/>
          <w:szCs w:val="24"/>
          <w:lang w:bidi="ar"/>
        </w:rPr>
        <w:t>热力学性能太稳定，虽然</w:t>
      </w:r>
      <w:r>
        <w:rPr>
          <w:rFonts w:cs="宋体;SimSun" w:ascii="宋体;SimSun" w:hAnsi="宋体;SimSun"/>
          <w:color w:val="000000"/>
          <w:kern w:val="0"/>
          <w:sz w:val="24"/>
          <w:szCs w:val="24"/>
          <w:lang w:bidi="ar"/>
        </w:rPr>
        <w:t>AlH3</w:t>
      </w:r>
      <w:r>
        <w:rPr>
          <w:rFonts w:ascii="宋体;SimSun" w:hAnsi="宋体;SimSun" w:cs="宋体;SimSun"/>
          <w:color w:val="000000"/>
          <w:kern w:val="0"/>
          <w:sz w:val="24"/>
          <w:szCs w:val="24"/>
          <w:lang w:bidi="ar"/>
        </w:rPr>
        <w:t>具有较低的放氢温度，但氢化反应需要在</w:t>
      </w:r>
      <w:r>
        <w:rPr>
          <w:rFonts w:cs="宋体;SimSun" w:ascii="宋体;SimSun" w:hAnsi="宋体;SimSun"/>
          <w:color w:val="000000"/>
          <w:kern w:val="0"/>
          <w:sz w:val="24"/>
          <w:szCs w:val="24"/>
          <w:lang w:bidi="ar"/>
        </w:rPr>
        <w:t>2.5GPa</w:t>
      </w:r>
      <w:r>
        <w:rPr>
          <w:rFonts w:ascii="宋体;SimSun" w:hAnsi="宋体;SimSun" w:cs="宋体;SimSun"/>
          <w:color w:val="000000"/>
          <w:kern w:val="0"/>
          <w:sz w:val="24"/>
          <w:szCs w:val="24"/>
          <w:lang w:bidi="ar"/>
        </w:rPr>
        <w:t>氢压下进行。本项目探索通过制备工艺优化及催化增强对储氢相结构调控和吸放氢热力学调控，制备高储氢量、良好吸放氢热力学、动力学性能的</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基储氢材料。同时，开展</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基合金氢化反应过程与机理的第一性原理理论研究，为</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 xml:space="preserve">基合金吸放氢热力学调控提供理论依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石墨烯负载催化增强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可逆吸放氢性能研究。通过浸渍法合成了 </w:t>
      </w:r>
      <w:r>
        <w:rPr>
          <w:rFonts w:cs="宋体;SimSun" w:ascii="宋体;SimSun" w:hAnsi="宋体;SimSun"/>
          <w:color w:val="000000"/>
          <w:kern w:val="0"/>
          <w:sz w:val="24"/>
          <w:szCs w:val="24"/>
          <w:lang w:bidi="ar"/>
        </w:rPr>
        <w:t xml:space="preserve">Y2O3@rGO </w:t>
      </w:r>
      <w:r>
        <w:rPr>
          <w:rFonts w:ascii="宋体;SimSun" w:hAnsi="宋体;SimSun" w:cs="宋体;SimSun"/>
          <w:color w:val="000000"/>
          <w:kern w:val="0"/>
          <w:sz w:val="24"/>
          <w:szCs w:val="24"/>
          <w:lang w:bidi="ar"/>
        </w:rPr>
        <w:t xml:space="preserve">纳米复合材料，研究 </w:t>
      </w:r>
      <w:r>
        <w:rPr>
          <w:rFonts w:cs="宋体;SimSun" w:ascii="宋体;SimSun" w:hAnsi="宋体;SimSun"/>
          <w:color w:val="000000"/>
          <w:kern w:val="0"/>
          <w:sz w:val="24"/>
          <w:szCs w:val="24"/>
          <w:lang w:bidi="ar"/>
        </w:rPr>
        <w:t xml:space="preserve">Y2O3@rGO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的储氢性能的催化作用。例如， </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 xml:space="preserve">下， </w:t>
      </w:r>
      <w:r>
        <w:rPr>
          <w:rFonts w:cs="宋体;SimSun" w:ascii="宋体;SimSun" w:hAnsi="宋体;SimSun"/>
          <w:color w:val="000000"/>
          <w:kern w:val="0"/>
          <w:sz w:val="24"/>
          <w:szCs w:val="24"/>
          <w:lang w:bidi="ar"/>
        </w:rPr>
        <w:t xml:space="preserve">Mg-Al-Y2O3@rGO-2 </w:t>
      </w:r>
      <w:r>
        <w:rPr>
          <w:rFonts w:ascii="宋体;SimSun" w:hAnsi="宋体;SimSun" w:cs="宋体;SimSun"/>
          <w:color w:val="000000"/>
          <w:kern w:val="0"/>
          <w:sz w:val="24"/>
          <w:szCs w:val="24"/>
          <w:lang w:bidi="ar"/>
        </w:rPr>
        <w:t xml:space="preserve">吸氢达最大储氢量的 </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 xml:space="preserve">。而这个温度对应着镁铝合金的吸氢量只有最大储氢量的 </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Mg-Al- Y2O3@rGO-2 </w:t>
      </w:r>
      <w:r>
        <w:rPr>
          <w:rFonts w:ascii="宋体;SimSun" w:hAnsi="宋体;SimSun" w:cs="宋体;SimSun"/>
          <w:color w:val="000000"/>
          <w:kern w:val="0"/>
          <w:sz w:val="24"/>
          <w:szCs w:val="24"/>
          <w:lang w:bidi="ar"/>
        </w:rPr>
        <w:t xml:space="preserve">复合材料的初始放氢温度（ </w:t>
      </w:r>
      <w:r>
        <w:rPr>
          <w:rFonts w:cs="宋体;SimSun" w:ascii="宋体;SimSun" w:hAnsi="宋体;SimSun"/>
          <w:color w:val="000000"/>
          <w:kern w:val="0"/>
          <w:sz w:val="24"/>
          <w:szCs w:val="24"/>
          <w:lang w:bidi="ar"/>
        </w:rPr>
        <w:t>207℃</w:t>
      </w:r>
      <w:r>
        <w:rPr>
          <w:rFonts w:ascii="宋体;SimSun" w:hAnsi="宋体;SimSun" w:cs="宋体;SimSun"/>
          <w:color w:val="000000"/>
          <w:kern w:val="0"/>
          <w:sz w:val="24"/>
          <w:szCs w:val="24"/>
          <w:lang w:bidi="ar"/>
        </w:rPr>
        <w:t xml:space="preserve">）比镁铝合金（ </w:t>
      </w:r>
      <w:r>
        <w:rPr>
          <w:rFonts w:cs="宋体;SimSun" w:ascii="宋体;SimSun" w:hAnsi="宋体;SimSun"/>
          <w:color w:val="000000"/>
          <w:kern w:val="0"/>
          <w:sz w:val="24"/>
          <w:szCs w:val="24"/>
          <w:lang w:bidi="ar"/>
        </w:rPr>
        <w:t>329℃</w:t>
      </w:r>
      <w:r>
        <w:rPr>
          <w:rFonts w:ascii="宋体;SimSun" w:hAnsi="宋体;SimSun" w:cs="宋体;SimSun"/>
          <w:color w:val="000000"/>
          <w:kern w:val="0"/>
          <w:sz w:val="24"/>
          <w:szCs w:val="24"/>
          <w:lang w:bidi="ar"/>
        </w:rPr>
        <w:t xml:space="preserve">）低 </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 xml:space="preserve">。这说明添加 </w:t>
      </w:r>
      <w:r>
        <w:rPr>
          <w:rFonts w:cs="宋体;SimSun" w:ascii="宋体;SimSun" w:hAnsi="宋体;SimSun"/>
          <w:color w:val="000000"/>
          <w:kern w:val="0"/>
          <w:sz w:val="24"/>
          <w:szCs w:val="24"/>
          <w:lang w:bidi="ar"/>
        </w:rPr>
        <w:t xml:space="preserve">Y2O3@rGO </w:t>
      </w:r>
      <w:r>
        <w:rPr>
          <w:rFonts w:ascii="宋体;SimSun" w:hAnsi="宋体;SimSun" w:cs="宋体;SimSun"/>
          <w:color w:val="000000"/>
          <w:kern w:val="0"/>
          <w:sz w:val="24"/>
          <w:szCs w:val="24"/>
          <w:lang w:bidi="ar"/>
        </w:rPr>
        <w:t xml:space="preserve">纳米复合材料可以降低镁铝合金氢化物的氢化势垒和稳定性。 </w:t>
      </w:r>
      <w:r>
        <w:rPr>
          <w:rFonts w:cs="宋体;SimSun" w:ascii="宋体;SimSun" w:hAnsi="宋体;SimSun"/>
          <w:color w:val="000000"/>
          <w:kern w:val="0"/>
          <w:sz w:val="24"/>
          <w:szCs w:val="24"/>
          <w:lang w:bidi="ar"/>
        </w:rPr>
        <w:t xml:space="preserve">Y2O3@rGO </w:t>
      </w:r>
      <w:r>
        <w:rPr>
          <w:rFonts w:ascii="宋体;SimSun" w:hAnsi="宋体;SimSun" w:cs="宋体;SimSun"/>
          <w:color w:val="000000"/>
          <w:kern w:val="0"/>
          <w:sz w:val="24"/>
          <w:szCs w:val="24"/>
          <w:lang w:bidi="ar"/>
        </w:rPr>
        <w:t xml:space="preserve">纳米复合材料可以改善镁铝合金可逆吸放氢的热力学性质。作为催化剂， </w:t>
      </w:r>
      <w:r>
        <w:rPr>
          <w:rFonts w:cs="宋体;SimSun" w:ascii="宋体;SimSun" w:hAnsi="宋体;SimSun"/>
          <w:color w:val="000000"/>
          <w:kern w:val="0"/>
          <w:sz w:val="24"/>
          <w:szCs w:val="24"/>
          <w:lang w:bidi="ar"/>
        </w:rPr>
        <w:t xml:space="preserve">Y2O3 </w:t>
      </w:r>
      <w:r>
        <w:rPr>
          <w:rFonts w:ascii="宋体;SimSun" w:hAnsi="宋体;SimSun" w:cs="宋体;SimSun"/>
          <w:color w:val="000000"/>
          <w:kern w:val="0"/>
          <w:sz w:val="24"/>
          <w:szCs w:val="24"/>
          <w:lang w:bidi="ar"/>
        </w:rPr>
        <w:t>纳米颗粒为形成镁基氢化物提供很多的氢分子渗透通道和活性成核位点、石墨烯的高表面积和高密度缺陷位点增加了氢原子的扩散通道。因此，</w:t>
      </w:r>
      <w:r>
        <w:rPr>
          <w:rFonts w:cs="宋体;SimSun" w:ascii="宋体;SimSun" w:hAnsi="宋体;SimSun"/>
          <w:color w:val="000000"/>
          <w:kern w:val="0"/>
          <w:sz w:val="24"/>
          <w:szCs w:val="24"/>
          <w:lang w:bidi="ar"/>
        </w:rPr>
        <w:t xml:space="preserve">Y2O3@rGO </w:t>
      </w:r>
      <w:r>
        <w:rPr>
          <w:rFonts w:ascii="宋体;SimSun" w:hAnsi="宋体;SimSun" w:cs="宋体;SimSun"/>
          <w:color w:val="000000"/>
          <w:kern w:val="0"/>
          <w:sz w:val="24"/>
          <w:szCs w:val="24"/>
          <w:lang w:bidi="ar"/>
        </w:rPr>
        <w:t xml:space="preserve">纳米复合材料对镁铝合金的吸放氢具有良好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OF</w:t>
      </w:r>
      <w:r>
        <w:rPr>
          <w:rFonts w:ascii="宋体;SimSun" w:hAnsi="宋体;SimSun" w:cs="宋体;SimSun"/>
          <w:color w:val="000000"/>
          <w:kern w:val="0"/>
          <w:sz w:val="24"/>
          <w:szCs w:val="24"/>
          <w:lang w:bidi="ar"/>
        </w:rPr>
        <w:t xml:space="preserve">对镁储氢性能的催化作用和机理研究。采用沉积还原法将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和金属有机框架材料复合，成功制备 </w:t>
      </w:r>
      <w:r>
        <w:rPr>
          <w:rFonts w:cs="宋体;SimSun" w:ascii="宋体;SimSun" w:hAnsi="宋体;SimSun"/>
          <w:color w:val="000000"/>
          <w:kern w:val="0"/>
          <w:sz w:val="24"/>
          <w:szCs w:val="24"/>
          <w:lang w:bidi="ar"/>
        </w:rPr>
        <w:t xml:space="preserve">Mg/MOF </w:t>
      </w:r>
      <w:r>
        <w:rPr>
          <w:rFonts w:ascii="宋体;SimSun" w:hAnsi="宋体;SimSun" w:cs="宋体;SimSun"/>
          <w:color w:val="000000"/>
          <w:kern w:val="0"/>
          <w:sz w:val="24"/>
          <w:szCs w:val="24"/>
          <w:lang w:bidi="ar"/>
        </w:rPr>
        <w:t xml:space="preserve">纳米复合物。探究其微观形貌和储氢性质，并对 </w:t>
      </w:r>
      <w:r>
        <w:rPr>
          <w:rFonts w:cs="宋体;SimSun" w:ascii="宋体;SimSun" w:hAnsi="宋体;SimSun"/>
          <w:color w:val="000000"/>
          <w:kern w:val="0"/>
          <w:sz w:val="24"/>
          <w:szCs w:val="24"/>
          <w:lang w:bidi="ar"/>
        </w:rPr>
        <w:t>Mg/ZIF-67</w:t>
      </w:r>
      <w:r>
        <w:rPr>
          <w:rFonts w:ascii="宋体;SimSun" w:hAnsi="宋体;SimSun" w:cs="宋体;SimSun"/>
          <w:color w:val="000000"/>
          <w:kern w:val="0"/>
          <w:sz w:val="24"/>
          <w:szCs w:val="24"/>
          <w:lang w:bidi="ar"/>
        </w:rPr>
        <w:t>的储氢机理进行了深入研究。</w:t>
      </w:r>
      <w:r>
        <w:rPr>
          <w:rFonts w:cs="宋体;SimSun" w:ascii="宋体;SimSun" w:hAnsi="宋体;SimSun"/>
          <w:color w:val="000000"/>
          <w:kern w:val="0"/>
          <w:sz w:val="24"/>
          <w:szCs w:val="24"/>
          <w:lang w:bidi="ar"/>
        </w:rPr>
        <w:t xml:space="preserve">Mg/ZIF-67 </w:t>
      </w:r>
      <w:r>
        <w:rPr>
          <w:rFonts w:ascii="宋体;SimSun" w:hAnsi="宋体;SimSun" w:cs="宋体;SimSun"/>
          <w:color w:val="000000"/>
          <w:kern w:val="0"/>
          <w:sz w:val="24"/>
          <w:szCs w:val="24"/>
          <w:lang w:bidi="ar"/>
        </w:rPr>
        <w:t xml:space="preserve">纳米复合物在 </w:t>
      </w:r>
      <w:r>
        <w:rPr>
          <w:rFonts w:cs="宋体;SimSun" w:ascii="宋体;SimSun" w:hAnsi="宋体;SimSun"/>
          <w:color w:val="000000"/>
          <w:kern w:val="0"/>
          <w:sz w:val="24"/>
          <w:szCs w:val="24"/>
          <w:lang w:bidi="ar"/>
        </w:rPr>
        <w:t xml:space="preserve">350 °C </w:t>
      </w:r>
      <w:r>
        <w:rPr>
          <w:rFonts w:ascii="宋体;SimSun" w:hAnsi="宋体;SimSun" w:cs="宋体;SimSun"/>
          <w:color w:val="000000"/>
          <w:kern w:val="0"/>
          <w:sz w:val="24"/>
          <w:szCs w:val="24"/>
          <w:lang w:bidi="ar"/>
        </w:rPr>
        <w:t xml:space="preserve">下可以吸收 </w:t>
      </w:r>
      <w:r>
        <w:rPr>
          <w:rFonts w:cs="宋体;SimSun" w:ascii="宋体;SimSun" w:hAnsi="宋体;SimSun"/>
          <w:color w:val="000000"/>
          <w:kern w:val="0"/>
          <w:sz w:val="24"/>
          <w:szCs w:val="24"/>
          <w:lang w:bidi="ar"/>
        </w:rPr>
        <w:t>5.30 wt.%</w:t>
      </w:r>
      <w:r>
        <w:rPr>
          <w:rFonts w:ascii="宋体;SimSun" w:hAnsi="宋体;SimSun" w:cs="宋体;SimSun"/>
          <w:color w:val="000000"/>
          <w:kern w:val="0"/>
          <w:sz w:val="24"/>
          <w:szCs w:val="24"/>
          <w:lang w:bidi="ar"/>
        </w:rPr>
        <w:t xml:space="preserve">氢气，且无需活化操作。经过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次吸放氢循环后容量保持率仍为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而采用同样方法制备的纳米镁颗粒则需要到第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次吸放氢循环才达到最大储氢容量（ </w:t>
      </w:r>
      <w:r>
        <w:rPr>
          <w:rFonts w:cs="宋体;SimSun" w:ascii="宋体;SimSun" w:hAnsi="宋体;SimSun"/>
          <w:color w:val="000000"/>
          <w:kern w:val="0"/>
          <w:sz w:val="24"/>
          <w:szCs w:val="24"/>
          <w:lang w:bidi="ar"/>
        </w:rPr>
        <w:t>5.07 wt.%</w:t>
      </w:r>
      <w:r>
        <w:rPr>
          <w:rFonts w:ascii="宋体;SimSun" w:hAnsi="宋体;SimSun" w:cs="宋体;SimSun"/>
          <w:color w:val="000000"/>
          <w:kern w:val="0"/>
          <w:sz w:val="24"/>
          <w:szCs w:val="24"/>
          <w:lang w:bidi="ar"/>
        </w:rPr>
        <w:t xml:space="preserve">），之后到第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次循环时容量衰减至 </w:t>
      </w:r>
      <w:r>
        <w:rPr>
          <w:rFonts w:cs="宋体;SimSun" w:ascii="宋体;SimSun" w:hAnsi="宋体;SimSun"/>
          <w:color w:val="000000"/>
          <w:kern w:val="0"/>
          <w:sz w:val="24"/>
          <w:szCs w:val="24"/>
          <w:lang w:bidi="ar"/>
        </w:rPr>
        <w:t>4.35 wt.%</w:t>
      </w:r>
      <w:r>
        <w:rPr>
          <w:rFonts w:ascii="宋体;SimSun" w:hAnsi="宋体;SimSun" w:cs="宋体;SimSun"/>
          <w:color w:val="000000"/>
          <w:kern w:val="0"/>
          <w:sz w:val="24"/>
          <w:szCs w:val="24"/>
          <w:lang w:bidi="ar"/>
        </w:rPr>
        <w:t xml:space="preserve">。而 </w:t>
      </w:r>
      <w:r>
        <w:rPr>
          <w:rFonts w:cs="宋体;SimSun" w:ascii="宋体;SimSun" w:hAnsi="宋体;SimSun"/>
          <w:color w:val="000000"/>
          <w:kern w:val="0"/>
          <w:sz w:val="24"/>
          <w:szCs w:val="24"/>
          <w:lang w:bidi="ar"/>
        </w:rPr>
        <w:t xml:space="preserve">Mg/ZIF-67 </w:t>
      </w:r>
      <w:r>
        <w:rPr>
          <w:rFonts w:ascii="宋体;SimSun" w:hAnsi="宋体;SimSun" w:cs="宋体;SimSun"/>
          <w:color w:val="000000"/>
          <w:kern w:val="0"/>
          <w:sz w:val="24"/>
          <w:szCs w:val="24"/>
          <w:lang w:bidi="ar"/>
        </w:rPr>
        <w:t xml:space="preserve">初次循环即可达到最大储氢容量，且可以保持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次循环容量不衰减。由此可知， </w:t>
      </w:r>
      <w:r>
        <w:rPr>
          <w:rFonts w:cs="宋体;SimSun" w:ascii="宋体;SimSun" w:hAnsi="宋体;SimSun"/>
          <w:color w:val="000000"/>
          <w:kern w:val="0"/>
          <w:sz w:val="24"/>
          <w:szCs w:val="24"/>
          <w:lang w:bidi="ar"/>
        </w:rPr>
        <w:t xml:space="preserve">Mg/ZIF-67 </w:t>
      </w:r>
      <w:r>
        <w:rPr>
          <w:rFonts w:ascii="宋体;SimSun" w:hAnsi="宋体;SimSun" w:cs="宋体;SimSun"/>
          <w:color w:val="000000"/>
          <w:kern w:val="0"/>
          <w:sz w:val="24"/>
          <w:szCs w:val="24"/>
          <w:lang w:bidi="ar"/>
        </w:rPr>
        <w:t xml:space="preserve">纳米复合物具有优异的活性和吸放氢循环稳定性，其活性的提高是由于 </w:t>
      </w:r>
      <w:r>
        <w:rPr>
          <w:rFonts w:cs="宋体;SimSun" w:ascii="宋体;SimSun" w:hAnsi="宋体;SimSun"/>
          <w:color w:val="000000"/>
          <w:kern w:val="0"/>
          <w:sz w:val="24"/>
          <w:szCs w:val="24"/>
          <w:lang w:bidi="ar"/>
        </w:rPr>
        <w:t xml:space="preserve">ZIF-67 </w:t>
      </w:r>
      <w:r>
        <w:rPr>
          <w:rFonts w:ascii="宋体;SimSun" w:hAnsi="宋体;SimSun" w:cs="宋体;SimSun"/>
          <w:color w:val="000000"/>
          <w:kern w:val="0"/>
          <w:sz w:val="24"/>
          <w:szCs w:val="24"/>
          <w:lang w:bidi="ar"/>
        </w:rPr>
        <w:t xml:space="preserve">的框架结构为 </w:t>
      </w:r>
      <w:r>
        <w:rPr>
          <w:rFonts w:cs="宋体;SimSun" w:ascii="宋体;SimSun" w:hAnsi="宋体;SimSun"/>
          <w:color w:val="000000"/>
          <w:kern w:val="0"/>
          <w:sz w:val="24"/>
          <w:szCs w:val="24"/>
          <w:lang w:bidi="ar"/>
        </w:rPr>
        <w:t xml:space="preserve">Mg/ZIF-67 </w:t>
      </w:r>
      <w:r>
        <w:rPr>
          <w:rFonts w:ascii="宋体;SimSun" w:hAnsi="宋体;SimSun" w:cs="宋体;SimSun"/>
          <w:color w:val="000000"/>
          <w:kern w:val="0"/>
          <w:sz w:val="24"/>
          <w:szCs w:val="24"/>
          <w:lang w:bidi="ar"/>
        </w:rPr>
        <w:t xml:space="preserve">纳米复合物的吸放氢提供了大比表面积和 </w:t>
      </w:r>
      <w:r>
        <w:rPr>
          <w:rFonts w:cs="宋体;SimSun" w:ascii="宋体;SimSun" w:hAnsi="宋体;SimSun"/>
          <w:color w:val="000000"/>
          <w:kern w:val="0"/>
          <w:sz w:val="24"/>
          <w:szCs w:val="24"/>
          <w:lang w:bidi="ar"/>
        </w:rPr>
        <w:t xml:space="preserve">Co </w:t>
      </w:r>
      <w:r>
        <w:rPr>
          <w:rFonts w:ascii="宋体;SimSun" w:hAnsi="宋体;SimSun" w:cs="宋体;SimSun"/>
          <w:color w:val="000000"/>
          <w:kern w:val="0"/>
          <w:sz w:val="24"/>
          <w:szCs w:val="24"/>
          <w:lang w:bidi="ar"/>
        </w:rPr>
        <w:t xml:space="preserve">金属活性位点。综上，镁纳米颗粒个团聚严重制约其储氢性能，而 </w:t>
      </w:r>
      <w:r>
        <w:rPr>
          <w:rFonts w:cs="宋体;SimSun" w:ascii="宋体;SimSun" w:hAnsi="宋体;SimSun"/>
          <w:color w:val="000000"/>
          <w:kern w:val="0"/>
          <w:sz w:val="24"/>
          <w:szCs w:val="24"/>
          <w:lang w:bidi="ar"/>
        </w:rPr>
        <w:t xml:space="preserve">Mg/ZIF-67 </w:t>
      </w:r>
      <w:r>
        <w:rPr>
          <w:rFonts w:ascii="宋体;SimSun" w:hAnsi="宋体;SimSun" w:cs="宋体;SimSun"/>
          <w:color w:val="000000"/>
          <w:kern w:val="0"/>
          <w:sz w:val="24"/>
          <w:szCs w:val="24"/>
          <w:lang w:bidi="ar"/>
        </w:rPr>
        <w:t xml:space="preserve">纳米复合物核壳结构的存在阻碍了团聚过程，从而提高了样品的储氢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镍和石墨烯对镁储氢性能的协同催化作用。通过还原法成功制备出还原氧化石墨烯负载镍</w:t>
      </w:r>
      <w:r>
        <w:rPr>
          <w:rFonts w:cs="宋体;SimSun" w:ascii="宋体;SimSun" w:hAnsi="宋体;SimSun"/>
          <w:color w:val="000000"/>
          <w:kern w:val="0"/>
          <w:sz w:val="24"/>
          <w:szCs w:val="24"/>
          <w:lang w:bidi="ar"/>
        </w:rPr>
        <w:t>(Ni@rGO)</w:t>
      </w:r>
      <w:r>
        <w:rPr>
          <w:rFonts w:ascii="宋体;SimSun" w:hAnsi="宋体;SimSun" w:cs="宋体;SimSun"/>
          <w:color w:val="000000"/>
          <w:kern w:val="0"/>
          <w:sz w:val="24"/>
          <w:szCs w:val="24"/>
          <w:lang w:bidi="ar"/>
        </w:rPr>
        <w:t>纳米复合材料，并将</w:t>
      </w:r>
      <w:r>
        <w:rPr>
          <w:rFonts w:cs="宋体;SimSun" w:ascii="宋体;SimSun" w:hAnsi="宋体;SimSun"/>
          <w:color w:val="000000"/>
          <w:kern w:val="0"/>
          <w:sz w:val="24"/>
          <w:szCs w:val="24"/>
          <w:lang w:bidi="ar"/>
        </w:rPr>
        <w:t xml:space="preserve">Ni@rGO </w:t>
      </w:r>
      <w:r>
        <w:rPr>
          <w:rFonts w:ascii="宋体;SimSun" w:hAnsi="宋体;SimSun" w:cs="宋体;SimSun"/>
          <w:color w:val="000000"/>
          <w:kern w:val="0"/>
          <w:sz w:val="24"/>
          <w:szCs w:val="24"/>
          <w:lang w:bidi="ar"/>
        </w:rPr>
        <w:t xml:space="preserve">掺杂到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中，研究了其对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储氢性能的影响。在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纯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g-rGO </w:t>
      </w:r>
      <w:r>
        <w:rPr>
          <w:rFonts w:ascii="宋体;SimSun" w:hAnsi="宋体;SimSun" w:cs="宋体;SimSun"/>
          <w:color w:val="000000"/>
          <w:kern w:val="0"/>
          <w:sz w:val="24"/>
          <w:szCs w:val="24"/>
          <w:lang w:bidi="ar"/>
        </w:rPr>
        <w:t xml:space="preserve">几乎不吸氢，而 </w:t>
      </w:r>
      <w:r>
        <w:rPr>
          <w:rFonts w:cs="宋体;SimSun" w:ascii="宋体;SimSun" w:hAnsi="宋体;SimSun"/>
          <w:color w:val="000000"/>
          <w:kern w:val="0"/>
          <w:sz w:val="24"/>
          <w:szCs w:val="24"/>
          <w:lang w:bidi="ar"/>
        </w:rPr>
        <w:t xml:space="preserve">Ni </w:t>
      </w:r>
      <w:r>
        <w:rPr>
          <w:rFonts w:ascii="宋体;SimSun" w:hAnsi="宋体;SimSun" w:cs="宋体;SimSun"/>
          <w:color w:val="000000"/>
          <w:kern w:val="0"/>
          <w:sz w:val="24"/>
          <w:szCs w:val="24"/>
          <w:lang w:bidi="ar"/>
        </w:rPr>
        <w:t>作为催化剂时，能吸</w:t>
      </w:r>
      <w:r>
        <w:rPr>
          <w:rFonts w:cs="宋体;SimSun" w:ascii="宋体;SimSun" w:hAnsi="宋体;SimSun"/>
          <w:color w:val="000000"/>
          <w:kern w:val="0"/>
          <w:sz w:val="24"/>
          <w:szCs w:val="24"/>
          <w:lang w:bidi="ar"/>
        </w:rPr>
        <w:t>4.7 wt%</w:t>
      </w:r>
      <w:r>
        <w:rPr>
          <w:rFonts w:ascii="宋体;SimSun" w:hAnsi="宋体;SimSun" w:cs="宋体;SimSun"/>
          <w:color w:val="000000"/>
          <w:kern w:val="0"/>
          <w:sz w:val="24"/>
          <w:szCs w:val="24"/>
          <w:lang w:bidi="ar"/>
        </w:rPr>
        <w:t xml:space="preserve">的氢气，表明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吸氢性能的提升是由于 </w:t>
      </w:r>
      <w:r>
        <w:rPr>
          <w:rFonts w:cs="宋体;SimSun" w:ascii="宋体;SimSun" w:hAnsi="宋体;SimSun"/>
          <w:color w:val="000000"/>
          <w:kern w:val="0"/>
          <w:sz w:val="24"/>
          <w:szCs w:val="24"/>
          <w:lang w:bidi="ar"/>
        </w:rPr>
        <w:t xml:space="preserve">Ni </w:t>
      </w:r>
      <w:r>
        <w:rPr>
          <w:rFonts w:ascii="宋体;SimSun" w:hAnsi="宋体;SimSun" w:cs="宋体;SimSun"/>
          <w:color w:val="000000"/>
          <w:kern w:val="0"/>
          <w:sz w:val="24"/>
          <w:szCs w:val="24"/>
          <w:lang w:bidi="ar"/>
        </w:rPr>
        <w:t xml:space="preserve">的添加。当添加 </w:t>
      </w:r>
      <w:r>
        <w:rPr>
          <w:rFonts w:cs="宋体;SimSun" w:ascii="宋体;SimSun" w:hAnsi="宋体;SimSun"/>
          <w:color w:val="000000"/>
          <w:kern w:val="0"/>
          <w:sz w:val="24"/>
          <w:szCs w:val="24"/>
          <w:lang w:bidi="ar"/>
        </w:rPr>
        <w:t xml:space="preserve">Ni@rGO </w:t>
      </w:r>
      <w:r>
        <w:rPr>
          <w:rFonts w:ascii="宋体;SimSun" w:hAnsi="宋体;SimSun" w:cs="宋体;SimSun"/>
          <w:color w:val="000000"/>
          <w:kern w:val="0"/>
          <w:sz w:val="24"/>
          <w:szCs w:val="24"/>
          <w:lang w:bidi="ar"/>
        </w:rPr>
        <w:t xml:space="preserve">时， </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 xml:space="preserve">在同等条件下能吸收 </w:t>
      </w:r>
      <w:r>
        <w:rPr>
          <w:rFonts w:cs="宋体;SimSun" w:ascii="宋体;SimSun" w:hAnsi="宋体;SimSun"/>
          <w:color w:val="000000"/>
          <w:kern w:val="0"/>
          <w:sz w:val="24"/>
          <w:szCs w:val="24"/>
          <w:lang w:bidi="ar"/>
        </w:rPr>
        <w:t>5.48 wt%</w:t>
      </w:r>
      <w:r>
        <w:rPr>
          <w:rFonts w:ascii="宋体;SimSun" w:hAnsi="宋体;SimSun" w:cs="宋体;SimSun"/>
          <w:color w:val="000000"/>
          <w:kern w:val="0"/>
          <w:sz w:val="24"/>
          <w:szCs w:val="24"/>
          <w:lang w:bidi="ar"/>
        </w:rPr>
        <w:t xml:space="preserve">的氢气。结果表明，尽管 </w:t>
      </w:r>
      <w:r>
        <w:rPr>
          <w:rFonts w:cs="宋体;SimSun" w:ascii="宋体;SimSun" w:hAnsi="宋体;SimSun"/>
          <w:color w:val="000000"/>
          <w:kern w:val="0"/>
          <w:sz w:val="24"/>
          <w:szCs w:val="24"/>
          <w:lang w:bidi="ar"/>
        </w:rPr>
        <w:t xml:space="preserve">rGO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的吸氢性能只有很小的影响，但在 </w:t>
      </w:r>
      <w:r>
        <w:rPr>
          <w:rFonts w:cs="宋体;SimSun" w:ascii="宋体;SimSun" w:hAnsi="宋体;SimSun"/>
          <w:color w:val="000000"/>
          <w:kern w:val="0"/>
          <w:sz w:val="24"/>
          <w:szCs w:val="24"/>
          <w:lang w:bidi="ar"/>
        </w:rPr>
        <w:t xml:space="preserve">rGO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Ni </w:t>
      </w:r>
      <w:r>
        <w:rPr>
          <w:rFonts w:ascii="宋体;SimSun" w:hAnsi="宋体;SimSun" w:cs="宋体;SimSun"/>
          <w:color w:val="000000"/>
          <w:kern w:val="0"/>
          <w:sz w:val="24"/>
          <w:szCs w:val="24"/>
          <w:lang w:bidi="ar"/>
        </w:rPr>
        <w:t xml:space="preserve">联合催化下，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的吸氢性能却有显著的提升。显然， </w:t>
      </w:r>
      <w:r>
        <w:rPr>
          <w:rFonts w:cs="宋体;SimSun" w:ascii="宋体;SimSun" w:hAnsi="宋体;SimSun"/>
          <w:color w:val="000000"/>
          <w:kern w:val="0"/>
          <w:sz w:val="24"/>
          <w:szCs w:val="24"/>
          <w:lang w:bidi="ar"/>
        </w:rPr>
        <w:t>rGO</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Ni </w:t>
      </w:r>
      <w:r>
        <w:rPr>
          <w:rFonts w:ascii="宋体;SimSun" w:hAnsi="宋体;SimSun" w:cs="宋体;SimSun"/>
          <w:color w:val="000000"/>
          <w:kern w:val="0"/>
          <w:sz w:val="24"/>
          <w:szCs w:val="24"/>
          <w:lang w:bidi="ar"/>
        </w:rPr>
        <w:t xml:space="preserve">的催化作用对 </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储氢性能的提升优于单一的 </w:t>
      </w:r>
      <w:r>
        <w:rPr>
          <w:rFonts w:cs="宋体;SimSun" w:ascii="宋体;SimSun" w:hAnsi="宋体;SimSun"/>
          <w:color w:val="000000"/>
          <w:kern w:val="0"/>
          <w:sz w:val="24"/>
          <w:szCs w:val="24"/>
          <w:lang w:bidi="ar"/>
        </w:rPr>
        <w:t xml:space="preserve">Ni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rGO</w:t>
      </w:r>
      <w:r>
        <w:rPr>
          <w:rFonts w:ascii="宋体;SimSun" w:hAnsi="宋体;SimSun" w:cs="宋体;SimSun"/>
          <w:color w:val="000000"/>
          <w:kern w:val="0"/>
          <w:sz w:val="24"/>
          <w:szCs w:val="24"/>
          <w:lang w:bidi="ar"/>
        </w:rPr>
        <w:t xml:space="preserve">。通过单掺杂石墨烯， </w:t>
      </w:r>
      <w:r>
        <w:rPr>
          <w:rFonts w:cs="宋体;SimSun" w:ascii="宋体;SimSun" w:hAnsi="宋体;SimSun"/>
          <w:color w:val="000000"/>
          <w:kern w:val="0"/>
          <w:sz w:val="24"/>
          <w:szCs w:val="24"/>
          <w:lang w:bidi="ar"/>
        </w:rPr>
        <w:t>MgH2</w:t>
      </w:r>
      <w:r>
        <w:rPr>
          <w:rFonts w:ascii="宋体;SimSun" w:hAnsi="宋体;SimSun" w:cs="宋体;SimSun"/>
          <w:color w:val="000000"/>
          <w:kern w:val="0"/>
          <w:sz w:val="24"/>
          <w:szCs w:val="24"/>
          <w:lang w:bidi="ar"/>
        </w:rPr>
        <w:t>的激活能</w:t>
      </w:r>
      <w:r>
        <w:rPr>
          <w:rFonts w:cs="宋体;SimSun" w:ascii="宋体;SimSun" w:hAnsi="宋体;SimSun"/>
          <w:color w:val="000000"/>
          <w:kern w:val="0"/>
          <w:sz w:val="24"/>
          <w:szCs w:val="24"/>
          <w:lang w:bidi="ar"/>
        </w:rPr>
        <w:t>(1.7570 eV)</w:t>
      </w:r>
      <w:r>
        <w:rPr>
          <w:rFonts w:ascii="宋体;SimSun" w:hAnsi="宋体;SimSun" w:cs="宋体;SimSun"/>
          <w:color w:val="000000"/>
          <w:kern w:val="0"/>
          <w:sz w:val="24"/>
          <w:szCs w:val="24"/>
          <w:lang w:bidi="ar"/>
        </w:rPr>
        <w:t>显著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至</w:t>
      </w:r>
      <w:r>
        <w:rPr>
          <w:rFonts w:cs="宋体;SimSun" w:ascii="宋体;SimSun" w:hAnsi="宋体;SimSun"/>
          <w:color w:val="000000"/>
          <w:kern w:val="0"/>
          <w:sz w:val="24"/>
          <w:szCs w:val="24"/>
          <w:lang w:bidi="ar"/>
        </w:rPr>
        <w:t>0.9744 eV)</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和石墨烯共掺杂时激活能降至更低</w:t>
      </w:r>
      <w:r>
        <w:rPr>
          <w:rFonts w:cs="宋体;SimSun" w:ascii="宋体;SimSun" w:hAnsi="宋体;SimSun"/>
          <w:color w:val="000000"/>
          <w:kern w:val="0"/>
          <w:sz w:val="24"/>
          <w:szCs w:val="24"/>
          <w:lang w:bidi="ar"/>
        </w:rPr>
        <w:t>(0.5752 eV)</w:t>
      </w:r>
      <w:r>
        <w:rPr>
          <w:rFonts w:ascii="宋体;SimSun" w:hAnsi="宋体;SimSun" w:cs="宋体;SimSun"/>
          <w:color w:val="000000"/>
          <w:kern w:val="0"/>
          <w:sz w:val="24"/>
          <w:szCs w:val="24"/>
          <w:lang w:bidi="ar"/>
        </w:rPr>
        <w:t xml:space="preserve">。因此， </w:t>
      </w:r>
      <w:r>
        <w:rPr>
          <w:rFonts w:cs="宋体;SimSun" w:ascii="宋体;SimSun" w:hAnsi="宋体;SimSun"/>
          <w:color w:val="000000"/>
          <w:kern w:val="0"/>
          <w:sz w:val="24"/>
          <w:szCs w:val="24"/>
          <w:lang w:bidi="ar"/>
        </w:rPr>
        <w:t>MgH2</w:t>
      </w:r>
      <w:r>
        <w:rPr>
          <w:rFonts w:ascii="宋体;SimSun" w:hAnsi="宋体;SimSun" w:cs="宋体;SimSun"/>
          <w:color w:val="000000"/>
          <w:kern w:val="0"/>
          <w:sz w:val="24"/>
          <w:szCs w:val="24"/>
          <w:lang w:bidi="ar"/>
        </w:rPr>
        <w:t>放氢性能的极大提升归因于</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 xml:space="preserve">纳米颗粒和高表面活性石墨烯的共同催化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石墨烯</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储氢性能协同作用的研究。采用烧结并结合机械合金化法制备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合金，并研究石墨烯</w:t>
      </w:r>
      <w:r>
        <w:rPr>
          <w:rFonts w:cs="宋体;SimSun" w:ascii="宋体;SimSun" w:hAnsi="宋体;SimSun"/>
          <w:color w:val="000000"/>
          <w:kern w:val="0"/>
          <w:sz w:val="24"/>
          <w:szCs w:val="24"/>
          <w:lang w:bidi="ar"/>
        </w:rPr>
        <w:t>(Gp)</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 xml:space="preserve">Gp@ TiF3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储氢性能的影响。在 </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时，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的吸氢量为 </w:t>
      </w:r>
      <w:r>
        <w:rPr>
          <w:rFonts w:cs="宋体;SimSun" w:ascii="宋体;SimSun" w:hAnsi="宋体;SimSun"/>
          <w:color w:val="000000"/>
          <w:kern w:val="0"/>
          <w:sz w:val="24"/>
          <w:szCs w:val="24"/>
          <w:lang w:bidi="ar"/>
        </w:rPr>
        <w:t>1.93wt.%</w:t>
      </w:r>
      <w:r>
        <w:rPr>
          <w:rFonts w:ascii="宋体;SimSun" w:hAnsi="宋体;SimSun" w:cs="宋体;SimSun"/>
          <w:color w:val="000000"/>
          <w:kern w:val="0"/>
          <w:sz w:val="24"/>
          <w:szCs w:val="24"/>
          <w:lang w:bidi="ar"/>
        </w:rPr>
        <w:t xml:space="preserve">，而 </w:t>
      </w:r>
      <w:r>
        <w:rPr>
          <w:rFonts w:cs="宋体;SimSun" w:ascii="宋体;SimSun" w:hAnsi="宋体;SimSun"/>
          <w:color w:val="000000"/>
          <w:kern w:val="0"/>
          <w:sz w:val="24"/>
          <w:szCs w:val="24"/>
          <w:lang w:bidi="ar"/>
        </w:rPr>
        <w:t>Mg-Al-M(M=Gp, TiF3,Gp@TiF3)</w:t>
      </w:r>
      <w:r>
        <w:rPr>
          <w:rFonts w:ascii="宋体;SimSun" w:hAnsi="宋体;SimSun" w:cs="宋体;SimSun"/>
          <w:color w:val="000000"/>
          <w:kern w:val="0"/>
          <w:sz w:val="24"/>
          <w:szCs w:val="24"/>
          <w:lang w:bidi="ar"/>
        </w:rPr>
        <w:t xml:space="preserve">复合材料吸氢量份别为 </w:t>
      </w:r>
      <w:r>
        <w:rPr>
          <w:rFonts w:cs="宋体;SimSun" w:ascii="宋体;SimSun" w:hAnsi="宋体;SimSun"/>
          <w:color w:val="000000"/>
          <w:kern w:val="0"/>
          <w:sz w:val="24"/>
          <w:szCs w:val="24"/>
          <w:lang w:bidi="ar"/>
        </w:rPr>
        <w:t>5.84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72wt.%</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5.47wt.%</w:t>
      </w:r>
      <w:r>
        <w:rPr>
          <w:rFonts w:ascii="宋体;SimSun" w:hAnsi="宋体;SimSun" w:cs="宋体;SimSun"/>
          <w:color w:val="000000"/>
          <w:kern w:val="0"/>
          <w:sz w:val="24"/>
          <w:szCs w:val="24"/>
          <w:lang w:bidi="ar"/>
        </w:rPr>
        <w:t xml:space="preserve">。显然， 在石墨烯（ </w:t>
      </w:r>
      <w:r>
        <w:rPr>
          <w:rFonts w:cs="宋体;SimSun" w:ascii="宋体;SimSun" w:hAnsi="宋体;SimSun"/>
          <w:color w:val="000000"/>
          <w:kern w:val="0"/>
          <w:sz w:val="24"/>
          <w:szCs w:val="24"/>
          <w:lang w:bidi="ar"/>
        </w:rPr>
        <w:t>G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以及 </w:t>
      </w:r>
      <w:r>
        <w:rPr>
          <w:rFonts w:cs="宋体;SimSun" w:ascii="宋体;SimSun" w:hAnsi="宋体;SimSun"/>
          <w:color w:val="000000"/>
          <w:kern w:val="0"/>
          <w:sz w:val="24"/>
          <w:szCs w:val="24"/>
          <w:lang w:bidi="ar"/>
        </w:rPr>
        <w:t xml:space="preserve">TiF3@Gp </w:t>
      </w:r>
      <w:r>
        <w:rPr>
          <w:rFonts w:ascii="宋体;SimSun" w:hAnsi="宋体;SimSun" w:cs="宋体;SimSun"/>
          <w:color w:val="000000"/>
          <w:kern w:val="0"/>
          <w:sz w:val="24"/>
          <w:szCs w:val="24"/>
          <w:lang w:bidi="ar"/>
        </w:rPr>
        <w:t xml:space="preserve">的催化作用下，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更易吸收氢，尤其是以石墨烯（ </w:t>
      </w:r>
      <w:r>
        <w:rPr>
          <w:rFonts w:cs="宋体;SimSun" w:ascii="宋体;SimSun" w:hAnsi="宋体;SimSun"/>
          <w:color w:val="000000"/>
          <w:kern w:val="0"/>
          <w:sz w:val="24"/>
          <w:szCs w:val="24"/>
          <w:lang w:bidi="ar"/>
        </w:rPr>
        <w:t>GP</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Gp@TiF3</w:t>
      </w:r>
      <w:r>
        <w:rPr>
          <w:rFonts w:ascii="宋体;SimSun" w:hAnsi="宋体;SimSun" w:cs="宋体;SimSun"/>
          <w:color w:val="000000"/>
          <w:kern w:val="0"/>
          <w:sz w:val="24"/>
          <w:szCs w:val="24"/>
          <w:lang w:bidi="ar"/>
        </w:rPr>
        <w:t>作为催化剂，效果更为显著。</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氢化物的活化能为 </w:t>
      </w:r>
      <w:r>
        <w:rPr>
          <w:rFonts w:cs="宋体;SimSun" w:ascii="宋体;SimSun" w:hAnsi="宋体;SimSun"/>
          <w:color w:val="000000"/>
          <w:kern w:val="0"/>
          <w:sz w:val="24"/>
          <w:szCs w:val="24"/>
          <w:lang w:bidi="ar"/>
        </w:rPr>
        <w:t>176.5kg?mol-1</w:t>
      </w:r>
      <w:r>
        <w:rPr>
          <w:rFonts w:ascii="宋体;SimSun" w:hAnsi="宋体;SimSun" w:cs="宋体;SimSun"/>
          <w:color w:val="000000"/>
          <w:kern w:val="0"/>
          <w:sz w:val="24"/>
          <w:szCs w:val="24"/>
          <w:lang w:bidi="ar"/>
        </w:rPr>
        <w:t xml:space="preserve">，添加 </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后，合金氢化物的脱氢活化能下降到了 </w:t>
      </w:r>
      <w:r>
        <w:rPr>
          <w:rFonts w:cs="宋体;SimSun" w:ascii="宋体;SimSun" w:hAnsi="宋体;SimSun"/>
          <w:color w:val="000000"/>
          <w:kern w:val="0"/>
          <w:sz w:val="24"/>
          <w:szCs w:val="24"/>
          <w:lang w:bidi="ar"/>
        </w:rPr>
        <w:t>171.6 kg?mol-1</w:t>
      </w:r>
      <w:r>
        <w:rPr>
          <w:rFonts w:ascii="宋体;SimSun" w:hAnsi="宋体;SimSun" w:cs="宋体;SimSun"/>
          <w:color w:val="000000"/>
          <w:kern w:val="0"/>
          <w:sz w:val="24"/>
          <w:szCs w:val="24"/>
          <w:lang w:bidi="ar"/>
        </w:rPr>
        <w:t xml:space="preserve">，比添加前降低了 </w:t>
      </w:r>
      <w:r>
        <w:rPr>
          <w:rFonts w:cs="宋体;SimSun" w:ascii="宋体;SimSun" w:hAnsi="宋体;SimSun"/>
          <w:color w:val="000000"/>
          <w:kern w:val="0"/>
          <w:sz w:val="24"/>
          <w:szCs w:val="24"/>
          <w:lang w:bidi="ar"/>
        </w:rPr>
        <w:t>4.9 kg?mol-1</w:t>
      </w:r>
      <w:r>
        <w:rPr>
          <w:rFonts w:ascii="宋体;SimSun" w:hAnsi="宋体;SimSun" w:cs="宋体;SimSun"/>
          <w:color w:val="000000"/>
          <w:kern w:val="0"/>
          <w:sz w:val="24"/>
          <w:szCs w:val="24"/>
          <w:lang w:bidi="ar"/>
        </w:rPr>
        <w:t xml:space="preserve">。说明 </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的添加能降低材料氢化物的稳定性。与 </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相比，石墨烯（ </w:t>
      </w:r>
      <w:r>
        <w:rPr>
          <w:rFonts w:cs="宋体;SimSun" w:ascii="宋体;SimSun" w:hAnsi="宋体;SimSun"/>
          <w:color w:val="000000"/>
          <w:kern w:val="0"/>
          <w:sz w:val="24"/>
          <w:szCs w:val="24"/>
          <w:lang w:bidi="ar"/>
        </w:rPr>
        <w:t>Gp</w:t>
      </w:r>
      <w:r>
        <w:rPr>
          <w:rFonts w:ascii="宋体;SimSun" w:hAnsi="宋体;SimSun" w:cs="宋体;SimSun"/>
          <w:color w:val="000000"/>
          <w:kern w:val="0"/>
          <w:sz w:val="24"/>
          <w:szCs w:val="24"/>
          <w:lang w:bidi="ar"/>
        </w:rPr>
        <w:t xml:space="preserve">）的催化效果更加明显。如 </w:t>
      </w:r>
      <w:r>
        <w:rPr>
          <w:rFonts w:cs="宋体;SimSun" w:ascii="宋体;SimSun" w:hAnsi="宋体;SimSun"/>
          <w:color w:val="000000"/>
          <w:kern w:val="0"/>
          <w:sz w:val="24"/>
          <w:szCs w:val="24"/>
          <w:lang w:bidi="ar"/>
        </w:rPr>
        <w:t xml:space="preserve">Mg-Al-Gp </w:t>
      </w:r>
      <w:r>
        <w:rPr>
          <w:rFonts w:ascii="宋体;SimSun" w:hAnsi="宋体;SimSun" w:cs="宋体;SimSun"/>
          <w:color w:val="000000"/>
          <w:kern w:val="0"/>
          <w:sz w:val="24"/>
          <w:szCs w:val="24"/>
          <w:lang w:bidi="ar"/>
        </w:rPr>
        <w:t xml:space="preserve">的脱氢活化能仅为 </w:t>
      </w:r>
      <w:r>
        <w:rPr>
          <w:rFonts w:cs="宋体;SimSun" w:ascii="宋体;SimSun" w:hAnsi="宋体;SimSun"/>
          <w:color w:val="000000"/>
          <w:kern w:val="0"/>
          <w:sz w:val="24"/>
          <w:szCs w:val="24"/>
          <w:lang w:bidi="ar"/>
        </w:rPr>
        <w:t>139.8 kg?mol-1</w:t>
      </w:r>
      <w:r>
        <w:rPr>
          <w:rFonts w:ascii="宋体;SimSun" w:hAnsi="宋体;SimSun" w:cs="宋体;SimSun"/>
          <w:color w:val="000000"/>
          <w:kern w:val="0"/>
          <w:sz w:val="24"/>
          <w:szCs w:val="24"/>
          <w:lang w:bidi="ar"/>
        </w:rPr>
        <w:t xml:space="preserve">，比 </w:t>
      </w:r>
      <w:r>
        <w:rPr>
          <w:rFonts w:cs="宋体;SimSun" w:ascii="宋体;SimSun" w:hAnsi="宋体;SimSun"/>
          <w:color w:val="000000"/>
          <w:kern w:val="0"/>
          <w:sz w:val="24"/>
          <w:szCs w:val="24"/>
          <w:lang w:bidi="ar"/>
        </w:rPr>
        <w:t xml:space="preserve">Mg-Al </w:t>
      </w:r>
      <w:r>
        <w:rPr>
          <w:rFonts w:ascii="宋体;SimSun" w:hAnsi="宋体;SimSun" w:cs="宋体;SimSun"/>
          <w:color w:val="000000"/>
          <w:kern w:val="0"/>
          <w:sz w:val="24"/>
          <w:szCs w:val="24"/>
          <w:lang w:bidi="ar"/>
        </w:rPr>
        <w:t xml:space="preserve">合金氢化物的活化能降低了 </w:t>
      </w:r>
      <w:r>
        <w:rPr>
          <w:rFonts w:cs="宋体;SimSun" w:ascii="宋体;SimSun" w:hAnsi="宋体;SimSun"/>
          <w:color w:val="000000"/>
          <w:kern w:val="0"/>
          <w:sz w:val="24"/>
          <w:szCs w:val="24"/>
          <w:lang w:bidi="ar"/>
        </w:rPr>
        <w:t>31.8 kg?mol-1</w:t>
      </w:r>
      <w:r>
        <w:rPr>
          <w:rFonts w:ascii="宋体;SimSun" w:hAnsi="宋体;SimSun" w:cs="宋体;SimSun"/>
          <w:color w:val="000000"/>
          <w:kern w:val="0"/>
          <w:sz w:val="24"/>
          <w:szCs w:val="24"/>
          <w:lang w:bidi="ar"/>
        </w:rPr>
        <w:t xml:space="preserve">，显然石墨烯的添加大大降低了氢化物的稳定性。当添加 </w:t>
      </w:r>
      <w:r>
        <w:rPr>
          <w:rFonts w:cs="宋体;SimSun" w:ascii="宋体;SimSun" w:hAnsi="宋体;SimSun"/>
          <w:color w:val="000000"/>
          <w:kern w:val="0"/>
          <w:sz w:val="24"/>
          <w:szCs w:val="24"/>
          <w:lang w:bidi="ar"/>
        </w:rPr>
        <w:t xml:space="preserve">TiF3@Gp </w:t>
      </w:r>
      <w:r>
        <w:rPr>
          <w:rFonts w:ascii="宋体;SimSun" w:hAnsi="宋体;SimSun" w:cs="宋体;SimSun"/>
          <w:color w:val="000000"/>
          <w:kern w:val="0"/>
          <w:sz w:val="24"/>
          <w:szCs w:val="24"/>
          <w:lang w:bidi="ar"/>
        </w:rPr>
        <w:t>后，材料的活化能则从</w:t>
      </w:r>
      <w:r>
        <w:rPr>
          <w:rFonts w:cs="宋体;SimSun" w:ascii="宋体;SimSun" w:hAnsi="宋体;SimSun"/>
          <w:color w:val="000000"/>
          <w:kern w:val="0"/>
          <w:sz w:val="24"/>
          <w:szCs w:val="24"/>
          <w:lang w:bidi="ar"/>
        </w:rPr>
        <w:t xml:space="preserve">176.5kg?mol-1 </w:t>
      </w:r>
      <w:r>
        <w:rPr>
          <w:rFonts w:ascii="宋体;SimSun" w:hAnsi="宋体;SimSun" w:cs="宋体;SimSun"/>
          <w:color w:val="000000"/>
          <w:kern w:val="0"/>
          <w:sz w:val="24"/>
          <w:szCs w:val="24"/>
          <w:lang w:bidi="ar"/>
        </w:rPr>
        <w:t xml:space="preserve">降低到了 </w:t>
      </w:r>
      <w:r>
        <w:rPr>
          <w:rFonts w:cs="宋体;SimSun" w:ascii="宋体;SimSun" w:hAnsi="宋体;SimSun"/>
          <w:color w:val="000000"/>
          <w:kern w:val="0"/>
          <w:sz w:val="24"/>
          <w:szCs w:val="24"/>
          <w:lang w:bidi="ar"/>
        </w:rPr>
        <w:t>94.3 kg?mol-1</w:t>
      </w:r>
      <w:r>
        <w:rPr>
          <w:rFonts w:ascii="宋体;SimSun" w:hAnsi="宋体;SimSun" w:cs="宋体;SimSun"/>
          <w:color w:val="000000"/>
          <w:kern w:val="0"/>
          <w:sz w:val="24"/>
          <w:szCs w:val="24"/>
          <w:lang w:bidi="ar"/>
        </w:rPr>
        <w:t xml:space="preserve">，比添加前降低了 </w:t>
      </w:r>
      <w:r>
        <w:rPr>
          <w:rFonts w:cs="宋体;SimSun" w:ascii="宋体;SimSun" w:hAnsi="宋体;SimSun"/>
          <w:color w:val="000000"/>
          <w:kern w:val="0"/>
          <w:sz w:val="24"/>
          <w:szCs w:val="24"/>
          <w:lang w:bidi="ar"/>
        </w:rPr>
        <w:t>82.2 kg?mol-1</w:t>
      </w:r>
      <w:r>
        <w:rPr>
          <w:rFonts w:ascii="宋体;SimSun" w:hAnsi="宋体;SimSun" w:cs="宋体;SimSun"/>
          <w:color w:val="000000"/>
          <w:kern w:val="0"/>
          <w:sz w:val="24"/>
          <w:szCs w:val="24"/>
          <w:lang w:bidi="ar"/>
        </w:rPr>
        <w:t xml:space="preserve">。显然在 </w:t>
      </w:r>
      <w:r>
        <w:rPr>
          <w:rFonts w:cs="宋体;SimSun" w:ascii="宋体;SimSun" w:hAnsi="宋体;SimSun"/>
          <w:color w:val="000000"/>
          <w:kern w:val="0"/>
          <w:sz w:val="24"/>
          <w:szCs w:val="24"/>
          <w:lang w:bidi="ar"/>
        </w:rPr>
        <w:t xml:space="preserve">TiF3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Gp</w:t>
      </w:r>
      <w:r>
        <w:rPr>
          <w:rFonts w:ascii="宋体;SimSun" w:hAnsi="宋体;SimSun" w:cs="宋体;SimSun"/>
          <w:color w:val="000000"/>
          <w:kern w:val="0"/>
          <w:sz w:val="24"/>
          <w:szCs w:val="24"/>
          <w:lang w:bidi="ar"/>
        </w:rPr>
        <w:t xml:space="preserve">的协同作用下，合金氢化物的稳定性得到进一步降低，热力学性能得到了进一步的改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研究了氢在</w:t>
      </w:r>
      <w:r>
        <w:rPr>
          <w:rFonts w:cs="宋体;SimSun" w:ascii="宋体;SimSun" w:hAnsi="宋体;SimSun"/>
          <w:color w:val="000000"/>
          <w:kern w:val="0"/>
          <w:sz w:val="24"/>
          <w:szCs w:val="24"/>
          <w:lang w:bidi="ar"/>
        </w:rPr>
        <w:t>Mg17Al12</w:t>
      </w:r>
      <w:r>
        <w:rPr>
          <w:rFonts w:ascii="宋体;SimSun" w:hAnsi="宋体;SimSun" w:cs="宋体;SimSun"/>
          <w:color w:val="000000"/>
          <w:kern w:val="0"/>
          <w:sz w:val="24"/>
          <w:szCs w:val="24"/>
          <w:lang w:bidi="ar"/>
        </w:rPr>
        <w:t>表面的吸附和渗透。</w:t>
      </w:r>
      <w:r>
        <w:rPr>
          <w:rFonts w:cs="宋体;SimSun" w:ascii="宋体;SimSun" w:hAnsi="宋体;SimSun"/>
          <w:color w:val="000000"/>
          <w:kern w:val="0"/>
          <w:sz w:val="24"/>
          <w:szCs w:val="24"/>
          <w:lang w:bidi="ar"/>
        </w:rPr>
        <w:t>Mg17Al12</w:t>
      </w:r>
      <w:r>
        <w:rPr>
          <w:rFonts w:ascii="宋体;SimSun" w:hAnsi="宋体;SimSun" w:cs="宋体;SimSun"/>
          <w:color w:val="000000"/>
          <w:kern w:val="0"/>
          <w:sz w:val="24"/>
          <w:szCs w:val="24"/>
          <w:lang w:bidi="ar"/>
        </w:rPr>
        <w:t>表面氢化性能的改善是由于吸附能的改善和对</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作用的离解和渗透障碍的减少。在</w:t>
      </w:r>
      <w:r>
        <w:rPr>
          <w:rFonts w:cs="宋体;SimSun" w:ascii="宋体;SimSun" w:hAnsi="宋体;SimSun"/>
          <w:color w:val="000000"/>
          <w:kern w:val="0"/>
          <w:sz w:val="24"/>
          <w:szCs w:val="24"/>
          <w:lang w:bidi="ar"/>
        </w:rPr>
        <w:t>Mg17Al12</w:t>
      </w:r>
      <w:r>
        <w:rPr>
          <w:rFonts w:ascii="宋体;SimSun" w:hAnsi="宋体;SimSun" w:cs="宋体;SimSun"/>
          <w:color w:val="000000"/>
          <w:kern w:val="0"/>
          <w:sz w:val="24"/>
          <w:szCs w:val="24"/>
          <w:lang w:bidi="ar"/>
        </w:rPr>
        <w:t>表面上加入</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可以提高原子和分子氢的吸附能，</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 xml:space="preserve">吸附体系表现出较好的氢解和渗透能力。 项目研究以论文形式在国内外学术刊物上发表了学术论文 </w:t>
      </w: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 xml:space="preserve">篇，其中被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收录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他引 </w:t>
      </w:r>
      <w:r>
        <w:rPr>
          <w:rFonts w:cs="宋体;SimSun" w:ascii="宋体;SimSun" w:hAnsi="宋体;SimSun"/>
          <w:color w:val="000000"/>
          <w:kern w:val="0"/>
          <w:sz w:val="24"/>
          <w:szCs w:val="24"/>
          <w:lang w:bidi="ar"/>
        </w:rPr>
        <w:t xml:space="preserve">107 </w:t>
      </w:r>
      <w:r>
        <w:rPr>
          <w:rFonts w:ascii="宋体;SimSun" w:hAnsi="宋体;SimSun" w:cs="宋体;SimSun"/>
          <w:color w:val="000000"/>
          <w:kern w:val="0"/>
          <w:sz w:val="24"/>
          <w:szCs w:val="24"/>
          <w:lang w:bidi="ar"/>
        </w:rPr>
        <w:t xml:space="preserve">次；获授权发明专利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0. ROS</w:t>
      </w:r>
      <w:r>
        <w:rPr>
          <w:rFonts w:ascii="宋体;SimSun" w:hAnsi="宋体;SimSun" w:cs="宋体;SimSun"/>
          <w:b/>
          <w:kern w:val="0"/>
          <w:sz w:val="24"/>
          <w:szCs w:val="24"/>
          <w:lang w:bidi="ar"/>
        </w:rPr>
        <w:t>通过</w:t>
      </w:r>
      <w:r>
        <w:rPr>
          <w:rFonts w:cs="宋体;SimSun" w:ascii="宋体;SimSun" w:hAnsi="宋体;SimSun"/>
          <w:b/>
          <w:kern w:val="0"/>
          <w:sz w:val="24"/>
          <w:szCs w:val="24"/>
          <w:lang w:bidi="ar"/>
        </w:rPr>
        <w:t>P38MAPK</w:t>
      </w:r>
      <w:r>
        <w:rPr>
          <w:rFonts w:ascii="宋体;SimSun" w:hAnsi="宋体;SimSun" w:cs="宋体;SimSun"/>
          <w:b/>
          <w:kern w:val="0"/>
          <w:sz w:val="24"/>
          <w:szCs w:val="24"/>
          <w:lang w:bidi="ar"/>
        </w:rPr>
        <w:t>和</w:t>
      </w:r>
      <w:r>
        <w:rPr>
          <w:rFonts w:cs="宋体;SimSun" w:ascii="宋体;SimSun" w:hAnsi="宋体;SimSun"/>
          <w:b/>
          <w:kern w:val="0"/>
          <w:sz w:val="24"/>
          <w:szCs w:val="24"/>
          <w:lang w:bidi="ar"/>
        </w:rPr>
        <w:t>ERK1/2</w:t>
      </w:r>
      <w:r>
        <w:rPr>
          <w:rFonts w:ascii="宋体;SimSun" w:hAnsi="宋体;SimSun" w:cs="宋体;SimSun"/>
          <w:b/>
          <w:kern w:val="0"/>
          <w:sz w:val="24"/>
          <w:szCs w:val="24"/>
          <w:lang w:bidi="ar"/>
        </w:rPr>
        <w:t>介导细胞凋亡在</w:t>
      </w:r>
      <w:r>
        <w:rPr>
          <w:rFonts w:cs="宋体;SimSun" w:ascii="宋体;SimSun" w:hAnsi="宋体;SimSun"/>
          <w:b/>
          <w:kern w:val="0"/>
          <w:sz w:val="24"/>
          <w:szCs w:val="24"/>
          <w:lang w:bidi="ar"/>
        </w:rPr>
        <w:t>1,2-</w:t>
      </w:r>
      <w:r>
        <w:rPr>
          <w:rFonts w:ascii="宋体;SimSun" w:hAnsi="宋体;SimSun" w:cs="宋体;SimSun"/>
          <w:b/>
          <w:kern w:val="0"/>
          <w:sz w:val="24"/>
          <w:szCs w:val="24"/>
          <w:lang w:bidi="ar"/>
        </w:rPr>
        <w:t>二氯乙烷致肝肾毒性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R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漆光紫、蓝艳、肖娟、方晓燕、庞庆泉、梁芸、黄大敏、李有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二氯乙烷（</w:t>
      </w:r>
      <w:r>
        <w:rPr>
          <w:rFonts w:cs="宋体;SimSun" w:ascii="宋体;SimSun" w:hAnsi="宋体;SimSun"/>
          <w:color w:val="000000"/>
          <w:kern w:val="0"/>
          <w:sz w:val="24"/>
          <w:szCs w:val="24"/>
          <w:lang w:bidi="ar"/>
        </w:rPr>
        <w:t>1,2-dichloroetha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是一种卤代烃类化合物，分子式为</w:t>
      </w:r>
      <w:r>
        <w:rPr>
          <w:rFonts w:cs="宋体;SimSun" w:ascii="宋体;SimSun" w:hAnsi="宋体;SimSun"/>
          <w:color w:val="000000"/>
          <w:kern w:val="0"/>
          <w:sz w:val="24"/>
          <w:szCs w:val="24"/>
          <w:lang w:bidi="ar"/>
        </w:rPr>
        <w:t>CH2Cl-CH2Cl</w:t>
      </w:r>
      <w:r>
        <w:rPr>
          <w:rFonts w:ascii="宋体;SimSun" w:hAnsi="宋体;SimSun" w:cs="宋体;SimSun"/>
          <w:color w:val="000000"/>
          <w:kern w:val="0"/>
          <w:sz w:val="24"/>
          <w:szCs w:val="24"/>
          <w:lang w:bidi="ar"/>
        </w:rPr>
        <w:t>，属高毒性化学物，广泛应用于制鞋、皮具、玩具、箱包行业，也常被用作金属脱油剂、谷物熏蒸剂等。研究表明</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是一种普遍存在的职业环境污染物，亚急性暴露于</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可致严重的中毒性脑病，而有关</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经呼吸道暴露致肝肾毒性的作用研究未见相关报道。本研究拟建立亚急性</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暴露</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模型，探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对大鼠肝肾损伤、氧化应激及细胞凋亡、</w:t>
      </w:r>
      <w:r>
        <w:rPr>
          <w:rFonts w:cs="宋体;SimSun" w:ascii="宋体;SimSun" w:hAnsi="宋体;SimSun"/>
          <w:color w:val="000000"/>
          <w:kern w:val="0"/>
          <w:sz w:val="24"/>
          <w:szCs w:val="24"/>
          <w:lang w:bidi="ar"/>
        </w:rPr>
        <w:t>P38 MAP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磷酸化水平的影响；拟构建高表达代谢关键酶</w:t>
      </w:r>
      <w:r>
        <w:rPr>
          <w:rFonts w:cs="宋体;SimSun" w:ascii="宋体;SimSun" w:hAnsi="宋体;SimSun"/>
          <w:color w:val="000000"/>
          <w:kern w:val="0"/>
          <w:sz w:val="24"/>
          <w:szCs w:val="24"/>
          <w:lang w:bidi="ar"/>
        </w:rPr>
        <w:t>CYP2E1</w:t>
      </w:r>
      <w:r>
        <w:rPr>
          <w:rFonts w:ascii="宋体;SimSun" w:hAnsi="宋体;SimSun" w:cs="宋体;SimSun"/>
          <w:color w:val="000000"/>
          <w:kern w:val="0"/>
          <w:sz w:val="24"/>
          <w:szCs w:val="24"/>
          <w:lang w:bidi="ar"/>
        </w:rPr>
        <w:t>于永生化人胚肾细胞（</w:t>
      </w:r>
      <w:r>
        <w:rPr>
          <w:rFonts w:cs="宋体;SimSun" w:ascii="宋体;SimSun" w:hAnsi="宋体;SimSun"/>
          <w:color w:val="000000"/>
          <w:kern w:val="0"/>
          <w:sz w:val="24"/>
          <w:szCs w:val="24"/>
          <w:lang w:bidi="ar"/>
        </w:rPr>
        <w:t>HEK-293-CYP2E1)</w:t>
      </w:r>
      <w:r>
        <w:rPr>
          <w:rFonts w:ascii="宋体;SimSun" w:hAnsi="宋体;SimSun" w:cs="宋体;SimSun"/>
          <w:color w:val="000000"/>
          <w:kern w:val="0"/>
          <w:sz w:val="24"/>
          <w:szCs w:val="24"/>
          <w:lang w:bidi="ar"/>
        </w:rPr>
        <w:t>和人肝细胞（</w:t>
      </w:r>
      <w:r>
        <w:rPr>
          <w:rFonts w:cs="宋体;SimSun" w:ascii="宋体;SimSun" w:hAnsi="宋体;SimSun"/>
          <w:color w:val="000000"/>
          <w:kern w:val="0"/>
          <w:sz w:val="24"/>
          <w:szCs w:val="24"/>
          <w:lang w:bidi="ar"/>
        </w:rPr>
        <w:t>LO2-CYP2E1</w:t>
      </w:r>
      <w:r>
        <w:rPr>
          <w:rFonts w:ascii="宋体;SimSun" w:hAnsi="宋体;SimSun" w:cs="宋体;SimSun"/>
          <w:color w:val="000000"/>
          <w:kern w:val="0"/>
          <w:sz w:val="24"/>
          <w:szCs w:val="24"/>
          <w:lang w:bidi="ar"/>
        </w:rPr>
        <w:t>），探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是否通过增加</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的产生，进而改变</w:t>
      </w:r>
      <w:r>
        <w:rPr>
          <w:rFonts w:cs="宋体;SimSun" w:ascii="宋体;SimSun" w:hAnsi="宋体;SimSun"/>
          <w:color w:val="000000"/>
          <w:kern w:val="0"/>
          <w:sz w:val="24"/>
          <w:szCs w:val="24"/>
          <w:lang w:bidi="ar"/>
        </w:rPr>
        <w:t>P38 MAP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磷酸化水平而介导细胞凋亡和引起肝肾毒性。加入抗氧化剂</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信号通路抑制剂，验证</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是否通过增加</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的产生，进而活化</w:t>
      </w:r>
      <w:r>
        <w:rPr>
          <w:rFonts w:cs="宋体;SimSun" w:ascii="宋体;SimSun" w:hAnsi="宋体;SimSun"/>
          <w:color w:val="000000"/>
          <w:kern w:val="0"/>
          <w:sz w:val="24"/>
          <w:szCs w:val="24"/>
          <w:lang w:bidi="ar"/>
        </w:rPr>
        <w:t>P38 MAP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介导细胞凋亡。这为寻找出预测毒物暴露和疾病发生早期的分子标记物，为职业</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 xml:space="preserve">暴露引起的肝肾损伤的早期发现及预防提供理论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利用永生化人胚肾上皮细胞和永生化人肝细胞模型，结合动物实验，探讨低剂量</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暴露与肝肾损伤、细胞凋亡和氧化损伤、</w:t>
      </w:r>
      <w:r>
        <w:rPr>
          <w:rFonts w:cs="宋体;SimSun" w:ascii="宋体;SimSun" w:hAnsi="宋体;SimSun"/>
          <w:color w:val="000000"/>
          <w:kern w:val="0"/>
          <w:sz w:val="24"/>
          <w:szCs w:val="24"/>
          <w:lang w:bidi="ar"/>
        </w:rPr>
        <w:t>MAPKs</w:t>
      </w:r>
      <w:r>
        <w:rPr>
          <w:rFonts w:ascii="宋体;SimSun" w:hAnsi="宋体;SimSun" w:cs="宋体;SimSun"/>
          <w:color w:val="000000"/>
          <w:kern w:val="0"/>
          <w:sz w:val="24"/>
          <w:szCs w:val="24"/>
          <w:lang w:bidi="ar"/>
        </w:rPr>
        <w:t>之间的关系，探讨</w:t>
      </w:r>
      <w:r>
        <w:rPr>
          <w:rFonts w:cs="宋体;SimSun" w:ascii="宋体;SimSun" w:hAnsi="宋体;SimSun"/>
          <w:color w:val="000000"/>
          <w:kern w:val="0"/>
          <w:sz w:val="24"/>
          <w:szCs w:val="24"/>
          <w:lang w:bidi="ar"/>
        </w:rPr>
        <w:t xml:space="preserve">DCE </w:t>
      </w:r>
      <w:r>
        <w:rPr>
          <w:rFonts w:ascii="宋体;SimSun" w:hAnsi="宋体;SimSun" w:cs="宋体;SimSun"/>
          <w:color w:val="000000"/>
          <w:kern w:val="0"/>
          <w:sz w:val="24"/>
          <w:szCs w:val="24"/>
          <w:lang w:bidi="ar"/>
        </w:rPr>
        <w:t>是否通过</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P38</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磷酸化而引发细胞凋亡进而引起肝肾毒性，从而寻找出预测毒物暴露和疾病发生早期的分子标记物，为职业</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 xml:space="preserve">暴露引起的肝肾损伤的早期发现及预防提供理论依据，为职业暴露人群的健康监测提供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3.1 1,2-DCE</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肝肾损伤、氧化应激、细胞凋亡的影响 采用静式吸入染毒方式建立</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暴露的</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模型，</w:t>
      </w:r>
      <w:r>
        <w:rPr>
          <w:rFonts w:cs="宋体;SimSun" w:ascii="宋体;SimSun" w:hAnsi="宋体;SimSun"/>
          <w:color w:val="000000"/>
          <w:kern w:val="0"/>
          <w:sz w:val="24"/>
          <w:szCs w:val="24"/>
          <w:lang w:bidi="ar"/>
        </w:rPr>
        <w:t>1,2-DCE</w:t>
      </w:r>
      <w:r>
        <w:rPr>
          <w:rFonts w:ascii="宋体;SimSun" w:hAnsi="宋体;SimSun" w:cs="宋体;SimSun"/>
          <w:color w:val="000000"/>
          <w:kern w:val="0"/>
          <w:sz w:val="24"/>
          <w:szCs w:val="24"/>
          <w:lang w:bidi="ar"/>
        </w:rPr>
        <w:t>中、高剂量组肾脏器系数升高；高剂量组尿素显著上升；中、高剂量组</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的含量高于对照组，</w:t>
      </w:r>
      <w:r>
        <w:rPr>
          <w:rFonts w:cs="宋体;SimSun" w:ascii="宋体;SimSun" w:hAnsi="宋体;SimSun"/>
          <w:color w:val="000000"/>
          <w:kern w:val="0"/>
          <w:sz w:val="24"/>
          <w:szCs w:val="24"/>
          <w:lang w:bidi="ar"/>
        </w:rPr>
        <w:t xml:space="preserve">T-AOC, SOD, GSH </w:t>
      </w:r>
      <w:r>
        <w:rPr>
          <w:rFonts w:ascii="宋体;SimSun" w:hAnsi="宋体;SimSun" w:cs="宋体;SimSun"/>
          <w:color w:val="000000"/>
          <w:kern w:val="0"/>
          <w:sz w:val="24"/>
          <w:szCs w:val="24"/>
          <w:lang w:bidi="ar"/>
        </w:rPr>
        <w:t>含量低于对照组；中、高剂量组近曲小管、远曲小管结构异常。高剂量组近曲小管和远曲小管有明显的凋亡细胞。各剂量组的抗氧化能力下降，脂质过氧化水平下降。</w:t>
      </w:r>
      <w:r>
        <w:rPr>
          <w:rFonts w:cs="宋体;SimSun" w:ascii="宋体;SimSun" w:hAnsi="宋体;SimSun"/>
          <w:color w:val="000000"/>
          <w:kern w:val="0"/>
          <w:sz w:val="24"/>
          <w:szCs w:val="24"/>
          <w:lang w:bidi="ar"/>
        </w:rPr>
        <w:t>1,2-DCE</w:t>
      </w:r>
      <w:r>
        <w:rPr>
          <w:rFonts w:ascii="宋体;SimSun" w:hAnsi="宋体;SimSun" w:cs="宋体;SimSun"/>
          <w:color w:val="000000"/>
          <w:kern w:val="0"/>
          <w:sz w:val="24"/>
          <w:szCs w:val="24"/>
          <w:lang w:bidi="ar"/>
        </w:rPr>
        <w:t>能引起</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肝脏功能的下降、肝细胞凋亡和下调</w:t>
      </w:r>
      <w:r>
        <w:rPr>
          <w:rFonts w:cs="宋体;SimSun" w:ascii="宋体;SimSun" w:hAnsi="宋体;SimSun"/>
          <w:color w:val="000000"/>
          <w:kern w:val="0"/>
          <w:sz w:val="24"/>
          <w:szCs w:val="24"/>
          <w:lang w:bidi="ar"/>
        </w:rPr>
        <w:t xml:space="preserve">ERK1/2 </w:t>
      </w:r>
      <w:r>
        <w:rPr>
          <w:rFonts w:ascii="宋体;SimSun" w:hAnsi="宋体;SimSun" w:cs="宋体;SimSun"/>
          <w:color w:val="000000"/>
          <w:kern w:val="0"/>
          <w:sz w:val="24"/>
          <w:szCs w:val="24"/>
          <w:lang w:bidi="ar"/>
        </w:rPr>
        <w:t>的磷酸化水平。从动物水平上提示</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 xml:space="preserve">对肝肾损伤、氧化应激、细胞凋亡的影响。 </w:t>
      </w:r>
      <w:r>
        <w:rPr>
          <w:rFonts w:cs="宋体;SimSun" w:ascii="宋体;SimSun" w:hAnsi="宋体;SimSun"/>
          <w:color w:val="000000"/>
          <w:kern w:val="0"/>
          <w:sz w:val="24"/>
          <w:szCs w:val="24"/>
          <w:lang w:bidi="ar"/>
        </w:rPr>
        <w:t>3.2 1,2-DCE</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细胞的氧化损伤及细胞凋亡作用选择永生化人胚肾上皮细胞</w:t>
      </w:r>
      <w:r>
        <w:rPr>
          <w:rFonts w:cs="宋体;SimSun" w:ascii="宋体;SimSun" w:hAnsi="宋体;SimSun"/>
          <w:color w:val="000000"/>
          <w:kern w:val="0"/>
          <w:sz w:val="24"/>
          <w:szCs w:val="24"/>
          <w:lang w:bidi="ar"/>
        </w:rPr>
        <w:t xml:space="preserve">HEK-293, </w:t>
      </w:r>
      <w:r>
        <w:rPr>
          <w:rFonts w:ascii="宋体;SimSun" w:hAnsi="宋体;SimSun" w:cs="宋体;SimSun"/>
          <w:color w:val="000000"/>
          <w:kern w:val="0"/>
          <w:sz w:val="24"/>
          <w:szCs w:val="24"/>
          <w:lang w:bidi="ar"/>
        </w:rPr>
        <w:t>采用加入人</w:t>
      </w:r>
      <w:r>
        <w:rPr>
          <w:rFonts w:cs="宋体;SimSun" w:ascii="宋体;SimSun" w:hAnsi="宋体;SimSun"/>
          <w:color w:val="000000"/>
          <w:kern w:val="0"/>
          <w:sz w:val="24"/>
          <w:szCs w:val="24"/>
          <w:lang w:bidi="ar"/>
        </w:rPr>
        <w:t>S9</w:t>
      </w:r>
      <w:r>
        <w:rPr>
          <w:rFonts w:ascii="宋体;SimSun" w:hAnsi="宋体;SimSun" w:cs="宋体;SimSun"/>
          <w:color w:val="000000"/>
          <w:kern w:val="0"/>
          <w:sz w:val="24"/>
          <w:szCs w:val="24"/>
          <w:lang w:bidi="ar"/>
        </w:rPr>
        <w:t>组分、高表达代谢关键酶</w:t>
      </w:r>
      <w:r>
        <w:rPr>
          <w:rFonts w:cs="宋体;SimSun" w:ascii="宋体;SimSun" w:hAnsi="宋体;SimSun"/>
          <w:color w:val="000000"/>
          <w:kern w:val="0"/>
          <w:sz w:val="24"/>
          <w:szCs w:val="24"/>
          <w:lang w:bidi="ar"/>
        </w:rPr>
        <w:t>P450CYP2E1(HEK293-CYP2E1</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代谢活化</w:t>
      </w:r>
      <w:r>
        <w:rPr>
          <w:rFonts w:cs="宋体;SimSun" w:ascii="宋体;SimSun" w:hAnsi="宋体;SimSun"/>
          <w:color w:val="000000"/>
          <w:kern w:val="0"/>
          <w:sz w:val="24"/>
          <w:szCs w:val="24"/>
          <w:lang w:bidi="ar"/>
        </w:rPr>
        <w:t>1,2-DCE</w:t>
      </w:r>
      <w:r>
        <w:rPr>
          <w:rFonts w:ascii="宋体;SimSun" w:hAnsi="宋体;SimSun" w:cs="宋体;SimSun"/>
          <w:color w:val="000000"/>
          <w:kern w:val="0"/>
          <w:sz w:val="24"/>
          <w:szCs w:val="24"/>
          <w:lang w:bidi="ar"/>
        </w:rPr>
        <w:t>，发现单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的细胞毒性不明显。但</w:t>
      </w:r>
      <w:r>
        <w:rPr>
          <w:rFonts w:cs="宋体;SimSun" w:ascii="宋体;SimSun" w:hAnsi="宋体;SimSun"/>
          <w:color w:val="000000"/>
          <w:kern w:val="0"/>
          <w:sz w:val="24"/>
          <w:szCs w:val="24"/>
          <w:lang w:bidi="ar"/>
        </w:rPr>
        <w:t>CYP2E1</w:t>
      </w:r>
      <w:r>
        <w:rPr>
          <w:rFonts w:ascii="宋体;SimSun" w:hAnsi="宋体;SimSun" w:cs="宋体;SimSun"/>
          <w:color w:val="000000"/>
          <w:kern w:val="0"/>
          <w:sz w:val="24"/>
          <w:szCs w:val="24"/>
          <w:lang w:bidi="ar"/>
        </w:rPr>
        <w:t>过表达或加入</w:t>
      </w:r>
      <w:r>
        <w:rPr>
          <w:rFonts w:cs="宋体;SimSun" w:ascii="宋体;SimSun" w:hAnsi="宋体;SimSun"/>
          <w:color w:val="000000"/>
          <w:kern w:val="0"/>
          <w:sz w:val="24"/>
          <w:szCs w:val="24"/>
          <w:lang w:bidi="ar"/>
        </w:rPr>
        <w:t>S9</w:t>
      </w:r>
      <w:r>
        <w:rPr>
          <w:rFonts w:ascii="宋体;SimSun" w:hAnsi="宋体;SimSun" w:cs="宋体;SimSun"/>
          <w:color w:val="000000"/>
          <w:kern w:val="0"/>
          <w:sz w:val="24"/>
          <w:szCs w:val="24"/>
          <w:lang w:bidi="ar"/>
        </w:rPr>
        <w:t xml:space="preserve">后 </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能抑制</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细胞的增殖、增加</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的产生和诱导细胞凋亡，加入抗氧化剂</w:t>
      </w:r>
      <w:r>
        <w:rPr>
          <w:rFonts w:cs="宋体;SimSun" w:ascii="宋体;SimSun" w:hAnsi="宋体;SimSun"/>
          <w:color w:val="000000"/>
          <w:kern w:val="0"/>
          <w:sz w:val="24"/>
          <w:szCs w:val="24"/>
          <w:lang w:bidi="ar"/>
        </w:rPr>
        <w:t>NAC</w:t>
      </w:r>
      <w:r>
        <w:rPr>
          <w:rFonts w:ascii="宋体;SimSun" w:hAnsi="宋体;SimSun" w:cs="宋体;SimSun"/>
          <w:color w:val="000000"/>
          <w:kern w:val="0"/>
          <w:sz w:val="24"/>
          <w:szCs w:val="24"/>
          <w:lang w:bidi="ar"/>
        </w:rPr>
        <w:t>预处理可抑制</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和减轻细胞凋亡。提示</w:t>
      </w:r>
      <w:r>
        <w:rPr>
          <w:rFonts w:cs="宋体;SimSun" w:ascii="宋体;SimSun" w:hAnsi="宋体;SimSun"/>
          <w:color w:val="000000"/>
          <w:kern w:val="0"/>
          <w:sz w:val="24"/>
          <w:szCs w:val="24"/>
          <w:lang w:bidi="ar"/>
        </w:rPr>
        <w:t>1,2-DCE</w:t>
      </w:r>
      <w:r>
        <w:rPr>
          <w:rFonts w:ascii="宋体;SimSun" w:hAnsi="宋体;SimSun" w:cs="宋体;SimSun"/>
          <w:color w:val="000000"/>
          <w:kern w:val="0"/>
          <w:sz w:val="24"/>
          <w:szCs w:val="24"/>
          <w:lang w:bidi="ar"/>
        </w:rPr>
        <w:t>于两种代谢途径代谢活化下通过</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 xml:space="preserve">细胞凋亡作用。 </w:t>
      </w:r>
      <w:r>
        <w:rPr>
          <w:rFonts w:cs="宋体;SimSun" w:ascii="宋体;SimSun" w:hAnsi="宋体;SimSun"/>
          <w:color w:val="000000"/>
          <w:kern w:val="0"/>
          <w:sz w:val="24"/>
          <w:szCs w:val="24"/>
          <w:lang w:bidi="ar"/>
        </w:rPr>
        <w:t>3.3 1,2-DCE</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的增殖和诱导细胞凋亡的机制采用不用浓度的</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作用于</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发现</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可抑制</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增殖和诱导细胞凋亡，同时采用</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信号的激动剂</w:t>
      </w:r>
      <w:r>
        <w:rPr>
          <w:rFonts w:cs="宋体;SimSun" w:ascii="宋体;SimSun" w:hAnsi="宋体;SimSun"/>
          <w:color w:val="000000"/>
          <w:kern w:val="0"/>
          <w:sz w:val="24"/>
          <w:szCs w:val="24"/>
          <w:lang w:bidi="ar"/>
        </w:rPr>
        <w:t>EGF</w:t>
      </w:r>
      <w:r>
        <w:rPr>
          <w:rFonts w:ascii="宋体;SimSun" w:hAnsi="宋体;SimSun" w:cs="宋体;SimSun"/>
          <w:color w:val="000000"/>
          <w:kern w:val="0"/>
          <w:sz w:val="24"/>
          <w:szCs w:val="24"/>
          <w:lang w:bidi="ar"/>
        </w:rPr>
        <w:t>来上调</w:t>
      </w:r>
      <w:r>
        <w:rPr>
          <w:rFonts w:cs="宋体;SimSun" w:ascii="宋体;SimSun" w:hAnsi="宋体;SimSun"/>
          <w:color w:val="000000"/>
          <w:kern w:val="0"/>
          <w:sz w:val="24"/>
          <w:szCs w:val="24"/>
          <w:lang w:bidi="ar"/>
        </w:rPr>
        <w:t xml:space="preserve">ERK1/2 </w:t>
      </w:r>
      <w:r>
        <w:rPr>
          <w:rFonts w:ascii="宋体;SimSun" w:hAnsi="宋体;SimSun" w:cs="宋体;SimSun"/>
          <w:color w:val="000000"/>
          <w:kern w:val="0"/>
          <w:sz w:val="24"/>
          <w:szCs w:val="24"/>
          <w:lang w:bidi="ar"/>
        </w:rPr>
        <w:t>的磷酸化水平后发现显著的下降</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的凋亡。提示</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通过抑制</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磷酸化水平从而诱导</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 xml:space="preserve">细胞的凋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有关</w:t>
      </w:r>
      <w:r>
        <w:rPr>
          <w:rFonts w:cs="宋体;SimSun" w:ascii="宋体;SimSun" w:hAnsi="宋体;SimSun"/>
          <w:color w:val="000000"/>
          <w:kern w:val="0"/>
          <w:sz w:val="24"/>
          <w:szCs w:val="24"/>
          <w:lang w:bidi="ar"/>
        </w:rPr>
        <w:t xml:space="preserve">DCE </w:t>
      </w:r>
      <w:r>
        <w:rPr>
          <w:rFonts w:ascii="宋体;SimSun" w:hAnsi="宋体;SimSun" w:cs="宋体;SimSun"/>
          <w:color w:val="000000"/>
          <w:kern w:val="0"/>
          <w:sz w:val="24"/>
          <w:szCs w:val="24"/>
          <w:lang w:bidi="ar"/>
        </w:rPr>
        <w:t>经呼吸道暴露导致的肝肾毒性效应及机制的研究较少。本课题深入探讨经呼吸道吸入</w:t>
      </w:r>
      <w:r>
        <w:rPr>
          <w:rFonts w:cs="宋体;SimSun" w:ascii="宋体;SimSun" w:hAnsi="宋体;SimSun"/>
          <w:color w:val="000000"/>
          <w:kern w:val="0"/>
          <w:sz w:val="24"/>
          <w:szCs w:val="24"/>
          <w:lang w:bidi="ar"/>
        </w:rPr>
        <w:t xml:space="preserve">DCE </w:t>
      </w:r>
      <w:r>
        <w:rPr>
          <w:rFonts w:ascii="宋体;SimSun" w:hAnsi="宋体;SimSun" w:cs="宋体;SimSun"/>
          <w:color w:val="000000"/>
          <w:kern w:val="0"/>
          <w:sz w:val="24"/>
          <w:szCs w:val="24"/>
          <w:lang w:bidi="ar"/>
        </w:rPr>
        <w:t>对肝肾损伤的影响及其可能的机制，为丰富</w:t>
      </w:r>
      <w:r>
        <w:rPr>
          <w:rFonts w:cs="宋体;SimSun" w:ascii="宋体;SimSun" w:hAnsi="宋体;SimSun"/>
          <w:color w:val="000000"/>
          <w:kern w:val="0"/>
          <w:sz w:val="24"/>
          <w:szCs w:val="24"/>
          <w:lang w:bidi="ar"/>
        </w:rPr>
        <w:t xml:space="preserve">DCE </w:t>
      </w:r>
      <w:r>
        <w:rPr>
          <w:rFonts w:ascii="宋体;SimSun" w:hAnsi="宋体;SimSun" w:cs="宋体;SimSun"/>
          <w:color w:val="000000"/>
          <w:kern w:val="0"/>
          <w:sz w:val="24"/>
          <w:szCs w:val="24"/>
          <w:lang w:bidi="ar"/>
        </w:rPr>
        <w:t>的毒性资料及其疾病的监测和防治提供依据，对推进职业性有害因素新的毒作用分子标志物的发展具有重大的意义。同时有关</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暴露与</w:t>
      </w:r>
      <w:r>
        <w:rPr>
          <w:rFonts w:cs="宋体;SimSun" w:ascii="宋体;SimSun" w:hAnsi="宋体;SimSun"/>
          <w:color w:val="000000"/>
          <w:kern w:val="0"/>
          <w:sz w:val="24"/>
          <w:szCs w:val="24"/>
          <w:lang w:bidi="ar"/>
        </w:rPr>
        <w:t>MAPKs</w:t>
      </w:r>
      <w:r>
        <w:rPr>
          <w:rFonts w:ascii="宋体;SimSun" w:hAnsi="宋体;SimSun" w:cs="宋体;SimSun"/>
          <w:color w:val="000000"/>
          <w:kern w:val="0"/>
          <w:sz w:val="24"/>
          <w:szCs w:val="24"/>
          <w:lang w:bidi="ar"/>
        </w:rPr>
        <w:t>信号通路变化的关系研究较少。探讨</w:t>
      </w:r>
      <w:r>
        <w:rPr>
          <w:rFonts w:cs="宋体;SimSun" w:ascii="宋体;SimSun" w:hAnsi="宋体;SimSun"/>
          <w:color w:val="000000"/>
          <w:kern w:val="0"/>
          <w:sz w:val="24"/>
          <w:szCs w:val="24"/>
          <w:lang w:bidi="ar"/>
        </w:rPr>
        <w:t>MAPKs</w:t>
      </w:r>
      <w:r>
        <w:rPr>
          <w:rFonts w:ascii="宋体;SimSun" w:hAnsi="宋体;SimSun" w:cs="宋体;SimSun"/>
          <w:color w:val="000000"/>
          <w:kern w:val="0"/>
          <w:sz w:val="24"/>
          <w:szCs w:val="24"/>
          <w:lang w:bidi="ar"/>
        </w:rPr>
        <w:t>信号通路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毒性效应中的作用，这对研究</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的毒性机制具有重大的理论意义，为</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 xml:space="preserve">损伤机制的研究提供了新的科学证据和研究思路。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本课题实施过程中培养了培养青年教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培养硕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提升青年教师的科研能力和动手能力。加强学术团队科研建设。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本项目研究已按项目书的研究计划来进行，发现吸入暴露</w:t>
      </w:r>
      <w:r>
        <w:rPr>
          <w:rFonts w:cs="宋体;SimSun" w:ascii="宋体;SimSun" w:hAnsi="宋体;SimSun"/>
          <w:color w:val="000000"/>
          <w:kern w:val="0"/>
          <w:sz w:val="24"/>
          <w:szCs w:val="24"/>
          <w:lang w:bidi="ar"/>
        </w:rPr>
        <w:t xml:space="preserve">1,2-DCE </w:t>
      </w:r>
      <w:r>
        <w:rPr>
          <w:rFonts w:ascii="宋体;SimSun" w:hAnsi="宋体;SimSun" w:cs="宋体;SimSun"/>
          <w:color w:val="000000"/>
          <w:kern w:val="0"/>
          <w:sz w:val="24"/>
          <w:szCs w:val="24"/>
          <w:lang w:bidi="ar"/>
        </w:rPr>
        <w:t>可致</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肝脏、肾脏损伤，氧化损伤和细胞凋亡，</w:t>
      </w:r>
      <w:r>
        <w:rPr>
          <w:rFonts w:cs="宋体;SimSun" w:ascii="宋体;SimSun" w:hAnsi="宋体;SimSun"/>
          <w:color w:val="000000"/>
          <w:kern w:val="0"/>
          <w:sz w:val="24"/>
          <w:szCs w:val="24"/>
          <w:lang w:bidi="ar"/>
        </w:rPr>
        <w:t>1,2-DCE</w:t>
      </w:r>
      <w:r>
        <w:rPr>
          <w:rFonts w:ascii="宋体;SimSun" w:hAnsi="宋体;SimSun" w:cs="宋体;SimSun"/>
          <w:color w:val="000000"/>
          <w:kern w:val="0"/>
          <w:sz w:val="24"/>
          <w:szCs w:val="24"/>
          <w:lang w:bidi="ar"/>
        </w:rPr>
        <w:t>于两种代谢途径代谢活化下通过</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介导</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细胞凋亡作用。</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可抑制</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增殖和诱导细胞凋亡，可通过降低</w:t>
      </w:r>
      <w:r>
        <w:rPr>
          <w:rFonts w:cs="宋体;SimSun" w:ascii="宋体;SimSun" w:hAnsi="宋体;SimSun"/>
          <w:color w:val="000000"/>
          <w:kern w:val="0"/>
          <w:sz w:val="24"/>
          <w:szCs w:val="24"/>
          <w:lang w:bidi="ar"/>
        </w:rPr>
        <w:t xml:space="preserve">ERK1/2 </w:t>
      </w:r>
      <w:r>
        <w:rPr>
          <w:rFonts w:ascii="宋体;SimSun" w:hAnsi="宋体;SimSun" w:cs="宋体;SimSun"/>
          <w:color w:val="000000"/>
          <w:kern w:val="0"/>
          <w:sz w:val="24"/>
          <w:szCs w:val="24"/>
          <w:lang w:bidi="ar"/>
        </w:rPr>
        <w:t>的磷酸化水平从而诱导</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的凋亡。本研究为寻找出预测毒物暴露和疾病发生早期的分子标记物，为职业</w:t>
      </w:r>
      <w:r>
        <w:rPr>
          <w:rFonts w:cs="宋体;SimSun" w:ascii="宋体;SimSun" w:hAnsi="宋体;SimSun"/>
          <w:color w:val="000000"/>
          <w:kern w:val="0"/>
          <w:sz w:val="24"/>
          <w:szCs w:val="24"/>
          <w:lang w:bidi="ar"/>
        </w:rPr>
        <w:t>DCE</w:t>
      </w:r>
      <w:r>
        <w:rPr>
          <w:rFonts w:ascii="宋体;SimSun" w:hAnsi="宋体;SimSun" w:cs="宋体;SimSun"/>
          <w:color w:val="000000"/>
          <w:kern w:val="0"/>
          <w:sz w:val="24"/>
          <w:szCs w:val="24"/>
          <w:lang w:bidi="ar"/>
        </w:rPr>
        <w:t xml:space="preserve">暴露引起的肝肾损伤的早期发现及预防提供理论依据。下一步的工作是在职业场所进行职业流行病学调查，开展在职业暴露人群中进行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1. CBX4/ADAMTSL3</w:t>
      </w:r>
      <w:r>
        <w:rPr>
          <w:rFonts w:ascii="宋体;SimSun" w:hAnsi="宋体;SimSun" w:cs="宋体;SimSun"/>
          <w:b/>
          <w:kern w:val="0"/>
          <w:sz w:val="24"/>
          <w:szCs w:val="24"/>
          <w:lang w:bidi="ar"/>
        </w:rPr>
        <w:t>在肝癌肿瘤化进程中的作用及相关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6;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龙喜带、陆海善、林洁、易廷庄、乔宁宁、卢贤哲、林佳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课题为 </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 xml:space="preserve">年获得立项的国家自然科学基金面上项目，主要基于课题组的前期研究发现（即 </w:t>
      </w:r>
      <w:r>
        <w:rPr>
          <w:rFonts w:cs="宋体;SimSun" w:ascii="宋体;SimSun" w:hAnsi="宋体;SimSun"/>
          <w:color w:val="000000"/>
          <w:kern w:val="0"/>
          <w:sz w:val="24"/>
          <w:szCs w:val="24"/>
          <w:lang w:bidi="ar"/>
        </w:rPr>
        <w:t xml:space="preserve">CBX4 </w:t>
      </w:r>
      <w:r>
        <w:rPr>
          <w:rFonts w:ascii="宋体;SimSun" w:hAnsi="宋体;SimSun" w:cs="宋体;SimSun"/>
          <w:color w:val="000000"/>
          <w:kern w:val="0"/>
          <w:sz w:val="24"/>
          <w:szCs w:val="24"/>
          <w:lang w:bidi="ar"/>
        </w:rPr>
        <w:t xml:space="preserve">促进肝癌的发生）而提出科学问题，主要目的是阐明述肝癌肿瘤化的相关机制，有助于明确癌前病变到癌变过程的相关分子机制，为肝癌的防治提供新的实验依据。主要研究内容：用分子流行病学 、临床病理学、细胞生物学等方研究与分析 </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间的调控关系及相关分子机制，明确了它们在肝癌肿瘤化进程中的作用，为获得与本项目后续研究密切相关的新的研究线索。具体来说，包括如下四个方面的内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研究 </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 xml:space="preserve">间的网络调控关系及可能的中间环节；研究 </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 xml:space="preserve">对肝癌恶性生物学行为增殖和分化能力、成瘤和耐药能力、浸润转移能力等的影响；研究 </w:t>
      </w:r>
      <w:r>
        <w:rPr>
          <w:rFonts w:cs="宋体;SimSun" w:ascii="宋体;SimSun" w:hAnsi="宋体;SimSun"/>
          <w:color w:val="000000"/>
          <w:kern w:val="0"/>
          <w:sz w:val="24"/>
          <w:szCs w:val="24"/>
          <w:lang w:bidi="ar"/>
        </w:rPr>
        <w:t>CBX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DAMTSL3 </w:t>
      </w:r>
      <w:r>
        <w:rPr>
          <w:rFonts w:ascii="宋体;SimSun" w:hAnsi="宋体;SimSun" w:cs="宋体;SimSun"/>
          <w:color w:val="000000"/>
          <w:kern w:val="0"/>
          <w:sz w:val="24"/>
          <w:szCs w:val="24"/>
          <w:lang w:bidi="ar"/>
        </w:rPr>
        <w:t xml:space="preserve">在不同程度慢性肝炎、肝硬化、非典型增生及肝癌肿瘤组织中的变化情况；评价 </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在肝癌肿瘤化进程中的作用及临床价值。通过研究达到了如下目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建立了规范化的肝癌临床样本库：本项目通过采用以医院为基础的方式开展相关研究工作，在研究前开展了关于本项目所涉及的医学伦理学相关内容的分析，并获取所在相关医院医学伦理学委员会的审批同意书，收集到了来自我国 </w:t>
      </w:r>
      <w:r>
        <w:rPr>
          <w:rFonts w:cs="宋体;SimSun" w:ascii="宋体;SimSun" w:hAnsi="宋体;SimSun"/>
          <w:color w:val="000000"/>
          <w:kern w:val="0"/>
          <w:sz w:val="24"/>
          <w:szCs w:val="24"/>
          <w:lang w:bidi="ar"/>
        </w:rPr>
        <w:t xml:space="preserve">AFB1 </w:t>
      </w:r>
      <w:r>
        <w:rPr>
          <w:rFonts w:ascii="宋体;SimSun" w:hAnsi="宋体;SimSun" w:cs="宋体;SimSun"/>
          <w:color w:val="000000"/>
          <w:kern w:val="0"/>
          <w:sz w:val="24"/>
          <w:szCs w:val="24"/>
          <w:lang w:bidi="ar"/>
        </w:rPr>
        <w:t>高暴露区同时又是肝癌区的肝脏疾病样本主要包括慢性肝炎（轻中重度）</w:t>
      </w:r>
      <w:r>
        <w:rPr>
          <w:rFonts w:cs="宋体;SimSun" w:ascii="宋体;SimSun" w:hAnsi="宋体;SimSun"/>
          <w:color w:val="000000"/>
          <w:kern w:val="0"/>
          <w:sz w:val="24"/>
          <w:szCs w:val="24"/>
          <w:lang w:bidi="ar"/>
        </w:rPr>
        <w:t xml:space="preserve">310 </w:t>
      </w:r>
      <w:r>
        <w:rPr>
          <w:rFonts w:ascii="宋体;SimSun" w:hAnsi="宋体;SimSun" w:cs="宋体;SimSun"/>
          <w:color w:val="000000"/>
          <w:kern w:val="0"/>
          <w:sz w:val="24"/>
          <w:szCs w:val="24"/>
          <w:lang w:bidi="ar"/>
        </w:rPr>
        <w:t xml:space="preserve">例、肝硬化 </w:t>
      </w:r>
      <w:r>
        <w:rPr>
          <w:rFonts w:cs="宋体;SimSun" w:ascii="宋体;SimSun" w:hAnsi="宋体;SimSun"/>
          <w:color w:val="000000"/>
          <w:kern w:val="0"/>
          <w:sz w:val="24"/>
          <w:szCs w:val="24"/>
          <w:lang w:bidi="ar"/>
        </w:rPr>
        <w:t xml:space="preserve">682 </w:t>
      </w:r>
      <w:r>
        <w:rPr>
          <w:rFonts w:ascii="宋体;SimSun" w:hAnsi="宋体;SimSun" w:cs="宋体;SimSun"/>
          <w:color w:val="000000"/>
          <w:kern w:val="0"/>
          <w:sz w:val="24"/>
          <w:szCs w:val="24"/>
          <w:lang w:bidi="ar"/>
        </w:rPr>
        <w:t xml:space="preserve">例、不典型增生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包括不同分化程度）研究对象</w:t>
      </w:r>
      <w:r>
        <w:rPr>
          <w:rFonts w:cs="宋体;SimSun" w:ascii="宋体;SimSun" w:hAnsi="宋体;SimSun"/>
          <w:color w:val="000000"/>
          <w:kern w:val="0"/>
          <w:sz w:val="24"/>
          <w:szCs w:val="24"/>
          <w:lang w:bidi="ar"/>
        </w:rPr>
        <w:t xml:space="preserve">1250 </w:t>
      </w:r>
      <w:r>
        <w:rPr>
          <w:rFonts w:ascii="宋体;SimSun" w:hAnsi="宋体;SimSun" w:cs="宋体;SimSun"/>
          <w:color w:val="000000"/>
          <w:kern w:val="0"/>
          <w:sz w:val="24"/>
          <w:szCs w:val="24"/>
          <w:lang w:bidi="ar"/>
        </w:rPr>
        <w:t xml:space="preserve">例，收集到了所有相关人口学资料、临床病理资料及研究标本（含外周血标本及外科手术标本各适量），完成 了所有标本的血浆分离、基因组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提取、</w:t>
      </w:r>
      <w:r>
        <w:rPr>
          <w:rFonts w:cs="宋体;SimSun" w:ascii="宋体;SimSun" w:hAnsi="宋体;SimSun"/>
          <w:color w:val="000000"/>
          <w:kern w:val="0"/>
          <w:sz w:val="24"/>
          <w:szCs w:val="24"/>
          <w:lang w:bidi="ar"/>
        </w:rPr>
        <w:t xml:space="preserve">cDNA </w:t>
      </w:r>
      <w:r>
        <w:rPr>
          <w:rFonts w:ascii="宋体;SimSun" w:hAnsi="宋体;SimSun" w:cs="宋体;SimSun"/>
          <w:color w:val="000000"/>
          <w:kern w:val="0"/>
          <w:sz w:val="24"/>
          <w:szCs w:val="24"/>
          <w:lang w:bidi="ar"/>
        </w:rPr>
        <w:t>文库构建、病理标本制作等工作，建立了完善的肝癌研究样本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明确了 </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间的调控关系及在肝癌恶性转化中的作用：</w:t>
      </w:r>
      <w:r>
        <w:rPr>
          <w:rFonts w:cs="宋体;SimSun" w:ascii="宋体;SimSun" w:hAnsi="宋体;SimSun"/>
          <w:color w:val="000000"/>
          <w:kern w:val="0"/>
          <w:sz w:val="24"/>
          <w:szCs w:val="24"/>
          <w:lang w:bidi="ar"/>
        </w:rPr>
        <w:t xml:space="preserve">CBX4 </w:t>
      </w:r>
      <w:r>
        <w:rPr>
          <w:rFonts w:ascii="宋体;SimSun" w:hAnsi="宋体;SimSun" w:cs="宋体;SimSun"/>
          <w:color w:val="000000"/>
          <w:kern w:val="0"/>
          <w:sz w:val="24"/>
          <w:szCs w:val="24"/>
          <w:lang w:bidi="ar"/>
        </w:rPr>
        <w:t xml:space="preserve">能正向调控 </w:t>
      </w:r>
      <w:r>
        <w:rPr>
          <w:rFonts w:cs="宋体;SimSun" w:ascii="宋体;SimSun" w:hAnsi="宋体;SimSun"/>
          <w:color w:val="000000"/>
          <w:kern w:val="0"/>
          <w:sz w:val="24"/>
          <w:szCs w:val="24"/>
          <w:lang w:bidi="ar"/>
        </w:rPr>
        <w:t>ADAMTS3</w:t>
      </w:r>
      <w:r>
        <w:rPr>
          <w:rFonts w:ascii="宋体;SimSun" w:hAnsi="宋体;SimSun" w:cs="宋体;SimSun"/>
          <w:color w:val="000000"/>
          <w:kern w:val="0"/>
          <w:sz w:val="24"/>
          <w:szCs w:val="24"/>
          <w:lang w:bidi="ar"/>
        </w:rPr>
        <w:t>，二者之间存在调控网络关系；</w:t>
      </w:r>
      <w:r>
        <w:rPr>
          <w:rFonts w:cs="宋体;SimSun" w:ascii="宋体;SimSun" w:hAnsi="宋体;SimSun"/>
          <w:color w:val="000000"/>
          <w:kern w:val="0"/>
          <w:sz w:val="24"/>
          <w:szCs w:val="24"/>
          <w:lang w:bidi="ar"/>
        </w:rPr>
        <w:t xml:space="preserve">CBX4/ADMATSL3 </w:t>
      </w:r>
      <w:r>
        <w:rPr>
          <w:rFonts w:ascii="宋体;SimSun" w:hAnsi="宋体;SimSun" w:cs="宋体;SimSun"/>
          <w:color w:val="000000"/>
          <w:kern w:val="0"/>
          <w:sz w:val="24"/>
          <w:szCs w:val="24"/>
          <w:lang w:bidi="ar"/>
        </w:rPr>
        <w:t xml:space="preserve">促进 </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恶性生物学行为，该通路的激活后，肝癌细胞具有更高的增殖、浸润与转移能力、成瘤性、耐药性等均增加，但凋亡能力下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明确了 </w:t>
      </w:r>
      <w:r>
        <w:rPr>
          <w:rFonts w:cs="宋体;SimSun" w:ascii="宋体;SimSun" w:hAnsi="宋体;SimSun"/>
          <w:color w:val="000000"/>
          <w:kern w:val="0"/>
          <w:sz w:val="24"/>
          <w:szCs w:val="24"/>
          <w:lang w:bidi="ar"/>
        </w:rPr>
        <w:t>CBX4/ADAMTSL3</w:t>
      </w:r>
      <w:r>
        <w:rPr>
          <w:rFonts w:ascii="宋体;SimSun" w:hAnsi="宋体;SimSun" w:cs="宋体;SimSun"/>
          <w:color w:val="000000"/>
          <w:kern w:val="0"/>
          <w:sz w:val="24"/>
          <w:szCs w:val="24"/>
          <w:lang w:bidi="ar"/>
        </w:rPr>
        <w:t xml:space="preserve">通过调控 </w:t>
      </w:r>
      <w:r>
        <w:rPr>
          <w:rFonts w:cs="宋体;SimSun" w:ascii="宋体;SimSun" w:hAnsi="宋体;SimSun"/>
          <w:color w:val="000000"/>
          <w:kern w:val="0"/>
          <w:sz w:val="24"/>
          <w:szCs w:val="24"/>
          <w:lang w:bidi="ar"/>
        </w:rPr>
        <w:t xml:space="preserve">hnRNP-K </w:t>
      </w:r>
      <w:r>
        <w:rPr>
          <w:rFonts w:ascii="宋体;SimSun" w:hAnsi="宋体;SimSun" w:cs="宋体;SimSun"/>
          <w:color w:val="000000"/>
          <w:kern w:val="0"/>
          <w:sz w:val="24"/>
          <w:szCs w:val="24"/>
          <w:lang w:bidi="ar"/>
        </w:rPr>
        <w:t>而促进肝细胞的恶性转化进程：</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 xml:space="preserve">能调控 </w:t>
      </w:r>
      <w:r>
        <w:rPr>
          <w:rFonts w:cs="宋体;SimSun" w:ascii="宋体;SimSun" w:hAnsi="宋体;SimSun"/>
          <w:color w:val="000000"/>
          <w:kern w:val="0"/>
          <w:sz w:val="24"/>
          <w:szCs w:val="24"/>
          <w:lang w:bidi="ar"/>
        </w:rPr>
        <w:t>hnRNP-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nRNP-K </w:t>
      </w:r>
      <w:r>
        <w:rPr>
          <w:rFonts w:ascii="宋体;SimSun" w:hAnsi="宋体;SimSun" w:cs="宋体;SimSun"/>
          <w:color w:val="000000"/>
          <w:kern w:val="0"/>
          <w:sz w:val="24"/>
          <w:szCs w:val="24"/>
          <w:lang w:bidi="ar"/>
        </w:rPr>
        <w:t xml:space="preserve">促进 </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的发生发展；</w:t>
      </w:r>
      <w:r>
        <w:rPr>
          <w:rFonts w:cs="宋体;SimSun" w:ascii="宋体;SimSun" w:hAnsi="宋体;SimSun"/>
          <w:color w:val="000000"/>
          <w:kern w:val="0"/>
          <w:sz w:val="24"/>
          <w:szCs w:val="24"/>
          <w:lang w:bidi="ar"/>
        </w:rPr>
        <w:t xml:space="preserve">hnRNP-K </w:t>
      </w: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CBX4 / ADAMTSL3 </w:t>
      </w:r>
      <w:r>
        <w:rPr>
          <w:rFonts w:ascii="宋体;SimSun" w:hAnsi="宋体;SimSun" w:cs="宋体;SimSun"/>
          <w:color w:val="000000"/>
          <w:kern w:val="0"/>
          <w:sz w:val="24"/>
          <w:szCs w:val="24"/>
          <w:lang w:bidi="ar"/>
        </w:rPr>
        <w:t>通路参与调控肝细胞恶性转化中必不可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初步分析并鉴定了 </w:t>
      </w:r>
      <w:r>
        <w:rPr>
          <w:rFonts w:cs="宋体;SimSun" w:ascii="宋体;SimSun" w:hAnsi="宋体;SimSun"/>
          <w:color w:val="000000"/>
          <w:kern w:val="0"/>
          <w:sz w:val="24"/>
          <w:szCs w:val="24"/>
          <w:lang w:bidi="ar"/>
        </w:rPr>
        <w:t xml:space="preserve">CBX4 / ADAMTSL3/hnRNP-K </w:t>
      </w:r>
      <w:r>
        <w:rPr>
          <w:rFonts w:ascii="宋体;SimSun" w:hAnsi="宋体;SimSun" w:cs="宋体;SimSun"/>
          <w:color w:val="000000"/>
          <w:kern w:val="0"/>
          <w:sz w:val="24"/>
          <w:szCs w:val="24"/>
          <w:lang w:bidi="ar"/>
        </w:rPr>
        <w:t>的临床运用价值：</w:t>
      </w:r>
      <w:r>
        <w:rPr>
          <w:rFonts w:cs="宋体;SimSun" w:ascii="宋体;SimSun" w:hAnsi="宋体;SimSun"/>
          <w:color w:val="000000"/>
          <w:kern w:val="0"/>
          <w:sz w:val="24"/>
          <w:szCs w:val="24"/>
          <w:lang w:bidi="ar"/>
        </w:rPr>
        <w:t>CBX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DAMTSL3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hnRNP-K </w:t>
      </w:r>
      <w:r>
        <w:rPr>
          <w:rFonts w:ascii="宋体;SimSun" w:hAnsi="宋体;SimSun" w:cs="宋体;SimSun"/>
          <w:color w:val="000000"/>
          <w:kern w:val="0"/>
          <w:sz w:val="24"/>
          <w:szCs w:val="24"/>
          <w:lang w:bidi="ar"/>
        </w:rPr>
        <w:t xml:space="preserve">在慢性肝炎、肝硬化、不典型增生和肝癌组织标本中的表达水平呈现逐渐增高表达的规律性变化，在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损伤更为严重的区域，这种变化更为明显，提示 </w:t>
      </w:r>
      <w:r>
        <w:rPr>
          <w:rFonts w:cs="宋体;SimSun" w:ascii="宋体;SimSun" w:hAnsi="宋体;SimSun"/>
          <w:color w:val="000000"/>
          <w:kern w:val="0"/>
          <w:sz w:val="24"/>
          <w:szCs w:val="24"/>
          <w:lang w:bidi="ar"/>
        </w:rPr>
        <w:t xml:space="preserve">CBX4 /ADAMTSL3 /hnRNP-K </w:t>
      </w:r>
      <w:r>
        <w:rPr>
          <w:rFonts w:ascii="宋体;SimSun" w:hAnsi="宋体;SimSun" w:cs="宋体;SimSun"/>
          <w:color w:val="000000"/>
          <w:kern w:val="0"/>
          <w:sz w:val="24"/>
          <w:szCs w:val="24"/>
          <w:lang w:bidi="ar"/>
        </w:rPr>
        <w:t>通路的激活是肝细胞恶性增殖和慢性肝炎发生恶性转化的重要分子事件之一。除此之外，我们还有其他重要发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导致肝癌发生的生物轨迹中，有一个重要的遗传性印迹——</w:t>
      </w:r>
      <w:r>
        <w:rPr>
          <w:rFonts w:cs="宋体;SimSun" w:ascii="宋体;SimSun" w:hAnsi="宋体;SimSun"/>
          <w:color w:val="000000"/>
          <w:kern w:val="0"/>
          <w:sz w:val="24"/>
          <w:szCs w:val="24"/>
          <w:lang w:bidi="ar"/>
        </w:rPr>
        <w:t>TP53M</w:t>
      </w:r>
      <w:r>
        <w:rPr>
          <w:rFonts w:ascii="宋体;SimSun" w:hAnsi="宋体;SimSun" w:cs="宋体;SimSun"/>
          <w:color w:val="000000"/>
          <w:kern w:val="0"/>
          <w:sz w:val="24"/>
          <w:szCs w:val="24"/>
          <w:lang w:bidi="ar"/>
        </w:rPr>
        <w:t>，在众多相关的靶分子中，</w:t>
      </w:r>
      <w:r>
        <w:rPr>
          <w:rFonts w:cs="宋体;SimSun" w:ascii="宋体;SimSun" w:hAnsi="宋体;SimSun"/>
          <w:color w:val="000000"/>
          <w:kern w:val="0"/>
          <w:sz w:val="24"/>
          <w:szCs w:val="24"/>
          <w:lang w:bidi="ar"/>
        </w:rPr>
        <w:t xml:space="preserve">XRCC4M </w:t>
      </w:r>
      <w:r>
        <w:rPr>
          <w:rFonts w:ascii="宋体;SimSun" w:hAnsi="宋体;SimSun" w:cs="宋体;SimSun"/>
          <w:color w:val="000000"/>
          <w:kern w:val="0"/>
          <w:sz w:val="24"/>
          <w:szCs w:val="24"/>
          <w:lang w:bidi="ar"/>
        </w:rPr>
        <w:t xml:space="preserve">可能通过增加 </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损失进而促进肝癌的演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icroRNA-4651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microRNA-1628a </w:t>
      </w:r>
      <w:r>
        <w:rPr>
          <w:rFonts w:ascii="宋体;SimSun" w:hAnsi="宋体;SimSun" w:cs="宋体;SimSun"/>
          <w:color w:val="000000"/>
          <w:kern w:val="0"/>
          <w:sz w:val="24"/>
          <w:szCs w:val="24"/>
          <w:lang w:bidi="ar"/>
        </w:rPr>
        <w:t xml:space="preserve">是一个可靠的 </w:t>
      </w:r>
      <w:r>
        <w:rPr>
          <w:rFonts w:cs="宋体;SimSun" w:ascii="宋体;SimSun" w:hAnsi="宋体;SimSun"/>
          <w:color w:val="000000"/>
          <w:kern w:val="0"/>
          <w:sz w:val="24"/>
          <w:szCs w:val="24"/>
          <w:lang w:bidi="ar"/>
        </w:rPr>
        <w:t xml:space="preserve">AFB1 </w:t>
      </w:r>
      <w:r>
        <w:rPr>
          <w:rFonts w:ascii="宋体;SimSun" w:hAnsi="宋体;SimSun" w:cs="宋体;SimSun"/>
          <w:color w:val="000000"/>
          <w:kern w:val="0"/>
          <w:sz w:val="24"/>
          <w:szCs w:val="24"/>
          <w:lang w:bidi="ar"/>
        </w:rPr>
        <w:t>相关性肝癌诊断与预后标志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高 </w:t>
      </w:r>
      <w:r>
        <w:rPr>
          <w:rFonts w:cs="宋体;SimSun" w:ascii="宋体;SimSun" w:hAnsi="宋体;SimSun"/>
          <w:color w:val="000000"/>
          <w:kern w:val="0"/>
          <w:sz w:val="24"/>
          <w:szCs w:val="24"/>
          <w:lang w:bidi="ar"/>
        </w:rPr>
        <w:t xml:space="preserve">AFB1 </w:t>
      </w:r>
      <w:r>
        <w:rPr>
          <w:rFonts w:ascii="宋体;SimSun" w:hAnsi="宋体;SimSun" w:cs="宋体;SimSun"/>
          <w:color w:val="000000"/>
          <w:kern w:val="0"/>
          <w:sz w:val="24"/>
          <w:szCs w:val="24"/>
          <w:lang w:bidi="ar"/>
        </w:rPr>
        <w:t xml:space="preserve">暴露的人群中存在高变异的易感分子。成果意义：我们的研究证实了 </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 xml:space="preserve">肿瘤组织中存在 </w:t>
      </w:r>
      <w:r>
        <w:rPr>
          <w:rFonts w:cs="宋体;SimSun" w:ascii="宋体;SimSun" w:hAnsi="宋体;SimSun"/>
          <w:color w:val="000000"/>
          <w:kern w:val="0"/>
          <w:sz w:val="24"/>
          <w:szCs w:val="24"/>
          <w:lang w:bidi="ar"/>
        </w:rPr>
        <w:t xml:space="preserve">ADAMTSL3 </w:t>
      </w:r>
      <w:r>
        <w:rPr>
          <w:rFonts w:ascii="宋体;SimSun" w:hAnsi="宋体;SimSun" w:cs="宋体;SimSun"/>
          <w:color w:val="000000"/>
          <w:kern w:val="0"/>
          <w:sz w:val="24"/>
          <w:szCs w:val="24"/>
          <w:lang w:bidi="ar"/>
        </w:rPr>
        <w:t xml:space="preserve">的异常表达，该事件与 </w:t>
      </w:r>
      <w:r>
        <w:rPr>
          <w:rFonts w:cs="宋体;SimSun" w:ascii="宋体;SimSun" w:hAnsi="宋体;SimSun"/>
          <w:color w:val="000000"/>
          <w:kern w:val="0"/>
          <w:sz w:val="24"/>
          <w:szCs w:val="24"/>
          <w:lang w:bidi="ar"/>
        </w:rPr>
        <w:t xml:space="preserve">CBX4 </w:t>
      </w:r>
      <w:r>
        <w:rPr>
          <w:rFonts w:ascii="宋体;SimSun" w:hAnsi="宋体;SimSun" w:cs="宋体;SimSun"/>
          <w:color w:val="000000"/>
          <w:kern w:val="0"/>
          <w:sz w:val="24"/>
          <w:szCs w:val="24"/>
          <w:lang w:bidi="ar"/>
        </w:rPr>
        <w:t xml:space="preserve">表达密切相关，且这种异常在具有慢性肝炎背景的组织中更为明显，提示 </w:t>
      </w:r>
      <w:r>
        <w:rPr>
          <w:rFonts w:cs="宋体;SimSun" w:ascii="宋体;SimSun" w:hAnsi="宋体;SimSun"/>
          <w:color w:val="000000"/>
          <w:kern w:val="0"/>
          <w:sz w:val="24"/>
          <w:szCs w:val="24"/>
          <w:lang w:bidi="ar"/>
        </w:rPr>
        <w:t xml:space="preserve">CBX4 </w:t>
      </w:r>
      <w:r>
        <w:rPr>
          <w:rFonts w:ascii="宋体;SimSun" w:hAnsi="宋体;SimSun" w:cs="宋体;SimSun"/>
          <w:color w:val="000000"/>
          <w:kern w:val="0"/>
          <w:sz w:val="24"/>
          <w:szCs w:val="24"/>
          <w:lang w:bidi="ar"/>
        </w:rPr>
        <w:t xml:space="preserve">及 </w:t>
      </w:r>
      <w:r>
        <w:rPr>
          <w:rFonts w:cs="宋体;SimSun" w:ascii="宋体;SimSun" w:hAnsi="宋体;SimSun"/>
          <w:color w:val="000000"/>
          <w:kern w:val="0"/>
          <w:sz w:val="24"/>
          <w:szCs w:val="24"/>
          <w:lang w:bidi="ar"/>
        </w:rPr>
        <w:t xml:space="preserve">ADAMTSL3 </w:t>
      </w:r>
      <w:r>
        <w:rPr>
          <w:rFonts w:ascii="宋体;SimSun" w:hAnsi="宋体;SimSun" w:cs="宋体;SimSun"/>
          <w:color w:val="000000"/>
          <w:kern w:val="0"/>
          <w:sz w:val="24"/>
          <w:szCs w:val="24"/>
          <w:lang w:bidi="ar"/>
        </w:rPr>
        <w:t>间存在一种网络关系，并在慢性肝炎的恶性转化过程中起重 要作用，通过体内外实验进一步证实了</w:t>
      </w:r>
      <w:r>
        <w:rPr>
          <w:rFonts w:cs="宋体;SimSun" w:ascii="宋体;SimSun" w:hAnsi="宋体;SimSun"/>
          <w:color w:val="000000"/>
          <w:kern w:val="0"/>
          <w:sz w:val="24"/>
          <w:szCs w:val="24"/>
          <w:lang w:bidi="ar"/>
        </w:rPr>
        <w:t xml:space="preserve">CBX4/ADAMTSL3 </w:t>
      </w:r>
      <w:r>
        <w:rPr>
          <w:rFonts w:ascii="宋体;SimSun" w:hAnsi="宋体;SimSun" w:cs="宋体;SimSun"/>
          <w:color w:val="000000"/>
          <w:kern w:val="0"/>
          <w:sz w:val="24"/>
          <w:szCs w:val="24"/>
          <w:lang w:bidi="ar"/>
        </w:rPr>
        <w:t xml:space="preserve">间的网络调控关系及其 相关机制。这些发现对阐明慢性肝炎由可控到不可控、再到恶性转化过程中的关键分子事件，对进一步认识 </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 xml:space="preserve">的发生机制、加强 </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 xml:space="preserve">的防治具有重要意义。 目前，相关研究成果已在世界著名医学杂志如 </w:t>
      </w:r>
      <w:r>
        <w:rPr>
          <w:rFonts w:cs="宋体;SimSun" w:ascii="宋体;SimSun" w:hAnsi="宋体;SimSun"/>
          <w:color w:val="000000"/>
          <w:kern w:val="0"/>
          <w:sz w:val="24"/>
          <w:szCs w:val="24"/>
          <w:lang w:bidi="ar"/>
        </w:rPr>
        <w:t xml:space="preserve">Molecular carcinogenesis </w:t>
      </w:r>
      <w:r>
        <w:rPr>
          <w:rFonts w:ascii="宋体;SimSun" w:hAnsi="宋体;SimSun" w:cs="宋体;SimSun"/>
          <w:color w:val="000000"/>
          <w:kern w:val="0"/>
          <w:sz w:val="24"/>
          <w:szCs w:val="24"/>
          <w:lang w:bidi="ar"/>
        </w:rPr>
        <w:t xml:space="preserve">等发表论文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篇（其中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收录论文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篇），获得了国家专利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项；获得了省部级自然科学奖二等奖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项；培养研究生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名，项目负责人入选了广西第十八批“新世纪十百千人才工程”第二层次人选、自治区特聘专家、广西高校卓越学者、广西高层次（</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 xml:space="preserve">层次）人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穴位埋线疗法和奥美拉唑治疗反流性食管炎疗效评价及临床研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靖西市人民医院、百色市第二人民医院、百色市右江区人民医院 </w:t>
      </w:r>
    </w:p>
    <w:p>
      <w:pPr>
        <w:pStyle w:val="Normal"/>
        <w:widowControl/>
        <w:ind w:firstLine="480"/>
        <w:jc w:val="left"/>
        <w:rPr/>
      </w:pPr>
      <w:r>
        <w:rPr>
          <w:rFonts w:ascii="宋体;SimSun" w:hAnsi="宋体;SimSun" w:cs="宋体;SimSun"/>
          <w:color w:val="000000"/>
          <w:kern w:val="0"/>
          <w:sz w:val="24"/>
          <w:szCs w:val="24"/>
          <w:lang w:bidi="ar"/>
        </w:rPr>
        <w:t>主要完成人员：黄海舸、唐乾利、张红参、何新制、韦卿、何健、黄许森、岑小宁、王兵、金萌、李辉、吕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流性食管炎</w:t>
      </w:r>
      <w:r>
        <w:rPr>
          <w:rFonts w:cs="宋体;SimSun" w:ascii="宋体;SimSun" w:hAnsi="宋体;SimSun"/>
          <w:color w:val="000000"/>
          <w:kern w:val="0"/>
          <w:sz w:val="24"/>
          <w:szCs w:val="24"/>
          <w:lang w:bidi="ar"/>
        </w:rPr>
        <w:t xml:space="preserve">(Reflux FEsophagitis. </w:t>
      </w:r>
      <w:r>
        <w:rPr>
          <w:rFonts w:ascii="宋体;SimSun" w:hAnsi="宋体;SimSun" w:cs="宋体;SimSun"/>
          <w:color w:val="000000"/>
          <w:kern w:val="0"/>
          <w:sz w:val="24"/>
          <w:szCs w:val="24"/>
          <w:lang w:bidi="ar"/>
        </w:rPr>
        <w:t>简称</w:t>
      </w:r>
      <w:r>
        <w:rPr>
          <w:rFonts w:cs="宋体;SimSun" w:ascii="宋体;SimSun" w:hAnsi="宋体;SimSun"/>
          <w:color w:val="000000"/>
          <w:kern w:val="0"/>
          <w:sz w:val="24"/>
          <w:szCs w:val="24"/>
          <w:lang w:bidi="ar"/>
        </w:rPr>
        <w:t>RF)</w:t>
      </w:r>
      <w:r>
        <w:rPr>
          <w:rFonts w:ascii="宋体;SimSun" w:hAnsi="宋体;SimSun" w:cs="宋体;SimSun"/>
          <w:color w:val="000000"/>
          <w:kern w:val="0"/>
          <w:sz w:val="24"/>
          <w:szCs w:val="24"/>
          <w:lang w:bidi="ar"/>
        </w:rPr>
        <w:t>，俗称“烧心病”，属消化道疾病中的常见病、多发病，临床上表现出烧心感、消化道反流、胸骨后疼痛等，病程长者常并发咽喉炎、肺炎，甚至诱发食管癌性病变，严重危害患者的身心健康。内镜检查是目前比较准确的</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诊断方法，可以镜下判断病情分型和形态学分析。</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由于消化道机能出现问题而产生反流等症状，治疗效果短期有效、病情容易复发、需要长期服药等都是治疗中的难点，如何维持有效、长久的治疗，防止病情反复显得尤其重要。作为常见病，寻找方便、简单、效果良好的治疗方案对基层运用推广非常有利，有着明显的经济效益。 临床上使用质子泵抑制剂奥美拉唑治疗</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成为常规，奥美拉唑能够通过抑制胃酸分泌、改善反流达到迅速缓解症状的目的，但奧美拉唑存在起效慢、抑酸不彻底、抑制胃酸时间有限的缺点，且西药多为对症治疗，在食管括约肌失驰等基本病因存在情况下，易出现多次治疗缓解后仍反复发作。</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在中医中属“吐酸”、“胸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噎嗝”等征范畴，肝郁化热、肝气犯胃、胃气上逆为主要病机，通过传统中医穴位埋线疗法有比较好的治疗效果。传统穴位刺激、中药制剂等治疗手法能有效提高自身免疫系统，抑制炎症介质释放，并有相关基础研究，穴位埋线疗法通过穴位内注入羊肠线，运用其吸收缓慢、能够长时间刺激穴位到达调节神经内分泌系统效应，相比较传统针灸治疗而言，操作时间短，效应时间长，适合现代人生活节奏，广泛运用于鼻炎、溃疡性结肠炎、颈椎病等常见疾病，并有良好效果。本课题从中西医不同角度结合治疗，通过探讨论证穴位埋线联合奧美拉唑对</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治疗的效果，将患者分为两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为穴位埋线疗法联合奥美拉唑治疗，设定另一组为单纯奥美拉唑治疗对照组研究，结合胃镜检查和实验室</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氧化氮监测结果对比，从疾病治愈率、反复发作率、治疗周期长短等方面分析，同时借助硝酸还原酶法监测</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变化情况，进一步探索</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变化与</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发病关联和机制，对研究</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机制具有重要科学意义，对普及简单、方便、有效的中西医结合治疗</w:t>
      </w:r>
      <w:r>
        <w:rPr>
          <w:rFonts w:cs="宋体;SimSun" w:ascii="宋体;SimSun" w:hAnsi="宋体;SimSun"/>
          <w:color w:val="000000"/>
          <w:kern w:val="0"/>
          <w:sz w:val="24"/>
          <w:szCs w:val="24"/>
          <w:lang w:bidi="ar"/>
        </w:rPr>
        <w:t>RE</w:t>
      </w:r>
      <w:r>
        <w:rPr>
          <w:rFonts w:ascii="宋体;SimSun" w:hAnsi="宋体;SimSun" w:cs="宋体;SimSun"/>
          <w:color w:val="000000"/>
          <w:kern w:val="0"/>
          <w:sz w:val="24"/>
          <w:szCs w:val="24"/>
          <w:lang w:bidi="ar"/>
        </w:rPr>
        <w:t xml:space="preserve">方法有实际意义。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情况及成果简介如下</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项目组制定了《穴位埋线疗法结合奥美拉唑治疗反流性食管炎规范化诊治方案》，将该诊治方案应用于临床治疗反流性食管炎患者</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含对照组病例及重复的病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治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周后，治疗组症状改善及内镜改善总有效率均达</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患者幽门螺杆菌感染的根除率也明显增高，为</w:t>
      </w:r>
      <w:r>
        <w:rPr>
          <w:rFonts w:cs="宋体;SimSun" w:ascii="宋体;SimSun" w:hAnsi="宋体;SimSun"/>
          <w:color w:val="000000"/>
          <w:kern w:val="0"/>
          <w:sz w:val="24"/>
          <w:szCs w:val="24"/>
          <w:lang w:bidi="ar"/>
        </w:rPr>
        <w:t>72. 38%</w:t>
      </w:r>
      <w:r>
        <w:rPr>
          <w:rFonts w:ascii="宋体;SimSun" w:hAnsi="宋体;SimSun" w:cs="宋体;SimSun"/>
          <w:color w:val="000000"/>
          <w:kern w:val="0"/>
          <w:sz w:val="24"/>
          <w:szCs w:val="24"/>
          <w:lang w:bidi="ar"/>
        </w:rPr>
        <w:t>。具有显著疗效，取得较好临床疗效。同时，治疗组患者血清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氧化氮、血管活性肠肽水平明显降低，考虑体内一氧化氮、血管活性肠肽水平与反流性食管炎的发病及病情程度等有关，推测降低体内一氧化氮、血管活性肠肽水平能够明显缓解反流性食管炎症状。成果以论文形式呈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穴位埋线疗法结合奥美拉唑治疗反流性食管炎，将反流性食管炎治疗方案完善为常规治疗体系，制定穴位埋线疗法结合奥美拉唑治疗反流性食管炎规范化防治方案。对各临床试验中心的专业技术人员进行专业技术培训，使受培训医师能够系统全面掌握临床应用方案。将制定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穴位埋线疗法结合奥美拉唑治疗反流性食管炎规范化诊治方案》应用于临床患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举办培训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项目组通过开展专家授课、现场操作、辅导答疑、观看教学课件相结合等方式多次举办“中医适宜技术培训班”，邀请区内相关领域专家做专题讲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向广西百色市第二人民医院、广西百色市靖西县人民医院、广西百色市右江区医院共</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提供示范，通过技术、人员等各方面的扶持，成功在上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家基层医院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共撰写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已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青年科研骨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缓释</w:t>
      </w:r>
      <w:r>
        <w:rPr>
          <w:rFonts w:cs="宋体;SimSun" w:ascii="宋体;SimSun" w:hAnsi="宋体;SimSun"/>
          <w:b/>
          <w:kern w:val="0"/>
          <w:sz w:val="24"/>
          <w:szCs w:val="24"/>
          <w:lang w:bidi="ar"/>
        </w:rPr>
        <w:t>bpV</w:t>
      </w:r>
      <w:r>
        <w:rPr>
          <w:rFonts w:ascii="宋体;SimSun" w:hAnsi="宋体;SimSun" w:cs="宋体;SimSun"/>
          <w:b/>
          <w:kern w:val="0"/>
          <w:sz w:val="24"/>
          <w:szCs w:val="24"/>
          <w:lang w:bidi="ar"/>
        </w:rPr>
        <w:t>（</w:t>
      </w:r>
      <w:r>
        <w:rPr>
          <w:rFonts w:cs="宋体;SimSun" w:ascii="宋体;SimSun" w:hAnsi="宋体;SimSun"/>
          <w:b/>
          <w:kern w:val="0"/>
          <w:sz w:val="24"/>
          <w:szCs w:val="24"/>
          <w:lang w:bidi="ar"/>
        </w:rPr>
        <w:t>pic</w:t>
      </w:r>
      <w:r>
        <w:rPr>
          <w:rFonts w:ascii="宋体;SimSun" w:hAnsi="宋体;SimSun" w:cs="宋体;SimSun"/>
          <w:b/>
          <w:kern w:val="0"/>
          <w:sz w:val="24"/>
          <w:szCs w:val="24"/>
          <w:lang w:bidi="ar"/>
        </w:rPr>
        <w:t>）复合脊髓脱细胞支架调控</w:t>
      </w:r>
      <w:r>
        <w:rPr>
          <w:rFonts w:cs="宋体;SimSun" w:ascii="宋体;SimSun" w:hAnsi="宋体;SimSun"/>
          <w:b/>
          <w:kern w:val="0"/>
          <w:sz w:val="24"/>
          <w:szCs w:val="24"/>
          <w:lang w:bidi="ar"/>
        </w:rPr>
        <w:t>mTORC1</w:t>
      </w:r>
      <w:r>
        <w:rPr>
          <w:rFonts w:ascii="宋体;SimSun" w:hAnsi="宋体;SimSun" w:cs="宋体;SimSun"/>
          <w:b/>
          <w:kern w:val="0"/>
          <w:sz w:val="24"/>
          <w:szCs w:val="24"/>
          <w:lang w:bidi="ar"/>
        </w:rPr>
        <w:t>信号通路在修复脊髓损伤中的作用及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刘佳、汪玉海、金丽娟、周静、张卓、马剑、王磊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脊髓损伤是脊柱神经系统严重的创伤，损伤后局部组织破坏和微循环障碍，引起局部损伤加重和周围神经细胞广泛坏死。脊髓损伤后中枢神经细胞有限的再生能力及局部抑制再生的微环境是导致脊髓损伤修复再生困难的主要原因。我们的前期研究主要着重于探索利用传统组织工程学方法防治脊髓损伤：大鼠</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复合人脐血间充质干细胞异种移植及骨髓间充质干细胞同种异体移植修复大鼠</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缺损，可以有效提高大鼠脊髓损伤后运动功能的恢复，该现象主要是通过改善局部脊髓损伤微环境提供神经保护作用，并且促进宿主神经细胞在植入物内部有效再生，出芽。但都没有发现两种种子细胞可以长期存活，分化。这些前期研究结果提示传统组织工程学方法治疗脊髓损伤方面，种子细胞的存活及作用具有不确定性。 </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PI3K/AKT/mTORC1</w:t>
      </w:r>
      <w:r>
        <w:rPr>
          <w:rFonts w:ascii="宋体;SimSun" w:hAnsi="宋体;SimSun" w:cs="宋体;SimSun"/>
          <w:color w:val="000000"/>
          <w:kern w:val="0"/>
          <w:sz w:val="24"/>
          <w:szCs w:val="24"/>
          <w:lang w:bidi="ar"/>
        </w:rPr>
        <w:t>信号通路的负性调节因子，</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基因敲除显著增强神经元轴突自我再生能力，给脊髓损伤治疗带来希望。但通过</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特异抑制剂</w:t>
      </w:r>
      <w:r>
        <w:rPr>
          <w:rFonts w:cs="宋体;SimSun" w:ascii="宋体;SimSun" w:hAnsi="宋体;SimSun"/>
          <w:color w:val="000000"/>
          <w:kern w:val="0"/>
          <w:sz w:val="24"/>
          <w:szCs w:val="24"/>
          <w:lang w:bidi="ar"/>
        </w:rPr>
        <w:t>bpV(pic)</w:t>
      </w:r>
      <w:r>
        <w:rPr>
          <w:rFonts w:ascii="宋体;SimSun" w:hAnsi="宋体;SimSun" w:cs="宋体;SimSun"/>
          <w:color w:val="000000"/>
          <w:kern w:val="0"/>
          <w:sz w:val="24"/>
          <w:szCs w:val="24"/>
          <w:lang w:bidi="ar"/>
        </w:rPr>
        <w:t>复合高度仿生的脊髓脱细胞支架对脊髓损伤后神经网络重建的作用与机制尚不清楚。本项目利用交叉学科概念为神经支架的设计提供了新的思路，</w:t>
      </w:r>
      <w:r>
        <w:rPr>
          <w:rFonts w:cs="宋体;SimSun" w:ascii="宋体;SimSun" w:hAnsi="宋体;SimSun"/>
          <w:color w:val="000000"/>
          <w:kern w:val="0"/>
          <w:sz w:val="24"/>
          <w:szCs w:val="24"/>
          <w:lang w:bidi="ar"/>
        </w:rPr>
        <w:t xml:space="preserve">PLA/bpV( pic) </w:t>
      </w:r>
      <w:r>
        <w:rPr>
          <w:rFonts w:ascii="宋体;SimSun" w:hAnsi="宋体;SimSun" w:cs="宋体;SimSun"/>
          <w:color w:val="000000"/>
          <w:kern w:val="0"/>
          <w:sz w:val="24"/>
          <w:szCs w:val="24"/>
          <w:lang w:bidi="ar"/>
        </w:rPr>
        <w:t>纳米微球复合</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的研究学术界尚未见有报道。因此，本项目拟通过</w:t>
      </w:r>
      <w:r>
        <w:rPr>
          <w:rFonts w:cs="宋体;SimSun" w:ascii="宋体;SimSun" w:hAnsi="宋体;SimSun"/>
          <w:color w:val="000000"/>
          <w:kern w:val="0"/>
          <w:sz w:val="24"/>
          <w:szCs w:val="24"/>
          <w:lang w:bidi="ar"/>
        </w:rPr>
        <w:t xml:space="preserve">PLA/bpV( pic) </w:t>
      </w:r>
      <w:r>
        <w:rPr>
          <w:rFonts w:ascii="宋体;SimSun" w:hAnsi="宋体;SimSun" w:cs="宋体;SimSun"/>
          <w:color w:val="000000"/>
          <w:kern w:val="0"/>
          <w:sz w:val="24"/>
          <w:szCs w:val="24"/>
          <w:lang w:bidi="ar"/>
        </w:rPr>
        <w:t>微球与</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复合，通过抑制</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激活中枢神经</w:t>
      </w:r>
      <w:r>
        <w:rPr>
          <w:rFonts w:cs="宋体;SimSun" w:ascii="宋体;SimSun" w:hAnsi="宋体;SimSun"/>
          <w:color w:val="000000"/>
          <w:kern w:val="0"/>
          <w:sz w:val="24"/>
          <w:szCs w:val="24"/>
          <w:lang w:bidi="ar"/>
        </w:rPr>
        <w:t>mTOR1</w:t>
      </w:r>
      <w:r>
        <w:rPr>
          <w:rFonts w:ascii="宋体;SimSun" w:hAnsi="宋体;SimSun" w:cs="宋体;SimSun"/>
          <w:color w:val="000000"/>
          <w:kern w:val="0"/>
          <w:sz w:val="24"/>
          <w:szCs w:val="24"/>
          <w:lang w:bidi="ar"/>
        </w:rPr>
        <w:t>信号通路激活中枢神经自我再生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改善局部微环境作用修复大鼠</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并分别在分子、细胞与整体水平研究进行评估，重点通过示踪技术观察轴突再生重建神经反射环路的效果，通过行为学，免疫荧光化学染色和</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法分别检测脊髓组织中</w:t>
      </w:r>
      <w:r>
        <w:rPr>
          <w:rFonts w:cs="宋体;SimSun" w:ascii="宋体;SimSun" w:hAnsi="宋体;SimSun"/>
          <w:color w:val="000000"/>
          <w:kern w:val="0"/>
          <w:sz w:val="24"/>
          <w:szCs w:val="24"/>
          <w:lang w:bidi="ar"/>
        </w:rPr>
        <w:t>PTEN/mTOR</w:t>
      </w:r>
      <w:r>
        <w:rPr>
          <w:rFonts w:ascii="宋体;SimSun" w:hAnsi="宋体;SimSun" w:cs="宋体;SimSun"/>
          <w:color w:val="000000"/>
          <w:kern w:val="0"/>
          <w:sz w:val="24"/>
          <w:szCs w:val="24"/>
          <w:lang w:bidi="ar"/>
        </w:rPr>
        <w:t>信号通路相关蛋白的表达及各种神经细胞在损伤区的分布探讨作用与机制，并且同时通过体外实验探讨</w:t>
      </w:r>
      <w:r>
        <w:rPr>
          <w:rFonts w:cs="宋体;SimSun" w:ascii="宋体;SimSun" w:hAnsi="宋体;SimSun"/>
          <w:color w:val="000000"/>
          <w:kern w:val="0"/>
          <w:sz w:val="24"/>
          <w:szCs w:val="24"/>
          <w:lang w:bidi="ar"/>
        </w:rPr>
        <w:t xml:space="preserve">PLA/bpV( pic) </w:t>
      </w:r>
      <w:r>
        <w:rPr>
          <w:rFonts w:ascii="宋体;SimSun" w:hAnsi="宋体;SimSun" w:cs="宋体;SimSun"/>
          <w:color w:val="000000"/>
          <w:kern w:val="0"/>
          <w:sz w:val="24"/>
          <w:szCs w:val="24"/>
          <w:lang w:bidi="ar"/>
        </w:rPr>
        <w:t>微球复合</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的结构特点及对神经干细胞分化及增殖的作用。我们的目标是建立</w:t>
      </w:r>
      <w:r>
        <w:rPr>
          <w:rFonts w:cs="宋体;SimSun" w:ascii="宋体;SimSun" w:hAnsi="宋体;SimSun"/>
          <w:color w:val="000000"/>
          <w:kern w:val="0"/>
          <w:sz w:val="24"/>
          <w:szCs w:val="24"/>
          <w:lang w:bidi="ar"/>
        </w:rPr>
        <w:t>PLA</w:t>
      </w:r>
      <w:r>
        <w:rPr>
          <w:rFonts w:ascii="宋体;SimSun" w:hAnsi="宋体;SimSun" w:cs="宋体;SimSun"/>
          <w:color w:val="000000"/>
          <w:kern w:val="0"/>
          <w:sz w:val="24"/>
          <w:szCs w:val="24"/>
          <w:lang w:bidi="ar"/>
        </w:rPr>
        <w:t>纳米微球包被细胞信号调控分子的</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作为信号通路调控治疗平台治疗脊髓损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从上面的论述可以看出，本项目具有很强的应用价值，可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防治提供安全的、丰富的、经济的生物材料，为患者及其家属造福，也减轻社会负担让充满希望的细胞通路调控治疗药物支架早日走进临床，为脊髓损伤的防治提供新思路及新靶点。此外，得到的信号通路调控治疗平台还可用于其它神经系统的疾病研究及治疗。本项目是国内外首次把</w:t>
      </w:r>
      <w:r>
        <w:rPr>
          <w:rFonts w:cs="宋体;SimSun" w:ascii="宋体;SimSun" w:hAnsi="宋体;SimSun"/>
          <w:color w:val="000000"/>
          <w:kern w:val="0"/>
          <w:sz w:val="24"/>
          <w:szCs w:val="24"/>
          <w:lang w:bidi="ar"/>
        </w:rPr>
        <w:t xml:space="preserve">PLA/bpV( pic) </w:t>
      </w:r>
      <w:r>
        <w:rPr>
          <w:rFonts w:ascii="宋体;SimSun" w:hAnsi="宋体;SimSun" w:cs="宋体;SimSun"/>
          <w:color w:val="000000"/>
          <w:kern w:val="0"/>
          <w:sz w:val="24"/>
          <w:szCs w:val="24"/>
          <w:lang w:bidi="ar"/>
        </w:rPr>
        <w:t>微球与</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支架复合作为细胞信号调控平台并用于</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的治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处于领先地位。我们的发现说明</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可以作为脊髓损伤的潜在治疗靶点，同时</w:t>
      </w:r>
      <w:r>
        <w:rPr>
          <w:rFonts w:cs="宋体;SimSun" w:ascii="宋体;SimSun" w:hAnsi="宋体;SimSun"/>
          <w:color w:val="000000"/>
          <w:kern w:val="0"/>
          <w:sz w:val="24"/>
          <w:szCs w:val="24"/>
          <w:lang w:bidi="ar"/>
        </w:rPr>
        <w:t>PLGA</w:t>
      </w:r>
      <w:r>
        <w:rPr>
          <w:rFonts w:ascii="宋体;SimSun" w:hAnsi="宋体;SimSun" w:cs="宋体;SimSun"/>
          <w:color w:val="000000"/>
          <w:kern w:val="0"/>
          <w:sz w:val="24"/>
          <w:szCs w:val="24"/>
          <w:lang w:bidi="ar"/>
        </w:rPr>
        <w:t xml:space="preserve">复合脊髓脱细胞支架在治疗脊髓损伤中可以为药物提供更好的承载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4. Nogo</w:t>
      </w:r>
      <w:r>
        <w:rPr>
          <w:rFonts w:ascii="宋体;SimSun" w:hAnsi="宋体;SimSun" w:cs="宋体;SimSun"/>
          <w:b/>
          <w:kern w:val="0"/>
          <w:sz w:val="24"/>
          <w:szCs w:val="24"/>
          <w:lang w:bidi="ar"/>
        </w:rPr>
        <w:t>蛋白家族基因</w:t>
      </w:r>
      <w:r>
        <w:rPr>
          <w:rFonts w:cs="宋体;SimSun" w:ascii="宋体;SimSun" w:hAnsi="宋体;SimSun"/>
          <w:b/>
          <w:kern w:val="0"/>
          <w:sz w:val="24"/>
          <w:szCs w:val="24"/>
          <w:lang w:bidi="ar"/>
        </w:rPr>
        <w:t>SNPs</w:t>
      </w:r>
      <w:r>
        <w:rPr>
          <w:rFonts w:ascii="宋体;SimSun" w:hAnsi="宋体;SimSun" w:cs="宋体;SimSun"/>
          <w:b/>
          <w:kern w:val="0"/>
          <w:sz w:val="24"/>
          <w:szCs w:val="24"/>
          <w:lang w:bidi="ar"/>
        </w:rPr>
        <w:t>及拷贝数变异与鼻咽癌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王俊利、杨凤莲、韦叶生、王荣、覃海媚、韦贵将、王春芳、杨建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与背景：该项目来源于国家自然科学基金项目，编号</w:t>
      </w:r>
      <w:r>
        <w:rPr>
          <w:rFonts w:cs="宋体;SimSun" w:ascii="宋体;SimSun" w:hAnsi="宋体;SimSun"/>
          <w:color w:val="000000"/>
          <w:kern w:val="0"/>
          <w:sz w:val="24"/>
          <w:szCs w:val="24"/>
          <w:lang w:bidi="ar"/>
        </w:rPr>
        <w:t>1560461</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鼻咽癌</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是严重危害我国中老年人的一种头颈部恶性肿瘤，然其病因和发病机制尚未完全阐明。</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蛋白家族基因是新近发现的可能是参与肿瘤发生的一种新基因，但他通过何种机制在肿瘤中起作用尚不清楚。</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NV</w:t>
      </w:r>
      <w:r>
        <w:rPr>
          <w:rFonts w:ascii="宋体;SimSun" w:hAnsi="宋体;SimSun" w:cs="宋体;SimSun"/>
          <w:color w:val="000000"/>
          <w:kern w:val="0"/>
          <w:sz w:val="24"/>
          <w:szCs w:val="24"/>
          <w:lang w:bidi="ar"/>
        </w:rPr>
        <w:t>为重要的两个肿瘤遗传学标记，联合使用具有互补性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NV</w:t>
      </w:r>
      <w:r>
        <w:rPr>
          <w:rFonts w:ascii="宋体;SimSun" w:hAnsi="宋体;SimSun" w:cs="宋体;SimSun"/>
          <w:color w:val="000000"/>
          <w:kern w:val="0"/>
          <w:sz w:val="24"/>
          <w:szCs w:val="24"/>
          <w:lang w:bidi="ar"/>
        </w:rPr>
        <w:t>两个遗传学标记，探索</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蛋白家族基因遗传变异与鼻咽癌发生发展的相关关系，有助于揭示鼻咽癌中</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 xml:space="preserve">蛋白家族基因异常表达的分子机理，并鉴定出新的易感基因，找到鼻咽癌诊治新的靶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联合使用</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NV</w:t>
      </w:r>
      <w:r>
        <w:rPr>
          <w:rFonts w:ascii="宋体;SimSun" w:hAnsi="宋体;SimSun" w:cs="宋体;SimSun"/>
          <w:color w:val="000000"/>
          <w:kern w:val="0"/>
          <w:sz w:val="24"/>
          <w:szCs w:val="24"/>
          <w:lang w:bidi="ar"/>
        </w:rPr>
        <w:t>两个遗传学标记，采用</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测序技术检测</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蛋白家族基因</w:t>
      </w:r>
      <w:r>
        <w:rPr>
          <w:rFonts w:cs="宋体;SimSun" w:ascii="宋体;SimSun" w:hAnsi="宋体;SimSun"/>
          <w:color w:val="000000"/>
          <w:kern w:val="0"/>
          <w:sz w:val="24"/>
          <w:szCs w:val="24"/>
          <w:lang w:bidi="ar"/>
        </w:rPr>
        <w:t>SNPs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NV</w:t>
      </w:r>
      <w:r>
        <w:rPr>
          <w:rFonts w:ascii="宋体;SimSun" w:hAnsi="宋体;SimSun" w:cs="宋体;SimSun"/>
          <w:color w:val="000000"/>
          <w:kern w:val="0"/>
          <w:sz w:val="24"/>
          <w:szCs w:val="24"/>
          <w:lang w:bidi="ar"/>
        </w:rPr>
        <w:t xml:space="preserve">突变与鼻咽癌的关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人群</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919126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575107G/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920891 A/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7046647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588519?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7582359A/G</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位点的基因多态性与欧洲人、日本人和非洲人等不同种族和地区间存在着不同程度遗传差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go</w:t>
      </w:r>
      <w:r>
        <w:rPr>
          <w:rFonts w:ascii="宋体;SimSun" w:hAnsi="宋体;SimSun" w:cs="宋体;SimSun"/>
          <w:color w:val="000000"/>
          <w:kern w:val="0"/>
          <w:sz w:val="24"/>
          <w:szCs w:val="24"/>
          <w:lang w:bidi="ar"/>
        </w:rPr>
        <w:t>蛋白血清、</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与组织蛋白在鼻咽癌中均不同程度高表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N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5497218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137831</w:t>
      </w:r>
      <w:r>
        <w:rPr>
          <w:rFonts w:ascii="宋体;SimSun" w:hAnsi="宋体;SimSun" w:cs="宋体;SimSun"/>
          <w:color w:val="000000"/>
          <w:kern w:val="0"/>
          <w:sz w:val="24"/>
          <w:szCs w:val="24"/>
          <w:lang w:bidi="ar"/>
        </w:rPr>
        <w:t>）外显子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目的片段拷贝数变异与鼻咽癌发病风险无相关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N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920891?A/C+C/C</w:t>
      </w:r>
      <w:r>
        <w:rPr>
          <w:rFonts w:ascii="宋体;SimSun" w:hAnsi="宋体;SimSun" w:cs="宋体;SimSun"/>
          <w:color w:val="000000"/>
          <w:kern w:val="0"/>
          <w:sz w:val="24"/>
          <w:szCs w:val="24"/>
          <w:lang w:bidi="ar"/>
        </w:rPr>
        <w:t>基因型增加了鼻咽癌发病风险，</w:t>
      </w:r>
      <w:r>
        <w:rPr>
          <w:rFonts w:cs="宋体;SimSun" w:ascii="宋体;SimSun" w:hAnsi="宋体;SimSun"/>
          <w:color w:val="000000"/>
          <w:kern w:val="0"/>
          <w:sz w:val="24"/>
          <w:szCs w:val="24"/>
          <w:lang w:bidi="ar"/>
        </w:rPr>
        <w:t>RTN4</w:t>
      </w:r>
      <w:r>
        <w:rPr>
          <w:rFonts w:ascii="宋体;SimSun" w:hAnsi="宋体;SimSun" w:cs="宋体;SimSun"/>
          <w:color w:val="000000"/>
          <w:kern w:val="0"/>
          <w:sz w:val="24"/>
          <w:szCs w:val="24"/>
          <w:lang w:bidi="ar"/>
        </w:rPr>
        <w:t>基因多态性</w:t>
      </w:r>
      <w:r>
        <w:rPr>
          <w:rFonts w:cs="宋体;SimSun" w:ascii="宋体;SimSun" w:hAnsi="宋体;SimSun"/>
          <w:color w:val="000000"/>
          <w:kern w:val="0"/>
          <w:sz w:val="24"/>
          <w:szCs w:val="24"/>
          <w:lang w:bidi="ar"/>
        </w:rPr>
        <w:t>rs258851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348528</w:t>
      </w:r>
      <w:r>
        <w:rPr>
          <w:rFonts w:ascii="宋体;SimSun" w:hAnsi="宋体;SimSun" w:cs="宋体;SimSun"/>
          <w:color w:val="000000"/>
          <w:kern w:val="0"/>
          <w:sz w:val="24"/>
          <w:szCs w:val="24"/>
          <w:lang w:bidi="ar"/>
        </w:rPr>
        <w:t>位点的单倍型</w:t>
      </w:r>
      <w:r>
        <w:rPr>
          <w:rFonts w:cs="宋体;SimSun" w:ascii="宋体;SimSun" w:hAnsi="宋体;SimSun"/>
          <w:color w:val="000000"/>
          <w:kern w:val="0"/>
          <w:sz w:val="24"/>
          <w:szCs w:val="24"/>
          <w:lang w:bidi="ar"/>
        </w:rPr>
        <w:t>C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A</w:t>
      </w:r>
      <w:r>
        <w:rPr>
          <w:rFonts w:ascii="宋体;SimSun" w:hAnsi="宋体;SimSun" w:cs="宋体;SimSun"/>
          <w:color w:val="000000"/>
          <w:kern w:val="0"/>
          <w:sz w:val="24"/>
          <w:szCs w:val="24"/>
          <w:lang w:bidi="ar"/>
        </w:rPr>
        <w:t>可增加广西壮族人群个体鼻咽癌易感性；</w:t>
      </w:r>
      <w:r>
        <w:rPr>
          <w:rFonts w:cs="宋体;SimSun" w:ascii="宋体;SimSun" w:hAnsi="宋体;SimSun"/>
          <w:color w:val="000000"/>
          <w:kern w:val="0"/>
          <w:sz w:val="24"/>
          <w:szCs w:val="24"/>
          <w:lang w:bidi="ar"/>
        </w:rPr>
        <w:t>RTN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255393?</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TT</w:t>
      </w:r>
      <w:r>
        <w:rPr>
          <w:rFonts w:ascii="宋体;SimSun" w:hAnsi="宋体;SimSun" w:cs="宋体;SimSun"/>
          <w:color w:val="000000"/>
          <w:kern w:val="0"/>
          <w:sz w:val="24"/>
          <w:szCs w:val="24"/>
          <w:lang w:bidi="ar"/>
        </w:rPr>
        <w:t>基因型为鼻咽癌发病的保护型遗传突变；</w:t>
      </w:r>
      <w:r>
        <w:rPr>
          <w:rFonts w:cs="宋体;SimSun" w:ascii="宋体;SimSun" w:hAnsi="宋体;SimSun"/>
          <w:color w:val="000000"/>
          <w:kern w:val="0"/>
          <w:sz w:val="24"/>
          <w:szCs w:val="24"/>
          <w:lang w:bidi="ar"/>
        </w:rPr>
        <w:t>RTN4</w:t>
      </w:r>
      <w:r>
        <w:rPr>
          <w:rFonts w:ascii="宋体;SimSun" w:hAnsi="宋体;SimSun" w:cs="宋体;SimSun"/>
          <w:color w:val="000000"/>
          <w:kern w:val="0"/>
          <w:sz w:val="24"/>
          <w:szCs w:val="24"/>
          <w:lang w:bidi="ar"/>
        </w:rPr>
        <w:t>基因多态性</w:t>
      </w:r>
      <w:r>
        <w:rPr>
          <w:rFonts w:cs="宋体;SimSun" w:ascii="宋体;SimSun" w:hAnsi="宋体;SimSun"/>
          <w:color w:val="000000"/>
          <w:kern w:val="0"/>
          <w:sz w:val="24"/>
          <w:szCs w:val="24"/>
          <w:lang w:bidi="ar"/>
        </w:rPr>
        <w:t>rs286405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6445468</w:t>
      </w:r>
      <w:r>
        <w:rPr>
          <w:rFonts w:ascii="宋体;SimSun" w:hAnsi="宋体;SimSun" w:cs="宋体;SimSun"/>
          <w:color w:val="000000"/>
          <w:kern w:val="0"/>
          <w:sz w:val="24"/>
          <w:szCs w:val="24"/>
          <w:lang w:bidi="ar"/>
        </w:rPr>
        <w:t>位点的</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 xml:space="preserve">单倍型可降低广西人群个体鼻咽癌易感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 本项目从蛋白、细胞及基因水平，联合使用 </w:t>
      </w:r>
      <w:r>
        <w:rPr>
          <w:rFonts w:cs="宋体;SimSun" w:ascii="宋体;SimSun" w:hAnsi="宋体;SimSun"/>
          <w:color w:val="000000"/>
          <w:kern w:val="0"/>
          <w:sz w:val="24"/>
          <w:szCs w:val="24"/>
          <w:lang w:bidi="ar"/>
        </w:rPr>
        <w:t xml:space="preserve">SNPs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NV </w:t>
      </w:r>
      <w:r>
        <w:rPr>
          <w:rFonts w:ascii="宋体;SimSun" w:hAnsi="宋体;SimSun" w:cs="宋体;SimSun"/>
          <w:color w:val="000000"/>
          <w:kern w:val="0"/>
          <w:sz w:val="24"/>
          <w:szCs w:val="24"/>
          <w:lang w:bidi="ar"/>
        </w:rPr>
        <w:t xml:space="preserve">两个遗传学标记，采用 </w:t>
      </w:r>
      <w:r>
        <w:rPr>
          <w:rFonts w:cs="宋体;SimSun" w:ascii="宋体;SimSun" w:hAnsi="宋体;SimSun"/>
          <w:color w:val="000000"/>
          <w:kern w:val="0"/>
          <w:sz w:val="24"/>
          <w:szCs w:val="24"/>
          <w:lang w:bidi="ar"/>
        </w:rPr>
        <w:t xml:space="preserve">PC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测序技术 检测</w:t>
      </w:r>
      <w:r>
        <w:rPr>
          <w:rFonts w:cs="宋体;SimSun" w:ascii="宋体;SimSun" w:hAnsi="宋体;SimSun"/>
          <w:color w:val="000000"/>
          <w:kern w:val="0"/>
          <w:sz w:val="24"/>
          <w:szCs w:val="24"/>
          <w:lang w:bidi="ar"/>
        </w:rPr>
        <w:t xml:space="preserve">Nogo </w:t>
      </w:r>
      <w:r>
        <w:rPr>
          <w:rFonts w:ascii="宋体;SimSun" w:hAnsi="宋体;SimSun" w:cs="宋体;SimSun"/>
          <w:color w:val="000000"/>
          <w:kern w:val="0"/>
          <w:sz w:val="24"/>
          <w:szCs w:val="24"/>
          <w:lang w:bidi="ar"/>
        </w:rPr>
        <w:t>蛋白家族基因</w:t>
      </w:r>
      <w:r>
        <w:rPr>
          <w:rFonts w:cs="宋体;SimSun" w:ascii="宋体;SimSun" w:hAnsi="宋体;SimSun"/>
          <w:color w:val="000000"/>
          <w:kern w:val="0"/>
          <w:sz w:val="24"/>
          <w:szCs w:val="24"/>
          <w:lang w:bidi="ar"/>
        </w:rPr>
        <w:t xml:space="preserve">SNPs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CNV </w:t>
      </w:r>
      <w:r>
        <w:rPr>
          <w:rFonts w:ascii="宋体;SimSun" w:hAnsi="宋体;SimSun" w:cs="宋体;SimSun"/>
          <w:color w:val="000000"/>
          <w:kern w:val="0"/>
          <w:sz w:val="24"/>
          <w:szCs w:val="24"/>
          <w:lang w:bidi="ar"/>
        </w:rPr>
        <w:t>突变与鼻咽癌的关系；用</w:t>
      </w:r>
      <w:r>
        <w:rPr>
          <w:rFonts w:cs="宋体;SimSun" w:ascii="宋体;SimSun" w:hAnsi="宋体;SimSun"/>
          <w:color w:val="000000"/>
          <w:kern w:val="0"/>
          <w:sz w:val="24"/>
          <w:szCs w:val="24"/>
          <w:lang w:bidi="ar"/>
        </w:rPr>
        <w:t xml:space="preserve">Real-time PCR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Western blot </w:t>
      </w:r>
      <w:r>
        <w:rPr>
          <w:rFonts w:ascii="宋体;SimSun" w:hAnsi="宋体;SimSun" w:cs="宋体;SimSun"/>
          <w:color w:val="000000"/>
          <w:kern w:val="0"/>
          <w:sz w:val="24"/>
          <w:szCs w:val="24"/>
          <w:lang w:bidi="ar"/>
        </w:rPr>
        <w:t>等技术分别检测</w:t>
      </w:r>
      <w:r>
        <w:rPr>
          <w:rFonts w:cs="宋体;SimSun" w:ascii="宋体;SimSun" w:hAnsi="宋体;SimSun"/>
          <w:color w:val="000000"/>
          <w:kern w:val="0"/>
          <w:sz w:val="24"/>
          <w:szCs w:val="24"/>
          <w:lang w:bidi="ar"/>
        </w:rPr>
        <w:t xml:space="preserve">Nogo </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和蛋白的表达情况；分析</w:t>
      </w:r>
      <w:r>
        <w:rPr>
          <w:rFonts w:cs="宋体;SimSun" w:ascii="宋体;SimSun" w:hAnsi="宋体;SimSun"/>
          <w:color w:val="000000"/>
          <w:kern w:val="0"/>
          <w:sz w:val="24"/>
          <w:szCs w:val="24"/>
          <w:lang w:bidi="ar"/>
        </w:rPr>
        <w:t xml:space="preserve">Nogo </w:t>
      </w:r>
      <w:r>
        <w:rPr>
          <w:rFonts w:ascii="宋体;SimSun" w:hAnsi="宋体;SimSun" w:cs="宋体;SimSun"/>
          <w:color w:val="000000"/>
          <w:kern w:val="0"/>
          <w:sz w:val="24"/>
          <w:szCs w:val="24"/>
          <w:lang w:bidi="ar"/>
        </w:rPr>
        <w:t>基因 突变对</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表达丰度及</w:t>
      </w:r>
      <w:r>
        <w:rPr>
          <w:rFonts w:cs="宋体;SimSun" w:ascii="宋体;SimSun" w:hAnsi="宋体;SimSun"/>
          <w:color w:val="000000"/>
          <w:kern w:val="0"/>
          <w:sz w:val="24"/>
          <w:szCs w:val="24"/>
          <w:lang w:bidi="ar"/>
        </w:rPr>
        <w:t xml:space="preserve">Nogo </w:t>
      </w:r>
      <w:r>
        <w:rPr>
          <w:rFonts w:ascii="宋体;SimSun" w:hAnsi="宋体;SimSun" w:cs="宋体;SimSun"/>
          <w:color w:val="000000"/>
          <w:kern w:val="0"/>
          <w:sz w:val="24"/>
          <w:szCs w:val="24"/>
          <w:lang w:bidi="ar"/>
        </w:rPr>
        <w:t xml:space="preserve">蛋白表达水平的影响。该研究具有先进性、创新性、实用性和地方特色。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问题 研究论文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中华核心</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篇，中文核心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篇；在学术会议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获优秀论文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得到国内外同行关注；培养骨干人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获得博士学位，获得良好的社会效益。下一步研究将扩大样本量，针对所发现的</w:t>
      </w:r>
      <w:r>
        <w:rPr>
          <w:rFonts w:cs="宋体;SimSun" w:ascii="宋体;SimSun" w:hAnsi="宋体;SimSun"/>
          <w:color w:val="000000"/>
          <w:kern w:val="0"/>
          <w:sz w:val="24"/>
          <w:szCs w:val="24"/>
          <w:lang w:bidi="ar"/>
        </w:rPr>
        <w:t>Tag SNP</w:t>
      </w:r>
      <w:r>
        <w:rPr>
          <w:rFonts w:ascii="宋体;SimSun" w:hAnsi="宋体;SimSun" w:cs="宋体;SimSun"/>
          <w:color w:val="000000"/>
          <w:kern w:val="0"/>
          <w:sz w:val="24"/>
          <w:szCs w:val="24"/>
          <w:lang w:bidi="ar"/>
        </w:rPr>
        <w:t xml:space="preserve">如何降低鼻咽癌发病风险的具体机制进行深入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未申报任何级别的奖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二苯乙烯苷靶向</w:t>
      </w:r>
      <w:r>
        <w:rPr>
          <w:rFonts w:cs="宋体;SimSun" w:ascii="宋体;SimSun" w:hAnsi="宋体;SimSun"/>
          <w:b/>
          <w:kern w:val="0"/>
          <w:sz w:val="24"/>
          <w:szCs w:val="24"/>
          <w:lang w:bidi="ar"/>
        </w:rPr>
        <w:t>tau</w:t>
      </w:r>
      <w:r>
        <w:rPr>
          <w:rFonts w:ascii="宋体;SimSun" w:hAnsi="宋体;SimSun" w:cs="宋体;SimSun"/>
          <w:b/>
          <w:kern w:val="0"/>
          <w:sz w:val="24"/>
          <w:szCs w:val="24"/>
          <w:lang w:bidi="ar"/>
        </w:rPr>
        <w:t>蛋白异常磷酸化的干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5;R28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黄忠仕、李振中、肖娟、黄健、黎昀、刘宁、廖艳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阿尔茨海默病（</w:t>
      </w:r>
      <w:r>
        <w:rPr>
          <w:rFonts w:cs="宋体;SimSun" w:ascii="宋体;SimSun" w:hAnsi="宋体;SimSun"/>
          <w:color w:val="000000"/>
          <w:kern w:val="0"/>
          <w:sz w:val="24"/>
          <w:szCs w:val="24"/>
          <w:lang w:bidi="ar"/>
        </w:rPr>
        <w:t>Alzheimer’s disease, AD</w:t>
      </w:r>
      <w:r>
        <w:rPr>
          <w:rFonts w:ascii="宋体;SimSun" w:hAnsi="宋体;SimSun" w:cs="宋体;SimSun"/>
          <w:color w:val="000000"/>
          <w:kern w:val="0"/>
          <w:sz w:val="24"/>
          <w:szCs w:val="24"/>
          <w:lang w:bidi="ar"/>
        </w:rPr>
        <w:t>）是一种以近期记忆障碍为主要临床症状，以老年斑、神经元纤维缠结和神经元丢失为主要病理改变的进行性神经变性疾病。根据国际阿尔茨海默病联合会公布，</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年全球约有老年性痴呆人数</w:t>
      </w:r>
      <w:r>
        <w:rPr>
          <w:rFonts w:cs="宋体;SimSun" w:ascii="宋体;SimSun" w:hAnsi="宋体;SimSun"/>
          <w:color w:val="000000"/>
          <w:kern w:val="0"/>
          <w:sz w:val="24"/>
          <w:szCs w:val="24"/>
          <w:lang w:bidi="ar"/>
        </w:rPr>
        <w:t>4700</w:t>
      </w:r>
      <w:r>
        <w:rPr>
          <w:rFonts w:ascii="宋体;SimSun" w:hAnsi="宋体;SimSun" w:cs="宋体;SimSun"/>
          <w:color w:val="000000"/>
          <w:kern w:val="0"/>
          <w:sz w:val="24"/>
          <w:szCs w:val="24"/>
          <w:lang w:bidi="ar"/>
        </w:rPr>
        <w:t>万人，其中中国有</w:t>
      </w:r>
      <w:r>
        <w:rPr>
          <w:rFonts w:cs="宋体;SimSun" w:ascii="宋体;SimSun" w:hAnsi="宋体;SimSun"/>
          <w:color w:val="000000"/>
          <w:kern w:val="0"/>
          <w:sz w:val="24"/>
          <w:szCs w:val="24"/>
          <w:lang w:bidi="ar"/>
        </w:rPr>
        <w:t xml:space="preserve">950 </w:t>
      </w:r>
      <w:r>
        <w:rPr>
          <w:rFonts w:ascii="宋体;SimSun" w:hAnsi="宋体;SimSun" w:cs="宋体;SimSun"/>
          <w:color w:val="000000"/>
          <w:kern w:val="0"/>
          <w:sz w:val="24"/>
          <w:szCs w:val="24"/>
          <w:lang w:bidi="ar"/>
        </w:rPr>
        <w:t>万人，位居世界首位，而且将继续快速增长，到</w:t>
      </w:r>
      <w:r>
        <w:rPr>
          <w:rFonts w:cs="宋体;SimSun" w:ascii="宋体;SimSun" w:hAnsi="宋体;SimSun"/>
          <w:color w:val="000000"/>
          <w:kern w:val="0"/>
          <w:sz w:val="24"/>
          <w:szCs w:val="24"/>
          <w:lang w:bidi="ar"/>
        </w:rPr>
        <w:t xml:space="preserve">2050 </w:t>
      </w:r>
      <w:r>
        <w:rPr>
          <w:rFonts w:ascii="宋体;SimSun" w:hAnsi="宋体;SimSun" w:cs="宋体;SimSun"/>
          <w:color w:val="000000"/>
          <w:kern w:val="0"/>
          <w:sz w:val="24"/>
          <w:szCs w:val="24"/>
          <w:lang w:bidi="ar"/>
        </w:rPr>
        <w:t>年，全球患有老年性痴呆的人数将从目前的</w:t>
      </w:r>
      <w:r>
        <w:rPr>
          <w:rFonts w:cs="宋体;SimSun" w:ascii="宋体;SimSun" w:hAnsi="宋体;SimSun"/>
          <w:color w:val="000000"/>
          <w:kern w:val="0"/>
          <w:sz w:val="24"/>
          <w:szCs w:val="24"/>
          <w:lang w:bidi="ar"/>
        </w:rPr>
        <w:t xml:space="preserve">4700 </w:t>
      </w:r>
      <w:r>
        <w:rPr>
          <w:rFonts w:ascii="宋体;SimSun" w:hAnsi="宋体;SimSun" w:cs="宋体;SimSun"/>
          <w:color w:val="000000"/>
          <w:kern w:val="0"/>
          <w:sz w:val="24"/>
          <w:szCs w:val="24"/>
          <w:lang w:bidi="ar"/>
        </w:rPr>
        <w:t>万人增至</w:t>
      </w:r>
      <w:r>
        <w:rPr>
          <w:rFonts w:cs="宋体;SimSun" w:ascii="宋体;SimSun" w:hAnsi="宋体;SimSun"/>
          <w:color w:val="000000"/>
          <w:kern w:val="0"/>
          <w:sz w:val="24"/>
          <w:szCs w:val="24"/>
          <w:lang w:bidi="ar"/>
        </w:rPr>
        <w:t xml:space="preserve">1.32 </w:t>
      </w:r>
      <w:r>
        <w:rPr>
          <w:rFonts w:ascii="宋体;SimSun" w:hAnsi="宋体;SimSun" w:cs="宋体;SimSun"/>
          <w:color w:val="000000"/>
          <w:kern w:val="0"/>
          <w:sz w:val="24"/>
          <w:szCs w:val="24"/>
          <w:lang w:bidi="ar"/>
        </w:rPr>
        <w:t>亿人。目前该病已经成为人类继心血管病、癌症、中风之后的第四号杀手，因此寻找高效低毒的</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治疗药物成为当务之急。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的发病机制复杂多样，目前尚未有定论，治疗手段亦多种多样，疗效不一。近几年来诸多证据表明，</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过度磷酸化相关密切。目前以</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异常磷酸化为切入点的抗</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药物研究多处于早期阶段，仍未阐明</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磷酸化和去磷酸化中蛋白激酶和磷酸酶在</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患者脑中的相互作用，也未明确</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过磷酸化与</w:t>
      </w:r>
      <w:r>
        <w:rPr>
          <w:rFonts w:cs="宋体;SimSun" w:ascii="宋体;SimSun" w:hAnsi="宋体;SimSun"/>
          <w:color w:val="000000"/>
          <w:kern w:val="0"/>
          <w:sz w:val="24"/>
          <w:szCs w:val="24"/>
          <w:lang w:bidi="ar"/>
        </w:rPr>
        <w:t xml:space="preserve">Aβ </w:t>
      </w:r>
      <w:r>
        <w:rPr>
          <w:rFonts w:ascii="宋体;SimSun" w:hAnsi="宋体;SimSun" w:cs="宋体;SimSun"/>
          <w:color w:val="000000"/>
          <w:kern w:val="0"/>
          <w:sz w:val="24"/>
          <w:szCs w:val="24"/>
          <w:lang w:bidi="ar"/>
        </w:rPr>
        <w:t>的关系以及</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患者中</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的神经毒性形式。因此，以</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蛋白为靶标的</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药物研发将成为今后的研究重点。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 二苯乙烯苷（ </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是常用中药何首乌中的主要水溶性成分，为何首乌的质控标准。本课题组前期研究发现二苯乙烯苷能改善各种拟痴呆小鼠的学习记忆能力；促进神经细胞的增殖、分化；调节痴呆模型小鼠脑神经递质的合成与分解，使神经递质趋向平衡。证明二苯乙烯苷具有良好的抗痴呆作用，且有多个作用靶点。此外还发现</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可以减少</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转基因鼠大脑皮层和海马磷酸化</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表达，证明</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转化具有影响性，因此继续深入探讨</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影响及机制成为新的研究方向。本课题主要采用</w:t>
      </w:r>
      <w:r>
        <w:rPr>
          <w:rFonts w:cs="宋体;SimSun" w:ascii="宋体;SimSun" w:hAnsi="宋体;SimSun"/>
          <w:color w:val="000000"/>
          <w:kern w:val="0"/>
          <w:sz w:val="24"/>
          <w:szCs w:val="24"/>
          <w:lang w:bidi="ar"/>
        </w:rPr>
        <w:t>NG108-15</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APP/PS1/Tau</w:t>
      </w:r>
      <w:r>
        <w:rPr>
          <w:rFonts w:ascii="宋体;SimSun" w:hAnsi="宋体;SimSun" w:cs="宋体;SimSun"/>
          <w:color w:val="000000"/>
          <w:kern w:val="0"/>
          <w:sz w:val="24"/>
          <w:szCs w:val="24"/>
          <w:lang w:bidi="ar"/>
        </w:rPr>
        <w:t>三转基因小鼠为模型，考察二苯乙烯苷对</w:t>
      </w:r>
      <w:r>
        <w:rPr>
          <w:rFonts w:cs="宋体;SimSun" w:ascii="宋体;SimSun" w:hAnsi="宋体;SimSun"/>
          <w:color w:val="000000"/>
          <w:kern w:val="0"/>
          <w:sz w:val="24"/>
          <w:szCs w:val="24"/>
          <w:lang w:bidi="ar"/>
        </w:rPr>
        <w:t>NG108-15</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APP/PS1/Tau</w:t>
      </w:r>
      <w:r>
        <w:rPr>
          <w:rFonts w:ascii="宋体;SimSun" w:hAnsi="宋体;SimSun" w:cs="宋体;SimSun"/>
          <w:color w:val="000000"/>
          <w:kern w:val="0"/>
          <w:sz w:val="24"/>
          <w:szCs w:val="24"/>
          <w:lang w:bidi="ar"/>
        </w:rPr>
        <w:t>三转基因小鼠</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磷酸化和去磷酸中蛋白激酶、磷酸酶、各调控因子，以及</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降解途径调控因子的影响，揭示二苯乙烯苷抗痴呆的作用靶点，阐明其干预机制，为开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早期干预药物提供实验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 在本课题中，主要论点为：二苯乙烯苷能降低</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异常磷酸化水平，与其调控磷酸化与去磷酸化的平衡有关。主要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能下调</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相关的磷酸激酶</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SK3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P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K1</w:t>
      </w:r>
      <w:r>
        <w:rPr>
          <w:rFonts w:ascii="宋体;SimSun" w:hAnsi="宋体;SimSun" w:cs="宋体;SimSun"/>
          <w:color w:val="000000"/>
          <w:kern w:val="0"/>
          <w:sz w:val="24"/>
          <w:szCs w:val="24"/>
          <w:lang w:bidi="ar"/>
        </w:rPr>
        <w:t>及其调控因子</w:t>
      </w:r>
      <w:r>
        <w:rPr>
          <w:rFonts w:cs="宋体;SimSun" w:ascii="宋体;SimSun" w:hAnsi="宋体;SimSun"/>
          <w:color w:val="000000"/>
          <w:kern w:val="0"/>
          <w:sz w:val="24"/>
          <w:szCs w:val="24"/>
          <w:lang w:bidi="ar"/>
        </w:rPr>
        <w:t>P35</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SG</w:t>
      </w:r>
      <w:r>
        <w:rPr>
          <w:rFonts w:ascii="宋体;SimSun" w:hAnsi="宋体;SimSun" w:cs="宋体;SimSun"/>
          <w:color w:val="000000"/>
          <w:kern w:val="0"/>
          <w:sz w:val="24"/>
          <w:szCs w:val="24"/>
          <w:lang w:bidi="ar"/>
        </w:rPr>
        <w:t>能上调磷酸酶</w:t>
      </w:r>
      <w:r>
        <w:rPr>
          <w:rFonts w:cs="宋体;SimSun" w:ascii="宋体;SimSun" w:hAnsi="宋体;SimSun"/>
          <w:color w:val="000000"/>
          <w:kern w:val="0"/>
          <w:sz w:val="24"/>
          <w:szCs w:val="24"/>
          <w:lang w:bidi="ar"/>
        </w:rPr>
        <w:t>PP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5</w:t>
      </w:r>
      <w:r>
        <w:rPr>
          <w:rFonts w:ascii="宋体;SimSun" w:hAnsi="宋体;SimSun" w:cs="宋体;SimSun"/>
          <w:color w:val="000000"/>
          <w:kern w:val="0"/>
          <w:sz w:val="24"/>
          <w:szCs w:val="24"/>
          <w:lang w:bidi="ar"/>
        </w:rPr>
        <w:t xml:space="preserve">的表达。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 目前关于二苯乙烯苷对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发病分子机制中起关键作用的 </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 xml:space="preserve">蛋白的影响研究极少，特别是利用 </w:t>
      </w:r>
      <w:r>
        <w:rPr>
          <w:rFonts w:cs="宋体;SimSun" w:ascii="宋体;SimSun" w:hAnsi="宋体;SimSun"/>
          <w:color w:val="000000"/>
          <w:kern w:val="0"/>
          <w:sz w:val="24"/>
          <w:szCs w:val="24"/>
          <w:lang w:bidi="ar"/>
        </w:rPr>
        <w:t xml:space="preserve">APP/PS1/Tau </w:t>
      </w:r>
      <w:r>
        <w:rPr>
          <w:rFonts w:ascii="宋体;SimSun" w:hAnsi="宋体;SimSun" w:cs="宋体;SimSun"/>
          <w:color w:val="000000"/>
          <w:kern w:val="0"/>
          <w:sz w:val="24"/>
          <w:szCs w:val="24"/>
          <w:lang w:bidi="ar"/>
        </w:rPr>
        <w:t xml:space="preserve">三转基因小鼠为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模型，探讨二苯乙烯苷对 </w:t>
      </w:r>
      <w:r>
        <w:rPr>
          <w:rFonts w:cs="宋体;SimSun" w:ascii="宋体;SimSun" w:hAnsi="宋体;SimSun"/>
          <w:color w:val="000000"/>
          <w:kern w:val="0"/>
          <w:sz w:val="24"/>
          <w:szCs w:val="24"/>
          <w:lang w:bidi="ar"/>
        </w:rPr>
        <w:t xml:space="preserve">tau </w:t>
      </w:r>
      <w:r>
        <w:rPr>
          <w:rFonts w:ascii="宋体;SimSun" w:hAnsi="宋体;SimSun" w:cs="宋体;SimSun"/>
          <w:color w:val="000000"/>
          <w:kern w:val="0"/>
          <w:sz w:val="24"/>
          <w:szCs w:val="24"/>
          <w:lang w:bidi="ar"/>
        </w:rPr>
        <w:t xml:space="preserve">蛋白异常磷酸化的干预尚未见报导，本课题将此研究内容纳入课题研究，填补国内外该项研究空白。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存在的问题；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社会经济效益 通过完成本课题，揭示二苯乙烯苷抗痴呆的作用靶点及其机制，为开发老年性痴呆早期干预药物提供实验依据；发表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篇，培养学术骨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及硕士研究生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名，收到良好的社会经济效益。此外，在此基础上，为进一步探讨其详细干预作用及其机制，</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申请国家自然基金《二苯乙烯苷对阿尔茨海默病</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 xml:space="preserve">蛋白异常磷酸化的干预机制》并获立项。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本项目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三转基因小鼠需从国外购买，手续环节多、耗时长，耽误了一些时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论文发表周期太长，部分论文尚未能在结题前发表。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6. DNA</w:t>
      </w:r>
      <w:r>
        <w:rPr>
          <w:rFonts w:ascii="宋体;SimSun" w:hAnsi="宋体;SimSun" w:cs="宋体;SimSun"/>
          <w:b/>
          <w:kern w:val="0"/>
          <w:sz w:val="24"/>
          <w:szCs w:val="24"/>
          <w:lang w:bidi="ar"/>
        </w:rPr>
        <w:t>甲基化在氯化镉引起</w:t>
      </w:r>
      <w:r>
        <w:rPr>
          <w:rFonts w:cs="宋体;SimSun" w:ascii="宋体;SimSun" w:hAnsi="宋体;SimSun"/>
          <w:b/>
          <w:kern w:val="0"/>
          <w:sz w:val="24"/>
          <w:szCs w:val="24"/>
          <w:lang w:bidi="ar"/>
        </w:rPr>
        <w:t>Th1/Th2/Th17/Treg</w:t>
      </w:r>
      <w:r>
        <w:rPr>
          <w:rFonts w:ascii="宋体;SimSun" w:hAnsi="宋体;SimSun" w:cs="宋体;SimSun"/>
          <w:b/>
          <w:kern w:val="0"/>
          <w:sz w:val="24"/>
          <w:szCs w:val="24"/>
          <w:lang w:bidi="ar"/>
        </w:rPr>
        <w:t>平衡失衡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R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庞雅琴、韦叶生、宾晓芸、黎飚、张彩萍、黄大敏、李有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镉是环境中最常见的重金属污染物之一，被美国毒理管理委员会</w:t>
      </w:r>
      <w:r>
        <w:rPr>
          <w:rFonts w:cs="宋体;SimSun" w:ascii="宋体;SimSun" w:hAnsi="宋体;SimSun"/>
          <w:color w:val="000000"/>
          <w:kern w:val="0"/>
          <w:sz w:val="24"/>
          <w:szCs w:val="24"/>
          <w:lang w:bidi="ar"/>
        </w:rPr>
        <w:t>(ATSDR)</w:t>
      </w:r>
      <w:r>
        <w:rPr>
          <w:rFonts w:ascii="宋体;SimSun" w:hAnsi="宋体;SimSun" w:cs="宋体;SimSun"/>
          <w:color w:val="000000"/>
          <w:kern w:val="0"/>
          <w:sz w:val="24"/>
          <w:szCs w:val="24"/>
          <w:lang w:bidi="ar"/>
        </w:rPr>
        <w:t>列为第六位危及人体健康的有毒物质。镉作为工农业使用中的原料，广泛应用于电镀、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镉充电电池、塑料稳定剂、杀虫剂、防腐剂等行业，从而造成环境污染。人体主要通过食物、饮水、吸烟和吸入含镉的粉尘而使镉在体内积累，是一种生物蓄积性强、毒性持久、具有“三致”作用的剧毒元素。研究表明低剂量镉暴露能引起免疫毒性，增加自身免疫性疾病发生的风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其机制并不明确。</w:t>
      </w:r>
      <w:r>
        <w:rPr>
          <w:rFonts w:cs="宋体;SimSun" w:ascii="宋体;SimSun" w:hAnsi="宋体;SimSun"/>
          <w:color w:val="000000"/>
          <w:kern w:val="0"/>
          <w:sz w:val="24"/>
          <w:szCs w:val="24"/>
          <w:lang w:bidi="ar"/>
        </w:rPr>
        <w:t xml:space="preserve">Th1/Th2/Th17/Treg </w:t>
      </w:r>
      <w:r>
        <w:rPr>
          <w:rFonts w:ascii="宋体;SimSun" w:hAnsi="宋体;SimSun" w:cs="宋体;SimSun"/>
          <w:color w:val="000000"/>
          <w:kern w:val="0"/>
          <w:sz w:val="24"/>
          <w:szCs w:val="24"/>
          <w:lang w:bidi="ar"/>
        </w:rPr>
        <w:t>分化和功能与自身免疫反应密切相关，且</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在淋巴细胞分化过程中起决定性作用。而有关镉对</w:t>
      </w:r>
      <w:r>
        <w:rPr>
          <w:rFonts w:cs="宋体;SimSun" w:ascii="宋体;SimSun" w:hAnsi="宋体;SimSun"/>
          <w:color w:val="000000"/>
          <w:kern w:val="0"/>
          <w:sz w:val="24"/>
          <w:szCs w:val="24"/>
          <w:lang w:bidi="ar"/>
        </w:rPr>
        <w:t xml:space="preserve">Th1/Th2/Th17/Treg </w:t>
      </w:r>
      <w:r>
        <w:rPr>
          <w:rFonts w:ascii="宋体;SimSun" w:hAnsi="宋体;SimSun" w:cs="宋体;SimSun"/>
          <w:color w:val="000000"/>
          <w:kern w:val="0"/>
          <w:sz w:val="24"/>
          <w:szCs w:val="24"/>
          <w:lang w:bidi="ar"/>
        </w:rPr>
        <w:t>分化和功能的影响及机制的研究未见报道。本课题拟通过采用原代人初始</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淋巴细胞为模型，检测</w:t>
      </w:r>
      <w:r>
        <w:rPr>
          <w:rFonts w:cs="宋体;SimSun" w:ascii="宋体;SimSun" w:hAnsi="宋体;SimSun"/>
          <w:color w:val="000000"/>
          <w:kern w:val="0"/>
          <w:sz w:val="24"/>
          <w:szCs w:val="24"/>
          <w:lang w:bidi="ar"/>
        </w:rPr>
        <w:t>CdCl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 xml:space="preserve">Th1/Th2/Th17/Treg </w:t>
      </w:r>
      <w:r>
        <w:rPr>
          <w:rFonts w:ascii="宋体;SimSun" w:hAnsi="宋体;SimSun" w:cs="宋体;SimSun"/>
          <w:color w:val="000000"/>
          <w:kern w:val="0"/>
          <w:sz w:val="24"/>
          <w:szCs w:val="24"/>
          <w:lang w:bidi="ar"/>
        </w:rPr>
        <w:t>分化和功能的影响，应用高通量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芯片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谱芯片，筛查并验证分化过程中关键的甲基化位点和参与的敏感基因，并且将得到的结果在具有自发性免疫疾病的转基因</w:t>
      </w:r>
      <w:r>
        <w:rPr>
          <w:rFonts w:cs="宋体;SimSun" w:ascii="宋体;SimSun" w:hAnsi="宋体;SimSun"/>
          <w:color w:val="000000"/>
          <w:kern w:val="0"/>
          <w:sz w:val="24"/>
          <w:szCs w:val="24"/>
          <w:lang w:bidi="ar"/>
        </w:rPr>
        <w:t>MRL+/+</w:t>
      </w:r>
      <w:r>
        <w:rPr>
          <w:rFonts w:ascii="宋体;SimSun" w:hAnsi="宋体;SimSun" w:cs="宋体;SimSun"/>
          <w:color w:val="000000"/>
          <w:kern w:val="0"/>
          <w:sz w:val="24"/>
          <w:szCs w:val="24"/>
          <w:lang w:bidi="ar"/>
        </w:rPr>
        <w:t>小鼠模型进行验证。综合体外细胞实验和动物研究的结果，进一步应用于职业接触人群验证。从多层次探讨镉诱导</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细胞分化异常和</w:t>
      </w:r>
      <w:r>
        <w:rPr>
          <w:rFonts w:cs="宋体;SimSun" w:ascii="宋体;SimSun" w:hAnsi="宋体;SimSun"/>
          <w:color w:val="000000"/>
          <w:kern w:val="0"/>
          <w:sz w:val="24"/>
          <w:szCs w:val="24"/>
          <w:lang w:bidi="ar"/>
        </w:rPr>
        <w:t xml:space="preserve">Th1/Th2/Th17/Treg </w:t>
      </w:r>
      <w:r>
        <w:rPr>
          <w:rFonts w:ascii="宋体;SimSun" w:hAnsi="宋体;SimSun" w:cs="宋体;SimSun"/>
          <w:color w:val="000000"/>
          <w:kern w:val="0"/>
          <w:sz w:val="24"/>
          <w:szCs w:val="24"/>
          <w:lang w:bidi="ar"/>
        </w:rPr>
        <w:t xml:space="preserve">平衡失衡的表观遗传机制，为寻找更为敏感的生物标记物和自身免疫性疾病的预防提供理论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利用体外原代人淋巴细胞，结合动物实验和人群研究，探讨低剂量</w:t>
      </w:r>
      <w:r>
        <w:rPr>
          <w:rFonts w:cs="宋体;SimSun" w:ascii="宋体;SimSun" w:hAnsi="宋体;SimSun"/>
          <w:color w:val="000000"/>
          <w:kern w:val="0"/>
          <w:sz w:val="24"/>
          <w:szCs w:val="24"/>
          <w:lang w:bidi="ar"/>
        </w:rPr>
        <w:t>CdCl2</w:t>
      </w:r>
      <w:r>
        <w:rPr>
          <w:rFonts w:ascii="宋体;SimSun" w:hAnsi="宋体;SimSun" w:cs="宋体;SimSun"/>
          <w:color w:val="000000"/>
          <w:kern w:val="0"/>
          <w:sz w:val="24"/>
          <w:szCs w:val="24"/>
          <w:lang w:bidi="ar"/>
        </w:rPr>
        <w:t>引起的</w:t>
      </w:r>
      <w:r>
        <w:rPr>
          <w:rFonts w:cs="宋体;SimSun" w:ascii="宋体;SimSun" w:hAnsi="宋体;SimSun"/>
          <w:color w:val="000000"/>
          <w:kern w:val="0"/>
          <w:sz w:val="24"/>
          <w:szCs w:val="24"/>
          <w:lang w:bidi="ar"/>
        </w:rPr>
        <w:t xml:space="preserve">CD4+T </w:t>
      </w:r>
      <w:r>
        <w:rPr>
          <w:rFonts w:ascii="宋体;SimSun" w:hAnsi="宋体;SimSun" w:cs="宋体;SimSun"/>
          <w:color w:val="000000"/>
          <w:kern w:val="0"/>
          <w:sz w:val="24"/>
          <w:szCs w:val="24"/>
          <w:lang w:bidi="ar"/>
        </w:rPr>
        <w:t xml:space="preserve">细胞不同亚型分化和功能平衡失衡的表观遗传机制，为镉免疫毒性机制的研究提供理论基础，并寻找有效的生物标记物应用于职业暴露人群的生物监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要论点与论据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CdC12</w:t>
      </w:r>
      <w:r>
        <w:rPr>
          <w:rFonts w:ascii="宋体;SimSun" w:hAnsi="宋体;SimSun" w:cs="宋体;SimSun"/>
          <w:color w:val="000000"/>
          <w:kern w:val="0"/>
          <w:sz w:val="24"/>
          <w:szCs w:val="24"/>
          <w:lang w:bidi="ar"/>
        </w:rPr>
        <w:t>染毒动物模型，探讨长期低剂量镉暴露对机体的免疫毒性效应。将</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暴露不同浓度的</w:t>
      </w:r>
      <w:r>
        <w:rPr>
          <w:rFonts w:cs="宋体;SimSun" w:ascii="宋体;SimSun" w:hAnsi="宋体;SimSun"/>
          <w:color w:val="000000"/>
          <w:kern w:val="0"/>
          <w:sz w:val="24"/>
          <w:szCs w:val="24"/>
          <w:lang w:bidi="ar"/>
        </w:rPr>
        <w:t>CdCl2</w:t>
      </w:r>
      <w:r>
        <w:rPr>
          <w:rFonts w:ascii="宋体;SimSun" w:hAnsi="宋体;SimSun" w:cs="宋体;SimSun"/>
          <w:color w:val="000000"/>
          <w:kern w:val="0"/>
          <w:sz w:val="24"/>
          <w:szCs w:val="24"/>
          <w:lang w:bidi="ar"/>
        </w:rPr>
        <w:t>，观察亚慢性镉暴露对</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 xml:space="preserve">大鼠血常规、肝肾功能指标的影响及肝、肾、肺、胸腺、脾脏、肠系膜淋巴结的病理学改变。得到了血液指标和免疫器官病理学改变结果，表明镉暴露可引起的免疫毒性效应。 </w:t>
      </w:r>
      <w:r>
        <w:rPr>
          <w:rFonts w:cs="宋体;SimSun" w:ascii="宋体;SimSun" w:hAnsi="宋体;SimSun"/>
          <w:color w:val="000000"/>
          <w:kern w:val="0"/>
          <w:sz w:val="24"/>
          <w:szCs w:val="24"/>
          <w:lang w:bidi="ar"/>
        </w:rPr>
        <w:t>3.2 CdC12</w:t>
      </w:r>
      <w:r>
        <w:rPr>
          <w:rFonts w:ascii="宋体;SimSun" w:hAnsi="宋体;SimSun" w:cs="宋体;SimSun"/>
          <w:color w:val="000000"/>
          <w:kern w:val="0"/>
          <w:sz w:val="24"/>
          <w:szCs w:val="24"/>
          <w:lang w:bidi="ar"/>
        </w:rPr>
        <w:t>作用于</w:t>
      </w:r>
      <w:r>
        <w:rPr>
          <w:rFonts w:cs="宋体;SimSun" w:ascii="宋体;SimSun" w:hAnsi="宋体;SimSun"/>
          <w:color w:val="000000"/>
          <w:kern w:val="0"/>
          <w:sz w:val="24"/>
          <w:szCs w:val="24"/>
          <w:lang w:bidi="ar"/>
        </w:rPr>
        <w:t>Jurkat T</w:t>
      </w:r>
      <w:r>
        <w:rPr>
          <w:rFonts w:ascii="宋体;SimSun" w:hAnsi="宋体;SimSun" w:cs="宋体;SimSun"/>
          <w:color w:val="000000"/>
          <w:kern w:val="0"/>
          <w:sz w:val="24"/>
          <w:szCs w:val="24"/>
          <w:lang w:bidi="ar"/>
        </w:rPr>
        <w:t>淋巴细胞，探讨</w:t>
      </w:r>
      <w:r>
        <w:rPr>
          <w:rFonts w:cs="宋体;SimSun" w:ascii="宋体;SimSun" w:hAnsi="宋体;SimSun"/>
          <w:color w:val="000000"/>
          <w:kern w:val="0"/>
          <w:sz w:val="24"/>
          <w:szCs w:val="24"/>
          <w:lang w:bidi="ar"/>
        </w:rPr>
        <w:t>CdC1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hl/Th2/Th17/Treg</w:t>
      </w:r>
      <w:r>
        <w:rPr>
          <w:rFonts w:ascii="宋体;SimSun" w:hAnsi="宋体;SimSun" w:cs="宋体;SimSun"/>
          <w:color w:val="000000"/>
          <w:kern w:val="0"/>
          <w:sz w:val="24"/>
          <w:szCs w:val="24"/>
          <w:lang w:bidi="ar"/>
        </w:rPr>
        <w:t>平衡的影响。将</w:t>
      </w:r>
      <w:r>
        <w:rPr>
          <w:rFonts w:cs="宋体;SimSun" w:ascii="宋体;SimSun" w:hAnsi="宋体;SimSun"/>
          <w:color w:val="000000"/>
          <w:kern w:val="0"/>
          <w:sz w:val="24"/>
          <w:szCs w:val="24"/>
          <w:lang w:bidi="ar"/>
        </w:rPr>
        <w:t>Jurkat T</w:t>
      </w:r>
      <w:r>
        <w:rPr>
          <w:rFonts w:ascii="宋体;SimSun" w:hAnsi="宋体;SimSun" w:cs="宋体;SimSun"/>
          <w:color w:val="000000"/>
          <w:kern w:val="0"/>
          <w:sz w:val="24"/>
          <w:szCs w:val="24"/>
          <w:lang w:bidi="ar"/>
        </w:rPr>
        <w:t>淋巴细胞暴露于不同浓度的</w:t>
      </w:r>
      <w:r>
        <w:rPr>
          <w:rFonts w:cs="宋体;SimSun" w:ascii="宋体;SimSun" w:hAnsi="宋体;SimSun"/>
          <w:color w:val="000000"/>
          <w:kern w:val="0"/>
          <w:sz w:val="24"/>
          <w:szCs w:val="24"/>
          <w:lang w:bidi="ar"/>
        </w:rPr>
        <w:t>CdCl2</w:t>
      </w:r>
      <w:r>
        <w:rPr>
          <w:rFonts w:ascii="宋体;SimSun" w:hAnsi="宋体;SimSun" w:cs="宋体;SimSun"/>
          <w:color w:val="000000"/>
          <w:kern w:val="0"/>
          <w:sz w:val="24"/>
          <w:szCs w:val="24"/>
          <w:lang w:bidi="ar"/>
        </w:rPr>
        <w:t>后，采用植物血凝素（</w:t>
      </w:r>
      <w:r>
        <w:rPr>
          <w:rFonts w:cs="宋体;SimSun" w:ascii="宋体;SimSun" w:hAnsi="宋体;SimSun"/>
          <w:color w:val="000000"/>
          <w:kern w:val="0"/>
          <w:sz w:val="24"/>
          <w:szCs w:val="24"/>
          <w:lang w:bidi="ar"/>
        </w:rPr>
        <w:t>PHA</w:t>
      </w:r>
      <w:r>
        <w:rPr>
          <w:rFonts w:ascii="宋体;SimSun" w:hAnsi="宋体;SimSun" w:cs="宋体;SimSun"/>
          <w:color w:val="000000"/>
          <w:kern w:val="0"/>
          <w:sz w:val="24"/>
          <w:szCs w:val="24"/>
          <w:lang w:bidi="ar"/>
        </w:rPr>
        <w:t>）和白细胞介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2</w:t>
      </w:r>
      <w:r>
        <w:rPr>
          <w:rFonts w:ascii="宋体;SimSun" w:hAnsi="宋体;SimSun" w:cs="宋体;SimSun"/>
          <w:color w:val="000000"/>
          <w:kern w:val="0"/>
          <w:sz w:val="24"/>
          <w:szCs w:val="24"/>
          <w:lang w:bidi="ar"/>
        </w:rPr>
        <w:t>）刺激</w:t>
      </w:r>
      <w:r>
        <w:rPr>
          <w:rFonts w:cs="宋体;SimSun" w:ascii="宋体;SimSun" w:hAnsi="宋体;SimSun"/>
          <w:color w:val="000000"/>
          <w:kern w:val="0"/>
          <w:sz w:val="24"/>
          <w:szCs w:val="24"/>
          <w:lang w:bidi="ar"/>
        </w:rPr>
        <w:t>Jurkat T</w:t>
      </w:r>
      <w:r>
        <w:rPr>
          <w:rFonts w:ascii="宋体;SimSun" w:hAnsi="宋体;SimSun" w:cs="宋体;SimSun"/>
          <w:color w:val="000000"/>
          <w:kern w:val="0"/>
          <w:sz w:val="24"/>
          <w:szCs w:val="24"/>
          <w:lang w:bidi="ar"/>
        </w:rPr>
        <w:t>淋巴细胞正常增殖和分化，应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方法检测暴露组和对照组细胞特异性标志基因和相关细胞因子基因，比较分化后亚群的差异。发现负责机体免疫耐受的调节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 xml:space="preserve">）分化减少，表明镉暴露增加自身免疫性疾病发生的风险。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建立</w:t>
      </w:r>
      <w:r>
        <w:rPr>
          <w:rFonts w:cs="宋体;SimSun" w:ascii="宋体;SimSun" w:hAnsi="宋体;SimSun"/>
          <w:color w:val="000000"/>
          <w:kern w:val="0"/>
          <w:sz w:val="24"/>
          <w:szCs w:val="24"/>
          <w:lang w:bidi="ar"/>
        </w:rPr>
        <w:t>CdC12</w:t>
      </w:r>
      <w:r>
        <w:rPr>
          <w:rFonts w:ascii="宋体;SimSun" w:hAnsi="宋体;SimSun" w:cs="宋体;SimSun"/>
          <w:color w:val="000000"/>
          <w:kern w:val="0"/>
          <w:sz w:val="24"/>
          <w:szCs w:val="24"/>
          <w:lang w:bidi="ar"/>
        </w:rPr>
        <w:t>染毒动物模型，探讨</w:t>
      </w:r>
      <w:r>
        <w:rPr>
          <w:rFonts w:cs="宋体;SimSun" w:ascii="宋体;SimSun" w:hAnsi="宋体;SimSun"/>
          <w:color w:val="000000"/>
          <w:kern w:val="0"/>
          <w:sz w:val="24"/>
          <w:szCs w:val="24"/>
          <w:lang w:bidi="ar"/>
        </w:rPr>
        <w:t>CdC1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h1/Th2/Th17/Treg</w:t>
      </w:r>
      <w:r>
        <w:rPr>
          <w:rFonts w:ascii="宋体;SimSun" w:hAnsi="宋体;SimSun" w:cs="宋体;SimSun"/>
          <w:color w:val="000000"/>
          <w:kern w:val="0"/>
          <w:sz w:val="24"/>
          <w:szCs w:val="24"/>
          <w:lang w:bidi="ar"/>
        </w:rPr>
        <w:t>平衡的影响。将</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大鼠暴露不同浓度的</w:t>
      </w:r>
      <w:r>
        <w:rPr>
          <w:rFonts w:cs="宋体;SimSun" w:ascii="宋体;SimSun" w:hAnsi="宋体;SimSun"/>
          <w:color w:val="000000"/>
          <w:kern w:val="0"/>
          <w:sz w:val="24"/>
          <w:szCs w:val="24"/>
          <w:lang w:bidi="ar"/>
        </w:rPr>
        <w:t>CdCl2</w:t>
      </w:r>
      <w:r>
        <w:rPr>
          <w:rFonts w:ascii="宋体;SimSun" w:hAnsi="宋体;SimSun" w:cs="宋体;SimSun"/>
          <w:color w:val="000000"/>
          <w:kern w:val="0"/>
          <w:sz w:val="24"/>
          <w:szCs w:val="24"/>
          <w:lang w:bidi="ar"/>
        </w:rPr>
        <w:t>，发现镉暴露能够引起大鼠外周血</w:t>
      </w:r>
      <w:r>
        <w:rPr>
          <w:rFonts w:cs="宋体;SimSun" w:ascii="宋体;SimSun" w:hAnsi="宋体;SimSun"/>
          <w:color w:val="000000"/>
          <w:kern w:val="0"/>
          <w:sz w:val="24"/>
          <w:szCs w:val="24"/>
          <w:lang w:bidi="ar"/>
        </w:rPr>
        <w:t>Th1/Th2/Th17/Treg</w:t>
      </w:r>
      <w:r>
        <w:rPr>
          <w:rFonts w:ascii="宋体;SimSun" w:hAnsi="宋体;SimSun" w:cs="宋体;SimSun"/>
          <w:color w:val="000000"/>
          <w:kern w:val="0"/>
          <w:sz w:val="24"/>
          <w:szCs w:val="24"/>
          <w:lang w:bidi="ar"/>
        </w:rPr>
        <w:t>平衡失衡，其中</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 xml:space="preserve">比例升高， </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比例下降，使得</w:t>
      </w:r>
      <w:r>
        <w:rPr>
          <w:rFonts w:cs="宋体;SimSun" w:ascii="宋体;SimSun" w:hAnsi="宋体;SimSun"/>
          <w:color w:val="000000"/>
          <w:kern w:val="0"/>
          <w:sz w:val="24"/>
          <w:szCs w:val="24"/>
          <w:lang w:bidi="ar"/>
        </w:rPr>
        <w:t>Th17/Treg</w:t>
      </w:r>
      <w:r>
        <w:rPr>
          <w:rFonts w:ascii="宋体;SimSun" w:hAnsi="宋体;SimSun" w:cs="宋体;SimSun"/>
          <w:color w:val="000000"/>
          <w:kern w:val="0"/>
          <w:sz w:val="24"/>
          <w:szCs w:val="24"/>
          <w:lang w:bidi="ar"/>
        </w:rPr>
        <w:t xml:space="preserve">比例上调，这可能在镉诱导的自身免疫疾病中起重要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本课题以初始</w:t>
      </w:r>
      <w:r>
        <w:rPr>
          <w:rFonts w:cs="宋体;SimSun" w:ascii="宋体;SimSun" w:hAnsi="宋体;SimSun"/>
          <w:color w:val="000000"/>
          <w:kern w:val="0"/>
          <w:sz w:val="24"/>
          <w:szCs w:val="24"/>
          <w:lang w:bidi="ar"/>
        </w:rPr>
        <w:t xml:space="preserve">T </w:t>
      </w:r>
      <w:r>
        <w:rPr>
          <w:rFonts w:ascii="宋体;SimSun" w:hAnsi="宋体;SimSun" w:cs="宋体;SimSun"/>
          <w:color w:val="000000"/>
          <w:kern w:val="0"/>
          <w:sz w:val="24"/>
          <w:szCs w:val="24"/>
          <w:lang w:bidi="ar"/>
        </w:rPr>
        <w:t>淋巴细胞分化和</w:t>
      </w:r>
      <w:r>
        <w:rPr>
          <w:rFonts w:cs="宋体;SimSun" w:ascii="宋体;SimSun" w:hAnsi="宋体;SimSun"/>
          <w:color w:val="000000"/>
          <w:kern w:val="0"/>
          <w:sz w:val="24"/>
          <w:szCs w:val="24"/>
          <w:lang w:bidi="ar"/>
        </w:rPr>
        <w:t xml:space="preserve">Th1/Th2/Th17/Treg </w:t>
      </w:r>
      <w:r>
        <w:rPr>
          <w:rFonts w:ascii="宋体;SimSun" w:hAnsi="宋体;SimSun" w:cs="宋体;SimSun"/>
          <w:color w:val="000000"/>
          <w:kern w:val="0"/>
          <w:sz w:val="24"/>
          <w:szCs w:val="24"/>
          <w:lang w:bidi="ar"/>
        </w:rPr>
        <w:t>的平衡失调为切入点，从表观遗传学的角度出发，研究低剂量</w:t>
      </w:r>
      <w:r>
        <w:rPr>
          <w:rFonts w:cs="宋体;SimSun" w:ascii="宋体;SimSun" w:hAnsi="宋体;SimSun"/>
          <w:color w:val="000000"/>
          <w:kern w:val="0"/>
          <w:sz w:val="24"/>
          <w:szCs w:val="24"/>
          <w:lang w:bidi="ar"/>
        </w:rPr>
        <w:t xml:space="preserve">CdCl2 </w:t>
      </w:r>
      <w:r>
        <w:rPr>
          <w:rFonts w:ascii="宋体;SimSun" w:hAnsi="宋体;SimSun" w:cs="宋体;SimSun"/>
          <w:color w:val="000000"/>
          <w:kern w:val="0"/>
          <w:sz w:val="24"/>
          <w:szCs w:val="24"/>
          <w:lang w:bidi="ar"/>
        </w:rPr>
        <w:t>暴露与自身免疫性疾病的相关关系和作用机制，以便能够找到敏感的表观遗传标记，发现新的预防和治疗</w:t>
      </w:r>
      <w:r>
        <w:rPr>
          <w:rFonts w:cs="宋体;SimSun" w:ascii="宋体;SimSun" w:hAnsi="宋体;SimSun"/>
          <w:color w:val="000000"/>
          <w:kern w:val="0"/>
          <w:sz w:val="24"/>
          <w:szCs w:val="24"/>
          <w:lang w:bidi="ar"/>
        </w:rPr>
        <w:t xml:space="preserve">CdCl2 </w:t>
      </w:r>
      <w:r>
        <w:rPr>
          <w:rFonts w:ascii="宋体;SimSun" w:hAnsi="宋体;SimSun" w:cs="宋体;SimSun"/>
          <w:color w:val="000000"/>
          <w:kern w:val="0"/>
          <w:sz w:val="24"/>
          <w:szCs w:val="24"/>
          <w:lang w:bidi="ar"/>
        </w:rPr>
        <w:t xml:space="preserve">相关自身免疫性疾病的靶点。将表遗传调控机制与职业有害因素毒作用机制有机地整合起来，对推进职业性有害因素新的毒作用分子标志物的发展具有重大的意义。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存在的问题本课题实施过程中培养了多名青年技术骨干科研人才。许多重要工作都是他们具体完成的。本课题积极参加各种学术交流活动，开拓了视野，提高了科思维的能力。发表论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本项目研究已按项目书的研究计划来进行，综合体外细胞实验和动物研究的结果发现，镉诱导</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分化异常和</w:t>
      </w:r>
      <w:r>
        <w:rPr>
          <w:rFonts w:cs="宋体;SimSun" w:ascii="宋体;SimSun" w:hAnsi="宋体;SimSun"/>
          <w:color w:val="000000"/>
          <w:kern w:val="0"/>
          <w:sz w:val="24"/>
          <w:szCs w:val="24"/>
          <w:lang w:bidi="ar"/>
        </w:rPr>
        <w:t>Thl/Th2/Th17/Treg</w:t>
      </w:r>
      <w:r>
        <w:rPr>
          <w:rFonts w:ascii="宋体;SimSun" w:hAnsi="宋体;SimSun" w:cs="宋体;SimSun"/>
          <w:color w:val="000000"/>
          <w:kern w:val="0"/>
          <w:sz w:val="24"/>
          <w:szCs w:val="24"/>
          <w:lang w:bidi="ar"/>
        </w:rPr>
        <w:t>平衡失衡的分子机制可能是</w:t>
      </w:r>
      <w:r>
        <w:rPr>
          <w:rFonts w:cs="宋体;SimSun" w:ascii="宋体;SimSun" w:hAnsi="宋体;SimSun"/>
          <w:color w:val="000000"/>
          <w:kern w:val="0"/>
          <w:sz w:val="24"/>
          <w:szCs w:val="24"/>
          <w:lang w:bidi="ar"/>
        </w:rPr>
        <w:t>Th17/Treg</w:t>
      </w:r>
      <w:r>
        <w:rPr>
          <w:rFonts w:ascii="宋体;SimSun" w:hAnsi="宋体;SimSun" w:cs="宋体;SimSun"/>
          <w:color w:val="000000"/>
          <w:kern w:val="0"/>
          <w:sz w:val="24"/>
          <w:szCs w:val="24"/>
          <w:lang w:bidi="ar"/>
        </w:rPr>
        <w:t xml:space="preserve">比例上调起重要作用。但本研究主要仅停留在细胞和动物水平验证，因此我们希望下一步能够在职业场所暴露人群中进行验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天然免疫</w:t>
      </w:r>
      <w:r>
        <w:rPr>
          <w:rFonts w:cs="宋体;SimSun" w:ascii="宋体;SimSun" w:hAnsi="宋体;SimSun"/>
          <w:b/>
          <w:kern w:val="0"/>
          <w:sz w:val="24"/>
          <w:szCs w:val="24"/>
          <w:lang w:bidi="ar"/>
        </w:rPr>
        <w:t>TLR4-TRIF</w:t>
      </w:r>
      <w:r>
        <w:rPr>
          <w:rFonts w:ascii="宋体;SimSun" w:hAnsi="宋体;SimSun" w:cs="宋体;SimSun"/>
          <w:b/>
          <w:kern w:val="0"/>
          <w:sz w:val="24"/>
          <w:szCs w:val="24"/>
          <w:lang w:bidi="ar"/>
        </w:rPr>
        <w:t>信号通路在肿瘤源性免疫球蛋白</w:t>
      </w:r>
      <w:r>
        <w:rPr>
          <w:rFonts w:cs="宋体;SimSun" w:ascii="宋体;SimSun" w:hAnsi="宋体;SimSun"/>
          <w:b/>
          <w:kern w:val="0"/>
          <w:sz w:val="24"/>
          <w:szCs w:val="24"/>
          <w:lang w:bidi="ar"/>
        </w:rPr>
        <w:t>G</w:t>
      </w:r>
      <w:r>
        <w:rPr>
          <w:rFonts w:ascii="宋体;SimSun" w:hAnsi="宋体;SimSun" w:cs="宋体;SimSun"/>
          <w:b/>
          <w:kern w:val="0"/>
          <w:sz w:val="24"/>
          <w:szCs w:val="24"/>
          <w:lang w:bidi="ar"/>
        </w:rPr>
        <w:t>促进宫颈癌侵袭转移中的作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63.2+1;R39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王居平、蒙山、赵爽、彭慧、高洁、朱名毅、卢露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宫颈癌是常见的妇女生殖道恶性肿瘤之一，在全球女性发病中仅次于乳腺癌，居第二位。近年来年轻妇女宫颈癌发病率有升高趋势，引起业界的广泛重视。全球近几十年来对包括宫颈癌在内的各种癌症研究和临床治疗投入了大量的人力物力，但其发病机制至今尚不完全清楚。 免疫球蛋白是人体极其重要的一类蛋白质，广泛存在于血浆、组织液和分泌液中，参与机体的免疫反应。传统的免疫学理论认为，只有</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淋巴细胞和浆细胞才能产生和分泌</w:t>
      </w:r>
      <w:r>
        <w:rPr>
          <w:rFonts w:cs="宋体;SimSun" w:ascii="宋体;SimSun" w:hAnsi="宋体;SimSun"/>
          <w:color w:val="000000"/>
          <w:kern w:val="0"/>
          <w:sz w:val="24"/>
          <w:szCs w:val="24"/>
          <w:lang w:bidi="ar"/>
        </w:rPr>
        <w:t>Ig</w:t>
      </w:r>
      <w:r>
        <w:rPr>
          <w:rFonts w:ascii="宋体;SimSun" w:hAnsi="宋体;SimSun" w:cs="宋体;SimSun"/>
          <w:color w:val="000000"/>
          <w:kern w:val="0"/>
          <w:sz w:val="24"/>
          <w:szCs w:val="24"/>
          <w:lang w:bidi="ar"/>
        </w:rPr>
        <w:t>，但是近年来国内外多个研究团队包括本课题组，发现乳腺癌、宫颈癌、肺癌等多种癌细胞也能表达</w:t>
      </w:r>
      <w:r>
        <w:rPr>
          <w:rFonts w:cs="宋体;SimSun" w:ascii="宋体;SimSun" w:hAnsi="宋体;SimSun"/>
          <w:color w:val="000000"/>
          <w:kern w:val="0"/>
          <w:sz w:val="24"/>
          <w:szCs w:val="24"/>
          <w:lang w:bidi="ar"/>
        </w:rPr>
        <w:t xml:space="preserve">Ig </w:t>
      </w:r>
      <w:r>
        <w:rPr>
          <w:rFonts w:ascii="宋体;SimSun" w:hAnsi="宋体;SimSun" w:cs="宋体;SimSun"/>
          <w:color w:val="000000"/>
          <w:kern w:val="0"/>
          <w:sz w:val="24"/>
          <w:szCs w:val="24"/>
          <w:lang w:bidi="ar"/>
        </w:rPr>
        <w:t>特别是</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目前越来越多的研究表明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在肿瘤细胞中的发生发展中起到非常重要的作用，因此深入探索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 xml:space="preserve">在癌症病理变化过程中的作用机理将有助于制定新的预防、诊断和治疗肿瘤的策略。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 免疫球蛋白（</w:t>
      </w:r>
      <w:r>
        <w:rPr>
          <w:rFonts w:cs="宋体;SimSun" w:ascii="宋体;SimSun" w:hAnsi="宋体;SimSun"/>
          <w:color w:val="000000"/>
          <w:kern w:val="0"/>
          <w:sz w:val="24"/>
          <w:szCs w:val="24"/>
          <w:lang w:bidi="ar"/>
        </w:rPr>
        <w:t>Immunoglobul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w:t>
      </w:r>
      <w:r>
        <w:rPr>
          <w:rFonts w:ascii="宋体;SimSun" w:hAnsi="宋体;SimSun" w:cs="宋体;SimSun"/>
          <w:color w:val="000000"/>
          <w:kern w:val="0"/>
          <w:sz w:val="24"/>
          <w:szCs w:val="24"/>
          <w:lang w:bidi="ar"/>
        </w:rPr>
        <w:t>）特别是</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作为一种已被广泛证明在包括宫颈癌在内的多种癌细胞中表达的重要分子，其在肿瘤中的作用日益得到人们重视。为探索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与天然免疫</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信号通路关系及其在宫颈癌侵袭转移中的作用，我们设计周密严谨的试验并运用多种研究技术从体内和体外两方面进行研究。该项目完成后，一方面首次使人们认识</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通过调控天然免疫</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 xml:space="preserve">信号通路影响宫颈癌侵袭转移的作用机制，另一方面为宫颈癌的防治提供了一个新的靶点。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 在本课题中，我们的主要论点为：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通过负性调控</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信号通路促进宫颈癌的侵袭转移。论据包括我们前期的研究结果：⑴宫颈癌细胞中</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 xml:space="preserve">经由 </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信号途径抑制</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的干扰素</w:t>
      </w:r>
      <w:r>
        <w:rPr>
          <w:rFonts w:cs="宋体;SimSun" w:ascii="宋体;SimSun" w:hAnsi="宋体;SimSun"/>
          <w:color w:val="000000"/>
          <w:kern w:val="0"/>
          <w:sz w:val="24"/>
          <w:szCs w:val="24"/>
          <w:lang w:bidi="ar"/>
        </w:rPr>
        <w:t>IFN-β</w:t>
      </w:r>
      <w:r>
        <w:rPr>
          <w:rFonts w:ascii="宋体;SimSun" w:hAnsi="宋体;SimSun" w:cs="宋体;SimSun"/>
          <w:color w:val="000000"/>
          <w:kern w:val="0"/>
          <w:sz w:val="24"/>
          <w:szCs w:val="24"/>
          <w:lang w:bidi="ar"/>
        </w:rPr>
        <w:t>的释放；⑵干扰素</w:t>
      </w:r>
      <w:r>
        <w:rPr>
          <w:rFonts w:cs="宋体;SimSun" w:ascii="宋体;SimSun" w:hAnsi="宋体;SimSun"/>
          <w:color w:val="000000"/>
          <w:kern w:val="0"/>
          <w:sz w:val="24"/>
          <w:szCs w:val="24"/>
          <w:lang w:bidi="ar"/>
        </w:rPr>
        <w:t>IFN-β</w:t>
      </w:r>
      <w:r>
        <w:rPr>
          <w:rFonts w:ascii="宋体;SimSun" w:hAnsi="宋体;SimSun" w:cs="宋体;SimSun"/>
          <w:color w:val="000000"/>
          <w:kern w:val="0"/>
          <w:sz w:val="24"/>
          <w:szCs w:val="24"/>
          <w:lang w:bidi="ar"/>
        </w:rPr>
        <w:t>抑制宫颈癌细胞的迁移；⑶</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 xml:space="preserve">促进宫颈癌细胞迁移。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 有关肿瘤源性免疫球蛋白的研究是我国源头性创新工作。本课题为探索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与天然免疫</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 xml:space="preserve">信号通路关系及其在宫颈癌侵袭转移中的作用，运用多种研究方法从体内和体外两方面进行研究。本项目研究内容是原有课题研究的进一步延伸和拓展，创新性强。本课题研究表明，肿瘤源性 </w:t>
      </w:r>
      <w:r>
        <w:rPr>
          <w:rFonts w:cs="宋体;SimSun" w:ascii="宋体;SimSun" w:hAnsi="宋体;SimSun"/>
          <w:color w:val="000000"/>
          <w:kern w:val="0"/>
          <w:sz w:val="24"/>
          <w:szCs w:val="24"/>
          <w:lang w:bidi="ar"/>
        </w:rPr>
        <w:t xml:space="preserve">IgG </w:t>
      </w:r>
      <w:r>
        <w:rPr>
          <w:rFonts w:ascii="宋体;SimSun" w:hAnsi="宋体;SimSun" w:cs="宋体;SimSun"/>
          <w:color w:val="000000"/>
          <w:kern w:val="0"/>
          <w:sz w:val="24"/>
          <w:szCs w:val="24"/>
          <w:lang w:bidi="ar"/>
        </w:rPr>
        <w:t xml:space="preserve">通过组成性的抑制干扰素 </w:t>
      </w:r>
      <w:r>
        <w:rPr>
          <w:rFonts w:cs="宋体;SimSun" w:ascii="宋体;SimSun" w:hAnsi="宋体;SimSun"/>
          <w:color w:val="000000"/>
          <w:kern w:val="0"/>
          <w:sz w:val="24"/>
          <w:szCs w:val="24"/>
          <w:lang w:bidi="ar"/>
        </w:rPr>
        <w:t>IFN-β</w:t>
      </w:r>
      <w:r>
        <w:rPr>
          <w:rFonts w:ascii="宋体;SimSun" w:hAnsi="宋体;SimSun" w:cs="宋体;SimSun"/>
          <w:color w:val="000000"/>
          <w:kern w:val="0"/>
          <w:sz w:val="24"/>
          <w:szCs w:val="24"/>
          <w:lang w:bidi="ar"/>
        </w:rPr>
        <w:t>产生而促进宫颈癌细胞迁移。肿瘤源性</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有可能成为宫颈癌治疗的新靶点。本课题的完成将使人们对于</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 xml:space="preserve">的功能及其作用机制有更深刻的认识，并将为宫颈癌的基因治疗提供一定的理论基础。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存在的问题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社会经济效益 通过完成本课题，我们已培养青年教师骨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存在的问题 我们在研究中发现，宫颈癌细胞中的</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组成性的负性调控</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信号通路中重要的转录因子</w:t>
      </w:r>
      <w:r>
        <w:rPr>
          <w:rFonts w:cs="宋体;SimSun" w:ascii="宋体;SimSun" w:hAnsi="宋体;SimSun"/>
          <w:color w:val="000000"/>
          <w:kern w:val="0"/>
          <w:sz w:val="24"/>
          <w:szCs w:val="24"/>
          <w:lang w:bidi="ar"/>
        </w:rPr>
        <w:t>IRF3</w:t>
      </w:r>
      <w:r>
        <w:rPr>
          <w:rFonts w:ascii="宋体;SimSun" w:hAnsi="宋体;SimSun" w:cs="宋体;SimSun"/>
          <w:color w:val="000000"/>
          <w:kern w:val="0"/>
          <w:sz w:val="24"/>
          <w:szCs w:val="24"/>
          <w:lang w:bidi="ar"/>
        </w:rPr>
        <w:t>磷酸化水平，预示着</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在无需</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处理的情况下调控宫颈癌细胞</w:t>
      </w:r>
      <w:r>
        <w:rPr>
          <w:rFonts w:cs="宋体;SimSun" w:ascii="宋体;SimSun" w:hAnsi="宋体;SimSun"/>
          <w:color w:val="000000"/>
          <w:kern w:val="0"/>
          <w:sz w:val="24"/>
          <w:szCs w:val="24"/>
          <w:lang w:bidi="ar"/>
        </w:rPr>
        <w:t>TLR4-TRIF</w:t>
      </w:r>
      <w:r>
        <w:rPr>
          <w:rFonts w:ascii="宋体;SimSun" w:hAnsi="宋体;SimSun" w:cs="宋体;SimSun"/>
          <w:color w:val="000000"/>
          <w:kern w:val="0"/>
          <w:sz w:val="24"/>
          <w:szCs w:val="24"/>
          <w:lang w:bidi="ar"/>
        </w:rPr>
        <w:t>信号通路。随后，我们调整了之前的研究方案，在后续的研究中取消用</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 xml:space="preserve">刺激宫颈癌细胞这一环节，完成了所有我们预定的研究内容并得到了理想的结果。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基层医疗体制机制与医疗保险付费方式的适配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F840.684} </w:t>
      </w:r>
    </w:p>
    <w:p>
      <w:pPr>
        <w:pStyle w:val="Normal"/>
        <w:widowControl/>
        <w:ind w:firstLine="480"/>
        <w:jc w:val="left"/>
        <w:rPr/>
      </w:pPr>
      <w:r>
        <w:rPr>
          <w:rFonts w:ascii="宋体;SimSun" w:hAnsi="宋体;SimSun" w:cs="宋体;SimSun"/>
          <w:color w:val="000000"/>
          <w:kern w:val="0"/>
          <w:sz w:val="24"/>
          <w:szCs w:val="24"/>
          <w:lang w:bidi="ar"/>
        </w:rPr>
        <w:t xml:space="preserve">主要完成单位： 右江民族医学院、广西医科大学 </w:t>
      </w:r>
    </w:p>
    <w:p>
      <w:pPr>
        <w:pStyle w:val="Normal"/>
        <w:widowControl/>
        <w:ind w:firstLine="480"/>
        <w:jc w:val="left"/>
        <w:rPr/>
      </w:pPr>
      <w:r>
        <w:rPr>
          <w:rFonts w:ascii="宋体;SimSun" w:hAnsi="宋体;SimSun" w:cs="宋体;SimSun"/>
          <w:color w:val="000000"/>
          <w:kern w:val="0"/>
          <w:sz w:val="24"/>
          <w:szCs w:val="24"/>
          <w:lang w:bidi="ar"/>
        </w:rPr>
        <w:t>主要完成人员：赵云、庞庆泉、曹军、许世华、潘小炎、李芳、徐义海、农圣、黄亮、左伟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新医改”以前，医疗保险按项目付费方式与医疗机构以药养医体制是一对错配的制度组合。这是因为，按项目付费方式对医疗机构形成“花别人的钱办事”激励机制，让医疗机构形成“以收入为中心”的经营模式，所以只有搭配以控制医药费用为核心功能的制度安排，才能从“源头”上有效控制不合理医药卫生费用上涨。然而，基层医疗机构长期形成的以医药养医体制，并不能控制医药费用上涨，反而推高医药费用上涨。因此，医疗保险按项目付费方式与医疗机构以药养医体制，本质上是一对功能错配的制度组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新医改”以后，破除以药养医体制和改革按项目付费方式成为基层医药卫生体制综合改革的重点。然而，由于缺乏统筹协调的机制，许多地方卫生行政部门力图将基层医疗的以药养医体制转变为行政化体制，社会保障部门力图将医疗保险的后付费方式转变为预付费方式，如此便形成医疗保险预付费方式搭配医疗机构行政化体制的制度组合。此类制度组合本质上仍然是一个功能错配的制度组合，因为医疗保险的预付费方式本质上是保险人代表参保人购买服务的机制，所以医疗服务体系应该搭配以破除行政管制和引入竞争机制为核心的市场机制。而医疗机构的行政化体制本质上是一种强化行政管制和固化公立垄断的体制机制。预付费方式与行政化体制错配，使得预付费方式的正面激励机制（控费）不能获得充分发挥，而负面激励功能（降质）不能获得有效控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全面深化改革”形势下：基层医疗体制机制与医疗保险付费方式的适配（</w:t>
      </w:r>
      <w:r>
        <w:rPr>
          <w:rFonts w:cs="宋体;SimSun" w:ascii="宋体;SimSun" w:hAnsi="宋体;SimSun"/>
          <w:color w:val="000000"/>
          <w:kern w:val="0"/>
          <w:sz w:val="24"/>
          <w:szCs w:val="24"/>
          <w:lang w:bidi="ar"/>
        </w:rPr>
        <w:t>adaptation</w:t>
      </w:r>
      <w:r>
        <w:rPr>
          <w:rFonts w:ascii="宋体;SimSun" w:hAnsi="宋体;SimSun" w:cs="宋体;SimSun"/>
          <w:color w:val="000000"/>
          <w:kern w:val="0"/>
          <w:sz w:val="24"/>
          <w:szCs w:val="24"/>
          <w:lang w:bidi="ar"/>
        </w:rPr>
        <w:t>），是我国基层医药卫生体制综合改革成功的关键。基层医药卫生体制的制度错配，是由于基层医疗体制机制改革和医疗保险付费方式改革由不同部门推动，不仅举的旗帜不同，而且走的路线也不同：基层医疗体制机制改革举的是“行政化”的旗帜、走的是“政府举办服务”的路径，而医疗保险付费方式改革举的是“市场化”的旗帜、走的是“政府购买服务”的路径，所以基层医疗体制机制与医疗保险付费方式难免陷入错配困境。</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十八届三中全会审议通过《全面深化改革若干重大问题的决定》，中国开始迈入全面深化改革的历史时期。医药卫生体制全面深化改革，关键是将医疗服务供给和筹资“错配”的制度组合转换为“适配”的制度组合。二、研究目的与意义医疗服务供给和筹资的制度错配，是当前我国基层医药卫生事业发展的现实困境；构建供给和筹资体系适配的制度组合，是当前我国基层医药卫生体制改革的迫切任务。那么，供给体制和筹资体制到底谁适配谁？又依何适配？如何适配？另外，供给体制和筹资体制的适配理论如何构建？适配状况如何评价？适配路径如何选择？这既是迫切的理论课题，又是重要的政策问题。本课题尝试构建基层医疗体制机制与医疗保险付费方式的适配性理论，力图解决基层医疗体制机制与医疗保险付费方式的错配化问题，为我国基层医药卫生体制全面深化改革，及基层医疗体制机制与医疗保险付费方式的统筹改革提供理论参考。 三、主要论点与论据提出系列观点和思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医疗保险付费方式本质上是一种医疗服务的价格机制，可以承担医疗资源配置、医疗行为激励、医疗质量保障、医疗成本补偿、医疗体制改革五种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体制兼容是医疗服务体制机制与医疗保险付费方式组合的根本要求。功能分工、功能协同、功能互补是医疗服务体制机制与医疗保险付费方式组合三大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立医院体制机制与医疗保险付费方式存在四种错配模式，一是公立医院放任型市场化机制与医疗保险项目制后付费方式的制度组合，二是公立医院管制型市场化体制与医疗保险后（预）付费方式的制度组合，三是公立医院绩效型行政化体制与医疗保险打包制预付费方式的制度组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公立医院体制机制与医疗保险付费方式存在两种适配模式，一是公立医院绩效型行政化体制与医疗保险项目制后付费方式的制度组合，二是公立医院治理型市场化机制与医疗保险打包制预付费方式的制度组合。四、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率先医疗服务体制机制与医疗保险付费方式组合的根本要求和三大标准，即体制兼容是医疗服务体制机制与医疗保险付费方式组合的根本要求，功能分工是医疗服务体制机制与医疗保险付费方式组合第一大标准，功能协同是医疗服务体制机制与医疗保险付费方式组合第二大标准，功能互补是医疗服务体制机制与医疗保险付费方式组合第三大标准，为医疗体制与付费方式的协同改革提供理论参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对医疗保险两种付费方式、公立医院四种体制机制、公立医院体制机制与医疗保险付费方式八种组合模式进行比较的基础上，首先提出了公立医院体制机制与医疗保险付费方式组合的两种适配模式，进而提出了公立医院体制机制与医疗保险付费方式组合的优先选择方向和权变选择策略，为当前我国公立医院体制机制与医疗保险付费方式的协同改革提供参考。五、社会经济效益以上成果提出了新概念、新观点、新思想，产生了广泛的社会影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观点在《价值中国》网上发布后受到网民高度关注，有效点击率以达</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次（医疗改革类点击率排名第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获得广西社会科学优秀成果二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百色市哲学社会科学优秀成果奖一等奖、二等奖、三等奖、优秀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右江民族医学院人文社会科学优秀成果一等奖，广西医院协会医院管理政策专业委员会</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年会二等奖和三等奖各一项。公立医院体制机制与医疗保险付费方式适配关系和协同改革的思想被百色市深化医药卫生体制改革“十三五”规划采纳。六、历年获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立医院体制机制与医疗保险付费方式适配模式与协同改革》获广西第十六次（</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社会科学优秀成果著作类二等奖（省部级，排名第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三医联动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面深化医改的战略选择》获广西第十四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社会科学优秀成果著作类二等奖（省部级，排名第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百色市深化医药卫生体制改革“十三五”规划编制报告》获广西百色市第七次（</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哲学社会科学优秀成果报告类一等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地厅级，排名第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三医”联动改革的历史进程和发展动态》获广西百色市第七次（</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哲学社会科学优秀成果论文类二等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地厅级，排名第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医疗保险付费方式改革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制度分析为视角》获广西百色市第六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哲学社会科学优秀成果著作类优秀奖（地厅级，排名第一）。（</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新三医联动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面深化医改的战略选择》获广西百色市第六次（</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哲学社会科学优秀成果著作类三等奖（地厅级，排名第一）。（</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公立医院改革模式重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公益性与积极性均衡的分析》获广西百色市第五次（</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哲学社会科学优秀成果著作类二等奖（</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地厅级，排名第二）。七、成果简介 本课题依据《中共中央关于全面深化改革若干重大问题的决定》的形势和《关于巩固完善基本药物制度和基层运行新机制的意见》和《进一步推进医疗保险付费方式改革的意见》的政策，针对基层医疗体制机制和医疗保险付费方式的错配化困境，以基层医疗体制机制与医疗保险付费方式的适配性为主题，解答基层医疗体制机制与医疗保险付费方式“为何”、 “以何”、“如何”适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问题，对我国基层医药卫生体制全面深化改革具有重要意义，为基层医疗体制机制和医疗保险付费方式的协同改革提供理论参考和政策建议。 本项目在核心期刊上发表学术论文</w:t>
      </w:r>
      <w:r>
        <w:rPr>
          <w:rFonts w:cs="宋体;SimSun" w:ascii="宋体;SimSun" w:hAnsi="宋体;SimSun"/>
          <w:color w:val="000000"/>
          <w:kern w:val="0"/>
          <w:sz w:val="24"/>
          <w:szCs w:val="24"/>
          <w:lang w:bidi="ar"/>
        </w:rPr>
        <w:t>46</w:t>
      </w:r>
      <w:r>
        <w:rPr>
          <w:rFonts w:ascii="宋体;SimSun" w:hAnsi="宋体;SimSun" w:cs="宋体;SimSun"/>
          <w:color w:val="000000"/>
          <w:kern w:val="0"/>
          <w:sz w:val="24"/>
          <w:szCs w:val="24"/>
          <w:lang w:bidi="ar"/>
        </w:rPr>
        <w:t>篇，丰富了该领域的研究成果；出版社学术专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部：《医疗保险付费方式改革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制度为视角》（科学出版社）、《新三医联动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面深化医改的战略选择》（科学出版社）、《公立医院体制机制与医疗保险付费方式的适配模式与协同改革》（科学出版社）、《医科院校公共事业管理教育研究》。主持百色市深化医药卫生体制改革“十三五”规划并被政府通过。多项成果被人民网理论版、求是网理论版、国研网和全国哲学社会科学规划办等刊登和转载，获百色市哲学社会科学优秀成果一等奖、二等奖、三等奖、优秀奖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广西社会科学优秀成果二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围手术期控制性液体治疗对腹腔镜胃肠手术病人预后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 </w:t>
      </w:r>
    </w:p>
    <w:p>
      <w:pPr>
        <w:pStyle w:val="Normal"/>
        <w:widowControl/>
        <w:ind w:firstLine="480"/>
        <w:jc w:val="left"/>
        <w:rPr/>
      </w:pPr>
      <w:r>
        <w:rPr>
          <w:rFonts w:ascii="宋体;SimSun" w:hAnsi="宋体;SimSun" w:cs="宋体;SimSun"/>
          <w:color w:val="000000"/>
          <w:kern w:val="0"/>
          <w:sz w:val="24"/>
          <w:szCs w:val="24"/>
          <w:lang w:bidi="ar"/>
        </w:rPr>
        <w:t>主要完成人员：郑捷、潘歧灵、余育森、钱巍巍、李倩、陈彪、朱慧如、易新平、赵志钢、李红波、贺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本课题为广西壮族自治区卫生健康委员会自筹经费科研课题，项目名称：围手术期控制性液体治疗对腹腔镜胃肠手术病人预后的临床研究，项目合同编号：</w:t>
      </w:r>
      <w:r>
        <w:rPr>
          <w:rFonts w:cs="宋体;SimSun" w:ascii="宋体;SimSun" w:hAnsi="宋体;SimSun"/>
          <w:color w:val="000000"/>
          <w:kern w:val="0"/>
          <w:sz w:val="24"/>
          <w:szCs w:val="24"/>
          <w:lang w:bidi="ar"/>
        </w:rPr>
        <w:t>Z2015213</w:t>
      </w:r>
      <w:r>
        <w:rPr>
          <w:rFonts w:ascii="宋体;SimSun" w:hAnsi="宋体;SimSun" w:cs="宋体;SimSun"/>
          <w:color w:val="000000"/>
          <w:kern w:val="0"/>
          <w:sz w:val="24"/>
          <w:szCs w:val="24"/>
          <w:lang w:bidi="ar"/>
        </w:rPr>
        <w:t>。近年来，对术后液体平衡状态充分认识以及其与病人预后关系的深入研究，已经逐渐肯定了控制性补液的优势，明确其可有效地避免影响手术结果的多种潜在危险因素，并在减少术后并发症、缩短术后住院时间、提高存活率。由于国内外对于输液治疗在胃肠肿瘤围手术期的应用研究尚无统一、明确的标准，限制性补液在胃肠肿瘤患者围手术期的影响也缺乏大样本多中心的临床研究。当前常用的指标因影响因素过多，不足以准确并特异性的反应循环血容量情况。（二） 技术原理及性能指标： 目前关于围手术期液体疗法的一大共识是应当维持器官及循环的稳定状态，以前提出的“限制性输液”、“开放性输液”也正基于此，但必须强调的是，控制性输液并不是单纯地限制液体输入，而是根据患者围手术期的个体差异科学有效补充血容量，维持血浆胶体渗透压，保障组织的灌注、氧合功能，维持内环境平衡为目的。虽然多种指标的监测在一定程度上会加大工作量，但是良好的预后效果是我们所追求的目标。 随着社会老龄化，老龄胃肠肿瘤病人增多，老年患者心肺功能储备差，加上腹腔镜手术气腹对患者全身的影响，围手术期常规补液易引发较高的术后并发症，应用导向性控制液体治疗有助于降低患者术后并发症的发生，加快术后康复。本研究以控制液体输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避免严重的内环境紊乱，创伤小，对机体影响小，并发症少，减少用药量、用药时间为创新点，为腹腔镜手术治疗胃肠肿瘤在液体治疗上提供新的思路和治疗方法，对于减轻患者不适症状，减少输液，减少术后并发症、缩短术后住院时间、提高存活率、改善病人预后等方面发挥积极的作用。（三） 技术的创造性与先进性：近年来，快速康复理念逐渐得到专家共识，在此背景下，我们研究小组提出控制性输液理念。控制手术病人围手术期的液体输入量，涵盖术中及术后的液体管理，减轻围手术期肠道及内脏器官的水肿，降低腹腔内压，促进术后肠道功能的恢复，进而减少并发症的发生，缩短康复时间及住院时间，降低住院费用，由此可见，控制性液体治疗是以后围手术期液体治疗的重点，也是术后快速康复的发展方向。（四）技术的成熟程度，适用范围和安全性；控制性液体治疗有助于降低患者术后并发症的发生，加强术后康复，目前主要适用于老龄化腹腔镜胃肠手术病人，降低手术并发症，加快术后康复，技术安全可靠，值得进一步推广应用。（五） 应用情况及存在的问题：本课题研究提示应用导向性控制液体治疗有助于降低患者术后并发症的发生，加快术后康复，从而减少医疗费用支出，具有较好的社会效益，值得临床推广，目前已经在融水县中医医院、柳城县中医医院等单位进行推广。胃肠肿瘤患者术后病情变化较大，部分病人产生严重外科并发症或心脑血管意外，增加术后的不确定因素，增加统计难度。该样本数量较少，期待有更多的中心进行相关研究，增加其统计结果的可信度。（六） 历年获奖情况：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七） 成果简介：本研究提出围手术期控制性输液是根据患者的个体化指标，目标导向性输液。通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时间里对入组的对象根据监测指标导向性、选择性液体治疗，通过监测围手术期的左心射血分数</w:t>
      </w:r>
      <w:r>
        <w:rPr>
          <w:rFonts w:cs="宋体;SimSun" w:ascii="宋体;SimSun" w:hAnsi="宋体;SimSun"/>
          <w:color w:val="000000"/>
          <w:kern w:val="0"/>
          <w:sz w:val="24"/>
          <w:szCs w:val="24"/>
          <w:lang w:bidi="ar"/>
        </w:rPr>
        <w:t>(LVEF)</w:t>
      </w:r>
      <w:r>
        <w:rPr>
          <w:rFonts w:ascii="宋体;SimSun" w:hAnsi="宋体;SimSun" w:cs="宋体;SimSun"/>
          <w:color w:val="000000"/>
          <w:kern w:val="0"/>
          <w:sz w:val="24"/>
          <w:szCs w:val="24"/>
          <w:lang w:bidi="ar"/>
        </w:rPr>
        <w:t>、每搏变异率（ＳＶＶ）、中心静脉压</w:t>
      </w:r>
      <w:r>
        <w:rPr>
          <w:rFonts w:cs="宋体;SimSun" w:ascii="宋体;SimSun" w:hAnsi="宋体;SimSun"/>
          <w:color w:val="000000"/>
          <w:kern w:val="0"/>
          <w:sz w:val="24"/>
          <w:szCs w:val="24"/>
          <w:lang w:bidi="ar"/>
        </w:rPr>
        <w:t>(CVP)</w:t>
      </w:r>
      <w:r>
        <w:rPr>
          <w:rFonts w:ascii="宋体;SimSun" w:hAnsi="宋体;SimSun" w:cs="宋体;SimSun"/>
          <w:color w:val="000000"/>
          <w:kern w:val="0"/>
          <w:sz w:val="24"/>
          <w:szCs w:val="24"/>
          <w:lang w:bidi="ar"/>
        </w:rPr>
        <w:t>、血压、剩余碱（</w:t>
      </w:r>
      <w:r>
        <w:rPr>
          <w:rFonts w:cs="宋体;SimSun" w:ascii="宋体;SimSun" w:hAnsi="宋体;SimSun"/>
          <w:color w:val="000000"/>
          <w:kern w:val="0"/>
          <w:sz w:val="24"/>
          <w:szCs w:val="24"/>
          <w:lang w:bidi="ar"/>
        </w:rPr>
        <w:t>BE</w:t>
      </w:r>
      <w:r>
        <w:rPr>
          <w:rFonts w:ascii="宋体;SimSun" w:hAnsi="宋体;SimSun" w:cs="宋体;SimSun"/>
          <w:color w:val="000000"/>
          <w:kern w:val="0"/>
          <w:sz w:val="24"/>
          <w:szCs w:val="24"/>
          <w:lang w:bidi="ar"/>
        </w:rPr>
        <w:t>），血红蛋白、尿量及额外丢失量等指标来判断是否出现循环血量不足或过多，分析发生变化的原因，并据此决定输液量、输液种类和输液速度。将</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腹腔镜胃肠肿瘤手术患者随机分为控制性输液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例和正常输液组</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例。控制性输液组围手术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术中及术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根据患者的左心射血分数、每搏变异率、中心静脉压、血压、剩余碱，血红蛋白、尿量及额外丢失情况监测指标导向性控制液体输入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正常输液组围手术期按术后常规外科补液方案补液。比较两组围手术期平均液体输入量、术后首次排气时间、并发症发生、住院时间和住院费用。发现控制性输液组围手术期平均液体输入量</w:t>
      </w:r>
      <w:r>
        <w:rPr>
          <w:rFonts w:cs="宋体;SimSun" w:ascii="宋体;SimSun" w:hAnsi="宋体;SimSun"/>
          <w:color w:val="000000"/>
          <w:kern w:val="0"/>
          <w:sz w:val="24"/>
          <w:szCs w:val="24"/>
          <w:lang w:bidi="ar"/>
        </w:rPr>
        <w:t>(2391.9±494.09ml)</w:t>
      </w:r>
      <w:r>
        <w:rPr>
          <w:rFonts w:ascii="宋体;SimSun" w:hAnsi="宋体;SimSun" w:cs="宋体;SimSun"/>
          <w:color w:val="000000"/>
          <w:kern w:val="0"/>
          <w:sz w:val="24"/>
          <w:szCs w:val="24"/>
          <w:lang w:bidi="ar"/>
        </w:rPr>
        <w:t>与正常输液组</w:t>
      </w:r>
      <w:r>
        <w:rPr>
          <w:rFonts w:cs="宋体;SimSun" w:ascii="宋体;SimSun" w:hAnsi="宋体;SimSun"/>
          <w:color w:val="000000"/>
          <w:kern w:val="0"/>
          <w:sz w:val="24"/>
          <w:szCs w:val="24"/>
          <w:lang w:bidi="ar"/>
        </w:rPr>
        <w:t>(2432.4±384.14ml)</w:t>
      </w:r>
      <w:r>
        <w:rPr>
          <w:rFonts w:ascii="宋体;SimSun" w:hAnsi="宋体;SimSun" w:cs="宋体;SimSun"/>
          <w:color w:val="000000"/>
          <w:kern w:val="0"/>
          <w:sz w:val="24"/>
          <w:szCs w:val="24"/>
          <w:lang w:bidi="ar"/>
        </w:rPr>
        <w:t>无明显差异</w:t>
      </w:r>
      <w:r>
        <w:rPr>
          <w:rFonts w:cs="宋体;SimSun" w:ascii="宋体;SimSun" w:hAnsi="宋体;SimSun"/>
          <w:color w:val="000000"/>
          <w:kern w:val="0"/>
          <w:sz w:val="24"/>
          <w:szCs w:val="24"/>
          <w:lang w:bidi="ar"/>
        </w:rPr>
        <w:t>( 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术后首次排气时间、住院时间、并发症的发生率、 住院费用明显少于正常输液组，差异有统计学意义</w:t>
      </w:r>
      <w:r>
        <w:rPr>
          <w:rFonts w:cs="宋体;SimSun" w:ascii="宋体;SimSun" w:hAnsi="宋体;SimSun"/>
          <w:color w:val="000000"/>
          <w:kern w:val="0"/>
          <w:sz w:val="24"/>
          <w:szCs w:val="24"/>
          <w:lang w:bidi="ar"/>
        </w:rPr>
        <w:t>( 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两组均无死亡病例。共发表综述性文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核心期刊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循经按摩配合渐进式康复操促进乳腺癌术后患肢功能恢复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 </w:t>
      </w:r>
    </w:p>
    <w:p>
      <w:pPr>
        <w:pStyle w:val="Normal"/>
        <w:widowControl/>
        <w:ind w:firstLine="480"/>
        <w:jc w:val="left"/>
        <w:rPr/>
      </w:pPr>
      <w:r>
        <w:rPr>
          <w:rFonts w:ascii="宋体;SimSun" w:hAnsi="宋体;SimSun" w:cs="宋体;SimSun"/>
          <w:color w:val="000000"/>
          <w:kern w:val="0"/>
          <w:sz w:val="24"/>
          <w:szCs w:val="24"/>
          <w:lang w:bidi="ar"/>
        </w:rPr>
        <w:t>主要完成人员：贺应军、方蓉、冯珏、李倩、曾鉴源、杨柳惠、陈余凤、何革新、李玉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循经按摩配合渐进式康复操促进乳腺癌术后患肢功能恢复的研究”课题来源于广西壮族自治区卫生健康委员会自筹课题，合同编号</w:t>
      </w:r>
      <w:r>
        <w:rPr>
          <w:rFonts w:cs="宋体;SimSun" w:ascii="宋体;SimSun" w:hAnsi="宋体;SimSun"/>
          <w:color w:val="000000"/>
          <w:kern w:val="0"/>
          <w:sz w:val="24"/>
          <w:szCs w:val="24"/>
          <w:lang w:bidi="ar"/>
        </w:rPr>
        <w:t>Z2014639</w:t>
      </w:r>
      <w:r>
        <w:rPr>
          <w:rFonts w:ascii="宋体;SimSun" w:hAnsi="宋体;SimSun" w:cs="宋体;SimSun"/>
          <w:color w:val="000000"/>
          <w:kern w:val="0"/>
          <w:sz w:val="24"/>
          <w:szCs w:val="24"/>
          <w:lang w:bidi="ar"/>
        </w:rPr>
        <w:t>。二、研究的目的及意义：通过术后对乳腺癌术后患者患肢进行循经按摩配合渐进式康复操功能锻炼，从肩关节活动度、患肢水肿并发症发生情况及患肢肌力评定进行观察及效果评价，通过研究统计数据，发表论文、开展学术交流、成果鉴定等形式表达科研成果。同时从研究过程中寻找有效、环保、简易便行的中医护理措施，降低上肢功能障碍的发生，从而提高患者术后的生活质量，缩短住院时间，减少医疗费用。探索一种行之有效的中医技术与渐进式康复操相结合的康复方法。三、主要论点与论注：渐进式康复操是乳腺癌术后患者功能锻炼的康复方法之一，能有效降低患肢淋巴水肿，增加肩关节活动度。中医认为手太阴肺经起于胸中，“肺朝百脉”、“肺主通调水道”，手三阳经循行路线经过胸部及肩部，本研究通过选择手太阴肺经、手阳明大肠经、手少阳三焦经以及手太阳小肠经作为循经按摩路线。肩井穴位于肩部，天宗穴位于后背，均对乳腺疾病的有良好的治疗作用，而肩髃穴及肩髎穴位于肩关节部位，是治疗肢体功能障碍的要穴。故而乳腺癌术后患者通过按摩手太阴肺经以及手阳明大肠经、手少阳三焦经、手太阳小肠经以及肩井穴、天宗穴、肩髃穴、肩髎穴等穴位，能通经活络，有效治疗乳腺癌术后患肢的肿胀及肩关节功能障碍，帮助患侧肢体恢复常态及恢复生活自理能力。四、创见与创新：运用经络学说理论及经络、穴位的功能进行循经按摩及重点穴位按摩并配合渐进式康复操进行乳腺癌术后患者患肢功能锻炼。让中医经络理论与现代外科技术紧密结合，在术后康复中体现中医护理优势。五、社会经济效益：该课题以经络学说理论为指导，采用循经按摩配合渐进式康复操乳腺癌改良根治术后患者进行干预，通过循经按摩达到平衡阴阳，疏通经络，运行气血，滑利关节，促进损伤组织周围的血液循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达到祛瘀生新的作用；同时配合渐进式康复操训练促进患肢血液循环及淋巴液的回流，减少术后上肢淋巴水肿的发生，改善肩关节的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达到促进患肢功能恢复的目标，降低上肢功能障碍的发生，能减轻病人痛苦，缩短住院时间，减少医疗费用。医、护、患及家属四方均可参与，操作简单易行，不受场地及仪器设备的等因素影响，有良好的社会经济效益。六、存在问题：本课题的样本例数仍较少，研究的深度和广度不够；还存在患者对循经按摩及康复操未能熟练掌握，练习时动作幅度和力度容易发生偏差，且护士为纠正偏差，不断地打扰患者，可使部分患者产生不耐烦情绪，心理焦虑增加，不愿意配合训练，严重影响康复训练的效果；术后疼痛等影响因素患者依从性不高；护士、患者及家属对穴位定位的准确性存在差异，按摩质量控制困难；没有完全荣区快速康复外科理念，延续术后观察时间不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新型锻件飞边带宽度快速检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重工锻造有限公司 </w:t>
      </w:r>
    </w:p>
    <w:p>
      <w:pPr>
        <w:pStyle w:val="Normal"/>
        <w:widowControl/>
        <w:ind w:firstLine="480"/>
        <w:jc w:val="left"/>
        <w:rPr/>
      </w:pPr>
      <w:r>
        <w:rPr>
          <w:rFonts w:ascii="宋体;SimSun" w:hAnsi="宋体;SimSun" w:cs="宋体;SimSun"/>
          <w:color w:val="000000"/>
          <w:kern w:val="0"/>
          <w:sz w:val="24"/>
          <w:szCs w:val="24"/>
          <w:lang w:bidi="ar"/>
        </w:rPr>
        <w:t>主要完成人员：龚俊雯、秦广炜、黎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技术的发展，汽车发动机对零件的精度及清洁度的要求越来越高。曲轴锻件在生产过程中会出现过切现象，从而产生折叠及毛刺等问题，此类问题工件若装在发动机中，将存在毛刺掉落的风险，严重的甚至会损坏整台发动机。为避免故障的发生，需检测并控制锻件的切边带宽度。现有的切边带宽度检测装置往往是通过激光、声波或成像等原理实现检测的，这些检测设备结构复杂，造价较高，不适合大量推广。二、技术原理及性能指标本实用新型属于汽车零部件制造技术领域，具体涉及一种新型锻件飞边带宽度快速检具。本实用新型公开了一种新型锻件飞边带宽度快速检具，包括标准板、主轴定位块及连杆定位块；所述标准板以标准曲轴锻件的切边带侧曲面形状为模版开出检测通槽；所述主轴定位块设置在标准板上，且位于所述检测通槽与待测曲轴锻件主轴对应的位置上；所述连杆定位块设置在标准板上，且位于所述检测通槽与待测曲轴锻件连杆对应的位置上；所述标准板的厚度与标准曲轴锻件飞边带的最大允许宽度相等。本实用新型装置结构简单，实用性强，可快速检测曲轴锻件飞边带宽度，且成本低廉，适合在行业内进行推广。本实用新型的工作原理：使用时先将主轴定位块及连杆定位块组装在标准板的相应位置上；然后将组装好的装置从上套入水平放置的待测曲轴锻件上，此时主轴定位块、连杆定位块分别与待测曲轴锻件的主轴及连杆接触，起到定位作用，待测曲轴锻件的飞边带侧边与标准板对齐；观察待测曲轴锻件的飞边带是否超过标准板的表面，若待测曲轴锻件的飞边带超过标准板的表面，则判定该曲轴锻件为不合格；若待测曲轴锻件的飞边带未超过标准板表面，则判定为该曲轴锻件合格。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操作便利，利用主轴定位块及连杆定位块对待测曲轴锻件进行定位，通过观察待测曲轴锻件飞边带是否超出标准板表面即可快速判断产品飞边带是否合格，可大大提高曲轴锻件的检测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装置易于生产制造，相对于利用激光、声波或成像等原理实现飞边带检测的装置而言其制造成本低，更利于广泛推广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简单的装置能够快速有效的对曲轴锻件飞边带进行检测，及时发现残次的曲轴锻件，消除了发动机的故障隐患，且成本低廉，利于企业节约生产成本。四、技术的成熟度，使用范围和安全性本实用新型的目的在于针对现有技术的不足，提出一种新型锻件飞边带宽度快速检具。本实用新型装置结构简单，实用性强，可快速检测曲轴锻件飞边带宽度，且成本低廉，适合在行业内进行推广。五、应用情况及存在问题本实用新型装置结构简单，实用性强，可快速检测曲轴锻件飞边带宽度，且成本低廉，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限制离合器盖冲孔时内腔变形的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重工锻造有限公司 </w:t>
      </w:r>
    </w:p>
    <w:p>
      <w:pPr>
        <w:pStyle w:val="Normal"/>
        <w:widowControl/>
        <w:ind w:firstLine="480"/>
        <w:jc w:val="left"/>
        <w:rPr/>
      </w:pPr>
      <w:r>
        <w:rPr>
          <w:rFonts w:ascii="宋体;SimSun" w:hAnsi="宋体;SimSun" w:cs="宋体;SimSun"/>
          <w:color w:val="000000"/>
          <w:kern w:val="0"/>
          <w:sz w:val="24"/>
          <w:szCs w:val="24"/>
          <w:lang w:bidi="ar"/>
        </w:rPr>
        <w:t>主要完成人员：唐章平、蒋件生、刘海英、傅茜、刘志鹏、伍彩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汽车领域中，随着离合器产品的结构升级及模具加工工序缩减，目前离合器盖的孔位置度要求相对以往更加严格，由于离合器盖是一种形状独特的覆盖件，其冲孔过程内腔受到冲击力的作用，出现瞬间回弹，内腔发生弹性或塑性变形，导致冲裁后其冲孔的位置发生变化，从而影响孔的位置度，维修频率很高，维修成本增加，同时影响产品的生产效率，不能按时完成合格品交付。二、技术原理及性能指标本实用新型属于离合器盖冲孔定位装置领域，具体涉及一种限制离合器盖冲孔时内腔变形的模具。本实用新型公开了一种限制离合器盖冲孔时内腔变形的模具，包括退料板，所述退料板的离合器盖安装面上均匀设置活动式内腔限位块，所述内腔限位块设在同一半径圆环位置上，设定位置可根据离合器盖尺寸大小沿离合器盖半径方向调整，在冲孔时内腔限位块刚好顶住离合器盖上的内腔型面，从而限制离合器盖内腔冲孔不变形，所述内腔限位块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其长边外侧与离合器盖的内腔型面贴接，所述内腔限位块为三个。这种结构的模具可实现机床上快速调节，提高修模效率，节约修模成本，达到限制离合器盖内腔变形的作用，保证离合器盖原有的成形尺寸及孔的位置度。三、技术的创造性与先进性本实用新型所述凹模与凸模相互配合，离合器盖受上模座冲击力作用完成冲孔，通过在退料板的离合器盖安装面同一半径圆环位置上均匀设置活动式内腔限位块，保证冲孔时内腔限位块刚好顶住离合器盖的内腔型面，防止离合器盖内腔受到冲击力的作用，出现瞬间回弹而发生弹性或塑性变形，导致冲裁后其冲孔的位置发生变化，从而影响孔的位置度，防止离合器盖在冲孔退料时不被退料板卡住，顺利完成一个加工流程，实现机床上快速调节，提高修模效率，节约修模成本。所述内腔限位块设定位置可以根据离合器盖的尺寸大小沿离合器盖半径方向进行调整，从而达到限制离合器盖冲孔时内腔变形的作用，保证离合器盖原有的成形尺寸及孔的位置度。四、技术的成熟度，使用范围和安全性本实用新型的目的是克服现有离合器盖模具的不足，提供一种限制离合器盖冲孔时内腔变形的模具。本模具可顺利完成一个加工流程，实现机床上快速调节，提高修模效率，节约修模成本，同时可以根据离合器盖的尺寸大小进行调整，达到限制离合器盖内腔变形的作用，保证离合器盖原有的成形尺寸及孔的位置度。五、应用情况及存在问题本实用新型模具可顺利完成一个加工流程，实现机床上快速调节，提高修模效率，节约修模成本，同时可以根据离合器盖的尺寸大小进行调整，达到限制离合器盖内腔变形的作用，保证离合器盖原有的成形尺寸及孔的位置度。适合在行业内进行推广，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一种用于前轴锻件的快速检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重工锻造有限公司 </w:t>
      </w:r>
    </w:p>
    <w:p>
      <w:pPr>
        <w:pStyle w:val="Normal"/>
        <w:widowControl/>
        <w:ind w:firstLine="480"/>
        <w:jc w:val="left"/>
        <w:rPr/>
      </w:pPr>
      <w:r>
        <w:rPr>
          <w:rFonts w:ascii="宋体;SimSun" w:hAnsi="宋体;SimSun" w:cs="宋体;SimSun"/>
          <w:color w:val="000000"/>
          <w:kern w:val="0"/>
          <w:sz w:val="24"/>
          <w:szCs w:val="24"/>
          <w:lang w:bidi="ar"/>
        </w:rPr>
        <w:t>主要完成人员：谢杰锋、胡家明、陈志辉、赖业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前轴锻件拳头、板簧为加工区域，前轴锻件的直线度、扭曲、总长、加工余量项目会影响加工。目前锻造行业高速发展，产品制造效率越来越高，以往的检测方法为人工平台检测，这种检测方法效率低，满足不了对产品质量的管控，因此，急需一种快速检测工具以满足产品的检测需求。二、技术原理及性能指标本实用新型涉及检具，具体是一种用于前轴锻件的快速检具。本实用新型公开了一种用于前轴锻件的快速检具，包括</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块、固定支座、支撑杆、板簧检测板、拳头检测块、移动支座、气缸、气缸支座板、滑块、直线导轨、双向丝杆滑轨和底板，固定支座、支撑杆、气缸支座板、直线导轨、双向丝杆滑轨与底板连接，板簧检测板与双向丝杆滑轨连接，通过双向丝杆滑轨控制板簧检测板双向运动，气缸与气缸支座板连接，移动支座与滑块连接，通过气缸、滑块和直线导轨控制移动支座运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块与固定支座、移动支座连接，拳头检测块与</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块连接。本实用新型能同时在一个检具上检测前轴锻件的直线度、扭曲、总长和加工余量多个项目，检测效率高，提高产品的产出效率的同时，保证了产品的质量，降低生产成本。本实用新型检具的检测步骤是：使用支撑杆支撑前轴锻件，通过气缸控制移动支座，使</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块夹紧前轴锻件拳头，</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块夹紧前轴锻件后，人工操作双向丝杆滑轨并夹紧前轴锻件板簧，通过检测板簧检测板与板簧的间隙来判定前轴锻件直线度、扭曲是否合格。通过目测拳头检测块与前轴锻件拳头的落差来判定是否有加工余量，通过目测直线导轨上的标尺判定总长是否合格。完成上述检测后，先操作双向丝杆滑轨松开前轴锻件板簧，然后操作气缸松开前轴锻件拳头，取下前轴锻件，最终完成前轴锻件直线度、扭曲、总长和加工余量项目的检测。三、技术的创造性与先进性本实用新型能同时在一个检具上检测前轴锻件的直线度、扭曲、总长和加工余量多个项目，检测效率高（以往检测时间为</w:t>
      </w:r>
      <w:r>
        <w:rPr>
          <w:rFonts w:cs="宋体;SimSun" w:ascii="宋体;SimSun" w:hAnsi="宋体;SimSun"/>
          <w:color w:val="000000"/>
          <w:kern w:val="0"/>
          <w:sz w:val="24"/>
          <w:szCs w:val="24"/>
          <w:lang w:bidi="ar"/>
        </w:rPr>
        <w:t>20min/</w:t>
      </w:r>
      <w:r>
        <w:rPr>
          <w:rFonts w:ascii="宋体;SimSun" w:hAnsi="宋体;SimSun" w:cs="宋体;SimSun"/>
          <w:color w:val="000000"/>
          <w:kern w:val="0"/>
          <w:sz w:val="24"/>
          <w:szCs w:val="24"/>
          <w:lang w:bidi="ar"/>
        </w:rPr>
        <w:t>件，本检具的检测时间仅需</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件），能实现锻件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检测，提高产品的产出效率的同时，保证了产品的质量，极大地提高了产品合格率，降低生产成本。 四、技术的成熟度，使用范围和安全性针对上述现有技术的不足，本实用新型提供了一种能快速检验前轴锻件直线度、扭曲、总长、加工余量项目的检具，提高产品的产出效率，同时加强产品的质量管控。适合在大批量生产中推广应用。五、应用情况及存在问题本实用新型能同时在一个检具上检测前轴锻件的直线度、扭曲、总长和加工余量多个项目，检测效率高，提高产品的产出效率的同时，保证了产品的质量，降低生产成本。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一种曲轴轴颈圆锥角度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福达曲轴有限公司 </w:t>
      </w:r>
    </w:p>
    <w:p>
      <w:pPr>
        <w:pStyle w:val="Normal"/>
        <w:widowControl/>
        <w:ind w:firstLine="480"/>
        <w:jc w:val="left"/>
        <w:rPr/>
      </w:pPr>
      <w:r>
        <w:rPr>
          <w:rFonts w:ascii="宋体;SimSun" w:hAnsi="宋体;SimSun" w:cs="宋体;SimSun"/>
          <w:color w:val="000000"/>
          <w:kern w:val="0"/>
          <w:sz w:val="24"/>
          <w:szCs w:val="24"/>
          <w:lang w:bidi="ar"/>
        </w:rPr>
        <w:t>主要完成人员：易丽群、夏志成、粟奕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曲轴是内燃机的传动系统的关键组件，在工作过程将连杆的推力转变成旋转作用力，因而产生转矩，将燃料燃烧产生的热能通过曲柄连杆机构转换为机械旋转的机械能。通过在前后端装配传递转矩的零件，驱动飞轮、扭转减振器、皮带轮、正时齿轮等驱动其它辅助装置。部分动力输出轴颈设计圆锥结构，用于静配合以精确定位，在利用摩擦力的原理，又可在轮毂上施加一个保持力，保持力是在整个保持期内将轮毂保持轴上，可以传递一定的扭距，又因为是锥度配合，所以可以方便的拆卸。目前常规检测圆锥锥角角度是用三座标检测，或者通常采用涂色的方式间接检测，方法是用先在加工的轴颈锥角全长长度方向均匀的涂上一层薄薄的红丹，再用一个标准的锥度轮毂套在轴颈上，并轻轻转动标准锥度轮毂，再取下标准锥度轮毂，目测检查轴颈锥角涂红丹东位置是否有与标准锥度轮毂内孔接触的痕迹，是否完全配合，这种方式且检测误差大，特别在涂红丹时的厚薄掌握不好时，直接影响检测的结果，不是直接检测锥角角度，测量方法存在测量精度不高，受到人为因素的影响较大，而三坐标不能用于在线检测。二、技术原理及性能指标本实用新型属于汽车零部件制造技术领域，涉及汽车发动机曲轴加工，具体涉及了一种曲轴轴颈圆锥角度检测装置及其使用方法。本实用新型公开一种曲轴轴颈圆锥角度检测装置，主要由两块定位板、两个表架和两个千分表组成；表架固定安装在定位板的前端侧面上；千分表固定安装在表架上；定位板对称布置，并且通过连接杆固定安装在一起；定位板从底部开口，设置一个类圆形凹槽；在类圆形凹槽的槽面上设有三个支点，分别为设置在类圆形凹槽的顶部的可调支点、设置在表架侧向且具有沿径向的压预紧力的活动支点、以及设置在活动支点对侧的固定支点；在其中一块定位板的外侧面还设有轴向定位块。本实用新型的装置结构简单，测量误差小，精度高，能快速有效实现检测轴颈圆锥锥角角度线值，可实现在线检测控制，并且该检测方法操作简单，不受人为的因素影响。本实用新型提供了一种曲轴轴颈圆锥角度的检测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曲轴轴颈圆锥角度检测装置架在标准规格的圆锥校对柱的圆锥轴颈上，轴向定位块的端面紧贴圆锥校对柱的定位端面，可调支点和固定支点紧贴在圆锥校对柱的圆锥轴颈截面外圆的相应母线上，同时，千分表下端的测量杆也置于活动支点上，活动支点在压预紧力的作用下贴在圆锥校对柱的圆锥轴颈截面外圆的母线上，将两个千分表压上</w:t>
      </w:r>
      <w:r>
        <w:rPr>
          <w:rFonts w:cs="宋体;SimSun" w:ascii="宋体;SimSun" w:hAnsi="宋体;SimSun"/>
          <w:color w:val="000000"/>
          <w:kern w:val="0"/>
          <w:sz w:val="24"/>
          <w:szCs w:val="24"/>
          <w:lang w:bidi="ar"/>
        </w:rPr>
        <w:t>0.2mm</w:t>
      </w:r>
      <w:r>
        <w:rPr>
          <w:rFonts w:ascii="宋体;SimSun" w:hAnsi="宋体;SimSun" w:cs="宋体;SimSun"/>
          <w:color w:val="000000"/>
          <w:kern w:val="0"/>
          <w:sz w:val="24"/>
          <w:szCs w:val="24"/>
          <w:lang w:bidi="ar"/>
        </w:rPr>
        <w:t xml:space="preserve">并调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校对好的曲轴轴颈圆锥角度检测装置移动到被测曲轴的圆锥轴颈的锥度外圆上，轴向定位块的端面紧贴被测曲轴的圆锥轴颈的定位端面，可调支点、固定支点和活动支点分别紧贴在被测曲轴的圆锥轴颈截面外圆的相应母线上，保证被测圆截面与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的标准锥度校对圆截面是同一位置轴颈外圆，检查两个千分表读数示值，此数值则是圆锥角度公差的线值公差。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装置表架与圆锥面接触采用三点支撑，应用了三点自动定心的原理，把表架和定位板架在被检测曲轴轴颈圆锥外圆上，轴向定位块紧贴被测锥度轴颈端面，直接读数，快速准确的检测出沉锥面外圆度值，解决了采用涂色法检测繁琐、效率低、受人为的因素影响大，而采用三坐标检测不能在线检测，无法及时发现缺陷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中表架及定位板与圆锥校对柱成组使用，检测时先在圆锥校对柱上校表对零，再移动到需检测的圆锥轴颈上检测；采用了对比检测方式，同时把角度公差转换为线值公差便于与检测所得数值对比；使用本实用新型的检测装置能准确找出圆锥截面的最高点，快速准确的检测出圆锥角度线值，通过应用验证满足过程产品的符合性检测要求，实现了在线检测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检测方法操作简单，测量精度较高，并实现了在线及快速的检测目的。四、技术的成熟度，使用范围和安全性本实用新型的目的在于解决现有技术的不足，而提供一种曲轴轴颈圆锥角度检测装置及其使用方法。本实用新型的装置结构简单，测量误差小，精度高，能快速有效实现检测轴颈圆锥锥角角度线值，可实现在线检测控制，并且该检测方法操作简单，不受人为的因素影响。适合在大批量生产中推广应用。五、应用情况及存在问题本实用新型的装置结构简单，测量误差小，精度高，能快速有效实现检测轴颈圆锥锥角角度线值，可实现在线检测控制，并且该检测方法操作简单，不受人为的因素影响。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测量曲轴前端锥面轴向位置尺寸的检测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曲轴有限公司 </w:t>
      </w:r>
    </w:p>
    <w:p>
      <w:pPr>
        <w:pStyle w:val="Normal"/>
        <w:widowControl/>
        <w:ind w:firstLine="480"/>
        <w:jc w:val="left"/>
        <w:rPr/>
      </w:pPr>
      <w:r>
        <w:rPr>
          <w:rFonts w:ascii="宋体;SimSun" w:hAnsi="宋体;SimSun" w:cs="宋体;SimSun"/>
          <w:color w:val="000000"/>
          <w:kern w:val="0"/>
          <w:sz w:val="24"/>
          <w:szCs w:val="24"/>
          <w:lang w:bidi="ar"/>
        </w:rPr>
        <w:t>主要完成人员：李鸿飞、卢顺彬、彭旺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曲轴前端皮带轮安装轴颈，根据装配要求，设计成锥度结构。零件图纸对锥度的加工要求一般都有锥度大小、锥面至基准面的轴向位置尺寸等要求。目前对于锥度检测有相关的检测方法，而对于锥面的轴向位置尺寸检测，则没有便利的检测方法。目前对曲轴锥面轴向位置尺寸检测，最常用的测量方法是采用光学投影仪进行检测。检测时，把曲轴放置在投影仪上，通过光电学原理可以测量出锥面轴向位置尺寸。采用投影仪检测方法，虽然能精确测量出锥面的轴向位置尺寸值，但工件需要下线，操作烦杂，测量效率低、成本高。二、技术原理及性能指标本实用新型涉及一种曲轴加工检测工具，具体涉及一种测量曲轴前端锥面轴向位置尺寸的检测工具，属于曲轴检测技术领域。本实用新型公开一种测量曲轴前端锥面轴向位置尺寸的检测工具，主要由量规、锥套和锥轴组成；所述的量规为具有通端和止端的片状结构；所述的锥套为具有内锥孔的圆锥套；所述的锥轴是具有外锥面的圆锥体，并且在圆锥体大端面设有手柄；所述的锥轴的外锥面与锥套的内锥孔相匹配。本实用新型是配套使用工具，所述量规和锥套通过相互配合使用即可以判定被测工件的锥面轴向位置尺寸是否符合图纸要求。使用上述测量曲轴前端锥面轴向位置尺寸的检测工具进行检测，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锥轴校准锥套：把锥轴无间隙塞入锥套中，无松动，测出锥轴大端面至锥套孔口端面的深度值，判定深度值是否在设计范围内。此步骤只需定期检定即可，生产现场使用时此步骤可以省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把锥套无间隙塞入被测工件中，无松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用量规通端和止端分别检测锥套端面至被测工件基准面的距离尺寸，判定被测尺寸是否合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如果量规通端能通过而止端不能通过，则判定被测尺寸合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果量规通端不通过，则判定被测位置尺寸过小，不合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如果量规止端能通过，则判定被测位置尺寸过大，不合格。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量规和锥套通过相互配合使用，即可以快速准确地判定被测工件的锥面轴向位置尺寸是否符合图纸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结构设计简单合理，测量成本低，测量精度高，操作方法简易，检测效率高，适合大批量生产。四、技术的成熟度，使用范围和安全性本实用新型的目的在于解决现有技术的不足，提供一种快速并且准确地测量曲轴锥面轴向位置尺寸的检测工具及其检测方法。量规和锥套通过相互配合使用即可以判定被测工件的锥面轴向位置尺寸是否符合图纸要求，操作方法简易，检测效率高。适合在大批量生产中推广应用。五、应用情况及存在问题本实用新型结构设计简单合理，通过量规和锥套相互配合使用即可以快速准确地判定被测工件的锥面轴向位置尺寸是否符合图纸要求，测量成本低，测量精度高，操作方法简易，检测效率高。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膜片弹簧载荷检测工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陈胜、徐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膜片弹簧是离合器关键部位，直接起着提供压紧力作用。各离合器厂家往往一个系列总成，仅膜片弹簧厚度、外径不一样，以减少冲压模具的制作。而膜片弹簧载荷检测现都采用外圆定位，因此不同外径的膜片需要开发不同的检测工装，成本高。检测工装现在都采用测力支点采用圆弧结构，维修重新加工支点直径发生变化，导致不仅维修工作量大，而且维修前后检测差异大。同时检测时膜片与工装为滑动摩擦，膜片和工装表面状态略有变化，力值差异也大。二、技术原理及性能指标本实用新型属于汽车离合器膜片弹簧检测技术领域，具体涉及一种膜片弹簧载荷检测工装。本实用新型公开一种膜片弹簧载荷检测工装。该装置中下模座外圈为梯形结构Ⅰ；下模压环通过螺钉固定安装在梯形结构Ⅰ上，定位块安装在下模压环上；在下模座的梯形结构Ⅰ与下模压环内侧之间装有滚珠；上模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下方外圈为梯形结构Ⅱ，上模压环通过螺钉安装在梯形结构Ⅱ上，并在梯形结构Ⅱ和与上模压环内侧之间同样装有滚珠；芯轴安装在检测机的中部的顶杆上，并且位于下模座中孔内，芯轴通过顶杆作用在下模座中孔内上下移动。本实用新型在架模时通过芯轴定位膜片来调节定位块，同类型膜片外径不一样情况可通过调节定位块位置实现工装的通用性；另外工装采用滚珠轴承结构，降低摩擦系数，以降低检测数据误差；同时维修时只需更换滚珠，十分便捷。本实用新型的膜片弹簧载荷检测工装在使用时包括以下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上模、下模和芯轴安装到检测机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检测机设备的顶杆升起来，把膜片放在芯轴上；再降低顶杆高度，使膜片放在下模座上；（</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根据膜片外径所在位置，调节定位块位置，工装调节工作全部完成；（</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设备工作时，电磁铁吸盘将工件抓到工位位置，芯轴顶起串入膜片中孔，吸盘松开移走；芯轴随顶杆下降，膜片落入定位块后芯轴继续下模最低位置；上模座下压，膜片在受压过程中发生弹簧变形，先压平再压反，内孔在此过程中先减小再变大。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能够防止滚珠掉落，并且能够保证膜片在力值检测过程中，膜片与滚珠之间为滚动摩擦，同时在检测过程中压环内侧面受力，燕尾槽燕尾部分不受力，能够防止燕尾槽在几万牛载荷下变形开裂。本实用新型采用滚珠结构，测量重复性好，便于维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在架模时通过芯轴定位膜片来调节定位块从而适合测力支点相同、外径不同的膜片，通用性较强；另外工装采用滚珠作为支点，能够降低摩擦系数，以降低检测数据误差；同时维修时只需更换滚珠，十分便捷。四、技术的成熟度，使用范围和安全性本实用新型的目的在于针对现有技术中存在的不足，提供了一种膜片弹簧载荷检测工装。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在大批量生产中推广应用。五、应用情况及存在问题本实用新型采用滚珠结构，测量重复性好，便于维修。在架模时通过芯轴定位膜片来调节定位块从而适合测力支点相同、外径不同的膜片，通用性较强；另外工装采用滚珠作为支点，能够降低摩擦系数，以降低检测数据误差；同时维修时只需更换滚珠，十分便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厚板体成型的反挤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蒋件生、伍彩霞、钟建军、张毅、林坤兰、刘海英、唐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离合器盖安装面大小及止口高度问题，一直是离合器行业止口类盖冲压工序的难点参数。在常规工艺及模具结构上，改善难度较大，生产稳定性不高。产品结构外圆弧</w:t>
      </w:r>
      <w:r>
        <w:rPr>
          <w:rFonts w:cs="宋体;SimSun" w:ascii="宋体;SimSun" w:hAnsi="宋体;SimSun"/>
          <w:color w:val="000000"/>
          <w:kern w:val="0"/>
          <w:sz w:val="24"/>
          <w:szCs w:val="24"/>
          <w:lang w:bidi="ar"/>
        </w:rPr>
        <w:t>R5</w:t>
      </w:r>
      <w:r>
        <w:rPr>
          <w:rFonts w:ascii="宋体;SimSun" w:hAnsi="宋体;SimSun" w:cs="宋体;SimSun"/>
          <w:color w:val="000000"/>
          <w:kern w:val="0"/>
          <w:sz w:val="24"/>
          <w:szCs w:val="24"/>
          <w:lang w:bidi="ar"/>
        </w:rPr>
        <w:t xml:space="preserve">小于产品厚度，常规冲压工艺难以满足技术要求。但在反挤压成型过程中，材料处于三向压应力状态下，可以有效控制金属材料的流动。二、技术原理及性能指标本实用新型涉及厚板冲压件反向成型技术领域，具体是一种厚板体成型的反挤压模具。本实用新型公开了一种厚板体成型的反挤压模具，模具包括上模部分和下模部分，该模具在结构上，采用倒装成型结构，利用成型外轮廓定位，较正装内定位的常规模具相比，倒装外轮廓定位的模具结构，生产操作步骤更简单。该工艺通过反挤压成型，控制了止口类离合器盖冲压工序中的安装孔平面小和止口高度，改变了金属材料的流动方式。一种厚板体成型的反挤压工艺，具体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产品预成型，得到产品的大概轮廓，并拉高产品制件的高度，即预留体积补偿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产品的外轮廓定位，将预成型得到的产品毛坯制件倒扣在反成型的模具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模具随机床滑块下行，上模部分的上模芯先与毛坯制件接触，并压紧在下模部分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上模部分的上模芯继续下行，上模部分的第一上成型块和第二上成型块接触产品型面，在成型过程中，成型即将完成时，第二上成型块根部的台阶面接触产品制件的断面，随着成型过程的完成，在预成型工序中预留的体积补偿量，通过上模成型块根部台阶的反向挤压，迫使材料逆向回流，从而实现材料的局部增厚加粗。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所述的高度为</w:t>
      </w:r>
      <w:r>
        <w:rPr>
          <w:rFonts w:cs="宋体;SimSun" w:ascii="宋体;SimSun" w:hAnsi="宋体;SimSun"/>
          <w:color w:val="000000"/>
          <w:kern w:val="0"/>
          <w:sz w:val="24"/>
          <w:szCs w:val="24"/>
          <w:lang w:bidi="ar"/>
        </w:rPr>
        <w:t>2.0-3.0mm</w:t>
      </w:r>
      <w:r>
        <w:rPr>
          <w:rFonts w:ascii="宋体;SimSun" w:hAnsi="宋体;SimSun" w:cs="宋体;SimSun"/>
          <w:color w:val="000000"/>
          <w:kern w:val="0"/>
          <w:sz w:val="24"/>
          <w:szCs w:val="24"/>
          <w:lang w:bidi="ar"/>
        </w:rPr>
        <w:t xml:space="preserve">。三、技术的创造性与先进性本实用新型提供的一种厚板体成型的反挤压模具，该模具在结构上，采用倒装成型结构，利用成型外轮廓定位，较正装内定位的常规模具相比，倒装外轮廓定位的模具结构，生产操作步骤更简单快捷。该工艺通过反挤压成型，控制了止口类离合器盖冲压工序中的安装孔平面小和止口高度，改变了金属材料的流动方式。四、技术的成熟度，使用范围和安全性本实用新型的目的在于克服现有技术的不足，而提供一种厚板体成型的反挤压模具，该工艺可以控制止口类离合器盖冲压工序中的安装孔平面小和止口高度，该模具在结构上，采用倒装成型结构，利用成型外轮廓定位，较正装内定位的常规模具相比，倒装外轮廓定位的模具结构，生产操作步骤更简单快捷。适合在大批量生产中推广应用。五、应用情况及存在问题本实用新型模具在结构上，采用倒装成型结构，利用成型外轮廓定位，较正装内定位的常规模具相比，倒装外轮廓定位的模具结构，生产操作步骤更简单快捷。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用于平板压圆弧工艺的半通用性模具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蒋件生、刘海英、唐章平、林坤兰、伍彩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离合器是汽车传动系统的关键组件，膜片弹簧又是离合器组件中的关键施力元件，对冲裁断面的质量要求很高。特别是铆钉窗口的冲压断面，需要设计有去应力圆弧。由于一般的圆角成形模具均属于动模，因此在进行膜片弹簧铆钉窗口的去应力圆弧加工时，需要先对工件进行装夹，将工件位置摆放固定好，并使加工位置正对成形模具后才能进行圆角的冲压加工；在加工不同尺寸型号的膜片弹簧时还需要拆除上一模具，更换相应的新模具。然而由于膜片弹簧铆钉窗口数量较多，膜片弹簧的种类也很丰富，工业上采用传统加工设备及方法进行大批量圆角加工时将在工件装夹及更换模具上消耗大量的时间；并且常规模具结构定位精度难以稳定，如装夹不到位，则会大大降低良品率；同时传统专用模具不可一模通用，一套传统专用模具开发成本较高，增加了生产成本。二、技术原理及性能指标本实用新型属于汽车零部件制造技术领域，具体涉及一种用于平板压圆弧工艺的半通用性模具结构。本实用新型公开了一种用于平板压圆弧工艺的半通用性模具结构，主要包括上模通用部分及下模专用部分；所述上模通用部分包括上固定板及上工作板；所述上固定板与一般冲压机床的下行滑块固定；所述上工作板固定在上固定板的下方；所述下模专用部分自由放置在上模通用部分下方的冲压机床工作台面上；所述下模专用部分包括下工作板、橡胶块及脱模板；所述下工作板的顶部设有自定位圆弧凸台，中部开有橡胶块凹槽及脱模板凹槽；所述橡胶块及脱模板分别设置在橡胶块凹槽及脱模板凹槽内。本实用新型装置结构简单，实用性强，可实现模具的半通用，大大减少了传统模具的装夹及换模时间，提高生产效率，适合在大批量工业生产中推广使用。本实用新型的工作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冲压准备：根据加工需求，选择相应的下模专用部分；打开设备，此时激光定位头向下发射激光光束，在冲压机床工作台上形成一定范围的光点，该范围即是上工作板的有效工作范围；将下模专用部分放置在上工作板的有效工作范围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工件装夹：将待加工的工件放置在下模专用部分的下工作板上；工件上的窗口冲压通孔套入自定位圆弧凸台上，实现自动定位找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压圆角：操作机床，控制机床的下行滑块带着上模通用部分向下移动；上工作板先接触工件，并继续下压；脱模板将橡胶块压缩形变，工件上的窗口冲压通孔断面处开始接触自定位圆弧凸台根部的圆弧倒角，直至在窗口冲压断面处挤压出工艺要求的圆弧状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取件：机床下行滑块回升，上工作板与工件分离，橡胶块恢复，并通过脱模板将工件从自定位圆弧凸台上分离。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在下模专用部分上设有自定位圆弧凸台及圆弧倒角，并将下模专用部分设为定模，使下专用部分同时具备工件定位及圆角成型的功能，将上模通用部分设为动模，在加工时无需进行工件精准装夹，节省了大量生成时间，极大地提高了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上模通用部分径向尺寸较大，适用于各种不同规格型号膜片弹簧窗口断面圆角的加工，加工不同型号的膜片弹簧时仅需要更换下模专用部分即可，减少了传统加工工艺中的换模时间，提高了产品加工的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自定位圆弧凸台对，膜片弹簧位置进行定位，操作简单快捷，不受定位偏差影响，同时自定位圆弧凸台尺寸设计合理，能够在膜片弹簧窗口断面上形成适合的去应力圆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通过激光定位头明显标记上工作板的有效工作区域，使用时仅需将下模专用部分放置在该有效工作区域即可，简化了生产操作流程，具备较强的可推广性。四、技术的成熟度，使用范围和安全性本实用新型的目的在于针对现有技术的不足，提出一种用于平板压圆弧工艺的半通用性模具结构，本实用新型装置结构简单，实用性强，可实现模具的半通用，大大减少了传统模具的装夹及换模时间，提高生产效率，适合在大批量工业生产中推广使用。五、应用情况及存在问题本实用新型装置结构简单，实用性强，可实现模具的半通用，大大减少了传统模具的装夹及换模时间，提高生产效率，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新型的发动机齿圈精车内孔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齿轮有限公司 </w:t>
      </w:r>
    </w:p>
    <w:p>
      <w:pPr>
        <w:pStyle w:val="Normal"/>
        <w:widowControl/>
        <w:ind w:firstLine="480"/>
        <w:jc w:val="left"/>
        <w:rPr/>
      </w:pPr>
      <w:r>
        <w:rPr>
          <w:rFonts w:ascii="宋体;SimSun" w:hAnsi="宋体;SimSun" w:cs="宋体;SimSun"/>
          <w:color w:val="000000"/>
          <w:kern w:val="0"/>
          <w:sz w:val="24"/>
          <w:szCs w:val="24"/>
          <w:lang w:bidi="ar"/>
        </w:rPr>
        <w:t>主要完成人员：农小锐、全玉琼、彭旺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通常发动机齿圈的结构都是：厚度薄，内孔大，属于盘类薄壁齿轮。传统的齿轮内孔加工方法一般是：工件端面定位、外圆夹紧的方式进行加工内孔。例如中国专利申请号为</w:t>
      </w:r>
      <w:r>
        <w:rPr>
          <w:rFonts w:cs="宋体;SimSun" w:ascii="宋体;SimSun" w:hAnsi="宋体;SimSun"/>
          <w:color w:val="000000"/>
          <w:kern w:val="0"/>
          <w:sz w:val="24"/>
          <w:szCs w:val="24"/>
          <w:lang w:bidi="ar"/>
        </w:rPr>
        <w:t>201520159332.4</w:t>
      </w:r>
      <w:r>
        <w:rPr>
          <w:rFonts w:ascii="宋体;SimSun" w:hAnsi="宋体;SimSun" w:cs="宋体;SimSun"/>
          <w:color w:val="000000"/>
          <w:kern w:val="0"/>
          <w:sz w:val="24"/>
          <w:szCs w:val="24"/>
          <w:lang w:bidi="ar"/>
        </w:rPr>
        <w:t xml:space="preserve">公开了一种齿轮精车内孔夹具，包括夹具体和连接部，所述夹具体为一端封闭的管状结构，其内表面设有均匀分布的矩形凹槽，所述连接部为椎体结构，其直径交大一端与所述夹具体的封闭端连接，直径较小一端设有螺纹孔；将所述连接部与车床主轴内孔相连，将齿轮放入所述夹具体内，待加工齿轮的外缘与所述矩形凹槽相配合，用于切削力不大的情况下的齿轮内孔加工。然而，由于采用夹紧外圆，存在弹性变形，当松开夹紧时，内孔也会产生变形，造成内孔圆柱度误差大；另外用外圆定位时，由于产品在加工前已进行过热处理，外圆与内孔的同轴度偏差较大，因此，内孔的加工余量分配很不均匀，孔壁受力也不一致，也使得内孔圆柱度误差大。二、技术原理及性能指标本实用新型属于机械加工技术领域，具体涉及了一种新型的发动机齿圈精车内孔夹具。本实用新型公开一种新型的发动机齿圈精车内孔夹具，主要由本体、定位块、过渡板、定位塞、三个压块、三个拉杆、三个等高柱、压盖、拉杆板、液压拉杆连接套和连接板组成。本实用新型采用内孔定位、端面压紧的方式进行加工内孔，避免了因夹紧工件外圆产生弹性变形和外圆定位产生内孔加工余量分配不均匀的缺陷；由于是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夹紧工件时没有径向压力，仅靠端面压紧，很好地解决盘类薄壁齿轮精车内孔的变形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采用了工件的自身内孔作为定位基准，再精加工内孔，具有基准的一致性，产品内孔的精度更容易保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螺栓的调整，可使压紧工件的压块与定位塞的收缩发生一定的时间差，以适应不同厚度的产品加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中的定位块、压块与定位塞均靠螺栓连接，拆卸方便；可依据不同外圆、内孔的产品进行更换，而其它零件不用更换，可适应不同的产品加工，具有较强的通用性。四、技术的成熟度，使用范围和安全性本实用新型的目的在于解决现有技术存在的精车盘类薄壁齿轮内孔变形问题，提供一种新型发动机齿圈精车内孔夹具。本实用新型采用内孔定位、端面压紧的方式进行加工内孔，避免了因夹紧工件外圆产生弹性变形和外圆定位产生内孔加工余量分配不均匀的缺陷。适合在大批量工业生产中推广使用。五、应用情况及存在问题本实用新型的夹具采用端面压紧，没有径向外力的作用，因此，内孔没有发生弹性变形；同时由于利用内孔定位再精车内孔，其加工余量分配均匀，产品内壁的受力是均匀的，产生的变形也是一致的，产品内孔的圆柱度能稳定保证；因此有效地解决盘类薄壁齿轮精车内孔出现圆柱度不合格问题。适合大批量工业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种拉式膜片弹簧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吴天生、李荣发、廖世广、张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拉式离合器盖总成在日常组装过程中，在不实施自动检测分离指高度和对分离指进行自动校正时，对膜片分离指的具体位置没有提出相对要求。为了满足客户对产品质量的提升要求，目前拉式离合器盖总成通常对膜片分离指实施全自动校正工序，实施的技术方案是以离合器盖总成的安装孔为定位基准并进行自动校正，但由于设备上的校正压头的位置是固定不变的，如何解决固定膜片分离指的位置放到一个合适的位置倒成了一种“困难”。二、技术原理及性能指标本实用新型涉及汽车拉式离合器盖总成组装技术领域。本实用新型采用的技术方案是一种拉式膜片弹簧定位装置，包括压盘底板、压盘、压盘定位销、压盘内孔定位圈、膜片弹簧、膜片大分离指定位销、传动片及离合器盖，压盘通过压盘定位销及压盘内孔定位圈定位在压盘底板上，压盘内孔定位圈用螺栓穿过其上设有的压盘内孔固定在压盘底板上，膜片弹簧放置在压盘上，传动片一端用铆钉与离合器盖连接，另一端用螺栓与压盘连接，膜片弹簧通过设置在压盘底板上的膜片大分离定位销与膜片大分离指槽内端进行定位，同时膜片大分离指槽外端沿长线与离合器盖安装孔中的一个对齐实现膜片弹簧定位安装功能。本实用新型可解决离合器盖总成安装过程中拉式膜片弹簧定位问题，实现拉式离合器盖总成安装过程中对膜片分离指实施全自动校正工序的需要。本实用新型的安装工序及过程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离合器盖和传动片组件铆装固定将离合器盖与传动片的一端孔通过铆钉进行固定连接，形成离合器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动片组件待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压盘位置固定将压盘内孔定位圈用螺栓穿过其上设有的压盘内孔固定在压盘底板上，将压盘定位销过盈配合插入压盘底板上对应的定位销孔内，将离合器压盘定位通孔与插在压盘底板上压盘定位销对齐过盈配合地插入安装固定好压盘在压盘底板面上；将膜片大分离指定位销过盈配合地插入压盘底板上对应的定位销孔待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膜片弹簧位置固定将膜片弹簧放置在压盘上，使其膜片大分离指槽内端与膜片大分离指定位销进行对齐定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总成组装将离合器盖和传动片组件放置在膜片上，将膜片大分离指槽外端沿长线与离合器盖安装孔中的一个对齐，同时离合器盖安装孔与压盘安装孔对齐后，通过螺钉将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传动片组件的传动片另一端孔与压盘进行螺纹连接进行位置固定，同时用螺栓穿过离合器盖上安装孔把离合器盖固定在压盘上。三、技术的创造性与先进性采用本实用新型的技术方案可解决离合器盖总成安装过程中拉式膜片弹簧定位问题，实现拉式离合器盖总成安装过程中对膜片分离指实施全自动校正工序的需要。四、技术的成熟度，使用范围和安全性针对现有技术的不足，本实用新型一种拉式膜片弹簧定位装置，解决离合器盖总成安装过程中拉式膜片弹簧定位问题，适合在大批量生产中推广应用。五、应用情况及存在问题本实用新型可解决离合器盖总成安装过程中拉式膜片弹簧定位问题，实现拉式离合器盖总成安装过程中对膜片分离指实施全自动校正工序的需要。适合大批量生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一种门窗伸缩防护网安装型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澳美铝业有限公司 </w:t>
      </w:r>
    </w:p>
    <w:p>
      <w:pPr>
        <w:pStyle w:val="Normal"/>
        <w:widowControl/>
        <w:ind w:firstLine="480"/>
        <w:jc w:val="left"/>
        <w:rPr/>
      </w:pPr>
      <w:r>
        <w:rPr>
          <w:rFonts w:ascii="宋体;SimSun" w:hAnsi="宋体;SimSun" w:cs="宋体;SimSun"/>
          <w:color w:val="000000"/>
          <w:kern w:val="0"/>
          <w:sz w:val="24"/>
          <w:szCs w:val="24"/>
          <w:lang w:bidi="ar"/>
        </w:rPr>
        <w:t>主要完成人员：杨博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科学技术的不断发展，现如今的各种设备都在不断地进行改进，来适应时代的发展，高楼大厦不断崛起的同时，与其一起发展的门窗行业也在突飞猛进的不断改进，市场上的门窗伸缩防护网安装型材大多不便于人们的使用，利用型材制造出的门窗不具备防水功能，阴雨天气，型材内部容易积累水，型材内部的水对墙体容易造成破坏，另外防护网在移动的过程中容易出现倾斜的情况，导致防护网滑动不顺畅，在伸拉的过程中给使用者带来不便，同时防护网倾斜容易对该装置造成损伤，降低了该装置的使用寿命。因此，澳美铝业针对市场上现有门窗伸缩防护网安装型材，进行研究与改进，研发新产品，来适应市场的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专利技术包括侧框架、防护网、连接套和滑动卡设计，其中，侧框架的内部设置有连接轴，呈螺纹连接，且侧框架的下方设置有支撑框架；防护网与连接轴相互连接，构成旋转结构，防护网包括支撑杆和伸缩架，且伸缩架安装于支撑杆上，并且支撑杆与伸缩架之间为活动连接；连接套镶嵌于侧框架的一侧，为卡合结构，接套的外形尺寸与侧框架的外形尺寸相吻合，且连接套内部镶嵌有玻璃；侧框架的另一侧设置有卡子；侧框架的底端两侧安装有滚轮，设置两个，分别固定于侧框架下方的两侧，且侧框架的内部开设有进水孔，孔下方开设有出水孔；滑动卡镶嵌于支撑框架的顶部，为凸形结构，且滑动卡的下方安装有轮子，与支撑框架之间构成滑动连接，并且滑动卡的上方与防护网相互连接；侧框架前方设置有伸缩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专利设计的门窗伸缩防护网安装型材设置有进水孔和出水孔，避免了型材内部积水，导致对墙体造成破坏；滑动卡为凸形结构，且滑动卡与支撑框架之间构成滑动连接，滑动卡与支撑杆相互连接，使支撑杆更加的便于滑动，并且滑动卡为凸形结构避免了滑动卡倾斜导致支撑杆倾斜，使支撑杆滑动的过程中更加的顺畅，减小了滑动卡与支撑框架之间的摩擦力，增加了该装置的使用寿命，因此该装置更加的便于人们的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专利成果已经正式产业化，其适用于楼房大厦的配套门窗安装，并已通过公司验收审核，防水性能优良，安全可靠，使用寿命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专利成果自产业化以来，已在众多建筑工程建设项目中进行了大力的推广应用，门窗防护网防水性能好、使用寿命长，得到客户的一致好评，为工程带来良好的口碑，具有叫号的经济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天峨县黑猪等生态循环养殖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S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天峨县科学技术情报研究所 </w:t>
      </w:r>
    </w:p>
    <w:p>
      <w:pPr>
        <w:pStyle w:val="Normal"/>
        <w:widowControl/>
        <w:ind w:firstLine="480"/>
        <w:jc w:val="left"/>
        <w:rPr/>
      </w:pPr>
      <w:r>
        <w:rPr>
          <w:rFonts w:ascii="宋体;SimSun" w:hAnsi="宋体;SimSun" w:cs="宋体;SimSun"/>
          <w:color w:val="000000"/>
          <w:kern w:val="0"/>
          <w:sz w:val="24"/>
          <w:szCs w:val="24"/>
          <w:lang w:bidi="ar"/>
        </w:rPr>
        <w:t>主要完成人员：姚娜、张古权、丘金花、潘天彪、曾繁泉、张宗斌、王崇洲、吴永绍、梁永良、庞天德、韦锦益、赖大伟、蓝晞、范明忠、陈宝剑、廖晓光、蔡小艳、马卫国、潘波、李军让、杨楷、龚胜、周俊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天峨县位于广西壮族自治区西北部，红水河上游，地处广西丘陵与云贵高原的过渡地带，是集老、少、边、山、穷、库于一体的区定贫困县，受到生产条件、区位、交通、科技及生产能力等的影响，畜牧业发展相对滞后，仍以传统的养殖模式为主，养殖产品市场竞争力低，其中以饲养生猪为主的畜牧产业，种畜品种混杂，产出效率低，缺乏规模、规范化的养殖场，一大部分肉源仍需靠邻省供给，且现有的养殖场管理不规范，粪污排放不达标，严重造成了环境污染。该项目从促进天峨县经济发展，提升天峨县生猪养殖水平，带动天峨县生猪养殖产业可持续健康发展的角度出发，通过从食物链、生物链、产业链以及生态循环途径创建“牧草养殖黑猪生态循环养殖经济模式”。 “天峨县黑猪等生态循环养殖示范”是自治区科技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广西科技基地和人才专项项目（合同编号：桂科</w:t>
      </w:r>
      <w:r>
        <w:rPr>
          <w:rFonts w:cs="宋体;SimSun" w:ascii="宋体;SimSun" w:hAnsi="宋体;SimSun"/>
          <w:color w:val="000000"/>
          <w:kern w:val="0"/>
          <w:sz w:val="24"/>
          <w:szCs w:val="24"/>
          <w:lang w:bidi="ar"/>
        </w:rPr>
        <w:t>AD16450015</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本项目成果可应用于畜牧业、草业、农业、生态保护等领域；本项目采用了畜牧学、草业科学、生物学、农学、生态学、化学等技术原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 引进良种黑种猪</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头。 建立了合作社、家庭农场和贫困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模式的天峨县黑猪生态循环养殖示范点</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 ② 引进桂闽引象草、紫色象草、翅荚决明、羽叶决明、小叶银合欢、多花木兰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牧草新品种，建立示范基地</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亩。研制开发出“微生物发酵桂闽引象草”生猪微生态饲料。 ③ 编制出《黑猪生态养殖技术规程》技术资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 ④ 项目实施期间出栏生猪</w:t>
      </w:r>
      <w:r>
        <w:rPr>
          <w:rFonts w:cs="宋体;SimSun" w:ascii="宋体;SimSun" w:hAnsi="宋体;SimSun"/>
          <w:color w:val="000000"/>
          <w:kern w:val="0"/>
          <w:sz w:val="24"/>
          <w:szCs w:val="24"/>
          <w:lang w:bidi="ar"/>
        </w:rPr>
        <w:t>2712</w:t>
      </w:r>
      <w:r>
        <w:rPr>
          <w:rFonts w:ascii="宋体;SimSun" w:hAnsi="宋体;SimSun" w:cs="宋体;SimSun"/>
          <w:color w:val="000000"/>
          <w:kern w:val="0"/>
          <w:sz w:val="24"/>
          <w:szCs w:val="24"/>
          <w:lang w:bidi="ar"/>
        </w:rPr>
        <w:t>头，带动周边农户种草养猪</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头。 ⑤ 项目开展牧草微生物生态饲料饲养猪试验，窝产仔数、窝产活仔数及</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龄断奶活仔数分别提高了</w:t>
      </w:r>
      <w:r>
        <w:rPr>
          <w:rFonts w:cs="宋体;SimSun" w:ascii="宋体;SimSun" w:hAnsi="宋体;SimSun"/>
          <w:color w:val="000000"/>
          <w:kern w:val="0"/>
          <w:sz w:val="24"/>
          <w:szCs w:val="24"/>
          <w:lang w:bidi="ar"/>
        </w:rPr>
        <w:t>11.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5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54%</w:t>
      </w:r>
      <w:r>
        <w:rPr>
          <w:rFonts w:ascii="宋体;SimSun" w:hAnsi="宋体;SimSun" w:cs="宋体;SimSun"/>
          <w:color w:val="000000"/>
          <w:kern w:val="0"/>
          <w:sz w:val="24"/>
          <w:szCs w:val="24"/>
          <w:lang w:bidi="ar"/>
        </w:rPr>
        <w:t>，养殖成本降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利用黑水虻、蚯蚓和原位发酵处理粪污技术研究，生产有机肥</w:t>
      </w:r>
      <w:r>
        <w:rPr>
          <w:rFonts w:cs="宋体;SimSun" w:ascii="宋体;SimSun" w:hAnsi="宋体;SimSun"/>
          <w:color w:val="000000"/>
          <w:kern w:val="0"/>
          <w:sz w:val="24"/>
          <w:szCs w:val="24"/>
          <w:lang w:bidi="ar"/>
        </w:rPr>
        <w:t>21.55</w:t>
      </w:r>
      <w:r>
        <w:rPr>
          <w:rFonts w:ascii="宋体;SimSun" w:hAnsi="宋体;SimSun" w:cs="宋体;SimSun"/>
          <w:color w:val="000000"/>
          <w:kern w:val="0"/>
          <w:sz w:val="24"/>
          <w:szCs w:val="24"/>
          <w:lang w:bidi="ar"/>
        </w:rPr>
        <w:t>吨。 ⑥ 公开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 ⑦ 联合培养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带动职称晋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 ⑧ 开展技术培训</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期，培训人员</w:t>
      </w:r>
      <w:r>
        <w:rPr>
          <w:rFonts w:cs="宋体;SimSun" w:ascii="宋体;SimSun" w:hAnsi="宋体;SimSun"/>
          <w:color w:val="000000"/>
          <w:kern w:val="0"/>
          <w:sz w:val="24"/>
          <w:szCs w:val="24"/>
          <w:lang w:bidi="ar"/>
        </w:rPr>
        <w:t>796</w:t>
      </w:r>
      <w:r>
        <w:rPr>
          <w:rFonts w:ascii="宋体;SimSun" w:hAnsi="宋体;SimSun" w:cs="宋体;SimSun"/>
          <w:color w:val="000000"/>
          <w:kern w:val="0"/>
          <w:sz w:val="24"/>
          <w:szCs w:val="24"/>
          <w:lang w:bidi="ar"/>
        </w:rPr>
        <w:t xml:space="preserve">人次。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筛选出适宜当地种植的桂闽引象草、紫色象草、翅荚决明、羽叶决明、小叶银合欢和多花木兰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优质牧草新品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因地制宜，有针对性地研究探索出贫困山区中低架网床粪污原位发酵资源化利用技术。降低建设成本，改善养殖环境污染，有效解决冬春季节保温难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全面地开展了天峨县黑猪生态循环养殖技术研究，形成了《黑猪生态养殖技术规程》技术资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牧草微生物生态饲料饲养黑猪试验研究，降低饲养管理成本</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 xml:space="preserve">，为生猪生态循环养殖提供科学依据。四、技术的成熟程度，适用范围和安全性 项目因地制宜，在天峨县贫困山区建立三物循环的“牧草养殖黑猪等生态循环养殖经济模式”取得成功。该项目生态养殖技术的创新，打破了以往规模化、工厂化养殖技术无法适用于山区、小规模养殖户的问题，同时也为贫困山区的脱贫致富寻找到了一条绿色可靠的生猪养殖方式，且养殖的生猪绿色安全、品质优良、经济效益突出。在劳动力普遍减少的贫困山区，是老、少、边、山、穷地区脱贫致富的首选模式之一，是建设美丽乡村，助推乡村振兴的一条成功案例，推广应用前景广阔。本项目研究成果适合于广西及南方地区贫困山区小规模畜牧养殖应用，可以广泛应用于畜牧生产、美丽乡村及乡村振兴等领域。项目的推广整合科技力量，并需要政府的宣传带动、政策支持，推广应用前景十分广阔。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由于本项目属于基础研究课题，暂未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受当地传统养殖习惯影响，很多农户对生态循环养殖了解不够；初期建设需要投入一定人力、物力，对贫困户而言成本投入困难。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一种鸡粪收集及发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廖玉英、黄英飞、孙俊丽、秦黎梅、覃仕善、吴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养殖场在养鸡过程中一般都会产生大量鸡粪，而鸡粪是一种比较优质的有机肥，其含纯氮、磷、钾约为</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5%</w:t>
      </w:r>
      <w:r>
        <w:rPr>
          <w:rFonts w:ascii="宋体;SimSun" w:hAnsi="宋体;SimSun" w:cs="宋体;SimSun"/>
          <w:color w:val="000000"/>
          <w:kern w:val="0"/>
          <w:sz w:val="24"/>
          <w:szCs w:val="24"/>
          <w:lang w:bidi="ar"/>
        </w:rPr>
        <w:t xml:space="preserve">，所以对于鸡粪的收集利用是我们在养鸡场常常需要考虑的问题。现有技术中，对于鸡粪的收集通常是在鸡笼的底部铺上一层木糠甚至于什么都不放，直接放到地板上。如此，在过后的收集中带来很大的劳动量，鸡粪也无法得到及时处理，不仅地板被弄脏，而且栏舍氨气浓度太大，不利于鸡的生长。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szCs w:val="24"/>
          <w:lang w:bidi="ar"/>
        </w:rPr>
        <w:t>AA17204052</w:t>
      </w:r>
      <w:r>
        <w:rPr>
          <w:rFonts w:ascii="宋体;SimSun" w:hAnsi="宋体;SimSun" w:cs="宋体;SimSun"/>
          <w:color w:val="000000"/>
          <w:kern w:val="0"/>
          <w:sz w:val="24"/>
          <w:szCs w:val="24"/>
          <w:lang w:bidi="ar"/>
        </w:rPr>
        <w:t>）。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本专利是在项目研究过程中形成的。二、技术原理及性能指标：在鸡笼的底部两侧设置有收集推车，用于收集鸡笼里掉下来的鸡粪。为了防止鸡粪从左右两侧收集推车的交接处漏出，在收集车的车头处设有穿擦设置的收集板，同时用连接件将收集推车连接到支撑脚上，当需要将收集车推到指定的地方时，将收集推车与支架固定即可。同时在收集箱里面的底部铺设有木糠发酵层，在收集鸡粪的过程中，对鸡粪进行发酵，制成成有机肥。如果需要将收集满的机肥拉倒指定位置时，松开连接件，推走推车即可。三、技术的创造性与先进性：本实用新型专利在收集推车的交接处设置有穿擦设置的收集板，防止鸡粪从交接处漏出；通过连接件将鸡笼与收集推车连接，在收集鸡粪时通过调节连接件的长度，将支撑脚与收集推车固定，支撑脚离开地面，此时收集推车起到鸡笼集成脚的作用，当收集推车收集满时，松开连接件，将鸡粪收集运输到指定的位置，此时支撑脚着地，支撑整个鸡笼，该装置具有多功能的作用；在收集箱底部铺设有发酵层，可以在收集鸡粪的同时对鸡粪进行发酵成有机肥，减少氨气的排放。四、技术的成熟程度，适用范围和安全性：该技术在各个环节的操作与应用已非常成熟，且进行了区域推广。该技术适用于笼养鸡养殖生产，可以提高养殖效益，不存在生产安全问题。五、应用情况及存在的问题：该技术推广应用情况较好，目前在南宁等地开展推广。存在的主要问题是，原来旧鸡栏离地面过低，配置的收集推车围挡过矮，无法使鸡粪完成发酵，则改进成本略高，需要一定的时间让养殖场接纳。六、历年获奖情况：无七、成果简介：《一种鸡粪收集及发酵装置》实用新型专利，本实用新型涉及笼养鸡养殖设备技术领域，在鸡笼的底部左右两侧设置有收集推车，为了防止鸡粪从左右两侧收集推车的交接处漏出，在收集车的车头处设有穿擦设置的收集板。通过连接件将鸡笼与收集推车连接，收集鸡粪时通过调节连接件的长度，将支撑脚与收集推车固定，支撑脚离开地面，此时收集推车起到鸡笼集成脚的作用，当收集推车收集满时，松开连接件，将鸡粪收集运输到指定的位置，此时支撑脚着地，支撑整个鸡笼。同时在收集箱里面的底部铺设有木糠发酵层，在收集鸡粪的过程中，对鸡粪进行发酵，制成有机肥，减少氨气的排放，提高养殖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一种鸡粪翻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廖玉英、黄英飞、覃仕善、秦黎梅、吴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养殖场在养鸡的过程中一般都会产生大量鸡粪。鸡粪在发酵过程中需要进行翻推处理后才能进入下道环节，然而在现有的鸡粪翻推装置中，使用铲状工具进行翻推，而此种办法，针对结块的鸡粪并没有得到打散的目的，即使使用铲状物质进行打散，相对耗体力，工作强度增加，导致翻推的效果不佳。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szCs w:val="24"/>
          <w:lang w:bidi="ar"/>
        </w:rPr>
        <w:t>AA17204052</w:t>
      </w:r>
      <w:r>
        <w:rPr>
          <w:rFonts w:ascii="宋体;SimSun" w:hAnsi="宋体;SimSun" w:cs="宋体;SimSun"/>
          <w:color w:val="000000"/>
          <w:kern w:val="0"/>
          <w:sz w:val="24"/>
          <w:szCs w:val="24"/>
          <w:lang w:bidi="ar"/>
        </w:rPr>
        <w:t>）。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专利是在项目研究过程中形成的。二、技术原理及性能指标：鸡粪翻推装置，包括横杆、车轮、扶手和翻杆。扶手固定在横杆的上部，车轮分别设置与横杆底部的两端，横杆上还分别设置有多根翻杆，相邻翻杆之间设有滚筒，滚筒上含多个碎刀。相邻的翻杆之间设有固定杆，固定杆的底部设有压板。固定杆具有固定相邻翻杆的作用，提高稳定性，而压板具有使翻推过后凹凸不平的鸡粪均匀的平铺在地面上。翻杆的端头上套有翻叉，翻叉的作用是使得鸡粪翻推的更加充分。最边沿的两根翻杆之间连接有支架，支架上设置有转轴，滚简套在支架的转轴上，当施加外力推动扶手时，产生向前的动力源，滚筒会发生转动，当遇到结块的鸡粪时候，结块的鸡粪会被翻起，碰到翻杆之间的滚筒，滚筒上的碎刀以及滚筒本身将鸡粪打碎，掉落地面，然后在通过压板将其铺平。扶手与翻杆之间呈</w:t>
      </w:r>
      <w:r>
        <w:rPr>
          <w:rFonts w:cs="宋体;SimSun" w:ascii="宋体;SimSun" w:hAnsi="宋体;SimSun"/>
          <w:color w:val="000000"/>
          <w:kern w:val="0"/>
          <w:sz w:val="24"/>
          <w:szCs w:val="24"/>
          <w:lang w:bidi="ar"/>
        </w:rPr>
        <w:t>100—120°</w:t>
      </w:r>
      <w:r>
        <w:rPr>
          <w:rFonts w:ascii="宋体;SimSun" w:hAnsi="宋体;SimSun" w:cs="宋体;SimSun"/>
          <w:color w:val="000000"/>
          <w:kern w:val="0"/>
          <w:sz w:val="24"/>
          <w:szCs w:val="24"/>
          <w:lang w:bidi="ar"/>
        </w:rPr>
        <w:t xml:space="preserve">设置，在鸡粪翻推的过程中更加省力，可自由的改变方向对鸡粪进行翻推。三、技术的创造性与先进性：本实用新型中，在相邻的翻杆之间设置有滚简，滚筒上设置有碎刀，滚简在转轴上转动，在对鸡粪进行翻推时，将结块的鸡粪进行打散，将鸡粪翻推得更加彻底。在翻杆的端部套有翻叉，在翻推的过程中更加省力，且加大翻推的面积，提高翻推的效率。同时采用车轮式的装置对鸡粪进行翻推，操作简单、省力，提高工作效率。四、技术的成熟程度，适用范围和安全性：该技术在各个环节的操作与应用已非常成熟，且进行了区域推广。该技术适用于运用发酵床养鸡养殖生产，可以合理利用鸡粪，降低鸡粪带来的环境污染，在操作过程不存在生产安全问题。五、应用情况及存在的问题：该技术推广应用情况较好，目前在南宁等地开展推广。存在的主要问题是，原来旧鸡栏没有运用发酵床养殖模式，是鸡粪直接放置地板模式，则需要进一步改造，改造成本略高，需要一定的时间让养殖场接纳。六、历年获奖情况：无七、成果简介：《一种鸡粪收集及发酵装置》实用新型专利，本实用新型是一种鸡粪翻推装置，属鸡粪处理设备技术领域，包括横杆、车轮、扶手和翻杆。扶手固定在横杆的上部，车轮分别设置于横杆底部的两端；横杆上还分别设置有多根翻杆，相邻翻杆之间还设有滚筒，滚筒上有多个碎刀，滚筒在转轴上转动，在对鸡粪进行翻推时，将结块的鸡粪进行打散，将鸡粪翻推得更加彻底。在鸡粪翻推的过程中更加省力，可自由的改变方向对鸡粪进行翻推，操作简单、省力，提高工作效率，同时可以合理利用鸡粪，降低鸡粪带来的环境污染，减少氨气的排放，提高养殖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一种轻便可换向树种采收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刘世荣、刁海林、牛长海、劳庆祥、苏建苗、陈东成、明安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成果背景为了保证林木生产的可持续经营，林业部门每年都要采集大量的树木种子，以供苗圃基地培育树苗。然而到目前为止，林业生产部门尚没有一件简单实用的采集树种的专用工具，只能靠人工爬树进行树种采摘，人工爬树采种是一件十分辛苦而高危险性的工作。如何实现轻松高效地采集树木种子，是目前林业生产中的一个难题。林业育苗生产亟需一种简单、安全、高效的采集树种工具，以减轻工人劳动强度，提高安全性和工作效率。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的一种轻便可换向树种采收剪主要由杠杆拉力机构、绳索收放机构、剪切机构、剪平面调整机构、杆身及薄膜漏斗收集器等组成。使用本发明进行树种采集作业时，首先将本树种采集器各构件进行组装。装配调试完毕后，将漏斗薄膜管道展开，管道出口置于种子容器中。然后右手握住握柄，左手握住杆身适当位置，将剪刀刀口举至被采种子果实的果柄处，右手四指扳动扳机，剪刀口即闭合剪切，将种子果实剪下，果实旋即落入薄膜漏斗，并通过薄膜管道落入种子容器中。如果种子位置较高够不着，可松开锁紧螺钉，将拉绳从锁紧螺钉中抽出，卸下连接套筒，根据种子果实高度情况增加若干根中间杆将杆身加长。重新装配调试好后，即可进行采种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将该剪刀升高至种子下，调整到适合的剪平面，通过扣动扳机即可完成种子采收作业。三、技术的创造性及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扳机杠杆机构产生拉绳拉力驱动剪刀工作，操作方便省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杆身杆件之间采用螺纹套筒连接，拆装方便，可随意加减中间杆的数量获得杆身不同的长度，适应工作高度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剪刀剪切面可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范围内任意调节，适应各种树木种子采收特点的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采用薄膜漏斗收集种子果实，漏斗管道可直接延长至地面容器，始终保持漏斗不负重，可使采收种子工作更轻松。四、技术的成熟度、适用范围和安全性本成果根据林业采种作业实际需要，自主创新设计出了“一种轻便可换向树种采收剪”，适用于林木种子采收作业，技术成熟、适用范围广、安全可靠。五、推广应用前景及存在问题本实用新型解决林业育苗生产中缺乏专用采集树种工具的难题，为林业采集树种生产提供一种简单、轻便、安全、高效、实用的林木种子采收剪，减轻工人劳动强度，提高安全性和工作效率，更好地为林业育苗生产服务，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一种三叶型抓木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2/.3;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贾宏炎、刁海林、牛长海、陈东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成果背景成果背景：在伐区使用绞盘机集材作业中存在两点不足：一是，需要工人将牵引索捆住木材端头方可进行集材；二是，在绞盘机牵引木材移动过程中，木材端头常被伐根、藤条、灌木等障碍物阻挡难以继续前行，又需要耗费人力清理障碍物。这种集材方式效率很低，人工劳动强度大，使得绞盘机集材技术很难被推广使用。本发明的目的在于解决现有陡坡山地绞盘机集材捆木费时费力、木头易被障碍物卡住等问题，给出一种轻便、简单、便宜、效率高、可靠性好、可避让障碍物的抓木爪。这有利于绞盘机缆索集材技术在南方陡坡山地林区的推广应用，对于降低人员劳动强度和生产成本，提高林业机械化水平和集材效率具有重要的意义。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的一种三叶型抓木爪，主要由锥环、爪叶、中心拉环和拉杆组成；爪叶的一端与锥环铰接；爪叶由连接叶片和抓木叶片组成，连接叶片和抓木叶片的连接部呈向外弯曲状；拉杆的一端与爪叶的连接叶片和抓木叶片的连接部的内侧面铰接，另一端与中心拉环铰接。爪叶设有三个，并且均匀分布铰接在锥环上。将本设计的抓木爪与绞盘机牵引索连接，由伐区现场人员将抓木爪拉至木头端部，放松牵引索，用手掰开三个爪叶，让爪叶夹住木头端部，拉紧牵引索，使爪叶初步夹紧木头，然后启动绞盘机，增加牵引索的拉力使爪叶进一步夹紧，即可拖动木头。木头到达预定地点后，放松牵引索，用手推动中心拉环即可卸下木头，再将抓木爪拿到下一根木头的端部，进行下一周期的抓木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抓木爪只有两简易动作，打开和卡紧。将其卡稳在木头的一端时，通过牵引钢丝绳就可以进行集材作业。三、技术的创造性及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一拉环牵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爪叶，使力对称分布，机械运动性能更可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抓木爪主体结构设计成三瓣锥形结构，不但使抓木爪具有障碍避让功能，而且还能减轻重量，便于携带。四、技术的成熟度、适用范围和安全性本成果根据林业伐区集材生产实际需要，自主创新设计出了“一种三叶型抓木爪”，适用于缆索集材作业，技术成熟、适用范围广、安全可靠。五、推广应用前景及存在问题用于伐区缆索集材是国内高效经济的装置，操作简单，降低人员劳动强度，提高安全性，对伐区集材具有重要的意义。故本成果具有较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桉树人工林的经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明安刚、蔡道雄、温远光、贾宏炎、卢立华、王群能、农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桉树人工林的经营方法，其特征在于，包括以下步骤：步骤一、林地准备：将林地内的采伐剩余物切碎并保留在林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块状整地后在林地上挖植穴，植穴的行距与株距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挖完植穴后，在每个植穴中施用</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g</w:t>
      </w:r>
      <w:r>
        <w:rPr>
          <w:rFonts w:ascii="宋体;SimSun" w:hAnsi="宋体;SimSun" w:cs="宋体;SimSun"/>
          <w:color w:val="000000"/>
          <w:kern w:val="0"/>
          <w:sz w:val="24"/>
          <w:szCs w:val="24"/>
          <w:lang w:bidi="ar"/>
        </w:rPr>
        <w:t>有机肥；步骤二、造林：选用无性系桉树和乡土树种进行造林，相邻的三行植穴作为一组，每组中先在靠近林地外围的相邻两行种桉树，另一行种乡土树种，多个相同组依次排布，造林密度为桉树</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混交树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步骤三、造林后抚育：造林后的一年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桉树和乡土树种均进行块状抚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第二年对乡土树种进行块状抚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第三年对乡土树种块状抚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步骤四、施肥：造林的当年对桉树按照</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00g/</w:t>
      </w:r>
      <w:r>
        <w:rPr>
          <w:rFonts w:ascii="宋体;SimSun" w:hAnsi="宋体;SimSun" w:cs="宋体;SimSun"/>
          <w:color w:val="000000"/>
          <w:kern w:val="0"/>
          <w:sz w:val="24"/>
          <w:szCs w:val="24"/>
          <w:lang w:bidi="ar"/>
        </w:rPr>
        <w:t>株一次性沟施生物炭肥，之后直至第一代桉树采伐前均不施肥，乡土树种造林后不施肥；步骤五、采伐与复层林构建：造林后的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采伐第一代桉树，采伐前按照</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选择桉树作为目标树，采伐除所述目标树外的第一代桉树，并对乡土树种进行透光伐，对萌芽后的桉树进行块状抚育并除萌，按照</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0g/</w:t>
      </w:r>
      <w:r>
        <w:rPr>
          <w:rFonts w:ascii="宋体;SimSun" w:hAnsi="宋体;SimSun" w:cs="宋体;SimSun"/>
          <w:color w:val="000000"/>
          <w:kern w:val="0"/>
          <w:sz w:val="24"/>
          <w:szCs w:val="24"/>
          <w:lang w:bidi="ar"/>
        </w:rPr>
        <w:t>株对除萌后的桉树沟施生物炭肥；造林后的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和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分别采伐第二代与第三代桉树，每次采伐后都对乡土树种进行间伐，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间伐乡土树种后，乡土树种的保留密度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每次采伐后对萌芽后的桉树采用与采伐第一代桉树后相同的方法进行管理，第三代桉树采伐后，对目标树进行修枝整形，目标树胸径达到</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cm</w:t>
      </w:r>
      <w:r>
        <w:rPr>
          <w:rFonts w:ascii="宋体;SimSun" w:hAnsi="宋体;SimSun" w:cs="宋体;SimSun"/>
          <w:color w:val="000000"/>
          <w:kern w:val="0"/>
          <w:sz w:val="24"/>
          <w:szCs w:val="24"/>
          <w:lang w:bidi="ar"/>
        </w:rPr>
        <w:t>后择伐利用。本发明公开了一种桉树人工林的经营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林地准备：将林地内的采伐剩余物切碎并保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地后挖植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穴排布时，按照每两行窄行与一行宽行作为一组，多个相同组依次排布，挖完植穴后，在每个植穴中施用有机肥；造林：选用无性系桉树和乡土树种进行造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窄行上种桉树，宽行上种乡土树种；造林后抚育；施肥；采伐与复层林构建。本发明通过调整树种结构、改进施肥和抚育方式以及更新采伐模式等手段，显著提高了桉树人工林的生产力和碳储量，增加了桉树人工林的减排增汇能力，提高了桉树人工林的经济效益和生态效益，使林地得到了充分利用，有效地防止了水土流失和地力衰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现了桉树人工林的可持续经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温室气体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明安刚、陶怡、农友、李华、牛长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温室气体收集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特征在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用于打入到土壤中的底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环的上半截设置为圆筒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半截为多个支撑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件等间隔地沿所述上半截的底部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件包括弧形板和平板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弧形板的弧度与上半截的侧壁的弧度相一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弧形板的上端连接至上半截的底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弧形板的下端逐渐缩小形成尖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片的侧边直立固定在所述弧形板的弧背上；收集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包括收集管、密封板以及气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管内部具有容纳气体的空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管的下端可拆卸的套接至底环上半截的顶部且是套在底环的外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管与底环的接合部具有</w:t>
      </w:r>
      <w:r>
        <w:rPr>
          <w:rFonts w:cs="宋体;SimSun" w:ascii="宋体;SimSun" w:hAnsi="宋体;SimSun"/>
          <w:color w:val="000000"/>
          <w:kern w:val="0"/>
          <w:sz w:val="24"/>
          <w:szCs w:val="24"/>
          <w:lang w:bidi="ar"/>
        </w:rPr>
        <w:t>0.5-1.5</w:t>
      </w:r>
      <w:r>
        <w:rPr>
          <w:rFonts w:ascii="宋体;SimSun" w:hAnsi="宋体;SimSun" w:cs="宋体;SimSun"/>
          <w:color w:val="000000"/>
          <w:kern w:val="0"/>
          <w:sz w:val="24"/>
          <w:szCs w:val="24"/>
          <w:lang w:bidi="ar"/>
        </w:rPr>
        <w:t>毫米的间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与接合部对应的收集管内壁上设置有</w:t>
      </w:r>
      <w:r>
        <w:rPr>
          <w:rFonts w:cs="宋体;SimSun" w:ascii="宋体;SimSun" w:hAnsi="宋体;SimSun"/>
          <w:color w:val="000000"/>
          <w:kern w:val="0"/>
          <w:sz w:val="24"/>
          <w:szCs w:val="24"/>
          <w:lang w:bidi="ar"/>
        </w:rPr>
        <w:t>0.4-1.4</w:t>
      </w:r>
      <w:r>
        <w:rPr>
          <w:rFonts w:ascii="宋体;SimSun" w:hAnsi="宋体;SimSun" w:cs="宋体;SimSun"/>
          <w:color w:val="000000"/>
          <w:kern w:val="0"/>
          <w:sz w:val="24"/>
          <w:szCs w:val="24"/>
          <w:lang w:bidi="ar"/>
        </w:rPr>
        <w:t>毫米厚的橡胶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板盖合封闭收集管的上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管一端透过密封板连通至空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端伸出收集管外部形成抽气口；以及密封套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套接在收集管与底环结合部位的外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套筒的内径大于收集管外径</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套筒内壁具有环状设置的第一凹槽和第二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凹槽和第二凹槽内分别设置有第一气囊和第二气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气囊和第二气囊分别沿第一凹槽和第二凹槽呈环状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气囊和第二气囊上分别设置有气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气嘴穿出所述密封套筒的内壁。温室气体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土壤样品采集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明安刚、牛长海、陈建全、孙冬婧、陶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土壤样品采集工具，土壤样品采集工具，其特征在于，包括：采样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由上下两部分同轴拼接而成，采样筒上部分和所述采样筒下部分的内径相同，采样筒上部分的外径从上至下均相同，采样筒下部分的外径从上至下逐渐减小，采样筒下部分的外圆周面上沿周向均匀间隔设置有六个凸棱块，凸棱块的下端与采样筒下部分的开口处平齐，凸棱块的上端与采样筒上部分的外径相同且平滑连接，凸棱块在所述采样筒上部分的横截面上的投影为采样筒上部分筒壁在横截面中形成的圆心角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的扇形，采样筒的筒壁内沿直线开设有六个从上至下的第一通孔，第一通孔的上端开口在采样筒上部分的上端面，第一通孔的下端开口在凸棱块的下端面，六个第一通孔的下端开口分别对应设置于六个凸棱块中，第一通孔的截面形状为方形，且第一通孔的一对相对壁面正对采样筒的轴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样筒的外壁从下至上设置有深度刻线；钻土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包括：六个尖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尖刺由第一正四棱柱和第一正四棱锥拼接而成，第一正四棱柱形状与第一通孔相匹配，第一正四棱锥的四边形端面与所述第一正四棱柱的下端面形状相同且对接，第一正四棱锥的尖端至第一正四棱锥的四边形端面的垂直距离大于采样筒上部分内径的一半；环形端板，其内径和外径分别与所述采样筒上部分的内径和外径相同，六个尖刺的上端按第一通孔在采样筒上部分的上端面的分布位置连接在环形端板的下板面；其中，六个尖刺可拆卸连接在六个第一通孔中；第一圆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一端封口，第一圆筒的内径与采样筒上部分的外径相同，第一圆筒内壁设置有第一内螺纹，采样筒上部分的外圆周面上部设置有与第一内螺纹相匹配的外螺纹，第一圆筒通过螺纹可拆卸连接在采样筒上端，以抵住环形端板；割土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包括：第二正四棱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形状与第一通孔相匹配且可拆卸连接于第一通孔中，第二正四棱柱的下端开设有一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凹槽有在第二正四棱柱的下端面和第二正四棱柱正对采样筒轴心的壁面上贯通的槽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凹槽内设置有在经过采样筒轴线的竖直面内转动的蜗轮，第二正四棱柱内设置有从上至下的第二通孔，第二通孔局部与所述凹槽连通，第二通孔内转动连接有一蜗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蜗杆的轮齿穿过第二通孔与凹槽连通的部分和蜗轮啮合，蜗杆的上端高于所述第二通孔的上端开口处；第二正四棱锥，其四边形端面连接在蜗轮的圆周面上，第二正四棱锥被所述凹槽在第二正四棱柱的下端面和第二正四棱柱正对采样筒轴心的壁面上贯通的槽口边缘所限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二正四棱锥的尖端至第二正四棱锥的四边形端面的垂直距离等于采样筒上部分内径的一半。本实用新型保证了预定深度土壤采样的准确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使得到的土壤样品保持完整性和有效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一种简易径流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李华、卢立华、郑路、何日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中国的水土流失分布范围广、面积大，近年来，由于降雨等气候条件的影响，以及部分地区对自然资源开发利用不合理及保护意识不强，造成土壤持续退化，水土流失日趋严重。目前，径流场是监测水土流失的主要方式之一，利用径流场能研宄不同生态模式下的水土流失规律，可以为水土流失防治技术的制定提供理论依据。现在，国内对于径流场的建造研究诸多，但是所建造的径流场材质多为砖和水泥，一方面会破坏土壤，另一方面，拆卸不方便，不能重复利用，还会对土壤造成二次污染。本实用新型要解决的技术问题就是克服上述现有技术的不足，而提供一种制作简单、成本低廉、操作使用方便、可循环利用和测量精度高的径流场。为解决上述技术问题，本实用新型的技术方案为：本实用新型公开了一种简易径流场，该径流场包括隔离边墙、径流区和集水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隔离边墙设置于坡地上，且坡地自前至后向上倾斜，隔离边墙包括四个墙体，四个墙体围成一长方形状的监测区，监测区通过一挡土过滤墙分隔成径流区和集水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集水区位于径流区的前面，且集水区设置有一出水口。本实用新型径流场的结构简单，且集水区和径流区之间设置有挡土过滤墙，以用于阻挡泥土和过滤枯枝落叶，便于径流流入集水区和雨水的收集，减小径流量的收集误差，从而减小实验误差。该径流场适用范围广泛，生态环保无污染，可以监测草地和坡地水土流失，能适应不同生态模式的水土流失研宄，对土壤的负面效应较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一种扦插打孔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李运兴、蔡道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扦插繁殖是植物无性繁殖广为应用的技术手段。传统扦插一般是直接将穗条扦插于插床的基质中，由于基质中含有颗粒及石子，势必对刚处理的穗条产生二次损伤，影响成活率。扦插打孔器有效地提高了繁殖质量和效率。但是，常用的打孔器多是由底板和其上固定的打孔钉等组成，其打孔的深度以及孔距都是固定不变的，从而影响了扦插苗的肥料吸收和生长。针对现有技术存在的问题，本实用新型提出一种扦插打孔工具，可灵活调整打孔的深度和孔间距。为了实现上述目的，本实用新型所采用的技术方案为：一种扦插打孔工具，包括第一支架、手柄及若干打孔组件，所述手柄和若干打孔组件均安装在所述第一支架上，所述打孔组件可沿所述第一支架横向、纵向移动调节。本实用新型提供了一种扦插打孔工具，包括第一支架、手柄及若干打孔组件，手柄和若干打孔组件均安装在第一支架上，打孔组件可沿第一支架横向、纵向移动调节。第一支架包括一底面和两侧面：底面上开设有长条形孔；打孔组件包括调节段和打孔段，调节段上套设有限位件，且穿过条形孔与第一支架通过紧固件连接并固定；第一支架中部设有手柄安装板，手柄安装在手柄安装板上；本扦插打孔工具还包括穿过位于调节段的中部的调节孔第二支架。本扦插打孔工具，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增减打孔组件的数量，可实现一次打多孔，同时，通过调节打孔组件与第一支架、第二支架之间的位置关系，即可实现打孔的间距、深度的调整，方便实用，值得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林木根系质量测定的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明安刚、农友、陶怡、雷丽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果背景：林业生态和林木生长研究中常需要测定根系的生物量，以计算总生物量及物质循环和能力转换状况，近年来也有不少测定不同林木的根系生物量的工具，但很多不适宜野外林地操作。一种林木根系质量测定的工具，其特征在于，包括：支架，其具有支撑平面和凸出支撑平面的支撑柱；清净装置，其设置在支撑柱上，清净装置包括用于将木根夹持的夹持杆、驱动夹持杆旋转的第一电机以及用于对木根进行滚刷的滚筒，第一电机固定在支撑柱上，夹持杆的一端与第一电机的转动轴连接，另一端套接有抓手以将木根夹紧，滚筒位于所述抓手的上侧或左侧或右侧，滚筒为中空结构，滚筒内部具有气腔，气腔内部设置有用于向气腔充气的气泵，滚筒的表面设置有刷条和气孔，气孔与气腔连通以向外喷气，滚筒通过第二电机驱动转动以形成对木根的刷洗；电子秤，其设置在支撑平面上；以及收纳装置，其设置在电子秤上，收纳装置包括篮子和设置在篮子上的箍紧件，篮子内具有容纳木根的容纳空间，篮子具有外沿，外沿水平向外伸展形成用于摆放木根的平面，箍紧件的第一端与所篮子一侧的外沿铰接，第二端可拆卸地扣接至篮子对侧的外沿上以箍紧篮子内木根，篮子的底部具有漏孔。本实用新型装置便于野外实地携带和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凋落物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明安刚、郑路、李华、陶怡、何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林业科学研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装置主要为收集树木凋落物为主，适用于任何林区，操作方便，为生态环境提供帮助。凋落物收集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特征在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多个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多个挡板依次首尾连接形成闭合框架；多个支撑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多个支撑柱的一端均固接于闭合框架的底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支撑闭合框架使其水平设置；收集网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为具有上开口的袋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上开口的边缘围绕闭合框架周向固设；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收集网体的深度小于所述多个支撑柱的高度。本实用新型公开了一种凋落物收集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提供的凋落物收集装置安装过程简单、方便、快捷，大大节省安装时间，尤其是需要大面积大量使用时，更能够体现出本发明提供的凋落物收集装置安装省时省力，从而可提高工作效率，很适合大量使用。本实用新型结构简单、安装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次收集量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实现初步分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延缓凋落物腐败。本发明提供的凋落物收集装置包括收集网以及多个支撑杆；收集网包括网本体以及间隔地固定连接在网本体的边沿的多个连接部，多个支撑杆与多个连接部一一对应可拆卸连接，以将网本体撑起，另外，本发明提供的凋落物收集装置包括的零部件种类较少，且规格统一，则可方便生产制造，另一方面也方便收纳整理，方便携带运输。本发明操作简单，工作强度低，为生态学科提供了实用的设施，对农林牧等多行业有着重要的现实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一种轮式缆索集材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贾宏炎、刁海林、牛长海、苏建苗、陈东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成果背景随着农村劳动力的日益匮乏和人工劳动力成本的不断提高，传统的人工作业方式已不能适应现代林区营林生产作业的需要。实现林业营林作业机械化是未来林业生产的阶段性目标。我国南方林区大多属丘陵陡坡地形，因此伐区集材作业是整个营林作业过程中劳动强度最高、危险性最大的生产环节，也是实现机械化作业的重点和难点。尽管近年来林业生产部门和科研机构也尝试引进一些国外先进集材机械设备，但均因“水土不服”或技术水平滞后以及价格昂贵等原因，使这些引进的林业机械装备不能被有效的推广应用。国内一些林业科技人员也积极想办法采用简易索道或者简易绞盘机进行伐区集材作业，但均因不易安装和维护，且机动性差，以至于推广应用效果不显著。此外民间也有用挖掘机加装绞盘机用于陡坡山地集材作业的尝试，虽然这种改装集材绞盘机操作简单，工作效率高，但由于改装成本高，挖掘机又过于笨重，作业时需开挖专门的道路方可行驶，而且伐区转移比较困难，需要用专门的拖车才能实施伐区转移，所以因机动性能差而难以推广应用。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发明的一种轮式缆索集材机，由五大部分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农用拖拉机主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后置减速箱总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双卷筒绞盘机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卷筒离合操纵机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排索机构。由于双卷筒机构为左右对称机构，故只以左边卷筒机构为叙述对象，右边卷筒机构工作原理相同。初始时，发动机怠速运转，离合器闭合，变速箱挂空档。后输出轴分离手柄处于低位，后输出轴无动力输出，卷筒离合手柄处于后位，牙嵌式离合器处于分离状态，卷筒不受控制，可自由转动。此时可人工将钢索从卷筒中拉出，延伸至已捆好的木捆，挂上挂钩，等待绞盘机卷筒牵引集材。工作时，抬起后输出轴分离手柄，使其处于高位，后输出轴有动力输出，减速箱中通过圆锥齿轮与的啮合使转轴转动，并带动圆柱齿轮转动。前推卷筒离合手柄，使其处于前位，通过圆锥齿轮带动转轴转动，再通过圆锥齿轮带动曲柄向左转动至虚线处。再通过杠杆和推拉杆将卷筒向右推进，使牙嵌式离合器啮合。卷筒因此获得绞盘动力，回收钢索牵引木材进行集材作业。当木材被绞盘机牵引至指定位置后，后拉卷筒离合手柄，使其处于后位。此时牙嵌式离合器分离，卷筒处于自由状态，即可卸下木材，然后将挂钩及钢索重新拉至另一捆好的木捆处，进行下一周期的集材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使用普通轮式拖拉机为载机，采用分立式驱动双卷筒，使集材机具有行走功能和绞盘牵引两大功能。三、技术的创造性及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普通轮式拖拉机为母机，通过改造动力传动系统，并加装后置式绞盘机系统，使拖拉机具有行走功能和绞盘牵引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后置式绞盘机采用双卷筒双离合分立驱动模式，可实现双卷筒同时工作，或交替工作，大幅提高生产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的集材工作系统以轮式拖拉机为载体，可上公路行驶，机动性能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的自行式绞盘集材机制造成本低，操作简单，易维护，环境适应性强，生产效率高，是人工工作效率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倍以上，经济效益显著。四、技术的成熟度、适用范围和安全性本成果根据林业伐区集材生产实际需要，自主创新设计出了“一种轮式缆索集材机”，适用于林区集材作业，技术成熟、适用范围广、安全可靠。五、推广应用前景及存在问题用于陡坡山地集材作业，是一种简单易操作、价格便宜、工作效率高、机动性好、便于维护的集材设备。对提高南方林区集材作业机械化水平，降低人员劳动强度，提高集材效率，降低林业生产成本具有重要的现实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一种伐区集材用抓木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林业科学研究院热带林业实验中心 </w:t>
      </w:r>
    </w:p>
    <w:p>
      <w:pPr>
        <w:pStyle w:val="Normal"/>
        <w:widowControl/>
        <w:ind w:firstLine="480"/>
        <w:jc w:val="left"/>
        <w:rPr/>
      </w:pPr>
      <w:r>
        <w:rPr>
          <w:rFonts w:ascii="宋体;SimSun" w:hAnsi="宋体;SimSun" w:cs="宋体;SimSun"/>
          <w:color w:val="000000"/>
          <w:kern w:val="0"/>
          <w:sz w:val="24"/>
          <w:szCs w:val="24"/>
          <w:lang w:bidi="ar"/>
        </w:rPr>
        <w:t>主要完成人员：贾宏炎、刁海林、牛长海、陈东成、蒙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成果背景绞盘机缆索牵引集材技术已被广泛地应用于南方陡坡林区，该集材技术为减轻工人劳动强度，提高木材集材生产效率起到了重要的作用。然而，该集材技术目前还存在一些亟待解决的技术问题：一是在使用缆索集材技术进行集材时，得先用捆木索将木头端部进行捆绑，然后将绞盘机牵引索上的挂钩勾住捆木索才能进行牵引集材，如此操作费时费力。二是在缆索牵引集材过程中因木头端部完全暴露，故常受到活立木、伐根、灌木丛、土坎等异物的阻挡而不能顺利移动。因此不得不增派人员跟随木头辅助排除障碍，既危险又费工费力，极大地影响集材生产效率。为提高林区缆索集材生产效率，亟需一种能代替捆木索并能使木头自动避让障碍物的抓木工具。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发明的一种伐区集材用抓木爪，由两大部分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笼式导向锥（主体结构） 主要由大圆环、小圆环、导向杆、撑杆组成，构件间均采用焊接连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杠杆式夹木机构（工作部分） 主要由夹头、夹臂、杠杆，拉杆、拉环组成。将本设计的抓木爪与绞盘机牵引索连接，由伐区现场人员将抓木爪拉至木头端部，放松牵引索，用双手张开夹臂，并将其夹住木头端部，拉紧牵引索，通过拉杆和杠杆的增力作用使两夹头初步夹紧木头。然后启动绞盘机回收牵引索，进一步增加牵引索的拉力，使夹头进一步夹紧木头，直至可拖动木头移动。木头被拖动到达预定地点后，绞盘机置空档放松牵引索，人工扳开夹臂即可卸下木头，再将抓木爪拿到下一根木头的端部，重复上述步骤进行下一周期的抓木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抓木爪只有两简易动作，打开和卡紧。将其卡稳在木头的一端时，通过牵引钢丝绳就可以进行集材作业。三、技术的创造性及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交叉双杠杆双拉杆增力机构，使夹臂及夹头获得足够的夹持力，提高了抓木爪夹持木头的可靠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抓木爪主体结构设计成笼式锥形结构，不但使抓木爪具有障碍避让功能，而且还能减轻重量，便于携带。四、技术的成熟度、适用范围和安全性本成果根据林业伐区集材生产实际需要，自主创新设计出了“伐区集材用抓木爪”，适用于缆索集材作业，技术成熟、适用范围广、安全可靠。五、推广应用前景及存在问题用于伐区缆索集材是国内高效经济的装置，可有效减少绞盘机缆索牵引集材过程中的辅助人员，不仅可节省劳动力，降低人工成本，而且能大幅提高缆索集材效率，将对绞盘机缆索集材技术的推广应用起到重要促进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一种线虫采样分离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63.3;[Q969.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华艳、常明山、吴耀军、赵程劼、蒋学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实用新型涉及林木、作物等线虫采样分离技术领域，具体涉及一种线虫采样分离器。 线虫可寄生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种植物上，并可快速繁殖，且生活史短。近年来线虫连年严重发生，发生面积一直在增加，国内</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个省都有报道，随着发生态势的不断扩大，尤其是松材线虫、根结线虫已经成为全球松林和作物的严重病害。而针对线虫采样对虫害预警十分必要，然而在需要进行采样分离时，基于木屑、木块、树根等杂质太多，或者土块往往呈块状粘滞，采用暴力搅拌容易造成线虫死亡，对后续数据检测不利，且浸提后样品及杂质粘滞沉底难以实现线虫分离，采用简单的过筛，筛网太密线虫被截留，而常规筛网简单沉降也会出现大量杂质最终也无法有效分离，且含有的杂质太多也无法使用后续的自动检测装置。 本实用新型针对上述技术问题提供一种采样分离效果好、分离后杂质残留少的线虫采样分离器及其采样分离方法。 本实用新型通过设有浸提瓶，并采用压杆、弹簧和浸压网组件的方式，通过浸压网在提取剂内反复上下运动，促使采集样品粗提物被快速充分打散，且确保无硬质物件直接对线虫挤压，防止硬质物件造成线虫损伤、死亡，最大限度保存提取液中线虫的存活率；同时有效避免传统浸提过程，样品及杂质沉于瓶底且粘附于瓶底，而线虫具有在水中受重力向下运动的特性，导致线虫穿入瓶底的杂质层中，而无法有效浸提等问题；通过采用网状的浸压网，在提高粗提物打散筛离线虫的效率下，也有效对常残留有的木屑、木块、树根等杂质进行粗筛，浸提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一种超高水中现浇支架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吴春海、温森元、魏华、杨茗钦、凌飞鹏、黄金明、吕中玉、周妤莲、何承霖、王彬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在连续钢构桥边跨现浇段施工中，常采用托架或落地支架作为临时承重结构，但由于梁体长度、重量及环境各有所异，因此需综合考虑选择最佳的施工方案。对于梁长较短较轻的边跨现浇段，可考虑采用辅助墩托架现浇的工艺，但前提是需要验算辅助墩的偏压性能是否达标。对于梁段较长、较重的边跨现浇段，主要采用落地支架施工，落地支架又分为大钢管支架、脚手架，而大钢管支架可适用于水中、陡坡等不良环境，适用性更强。技术原理一种超高水中现浇支架施工方法，具体步骤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架方案设计：对施工场地进行支架荷载计算，对支架进行设计并绘制施工图纸，支架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桥支架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桥支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河床线标高调查：利用工程测量工具，对现浇支架施工区域河床线进行标高，测量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次，取平均值；并且对水下的桩位处是否有无障碍物进行检查，并清除水下桩位处的障碍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主桥侧墩身预埋钢板：在施工墩身时，提前在主桥侧墩身预埋钢板，且预埋钢板的位置与附墙连接的位置对应，以便后续支架施工时将支架与墩身连墙抱柱；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第一段钢管桩定位插打；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第二段、第三段管桩接长：按照施工图纸设计的管桩标准高度对第一段的钢管进行接长；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分配梁施工：支架搭设至顶部后，进行防坠平台施工，然后铺设分配梁；分配梁分为大分配梁及小分配梁，小分配梁垂直布置于大分配梁上面并紧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桥大分配梁垂直于桥轴线布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桥大分配梁平行于桥轴线布置，分配梁与钢管桩顶交界处采用钢板垫实，确保传力的均匀性；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支架验收：支架施工完成后进行自检，自检合格后联合分公司相关职能部门进行验收，并根据验收结果完善相应整改程序相关资料；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支架预压：采用钢绞线、钢筋、砂袋进行整体预压，预压荷载为支架现浇施工荷载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倍，并且预压依次分为四级逐步进行，分别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荷载预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荷载预压、</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荷载预压、</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荷载预压，并在每一级荷载加载完成后，先停止下一级加载并每间隔</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 xml:space="preserve">对支架沉降量进行一次测量；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现浇段实体施工：预压卸载后安装箱梁模板、钢筋、波纹管并浇筑边跨现浇段混凝土。适用范围本发明涉及现浇支架施工方法技术领域，特别涉及一种超高水中现浇支架施工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一种缆索吊装系统的扣索锚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李莘哲、魏华、潘邦群、黄业圣、黄江、梁铭、马文辉、陈林、宋佩超、莫昀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拱桥拱肋一般采用缆索吊装系统安装，拱肋在悬臂安装施工时，由于拱脚处设计为铰支座，因此拱脚可转动，且拱肋自身强度有限，因此需要缆索吊装系统牵引拱肋，以平衡拱肋的自重和倾覆力矩。缆索吊装系统由每一吊装节段的钢绞线扣索、扣塔、拱肋扣点结构、扣塔上转向索鞍、扣点交换梁结构、吊装节段侧向缆风索、扣索地锚和扣索张拉端结构共同组成。目前缆索吊装施工中，扣索地锚的锚固方法一般是直接将扣索捆绑于锚固装置上，该方式施工方便，但是现有的锚固装置结构复杂，成本高，扣索与锚固装置接触面容易产生摩擦损坏，扣索局部磨损严重，后期可重复利用率低，并且扣索可承受的索力小，扣索很难实现拱肋高度的调节和扣索索力的调节。技术原理一种缆索吊装系统的扣索锚固装置，包括锚固件杆及与所述锚固件杆连接的转向传力构件；所述锚固件杆设置有若干根；所述锚固件杆具有用于埋置在混凝土地锚中的下螺纹部和用于在混凝土结构外部延伸的上螺纹部；所述转向传力构件包括第一拉板、第二拉板和转轴；所述第一拉板与所述延伸部的上部固定连接，所述第二拉板与扣索连接，所述第一拉板和第二拉板上均设有通孔，所述转轴穿过所述第一拉板和第二拉板上的通孔，并使所述第二拉板绕所述转轴转动连接。进一步的，所述第一拉板和第二拉板具有相同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结构；所述第一拉板和第二拉板分别包括呈长方体的中空的底板以及设置在底板两侧的挡板；所述底板内设有加劲板，所述加劲板与所述底板垂直设置，所述挡板上设有所述通孔，所述挡板插接配合组装并通过所述转轴连接。进一步的，所述下螺纹部上由下至上套设有第一螺母、第一锚垫板和螺旋钢筋，所述螺旋钢筋的外部套设有钢筋网。适用范围本实用新型属于桥梁施工技术领域，特别涉及一种缆索吊装系统的扣索锚固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一种方便高强螺栓施工的移动挂篮的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李莘哲、韩玉、苏湘华、蒋玮、刘建军、杨鸿波、李家柱、陈林、魏华、潘邦群、周妤莲、曹杨、吕中玉、马文辉、王楚杰、李雪芬、谭棋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钢结构桥梁的钢主梁受自身重量和尺寸的影响，通常需按一定长度划分成多个节段，节段与节段之间一般采用焊接连接或拼接板高强螺栓连接。钢箱梁断面周长较长且连续，设计一般采用焊接连接；钢格子梁、钢桁梁由于断面不连续，节段与节段之间不宜采用焊接连接设计，所以一般采用拼接板高强螺栓连接设计。钢格子梁、钢桁的钢梁整节段拼装可以在陆地上完成。散件在厂内加工完成运至现场拼装区，拼装区内采用龙门吊将散件对接，安装拼接板和高强螺栓，拼装连接形成整节段，整节段之间的拼接板可预先安装在整节段端头，通过临时螺栓固定。钢梁节段与节段连接的高强螺栓数量大，且高强螺栓对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较敏感，工人采用电动扳手施拧高强螺栓，工作量大，质量要求高，因此需要较好的施工环境。技术原理一种方便高强螺栓施工的移动挂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方形的底部框架、侧挡板、底板、围挡板支架、围挡板、短扁担梁以及长扁担梁，所述底板固定设于所述底部框架底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块所述侧挡板固定于底部框架上且围绕所述底板的四周设置，所述底部框架的左右两侧分别固定设有一对横向且前后对称设置的所述短扁担梁，所述短扁担梁靠外的一端固定于所述底部框架上，所述短扁担梁靠内的一端安装有滚动滑轮，所述底部框架的左右两侧分别固定设有一对竖向设置的围挡板支架，左侧两所述围挡板支架之间安装有围挡板，右侧两所述围挡板支架之间安装有围挡板，左侧两所述围挡板支架的上部安装有一个所述长扁担梁，右侧两所述围挡板支架之间上部安装有一个所述长扁担梁。适用范围本发明涉及桥梁施工设备技术领域，尤其涉及一种方便高强螺栓施工的移动挂篮的施工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一种拱肋高空折叠式作业平台的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王承亮、马文辉、马文安、李莘哲、王振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钢管混凝土拱桥通常采用无支架缆索吊装系统安装拱肋，后压注管内混凝土的施工工艺，其中拱肋节段接头焊接、涂装等危险高空作业一直制约着现场施工，各施工企业一直寻求安全有效、便捷的拱肋接头作业平台，确保拱肋接头焊接及涂装作业安全。传统的作 业方法是通过利用采用钢筋、型钢等在场地内焊接形成一作业平台后采用工作索与拱肋一 同兜吊至高空，作业平台位于高空时需要用工作索对其固定，安全系数低。作业平台需要保证充足的作业空间而导致其体积偏大，在对已成型的作业平台进行兜吊过程中存在与扣索相碰撞的问题。技术原理一种拱肋高空折叠式作业平台的使用方法，包括以下步骤：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提供一拱肋高空折叠式作业平台，包括一过道、两个作业框架及横跨梁，所述过道的相对两端分别设有一所述作业框架，每一所述作业框架包括底板及两个活动围栏， 所述底板的一侧与所述过道转动连接，每一活动围栏的一侧与所述过道转动连接，所述活动围栏的转动轴线与所述底板的转动轴线相互垂直；所述底板及两个所述活动围栏能够在 一展开位置及一折叠位置之间转动；所述底板及两个所述活动围栏位于所述展开位置时， 两个活动围栏分别位于所述底板的相对两侧且与所述底板垂直，并与所述底板可拆卸地连 接，两个所述活动围栏远离所述过道的一侧通过连接件可拆卸地连接在一起，以使得所述 底板与两个所述活动围栏共同围成一作业空间；所述底板及两个所述活动围栏位于所述折 叠位置时，两个所述活动围栏及所述底板收折于所述过道的侧面；所述横跨梁的相对两端 与所述过道的相对两端固定连接；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 xml:space="preserve">将所述底板及两个所述活动围栏转动至所述折叠位置，将所述横跨梁固定于拱肋上； </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 xml:space="preserve">利用工作索将固定有拱肋高空折叠式作业平台的拱肋兜吊至预设高度； </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 xml:space="preserve">转动两个所述活动围栏及所述底板，使得两个活动围栏及底板处于展开状态，得到作业空间； </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 xml:space="preserve">完成作业后，将拱肋高空折叠式作业平台从所述拱肋上拆除，将拆除后的拱肋高空折叠式作业平台兜吊至地面。适用范围本发明涉及桥梁建造技术领域，具体涉及一种拱肋高空折叠式作业平台的使用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一种临时系杆横跨安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马文辉、高丰、魏华、王振琦、季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钢管混凝土系杆拱桥由于其造型美观，经济性较好，施工周期较短等优点，在中等跨度桥梁中有较大的市场。在搭建系杆拱桥时，为了使拱端支座不产生水平推力，成为无推 力拱，需要在拱座之间安装临时系杆。临时系杆的安装需要横跨江面，现有技术中将临时系杆收卷于一河岸中，另一河岸放置一卷扬机，临时系杆的一端由卷扬机通过牵引绳连接，启动卷扬机，临时系杆在牵引绳的牵引下从一河岸牵出，牵出后的临时系杆在施工船的承接与移动辅助下逐步横跨河面，临时系杆横跨河面后其相对两端分别固定于拱座上的预埋孔道中，该方式称为拖拉过河式安装法。随着临时系杆拱桥建设向大跨度、低能耗方向发展，临时系杆多采用永久系杆材料，采用拖拉过河式安装法对临时系杆进行安装的过程中，临时系杆的表层会与施工船、拱座、地面及预埋孔道的孔口发生剐蹭，造成临时系杆表层的损伤，表层的损坏会直接缩短系杆拱桥的使用寿命；此外，临时系杆安装张拉挠度大，容易与格子梁的安装发生碰撞等系列技术问题，存在施工安全隐患。技术原理一种临时系杆横跨安装方法，包括以下步骤：提供临时系杆安装兜吊机构，包括基座、防刮件及兜吊绳，所述防刮件转动地装设于所述基座的一侧面上，所述兜吊绳与所述基座固定连接；提供转向防刮件，所述转向防刮件包括两个侧板、一转动承接套及一连接轴，两个所述侧板相对设置，所述转动承接套通过所述连接轴转动地装设于两个所述侧板之间，以使所述转动承接套能够绕所述连接轴自转；提供孔口防刮件，所述孔口防刮件包括一安装管及转动设于所述安装管一端管口处的若干孔口滑轮，所述安装管贯通设有通道；采取防刮措施：结合格子梁的安装标高计算每一所述临时系杆安装兜吊机构的设计标高，将兜吊绳与工作索固定，利用工作索将若干所述临时系杆安装兜吊机构兜吊至设计标高处，利用兜吊绳将临时系杆安装兜吊机构与拱肋固定连接；若干所述临时系杆安装兜吊机构沿桥拱的跨度方向间隔地设置于的拱肋下方；在临时系杆的转弯处用工作索固定所述转向防刮件，所述临时系杆承接于所述转动承接套上；在用于安装临时系杆的预埋孔道的孔口处安装所述孔口防刮件；大跨度安装：令临时系杆穿设所述孔口防刮件的安装管，并使得若干孔口滑轮与临时系杆的周壁滑动接触；将临时系杆的一端与一牵引件固定，在所述牵引件的牵引下，临时系杆依次穿过并承接在若干个临时系杆安装兜吊机构相应的防刮件上，以横跨河面；固定：将临时系杆的相对两端固定于河岸两侧的拱座。适用范围本发明涉及桥梁建造技术领域，具体涉及一种临时系杆横跨安装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一种缆索起重机主索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秦大燕、杜海龙、韩玉、罗小斌、吴刚刚、高丰、杨茗钦、班政、熊明茂、江鑫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传统的缆索起重机主索鞍装置是用于支撑主承重索、牵引索以及起重索的装置，现有技术的主索鞍通常采用设置为前后两个部分结构，中间采用型钢连接，因此横向稳定性差，不利于横向移动；另外前后索鞍在高度上相差较大，安装主索易发生倾覆的情况，再者索鞍通常采用固定式或采用滑板进行移动，不易操作，使得施工较复杂。技术原理一种缆索起重机主索鞍装置，包括前索鞍座、后索鞍座以及横移小车、所述前索鞍座固定安装于所述横移小车前部上方，所述后索鞍座安装于所述横移小车后部上方，所述前索鞍座上安装有一排前索鞍轮，所述后索鞍座上安装有一排后索鞍轮，所述前索鞍轮高于所述后索鞍轮，所述横移小车包括车体框架、横移车轮、起重滑轮以及牵引滑轮，所述车体框架底部前后安装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排所述横移车轮，所述车体框架的前后两侧分别安装有所述起重滑轮和牵引滑轮，所述车体框架前侧的所述起重滑轮和牵引滑轮并排设置，所述车体框架后侧的所述起重滑轮和牵引滑轮并排设置。作为一种改进的方式，所述车体框架包括前车架和后车架，所述前车架包括前横梁和前纵梁，所述前横梁和所述前纵梁垂直设置，所述后车架包括后横梁和后纵梁，所述后横梁和所述后纵梁垂直设置，所述前纵梁和所述后纵梁通过紧固件固定连接将所述前车架与所述后车架连接到一起，前排所述横移车轮安装于所述前横梁下方，后排所述横移车轮安装于所述后横梁下方。适用范围本实用新型涉及缆索起重吊机的索鞍技术领域，尤其涉及一种缆索起重机主索鞍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一种用于钢管拱桥格构梁吊装的接长吊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魏华、马文辉、农奇峰、莫昀锦、周妤莲、王振琦、黄传毅、罗琨滕、付柳源、刘兴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现有的钢管拱桥格构梁吊装工艺中，直接使用钢丝绳捆绑格构梁吊装，钢丝绳在吊装过程中易磨损断裂，并且使用钢丝绳吊装，格构梁容易出现歪斜、不平衡，在吊装过程中，还存在吊装体系与拱肋、已安装的格构梁在空间位置发生冲突的问题。技术原理一种用于钢管拱桥格构梁吊装的接长吊具，包括连接梁、封端板、承压法兰板和吊耳，所述连接梁包括上翼缘板、下翼缘板和腹板，所述腹板的上端固定连接于所述上翼缘板，所述腹板的下端固定连接于所述下翼缘板，所述封端板和承压法兰板分别设于所述连接梁的两侧，所述封端板的上端和下端分别固定连接于所述上翼缘板和下翼缘板，所述承压法兰板的上端和下端分别固定连接于所述上翼缘板和下翼缘板，所述腹板的两侧分别固定连接所述封端板和承压法兰板，所述承压法兰板上设有多个螺栓孔，所述吊耳固定连接于所述上翼缘板的上表面，所述承压法兰板通过穿过所述螺栓孔的螺栓固定于格构梁的端头。进一步地，还包括横劲板和竖劲板，所述横劲板的右端固定连接所述承压法兰板，所述横劲板的后端固定连接所述腹板，所述竖劲板的上端固定连接所述上翼缘板，所述竖劲板的后端固定连接所述腹板。进一步地，所述承压法兰板的宽度与格构梁的端头的宽度相等，所述承压法兰板的高度与格构梁端头的高度相等。适用范围本实用新型涉及钢管拱桥技术领域，特别是一种用于钢管拱桥格构梁吊装的接长吊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一种桥梁建造用钢结构运输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马文辉、农奇峰、魏华、马文安、周妤莲、莫昀锦、罗琨滕、付柳源、刘兴焱、李莘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钢管混凝土系杆拱桥在施工时，通常在钢结构预制厂加工成若干钢结构节段，再将若干节段运输至桥位处进行安装。现有技术的拱桥施工，通常是利用汽车将钢结构从预制工厂运输至与待建造桥梁最接近的码头，然后通过吊车将钢结构从码头吊装至运输船，再利用运输船运输至至桥位处进行安装。然而，对于一些大型钢管混凝土系杆拱桥，其节段数量可达几十到数百个，单个节段重量一般为</w:t>
      </w:r>
      <w:r>
        <w:rPr>
          <w:rFonts w:cs="宋体;SimSun" w:ascii="宋体;SimSun" w:hAnsi="宋体;SimSun"/>
          <w:color w:val="000000"/>
          <w:kern w:val="0"/>
          <w:sz w:val="24"/>
          <w:szCs w:val="24"/>
          <w:lang w:bidi="ar"/>
        </w:rPr>
        <w:t>20-80</w:t>
      </w:r>
      <w:r>
        <w:rPr>
          <w:rFonts w:ascii="宋体;SimSun" w:hAnsi="宋体;SimSun" w:cs="宋体;SimSun"/>
          <w:color w:val="000000"/>
          <w:kern w:val="0"/>
          <w:sz w:val="24"/>
          <w:szCs w:val="24"/>
          <w:lang w:bidi="ar"/>
        </w:rPr>
        <w:t xml:space="preserve">吨，长度可达几十米，很难通过公路进行运输。此外，桥梁的建造位置通常不靠近码头，钢结构运输时间长，导致能源浪费及运输效率的降低。技术原理一种桥梁建造用钢结构运输方法，用于将桥梁建造用钢结构从钢结构的存储位置运输至桥位处，包括以下步骤：龙门吊轨道铺设，该龙门吊轨道从所述钢结构的存储位置延伸至待建造桥梁的河边位置；栈桥码头施工，在待建造桥梁的下游或上游搭建栈桥码头，并在该栈桥码头上搭建栈桥轨道，所述栈桥轨道与所述龙门吊轨道对接并位于龙门吊轨道的延长线上；钢结构转运，将运输船顺栈桥方向驶入栈桥码头，固定就位等待，利用龙门吊将钢构件沿龙门吊轨道运输至栈桥码头的栈桥轨道上，并使得钢构件位于运输船上方，利用龙门吊将钢构件下放至运输船的船舱内，再利用运输船将钢结构运输至所述桥位处。进一步地，在龙门吊轨道铺设的步骤中，当龙门吊轨道需横穿道路时，在道路的路面上进行割槽形成安装槽，该安装槽横穿道路，并采用浇筑轨道基础的方式将龙门吊轨道固定在安装槽内，且龙门吊轨道的标高与道路标高一致。进一步地，所述龙门吊轨道的数量及所述栈桥轨道的数量均为两条，两条栈桥轨道分别与两条龙门吊轨道对接；所述栈桥码头包括固定台及平行相对设置的两组桥墩，所述固定台较所述桥墩靠近河边位置，每组桥墩包括若干排架墩与若干框架墩，每组桥墩中的排架墩及框架墩交替间隔分布，两组桥墩之间还固定有用于供运输船固定的定位桩；两条栈桥轨道均与所述固定台连接并分别固定装设在两组桥墩的顶部。适用范围本发明涉及桥梁建造技术领域，具体涉及一种桥梁建造用钢结构运输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一种钢筋混凝土拱桥的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吕中玉、李雪芬、魏华、旷凡昌、王振琦、李莘哲、季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当钢筋混凝土拱圈采用现浇施工时，一般采用搭设满堂支架、少钢管支架、拱架等方案。在山区桥梁施工中，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受到当地施工技术条件、人力资源、机械设备及现场地形的限制，处于深山峡谷的桥，受地形限制无法搭设满堂支架进行拱圈混凝土现浇施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拱圈浇筑时容易造成支架异常变形，破坏主拱轴线，甚至产生混凝土裂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山区交通不便，造成桥梁后期维护困难，因此对桥梁质量要求高，建桥时要对各个工序进行严格把关，特别是混凝土浇筑后初期阶段的养护非常重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拱架拆除过程中，若砂筒放沙不均匀，导致支架突然下沉，在地形险要的山区容易造成支架下沉高度过大导致安全隐患发生。技术原理本发明提供一种钢筋混凝土拱桥的施工方法，属于桥梁施工技术领域，该施工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拱架的拼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拱圈拱架预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拱圈模板铺设、</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绑扎钢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混凝土分段浇筑施工、</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拱架卸载落架；本发明的施工方法对处在深山峡谷的桥，受地形限制无法搭设满堂支架进行拱圈混凝土现浇施工，采用本发明的无支墩六四式军用梁拼装式拱架结合砂筒卸载落架等施工技术，具有投资少、工期短、操作性强、标准化程度高等优势，本着能够满足工程需要且经济适用的原则，采用本工法简单灵活，能够取得显著的经济和社会效益。适用范围本发明涉及桥梁施工技术领域，特别涉及一种钢筋混凝土拱桥的施工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一种缆索吊装系统的主索锚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李莘哲、黄江、梁铭、李家柱、罗意、植运华、覃海波、潘邦群、马文辉、莫昀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缆索吊装系统可横跨两岸，不需在水中搭设支架，不占用河道，因此较多运用于拱桥施工。缆索吊装系统的主索为承重绳，由于需要承受自重及较大重物竖向荷载，因此其两头锚固端需要强大地锚以抵抗上拔力和水平力，同时地锚上需要一定装置以锁死主索。专利</w:t>
      </w:r>
      <w:r>
        <w:rPr>
          <w:rFonts w:cs="宋体;SimSun" w:ascii="宋体;SimSun" w:hAnsi="宋体;SimSun"/>
          <w:color w:val="000000"/>
          <w:kern w:val="0"/>
          <w:sz w:val="24"/>
          <w:szCs w:val="24"/>
          <w:lang w:bidi="ar"/>
        </w:rPr>
        <w:t>CN203699694U</w:t>
      </w:r>
      <w:r>
        <w:rPr>
          <w:rFonts w:ascii="宋体;SimSun" w:hAnsi="宋体;SimSun" w:cs="宋体;SimSun"/>
          <w:color w:val="000000"/>
          <w:kern w:val="0"/>
          <w:sz w:val="24"/>
          <w:szCs w:val="24"/>
          <w:lang w:bidi="ar"/>
        </w:rPr>
        <w:t xml:space="preserve">一种缆索起重机承重索或风缆预应力锚固装置，所述锚固装置包括用于与岩体固定相连的锚碇，以及固定在锚碇上的锚固梁；所述承重索或风缆通过绳扣装在所述锚固梁上。但是该方案中对于锚固梁的结构设置并不能很方便固定主索。技术原理一种缆索吊装系统的主索锚固装置，包括混凝土地锚，通过在地锚基坑中浇筑混凝土形成，并设有若干贯穿混凝土的同向的斜向锚索和竖直锚索；捆绑锚梁，设置在混凝土地锚对应主索的端面上，且与斜向锚索同向，所述捆绑锚梁通过预设在混凝土地锚中的钢绞线固定；所述捆绑锚梁上设有多个并排设置的用于主索缠绕固定的环形张拉位；定位托架，位于捆绑锚梁下方并贴合捆绑锚梁下端面，定位托架固定在混凝土地锚上。本方案中通过设置一体浇筑成型的捆绑锚梁能够提高了构件尺寸加工精度，避免了焊接引起的残余应力、残余变形，提高了构件可靠度；同时捆绑锚梁与混凝土地锚通过钢绞线固定，混凝土地锚斜向锚索和竖直锚索预紧，整个能够有效减少开挖基坑大小和混凝土浇筑量。优选的，所述捆绑锚梁由钢水浇筑一体成型；位于环形张拉位两侧设有限位板。限位板能够对主索提供限位，避免主索工作过程移位。优选的，所述捆绑锚梁沿长度方向包括间隔设置的固定段和张拉段，所述张拉段位于两固定段之间，所述固定段设有用于所述钢绞线贯穿的通孔；所述张拉段上设有所述环形张拉位。这里固定段提供与混凝土地锚固定，张拉段提供与主索缠绕限定位，两者间隔设置有利于结构稳定。适用范围本实用新型涉及桥梁建筑工程领域，特别是一种缆索吊装系统的主索锚固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一种可横移式索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杜海龙、高丰、熊明茂、张才、秦大燕、罗小斌、廖汝锋、杨茗钦、班政、郑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在对大跨径拱桥进行施工的过程中，需要使用缆索吊机进行吊运，而安装缆索吊 机需要搭建扣锁平台，并在扣锁平台上安装支撑缆索吊机的索鞍。传统设置索鞍的方法是 在索鞍两端四个角、轨道两端分别设置滑车组，再绕钢丝绳，形成一个闭合的横移系统，该 系统在横移时，索鞍四个角点受力不均匀，造成索鞍不同程度扭转，索鞍轮侧边摩擦轨道板 的问题，需要的横移力也较大。技术原理一种可横移式索鞍，包括横移轨 道，还包括左索鞍和右索鞍，所述左索鞍和所述右索鞍分别并排的滑动安装于所述横移轨 道上；锁扣装置包括两个固定件和一个活动件，两个所述固定件可分别与所述活动件结合， 所述左索鞍和所述右索鞍的底部分别固定设有一个所述固定件；牵引装置包括卷扬机，所 述横移轨道的两端分别设有一个所述卷扬机，所述横移轨道左端的卷扬机的钢丝绳连接所 述活动件的左端，所述横移轨道右端的卷扬机的钢丝绳连接所述活动件的右端；左索鞍 设有用于将所述左索鞍固定于所述横移轨道的第一锚固装置，所述右索鞍设有用于将所述 右索鞍固定于所述横移轨道的第二锚固装置。作为一种改进的方式，所述横移轨道包括两条平行设置的单轨道，两个所述固定 件均位于两条所述单轨道之间。作为一种改进的方式，所述左索鞍的左右两侧分别设有一个所述第一锚固装置， 所述右索鞍的左右两侧分别设有一个所述第二锚固装置。适用范围本实用新型涉及缆索吊机技术领域，尤其涉及一种可横移式索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一种拱肋法兰盘定位接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韩玉、牟廷敏、秦大燕、罗小斌、刘兴焱、王彬鹏、江鑫泰、徐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钢管拱桥建设中，通常是通过调节吊点，调节拱肋安装节段的空间位置，使得预安装节段的法兰盘与已安装节段的法兰盘对接，再安装两个法兰之间的螺栓，完成拱肋间的定位；仅通过调节吊点的方式，调节拱肋安装节段的空间位置，达到法兰盘间的螺栓孔对位准确，并保证法兰盘之间的密贴度，操作困难，定位时间长。技术原理一种拱肋法兰盘定位接头，包括第一法兰盘和与其适配的第二法兰盘，还包括内衬管，所述内衬管的外径分别适配所述第一法兰盘的内径和所述第二法兰盘的内径，所述第一法兰盘用于固定连接于第一拱肋节段，且位于所述第一拱肋节段端部，所述第二法兰盘用于固定连接于第二拱肋节段，且位于所述第二拱肋节段端部，所述第二法兰盘的内环面连接于所述内衬管的外壁，所述内衬管的一端用于插入所述第一法兰盘内环。采用本实用新型所述的一种拱肋法兰盘定位接头，通过所述内衬管在吊运过程中套入所述第一法兰盘的辅助定位方式，所述内衬管外壁和所述第一法兰盘内环面的配合形成定位面，能够将所述第一法兰盘和所述第二法兰盘快速对位对接，相比传统的结构定位更加方便，操作简单，使得拱肋节段定位时间短，该拱肋法兰盘定位接头结构简单，使用方便，效果良好。适用范围本实用新型涉及钢管拱桥领域，特别是涉及一种拱肋法兰盘定位接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一种提高</w:t>
      </w:r>
      <w:r>
        <w:rPr>
          <w:rFonts w:cs="宋体;SimSun" w:ascii="宋体;SimSun" w:hAnsi="宋体;SimSun"/>
          <w:b/>
          <w:kern w:val="0"/>
          <w:sz w:val="24"/>
          <w:szCs w:val="24"/>
          <w:lang w:bidi="ar"/>
        </w:rPr>
        <w:t>T</w:t>
      </w:r>
      <w:r>
        <w:rPr>
          <w:rFonts w:ascii="宋体;SimSun" w:hAnsi="宋体;SimSun" w:cs="宋体;SimSun"/>
          <w:b/>
          <w:kern w:val="0"/>
          <w:sz w:val="24"/>
          <w:szCs w:val="24"/>
          <w:lang w:bidi="ar"/>
        </w:rPr>
        <w:t>梁模板拆装效率的脱模钢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袁明阳、张庆谱、覃燊宏、胡锐、邹沐恩、韦覃宇、周先声、李莘哲、周妤莲、王振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 </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作为轨道交通基础设施建设中的重要一环，具有节约混凝土、自重轻、跨越能力强等特点。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的浇筑中需要用到模具，模具是由侧模、底模和端模等组成的钢模，重量较大，在施工制作</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的过程中需要重复多次对模具进行拆装。目前现有的预制</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模板吊装主要采用钢丝绳直接在模板上绑挂的方式对模板进行吊运。采用钢丝绳直接在模板上绑挂的方式在模板拆装过程中需要工人多次安装和拆卸钢丝绳，效率非常慢，效率低，而且钢丝绳直接绑在模板背楞上容易拉坏模板。同时由于侧模的重量较大，采用直接绑钢丝绳的方式时模板容易晃动，工人调整模板位置和固定模板时操作危险性大。技术原理一种提高</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模板拆装效率的脱模钢架，包括：纵梁件；上横梁件，所述上横梁件的一端部与纵梁件的一端部连接，且上横梁件与纵梁件相互垂直设置；所述上横梁件上设置有吊点；中横梁件，垂直设置于纵梁件上，所述中横梁件与上横梁件同向平行设置，所述中横梁件上还设置有齿板，所述齿板朝向上横梁件设置；所述中横梁件的长度不大于上横梁件的长度。进一步的，所述纵梁件包括至少两根纵梁，且各纵梁相互平行设置；所述上横梁件包括至少两根上横梁，所述上横梁与纵梁一一对应并相互垂直设置，且上横梁均同向设置于纵梁的同一侧，所述各上横梁之间通过顶加强梁进行连接加固；所述中横梁件包括至少两根中横梁，所述中横梁与纵梁一一对应并相互垂直设置。适用范围本实用新型涉及</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梁脱模结构，具体涉及一种提高</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梁模板拆装效率的脱模钢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一种混凝土分层浇筑外形线可控的箱梁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李雪芬、魏华、覃晓凤、周妤莲、吕中玉、黄业圣、李莘哲、曹杨、谭棋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由于现浇箱梁梁体一般高</w:t>
      </w:r>
      <w:r>
        <w:rPr>
          <w:rFonts w:cs="宋体;SimSun" w:ascii="宋体;SimSun" w:hAnsi="宋体;SimSun"/>
          <w:color w:val="000000"/>
          <w:kern w:val="0"/>
          <w:sz w:val="24"/>
          <w:szCs w:val="24"/>
          <w:lang w:bidi="ar"/>
        </w:rPr>
        <w:t>1.2m-2.2m</w:t>
      </w:r>
      <w:r>
        <w:rPr>
          <w:rFonts w:ascii="宋体;SimSun" w:hAnsi="宋体;SimSun" w:cs="宋体;SimSun"/>
          <w:color w:val="000000"/>
          <w:kern w:val="0"/>
          <w:sz w:val="24"/>
          <w:szCs w:val="24"/>
          <w:lang w:bidi="ar"/>
        </w:rPr>
        <w:t>，一次浇筑方量在</w:t>
      </w:r>
      <w:r>
        <w:rPr>
          <w:rFonts w:cs="宋体;SimSun" w:ascii="宋体;SimSun" w:hAnsi="宋体;SimSun"/>
          <w:color w:val="000000"/>
          <w:kern w:val="0"/>
          <w:sz w:val="24"/>
          <w:szCs w:val="24"/>
          <w:lang w:bidi="ar"/>
        </w:rPr>
        <w:t>500m3-1000m3</w:t>
      </w:r>
      <w:r>
        <w:rPr>
          <w:rFonts w:ascii="宋体;SimSun" w:hAnsi="宋体;SimSun" w:cs="宋体;SimSun"/>
          <w:color w:val="000000"/>
          <w:kern w:val="0"/>
          <w:sz w:val="24"/>
          <w:szCs w:val="24"/>
          <w:lang w:bidi="ar"/>
        </w:rPr>
        <w:t>左右，加上梁体布置的钢筋密集、施工空间狭窄等原因，一次浇筑会使得骨料下不到底板，而且振捣也很困难。因此，现浇箱梁混凝土浇筑一般分两次进行，第一次浇底板和腹板，第二次浇顶板和翼板。然而箱梁混凝土由于分层浇筑，不是一次浇筑成型，在两层交接处就容易形成冷缝、蜂窝、麻面等外观质量缺陷，这也是现浇箱梁施工的一个质量通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混凝土分层浇筑外形线可控的箱梁模具，包括：底板；腹板，连接在所述底板的上方；翼板，连接所述腹板的上端，并且与所述腹板呈夹钝角；类方形杆，沿所述腹板和所述翼板的连接处安装，且位于所述翼板上，所述类方形杆的相邻所述腹板的侧面与所述腹板位于同一平面；其中，所述类方形杆与所述翼板可拆卸连接，所述翼板上设置有可开闭插接孔，所述类方形杆上贯设有安装孔，所述安装孔内设置有插接元件，所述插接元件用以当所述插接孔打开时，插入或插过所述插接孔后完成卡接。优选地，所述插接元件包括连接杆、旋转头和扣钩；所述连接杆朝向所述翼板方向穿过所述类方形横杆，并且可进行滑动；所述旋转头固定在所述连接杆的上端；所述扣钩固定在所述连接杆的下端；其中，所述扣钩具有跟随所述连接杆穿入所述插接孔的第一状态；以及当所述连接杆穿过所述插接孔后，通过转动所述旋转结构而钩接在所述腹板下表面的第二状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应用技术领域本实用新型涉及箱梁施工技术领域，特别涉及一种混凝土分层浇筑外形线可控的箱梁模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一种密封钢丝绳牵引拽拉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罗小斌、廖汝锋、杨茗钦、王彬鹏、江鑫泰、徐航、潘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背景与来源缆索起重机承载索一般采用密封钢丝绳或者普通钢丝绳。在安装与拆除过程，需要借助牵引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条直径较小的普通钢丝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其连接，通过卷扬机带动牵引绳移动，实现承载索的安装或者拆除。当承载索为普通钢丝绳时，采用钢丝绳卡即可轻松实现两者的连接，钢丝绳卡锚固普通钢丝绳的作用机理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螺栓在卡座螺栓紧固作用下，使得被卡住的钢丝绳产生一定的变形，进而增加被卡的两根钢丝绳之间的摩擦力，实现一定的锚固力。当承载索为密封钢丝绳时，由于密封钢丝绳具有表面光滑、绳体结实不易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刚度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特点，若采用钢丝绳卡连接密封钢丝绳与普通钢丝绳，则锚固力不足，存在卡不紧、滑动的现象，施工过重中严重时可造成连接滑脱，密封钢丝绳掉落的事故。技术原理一种密封钢丝绳牵引拽拉器，包括拉板和设于其上的若干个压板，所述拉板和压板上均对应设有圆弧形槽口，所述槽口圆弧半径与密封钢丝绳相同，且弧长小于半圆弧长，所述拉板上还设有用于连接牵引绳的牵引绳连接件，还包括用于连接压板和拉板的若干个螺栓组件。本实用新型通过设置拉板和若干个压板，由于拉板和压板上均对应设有圆弧形槽口，且槽口圆弧半径与密封钢丝绳相同，弧长小于半圆弧长，使用时将密封钢丝绳放入拉板槽口中，借助压板及螺栓组件实现拉板与密封钢丝绳的连接，并通过在拉板上设置牵引绳连接件实现拉板与牵引绳的连接；该拽拉器能够牢固连接密封钢丝绳与牵引绳，可避免密封钢丝绳与牵引绳采用钢丝绳卡连接时锚固力不足而出现的卡不紧、滑脱现象，有利于降低施工风险。作为本实用新型的优选方案，所述牵引绳连接件包括设于拉板上的卸扣，所述卸扣上设有千斤绳，所述千斤绳与牵引绳通过钢丝绳卡连接固定。通过在拉板上设置卸扣，并在卸扣上设置千斤绳，由于该千斤绳采用普通钢丝绳编扎而成，采用钢丝绳卡即可实现千斤绳与牵引绳的连接。作为本实用新型的优选方案，所述拉板上设有两个拉耳，所述卸扣设于拉耳上。通过在拉板上设置两个拉耳，卸扣设于拉耳上，从而实现密封钢丝绳的安装与拆除牵引工作。适用范围本实用新型涉及缆索吊装施工领域，具体涉及一种密封钢丝绳牵引拽拉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应用于分离式桥梁的移动安全施工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路桥工程集团有限公司 </w:t>
      </w:r>
    </w:p>
    <w:p>
      <w:pPr>
        <w:pStyle w:val="Normal"/>
        <w:widowControl/>
        <w:ind w:firstLine="480"/>
        <w:jc w:val="left"/>
        <w:rPr/>
      </w:pPr>
      <w:r>
        <w:rPr>
          <w:rFonts w:ascii="宋体;SimSun" w:hAnsi="宋体;SimSun" w:cs="宋体;SimSun"/>
          <w:color w:val="000000"/>
          <w:kern w:val="0"/>
          <w:sz w:val="24"/>
          <w:szCs w:val="24"/>
          <w:lang w:bidi="ar"/>
        </w:rPr>
        <w:t>主要完成人员：宋佩超、周妤莲、凌飞鹏、梁伟深、邓斯华、张敏、覃颖坤、黄儒勇、蓝海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背景与来源因分离式桥梁结构形式限制，以往的施工平台只能满足单个独立桥梁上部结构防撞墙使用，且施工平台多采用单边固定的吊篮式施工平台，当需要对桥梁的不同部位施工时，需吊运至不同的施工地点，整个吊运过程费事费力，且吊运对施工空间有较高要求，导致施工空间局限性大，施工效率低。同时，采用单边固定的吊篮式施工平台，其受力不均，导致施工作业时安全系数低。技术原理一种应用于分离式桥梁的移动安全施工平台，所述分离式桥梁上间隔设有两个防撞墙，所述移动安全施工平台包括两个移动架、至少一第一连接件及若干第二连接件，两个移动架平行间隔设置，每一移动架包括扁担梁、吊杆、承重构件、承重滑轮及侧向平动滑轮，所述扁担梁用于横跨两个防撞墙，并位于防撞墙的上方；每一移动架包括两根所述吊杆，两根吊杆均用于间隔地设置在两个防撞墙之间，两根吊杆的一端与扁担梁固定连接，两根吊杆的另一端通过所述承重构件固定连接，两根吊杆之间设有栏杆装置；每一移动架包括至少两个所述承重滑轮，至少两个所述承重滑轮装设在所述扁担梁上，并分别用于与两个防撞墙的顶面滚动接触；每一移动架包括至少两个所述侧向平动滑轮，至少两个所述侧向平动滑轮分别装设在两个吊杆上，并分别用于与两个防撞墙的侧面滚动接触；两个移动架的扁担梁通过所述第一连接件固定连接在一起；两个移动架的承重构件通过若干所述第二连接件固定连接在一起。适用范围本实用新型涉及桥梁施工设备技术领域，具体涉及一种应用于分离式桥梁的移动安全施工平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持续渐进式扩肛法预防环状混合痔术后肛门狭窄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中医医院 </w:t>
      </w:r>
    </w:p>
    <w:p>
      <w:pPr>
        <w:pStyle w:val="Normal"/>
        <w:widowControl/>
        <w:ind w:firstLine="480"/>
        <w:jc w:val="left"/>
        <w:rPr/>
      </w:pPr>
      <w:r>
        <w:rPr>
          <w:rFonts w:ascii="宋体;SimSun" w:hAnsi="宋体;SimSun" w:cs="宋体;SimSun"/>
          <w:color w:val="000000"/>
          <w:kern w:val="0"/>
          <w:sz w:val="24"/>
          <w:szCs w:val="24"/>
          <w:lang w:bidi="ar"/>
        </w:rPr>
        <w:t>主要完成人员：文小军、廖毅、易其星、唐华、罗晓曦、江城、杨芳、卢彩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环状混合痔是混合痔中比较严重的一种类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临床上也比较常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手术治疗困难主要是因为病变范围广，切除过多易导致肛门狭窄并发症，切除过少又不能完全消除痔病症，探索一种既可以彻底消除病症，又能预防肛门狭窄的发生是目前治疗环状混合痔的研究方向。 研究按照原方案执行，基本完成原定计划试验研究。本研究旨在观察持续渐进式扩肛法在环状混合痔术后对肛门直肠压力的影响的基础上，比较两组患者治疗前后排便情况、肛门指检、肛门直肠压力测定等多项指标。本次研究中共计纳入研究对象</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例，两组患者在临床观察中均未出现病例脱落及退出，最终观察组与对照组每组均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例完成研究。本研究完全可以验证观察在环状混合痔术后，联合持续渐进式扩肛法，能够有效预防肛门狭窄，并有效缓解患者术后排便不适感，适合临床推广。 本项目通过研究持续渐进式扩肛法对环状混合痔术后肛门狭窄的预防效果，为环状混合痔术后防止肛门狭窄并发症出现提供科学、可行、易于推广的预防方案，并在我科及我院各医联体单位广泛推广应用。本项目已完成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并在国内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该操作技术能够有效地减少混合痔术后肛门狭窄的发生，是一种安全有效的预防混合痔术后并发症的方法，可为以后的类似研究提供相应的数据，有广阔的推广前景，能为医院创造间接的经济效益。本研究取得的经验及方法，能有效提高患者临床治疗效果和护理工作质量，适合于各级医院肛肠科科住院患者；同时不需额外增加成本投入及患者的费用，操作简便，安全、有效，适用于社区医疗机构、乡、镇市各级医院。通过公开发表论文进行推广，因此研究成果的取得，有良好的社会效益。 本研究采用的已在本院混合痔术后肛门狭窄的临床治疗中较为广泛的使用，临床技术相对成熟，操作相对规范，但是依然存在一些问题，如本研究中干预因素的特殊性，在目前国内医疗环境下，本研究未能严格做到“三盲”的盲法原则。同时本研究仅在本院肛肠科进行临床应用，其他医院并未推广，因此本研究的研究样本量相对不足，且本研究的随访时间相对较短，可能会对研究结果造成一些偏倚或影响，因此在下一步的研究中应扩大样本量，提高随访率，尽量做到多中心、大样本，为其临床推广及应用提供更加可靠的循证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一种红糖厂甘蔗压榨用榨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TS2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马山南华糖业有限责任公司 </w:t>
      </w:r>
    </w:p>
    <w:p>
      <w:pPr>
        <w:pStyle w:val="Normal"/>
        <w:widowControl/>
        <w:ind w:firstLine="480"/>
        <w:jc w:val="left"/>
        <w:rPr/>
      </w:pPr>
      <w:r>
        <w:rPr>
          <w:rFonts w:ascii="宋体;SimSun" w:hAnsi="宋体;SimSun" w:cs="宋体;SimSun"/>
          <w:color w:val="000000"/>
          <w:kern w:val="0"/>
          <w:sz w:val="24"/>
          <w:szCs w:val="24"/>
          <w:lang w:bidi="ar"/>
        </w:rPr>
        <w:t>主要完成人员：卢伟、陆高增、黄光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甘蔗制糖是以甘蔗为原料，经压榨提汁、清净、蒸发、结晶、分蜜和干燥等工序制成白砂糖、粗糖等产品的过程。市场上的红糖厂甘蔗压榨用榨辊在使用时存在蔗渣糖分压榨不彻底的情况，这样就会造成蔗糖抽取率低，蔗渣不易进行燃烧处理的问题，而且在对甘蔗进行压榨时，不便调节两压榨辊之间的间隙，不便添加渗浸液的问题，同时还存在不便调节榨辊转速的问题，为此，我们提出一种实用性更高的红糖厂甘蔗压榨用榨辊。技术原理及性能指标：一种红糖厂甘蔗压榨用榨辊，包括支撑柱、压榨辊和渗浸孔，所述支撑柱内侧的底端安装有电动机，且电动机的右侧连接有差速器，所述差速器的右侧连接有皮带轮，且皮带轮的内侧连接有皮带，所述压榨辊安装于电动机的上方，且压榨辊的表面设置有齿牙，所述齿牙的内侧设置有浅齿沟，且齿牙的外侧设置有齿槽，所述渗浸孔安置于齿槽的中间位置，所述压榨辊左右两侧的外表面均设置有滑槽，且滑槽的内部安装有滑块，所述滑块的顶端连接有渗浸管，且渗浸管的末端连接有渗浸液箱，所述渗浸液箱的右侧安装有液压泵，所述支撑柱的内部安装有轴承，且轴承的上端连接有螺杆。进一步地，所述支撑柱与螺杆之间的连接方式为螺纹连接，且螺杆与轴承外表面之间的连接方式为焊接，并且轴承与支撑柱的连接方式为活动连接。所述电动机通过差速器、皮带轮和皮带与压榨辊之间构成旋转结构，且压榨辊的结构为中空结构。所述压榨辊通过滑槽和滑块与渗浸管之间构成转动结构，且滑槽和滑块之间的外形结构相吻合。进一步地，所述齿槽的深度为</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且齿槽的深度大于浅齿沟的深度，并且齿槽比浅齿沟深</w:t>
      </w:r>
      <w:r>
        <w:rPr>
          <w:rFonts w:cs="宋体;SimSun" w:ascii="宋体;SimSun" w:hAnsi="宋体;SimSun"/>
          <w:color w:val="000000"/>
          <w:kern w:val="0"/>
          <w:sz w:val="24"/>
          <w:szCs w:val="24"/>
          <w:lang w:bidi="ar"/>
        </w:rPr>
        <w:t>0.5cm</w:t>
      </w:r>
      <w:r>
        <w:rPr>
          <w:rFonts w:ascii="宋体;SimSun" w:hAnsi="宋体;SimSun" w:cs="宋体;SimSun"/>
          <w:color w:val="000000"/>
          <w:kern w:val="0"/>
          <w:sz w:val="24"/>
          <w:szCs w:val="24"/>
          <w:lang w:bidi="ar"/>
        </w:rPr>
        <w:t xml:space="preserve">。进一步地，所述渗浸孔贯穿于压榨辊的内部，且渗浸液箱通过液压泵、渗浸管与渗浸孔之间构成连通结构。与现有技术相比，本实用新型的有益效果是：本实用新型提供的红糖厂甘蔗压榨用榨辊的有益效果在于：该种红糖厂甘蔗压榨用榨辊安装的轴承能够方便压榨辊进行转动，减少压榨辊工作时产生的摩擦，同时螺杆通过与支撑柱之间的螺纹连接，从而能够方便对轴承的高度进行调节，如此能够方便改变两个压榨辊之间的间隙，从而能够控制榨辊对蔗渣的压榨程度；电动机通过皮带轮和皮带能够带动压榨辊进行转动，从而能够使压榨辊进行压榨工作，同时通过安装的差速器能够对压榨辊的转速进行调节，从而能够方便压榨辊以最合适的转速对蔗渣进行压榨，压榨辊通过滑槽与滑块的卡合能够与渗浸管进行连接，从而能够方便渗浸管向压榨辊中注入渗浸液，从而能够方便抽取蔗渣中的糖分；齿槽的设置能够方便蔗渣中水分的流动，从而避免压出的液体再次流入蔗渣中，同时在齿牙的中间位置设置浅齿沟，从而使压榨的液体更加方便的溢出，同时也能方便对齿牙压榨时的蔗渣进行水浸；渗浸孔的设置能够方便渗浸液的流出，同时渗浸液箱通过渗浸管与渗浸孔能够将渗浸液排出，通过渗浸液再次渗入蔗渣中，从而能够提高蔗渣中糖分的抽取率，大大提高了该种红糖厂甘蔗压榨用榨辊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一种用于连续熬制红糖的煮糖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TS2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马山南华糖业有限责任公司 </w:t>
      </w:r>
    </w:p>
    <w:p>
      <w:pPr>
        <w:pStyle w:val="Normal"/>
        <w:widowControl/>
        <w:ind w:firstLine="480"/>
        <w:jc w:val="left"/>
        <w:rPr/>
      </w:pPr>
      <w:r>
        <w:rPr>
          <w:rFonts w:ascii="宋体;SimSun" w:hAnsi="宋体;SimSun" w:cs="宋体;SimSun"/>
          <w:color w:val="000000"/>
          <w:kern w:val="0"/>
          <w:sz w:val="24"/>
          <w:szCs w:val="24"/>
          <w:lang w:bidi="ar"/>
        </w:rPr>
        <w:t>主要完成人员：卢伟、陆高增、黄光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煮糖工段是将蒸发罐蒸发浓缩后出来的糖浆煮炼成含有大量均匀、完美剔透、高纯度白糖晶体的糖膏的工段，是最重要且直接涉及糖厂最终成品好坏的工段。现有的煮糖工段中依然存在下列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工段设备简单，在煮制过程中，无法实现连接进料及出料，这样会增加煮制的时间，从而降低了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传统的煮糖工段中，均是通过蒸汽进行蒸煮得到红糖，但是在蒸汽的使用中，没有设置蒸汽调节装置，这样容易使得蒸煮用蒸汽波动较大，从而造成烟气排放超标的现象。技术原理及性能指标：一种用于连续熬制红糖的煮糖罐，包括煮糖罐和自动减温减压站，煮糖罐和自动减温减压站之间通过蒸汽流通装置连接，煮糖罐远离自动减温减压站的一侧设置有进料口，煮糖罐的底部设置有放糖阀，煮糖罐的内侧壁固定连接有多个分级板，分级板将煮糖罐分为第一级煮糖层和第二级煮糖层，分级板上设置有卸料装置，第一级煮糖层内设置有传动装置，传动装置包括电机和固定板，电机设置在煮糖罐外侧板上的固定板上，电机通过转轴固定连接有连接杆，连接杆活动插接在煮糖罐上，连接杆位于煮糖罐内的一端固定连接在第一锥齿轮的侧壁上，第一锥齿轮的下端啮合有第二锥齿轮，第二锥齿轮的下方固定连接有转动杆，转动杆活动插接在支撑板上，支撑板固定连接在煮糖罐的内侧壁上，转动杆的下端固定连接有搅拌爪。进一步地，蒸汽流通装置包括出气管和蒸汽平衡组件，出气管用于连通自动减温减压站和蒸汽平衡组件，蒸汽平衡组件远离出气管的一端连通有一级进气管和二级进气管，且一级进气管和二级进气管的另一端分别与第一级煮糖层和第二级煮糖层连通，一级进气管和二级进气管上均设置有调节阀。卸料装置包括密封柱，密封柱与分级板的内侧壁滑动连接，密封柱上设置有螺纹，且螺纹与分级板的内侧壁上开设的螺纹槽螺纹连接，密封柱的上方固定连接有限位板，限位板的上方设置有限位杆，限位杆固定连接在搅拌爪的下端边缘，密封柱的下端转动连接有弹性伸缩杆，弹性伸缩杆的下端固定连接在承托板的上板面中部，承托板的两端固定连接在分级板的内侧壁上。蒸汽平衡组件包括平衡管、单向阀和泄压件，单向阀固定连接在平衡管的内侧壁上，平衡管的周向上固定插接有多个泄压件。进一步地，限位板呈倒“</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结构，限位板横向一段的上端设置在限位杆下端的上方。泄压件包括泄压管和密封板，密封板固定连接在泄压管的内侧壁上，密封板的上端中部开设有密封槽，密封槽内抵触连接有密封球，密封球的下端固定连接有移动杆，且移动杆活动插接在密封板上，移动杆上缠绕连接有弹簧，弹簧的两端分别固定连接在移动杆的侧壁上和密封板的下端面上。煮糖罐使用卧式四级带搅拌式常压煮糖罐。有益效果：糖浆进入煮糖罐第一级后经过搅拌逐步进入到最后一级放糖，煮糖罐各级使用不同的汽压，物料进出稳定，用汽波动不大，锅炉可稳定燃烧，避免因用汽波动较大而造成锅炉运行不稳定而造成烟气排放超标的现象，连续煮糖放糖，物料用汽均衡，锅炉燃烧稳定，相比白糖工艺，蔗渣打包率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位产品能耗低至</w:t>
      </w:r>
      <w:r>
        <w:rPr>
          <w:rFonts w:cs="宋体;SimSun" w:ascii="宋体;SimSun" w:hAnsi="宋体;SimSun"/>
          <w:color w:val="000000"/>
          <w:kern w:val="0"/>
          <w:sz w:val="24"/>
          <w:szCs w:val="24"/>
          <w:lang w:bidi="ar"/>
        </w:rPr>
        <w:t>0.314</w:t>
      </w:r>
      <w:r>
        <w:rPr>
          <w:rFonts w:ascii="宋体;SimSun" w:hAnsi="宋体;SimSun" w:cs="宋体;SimSun"/>
          <w:color w:val="000000"/>
          <w:kern w:val="0"/>
          <w:sz w:val="24"/>
          <w:szCs w:val="24"/>
          <w:lang w:bidi="ar"/>
        </w:rPr>
        <w:t>吨标准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吨糖左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双保护脱茧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环江长达方格蔟有限公司 </w:t>
      </w:r>
    </w:p>
    <w:p>
      <w:pPr>
        <w:pStyle w:val="Normal"/>
        <w:widowControl/>
        <w:ind w:firstLine="480"/>
        <w:jc w:val="left"/>
        <w:rPr/>
      </w:pPr>
      <w:r>
        <w:rPr>
          <w:rFonts w:ascii="宋体;SimSun" w:hAnsi="宋体;SimSun" w:cs="宋体;SimSun"/>
          <w:color w:val="000000"/>
          <w:kern w:val="0"/>
          <w:sz w:val="24"/>
          <w:szCs w:val="24"/>
          <w:lang w:bidi="ar"/>
        </w:rPr>
        <w:t>主要完成人员：韦绍全、郭品华、罗坚、黄红燕、蓝必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脱茧是桑蚕产业链中的重要一环，为此，人们不断研发脱茧技术，不断推出新的脱茧机具，概括起来，目前脱茧技术和脱茧机不外乎都是把脱茧群杆对应置于方格蔟的方孔上，通过人工或机械力使群杆压迫方格蔟中的蚕茧，从而压出蚕茧，完成脱茧作业。这样一个过程，虽然具有机械化程度高，脱茧效率大的优点，但实践证明，这类脱茧机由于群杆的位置是固定的，而方格蔟的方格在运动中其位置常常是偏移的，并不与群杆位置一一对应，因而造成了操作过程中，群杆常常压坏方格蔟；另外，这类脱茧机由于压力偏大，速度过快、位置偏移等原因，还容易将蚕茧压坏，造成蚕茧质量等级下降，甚至不能缫丝。由于不能有效保护蚕茧和方格蔟，这类脱茧机尚不能大面积地在实践中推广应用。为了保护方格蔟不受破坏，降低生产成本，维护蚕茧品质，广大蚕农仍然采用传统的手工摘茧方式，这大大地影响了生产效率和经济效益。为解决这类脱茧机的缺陷，使之既能保护蚕茧，又能保护方格蔟，提高生产效率和经济效益，并受蚕农欢迎，公司研制了一种双保护脱茧机。该双保护脱茧机改变冲压式的脱茧方式，采用表面植有弹力丝的前后压茧丝辊和前后扫茧丝辊，并限定线性移动速度和压力。由于压扫茧丝辊表面密布弹力丝，可适应任何位置的方格蔟方格，所以不会损伤方格蔟；且限定了线性移动速度和压力，不会对蚕茧造成损伤。它具有脱茧速度快，既保护蚕茧又保护方格蔟、生产效率大、经济效益高的特点。很受市场和蚕农的欢迎。因此，研制和开发蚕茧、方格蔟双保护脱茧机，是脱茧共性关键技术的一场革命，也是桑蚕产业链技术革命的重要一环。通过不损坏方格蔟、不损伤蚕茧的双保护脱茧机的研制开发，形成具有自主知识产权的专利技术和产品标准，解决桑蚕产业链中的脱茧技术难题，节约生产成本，减少费用和劳力，提高生产效率、经济效益和社会效益；并形成生产规模，为社会提供全新的脱茧机产品，填补产品空白，为桑蚕产业的可持续发展作贡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拟解决的关键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前后脱茧丝辊和前后扫茧丝辊表面所植的弹力丝的选择。这种弹力丝应该具有一定的弹力和模压指数，从而保证既能压出蚕茧，不损坏蚕茧和方格蔟，又能迅速恢复原状，持续稳定的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前后脱茧丝辊和前后扫茧丝辊表面所植弹力丝的位置排列。这种排列应能保护方格蔟中的方格即使发生位置偏移，弹力丝仍能有效作用于方格中的蚕茧，并压出蚕茧，不因位置偏移而压坏方格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前后脱茧丝辊和前后扫茧丝辊的位置排列。这种排列应保证能脱茧干净彻底，不再需要二次作业或手工作业，保持脱茧的机械化水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脱茧作业线性移动速度和压力的确定，线性移动速度和压力是脱茧机作业时不损坏方格蔟、不损伤蚕茧的重要技术指标，要通过实验，进行参数优化，确保不损坏方格蔟，不损伤蚕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弹力丝代替了常见脱茧机的冲压式部件（群杆），为不损坏方格蔟、不损伤蚕茧的脱茧作业技术提供了必要的理论基础和技术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脱茧作业线性移动速度和压力，为保护脱茧机提供了必要的设计技术基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不损坏方格蔟、不损伤蚕茧的双保护脱茧机目前在全世界市场上属于空白，双保护脱茧机的问世将填补这一空白。目前该产品经过了多次实地现场脱茧测试，配套新型粘连式方格蔟产品脱茧效果达到预期，目前已经准备量产计划，非常具有推广和普及意义，将助推我县我省乃至全国完成方格蔟的升级换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金红石粗品湿磨工艺，金红石粗品湿磨工艺用碱性水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蔡平雄、潘远凤、石海信、罗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钛白粉的生产主要分为氯化法与硫酸法，目前我国以硫酸法为主，其生产工艺可概括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酸解：用钛精矿或酸溶性钛渣与硫酸进行酸解反应，得到酸解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水解：水解酸解液得到粗偏钛酸浆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粗偏钛酸浆料进行水洗、盐处理，得预处理偏钛酸；（</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煅烧：预处理偏钛酸送入转窑煅烧产出粗产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后处理：粗产品经后处理得到钛白粉产品。 在上述步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中，为简化钛白粉生产工艺，同时降低生产成本，本发明提供了一种钛白粉无机包膜后水洗方法。本发明所采用的技术方案是：钛白粉无机包膜后水洗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在钛白粉无机包膜结束后，采用碱性水对无机包膜结束料进行水洗，得到水洗结束料；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固液分离水洗结束料得到滤饼；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利用碳源燃料燃烧产生的碳源热与滤饼直接接触烘干滤饼，得到基料；其中，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所述的碱性水的制备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水经充分过滤除去机械悬浮杂质，得到预处理原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预处理原水经过阴离子交换树脂充分交换吸附，直到出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不再变化后得到碱性水；其中，上述碱性水的制备方法中不包括对预处理原水进行阳离子交换的步骤。本发明所述的原水和本领域熟知的脱盐水处理工艺中的原水含义相同，即指的是能够用于脱盐水处理的水源，包括自来水、饮用水、未被污染的地表水和地下水等。这是本领域技术人员能够理解的，因此是清楚的。本发明基于原水中主要的阳离子元素是钙、镁离子，其对应的氢氧化物显示碱性，通常</w:t>
      </w:r>
      <w:r>
        <w:rPr>
          <w:rFonts w:cs="宋体;SimSun" w:ascii="宋体;SimSun" w:hAnsi="宋体;SimSun"/>
          <w:color w:val="000000"/>
          <w:kern w:val="0"/>
          <w:sz w:val="24"/>
          <w:szCs w:val="24"/>
          <w:lang w:bidi="ar"/>
        </w:rPr>
        <w:t>pH=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但是其氢氧化物在碳源燃料（煤气、天然气）直接接触烘干过程中会与热空气中的二氧化碳发生反应，生成碳酸钙，碳酸镁等难溶于水且为中性的物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三价钛溶液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蔡平雄、潘远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硫酸法钛白粉生产过程中必须对一次水洗偏钛酸进行漂白还原后，再通过二次水洗去除夹杂在偏钛酸中的杂质铁。目前通用的方法是采用硫酸进行漂白，然后采用三价钛试剂进行还原，二次水洗后可使</w:t>
      </w:r>
      <w:r>
        <w:rPr>
          <w:rFonts w:cs="宋体;SimSun" w:ascii="宋体;SimSun" w:hAnsi="宋体;SimSun"/>
          <w:color w:val="000000"/>
          <w:kern w:val="0"/>
          <w:sz w:val="24"/>
          <w:szCs w:val="24"/>
          <w:lang w:bidi="ar"/>
        </w:rPr>
        <w:t>Fe/TiO2</w:t>
      </w:r>
      <w:r>
        <w:rPr>
          <w:rFonts w:ascii="宋体;SimSun" w:hAnsi="宋体;SimSun" w:cs="宋体;SimSun"/>
          <w:color w:val="000000"/>
          <w:kern w:val="0"/>
          <w:sz w:val="24"/>
          <w:szCs w:val="24"/>
          <w:lang w:bidi="ar"/>
        </w:rPr>
        <w:t>降低至</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ppm</w:t>
      </w:r>
      <w:r>
        <w:rPr>
          <w:rFonts w:ascii="宋体;SimSun" w:hAnsi="宋体;SimSun" w:cs="宋体;SimSun"/>
          <w:color w:val="000000"/>
          <w:kern w:val="0"/>
          <w:sz w:val="24"/>
          <w:szCs w:val="24"/>
          <w:lang w:bidi="ar"/>
        </w:rPr>
        <w:t>，得到成品钛白粉的白度显著的提高。用于还原的三价钛试剂通常称为三价钛溶液，其生产方法为采用经一次水洗后偏钛酸料浆制备：在三价钛制备罐内加入一洗偏钛酸料浆、浓硫酸（常使用</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酸），加热酸溶，然后降温，加入计量的脱盐水调节浓度，然后使用铝粉将体系中的四价钛还原成三价钛，即得到三价钛溶液。生产实践表明，生产吨三价钛溶液（以</w:t>
      </w:r>
      <w:r>
        <w:rPr>
          <w:rFonts w:cs="宋体;SimSun" w:ascii="宋体;SimSun" w:hAnsi="宋体;SimSun"/>
          <w:color w:val="000000"/>
          <w:kern w:val="0"/>
          <w:sz w:val="24"/>
          <w:szCs w:val="24"/>
          <w:lang w:bidi="ar"/>
        </w:rPr>
        <w:t>TiO2</w:t>
      </w:r>
      <w:r>
        <w:rPr>
          <w:rFonts w:ascii="宋体;SimSun" w:hAnsi="宋体;SimSun" w:cs="宋体;SimSun"/>
          <w:color w:val="000000"/>
          <w:kern w:val="0"/>
          <w:sz w:val="24"/>
          <w:szCs w:val="24"/>
          <w:lang w:bidi="ar"/>
        </w:rPr>
        <w:t>计）需加入</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酸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通常我们对排放的废水采用石灰进行中和处理，中和产物主要是钛石膏，生产吨钛白粉约消耗石灰</w:t>
      </w:r>
      <w:r>
        <w:rPr>
          <w:rFonts w:cs="宋体;SimSun" w:ascii="宋体;SimSun" w:hAnsi="宋体;SimSun"/>
          <w:color w:val="000000"/>
          <w:kern w:val="0"/>
          <w:sz w:val="24"/>
          <w:szCs w:val="24"/>
          <w:lang w:bidi="ar"/>
        </w:rPr>
        <w:t>0.04</w:t>
      </w:r>
      <w:r>
        <w:rPr>
          <w:rFonts w:ascii="宋体;SimSun" w:hAnsi="宋体;SimSun" w:cs="宋体;SimSun"/>
          <w:color w:val="000000"/>
          <w:kern w:val="0"/>
          <w:sz w:val="24"/>
          <w:szCs w:val="24"/>
          <w:lang w:bidi="ar"/>
        </w:rPr>
        <w:t>吨，并产生</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吨钛石膏，这些副产钛石膏经济价值很低且需要占用大量的场地堆存，这是困扰很多硫酸法钛白粉生产企业的一大问题。本发明所采用的技术方案是：三价钛溶液的制备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取一洗偏钛酸料浆与计量浓硫酸注入压力容器中混合均匀，得到混合物，所述混合物的液相为硫酸溶液；所述一洗偏钛酸料浆（按</w:t>
      </w:r>
      <w:r>
        <w:rPr>
          <w:rFonts w:cs="宋体;SimSun" w:ascii="宋体;SimSun" w:hAnsi="宋体;SimSun"/>
          <w:color w:val="000000"/>
          <w:kern w:val="0"/>
          <w:sz w:val="24"/>
          <w:szCs w:val="24"/>
          <w:lang w:bidi="ar"/>
        </w:rPr>
        <w:t>TiO2</w:t>
      </w:r>
      <w:r>
        <w:rPr>
          <w:rFonts w:ascii="宋体;SimSun" w:hAnsi="宋体;SimSun" w:cs="宋体;SimSun"/>
          <w:color w:val="000000"/>
          <w:kern w:val="0"/>
          <w:sz w:val="24"/>
          <w:szCs w:val="24"/>
          <w:lang w:bidi="ar"/>
        </w:rPr>
        <w:t>计）与浓硫酸（按</w:t>
      </w:r>
      <w:r>
        <w:rPr>
          <w:rFonts w:cs="宋体;SimSun" w:ascii="宋体;SimSun" w:hAnsi="宋体;SimSun"/>
          <w:color w:val="000000"/>
          <w:kern w:val="0"/>
          <w:sz w:val="24"/>
          <w:szCs w:val="24"/>
          <w:lang w:bidi="ar"/>
        </w:rPr>
        <w:t>H2SO4</w:t>
      </w:r>
      <w:r>
        <w:rPr>
          <w:rFonts w:ascii="宋体;SimSun" w:hAnsi="宋体;SimSun" w:cs="宋体;SimSun"/>
          <w:color w:val="000000"/>
          <w:kern w:val="0"/>
          <w:sz w:val="24"/>
          <w:szCs w:val="24"/>
          <w:lang w:bidi="ar"/>
        </w:rPr>
        <w:t>计）的质量之比为</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测定并记录所述硫酸溶液的浓度；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然后封闭压力容器，并根据测定的硫酸溶液浓度对压力容器内部进行加压，加压标准为使得压力容器内部硫酸溶液的沸点不低于</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对压力容器内部反应体系进行加热至沸腾，并保沸至少</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 xml:space="preserve">，得到酸溶溶液；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停止加热，泄压，降温，向上述酸溶溶液中加入计量的水调节浓度，然后加入计量铝粉将溶液中的四价钛还原成三价钛，即得到三价钛溶液。本发明的有益效果是：由于通过本发明的方法可在最大程度上减少制备三价钛溶液过程中浓硫酸的加入量，因此用于中和废水的石灰用量也大大降低，从而生成的钛石膏也相应大幅降低，解决了钛石膏的堆放和污染问题，且能显著降低三价钛溶液的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硫精砂制酸副产稀废酸处理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蔡平雄、潘远凤、石海信、罗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硫精砂制酸指的是将亚铁（七水亚铁、含酸亚铁渣或四水亚铁）和硫磺按照固定比例掺烧制硫酸。在该过程中，硫磺燃烧生成二氧化硫，同时产生大量热诱导硫酸亚铁分解成三氧化二铁、二氧化硫、硫酸和三氧化硫，三氧化二铁经静电除尘直接气固分离得到产品铁红，经除尘预处理后的待转化气体中依然含有少量三氧化二铁粉末、三氧化硫（或酸雾）必须经过彻底净化，避免严重影响后工序转化效率及催化剂活性。因此该工艺均配套文丘里洗涤装置，采用定量的循环水对预处理待转化气体进行洗涤，彻底除去残留的三氧化二铁、三氧化硫和硫酸，循环液置换过程中产生了硫酸浓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的含大量杂质的废酸（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硫精砂制酸装置为例，废酸小时产量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本发明中称之为“稀废酸”。过去，硫酸厂通常对该稀废酸进行直接中和处理后排放，但该处理方法无疑会对环境造成较严重污染，现已基本淘汰。随后部分厂家将稀废酸先经过固液分离装置（如</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过滤器）将稀废酸中三氧化二铁控制在</w:t>
      </w:r>
      <w:r>
        <w:rPr>
          <w:rFonts w:cs="宋体;SimSun" w:ascii="宋体;SimSun" w:hAnsi="宋体;SimSun"/>
          <w:color w:val="000000"/>
          <w:kern w:val="0"/>
          <w:sz w:val="24"/>
          <w:szCs w:val="24"/>
          <w:lang w:bidi="ar"/>
        </w:rPr>
        <w:t>100ppm</w:t>
      </w:r>
      <w:r>
        <w:rPr>
          <w:rFonts w:ascii="宋体;SimSun" w:hAnsi="宋体;SimSun" w:cs="宋体;SimSun"/>
          <w:color w:val="000000"/>
          <w:kern w:val="0"/>
          <w:sz w:val="24"/>
          <w:szCs w:val="24"/>
          <w:lang w:bidi="ar"/>
        </w:rPr>
        <w:t>以内，得到的清液直接用于硫酸装置干吸工段，该工艺有效的回收了稀废酸，取得了一定的经济、环境效益，但是其致命缺陷是得到的成品酸杂质含量较高，严重影响硫酸品质。本发明的有益效果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提供了一种简便易行的硫精砂制酸副产稀废酸处理方法，只需要通过固液分离和精细过滤去除稀废酸中的不溶物，再通过加入还原剂将稀废酸中三价铁离子还原成二价铁离子，无需再进行任何处理，得到的预处理废酸即可直接用于硫酸法钛白粉生产中一洗偏钛酸漂白还原工段作为漂白剂使用，解决了目前硫酸生产中大量稀废酸难以处理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硫酸法钛白粉生产工艺提供了新的漂白酸来源，生产吨钛白粉可消耗稀废酸约</w:t>
      </w:r>
      <w:r>
        <w:rPr>
          <w:rFonts w:cs="宋体;SimSun" w:ascii="宋体;SimSun" w:hAnsi="宋体;SimSun"/>
          <w:color w:val="000000"/>
          <w:kern w:val="0"/>
          <w:sz w:val="24"/>
          <w:szCs w:val="24"/>
          <w:lang w:bidi="ar"/>
        </w:rPr>
        <w:t>1.0t</w:t>
      </w:r>
      <w:r>
        <w:rPr>
          <w:rFonts w:ascii="宋体;SimSun" w:hAnsi="宋体;SimSun" w:cs="宋体;SimSun"/>
          <w:color w:val="000000"/>
          <w:kern w:val="0"/>
          <w:sz w:val="24"/>
          <w:szCs w:val="24"/>
          <w:lang w:bidi="ar"/>
        </w:rPr>
        <w:t>，同时减少漂白用酸消耗约</w:t>
      </w:r>
      <w:r>
        <w:rPr>
          <w:rFonts w:cs="宋体;SimSun" w:ascii="宋体;SimSun" w:hAnsi="宋体;SimSun"/>
          <w:color w:val="000000"/>
          <w:kern w:val="0"/>
          <w:sz w:val="24"/>
          <w:szCs w:val="24"/>
          <w:lang w:bidi="ar"/>
        </w:rPr>
        <w:t>0.2t</w:t>
      </w:r>
      <w:r>
        <w:rPr>
          <w:rFonts w:ascii="宋体;SimSun" w:hAnsi="宋体;SimSun" w:cs="宋体;SimSun"/>
          <w:color w:val="000000"/>
          <w:kern w:val="0"/>
          <w:sz w:val="24"/>
          <w:szCs w:val="24"/>
          <w:lang w:bidi="ar"/>
        </w:rPr>
        <w:t>（以折百硫酸计算），而本发明稀废酸的处理成本仅为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具有显著的环保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一种柑橘果实防日灼的纸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园艺研究所 </w:t>
      </w:r>
    </w:p>
    <w:p>
      <w:pPr>
        <w:pStyle w:val="Normal"/>
        <w:widowControl/>
        <w:ind w:firstLine="480"/>
        <w:jc w:val="left"/>
        <w:rPr/>
      </w:pPr>
      <w:r>
        <w:rPr>
          <w:rFonts w:ascii="宋体;SimSun" w:hAnsi="宋体;SimSun" w:cs="宋体;SimSun"/>
          <w:color w:val="000000"/>
          <w:kern w:val="0"/>
          <w:sz w:val="24"/>
          <w:szCs w:val="24"/>
          <w:lang w:bidi="ar"/>
        </w:rPr>
        <w:t>主要完成人员：张兰、邓铁军、陈东奎、黄其椿、赵洪涛、汪妮娜、黄宏明、刘要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桂中南地区夏季尤其是７—８月日照强、温度高，柑桔易发生日灼病，果实发生日灼率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左右，对柑橘产量造成了极大的损失。枝干受日灼病危害，皮层爆裂，严重时木质部死亡；叶面受害，形成褪绿至褐色病斑，降雨后容易感染病虫害；树冠外围和顶部的果实受害最为严重，初期表现出油胞破裂，附近果皮褪绿，形成淡黄色斑点，不断蔓延成片，随着日灼程度加重，坏死油胞会发黑，中央会出现凹陷的干疤，病斑变得漆黑并伴随下陷以至开裂，汁胞粒化，失去食用价值。近年来在广西大面积种植的茂谷柑、沃柑日灼病均较为严重。生产上主要还是人工涂白（生石灰）来减少日灼病，但需要大量的人工，且人工成本较高，劳动力短缺，而且一年内要涂白多次，因此该项操作增加了很多投资成本。因此，为了减少柑橘日灼病，又能降低成本，我们研发了一种新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纸片，用于柑橘果实表面，该纸片的应用能够预防日灼果且降低了成本，具有重要的应用价值。该产品的应用，只需贴一次，如果有非自然抗拒因素导致脱落，可重新贴一片，该产品的设计是在统计了大量的果实日灼果面直径、朝向、方位而总结出来了，沃柑大约用</w:t>
      </w:r>
      <w:r>
        <w:rPr>
          <w:rFonts w:cs="宋体;SimSun" w:ascii="宋体;SimSun" w:hAnsi="宋体;SimSun"/>
          <w:color w:val="000000"/>
          <w:kern w:val="0"/>
          <w:sz w:val="24"/>
          <w:szCs w:val="24"/>
          <w:lang w:bidi="ar"/>
        </w:rPr>
        <w:t>6cm-7.5cm</w:t>
      </w:r>
      <w:r>
        <w:rPr>
          <w:rFonts w:ascii="宋体;SimSun" w:hAnsi="宋体;SimSun" w:cs="宋体;SimSun"/>
          <w:color w:val="000000"/>
          <w:kern w:val="0"/>
          <w:sz w:val="24"/>
          <w:szCs w:val="24"/>
          <w:lang w:bidi="ar"/>
        </w:rPr>
        <w:t>左右的圆形纸片贴在特定的果面，即可达到预期的效果。该产品简洁、实用、效果显著，具有市场推广前景，能提高柑橘产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提高产业产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1. </w:t>
      </w:r>
      <w:r>
        <w:rPr>
          <w:rFonts w:ascii="宋体;SimSun" w:hAnsi="宋体;SimSun" w:cs="宋体;SimSun"/>
          <w:b/>
          <w:kern w:val="0"/>
          <w:sz w:val="24"/>
          <w:szCs w:val="24"/>
          <w:lang w:bidi="ar"/>
        </w:rPr>
        <w:t>一种船用锅炉水腔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9;TK1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船广西船舶及海洋工程有限公司 </w:t>
      </w:r>
    </w:p>
    <w:p>
      <w:pPr>
        <w:pStyle w:val="Normal"/>
        <w:widowControl/>
        <w:ind w:firstLine="480"/>
        <w:jc w:val="left"/>
        <w:rPr/>
      </w:pPr>
      <w:r>
        <w:rPr>
          <w:rFonts w:ascii="宋体;SimSun" w:hAnsi="宋体;SimSun" w:cs="宋体;SimSun"/>
          <w:color w:val="000000"/>
          <w:kern w:val="0"/>
          <w:sz w:val="24"/>
          <w:szCs w:val="24"/>
          <w:lang w:bidi="ar"/>
        </w:rPr>
        <w:t>主要完成人员：王冠军、罗玖强、卢宇、何名春、李继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目前主流的船舶都有锅炉设备，锅炉设备运行一段时间后，水腔内壁及水腔内管路难免存在水垢，水垢的危害是相当大的，浪费燃料，易引起事故，影响安全运行，引起垢下腐蚀，缩短锅炉寿命。而现有的清洗方法大都比较麻烦，有的还需要把锅炉拆卸下来，这就大大增加了劳动量和成本，而且锅炉需要定期清洗，经常性的拆卸会使锅炉的使用寿命减少。另外，由于锅炉的体型较大，使得工作人员对锅炉清洗的时候非常的麻烦，费时费力，不仅提高不了工作人员的工作强度，还降低了工作人员的工作效率。为了克服现有技术的不足，开发一种船用锅炉水腔清洗装置。二、装置结构：一种船用锅炉水腔清洗装置，包括水箱、电动机、离心泵、双联过滤器和出水总管，其特征在于：所述水箱的顶部设有箱盖，所述水箱内设有隔板，所述水箱一侧设有支座，所述电动机和离心泵安装在支座上，所述离心泵通过管道与双联过滤器的一端连接，所述双联过滤器的另一端与进水管的一端连接，所述离心泵的出水端与出水总管连接，所述出水总管上设有出水支管，所述出水支管上设有第一直通截止阀，所述出水支管的末端设有接头，所述出水支管上设有回流管，所述回流管上设有第二直通截止阀，所述水箱底部的一侧设有加热器。采用本锅炉水腔清洗装置能够干净快捷，节约清洗液，优质高效的完成锅炉水腔的清洗工作，并保证了整个锅炉区域的清洁度和锅炉管路系统的易维护和保养。三、装置有点：一种船用锅炉水腔清洗装置针对传统锅炉水腔清洗现状做出了改善，在保证清洗锅炉水腔的前提下，采用本申请的锅炉水腔清洗装置能够干净快捷的对锅炉水腔进行清洗，采用加热器对清洗液加热，使得清洗效果更好，优质高效的完成锅炉水腔的清洗工作，在水箱内设有隔板，隔板上设有过滤孔，能够对清洗液进行初步过滤，清洗过程中采用双联过滤器对清洗液进一步过滤，再循环使用，节约清洗液；本实用新型在对锅炉清洗过程中保证了整个锅炉区域的清洁度和锅炉管路系统的易维护和保养。四、一种船用锅炉水腔清洗装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821357468.6</w:t>
      </w:r>
      <w:r>
        <w:rPr>
          <w:rFonts w:ascii="宋体;SimSun" w:hAnsi="宋体;SimSun" w:cs="宋体;SimSun"/>
          <w:color w:val="000000"/>
          <w:kern w:val="0"/>
          <w:sz w:val="24"/>
          <w:szCs w:val="24"/>
          <w:lang w:bidi="ar"/>
        </w:rPr>
        <w:t>，该技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一种螺旋桨螺距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1;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船广西船舶及海洋工程有限公司 </w:t>
      </w:r>
    </w:p>
    <w:p>
      <w:pPr>
        <w:pStyle w:val="Normal"/>
        <w:widowControl/>
        <w:ind w:firstLine="480"/>
        <w:jc w:val="left"/>
        <w:rPr/>
      </w:pPr>
      <w:r>
        <w:rPr>
          <w:rFonts w:ascii="宋体;SimSun" w:hAnsi="宋体;SimSun" w:cs="宋体;SimSun"/>
          <w:color w:val="000000"/>
          <w:kern w:val="0"/>
          <w:sz w:val="24"/>
          <w:szCs w:val="24"/>
          <w:lang w:bidi="ar"/>
        </w:rPr>
        <w:t>主要完成人员：陈武华、熊伟、罗振龙、李继民、钟云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船舶螺旋桨是船舶动力推进系统的重要组成部分之一。其工作状况直接影响到船舶的运营成本。正常工况下，当桨叶在水中与水摩擦时，桨叶表面会产生少量气泡。气泡在负压环境下破裂会对叶片产生气穴腐蚀和摩擦损耗是不可避免的。其损耗部位主要存在于螺旋桨导边，其结果是桨叶边逐渐变薄，桨叶有效作用面积逐渐减小，螺旋桨自重逐渐减轻，造成机桨匹配失衡，推进效率降低，油耗增加，航速下降等问题。目前，船舶市场中对于螺旋桨修理使用的螺距仪，由于体积大，运输不方便，成本高昂，并且调节的范围小，仅仅适合批量生产的生产厂家使用，对于修船的适用性就不够理想。而目前修船的螺距测量仪由于使用频率较高、使用年限较长等原因，存在测量误差较大且体积和重量大转动不灵活等缺点。二、装置结构：一种螺旋桨螺距测量装置，包括三爪卡盘、转动装置、滑块、滑杆和测距仪，其特征在于：所述三爪卡盘的顶部设有刻度盘，所述三爪卡盘的底部设有卡爪，所述转动装置设置在三爪卡盘上，所述滑块设置在转动装置的顶部，所述滑杆安装在滑块上，滑杆能够在滑块上滑动，所述测距仪包括径向测距仪和纵向测距仪，所述径向测距仪设置在滑块顶部，所述纵向测距仪设置在滑杆的一端。本实用新型的螺旋桨螺距测量装置结构稳定，使用便捷，测量数据精确，主体结构灵活多变，可测量不同直径的螺旋桨。三、装置使用方法：在测量螺旋桨螺距时，通过扳手使三爪卡盘的三个卡爪夹紧螺旋桨内孔，径向测距仪和纵向测距仪安装后做水平调整，径向测距仪的激光灯处于转动轴中心位置，保证其水平方向处于原点位置；工作时，在螺旋桨各叶片压力面刷上白粉，移动滑杆的径向距离，分别以</w:t>
      </w:r>
      <w:r>
        <w:rPr>
          <w:rFonts w:cs="宋体;SimSun" w:ascii="宋体;SimSun" w:hAnsi="宋体;SimSun"/>
          <w:color w:val="000000"/>
          <w:kern w:val="0"/>
          <w:sz w:val="24"/>
          <w:szCs w:val="24"/>
          <w:lang w:bidi="ar"/>
        </w:rPr>
        <w:t>0 .95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8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6R</w:t>
      </w:r>
      <w:r>
        <w:rPr>
          <w:rFonts w:ascii="宋体;SimSun" w:hAnsi="宋体;SimSun" w:cs="宋体;SimSun"/>
          <w:color w:val="000000"/>
          <w:kern w:val="0"/>
          <w:sz w:val="24"/>
          <w:szCs w:val="24"/>
          <w:lang w:bidi="ar"/>
        </w:rPr>
        <w:t>（具体按试验工艺规定）为半径，转动滑杆各叶片上划出各半径圆线，当以某半径旋转时，先记录</w:t>
      </w:r>
      <w:r>
        <w:rPr>
          <w:rFonts w:cs="宋体;SimSun" w:ascii="宋体;SimSun" w:hAnsi="宋体;SimSun"/>
          <w:color w:val="000000"/>
          <w:kern w:val="0"/>
          <w:sz w:val="24"/>
          <w:szCs w:val="24"/>
          <w:lang w:bidi="ar"/>
        </w:rPr>
        <w:t>0 °</w:t>
      </w:r>
      <w:r>
        <w:rPr>
          <w:rFonts w:ascii="宋体;SimSun" w:hAnsi="宋体;SimSun" w:cs="宋体;SimSun"/>
          <w:color w:val="000000"/>
          <w:kern w:val="0"/>
          <w:sz w:val="24"/>
          <w:szCs w:val="24"/>
          <w:lang w:bidi="ar"/>
        </w:rPr>
        <w:t>位置的纵向距离，再分别转动一个角度（按叶片数等分</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根据纵向测距仪的读书记录相应的位置的纵向距离，根据径向测距仪的读数记录相应的径向距离。四、一种螺旋桨螺距测量装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821357445 .5</w:t>
      </w:r>
      <w:r>
        <w:rPr>
          <w:rFonts w:ascii="宋体;SimSun" w:hAnsi="宋体;SimSun" w:cs="宋体;SimSun"/>
          <w:color w:val="000000"/>
          <w:kern w:val="0"/>
          <w:sz w:val="24"/>
          <w:szCs w:val="24"/>
          <w:lang w:bidi="ar"/>
        </w:rPr>
        <w:t>，该技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3. </w:t>
      </w:r>
      <w:r>
        <w:rPr>
          <w:rFonts w:ascii="宋体;SimSun" w:hAnsi="宋体;SimSun" w:cs="宋体;SimSun"/>
          <w:b/>
          <w:kern w:val="0"/>
          <w:sz w:val="24"/>
          <w:szCs w:val="24"/>
          <w:lang w:bidi="ar"/>
        </w:rPr>
        <w:t>天然香原料的特征成分分离制备、分析评价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烟工业有限责任公司、郑州轻工业学院 </w:t>
      </w:r>
    </w:p>
    <w:p>
      <w:pPr>
        <w:pStyle w:val="Normal"/>
        <w:widowControl/>
        <w:ind w:firstLine="480"/>
        <w:jc w:val="left"/>
        <w:rPr/>
      </w:pPr>
      <w:r>
        <w:rPr>
          <w:rFonts w:ascii="宋体;SimSun" w:hAnsi="宋体;SimSun" w:cs="宋体;SimSun"/>
          <w:color w:val="000000"/>
          <w:kern w:val="0"/>
          <w:sz w:val="24"/>
          <w:szCs w:val="24"/>
          <w:lang w:bidi="ar"/>
        </w:rPr>
        <w:t>主要完成人员：黄世杰、陈志燕、周芸、李小兰、李志华、刘鸿、范忠、吴晶晶、王萍娟、许蔼飞、唐桂芳、蒋光辉、林莉、朱静、宋凌勇、黄善松、农李政、张峻松、马林、王建民、陆冰琳、兰柳妮、周肇峰、唐志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天然香原料作为烟用香精香料重要组成部分，对于天然香原料在卷烟中作用研究具有重要意义。但是天然香原料挥发性成分物质种类较多，目前人们仅是局限于对天然香料的整体感官认识水平，而对其主要特征成分是什么、组成量有多少、什么成分对卷烟的感官有促进作用、与合成香料的差异性如何等科学问题尚未得到根本解决，这对天然香原料在数字化卷烟调香的作用有较大的限制作用，因此有必要对天然烟用香原料中主成分分离、制备、感官作用评价等方面进行深入研究。在广西壮族自治区工业和信息化委员会技术创新项目（桂工信科验</w:t>
      </w:r>
      <w:r>
        <w:rPr>
          <w:rFonts w:cs="宋体;SimSun" w:ascii="宋体;SimSun" w:hAnsi="宋体;SimSun"/>
          <w:color w:val="000000"/>
          <w:kern w:val="0"/>
          <w:sz w:val="24"/>
          <w:szCs w:val="24"/>
          <w:lang w:bidi="ar"/>
        </w:rPr>
        <w:t>[2017]271</w:t>
      </w:r>
      <w:r>
        <w:rPr>
          <w:rFonts w:ascii="宋体;SimSun" w:hAnsi="宋体;SimSun" w:cs="宋体;SimSun"/>
          <w:color w:val="000000"/>
          <w:kern w:val="0"/>
          <w:sz w:val="24"/>
          <w:szCs w:val="24"/>
          <w:lang w:bidi="ar"/>
        </w:rPr>
        <w:t xml:space="preserve">号）的支持下，项目采用柱层析技术、分子蒸馏技术对天然香原料特征成分进行提取、分离、制备和感官评价验证，同时结合“真龙”品牌卷烟自身特点，通过添加功能性香原料或某些特征成分以提升和完善广西中烟卷烟的香气特征、烟气特征和口感特征等感官质量指标。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利用柱层析，分子蒸馏按轻质、重质组分对天然香原料进行分离、制备，得到不同的特征组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确定可用于“真龙”品牌卷烟香原料特征成分和分子蒸馏组分，应用到日常卷烟产品调香研究中，明确各香原料、特征成分和分子蒸馏组分的适用范围和使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发表核心期刊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利用柱层析，分子蒸馏按轻质、重质组分对天然香原料进行分离、制备，得到不同的特征组分，通过感官评价，明确各组分的在卷烟中的应用特征和使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确定可用于“真龙”品牌卷烟香原料特征成分和分子蒸馏组分，应用到日常卷烟产品调香研究中，明确各香原料、特征成分和分子蒸馏组分的适用范围和使用量。四、技术的成熟程度，适用范围和安全性课题技术已十分成熟，适用于卷烟的数字化调香研究，可为烟草行业数字化调香提供基础数据和起到示范、引领作用，对人类和环境等安全无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一种高强度非织造土工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2;O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友联土工材料制造有限公司 </w:t>
      </w:r>
    </w:p>
    <w:p>
      <w:pPr>
        <w:pStyle w:val="Normal"/>
        <w:widowControl/>
        <w:ind w:firstLine="480"/>
        <w:jc w:val="left"/>
        <w:rPr/>
      </w:pPr>
      <w:r>
        <w:rPr>
          <w:rFonts w:ascii="宋体;SimSun" w:hAnsi="宋体;SimSun" w:cs="宋体;SimSun"/>
          <w:color w:val="000000"/>
          <w:kern w:val="0"/>
          <w:sz w:val="24"/>
          <w:szCs w:val="24"/>
          <w:lang w:bidi="ar"/>
        </w:rPr>
        <w:t>主要完成人员：徐颜峰、陈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长丝纺黏针刺非织造土工布被广泛应用于基础设施建设领域，如水利工程堤坝、护坡、渠道、公路、铁路、机场跑道、土坡、挡土墙、路面、港口工程、海滩围堤、海港码头等。过滤和排水是土工布的主要功能之一，在应用中要求土工布既能阻止颗粒物随水流流失，同时还要具有一定的透水性，因此，土工布的孔径大小和渗透系数是评价土工布的重要指标。非织造土工布独特的三维纤维网结构使其具有良好的过滤性和透水性，因此广泛地应用于需要过滤、排水功能的土木建筑工程中。在实际应用中需根据具体情况来选择合适的非织造土工布结构，对于过滤或排水系统则需着重考虑透水性和保砂性两个方面。透水性一般用土工布的垂直渗透系数或透水率表示，垂直渗透性能是指垂直于土工布表面的渗透特性，当水流方向垂直于土工布平面时，以垂直渗透系数表示。非织造土工布具有三维网状结构，微孔细密且其孔径弯曲多变，因此具有良好的渗透性，其垂直渗透性能与孔径分布、透气性等物理性能有关；保砂性则与被保护土粒径及土工布孔径的相对大小有关。除此之外，刺破现象普遍存在于工业建筑、纺织服装等领域，例如土工布被石子刺破，工业石油管道被尖锐物体刺破。当前，随着经济的快速发展，各种工程的修复以及新的巨大工程建设都增加了对土工布的需求，也对土工布的性能提出更高的要求。非织造土工布因其具有生产流程短，效率高的特点，在建筑行业受到重视。相关研究人员也对非织造土工布的刺破现象进行了一系列的研究工作，力求改善刺破现象，但取得的效果却不尽人意。因此，为拓宽非织造土工布的应用领域，对其力学性能和渗透性能有更高的要求，需要进一步改善得以提高。二、主要技术本公司针对传统非织造土工布力学性能和渗透性不佳的问题，提供了一种高强度非织造土工布。（一）技术方案：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高强度非织造土工布的原料组成：</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份改性碳纤维（长度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份改性聚丙烯腈纤维（长度为</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0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高强度非织造土工布的改性碳纤维的制备方法：将碳纤维与硝酸溶液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混合，搅拌反应，过滤，洗涤，得氧化碳纤维，将氧化碳纤维与活化大豆纤维按质量比</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合，并加入氧化碳纤维质量</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倍的高锰酸钾溶液，搅拌反应后，过滤，洗涤，干燥，切割，得改性碳纤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高强度非织造土工布的改性聚丙烯腈纤维的制备方法为：将聚丙烯腈纤维与氢氧化钠溶液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混合，搅拌反应后，过滤，洗涤，得碱化聚丙烯腈纤维，将碱化聚丙烯腈纤维与活性竹纤维按质量比</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合，并加入聚丙烯腈纤维质量</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倍的催化剂，搅拌反应后，过滤，洗涤，干燥，切割，得改性聚丙烯腈纤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高强度非织造土工布的制备方法为：将改性碳纤维和改性聚丙烯腈纤维混合开松，得混合纤维，将混合纤维移入铺网机中，经铺网机处理后随即移入针刺机，以</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针</w:t>
      </w:r>
      <w:r>
        <w:rPr>
          <w:rFonts w:cs="宋体;SimSun" w:ascii="宋体;SimSun" w:hAnsi="宋体;SimSun"/>
          <w:color w:val="000000"/>
          <w:kern w:val="0"/>
          <w:sz w:val="24"/>
          <w:szCs w:val="24"/>
          <w:lang w:bidi="ar"/>
        </w:rPr>
        <w:t>/cm2</w:t>
      </w:r>
      <w:r>
        <w:rPr>
          <w:rFonts w:ascii="宋体;SimSun" w:hAnsi="宋体;SimSun" w:cs="宋体;SimSun"/>
          <w:color w:val="000000"/>
          <w:kern w:val="0"/>
          <w:sz w:val="24"/>
          <w:szCs w:val="24"/>
          <w:lang w:bidi="ar"/>
        </w:rPr>
        <w:t xml:space="preserve">的针刺密度做针刺处理，得预处理土工布，将预处理土工布浸轧高锰酸钾溶液后，洗涤，烘干，即得高强度非织造土工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研究高强度非织造土工布的活化大豆纤维的制备方法为：将大豆纤维与水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混合，加入大豆纤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xml:space="preserve">的沼液，恒温发酵，过滤，得活化大豆纤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研究活性竹纤维的制备方法为：将竹纤维与水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混合，并加入竹纤维质量</w:t>
      </w: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 xml:space="preserve">倍的纤维素酶，恒温搅拌反应后，过滤，洗涤，得活性竹纤维。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研究催化剂为质量分数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的高锰酸钾溶液或质量分数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 xml:space="preserve">的硫酸溶液中任意一种。三、创新性本公司在制备高强度非织造土工布时使用改性碳纤维和改性聚丙烯腈纤维，首先碳纤维和聚丙烯腈纤维在经过改性后，纤维表面活性提高，表面出现许多凹坑，并且碳纤维再经改性后表面接枝了大豆纤维，聚丙烯腈纤维再经改性后表面接枝了竹纤维，从而使改性碳纤维和改性聚丙烯腈纤维再经针刺处理后，改性碳纤维和改性聚丙烯腈纤维之间可以产生机械咬合或缠绕，从而使纤维间结合的更加牢固，使产品的力学强度得到提高，其次由于大豆纤维和聚丙烯腈纤维上任存在未反应的活性基团，再经后处理后，大豆纤维可与聚丙烯腈纤维发生反应而结合，从而使改性碳纤维和改性聚丙烯腈纤维之间结合的更加牢固，使产品力学强度进一步提高，再者由于力学强度的提高，可以使本公司制备的非织造土工布可以在较少纤维用量的情况下，达到普通纤维在较多用量时土工布的力学强度，从而在一定程度上降低产品中纤维的密度，使产品的渗透性能得到提高。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5. </w:t>
      </w:r>
      <w:r>
        <w:rPr>
          <w:rFonts w:ascii="宋体;SimSun" w:hAnsi="宋体;SimSun" w:cs="宋体;SimSun"/>
          <w:b/>
          <w:kern w:val="0"/>
          <w:sz w:val="24"/>
          <w:szCs w:val="24"/>
          <w:lang w:bidi="ar"/>
        </w:rPr>
        <w:t>祥云电子产品销售交易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蓝振稳、曹能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原名称：祥云电子产品销售交易管理系统硬件环境：</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3.0GHz</w:t>
      </w:r>
      <w:r>
        <w:rPr>
          <w:rFonts w:ascii="宋体;SimSun" w:hAnsi="宋体;SimSun" w:cs="宋体;SimSun"/>
          <w:color w:val="000000"/>
          <w:kern w:val="0"/>
          <w:sz w:val="24"/>
          <w:szCs w:val="24"/>
          <w:lang w:bidi="ar"/>
        </w:rPr>
        <w:t>及以上，内存类型</w:t>
      </w:r>
      <w:r>
        <w:rPr>
          <w:rFonts w:cs="宋体;SimSun" w:ascii="宋体;SimSun" w:hAnsi="宋体;SimSun"/>
          <w:color w:val="000000"/>
          <w:kern w:val="0"/>
          <w:sz w:val="24"/>
          <w:szCs w:val="24"/>
          <w:lang w:bidi="ar"/>
        </w:rPr>
        <w:t>: DDR4</w:t>
      </w:r>
      <w:r>
        <w:rPr>
          <w:rFonts w:ascii="宋体;SimSun" w:hAnsi="宋体;SimSun" w:cs="宋体;SimSun"/>
          <w:color w:val="000000"/>
          <w:kern w:val="0"/>
          <w:sz w:val="24"/>
          <w:szCs w:val="24"/>
          <w:lang w:bidi="ar"/>
        </w:rPr>
        <w:t>，内存容量</w:t>
      </w:r>
      <w:r>
        <w:rPr>
          <w:rFonts w:cs="宋体;SimSun" w:ascii="宋体;SimSun" w:hAnsi="宋体;SimSun"/>
          <w:color w:val="000000"/>
          <w:kern w:val="0"/>
          <w:sz w:val="24"/>
          <w:szCs w:val="24"/>
          <w:lang w:bidi="ar"/>
        </w:rPr>
        <w:t>: 8GB</w:t>
      </w:r>
      <w:r>
        <w:rPr>
          <w:rFonts w:ascii="宋体;SimSun" w:hAnsi="宋体;SimSun" w:cs="宋体;SimSun"/>
          <w:color w:val="000000"/>
          <w:kern w:val="0"/>
          <w:sz w:val="24"/>
          <w:szCs w:val="24"/>
          <w:lang w:bidi="ar"/>
        </w:rPr>
        <w:t>，显卡类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独立显卡，显存容量</w:t>
      </w:r>
      <w:r>
        <w:rPr>
          <w:rFonts w:cs="宋体;SimSun" w:ascii="宋体;SimSun" w:hAnsi="宋体;SimSun"/>
          <w:color w:val="000000"/>
          <w:kern w:val="0"/>
          <w:sz w:val="24"/>
          <w:szCs w:val="24"/>
          <w:lang w:bidi="ar"/>
        </w:rPr>
        <w:t>: 4GB</w:t>
      </w:r>
      <w:r>
        <w:rPr>
          <w:rFonts w:ascii="宋体;SimSun" w:hAnsi="宋体;SimSun" w:cs="宋体;SimSun"/>
          <w:color w:val="000000"/>
          <w:kern w:val="0"/>
          <w:sz w:val="24"/>
          <w:szCs w:val="24"/>
          <w:lang w:bidi="ar"/>
        </w:rPr>
        <w:t>，硬盘容量</w:t>
      </w:r>
      <w:r>
        <w:rPr>
          <w:rFonts w:cs="宋体;SimSun" w:ascii="宋体;SimSun" w:hAnsi="宋体;SimSun"/>
          <w:color w:val="000000"/>
          <w:kern w:val="0"/>
          <w:sz w:val="24"/>
          <w:szCs w:val="24"/>
          <w:lang w:bidi="ar"/>
        </w:rPr>
        <w:t xml:space="preserve">: 128GB 240GB </w:t>
      </w:r>
      <w:r>
        <w:rPr>
          <w:rFonts w:ascii="宋体;SimSun" w:hAnsi="宋体;SimSun" w:cs="宋体;SimSun"/>
          <w:color w:val="000000"/>
          <w:kern w:val="0"/>
          <w:sz w:val="24"/>
          <w:szCs w:val="24"/>
          <w:lang w:bidi="ar"/>
        </w:rPr>
        <w:t>软件环境：操作系统：</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语言：</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 xml:space="preserve">功能特点：祥云电子产品销售交易管理系统是一款功能强大的电子产品销售交易管理软件。通过使用该系统，用户可以直观的查看相关数据信息，该软件能够进行后台优化的功能，加强了客户的用户体验。软件操作界面友好、灵活、易操作。是一套通用性、实用性极强的一款高效软件，整套软件操作简便易于接受。系统界面功能创新设计，更加清新，洁简。使用灵活，操作简单。目前该系统已导入公司日常的运营中。在经过小部分优化和改善，目前该系统运行比较稳定，在很大程度上提升了公司的工作效率，降低成本。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祥云电子产品总量控制批发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蓝振稳、曹能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总量控制批发系统硬件环境：</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0GHz</w:t>
      </w:r>
      <w:r>
        <w:rPr>
          <w:rFonts w:ascii="宋体;SimSun" w:hAnsi="宋体;SimSun" w:cs="宋体;SimSun"/>
          <w:color w:val="000000"/>
          <w:kern w:val="0"/>
          <w:sz w:val="24"/>
          <w:szCs w:val="24"/>
          <w:lang w:bidi="ar"/>
        </w:rPr>
        <w:t>及以上，</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型号</w:t>
      </w:r>
      <w:r>
        <w:rPr>
          <w:rFonts w:cs="宋体;SimSun" w:ascii="宋体;SimSun" w:hAnsi="宋体;SimSun"/>
          <w:color w:val="000000"/>
          <w:kern w:val="0"/>
          <w:sz w:val="24"/>
          <w:szCs w:val="24"/>
          <w:lang w:bidi="ar"/>
        </w:rPr>
        <w:t>: 7500</w:t>
      </w:r>
      <w:r>
        <w:rPr>
          <w:rFonts w:ascii="宋体;SimSun" w:hAnsi="宋体;SimSun" w:cs="宋体;SimSun"/>
          <w:color w:val="000000"/>
          <w:kern w:val="0"/>
          <w:sz w:val="24"/>
          <w:szCs w:val="24"/>
          <w:lang w:bidi="ar"/>
        </w:rPr>
        <w:t>，内存类型</w:t>
      </w:r>
      <w:r>
        <w:rPr>
          <w:rFonts w:cs="宋体;SimSun" w:ascii="宋体;SimSun" w:hAnsi="宋体;SimSun"/>
          <w:color w:val="000000"/>
          <w:kern w:val="0"/>
          <w:sz w:val="24"/>
          <w:szCs w:val="24"/>
          <w:lang w:bidi="ar"/>
        </w:rPr>
        <w:t>: DDR4</w:t>
      </w:r>
      <w:r>
        <w:rPr>
          <w:rFonts w:ascii="宋体;SimSun" w:hAnsi="宋体;SimSun" w:cs="宋体;SimSun"/>
          <w:color w:val="000000"/>
          <w:kern w:val="0"/>
          <w:sz w:val="24"/>
          <w:szCs w:val="24"/>
          <w:lang w:bidi="ar"/>
        </w:rPr>
        <w:t>，内存容量</w:t>
      </w:r>
      <w:r>
        <w:rPr>
          <w:rFonts w:cs="宋体;SimSun" w:ascii="宋体;SimSun" w:hAnsi="宋体;SimSun"/>
          <w:color w:val="000000"/>
          <w:kern w:val="0"/>
          <w:sz w:val="24"/>
          <w:szCs w:val="24"/>
          <w:lang w:bidi="ar"/>
        </w:rPr>
        <w:t>: 8GB</w:t>
      </w:r>
      <w:r>
        <w:rPr>
          <w:rFonts w:ascii="宋体;SimSun" w:hAnsi="宋体;SimSun" w:cs="宋体;SimSun"/>
          <w:color w:val="000000"/>
          <w:kern w:val="0"/>
          <w:sz w:val="24"/>
          <w:szCs w:val="24"/>
          <w:lang w:bidi="ar"/>
        </w:rPr>
        <w:t>，显卡类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独立显卡 </w:t>
      </w:r>
      <w:r>
        <w:rPr>
          <w:rFonts w:cs="宋体;SimSun" w:ascii="宋体;SimSun" w:hAnsi="宋体;SimSun"/>
          <w:color w:val="000000"/>
          <w:kern w:val="0"/>
          <w:sz w:val="24"/>
          <w:szCs w:val="24"/>
          <w:lang w:bidi="ar"/>
        </w:rPr>
        <w:t>GTX 1050TI</w:t>
      </w:r>
      <w:r>
        <w:rPr>
          <w:rFonts w:ascii="宋体;SimSun" w:hAnsi="宋体;SimSun" w:cs="宋体;SimSun"/>
          <w:color w:val="000000"/>
          <w:kern w:val="0"/>
          <w:sz w:val="24"/>
          <w:szCs w:val="24"/>
          <w:lang w:bidi="ar"/>
        </w:rPr>
        <w:t>，硬盘容量</w:t>
      </w:r>
      <w:r>
        <w:rPr>
          <w:rFonts w:cs="宋体;SimSun" w:ascii="宋体;SimSun" w:hAnsi="宋体;SimSun"/>
          <w:color w:val="000000"/>
          <w:kern w:val="0"/>
          <w:sz w:val="24"/>
          <w:szCs w:val="24"/>
          <w:lang w:bidi="ar"/>
        </w:rPr>
        <w:t xml:space="preserve">: 240GB 120GB 1TB </w:t>
      </w:r>
      <w:r>
        <w:rPr>
          <w:rFonts w:ascii="宋体;SimSun" w:hAnsi="宋体;SimSun" w:cs="宋体;SimSun"/>
          <w:color w:val="000000"/>
          <w:kern w:val="0"/>
          <w:sz w:val="24"/>
          <w:szCs w:val="24"/>
          <w:lang w:bidi="ar"/>
        </w:rPr>
        <w:t>软件环境：操作系统：</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所有系统；语言：</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 xml:space="preserve">功能特点：祥云电子产品总量控制批发系统是一款可以帮助用户对电子产品总量控制管理的系统，用户可以在本系统上的批发管理、客户管理、仓库管理等多个功能进行批发管理操作。整个系统实现界面一体化操作。界面简单大方，操作便捷。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一种可弯折耳机线控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王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传统的耳机线控装置一般为一个或三个按键刚性连接。一般在使用时必须找到按键所在准确位置进行操作控制，操作较为麻烦。耳机线控装置的刚性连接在使得耳机在收纳时无法更好的折叠收纳，且容易在线控连接处造成折断的风险，给耳机使用寿命带来较大损害，影响耳机使用寿命。耳机线控装置在手机意外坠落时无法起到缓冲作用，容易扯断造成耳机损伤。基于目前耳机线控装置存在的以上不足，我们对耳机线控装置进行了重新的设计。本发明涉及电子领域，具体的说是一种可折弯耳机线控装置，包括按压组件、封闭板、芯片、链接弹簧和线芯。其中按压组件共有三组，按压组件包括内层环、外层环和链接环，用于产生按压信号，并通过线芯把信号传输给芯片；三组按压组件通过连接弹簧连接，传输按压组件信号的线芯螺旋缠绕到连接弹簧上；封闭板用于将按压组件的上下端封闭。本装置能够实现对耳机的控制，且操作时不需要找到特定的两个按压面，从任意方向按压均可，操作方便；本装置为柔性材质，能够柔性地缠绕到收纳盒等工具中，收纳方便；本装置能够实现轴向的弹性伸缩，所以能够缓冲耳机线的拉伸，也能够在手机意外坠落时对手机起到一定的缓冲作用。可折弯耳机线控装置在实际使用过程中用户反映较好，很好地解决了耳机线控装置使用寿命短，操作不方便的麻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祥云智能电子产品技术开发任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蓝振稳、曹能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智能电子产品技术开发任务管理系统硬件：苹果手机软件：</w:t>
      </w:r>
      <w:r>
        <w:rPr>
          <w:rFonts w:cs="宋体;SimSun" w:ascii="宋体;SimSun" w:hAnsi="宋体;SimSun"/>
          <w:color w:val="000000"/>
          <w:kern w:val="0"/>
          <w:sz w:val="24"/>
          <w:szCs w:val="24"/>
          <w:lang w:bidi="ar"/>
        </w:rPr>
        <w:t>iOS7.0</w:t>
      </w:r>
      <w:r>
        <w:rPr>
          <w:rFonts w:ascii="宋体;SimSun" w:hAnsi="宋体;SimSun" w:cs="宋体;SimSun"/>
          <w:color w:val="000000"/>
          <w:kern w:val="0"/>
          <w:sz w:val="24"/>
          <w:szCs w:val="24"/>
          <w:lang w:bidi="ar"/>
        </w:rPr>
        <w:t>以上语言：</w:t>
      </w:r>
      <w:r>
        <w:rPr>
          <w:rFonts w:cs="宋体;SimSun" w:ascii="宋体;SimSun" w:hAnsi="宋体;SimSun"/>
          <w:color w:val="000000"/>
          <w:kern w:val="0"/>
          <w:sz w:val="24"/>
          <w:szCs w:val="24"/>
          <w:lang w:bidi="ar"/>
        </w:rPr>
        <w:t xml:space="preserve">objective-c </w:t>
      </w:r>
      <w:r>
        <w:rPr>
          <w:rFonts w:ascii="宋体;SimSun" w:hAnsi="宋体;SimSun" w:cs="宋体;SimSun"/>
          <w:color w:val="000000"/>
          <w:kern w:val="0"/>
          <w:sz w:val="24"/>
          <w:szCs w:val="24"/>
          <w:lang w:bidi="ar"/>
        </w:rPr>
        <w:t>功能特点：祥云智能电子产品技术开发任务管理系统现代生活中智能电子产品无处不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高职电子类专业教学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必须紧跟时代的步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强对智能电子产品的系统教学。智能电子产品技术专业依托区域优势构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企互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学结合人才培养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于企业的用人需求定位专业发展方向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以及符合现在大多数员工使用的安卓系统版本，以满足市场不断发展的实际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祥云基于大数据分析技术电子交易决策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蓝振稳、曹能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基于大数据分析技术电子交易决策系统硬件环境：</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 xml:space="preserve">2.0Ghz </w:t>
      </w:r>
      <w:r>
        <w:rPr>
          <w:rFonts w:ascii="宋体;SimSun" w:hAnsi="宋体;SimSun" w:cs="宋体;SimSun"/>
          <w:color w:val="000000"/>
          <w:kern w:val="0"/>
          <w:sz w:val="24"/>
          <w:szCs w:val="24"/>
          <w:lang w:bidi="ar"/>
        </w:rPr>
        <w:t>及以上，内存频率</w:t>
      </w:r>
      <w:r>
        <w:rPr>
          <w:rFonts w:cs="宋体;SimSun" w:ascii="宋体;SimSun" w:hAnsi="宋体;SimSun"/>
          <w:color w:val="000000"/>
          <w:kern w:val="0"/>
          <w:sz w:val="24"/>
          <w:szCs w:val="24"/>
          <w:lang w:bidi="ar"/>
        </w:rPr>
        <w:t>: 1333MHz</w:t>
      </w:r>
      <w:r>
        <w:rPr>
          <w:rFonts w:ascii="宋体;SimSun" w:hAnsi="宋体;SimSun" w:cs="宋体;SimSun"/>
          <w:color w:val="000000"/>
          <w:kern w:val="0"/>
          <w:sz w:val="24"/>
          <w:szCs w:val="24"/>
          <w:lang w:bidi="ar"/>
        </w:rPr>
        <w:t>，内存容量</w:t>
      </w:r>
      <w:r>
        <w:rPr>
          <w:rFonts w:cs="宋体;SimSun" w:ascii="宋体;SimSun" w:hAnsi="宋体;SimSun"/>
          <w:color w:val="000000"/>
          <w:kern w:val="0"/>
          <w:sz w:val="24"/>
          <w:szCs w:val="24"/>
          <w:lang w:bidi="ar"/>
        </w:rPr>
        <w:t>: 8GB</w:t>
      </w:r>
      <w:r>
        <w:rPr>
          <w:rFonts w:ascii="宋体;SimSun" w:hAnsi="宋体;SimSun" w:cs="宋体;SimSun"/>
          <w:color w:val="000000"/>
          <w:kern w:val="0"/>
          <w:sz w:val="24"/>
          <w:szCs w:val="24"/>
          <w:lang w:bidi="ar"/>
        </w:rPr>
        <w:t>，显卡类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独立显卡，显存容量</w:t>
      </w:r>
      <w:r>
        <w:rPr>
          <w:rFonts w:cs="宋体;SimSun" w:ascii="宋体;SimSun" w:hAnsi="宋体;SimSun"/>
          <w:color w:val="000000"/>
          <w:kern w:val="0"/>
          <w:sz w:val="24"/>
          <w:szCs w:val="24"/>
          <w:lang w:bidi="ar"/>
        </w:rPr>
        <w:t>: 6GB</w:t>
      </w:r>
      <w:r>
        <w:rPr>
          <w:rFonts w:ascii="宋体;SimSun" w:hAnsi="宋体;SimSun" w:cs="宋体;SimSun"/>
          <w:color w:val="000000"/>
          <w:kern w:val="0"/>
          <w:sz w:val="24"/>
          <w:szCs w:val="24"/>
          <w:lang w:bidi="ar"/>
        </w:rPr>
        <w:t>，硬盘容量</w:t>
      </w:r>
      <w:r>
        <w:rPr>
          <w:rFonts w:cs="宋体;SimSun" w:ascii="宋体;SimSun" w:hAnsi="宋体;SimSun"/>
          <w:color w:val="000000"/>
          <w:kern w:val="0"/>
          <w:sz w:val="24"/>
          <w:szCs w:val="24"/>
          <w:lang w:bidi="ar"/>
        </w:rPr>
        <w:t xml:space="preserve">: 120GB 240GB </w:t>
      </w:r>
      <w:r>
        <w:rPr>
          <w:rFonts w:ascii="宋体;SimSun" w:hAnsi="宋体;SimSun" w:cs="宋体;SimSun"/>
          <w:color w:val="000000"/>
          <w:kern w:val="0"/>
          <w:sz w:val="24"/>
          <w:szCs w:val="24"/>
          <w:lang w:bidi="ar"/>
        </w:rPr>
        <w:t>软件环境：操作系统：</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所有系统；语言：</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功能特点：传统的电网建设辅助决策支持系统需要花费的成本很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对决策的支持能力很差。为了解决此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大数据分析技术研究了一种新的电网建设辅助决策支持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辅助决策支持系统的硬件部分、软件部分进行了设计。硬件部分由数据采集器、数据分析器、数据处理器及电源共同构成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祥云电子产品技术供应链专用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祥云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蓝振稳、曹能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公司的发展与扩大以及市场的需求，公司原有的运营模式已无法满足现有的需要。为提升公司运营的效率，降低成本，公司决定引入智能化管理系统，经公司内部讨论分析，市场直接采购系统无法直接应用于公司实际需求。公司决定自行开发符合公司目前实际使用情况的系统辅助运营。该系统具体说明如下：名称：祥云电子产品技术供应链专用信息管理系统硬件环境：</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 xml:space="preserve">2.0Ghz </w:t>
      </w:r>
      <w:r>
        <w:rPr>
          <w:rFonts w:ascii="宋体;SimSun" w:hAnsi="宋体;SimSun" w:cs="宋体;SimSun"/>
          <w:color w:val="000000"/>
          <w:kern w:val="0"/>
          <w:sz w:val="24"/>
          <w:szCs w:val="24"/>
          <w:lang w:bidi="ar"/>
        </w:rPr>
        <w:t>及以上，内存频率</w:t>
      </w:r>
      <w:r>
        <w:rPr>
          <w:rFonts w:cs="宋体;SimSun" w:ascii="宋体;SimSun" w:hAnsi="宋体;SimSun"/>
          <w:color w:val="000000"/>
          <w:kern w:val="0"/>
          <w:sz w:val="24"/>
          <w:szCs w:val="24"/>
          <w:lang w:bidi="ar"/>
        </w:rPr>
        <w:t>: 1333MHz</w:t>
      </w:r>
      <w:r>
        <w:rPr>
          <w:rFonts w:ascii="宋体;SimSun" w:hAnsi="宋体;SimSun" w:cs="宋体;SimSun"/>
          <w:color w:val="000000"/>
          <w:kern w:val="0"/>
          <w:sz w:val="24"/>
          <w:szCs w:val="24"/>
          <w:lang w:bidi="ar"/>
        </w:rPr>
        <w:t>，内存容量</w:t>
      </w:r>
      <w:r>
        <w:rPr>
          <w:rFonts w:cs="宋体;SimSun" w:ascii="宋体;SimSun" w:hAnsi="宋体;SimSun"/>
          <w:color w:val="000000"/>
          <w:kern w:val="0"/>
          <w:sz w:val="24"/>
          <w:szCs w:val="24"/>
          <w:lang w:bidi="ar"/>
        </w:rPr>
        <w:t>: 8GB</w:t>
      </w:r>
      <w:r>
        <w:rPr>
          <w:rFonts w:ascii="宋体;SimSun" w:hAnsi="宋体;SimSun" w:cs="宋体;SimSun"/>
          <w:color w:val="000000"/>
          <w:kern w:val="0"/>
          <w:sz w:val="24"/>
          <w:szCs w:val="24"/>
          <w:lang w:bidi="ar"/>
        </w:rPr>
        <w:t>，显卡类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独立显卡，显存容量</w:t>
      </w:r>
      <w:r>
        <w:rPr>
          <w:rFonts w:cs="宋体;SimSun" w:ascii="宋体;SimSun" w:hAnsi="宋体;SimSun"/>
          <w:color w:val="000000"/>
          <w:kern w:val="0"/>
          <w:sz w:val="24"/>
          <w:szCs w:val="24"/>
          <w:lang w:bidi="ar"/>
        </w:rPr>
        <w:t>: 6GB</w:t>
      </w:r>
      <w:r>
        <w:rPr>
          <w:rFonts w:ascii="宋体;SimSun" w:hAnsi="宋体;SimSun" w:cs="宋体;SimSun"/>
          <w:color w:val="000000"/>
          <w:kern w:val="0"/>
          <w:sz w:val="24"/>
          <w:szCs w:val="24"/>
          <w:lang w:bidi="ar"/>
        </w:rPr>
        <w:t>，硬盘容量</w:t>
      </w:r>
      <w:r>
        <w:rPr>
          <w:rFonts w:cs="宋体;SimSun" w:ascii="宋体;SimSun" w:hAnsi="宋体;SimSun"/>
          <w:color w:val="000000"/>
          <w:kern w:val="0"/>
          <w:sz w:val="24"/>
          <w:szCs w:val="24"/>
          <w:lang w:bidi="ar"/>
        </w:rPr>
        <w:t xml:space="preserve">: 120GB 240GB </w:t>
      </w:r>
      <w:r>
        <w:rPr>
          <w:rFonts w:ascii="宋体;SimSun" w:hAnsi="宋体;SimSun" w:cs="宋体;SimSun"/>
          <w:color w:val="000000"/>
          <w:kern w:val="0"/>
          <w:sz w:val="24"/>
          <w:szCs w:val="24"/>
          <w:lang w:bidi="ar"/>
        </w:rPr>
        <w:t>软件环境：操作系统：</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所有系统；语言：</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 xml:space="preserve">功能特点：祥云电子产品技术供应链专用信息管理系统主要是一款针对电子产品技术供应链智能管理等信息，信息变化进行实时反馈录入，确保文档管理的便利性和时效性，点击软件的各个功能块，进入具体操作的步骤，提高效率，满足用户需求，保证软件的稳定，另外软件还具有软件化，整体化和便利化的特点。目前该系统已导入公司日常的运营中。在经过小部分优化和改善，目前该系统运行暂未发现影响使用的漏洞，系统安全性高，稳定性强，操作界面人性化且操作简便，员工在使用过程中上手快且不容易出现失误。在很大程度上提升了公司的工作效率，降低成本，为公司在进行运营分析过程中提供了强有力的数据支持。随着公司发展和提升以及市场发展的实际需要，公司会在后期推出更新版本，已满足市场不断发展的实际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1. </w:t>
      </w:r>
      <w:r>
        <w:rPr>
          <w:rFonts w:ascii="宋体;SimSun" w:hAnsi="宋体;SimSun" w:cs="宋体;SimSun"/>
          <w:b/>
          <w:kern w:val="0"/>
          <w:sz w:val="24"/>
          <w:szCs w:val="24"/>
          <w:lang w:bidi="ar"/>
        </w:rPr>
        <w:t>一种耳机喇叭磁路深度充磁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都安祥云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蓝茂清、胡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一种充磁设备，尤其涉及一种耳机喇叭磁路深度充磁设备。现有的耳机喇叭磁路充磁技术是采用人工方式，采用人工将物料一个个放入充磁头启动开关，完成充磁，然后将充好的物料拿出来，再次将物料一个个放入充磁头，充磁，完成一个循环。人工进行手动操作，成本高，效率低，速度慢，劳动强度大，机械性反复操作，容易造成人体疲劳，此外，效率低下及人工成本也使产品成本大大增加。为解决现有技术中的问题，本实用新型提供一种耳机喇叭磁路深度充磁设备。本实用新型包括机架、设置在机架上的送料装置，设置在送料装置末端的定位装置、设置在定位装置上方的压料机构、设置在定位装置下方与定位装置连通的储料机构，设置在储料机构外围、用于对储料机构内的物料进行充磁的充磁机构，所述储料机构下端还设有放料机构。本实用新型作进一步改进，还包括设置在机架上的供料装置，所述供料装置输出端与送料装置的首端相连。本实用新型作进一步改进，所述供料装置为振动盘供料装置，所述送料装置为与振动盘供料装置输出端相连的直振送料装置。本实用新型作进一步改进，所述定位装置包括定位块、设置在定位块上物料输送通道、设置在物料输送通道尾端与储料机构相连的通孔。本实用新型作进一步改进，所述压料机构包括设置在通孔上方的压料杆、驱动压料杆垂直运动的垂直驱动机构，还包括设置在定位块上的物料感应器，所述物料感应器感应到物料后，垂直驱动机构驱动压料杆往下运动，将物料压入储料机构内。本实用新型作进一步改进，所述储料机构末端外围设有固定板，所述放料机构包括若干个设置在固定板下方的夹紧块，所述夹紧块围合成一与储料机构连通的容纳空间，所述夹紧块外围设有夹紧弹簧。本实用新型作进一步改进，所述放料机构下方还设有收集物料的物料收集机构。本实用新型作进一步改进，所述放料机构为设置在储料机构末端的阀门。与现有技术相比，本实用新型的有益效果是：自动上料、自动按设定数量充磁，实现无人化生产，这样不但大大提高生产效率，同时减少人工成本，进而大大降低产品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2. </w:t>
      </w:r>
      <w:r>
        <w:rPr>
          <w:rFonts w:ascii="宋体;SimSun" w:hAnsi="宋体;SimSun" w:cs="宋体;SimSun"/>
          <w:b/>
          <w:kern w:val="0"/>
          <w:sz w:val="24"/>
          <w:szCs w:val="24"/>
          <w:lang w:bidi="ar"/>
        </w:rPr>
        <w:t>树棉（牛角瓜）高效培育关键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曾祥艳、陈金艳、陈剑成、廖健明、胡惠民、苏里、黄庆青、叶海芹、邹超武、蓝金宣、陈利东、赵志珩、赵玉清、黄晓露、李健凡、李宝财、杨卓颖、苏雪梅、王坤、宾耀梅、阳永泉、伍思宇、黄开顺、梁晓静、梁文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树棉（牛角瓜）具有纤维、药用、能源等多种利用价值，发展前景广阔。但缺乏成熟的规模化营林技术，资源未有效利用，不利于产业的进一步可持续发展。因此，广西壮族自治区科学技术厅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下达了广西科学研究与技术开发计划项目“树棉（牛角瓜）高效培育关键技术研究与示范”，由广西壮族自治区林业科学研究院承担，合同编号：桂科攻</w:t>
      </w:r>
      <w:r>
        <w:rPr>
          <w:rFonts w:cs="宋体;SimSun" w:ascii="宋体;SimSun" w:hAnsi="宋体;SimSun"/>
          <w:color w:val="000000"/>
          <w:kern w:val="0"/>
          <w:sz w:val="24"/>
          <w:szCs w:val="24"/>
          <w:lang w:bidi="ar"/>
        </w:rPr>
        <w:t>15248003-16</w:t>
      </w:r>
      <w:r>
        <w:rPr>
          <w:rFonts w:ascii="宋体;SimSun" w:hAnsi="宋体;SimSun" w:cs="宋体;SimSun"/>
          <w:color w:val="000000"/>
          <w:kern w:val="0"/>
          <w:sz w:val="24"/>
          <w:szCs w:val="24"/>
          <w:lang w:bidi="ar"/>
        </w:rPr>
        <w:t>，实施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经申请自治区科技厅批准延期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技术原理及性能指标以外来引进树种树棉（牛角瓜）为研究对象，从种质资源调查着手，收集和保存各分布区的牛角瓜种质，并跟踪调查各种质的特性，并采用隶属函数值法进一步评价收集的种质资源，筛选性状优良的种质。同时采用田间试验和实验室测定分析方法进行苗木培育试验、高效栽培试验（包括立地选择、密度控制、肥水调控、病虫防治、采收方式等），集成和优化树棉（牛角瓜）人工高效种植技术，建立树棉牛角瓜高效人工培育技术体系。主要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总结出树棉苗木繁育技术体系和人工培育技术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形成树棉种质资源调查报告和评价技术体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收集树棉特异种质资源</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树棉试验示范林</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亩，示范林产量比对照林分提高</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申请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核心期刊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建立以广西林科院经济林所为主的牛角瓜研究团队；晋升副高级职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开展牛角瓜种质资源调查，建立种质资源收集库，可为遗传改良提供了丰富的育种材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总结形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完善的、成熟的牛角瓜苗木繁育技术体系，可为规模化育苗提供技术支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集成牛角瓜高效栽培技术，建立了适宜广西的牛角瓜高效人工林培育技术体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首次提出了牛角瓜耐寒极限温度，可为科学合理布置种植区划以及引种栽培提供理论参考。四、技术的成熟程度，适用范围和安全性技术成熟度较高，适用于牛角瓜分布区域（云南、四川、海南等地）的无霜干热河谷地区，技术可靠性和安全性较高。五、应用情况及存在的问题目前技术仅限于小范围应用，还未推广。主要是由于目前缺乏抗寒性强、高产稳产的良种以及后期加工利用技术的熟化，只有这些条件成熟后，才适宜在适生区域快速大规模、大面积发展种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R</w:t>
      </w:r>
      <w:r>
        <w:rPr>
          <w:rFonts w:ascii="宋体;SimSun" w:hAnsi="宋体;SimSun" w:cs="宋体;SimSun"/>
          <w:b/>
          <w:kern w:val="0"/>
          <w:sz w:val="24"/>
          <w:szCs w:val="24"/>
          <w:lang w:bidi="ar"/>
        </w:rPr>
        <w:t>软件的入侵植物频度数量变化调查分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32;[Q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小荣、侯远瑞、彭玉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生物监测和生态监测中通常要进行调查和数据统计分析；目前，我国的生态环境调查分析目前仍以数量数据为主，极少使用频度数据；因为频度数据分析方法缺乏可模仿的正确统计分析范例。国内教科书提供的频度数据检验方法，绝大多数为医学、农学和经济学方面的例子，比如</w:t>
      </w:r>
      <w:r>
        <w:rPr>
          <w:rFonts w:cs="宋体;SimSun" w:ascii="宋体;SimSun" w:hAnsi="宋体;SimSun"/>
          <w:color w:val="000000"/>
          <w:kern w:val="0"/>
          <w:sz w:val="24"/>
          <w:szCs w:val="24"/>
          <w:lang w:bidi="ar"/>
        </w:rPr>
        <w:t>McNemar</w:t>
      </w:r>
      <w:r>
        <w:rPr>
          <w:rFonts w:ascii="宋体;SimSun" w:hAnsi="宋体;SimSun" w:cs="宋体;SimSun"/>
          <w:color w:val="000000"/>
          <w:kern w:val="0"/>
          <w:sz w:val="24"/>
          <w:szCs w:val="24"/>
          <w:lang w:bidi="ar"/>
        </w:rPr>
        <w:t>检验孪生兄弟肺癌与抽烟的关联，卡方检验金发和碧眼是否连锁，灌溉与不灌溉对作物黄叶枯叶数量的影响，比例检验掷多少次骰子才有中奖机会等等；在生态监测中具体哪项对应这些方法的哪个参数往往令从业人员困惑不已。入侵植物调查中，国外通常使用大量的小样方记录目标植物的有无，即记录频度数据，不记录植物丰度和物种个数，这是发现入侵威胁最快、成本最低的方法。自</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以来，广西林科院在广西多地进行了入侵植物调查，并得到国家林业和草原局经费支持，总结了一套适用于入侵植物频度数据调查和统计分析的方法，在实际外业调查与</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软件数量生态学专用包之间搭建起连结的桥梁。二、技术原理及性能指标本发明提供的入侵植物频度数量变化调查分析方法，包括样地预调查、小样方块尺寸调整、样本大小计算、频度数据变化显著性检验、统计功效检验；利用</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 xml:space="preserve">软件作为计算器，直接输入代码实现样本计算、显著性检验和功效分析。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只记录小样方块中目标植物的有无，外业调查不受季节限制，不同调查人员之间数据重复性高，是监测入侵植物威胁的好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沿样线规则等距间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m</w:t>
      </w:r>
      <w:r>
        <w:rPr>
          <w:rFonts w:ascii="宋体;SimSun" w:hAnsi="宋体;SimSun" w:cs="宋体;SimSun"/>
          <w:color w:val="000000"/>
          <w:kern w:val="0"/>
          <w:sz w:val="24"/>
          <w:szCs w:val="24"/>
          <w:lang w:bidi="ar"/>
        </w:rPr>
        <w:t xml:space="preserve">设置小样方块的频度调查方法，分散性好，调查覆盖面积大，对入侵植物空间分布变化很敏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预先进行初步调查，根据预调查结果调整小样方块的尺寸和选择样本大小，既不多调查也不少调查，以有限的成本产生显著水平和统计功效两方面均符合要求的结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据实地调查结果和文献资料对比，从多种程序包选择适合入侵植物频度变化调查分析的方法；将只有医学试验案例的程序包用于解决植物生态学中频度数据成对样本卡方检验问题，有创新力度。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为入侵植物频度数据的小样方块尺寸调整、单样本精确度计算、独立两样本差异卡方检验、成对两样本</w:t>
      </w:r>
      <w:r>
        <w:rPr>
          <w:rFonts w:cs="宋体;SimSun" w:ascii="宋体;SimSun" w:hAnsi="宋体;SimSun"/>
          <w:color w:val="000000"/>
          <w:kern w:val="0"/>
          <w:sz w:val="24"/>
          <w:szCs w:val="24"/>
          <w:lang w:bidi="ar"/>
        </w:rPr>
        <w:t>McNemar</w:t>
      </w:r>
      <w:r>
        <w:rPr>
          <w:rFonts w:ascii="宋体;SimSun" w:hAnsi="宋体;SimSun" w:cs="宋体;SimSun"/>
          <w:color w:val="000000"/>
          <w:kern w:val="0"/>
          <w:sz w:val="24"/>
          <w:szCs w:val="24"/>
          <w:lang w:bidi="ar"/>
        </w:rPr>
        <w:t xml:space="preserve">检验提供了范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有计算均编辑成</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代码，使用时只需代入实测数值、复制粘贴代码，不需掌握高深的</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语言；本发明技术含量高，使用简便。四、技术的成熟程度，适用范围和安全性本发明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 xml:space="preserve">日由国家知识产权局授予专利权。本发明适用于国内外生态环境监测调查、入侵植物风险评。外来植物入侵风险评估的准确性，与目标植物的生理特征、土壤、地形、气候、水文等条件密切相关，加大调查面积，综合考虑传播渠道和繁殖体压力的不均衡性才能做出合理的评判。五、应用情况及存在问题 依据本发明进行入侵植物频度数量变化调查分析，只记录样方内某种入侵植物的有或无，不需记录丰度、盖度等繁琐步骤；比国内常用的大样方法省时省力，涵盖面积较大，既可用于单次随机调查，又可用于连年重复固定样地调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微波及超声波混合技术在白蚁防治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76;TN0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白蚁防治所 </w:t>
      </w:r>
    </w:p>
    <w:p>
      <w:pPr>
        <w:pStyle w:val="Normal"/>
        <w:widowControl/>
        <w:ind w:firstLine="480"/>
        <w:jc w:val="left"/>
        <w:rPr/>
      </w:pPr>
      <w:r>
        <w:rPr>
          <w:rFonts w:ascii="宋体;SimSun" w:hAnsi="宋体;SimSun" w:cs="宋体;SimSun"/>
          <w:color w:val="000000"/>
          <w:kern w:val="0"/>
          <w:sz w:val="24"/>
          <w:szCs w:val="24"/>
          <w:lang w:bidi="ar"/>
        </w:rPr>
        <w:t>主要完成人员：覃立微、梁程华、姜浔、潘勇才、黄莹、陈华金、杨钊、谭光兴、张艺萍、罗嫄、李柳军、黎雪梅、韦息权、姚莉莉、徐峥、钟宇娜、严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是柳州市科学技术局柳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号文件下达的柳州市科学研究与技术开发计划课题，合同编号：</w:t>
      </w:r>
      <w:r>
        <w:rPr>
          <w:rFonts w:cs="宋体;SimSun" w:ascii="宋体;SimSun" w:hAnsi="宋体;SimSun"/>
          <w:color w:val="000000"/>
          <w:kern w:val="0"/>
          <w:sz w:val="24"/>
          <w:szCs w:val="24"/>
          <w:lang w:bidi="ar"/>
        </w:rPr>
        <w:t>2017BH10303</w:t>
      </w:r>
      <w:r>
        <w:rPr>
          <w:rFonts w:ascii="宋体;SimSun" w:hAnsi="宋体;SimSun" w:cs="宋体;SimSun"/>
          <w:color w:val="000000"/>
          <w:kern w:val="0"/>
          <w:sz w:val="24"/>
          <w:szCs w:val="24"/>
          <w:lang w:bidi="ar"/>
        </w:rPr>
        <w:t>，由柳州市白蚁防治所主持承担，协作单位是广西科技大学，项目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一）技术原理 通过研究白蚁对微波和超声波的敏感性，了解其防治白蚁的效果；对照试验效果，开展系统技术分析与理论建模；对白蚁灭杀装置进行电路系统设计和开发。（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预定测定微波发射源对应频率对白蚁的致死率，找出有效的微波频率。试验测定出</w:t>
      </w:r>
      <w:r>
        <w:rPr>
          <w:rFonts w:cs="宋体;SimSun" w:ascii="宋体;SimSun" w:hAnsi="宋体;SimSun"/>
          <w:color w:val="000000"/>
          <w:kern w:val="0"/>
          <w:sz w:val="24"/>
          <w:szCs w:val="24"/>
          <w:lang w:bidi="ar"/>
        </w:rPr>
        <w:t>2.45GHz</w:t>
      </w:r>
      <w:r>
        <w:rPr>
          <w:rFonts w:ascii="宋体;SimSun" w:hAnsi="宋体;SimSun" w:cs="宋体;SimSun"/>
          <w:color w:val="000000"/>
          <w:kern w:val="0"/>
          <w:sz w:val="24"/>
          <w:szCs w:val="24"/>
          <w:lang w:bidi="ar"/>
        </w:rPr>
        <w:t xml:space="preserve">微波能有效杀灭白蚁，白蚁死亡时间随功率的增加而缩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预定测定白蚁对不同超声波频率的敏感性，找出有效的超声波频率。试验测定出</w:t>
      </w:r>
      <w:r>
        <w:rPr>
          <w:rFonts w:cs="宋体;SimSun" w:ascii="宋体;SimSun" w:hAnsi="宋体;SimSun"/>
          <w:color w:val="000000"/>
          <w:kern w:val="0"/>
          <w:sz w:val="24"/>
          <w:szCs w:val="24"/>
          <w:lang w:bidi="ar"/>
        </w:rPr>
        <w:t>40KHz</w:t>
      </w:r>
      <w:r>
        <w:rPr>
          <w:rFonts w:ascii="宋体;SimSun" w:hAnsi="宋体;SimSun" w:cs="宋体;SimSun"/>
          <w:color w:val="000000"/>
          <w:kern w:val="0"/>
          <w:sz w:val="24"/>
          <w:szCs w:val="24"/>
          <w:lang w:bidi="ar"/>
        </w:rPr>
        <w:t xml:space="preserve">超声波杀灭白蚁的效果最好，超声波对白蚁的生理活动造成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预定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实际获得实用新型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国家发明专利申请受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实用新型专利申请受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三、技术的创造性与先进性（一） 首次采用微波和超声波混合作用防治白蚁。该方法灭杀白蚁作用明显，试验表明，随微波功率的增加，白蚁死亡时间越短。受到微波作用时间越久，白蚁死亡率越高。</w:t>
      </w:r>
      <w:r>
        <w:rPr>
          <w:rFonts w:cs="宋体;SimSun" w:ascii="宋体;SimSun" w:hAnsi="宋体;SimSun"/>
          <w:color w:val="000000"/>
          <w:kern w:val="0"/>
          <w:sz w:val="24"/>
          <w:szCs w:val="24"/>
          <w:lang w:bidi="ar"/>
        </w:rPr>
        <w:t>40KHz</w:t>
      </w:r>
      <w:r>
        <w:rPr>
          <w:rFonts w:ascii="宋体;SimSun" w:hAnsi="宋体;SimSun" w:cs="宋体;SimSun"/>
          <w:color w:val="000000"/>
          <w:kern w:val="0"/>
          <w:sz w:val="24"/>
          <w:szCs w:val="24"/>
          <w:lang w:bidi="ar"/>
        </w:rPr>
        <w:t>超声波对白蚁活动有显著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内白蚁死亡率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二） 国内首次将超声波技术应用于白蚁防治领域，超声波能显著影响白蚁活动性，能提高白蚁防治效率。（三）取得一项实用新型专利“白蚁灭杀装置”（专利号：</w:t>
      </w:r>
      <w:r>
        <w:rPr>
          <w:rFonts w:cs="宋体;SimSun" w:ascii="宋体;SimSun" w:hAnsi="宋体;SimSun"/>
          <w:color w:val="000000"/>
          <w:kern w:val="0"/>
          <w:sz w:val="24"/>
          <w:szCs w:val="24"/>
          <w:lang w:bidi="ar"/>
        </w:rPr>
        <w:t>LZ201920992167.9</w:t>
      </w:r>
      <w:r>
        <w:rPr>
          <w:rFonts w:ascii="宋体;SimSun" w:hAnsi="宋体;SimSun" w:cs="宋体;SimSun"/>
          <w:color w:val="000000"/>
          <w:kern w:val="0"/>
          <w:sz w:val="24"/>
          <w:szCs w:val="24"/>
          <w:lang w:bidi="ar"/>
        </w:rPr>
        <w:t xml:space="preserve">）。四、技术的成熟程度，适用范围和安全性 白蚁灭杀装置可根据需要调整微波和超声波两个模块的功率，可以聚集多个发生器的功率，以增强定点杀灭的效果和安全性。具有成本低、环保、操作简便、适用性强的特点。五、应用情况及存在的问题（一）本课题成果未推广到实际白蚁防治工作中应用。（二）正确判断蚁巢位置对本课题成果应用效果影响较大。（三）白蚁危害是一个社会公共安全问题，需要加强白蚁知识的宣传和普及工作，形成白蚁全民联防机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5. </w:t>
      </w:r>
      <w:r>
        <w:rPr>
          <w:rFonts w:ascii="宋体;SimSun" w:hAnsi="宋体;SimSun" w:cs="宋体;SimSun"/>
          <w:b/>
          <w:kern w:val="0"/>
          <w:sz w:val="24"/>
          <w:szCs w:val="24"/>
          <w:lang w:bidi="ar"/>
        </w:rPr>
        <w:t>水产产业科技服务团队建设与服务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引育种中心 </w:t>
      </w:r>
    </w:p>
    <w:p>
      <w:pPr>
        <w:pStyle w:val="Normal"/>
        <w:widowControl/>
        <w:ind w:firstLine="480"/>
        <w:jc w:val="left"/>
        <w:rPr/>
      </w:pPr>
      <w:r>
        <w:rPr>
          <w:rFonts w:ascii="宋体;SimSun" w:hAnsi="宋体;SimSun" w:cs="宋体;SimSun"/>
          <w:color w:val="000000"/>
          <w:kern w:val="0"/>
          <w:sz w:val="24"/>
          <w:szCs w:val="24"/>
          <w:lang w:bidi="ar"/>
        </w:rPr>
        <w:t>主要完成人员：何金钊、陈子桂、冯鹏霏、李华、孔丽芳、甘习军、戴炜明、李虹、莫洁琳、荣登培、韦领英、莫凡英、李建、杨盛斌、黄广杰、赵成军、胡善荣、吴定敏、陈炎超、莫钦华、梁利芳、张传寿、吴海贵、彭远明、陈付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根据《广西壮族自治区科学技术厅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自治区本级财政科技计划项目的通知》（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广西壮族自治区水产引育种中心承担</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广西科技计划项目（广西科技基地和人才专项）“水产产业科技服务团队建设与服务示范”（合同编号：桂科</w:t>
      </w:r>
      <w:r>
        <w:rPr>
          <w:rFonts w:cs="宋体;SimSun" w:ascii="宋体;SimSun" w:hAnsi="宋体;SimSun"/>
          <w:color w:val="000000"/>
          <w:kern w:val="0"/>
          <w:sz w:val="24"/>
          <w:szCs w:val="24"/>
          <w:lang w:bidi="ar"/>
        </w:rPr>
        <w:t>AD17195016</w:t>
      </w:r>
      <w:r>
        <w:rPr>
          <w:rFonts w:ascii="宋体;SimSun" w:hAnsi="宋体;SimSun" w:cs="宋体;SimSun"/>
          <w:color w:val="000000"/>
          <w:kern w:val="0"/>
          <w:sz w:val="24"/>
          <w:szCs w:val="24"/>
          <w:lang w:bidi="ar"/>
        </w:rPr>
        <w:t>），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 ②技术原理及性能指标在产业扶贫的方面，通过项目统筹协调本产业领域的贫困村科技特派员及其他科技人员在贫困村开展水产名优新品种的示范推广以及集成符合当地水产养殖的相关模式，为广西区内有渔业服务需求的贫困村提供技术支持，研究解决水产产业的关键技术问题；积极拓展稻渔综合种养新模式，对养殖效果进行评估，总结典型模式，促进精准脱贫。 ③技术的创造性与先进性产业扶贫与科技队伍培养有效衔接，为下一阶段乡村振兴储备科技人才；产业扶贫与养殖模式创新互相结合，为脱贫攻坚和养殖增效树立了典范。大力推广“稻田 </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生态养殖模式，通过水产名特优新品种稻田养殖，形成优势特色养殖业和立体养殖结构，提高稻田种养经济效益；产业扶贫与水产技术创新互相融合，为水产发展提供了技术解决方案。 ④技术的成熟程度，适用范围和安全性项目的实施创新建立了一批以绿色为先导的技术模式，研发创制了一批技术辅助装置，主导培养了一批高级职称专业人才，联合组建了技术服务专家组，为贫困地区水产养殖业提速发展提供了强有力的技术支撑，对加快推进广西水产养殖业转型升级高质量发展奠定了坚实的基础。项目的实施提高了良种良法的覆盖率，让产业脱贫攻坚迸发了新活力，为贫困地区精准脱贫注入更加强劲、持久的动力源泉。项目通过示范推广绿色健康养殖模式，有效降低了水产养殖业发展所带来的环境负荷，推动了水产养殖业与生态环境和谐共生发展。项目技术具有可复制、易推广简便性，可在贫困山区大力推广，改善贫困地区养殖结构，提高单位养殖面积的养殖效益。 ⑤应用情况及存在的问题按照“以点连线、连线成片、以点带面、整体推进”的工作思路，先后在灵山县等地实施草鱼小水窝养殖示范</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窝），斑点叉尾鮰网箱养殖示范</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平方米，全雄黄颡鱼网箱养殖示范</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平方米，赤眼鳟网箱养殖示范</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平方米，稻田罗非鱼养殖示范</w:t>
      </w:r>
      <w:r>
        <w:rPr>
          <w:rFonts w:cs="宋体;SimSun" w:ascii="宋体;SimSun" w:hAnsi="宋体;SimSun"/>
          <w:color w:val="000000"/>
          <w:kern w:val="0"/>
          <w:sz w:val="24"/>
          <w:szCs w:val="24"/>
          <w:lang w:bidi="ar"/>
        </w:rPr>
        <w:t>7143</w:t>
      </w:r>
      <w:r>
        <w:rPr>
          <w:rFonts w:ascii="宋体;SimSun" w:hAnsi="宋体;SimSun" w:cs="宋体;SimSun"/>
          <w:color w:val="000000"/>
          <w:kern w:val="0"/>
          <w:sz w:val="24"/>
          <w:szCs w:val="24"/>
          <w:lang w:bidi="ar"/>
        </w:rPr>
        <w:t>亩，稻田红螯螯虾养殖示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亩，藕田禾花鲤养殖示范</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亩。实施期间，累计推广稻田鱼坑</w:t>
      </w:r>
      <w:r>
        <w:rPr>
          <w:rFonts w:cs="宋体;SimSun" w:ascii="宋体;SimSun" w:hAnsi="宋体;SimSun"/>
          <w:color w:val="000000"/>
          <w:kern w:val="0"/>
          <w:sz w:val="24"/>
          <w:szCs w:val="24"/>
          <w:lang w:bidi="ar"/>
        </w:rPr>
        <w:t>14410</w:t>
      </w:r>
      <w:r>
        <w:rPr>
          <w:rFonts w:ascii="宋体;SimSun" w:hAnsi="宋体;SimSun" w:cs="宋体;SimSun"/>
          <w:color w:val="000000"/>
          <w:kern w:val="0"/>
          <w:sz w:val="24"/>
          <w:szCs w:val="24"/>
          <w:lang w:bidi="ar"/>
        </w:rPr>
        <w:t>个、面积达</w:t>
      </w:r>
      <w:r>
        <w:rPr>
          <w:rFonts w:cs="宋体;SimSun" w:ascii="宋体;SimSun" w:hAnsi="宋体;SimSun"/>
          <w:color w:val="000000"/>
          <w:kern w:val="0"/>
          <w:sz w:val="24"/>
          <w:szCs w:val="24"/>
          <w:lang w:bidi="ar"/>
        </w:rPr>
        <w:t>10896.49</w:t>
      </w:r>
      <w:r>
        <w:rPr>
          <w:rFonts w:ascii="宋体;SimSun" w:hAnsi="宋体;SimSun" w:cs="宋体;SimSun"/>
          <w:color w:val="000000"/>
          <w:kern w:val="0"/>
          <w:sz w:val="24"/>
          <w:szCs w:val="24"/>
          <w:lang w:bidi="ar"/>
        </w:rPr>
        <w:t>亩，稻田罗非鱼养殖模式</w:t>
      </w:r>
      <w:r>
        <w:rPr>
          <w:rFonts w:cs="宋体;SimSun" w:ascii="宋体;SimSun" w:hAnsi="宋体;SimSun"/>
          <w:color w:val="000000"/>
          <w:kern w:val="0"/>
          <w:sz w:val="24"/>
          <w:szCs w:val="24"/>
          <w:lang w:bidi="ar"/>
        </w:rPr>
        <w:t>16041</w:t>
      </w:r>
      <w:r>
        <w:rPr>
          <w:rFonts w:ascii="宋体;SimSun" w:hAnsi="宋体;SimSun" w:cs="宋体;SimSun"/>
          <w:color w:val="000000"/>
          <w:kern w:val="0"/>
          <w:sz w:val="24"/>
          <w:szCs w:val="24"/>
          <w:lang w:bidi="ar"/>
        </w:rPr>
        <w:t xml:space="preserve">亩。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项目管理协同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智慧制造研究院有限公司 </w:t>
      </w:r>
    </w:p>
    <w:p>
      <w:pPr>
        <w:pStyle w:val="Normal"/>
        <w:widowControl/>
        <w:ind w:firstLine="480"/>
        <w:jc w:val="left"/>
        <w:rPr/>
      </w:pPr>
      <w:r>
        <w:rPr>
          <w:rFonts w:ascii="宋体;SimSun" w:hAnsi="宋体;SimSun" w:cs="宋体;SimSun"/>
          <w:color w:val="000000"/>
          <w:kern w:val="0"/>
          <w:sz w:val="24"/>
          <w:szCs w:val="24"/>
          <w:lang w:bidi="ar"/>
        </w:rPr>
        <w:t>主要完成人员：梁鸿天、林永、姜小戈、黄宇、左仁锋、李镇弘、罗琳、覃怡斐、文斌、米小丽、卜明波、韦耀酬、钟宇明、周永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目前建筑企业的科研项目开发、交付、运维、交易业务等处于粗放管理状态。项目管理依旧通过传统的方式，邮件、会议、报告等形式对项目信息、进度、任务进行管理。随着业务规模的扩张，项目管理工作也越来越复杂。人员沟通任务工作量大，不利于信息资料传递准确性、一致性。另外，项目信息保存在不同的员工和部门中，不能对项目整体进度、计划执行情况有全面、直观的了解。项目信息不能及时有效的在不同部门间共享，相互之间不了解，不能形成有效的合力推动业务的进展，以至于不能及时发现问题，甚至影响决策。由于以上问题的出现，在项目管理过程中面对大量的数据信息，我们必须采取高效率、可操作、及时掌握数据动态的方法来进行管理，及时跟踪项目实施进度等。因此利用信息与网络技术，引进先进的项目管理模式，根据公司业务的现状和特点，搭建一个高效、集成、安全的项目协同管理平台，提高项目管理效率，从而大大提高企业运营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系统涵盖项目管理、任务管理、日程管理、项目统计（甘特图、燃尽图、进度汇总）、项目沟通等功能、项目风险统计、项目绩效统计功能，包括移动端及</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端，实现项目全过程跟踪与管理，能够帮助项目经理分配、跟踪工作任务、帮助任务执行人明确工作目标、帮助管理层掌握工作情况把控项目进度，全面提升项目及研发管理能力，确保项目的有效执行。基于 </w:t>
      </w:r>
      <w:r>
        <w:rPr>
          <w:rFonts w:cs="宋体;SimSun" w:ascii="宋体;SimSun" w:hAnsi="宋体;SimSun"/>
          <w:color w:val="000000"/>
          <w:kern w:val="0"/>
          <w:sz w:val="24"/>
          <w:szCs w:val="24"/>
          <w:lang w:bidi="ar"/>
        </w:rPr>
        <w:t xml:space="preserve">ESB </w:t>
      </w:r>
      <w:r>
        <w:rPr>
          <w:rFonts w:ascii="宋体;SimSun" w:hAnsi="宋体;SimSun" w:cs="宋体;SimSun"/>
          <w:color w:val="000000"/>
          <w:kern w:val="0"/>
          <w:sz w:val="24"/>
          <w:szCs w:val="24"/>
          <w:lang w:bidi="ar"/>
        </w:rPr>
        <w:t>的功能集成。第三方系统通过</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平台进行接入，各个渠道只需对</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 xml:space="preserve">提供的接口进行快速开发，即可完成个性化业务功能接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建筑企业数字化转型实现项目管理的“过程透明化”、“应用便捷化”，从横向上让项目管理人员全面跟踪项目的需求、进度、人员和质量；从纵向上打破业务部门与外包团队的壁垒，全面贯通项目的需求、设计、开发、和测试阶段。实现项目过程的全面监控，提升项目及研发管理能力，从而确保项目的有效执行。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技术已进入了推广使用阶段，实现项目标准化、数字化管理，有完整的过程质量控制保证体系，提高项目管理效率，确保项目按进度实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技术已在公司和广西建工集团智慧制造有限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得到推广应用，应用良好，没有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软件著作权。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本产品所有系列拥有完全自主的知识产权，公司独立完成设计工作，在系统架构，风险控制，数据安全都符合国家标准；数据库采用</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 xml:space="preserve">，建设虚拟化云保障平台运行；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供应链金融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智慧制造研究院有限公司 </w:t>
      </w:r>
    </w:p>
    <w:p>
      <w:pPr>
        <w:pStyle w:val="Normal"/>
        <w:widowControl/>
        <w:ind w:firstLine="480"/>
        <w:jc w:val="left"/>
        <w:rPr/>
      </w:pPr>
      <w:r>
        <w:rPr>
          <w:rFonts w:ascii="宋体;SimSun" w:hAnsi="宋体;SimSun" w:cs="宋体;SimSun"/>
          <w:color w:val="000000"/>
          <w:kern w:val="0"/>
          <w:sz w:val="24"/>
          <w:szCs w:val="24"/>
          <w:lang w:bidi="ar"/>
        </w:rPr>
        <w:t>主要完成人员：梁鸿天、林永、姜小戈、黄宇、左仁锋、李镇弘、米小丽、卜明波、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传统的供应链金融服务由于受到资金实力、牌照等门槛，主要以商业银行提供为主。随着互联网、大数据等技术的发展，更多的市场主体将可以利用自身的信息或技术等方面的优势，直接开展供应链金融服务，包括电商、物流企业或综合实力强的实体企业。传统的供应链金融模式里，实体企业往往只是作为核心企业存在，银行以其提供的上下游企业数据为依据，为中小企业提供融资服务。但随着对供应链金融的理解越来越深刻，传统建筑企业可以开始考虑利用自身资金或通过外部融资资金，直接对供应商、建筑公司等进行授信。建筑企业利用自身的信息优势，更加凸显出自己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整体设计，分层模型。平台一方面为业务应用层提供各项支撑服务，另一方面提供交易、数据、管理的整合服务，产品仓库、推送、营销等支撑服务以及统一的后台管理、监控、调度等服务。三层网络架构建设。平台的物理架构分为互联网层、</w:t>
      </w:r>
      <w:r>
        <w:rPr>
          <w:rFonts w:cs="宋体;SimSun" w:ascii="宋体;SimSun" w:hAnsi="宋体;SimSun"/>
          <w:color w:val="000000"/>
          <w:kern w:val="0"/>
          <w:sz w:val="24"/>
          <w:szCs w:val="24"/>
          <w:lang w:bidi="ar"/>
        </w:rPr>
        <w:t>DMZ</w:t>
      </w:r>
      <w:r>
        <w:rPr>
          <w:rFonts w:ascii="宋体;SimSun" w:hAnsi="宋体;SimSun" w:cs="宋体;SimSun"/>
          <w:color w:val="000000"/>
          <w:kern w:val="0"/>
          <w:sz w:val="24"/>
          <w:szCs w:val="24"/>
          <w:lang w:bidi="ar"/>
        </w:rPr>
        <w:t xml:space="preserve">区、内网区三层架构。基于 </w:t>
      </w:r>
      <w:r>
        <w:rPr>
          <w:rFonts w:cs="宋体;SimSun" w:ascii="宋体;SimSun" w:hAnsi="宋体;SimSun"/>
          <w:color w:val="000000"/>
          <w:kern w:val="0"/>
          <w:sz w:val="24"/>
          <w:szCs w:val="24"/>
          <w:lang w:bidi="ar"/>
        </w:rPr>
        <w:t xml:space="preserve">ESB </w:t>
      </w:r>
      <w:r>
        <w:rPr>
          <w:rFonts w:ascii="宋体;SimSun" w:hAnsi="宋体;SimSun" w:cs="宋体;SimSun"/>
          <w:color w:val="000000"/>
          <w:kern w:val="0"/>
          <w:sz w:val="24"/>
          <w:szCs w:val="24"/>
          <w:lang w:bidi="ar"/>
        </w:rPr>
        <w:t>的功能集成。第三方系统通过</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平台进行接入，各个渠道只需对</w:t>
      </w:r>
      <w:r>
        <w:rPr>
          <w:rFonts w:cs="宋体;SimSun" w:ascii="宋体;SimSun" w:hAnsi="宋体;SimSun"/>
          <w:color w:val="000000"/>
          <w:kern w:val="0"/>
          <w:sz w:val="24"/>
          <w:szCs w:val="24"/>
          <w:lang w:bidi="ar"/>
        </w:rPr>
        <w:t>ESB</w:t>
      </w:r>
      <w:r>
        <w:rPr>
          <w:rFonts w:ascii="宋体;SimSun" w:hAnsi="宋体;SimSun" w:cs="宋体;SimSun"/>
          <w:color w:val="000000"/>
          <w:kern w:val="0"/>
          <w:sz w:val="24"/>
          <w:szCs w:val="24"/>
          <w:lang w:bidi="ar"/>
        </w:rPr>
        <w:t xml:space="preserve">提供的接口进行快速开发，即可完成业务功能。通过多渠道整合、跨渠道统一管理和维护可以节省客户开发及维护成本，并且为客户在不同渠道提供统一的用户界面、数据、流程及用户体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有利于解决供应商、建筑公司、经销商的融资难的困境的作用是显而易见的。在供应链中，大部分的上下游中小企业整体实力都相对较弱，没有足够的抵质押担保物、信息透明度低、抗风险能力弱，因此很难获得银行的贷款，可是中小企业对周转资金的需求又较高，导致了这部分市场融资需求难以被满足。通过发展供应链金融，银行可以依托建筑企业的信用优势，结合中小供应商与核心企业的真实交易信息，基于中小企业的应收账款、存货、预付款等资产，对其提供配套融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平台具有创新、协同、共赢、开放、绿色等特征。技术已进入了使用推广阶段，已在实际建筑施工企业中使用，平台有完整的多维度风险控制授信模型体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技术已在广西二建公司进行联调，</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完成了检察院项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万元融资。应用良好，没有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软件著作权。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产品所有系列拥有完全自主的知识产权，公司独立完成设计工作，在系统架构，风险控制，数据安全都符合国家标准；依托于广西集团云商系统，为云商平台上的资金需求方提供融资服务的业务版块，其主要特点是开放性、赢利性，即所有的合法融资渠道均能在平台开设业务，对其提供的金融业务均明码标价以供资金需求方进行选择。使用价值比国内的同类型产品可实施性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智慧工地云平台人员实名制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SimSun" w:hAnsi="宋体;SimSun" w:cs="宋体;SimSun"/>
          <w:color w:val="000000"/>
          <w:kern w:val="0"/>
          <w:sz w:val="24"/>
          <w:szCs w:val="24"/>
          <w:lang w:bidi="ar"/>
        </w:rPr>
        <w:t>主要完成人员：李长国、林永、姜小戈、黄宇、钟宇明、周永飞、吕惠康、廖扬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整体设计，分层模型。通过身份证读取器采集人员身份信息，考勤设备兼容市面上的刷卡设备，支持</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身份证、人脸、虹膜等设备的接入。采集到人员信息以及设备识别出来的人脸信息之后，经过数据库内数据的匹配，可以进行考勤记录，也可以查询该人员的相关信息。管理人员还可以在人员岗位变动、辞退或重新入职时对人员的相关信息进行采集录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通过身份证读取器把身份证相关信息采集到平台。可对员工数据审核、退场、导出，关联每个员工奖励和惩罚数据。按工地或部门查询人员信息，提供每个员工的考勤图表。查询各模块录入的相关培训记录，证书记录，工作记录，履历。奖罚记录，工地信息，企业信息，岗位信息。收集人员的生物特征，人脸信息，虹膜信息，指纹信息等。并可根据需求录入办卡信息，电话号码等。提供员工信息审核功能。建立人员的诚信体系，关联人员奖罚信息。罗列所有员工考勤信息，可按工地、时间、人员进行查询，每个人员考勤详细内容，人脸识别图片。分不同项目，区域，区分考勤数据，便于建立人员进出记录，统计工作工时。对考勤数据进行整理，含管理人员的考勤信息，劳务人员的工时统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现已正式投入使用，截至目前，平台累计接入监管</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多个项目工地，注册施工从业人员</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万余人。应用良好，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9. </w:t>
      </w:r>
      <w:r>
        <w:rPr>
          <w:rFonts w:ascii="宋体;SimSun" w:hAnsi="宋体;SimSun" w:cs="宋体;SimSun"/>
          <w:b/>
          <w:kern w:val="0"/>
          <w:sz w:val="24"/>
          <w:szCs w:val="24"/>
          <w:lang w:bidi="ar"/>
        </w:rPr>
        <w:t>智慧工地云平台多级视频监管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SimSun" w:hAnsi="宋体;SimSun" w:cs="宋体;SimSun"/>
          <w:color w:val="000000"/>
          <w:kern w:val="0"/>
          <w:sz w:val="24"/>
          <w:szCs w:val="24"/>
          <w:lang w:bidi="ar"/>
        </w:rPr>
        <w:t>主要完成人员：李长国、林永、姜小戈、黄宇、李镇弘、米小丽、覃怡斐、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整体设计，分层模型。提供视频设备分层级进行登记、管理，不同的查看权限。管理人员对视频设备的参数及基本信息进行登记，包括视频设备的地理位置，是否绑定特种设备，视频监控负责人。支持</w:t>
      </w:r>
      <w:r>
        <w:rPr>
          <w:rFonts w:cs="宋体;SimSun" w:ascii="宋体;SimSun" w:hAnsi="宋体;SimSun"/>
          <w:color w:val="000000"/>
          <w:kern w:val="0"/>
          <w:sz w:val="24"/>
          <w:szCs w:val="24"/>
          <w:lang w:bidi="ar"/>
        </w:rPr>
        <w:t>ONVIF</w:t>
      </w:r>
      <w:r>
        <w:rPr>
          <w:rFonts w:ascii="宋体;SimSun" w:hAnsi="宋体;SimSun" w:cs="宋体;SimSun"/>
          <w:color w:val="000000"/>
          <w:kern w:val="0"/>
          <w:sz w:val="24"/>
          <w:szCs w:val="24"/>
          <w:lang w:bidi="ar"/>
        </w:rPr>
        <w:t>、海康的协议，支持</w:t>
      </w:r>
      <w:r>
        <w:rPr>
          <w:rFonts w:cs="宋体;SimSun" w:ascii="宋体;SimSun" w:hAnsi="宋体;SimSun"/>
          <w:color w:val="000000"/>
          <w:kern w:val="0"/>
          <w:sz w:val="24"/>
          <w:szCs w:val="24"/>
          <w:lang w:bidi="ar"/>
        </w:rPr>
        <w:t>H.264/H.265</w:t>
      </w:r>
      <w:r>
        <w:rPr>
          <w:rFonts w:ascii="宋体;SimSun" w:hAnsi="宋体;SimSun" w:cs="宋体;SimSun"/>
          <w:color w:val="000000"/>
          <w:kern w:val="0"/>
          <w:sz w:val="24"/>
          <w:szCs w:val="24"/>
          <w:lang w:bidi="ar"/>
        </w:rPr>
        <w:t>协议，支持双向实时语音通讯，支持</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 xml:space="preserve">方式对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通过能连接互联网的安全帽，加装视频摄像头，把移动视频和音频回传到平台；每个项目根据集团、分公司、项目各自分发账户，用户根据账户权限登录查看视频流；远程控制项目球机转动，抽查施工面安全和质量情况；根据角色分配权限，保障平台的安全运行；具有区域报警、火灾报警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现已正式投入使用，截至目前，平台累计接入监管</w:t>
      </w:r>
      <w:r>
        <w:rPr>
          <w:rFonts w:cs="宋体;SimSun" w:ascii="宋体;SimSun" w:hAnsi="宋体;SimSun"/>
          <w:color w:val="000000"/>
          <w:kern w:val="0"/>
          <w:sz w:val="24"/>
          <w:szCs w:val="24"/>
          <w:lang w:bidi="ar"/>
        </w:rPr>
        <w:t>3600</w:t>
      </w:r>
      <w:r>
        <w:rPr>
          <w:rFonts w:ascii="宋体;SimSun" w:hAnsi="宋体;SimSun" w:cs="宋体;SimSun"/>
          <w:color w:val="000000"/>
          <w:kern w:val="0"/>
          <w:sz w:val="24"/>
          <w:szCs w:val="24"/>
          <w:lang w:bidi="ar"/>
        </w:rPr>
        <w:t>多个项目工地，注册施工从业人员</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余人，共计登记视频数量</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 xml:space="preserve">多条。监管人员在登录到系统之后可以进行视频预览、视频登记、查看离线记录以及进行全景测距等操作。应用良好，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智慧工地云平台工地环境监控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智慧制造有限公司、广西建工智慧制造研究院有限公司 </w:t>
      </w:r>
    </w:p>
    <w:p>
      <w:pPr>
        <w:pStyle w:val="Normal"/>
        <w:widowControl/>
        <w:ind w:firstLine="480"/>
        <w:jc w:val="left"/>
        <w:rPr/>
      </w:pPr>
      <w:r>
        <w:rPr>
          <w:rFonts w:ascii="宋体;SimSun" w:hAnsi="宋体;SimSun" w:cs="宋体;SimSun"/>
          <w:color w:val="000000"/>
          <w:kern w:val="0"/>
          <w:sz w:val="24"/>
          <w:szCs w:val="24"/>
          <w:lang w:bidi="ar"/>
        </w:rPr>
        <w:t>主要完成人员：李长国、林永、姜小戈、黄宇、李镇弘、李华贵、文斌、张子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为促进建设行业与信息化的充分结合，公司坚定不移做大做强集中采购业务、大力推进建筑材料智能化加工配送基地等，其中，通过“智慧工地”构建“大数据”平台基础服务支撑属于公司重点推进项目之一。</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版平台以一种“更智慧”的方法来改进工程各干系组织和岗位人员相互交互的方式，以便提高管理的安全性、交互的明确性、效率、灵活性和响应速度，形成智慧制造品牌，增加平台附加值，打造具有智慧制造特色的智能化、精细化的智慧工地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整体设计，分层模型。系统可以自动实时采集到工地里的扬尘、噪音、</w:t>
      </w:r>
      <w:r>
        <w:rPr>
          <w:rFonts w:cs="宋体;SimSun" w:ascii="宋体;SimSun" w:hAnsi="宋体;SimSun"/>
          <w:color w:val="000000"/>
          <w:kern w:val="0"/>
          <w:sz w:val="24"/>
          <w:szCs w:val="24"/>
          <w:lang w:bidi="ar"/>
        </w:rPr>
        <w:t>PM</w:t>
      </w:r>
      <w:r>
        <w:rPr>
          <w:rFonts w:ascii="宋体;SimSun" w:hAnsi="宋体;SimSun" w:cs="宋体;SimSun"/>
          <w:color w:val="000000"/>
          <w:kern w:val="0"/>
          <w:sz w:val="24"/>
          <w:szCs w:val="24"/>
          <w:lang w:bidi="ar"/>
        </w:rPr>
        <w:t>值、风速和温湿度等环境评估数值，并及时将采集到的数据实时在线传输回数据处理中心进行数据处理，对于扬尘、风速、温度湿度、有毒有害气体浓度等信息超出阈值后，系统自动以弹窗、短信或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方式自动向所覆盖工地的负责人及管理干系人进行提醒；设备带</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功能，建立地图坐标，把设备标定到地图上，方便领导全局查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有利于实时监控工地环境实时采集和监控施工现场扬尘、噪音、</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等环境因素数据，可设置扬尘、噪音和</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的标准值、报警值和预警值，具体包括粉尘、</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 xml:space="preserve">、白天噪声、夜晚噪声、早晚温湿度区间值，并在曲线图上以红色虚线标出报警线、绿色虚线标出标准线，紫色虚线标出预警线。当接收到的现场实时环境监测数据超过设定的数，将触动系统的预警功能并将预警信息传递到监控中心进行及时处理，还能在电子地图上显示环境监测设备的分布情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已经进入了推广使用阶段，实际建筑施工企业都在使用，平台有完整的多维度风险控制授信模型体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现已正式投入使用，监管人员可以在智慧工地网页或者手机应用程序中监控工地环境，已经有二十多台设备登记使用该系统。应用良好，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实用新型专利。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一种多方监管工地出入口自动监测环境监视移动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1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智慧制造有限公司 </w:t>
      </w:r>
    </w:p>
    <w:p>
      <w:pPr>
        <w:pStyle w:val="Normal"/>
        <w:widowControl/>
        <w:ind w:firstLine="480"/>
        <w:jc w:val="left"/>
        <w:rPr/>
      </w:pPr>
      <w:r>
        <w:rPr>
          <w:rFonts w:ascii="宋体;SimSun" w:hAnsi="宋体;SimSun" w:cs="宋体;SimSun"/>
          <w:color w:val="000000"/>
          <w:kern w:val="0"/>
          <w:sz w:val="24"/>
          <w:szCs w:val="24"/>
          <w:lang w:bidi="ar"/>
        </w:rPr>
        <w:t>主要完成人员：李长国、林永、苏以琨、黄宇、刘阳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南宁市“美丽南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洁畅通有序大行动”指挥部办公室印发了《南宁市扬尘治理综合管理系统前端设备建设技术要求》的通知。要求南宁市内土方工地必须在卡口加装摄像头，</w:t>
      </w:r>
      <w:r>
        <w:rPr>
          <w:rFonts w:cs="宋体;SimSun" w:ascii="宋体;SimSun" w:hAnsi="宋体;SimSun"/>
          <w:color w:val="000000"/>
          <w:kern w:val="0"/>
          <w:sz w:val="24"/>
          <w:szCs w:val="24"/>
          <w:lang w:bidi="ar"/>
        </w:rPr>
        <w:t>7X24</w:t>
      </w:r>
      <w:r>
        <w:rPr>
          <w:rFonts w:ascii="宋体;SimSun" w:hAnsi="宋体;SimSun" w:cs="宋体;SimSun"/>
          <w:color w:val="000000"/>
          <w:kern w:val="0"/>
          <w:sz w:val="24"/>
          <w:szCs w:val="24"/>
          <w:lang w:bidi="ar"/>
        </w:rPr>
        <w:t xml:space="preserve">小时抓拍，上传高清视频数据至大行动办及建委监控平台。为响应政府号召，更稳定，高效的监控每个土方工地，使用慧眼监控平台提供市内各工地的渣土车，大型车辆前端监控服务，建设一套易拆装，性价比高，稳定性良好的工地卡口视频监控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网络建设采用扁平化网络架构，分为出口区域与接入区域。互联网线路，发改委专线接入前都经过防火墙过滤，保障服务器安全。互联网专线区，发改委专线区，服务器接入区分别划入不同安全域，域间访问将设置严格的安全策略进行限制，限制粒度达到端口级。视频卡口平台主要存放非结构化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采购海康威视的整套卡口平台硬件，进行卡口平台的搭建。按照卡口平台软件的要求，搭建硬件服务器。后端运行环境主要分为</w:t>
      </w:r>
      <w:r>
        <w:rPr>
          <w:rFonts w:cs="宋体;SimSun" w:ascii="宋体;SimSun" w:hAnsi="宋体;SimSun"/>
          <w:color w:val="000000"/>
          <w:kern w:val="0"/>
          <w:sz w:val="24"/>
          <w:szCs w:val="24"/>
          <w:lang w:bidi="ar"/>
        </w:rPr>
        <w:t>IDC</w:t>
      </w:r>
      <w:r>
        <w:rPr>
          <w:rFonts w:ascii="宋体;SimSun" w:hAnsi="宋体;SimSun" w:cs="宋体;SimSun"/>
          <w:color w:val="000000"/>
          <w:kern w:val="0"/>
          <w:sz w:val="24"/>
          <w:szCs w:val="24"/>
          <w:lang w:bidi="ar"/>
        </w:rPr>
        <w:t xml:space="preserve">机房及专线租用。基础网络安全建设主要建设基础的通信网络及基本的网络安全防护，为视频卡口平台提供基本的网络通信功能及安全防护功能。考虑到无线流量的稳定性，租用工业级无线单向流量物联网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已经进入了推广使用阶段，南宁市内大多数土方工地都已经将本产品购入并使用，本平台有完整的多维度风险控制授信模型体系。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现在该产品已经投入市场，并且南宁市内大多数土方工地都已经将本品购入并在卡口处加装好，本品性价比高，稳定性优良。应用良好，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已获国家软件著作权。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本产品所有系列拥有完全自主的知识产权，公司独立完成设计工作，在系统架构，风险控制，数据安全都符合国家标准。使用价值比国内的同类型产品高，性能优越并具有完善的售后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桂隆多测合一智慧</w:t>
      </w:r>
      <w:r>
        <w:rPr>
          <w:rFonts w:cs="宋体;SimSun" w:ascii="宋体;SimSun" w:hAnsi="宋体;SimSun"/>
          <w:b/>
          <w:kern w:val="0"/>
          <w:sz w:val="24"/>
          <w:szCs w:val="24"/>
          <w:lang w:bidi="ar"/>
        </w:rPr>
        <w:t>GIS</w:t>
      </w:r>
      <w:r>
        <w:rPr>
          <w:rFonts w:ascii="宋体;SimSun" w:hAnsi="宋体;SimSun" w:cs="宋体;SimSun"/>
          <w:b/>
          <w:kern w:val="0"/>
          <w:sz w:val="24"/>
          <w:szCs w:val="24"/>
          <w:lang w:bidi="ar"/>
        </w:rPr>
        <w:t>系统</w:t>
      </w:r>
      <w:r>
        <w:rPr>
          <w:rFonts w:cs="宋体;SimSun" w:ascii="宋体;SimSun" w:hAnsi="宋体;SimSun"/>
          <w:b/>
          <w:kern w:val="0"/>
          <w:sz w:val="24"/>
          <w:szCs w:val="24"/>
          <w:lang w:bidi="ar"/>
        </w:rPr>
        <w:t>V2.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有色勘察设计研究院 </w:t>
      </w:r>
    </w:p>
    <w:p>
      <w:pPr>
        <w:pStyle w:val="Normal"/>
        <w:widowControl/>
        <w:ind w:firstLine="480"/>
        <w:jc w:val="left"/>
        <w:rPr/>
      </w:pPr>
      <w:r>
        <w:rPr>
          <w:rFonts w:ascii="宋体;SimSun" w:hAnsi="宋体;SimSun" w:cs="宋体;SimSun"/>
          <w:color w:val="000000"/>
          <w:kern w:val="0"/>
          <w:sz w:val="24"/>
          <w:szCs w:val="24"/>
          <w:lang w:bidi="ar"/>
        </w:rPr>
        <w:t>主要完成人员：黄祥雄、胡小明、刘华尧、梁兴然、刘洪、黄军源、蓝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由广西有色勘察设计研究院立项，由广西有色勘察设计研究院承担完成，进行技术协作、参与项目开发。项目实施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计划经费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人民币。本项目由从事测绘工作并具有丰富实践经验和编程经验的生产人员开发，消除了常见商用软件在使用过程中开发与使用不融合的矛盾。“桂隆多测合一智慧</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系统”是一款集编辑和建库为一体的国产</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系统软件，主要应用于自然资源确权调查、多测合一、房地一体测绘等地形地籍数据编辑和权籍数据库建设等测绘地理信息工作，软件基于开源代码编程开发，主要采用</w:t>
      </w:r>
      <w:r>
        <w:rPr>
          <w:rFonts w:cs="宋体;SimSun" w:ascii="宋体;SimSun" w:hAnsi="宋体;SimSun"/>
          <w:color w:val="000000"/>
          <w:kern w:val="0"/>
          <w:sz w:val="24"/>
          <w:szCs w:val="24"/>
          <w:lang w:bidi="ar"/>
        </w:rPr>
        <w:t>cocos2d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etFramework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en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penC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I</w:t>
      </w:r>
      <w:r>
        <w:rPr>
          <w:rFonts w:ascii="宋体;SimSun" w:hAnsi="宋体;SimSun" w:cs="宋体;SimSun"/>
          <w:color w:val="000000"/>
          <w:kern w:val="0"/>
          <w:sz w:val="24"/>
          <w:szCs w:val="24"/>
          <w:lang w:bidi="ar"/>
        </w:rPr>
        <w:t>等开源平台，底层开发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作为开发语言，用以提升底层计算效率，应用层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数据库采用</w:t>
      </w:r>
      <w:r>
        <w:rPr>
          <w:rFonts w:cs="宋体;SimSun" w:ascii="宋体;SimSun" w:hAnsi="宋体;SimSun"/>
          <w:color w:val="000000"/>
          <w:kern w:val="0"/>
          <w:sz w:val="24"/>
          <w:szCs w:val="24"/>
          <w:lang w:bidi="ar"/>
        </w:rPr>
        <w:t>SQLite</w:t>
      </w:r>
      <w:r>
        <w:rPr>
          <w:rFonts w:ascii="宋体;SimSun" w:hAnsi="宋体;SimSun" w:cs="宋体;SimSun"/>
          <w:color w:val="000000"/>
          <w:kern w:val="0"/>
          <w:sz w:val="24"/>
          <w:szCs w:val="24"/>
          <w:lang w:bidi="ar"/>
        </w:rPr>
        <w:t>轻量级关系型数据库作为系统后台的数据库管理引擎，并支持对各种类型数据库的访问和存储，作为测绘作业端的存储数据库，扩展后应用于大型数据管理平台的数据库选择开源的</w:t>
      </w:r>
      <w:r>
        <w:rPr>
          <w:rFonts w:cs="宋体;SimSun" w:ascii="宋体;SimSun" w:hAnsi="宋体;SimSun"/>
          <w:color w:val="000000"/>
          <w:kern w:val="0"/>
          <w:sz w:val="24"/>
          <w:szCs w:val="24"/>
          <w:lang w:bidi="ar"/>
        </w:rPr>
        <w:t>postgresql</w:t>
      </w:r>
      <w:r>
        <w:rPr>
          <w:rFonts w:ascii="宋体;SimSun" w:hAnsi="宋体;SimSun" w:cs="宋体;SimSun"/>
          <w:color w:val="000000"/>
          <w:kern w:val="0"/>
          <w:sz w:val="24"/>
          <w:szCs w:val="24"/>
          <w:lang w:bidi="ar"/>
        </w:rPr>
        <w:t>数据库。此系统实现图形编辑与数据建库完美结合的一体化，是一款完全自主底层设计与编程的一体化国产绿色</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软件，拥有流畅的大数据加载性能，所有测绘专题数据都和基础数据库挂钩，地形图房屋面要素边长平差功能独一无二，符号库非常全面、标准，拓扑检查功能非常强大，属性检查功能可以自定义任意的属性检查规则，地形图建库功能自动化程度高，设计功能满足多种测绘项目需要，所得结果准确可靠，输出成果方便快捷。很好地促进了测绘生产效率的提高，对生产人员的测绘知识学习与自动化处理技术的提高也有帮助。测绘项目虽然具有多样性特点，但是一些经典的测绘理论和数据处理方法是可持续发展的，所以本项目不仅适用于广西有色勘察设计研究院使用，也适用于广大的测绘生产单位使用，它的推广将为所有用户节约成本提高效率创造直接和间接经济效益。软件贴近生产，解决了很多实际问题，节约了生产成本、提高了测绘生产效率，为测绘单位创造了直接和间接的经济效益，据不完全统计，本项目为广西有色勘察设计研究院、广西壮族自治区基础地理信息中心、南宁天脉测绘有限责任公司等单位节约成本提高效率创造的直接和间接经济效益已超过</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万元。本项目把国家和行业规范要求及生产本单位的作业习惯融入到软件开发技术当中，形成了一套标准化要求，便利了测绘单位的规范化管理。同时，本项目的实施也为测绘单位自行开发好的综合测绘软件提供了成功范例，具有较好的示范效益和技术推广效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广西壮族人群</w:t>
      </w:r>
      <w:r>
        <w:rPr>
          <w:rFonts w:cs="宋体;SimSun" w:ascii="宋体;SimSun" w:hAnsi="宋体;SimSun"/>
          <w:b/>
          <w:kern w:val="0"/>
          <w:sz w:val="24"/>
          <w:szCs w:val="24"/>
          <w:lang w:bidi="ar"/>
        </w:rPr>
        <w:t>LPA</w:t>
      </w:r>
      <w:r>
        <w:rPr>
          <w:rFonts w:ascii="宋体;SimSun" w:hAnsi="宋体;SimSun" w:cs="宋体;SimSun"/>
          <w:b/>
          <w:kern w:val="0"/>
          <w:sz w:val="24"/>
          <w:szCs w:val="24"/>
          <w:lang w:bidi="ar"/>
        </w:rPr>
        <w:t>基因变异与冠心病的相关性及</w:t>
      </w:r>
      <w:r>
        <w:rPr>
          <w:rFonts w:cs="宋体;SimSun" w:ascii="宋体;SimSun" w:hAnsi="宋体;SimSun"/>
          <w:b/>
          <w:kern w:val="0"/>
          <w:sz w:val="24"/>
          <w:szCs w:val="24"/>
          <w:lang w:bidi="ar"/>
        </w:rPr>
        <w:t>apo(a)</w:t>
      </w:r>
      <w:r>
        <w:rPr>
          <w:rFonts w:ascii="宋体;SimSun" w:hAnsi="宋体;SimSun" w:cs="宋体;SimSun"/>
          <w:b/>
          <w:kern w:val="0"/>
          <w:sz w:val="24"/>
          <w:szCs w:val="24"/>
          <w:lang w:bidi="ar"/>
        </w:rPr>
        <w:t>下调人</w:t>
      </w:r>
      <w:r>
        <w:rPr>
          <w:rFonts w:cs="宋体;SimSun" w:ascii="宋体;SimSun" w:hAnsi="宋体;SimSun"/>
          <w:b/>
          <w:kern w:val="0"/>
          <w:sz w:val="24"/>
          <w:szCs w:val="24"/>
          <w:lang w:bidi="ar"/>
        </w:rPr>
        <w:t>TPH-1</w:t>
      </w:r>
      <w:r>
        <w:rPr>
          <w:rFonts w:ascii="宋体;SimSun" w:hAnsi="宋体;SimSun" w:cs="宋体;SimSun"/>
          <w:b/>
          <w:kern w:val="0"/>
          <w:sz w:val="24"/>
          <w:szCs w:val="24"/>
          <w:lang w:bidi="ar"/>
        </w:rPr>
        <w:t>巨噬细胞自噬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路文盛、吴旭斌、施莹、吴东峰、卢俊宇、莫建明、李彬彬、冯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项目前期研究是在美国马里兰大学医学院内分泌营养与糖尿病学科付茂教授带领下，本项目负责人路文盛作为第一作者，</w:t>
      </w:r>
      <w:r>
        <w:rPr>
          <w:rFonts w:cs="宋体;SimSun" w:ascii="宋体;SimSun" w:hAnsi="宋体;SimSun"/>
          <w:color w:val="000000"/>
          <w:kern w:val="0"/>
          <w:sz w:val="24"/>
          <w:szCs w:val="24"/>
          <w:lang w:bidi="ar"/>
        </w:rPr>
        <w:t>AR Shuldine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I Pollin</w:t>
      </w:r>
      <w:r>
        <w:rPr>
          <w:rFonts w:ascii="宋体;SimSun" w:hAnsi="宋体;SimSun" w:cs="宋体;SimSun"/>
          <w:color w:val="000000"/>
          <w:kern w:val="0"/>
          <w:sz w:val="24"/>
          <w:szCs w:val="24"/>
          <w:lang w:bidi="ar"/>
        </w:rPr>
        <w:t>教授作为主要成员，基于美国</w:t>
      </w:r>
      <w:r>
        <w:rPr>
          <w:rFonts w:cs="宋体;SimSun" w:ascii="宋体;SimSun" w:hAnsi="宋体;SimSun"/>
          <w:color w:val="000000"/>
          <w:kern w:val="0"/>
          <w:sz w:val="24"/>
          <w:szCs w:val="24"/>
          <w:lang w:bidi="ar"/>
        </w:rPr>
        <w:t>Amish</w:t>
      </w:r>
      <w:r>
        <w:rPr>
          <w:rFonts w:ascii="宋体;SimSun" w:hAnsi="宋体;SimSun" w:cs="宋体;SimSun"/>
          <w:color w:val="000000"/>
          <w:kern w:val="0"/>
          <w:sz w:val="24"/>
          <w:szCs w:val="24"/>
          <w:lang w:bidi="ar"/>
        </w:rPr>
        <w:t>人群完成的一项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相关的</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研究。我们前期研究结果已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全文发表于</w:t>
      </w:r>
      <w:r>
        <w:rPr>
          <w:rFonts w:cs="宋体;SimSun" w:ascii="宋体;SimSun" w:hAnsi="宋体;SimSun"/>
          <w:color w:val="000000"/>
          <w:kern w:val="0"/>
          <w:sz w:val="24"/>
          <w:szCs w:val="24"/>
          <w:lang w:bidi="ar"/>
        </w:rPr>
        <w:t>Human Molecular Geneti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6.677</w:t>
      </w:r>
      <w:r>
        <w:rPr>
          <w:rFonts w:ascii="宋体;SimSun" w:hAnsi="宋体;SimSun" w:cs="宋体;SimSun"/>
          <w:color w:val="000000"/>
          <w:kern w:val="0"/>
          <w:sz w:val="24"/>
          <w:szCs w:val="24"/>
          <w:lang w:bidi="ar"/>
        </w:rPr>
        <w:t>）。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是动脉粥样硬化形成与进展的高危因素，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大小和浓度由</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决定。</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具有激活巨噬细胞释放炎症介质的作用，可能通过下调巨噬细胞自噬导致动脉粥样硬化斑块不稳定，参与冠心病发生发展。</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编码，遗传率高达</w:t>
      </w:r>
      <w:r>
        <w:rPr>
          <w:rFonts w:cs="宋体;SimSun" w:ascii="宋体;SimSun" w:hAnsi="宋体;SimSun"/>
          <w:color w:val="000000"/>
          <w:kern w:val="0"/>
          <w:sz w:val="24"/>
          <w:szCs w:val="24"/>
          <w:lang w:bidi="ar"/>
        </w:rPr>
        <w:t>0.68-0.98</w:t>
      </w:r>
      <w:r>
        <w:rPr>
          <w:rFonts w:ascii="宋体;SimSun" w:hAnsi="宋体;SimSun" w:cs="宋体;SimSun"/>
          <w:color w:val="000000"/>
          <w:kern w:val="0"/>
          <w:sz w:val="24"/>
          <w:szCs w:val="24"/>
          <w:lang w:bidi="ar"/>
        </w:rPr>
        <w:t>。我们前期研究发现，</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4558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798220</w:t>
      </w:r>
      <w:r>
        <w:rPr>
          <w:rFonts w:ascii="宋体;SimSun" w:hAnsi="宋体;SimSun" w:cs="宋体;SimSun"/>
          <w:color w:val="000000"/>
          <w:kern w:val="0"/>
          <w:sz w:val="24"/>
          <w:szCs w:val="24"/>
          <w:lang w:bidi="ar"/>
        </w:rPr>
        <w:t>变异可能是影响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浓度的重要靶点。我们拟进一步探讨</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变异与广西壮族人冠心病发生与预后的关系。研究包括：</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4558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798220</w:t>
      </w:r>
      <w:r>
        <w:rPr>
          <w:rFonts w:ascii="宋体;SimSun" w:hAnsi="宋体;SimSun" w:cs="宋体;SimSun"/>
          <w:color w:val="000000"/>
          <w:kern w:val="0"/>
          <w:sz w:val="24"/>
          <w:szCs w:val="24"/>
          <w:lang w:bidi="ar"/>
        </w:rPr>
        <w:t>变异与广西壮族人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冠心病易感性、左室射血分数、心血管终点事件的关系。</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观察</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杂合子和纯合子供体</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THP-1</w:t>
      </w:r>
      <w:r>
        <w:rPr>
          <w:rFonts w:ascii="宋体;SimSun" w:hAnsi="宋体;SimSun" w:cs="宋体;SimSun"/>
          <w:color w:val="000000"/>
          <w:kern w:val="0"/>
          <w:sz w:val="24"/>
          <w:szCs w:val="24"/>
          <w:lang w:bidi="ar"/>
        </w:rPr>
        <w:t>巨噬细胞自噬基因</w:t>
      </w:r>
      <w:r>
        <w:rPr>
          <w:rFonts w:cs="宋体;SimSun" w:ascii="宋体;SimSun" w:hAnsi="宋体;SimSun"/>
          <w:color w:val="000000"/>
          <w:kern w:val="0"/>
          <w:sz w:val="24"/>
          <w:szCs w:val="24"/>
          <w:lang w:bidi="ar"/>
        </w:rPr>
        <w:t>Beclin-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C3-II</w:t>
      </w:r>
      <w:r>
        <w:rPr>
          <w:rFonts w:ascii="宋体;SimSun" w:hAnsi="宋体;SimSun" w:cs="宋体;SimSun"/>
          <w:color w:val="000000"/>
          <w:kern w:val="0"/>
          <w:sz w:val="24"/>
          <w:szCs w:val="24"/>
          <w:lang w:bidi="ar"/>
        </w:rPr>
        <w:t>表达及自噬体形成的影响，并通过使用</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通路抑制剂，探讨</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 xml:space="preserve">下调巨噬细胞自噬的机制。 二、研究目的与意义 ①探讨广西壮族人群 </w:t>
      </w:r>
      <w:r>
        <w:rPr>
          <w:rFonts w:cs="宋体;SimSun" w:ascii="宋体;SimSun" w:hAnsi="宋体;SimSun"/>
          <w:color w:val="000000"/>
          <w:kern w:val="0"/>
          <w:sz w:val="24"/>
          <w:szCs w:val="24"/>
          <w:lang w:bidi="ar"/>
        </w:rPr>
        <w:t xml:space="preserve">LPA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rs10455872 (A&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798220 (T&gt;C)</w:t>
      </w:r>
      <w:r>
        <w:rPr>
          <w:rFonts w:ascii="宋体;SimSun" w:hAnsi="宋体;SimSun" w:cs="宋体;SimSun"/>
          <w:color w:val="000000"/>
          <w:kern w:val="0"/>
          <w:sz w:val="24"/>
          <w:szCs w:val="24"/>
          <w:lang w:bidi="ar"/>
        </w:rPr>
        <w:t xml:space="preserve">多态性分布情况。 ②探讨广西壮族人群 </w:t>
      </w:r>
      <w:r>
        <w:rPr>
          <w:rFonts w:cs="宋体;SimSun" w:ascii="宋体;SimSun" w:hAnsi="宋体;SimSun"/>
          <w:color w:val="000000"/>
          <w:kern w:val="0"/>
          <w:sz w:val="24"/>
          <w:szCs w:val="24"/>
          <w:lang w:bidi="ar"/>
        </w:rPr>
        <w:t xml:space="preserve">LPA </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rs10455872 (A&gt;G)</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rs3798220 (T&gt;C) </w:t>
      </w:r>
      <w:r>
        <w:rPr>
          <w:rFonts w:ascii="宋体;SimSun" w:hAnsi="宋体;SimSun" w:cs="宋体;SimSun"/>
          <w:color w:val="000000"/>
          <w:kern w:val="0"/>
          <w:sz w:val="24"/>
          <w:szCs w:val="24"/>
          <w:lang w:bidi="ar"/>
        </w:rPr>
        <w:t xml:space="preserve">多态性及 </w:t>
      </w:r>
      <w:r>
        <w:rPr>
          <w:rFonts w:cs="宋体;SimSun" w:ascii="宋体;SimSun" w:hAnsi="宋体;SimSun"/>
          <w:color w:val="000000"/>
          <w:kern w:val="0"/>
          <w:sz w:val="24"/>
          <w:szCs w:val="24"/>
          <w:lang w:bidi="ar"/>
        </w:rPr>
        <w:t xml:space="preserve">Kringle 4-2 </w:t>
      </w:r>
      <w:r>
        <w:rPr>
          <w:rFonts w:ascii="宋体;SimSun" w:hAnsi="宋体;SimSun" w:cs="宋体;SimSun"/>
          <w:color w:val="000000"/>
          <w:kern w:val="0"/>
          <w:sz w:val="24"/>
          <w:szCs w:val="24"/>
          <w:lang w:bidi="ar"/>
        </w:rPr>
        <w:t xml:space="preserve">环饼拷贝数与外周血浆脂蛋白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浓度、冠心病易感性及心血管终点事件发生率的相关性，并通过左室射血分数（</w:t>
      </w:r>
      <w:r>
        <w:rPr>
          <w:rFonts w:cs="宋体;SimSun" w:ascii="宋体;SimSun" w:hAnsi="宋体;SimSun"/>
          <w:color w:val="000000"/>
          <w:kern w:val="0"/>
          <w:sz w:val="24"/>
          <w:szCs w:val="24"/>
          <w:lang w:bidi="ar"/>
        </w:rPr>
        <w:t>LVEF</w:t>
      </w:r>
      <w:r>
        <w:rPr>
          <w:rFonts w:ascii="宋体;SimSun" w:hAnsi="宋体;SimSun" w:cs="宋体;SimSun"/>
          <w:color w:val="000000"/>
          <w:kern w:val="0"/>
          <w:sz w:val="24"/>
          <w:szCs w:val="24"/>
          <w:lang w:bidi="ar"/>
        </w:rPr>
        <w:t xml:space="preserve">）探讨 </w:t>
      </w:r>
      <w:r>
        <w:rPr>
          <w:rFonts w:cs="宋体;SimSun" w:ascii="宋体;SimSun" w:hAnsi="宋体;SimSun"/>
          <w:color w:val="000000"/>
          <w:kern w:val="0"/>
          <w:sz w:val="24"/>
          <w:szCs w:val="24"/>
          <w:lang w:bidi="ar"/>
        </w:rPr>
        <w:t xml:space="preserve">LPA </w:t>
      </w:r>
      <w:r>
        <w:rPr>
          <w:rFonts w:ascii="宋体;SimSun" w:hAnsi="宋体;SimSun" w:cs="宋体;SimSun"/>
          <w:color w:val="000000"/>
          <w:kern w:val="0"/>
          <w:sz w:val="24"/>
          <w:szCs w:val="24"/>
          <w:lang w:bidi="ar"/>
        </w:rPr>
        <w:t>基因变异与冠心病预后的关系，评估相关靶点作为预测冠心病发生发展的遗传标志的价值，为广西壮族冠心病高危人群早期筛查和个体化干预提供理论依据。 ④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结合</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结果显示，</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通路对自噬具有双重调节作用：氧化型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促进该通路关键靶点</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转录激活巨噬细胞基础性自噬（转录水平）；而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则通过抑制该通路关键靶点蛋白质的降解抑制巨噬细胞基础性自噬（翻译水平）。与氧化型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比较，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抑制巨噬细胞自噬的机制可能更为丰富，如激活</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通路等。四、创见和创新在日常临床工作中，推行将</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4558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rs3798220 </w:t>
      </w:r>
      <w:r>
        <w:rPr>
          <w:rFonts w:ascii="宋体;SimSun" w:hAnsi="宋体;SimSun" w:cs="宋体;SimSun"/>
          <w:color w:val="000000"/>
          <w:kern w:val="0"/>
          <w:sz w:val="24"/>
          <w:szCs w:val="24"/>
          <w:lang w:bidi="ar"/>
        </w:rPr>
        <w:t>变异作为预测广西壮族糖尿病患者大血管并发症遗传学预警标签，在内分泌病区完成了多例广西壮族糖尿病高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血症患者</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基因变异检测，并将</w:t>
      </w:r>
      <w:r>
        <w:rPr>
          <w:rFonts w:cs="宋体;SimSun" w:ascii="宋体;SimSun" w:hAnsi="宋体;SimSun"/>
          <w:color w:val="000000"/>
          <w:kern w:val="0"/>
          <w:sz w:val="24"/>
          <w:szCs w:val="24"/>
          <w:lang w:bidi="ar"/>
        </w:rPr>
        <w:t>rs104558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798220</w:t>
      </w:r>
      <w:r>
        <w:rPr>
          <w:rFonts w:ascii="宋体;SimSun" w:hAnsi="宋体;SimSun" w:cs="宋体;SimSun"/>
          <w:color w:val="000000"/>
          <w:kern w:val="0"/>
          <w:sz w:val="24"/>
          <w:szCs w:val="24"/>
          <w:lang w:bidi="ar"/>
        </w:rPr>
        <w:t>位点基因型与临床指标联系起来，重点关注杂合子患者的心血管并发症发生和进展情况，旨在推广精准医学在内分泌领域的应用。五、社会经济效益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下调巨噬细胞基础性自噬导致冠状动脉粥样斑块失稳，是冠心病发生和进展的病理学基础。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浓度仅与</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有关，而</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几乎仅受遗传调控。不同地区、不同民族和不同遗传背景的人群，其</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的遗传差异造成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浓度具有较大异质性。与汉族比较，广西壮族人群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对冠心病的影响有其独特性，如本项目探讨的广西地区适宜的外周血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临床诊断切点等。本项目为国内其他地区探讨适宜本地区、本民族脂蛋白</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诊断切点提供了参考。六、存在的问题项目实施中发现，人血浆</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的制备及纯化技术难度大，委托广州达安基因多次制备均未得到纯化产品，为了不影响项目进度，决定启动项目标书中已经明示的备选方案，即购买商品化的人血浆</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替代。替代方案并不妨碍观察</w:t>
      </w:r>
      <w:r>
        <w:rPr>
          <w:rFonts w:cs="宋体;SimSun" w:ascii="宋体;SimSun" w:hAnsi="宋体;SimSun"/>
          <w:color w:val="000000"/>
          <w:kern w:val="0"/>
          <w:sz w:val="24"/>
          <w:szCs w:val="24"/>
          <w:lang w:bidi="ar"/>
        </w:rPr>
        <w:t>L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x-LP(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po(a)</w:t>
      </w:r>
      <w:r>
        <w:rPr>
          <w:rFonts w:ascii="宋体;SimSun" w:hAnsi="宋体;SimSun" w:cs="宋体;SimSun"/>
          <w:color w:val="000000"/>
          <w:kern w:val="0"/>
          <w:sz w:val="24"/>
          <w:szCs w:val="24"/>
          <w:lang w:bidi="ar"/>
        </w:rPr>
        <w:t>对巨噬细胞自噬影响及机制探讨。七、获奖情况该项目在整个研究期间未获奖项。八、成果本项目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培养广西医科大学内分泌学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香豆素</w:t>
      </w:r>
      <w:r>
        <w:rPr>
          <w:rFonts w:cs="宋体;SimSun" w:ascii="宋体;SimSun" w:hAnsi="宋体;SimSun"/>
          <w:b/>
          <w:kern w:val="0"/>
          <w:sz w:val="24"/>
          <w:szCs w:val="24"/>
          <w:lang w:bidi="ar"/>
        </w:rPr>
        <w:t>-</w:t>
      </w:r>
      <w:r>
        <w:rPr>
          <w:rFonts w:ascii="宋体;SimSun" w:hAnsi="宋体;SimSun" w:cs="宋体;SimSun"/>
          <w:b/>
          <w:kern w:val="0"/>
          <w:sz w:val="24"/>
          <w:szCs w:val="24"/>
          <w:lang w:bidi="ar"/>
        </w:rPr>
        <w:t>二硫代氨基甲酸酯衍生物及其合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蒋能、梁宁生、谢赛赛、黄其春、张小英、潘文、李艳、雷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和背景 阿尔茨海默病具有复杂的致病机制。越来越多的数据表明，阿尔茨海默病的发病机制是一种潜在的相互联系的复杂性网络， 包括生理学的、生物化学的、化学介质等同时参与的通路。科学家们根据这些数据，提出了多种因素的</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致病假说，</w:t>
      </w:r>
      <w:r>
        <w:rPr>
          <w:rFonts w:cs="宋体;SimSun" w:ascii="宋体;SimSun" w:hAnsi="宋体;SimSun"/>
          <w:color w:val="000000"/>
          <w:kern w:val="0"/>
          <w:sz w:val="24"/>
          <w:szCs w:val="24"/>
          <w:lang w:bidi="ar"/>
        </w:rPr>
        <w:t>Melchiorre</w:t>
      </w:r>
      <w:r>
        <w:rPr>
          <w:rFonts w:ascii="宋体;SimSun" w:hAnsi="宋体;SimSun" w:cs="宋体;SimSun"/>
          <w:color w:val="000000"/>
          <w:kern w:val="0"/>
          <w:sz w:val="24"/>
          <w:szCs w:val="24"/>
          <w:lang w:bidi="ar"/>
        </w:rPr>
        <w:t>课题组根据这种假说提出作用于多个靶点药物分子的设计概念（</w:t>
      </w:r>
      <w:r>
        <w:rPr>
          <w:rFonts w:cs="宋体;SimSun" w:ascii="宋体;SimSun" w:hAnsi="宋体;SimSun"/>
          <w:color w:val="000000"/>
          <w:kern w:val="0"/>
          <w:sz w:val="24"/>
          <w:szCs w:val="24"/>
          <w:lang w:bidi="ar"/>
        </w:rPr>
        <w:t>MTDLs</w:t>
      </w:r>
      <w:r>
        <w:rPr>
          <w:rFonts w:ascii="宋体;SimSun" w:hAnsi="宋体;SimSun" w:cs="宋体;SimSun"/>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硫代氨基甲酸酯衍生物及其合成方法以及将其应用于治疗</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方面的相关报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和意义开发多功能作用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候选药物，由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和论据 根据</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靶点，基于靶点采用合理药物设计，设计并合成多靶点抑制剂，然后进行活性筛选及体外活性评价等。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该研究设计一类活性较强的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二硫代氨基甲酸酯类结构，首次报道了该类结构用于阿尔茨海默病研究，具有较强的创新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该研究为临床前药物研究，处于研究的前期阶段，目前不能转化经济效益。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该专利保护了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二硫代氨基甲酸酯及其不同位置取代的化合物在阿尔茨海默病治疗中的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香豆素</w:t>
      </w:r>
      <w:r>
        <w:rPr>
          <w:rFonts w:cs="宋体;SimSun" w:ascii="宋体;SimSun" w:hAnsi="宋体;SimSun"/>
          <w:b/>
          <w:kern w:val="0"/>
          <w:sz w:val="24"/>
          <w:szCs w:val="24"/>
          <w:lang w:bidi="ar"/>
        </w:rPr>
        <w:t>-</w:t>
      </w:r>
      <w:r>
        <w:rPr>
          <w:rFonts w:ascii="宋体;SimSun" w:hAnsi="宋体;SimSun" w:cs="宋体;SimSun"/>
          <w:b/>
          <w:kern w:val="0"/>
          <w:sz w:val="24"/>
          <w:szCs w:val="24"/>
          <w:lang w:bidi="ar"/>
        </w:rPr>
        <w:t>二硫代氨基甲酸酯衍生物在制药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梁宁生、谢赛赛、黄其春、蒋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和背景 阿尔茨海默症（</w:t>
      </w:r>
      <w:r>
        <w:rPr>
          <w:rFonts w:cs="宋体;SimSun" w:ascii="宋体;SimSun" w:hAnsi="宋体;SimSun"/>
          <w:color w:val="000000"/>
          <w:kern w:val="0"/>
          <w:sz w:val="24"/>
          <w:szCs w:val="24"/>
          <w:lang w:bidi="ar"/>
        </w:rPr>
        <w:t>Alzheimer's disease, AD</w:t>
      </w:r>
      <w:r>
        <w:rPr>
          <w:rFonts w:ascii="宋体;SimSun" w:hAnsi="宋体;SimSun" w:cs="宋体;SimSun"/>
          <w:color w:val="000000"/>
          <w:kern w:val="0"/>
          <w:sz w:val="24"/>
          <w:szCs w:val="24"/>
          <w:lang w:bidi="ar"/>
        </w:rPr>
        <w:t>），又称老年性痴呆，是一种在老年人中常见的神经退行性疾病。随着老龄化社会的到来，老年痴呆问题越来越严峻。目前治疗</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药物主要依赖乙酰胆碱酯酶（</w:t>
      </w:r>
      <w:r>
        <w:rPr>
          <w:rFonts w:cs="宋体;SimSun" w:ascii="宋体;SimSun" w:hAnsi="宋体;SimSun"/>
          <w:color w:val="000000"/>
          <w:kern w:val="0"/>
          <w:sz w:val="24"/>
          <w:szCs w:val="24"/>
          <w:lang w:bidi="ar"/>
        </w:rPr>
        <w:t>AChE</w:t>
      </w:r>
      <w:r>
        <w:rPr>
          <w:rFonts w:ascii="宋体;SimSun" w:hAnsi="宋体;SimSun" w:cs="宋体;SimSun"/>
          <w:color w:val="000000"/>
          <w:kern w:val="0"/>
          <w:sz w:val="24"/>
          <w:szCs w:val="24"/>
          <w:lang w:bidi="ar"/>
        </w:rPr>
        <w:t>）抑制剂（多奈哌齐、加兰他敏、卡巴拉汀）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天冬氨酸（</w:t>
      </w:r>
      <w:r>
        <w:rPr>
          <w:rFonts w:cs="宋体;SimSun" w:ascii="宋体;SimSun" w:hAnsi="宋体;SimSun"/>
          <w:color w:val="000000"/>
          <w:kern w:val="0"/>
          <w:sz w:val="24"/>
          <w:szCs w:val="24"/>
          <w:lang w:bidi="ar"/>
        </w:rPr>
        <w:t>NMDA</w:t>
      </w:r>
      <w:r>
        <w:rPr>
          <w:rFonts w:ascii="宋体;SimSun" w:hAnsi="宋体;SimSun" w:cs="宋体;SimSun"/>
          <w:color w:val="000000"/>
          <w:kern w:val="0"/>
          <w:sz w:val="24"/>
          <w:szCs w:val="24"/>
          <w:lang w:bidi="ar"/>
        </w:rPr>
        <w:t>）受体拮抗剂（美金刚）。虽然这些药物能缓解</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症状，但不能从根本上改善疾病状态或终止疾病的进程。越来越多的数据表明，阿尔茨海默病的发病机制是一种潜在的相互联系的复杂性网络， 包括生理学的、生物化学的、化学介质等同时参与的通路。科学家们根据这些数据，提出了多种因素的</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致病假说，</w:t>
      </w:r>
      <w:r>
        <w:rPr>
          <w:rFonts w:cs="宋体;SimSun" w:ascii="宋体;SimSun" w:hAnsi="宋体;SimSun"/>
          <w:color w:val="000000"/>
          <w:kern w:val="0"/>
          <w:sz w:val="24"/>
          <w:szCs w:val="24"/>
          <w:lang w:bidi="ar"/>
        </w:rPr>
        <w:t>Melchiorre</w:t>
      </w:r>
      <w:r>
        <w:rPr>
          <w:rFonts w:ascii="宋体;SimSun" w:hAnsi="宋体;SimSun" w:cs="宋体;SimSun"/>
          <w:color w:val="000000"/>
          <w:kern w:val="0"/>
          <w:sz w:val="24"/>
          <w:szCs w:val="24"/>
          <w:lang w:bidi="ar"/>
        </w:rPr>
        <w:t>课题组根据这种假说提出作用于多个靶点药物分子的设计概念（</w:t>
      </w:r>
      <w:r>
        <w:rPr>
          <w:rFonts w:cs="宋体;SimSun" w:ascii="宋体;SimSun" w:hAnsi="宋体;SimSun"/>
          <w:color w:val="000000"/>
          <w:kern w:val="0"/>
          <w:sz w:val="24"/>
          <w:szCs w:val="24"/>
          <w:lang w:bidi="ar"/>
        </w:rPr>
        <w:t>MTDLs</w:t>
      </w:r>
      <w:r>
        <w:rPr>
          <w:rFonts w:ascii="宋体;SimSun" w:hAnsi="宋体;SimSun" w:cs="宋体;SimSun"/>
          <w:color w:val="000000"/>
          <w:kern w:val="0"/>
          <w:sz w:val="24"/>
          <w:szCs w:val="24"/>
          <w:lang w:bidi="ar"/>
        </w:rPr>
        <w:t>）。因此，寻找同时作用于多个靶标的单一药物分子成为治疗阿尔茨海默病的新趋势。 香豆素类化合物广泛分布于自然界中，是中药中一种重要的活性成分，具有抗菌，抗病毒、抗炎、神经保护，抗癌等多种生物活性，有着良好的开发前景。但目前尚未发现有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硫代氨基甲酸酯衍生物及其合成方法以及将其应用于治疗</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方面的相关报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和意义开发多功能作用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候选药物，由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致病因素的复杂性，单一靶点药物不能满足治疗需求。一个药物作用于不同靶点的多靶点药物研究对于复杂疾病的治疗具有重要意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和论据 根据</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靶点，基于靶点采用合理药物设计，设计并合成多靶点抑制剂，然后对目标化合物进行抑制胆碱脂酶、抗 </w:t>
      </w:r>
      <w:r>
        <w:rPr>
          <w:rFonts w:cs="宋体;SimSun" w:ascii="宋体;SimSun" w:hAnsi="宋体;SimSun"/>
          <w:color w:val="000000"/>
          <w:kern w:val="0"/>
          <w:sz w:val="24"/>
          <w:szCs w:val="24"/>
          <w:lang w:bidi="ar"/>
        </w:rPr>
        <w:t>Aβ1-40</w:t>
      </w:r>
      <w:r>
        <w:rPr>
          <w:rFonts w:ascii="宋体;SimSun" w:hAnsi="宋体;SimSun" w:cs="宋体;SimSun"/>
          <w:color w:val="000000"/>
          <w:kern w:val="0"/>
          <w:sz w:val="24"/>
          <w:szCs w:val="24"/>
          <w:lang w:bidi="ar"/>
        </w:rPr>
        <w:t xml:space="preserve">聚集、细胞毒性及血脑屏障通透性等方面的研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该研究设计一类活性较强的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二硫代氨基甲酸酯类结构，首次报道了该类结构用于阿尔茨海默病研究，首次发现该类结构具有较好的抑制胆碱脂酶、抗 </w:t>
      </w:r>
      <w:r>
        <w:rPr>
          <w:rFonts w:cs="宋体;SimSun" w:ascii="宋体;SimSun" w:hAnsi="宋体;SimSun"/>
          <w:color w:val="000000"/>
          <w:kern w:val="0"/>
          <w:sz w:val="24"/>
          <w:szCs w:val="24"/>
          <w:lang w:bidi="ar"/>
        </w:rPr>
        <w:t>Aβ1-40</w:t>
      </w:r>
      <w:r>
        <w:rPr>
          <w:rFonts w:ascii="宋体;SimSun" w:hAnsi="宋体;SimSun" w:cs="宋体;SimSun"/>
          <w:color w:val="000000"/>
          <w:kern w:val="0"/>
          <w:sz w:val="24"/>
          <w:szCs w:val="24"/>
          <w:lang w:bidi="ar"/>
        </w:rPr>
        <w:t xml:space="preserve">聚集方面的活性，具有较强的创新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该研究为临床前药物研究，处于研究的前期阶段，目前不能转化经济效益。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成果简介该专利保护了香豆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二硫代氨基甲酸酯及其不同位置取代的化合物在阿尔茨海默病治疗中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一种新型心电检测仪保护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蒋裕娟、曾海涓、韦海红、赖保娟、林燕、马淩燕、韦秋莹、龙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医疗辅助用品领域，更具体地说，它涉及一种新型心电检测仪保护袋。背景技术一般在心绞痛或心肌梗塞等心肌病的诊断中，通常需要利用患者的心电图作为诊断依据。作为计测心电波形的心电仪。已知的有安置式的心电仪和便携式的心电仪。安置式的心电仪是设置在医院等医疗机关中的心电仪，在让患者躺在床 等上面的状态下，将电极装在身体上来计测心电波形。在使用该安置式心电 仪计测了心电波形的情况下，其优点在于能够精密地计测各种心电波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 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波和</w:t>
      </w:r>
      <w:r>
        <w:rPr>
          <w:rFonts w:cs="宋体;SimSun" w:ascii="宋体;SimSun" w:hAnsi="宋体;SimSun"/>
          <w:color w:val="000000"/>
          <w:kern w:val="0"/>
          <w:sz w:val="24"/>
          <w:szCs w:val="24"/>
          <w:lang w:bidi="ar"/>
        </w:rPr>
        <w:t>QRS</w:t>
      </w:r>
      <w:r>
        <w:rPr>
          <w:rFonts w:ascii="宋体;SimSun" w:hAnsi="宋体;SimSun" w:cs="宋体;SimSun"/>
          <w:color w:val="000000"/>
          <w:kern w:val="0"/>
          <w:sz w:val="24"/>
          <w:szCs w:val="24"/>
          <w:lang w:bidi="ar"/>
        </w:rPr>
        <w:t>波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但计测时未必再现异常波形，有很难进行适当的诊断的情况。相对于此，便携式的心电仪大致分为霍尔特式心电仪和事件式心电仪，所述霍尔特式心电仪在将电极装在患者的身体上的状态下，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天或数天中，在进行日常生活的同时，连续计测和存储心电波形。便携式心电仪的出现虽然极大地方便了患者，可以随时随地任何场合进行心电监测，但是需要占用双手，检测时需要手持心电仪从而给使用者造成一定的不便，若将心电仪放置在背包中又会遮挡人们观察心电仪上的数据信息，因此现在急需一种可以解放使用者双手的心电仪保护袋，既可以不占用双手，也可以不影响随时对检测仪的操作和观测检测仪上的数据。发明内容针对现有技术存在的不足，本实用新型的目的在于提供一种新型心电检测仪保护袋，解决了现有便携式心电仪无保护袋，从而占用双手或放入背包不便于观测数据或操作的问题。为实现上述目的，本实用新型提供了如下技术方案：一种新型心电检测仪保护袋，包括保护袋本体，保护套本体分别设置有顶边、左右侧边和底边，左右侧边靠近顶边处对称设置有用于固定心电仪的第一魔术贴和第二魔术贴，底边对称设置有作用于心电仪底部的托底组件，保护套本体中心处设置有连通口以及位于连通口处的降温机构，左右侧边还设置有佩戴机构，佩戴机构分别包括弹性腕带和挂绳机构。通过采用上述技术方案，需要将保护袋本体与心电仪安装时，首先将心电仪放置在保护袋本体上，然后将心电仪底部使用托底组件进行固定，再次将左右侧边的第一魔术贴和第二魔术贴粘贴在一起，此时心电仪底部被托底组件固定，心电仪上方被第一魔术贴和第二魔术贴固定，同时保护袋本体上的腕带和挂绳机构可以满足不同使用需求，由于腕带是弹性材质，因此腕带可以直接套接在手臂上，也可以直接通过挂绳机构将保护袋本体斜跨在身上或脖子上，若炎热天气在户外使用时，可以直接开启降温机构，此时降温机构可以对安装在保护袋本体上的心电仪进行降温处理。作为本实用新型的改进，所述托底组件包括对称设置于底边的三角挡件，三角挡件与保护袋本体之间形成有放置槽。通过采用上述技术方案，心电仪底部可以直接放置在三角挡件构成的放置槽内，可以起到良好的固定作用。作为本实用新型的改进，所述三角挡件为柔性材质。通过采用上述技术方案，柔性材质可以适应不同大小的便携式心电仪，从而使得放置槽具有一定的空间调节性。作为本实用新型的改进，所述降温机构包括位于连通口处的环状件，环状件两端均设置有遮挡网，遮挡网之间设置有竖直杆，竖直杆上分别设置有电机和穿过竖直杆的转轴，转轴上设置有若干扇叶，保护袋本体上还设置有为电机提供电能的电池组件。通过采用上述技术方案，启动降温机构后，电池组件向电机供电，电机带动扇叶进行高速旋转，最终气流从环状件内产生直接吹向心电仪背部进行降温，遮挡网的设置可以避免扇叶在旋转的过程中手部深入环状件内，从而对手部造成一定的伤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7. </w:t>
      </w:r>
      <w:r>
        <w:rPr>
          <w:rFonts w:ascii="宋体;SimSun" w:hAnsi="宋体;SimSun" w:cs="宋体;SimSun"/>
          <w:b/>
          <w:kern w:val="0"/>
          <w:sz w:val="24"/>
          <w:szCs w:val="24"/>
          <w:lang w:bidi="ar"/>
        </w:rPr>
        <w:t>一种针对盐水输液瓶的抽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曾海涓、李丽菊、刘丽仙、赖保娟、林燕、韦秋莹、龙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属于医疗容器设备领域，具体涉及一种针对盐水输液瓶的抽取装置的改进。背景技术在病房中，吸痰是一项常用的护理技术操作，及时有效的吸痰是保持气道通畅的重要护理措施。所需吸痰用物品均应处于备用状态，冲洗用的玻璃瓶装生理盐水打开后需标明开瓶时间 、开瓶者。目前医疗机构中，针对吸痰用的盐水采用的是塑料瓶装，输液用的塑料瓶盐水在使用的时候，需要医护人员用剪刀将其盖口剪开，剪开的过程中极易对盐水造成影响，并且开启的过程并不方便快捷，也不便于后期的使用。发明内容为了解决上述问题，本实用新型公开了一种针对盐水输液瓶的抽取装置，本实用新型结构简单，设计科学合理，能够有效的解决现有瓶装设备在开启过程中污染的问题，同时能提供多种取液方式，方便实用、操作灵活。本实用新型的技术方案：提供一种针对盐水输液瓶的抽取装置，包括瓶体、接头、密封膜、瓶盖、注射抽口、抽管、重力锤、膜瓣结构和管套；接头为圆柱形结构，其中一端与瓶体连接，另外一端设为密封膜并在外侧通过螺纹连接的形式设有瓶盖；注射抽口为“漏斗”结构，并且与抽管的一端进行连接，而抽管的另外一端设为重力锤；抽管为软管，在管道外表面设有硬质的管套；管套的数量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个；注射抽口与抽管的连接处设有橡胶材质的膜瓣结构；重力锤为圆环结构，注射抽口固定设置在接头的侧壁上；密封膜上还设有方便撕开的拉条。本实用新型的总体构思：将现有的瓶体上的盖口进行改进，开设漏斗形的取液口，能增加外接接头连接的准确性； 内部连接的软管，直通到瓶体的底部，对液体进行抽取，而膜瓣结构的设计，能够让外接的结构在密封的情况下进行抽取瓶内的液体，密封性更高，也能防止倾倒的时候洒漏出来。管套以及重力锤的设计，一方面能够限制管体在内部的活动性，另一方面能够保证瓶内的液体能够在不同的状态下抽取完成，进而达到提高工作效率的目的。进一步，注射抽口与抽管连接处设置的膜瓣结构的开口方向为由注射抽口向抽管内开启。进一步，密封膜为一次性连接封闭瓶体内部。进一步，注射抽口的端部还设有用于固定连接外接装置的螺纹圈。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原有瓶口的基础上多设了用于直接配套连接的取液口，一方面能够避免重复使用的污染率，另一方面进一步提升提取液体的便捷程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管套以及重力锤的设计，一方面能够限制管体在内部的活动性，另一方面能够保证瓶内的液体能够在不同的状态下抽取完成，进而达到提高工作效率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结构简单，设计科学合理，能够有效的解决现有瓶装设备在开启过程中污染的问题，同时能提供多种取液方式，方便实用、操作灵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低分子肝素腹部定位标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曾海涓、刘文伟、陆林林、肖玉华、蒋裕娟、韦海红、赖保娟、马淩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属于医疗辅助设备领域，具体涉及一种低分子肝素腹部定位标尺。背景技术低分子肝素是一种新型的抗凝剂，临床应用越来越广泛，具有生物利用度高、抗凝作用强、血小板减少发生率低等优点，但其常见不良反应是注射部位皮下出血，如瘀斑或血肿。据国内文献报道，常规操作下低分子肝素皮下注射致皮下出血的发生率为</w:t>
      </w:r>
      <w:r>
        <w:rPr>
          <w:rFonts w:cs="宋体;SimSun" w:ascii="宋体;SimSun" w:hAnsi="宋体;SimSun"/>
          <w:color w:val="000000"/>
          <w:kern w:val="0"/>
          <w:sz w:val="24"/>
          <w:szCs w:val="24"/>
          <w:lang w:bidi="ar"/>
        </w:rPr>
        <w:t>34-42%</w:t>
      </w:r>
      <w:r>
        <w:rPr>
          <w:rFonts w:ascii="宋体;SimSun" w:hAnsi="宋体;SimSun" w:cs="宋体;SimSun"/>
          <w:color w:val="000000"/>
          <w:kern w:val="0"/>
          <w:sz w:val="24"/>
          <w:szCs w:val="24"/>
          <w:lang w:bidi="ar"/>
        </w:rPr>
        <w:t>。常用的低分子肝素注射部位有上臂三角肌外缘、前臂外侧、大腿外侧，但是这些部位注射面积小，皮下组织较薄，针头易刺入肌肉层，引起皮下出血；腹部皮下组织丰厚，毛细血管相对少，皮下脂肪多，注射面积大，温度恒定，药物吸收快，因此腹部是皮下注射低分子肝素的首选部位。传统的低分子肝素腹部注射定位方法取距离肚脐</w:t>
      </w:r>
      <w:r>
        <w:rPr>
          <w:rFonts w:cs="宋体;SimSun" w:ascii="宋体;SimSun" w:hAnsi="宋体;SimSun"/>
          <w:color w:val="000000"/>
          <w:kern w:val="0"/>
          <w:sz w:val="24"/>
          <w:szCs w:val="24"/>
          <w:lang w:bidi="ar"/>
        </w:rPr>
        <w:t>5cm</w:t>
      </w:r>
      <w:r>
        <w:rPr>
          <w:rFonts w:ascii="宋体;SimSun" w:hAnsi="宋体;SimSun" w:cs="宋体;SimSun"/>
          <w:color w:val="000000"/>
          <w:kern w:val="0"/>
          <w:sz w:val="24"/>
          <w:szCs w:val="24"/>
          <w:lang w:bidi="ar"/>
        </w:rPr>
        <w:t>的区域，两次注射点距离</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以上，目前国内护理人员实行的是轮班制，难以避免每次注射定位的间距小或重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容易导致皮下出血不良反应的发生，国内外研究显示合理、有计划选择部位注射，有规律地进行轮换并标记，可以有效降低皮下出血发生率已达成共识。目前腹部注射胰岛素尚无准确、经济、便捷的定位工具。传统的腹部注射取肚脐两侧旁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指的距离外注射，两次注射点相隔距离最好约两厘米，临床护士实行轮班制，难以确保每次注射定位的精准性。发明内容为了解决上述问题，本实用新型公开了一种低分子肝素腹部定位标尺，本实用新型结构简单，设计科学合理，可以有效的解决传统的对低分子肝素注射过程保持精准性的问题。本实用新型的技术方案：提供一种低分子肝素腹部定位标尺，包括，单向轴承、提示指针和标尺盘；标尺盘中心与单向轴承进行固定连接；标尺盘的外圆周处设有用于给注射器针头定位的通孔，并且在通孔附近依次设有数字显示栏；提示指针由连接杆与定位环组成，定位环具体包括外定位环和内定位环；连接杆的一端与两个定位环连接，并且为可折叠式，外定位环经过翻折后与杆中的内定位环重叠；而连接杆的另外一端与单向轴承进行连接。本实用新型的总体构思：医护人员每次通过定位环的指向位置进行注射，并且单向轴承为不可能调整，设备更灵活，更轻巧。进一步，标尺盘底部还设有用于提高舒适度的橡胶圈。进一步，外定位环的半径比内定位环的半径大。进一步，连接杆上通过合页进行翻折。本实用新型的有益效果：指针式的定位标尺，不仅能够使得标识性更强，还能够使得注射更清楚，目标更大。并且翻折式的指针，可以有效的进行旋转的循环，反复使用的过程，只需要对提示指针进行旋钮，到下一个针孔即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高韧高粘型</w:t>
      </w:r>
      <w:r>
        <w:rPr>
          <w:rFonts w:cs="宋体;SimSun" w:ascii="宋体;SimSun" w:hAnsi="宋体;SimSun"/>
          <w:b/>
          <w:kern w:val="0"/>
          <w:sz w:val="24"/>
          <w:szCs w:val="24"/>
          <w:lang w:bidi="ar"/>
        </w:rPr>
        <w:t>PBT</w:t>
      </w:r>
      <w:r>
        <w:rPr>
          <w:rFonts w:ascii="宋体;SimSun" w:hAnsi="宋体;SimSun" w:cs="宋体;SimSun"/>
          <w:b/>
          <w:kern w:val="0"/>
          <w:sz w:val="24"/>
          <w:szCs w:val="24"/>
          <w:lang w:bidi="ar"/>
        </w:rPr>
        <w:t>用氧化锑阻燃母粒的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锑科技有限公司 </w:t>
      </w:r>
    </w:p>
    <w:p>
      <w:pPr>
        <w:pStyle w:val="Normal"/>
        <w:widowControl/>
        <w:ind w:firstLine="480"/>
        <w:jc w:val="left"/>
        <w:rPr/>
      </w:pPr>
      <w:r>
        <w:rPr>
          <w:rFonts w:ascii="宋体;SimSun" w:hAnsi="宋体;SimSun" w:cs="宋体;SimSun"/>
          <w:color w:val="000000"/>
          <w:kern w:val="0"/>
          <w:sz w:val="24"/>
          <w:szCs w:val="24"/>
          <w:lang w:bidi="ar"/>
        </w:rPr>
        <w:t>主要完成人员：戴新、王涛、雷圆、徐文国、黄险波、潘善初、蓝莉荔、肖丽霞、梁小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用氧化锑阻燃母粒的研制”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南宁市科学技术局下达立项的南宁市科技开发计划项目，文件编号为南科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合同编号为</w:t>
      </w:r>
      <w:r>
        <w:rPr>
          <w:rFonts w:cs="宋体;SimSun" w:ascii="宋体;SimSun" w:hAnsi="宋体;SimSun"/>
          <w:color w:val="000000"/>
          <w:kern w:val="0"/>
          <w:sz w:val="24"/>
          <w:szCs w:val="24"/>
          <w:lang w:bidi="ar"/>
        </w:rPr>
        <w:t>20181014-3</w:t>
      </w:r>
      <w:r>
        <w:rPr>
          <w:rFonts w:ascii="宋体;SimSun" w:hAnsi="宋体;SimSun" w:cs="宋体;SimSun"/>
          <w:color w:val="000000"/>
          <w:kern w:val="0"/>
          <w:sz w:val="24"/>
          <w:szCs w:val="24"/>
          <w:lang w:bidi="ar"/>
        </w:rPr>
        <w:t>。项目由广西华锑科技有限公司独立承担，实施期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总投资</w:t>
      </w:r>
      <w:r>
        <w:rPr>
          <w:rFonts w:cs="宋体;SimSun" w:ascii="宋体;SimSun" w:hAnsi="宋体;SimSun"/>
          <w:color w:val="000000"/>
          <w:kern w:val="0"/>
          <w:sz w:val="24"/>
          <w:szCs w:val="24"/>
          <w:lang w:bidi="ar"/>
        </w:rPr>
        <w:t>516.06</w:t>
      </w:r>
      <w:r>
        <w:rPr>
          <w:rFonts w:ascii="宋体;SimSun" w:hAnsi="宋体;SimSun" w:cs="宋体;SimSun"/>
          <w:color w:val="000000"/>
          <w:kern w:val="0"/>
          <w:sz w:val="24"/>
          <w:szCs w:val="24"/>
          <w:lang w:bidi="ar"/>
        </w:rPr>
        <w:t>万元，其中南宁市财政科技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486.06</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背景 </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作为高性能工程塑料，被广泛应用于电子电器、交通运输等领域，但其属易燃、可燃材料，一旦燃烧，燃烧速度快，不易熄灭，有些还会产生浓烟和有毒气体，污染环境，对人们的生命安全形成巨大的威胁。目前采用氧化锑协效阻燃是常用的方法，但氧化锑在应用时多为粉末状， 而随着环保呼声渐高，阻燃行业的无尘化生产已成趋势，因此氧化锑粉体材料的母粒化技术备受关注。进行母粒化处理的阻燃母粒可以有效提高阻燃剂在树脂中的分散性，减少阻燃剂添加量，不仅改善了生产环境，同时可减小因阻燃剂的加入而造成的基材力学性能的恶化，是目前公认的一种绿色、环保阻燃技术。由此可见，将氧化锑粉体制备成</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 xml:space="preserve">专用塑料用的阻燃母粒，符合当今全球的绿色发展战略，也是我司立足市场竞争的一个重大举措。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项目采用具有节能、高效、环保于一体的水下热切工艺进行造粒加工，通过增韧、增粘改性，调整阻燃母粒配方与加工工艺，满足水下热切工艺的造粒要求，从而解决了产量低、剪切易碎、废料多等技术难题；同时采用硅烷偶联剂对氧化锑进行活化处理，在氧化锑表面包覆一层软壳层，形成具有“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核”结构的改性材料，有效实现了增强增韧的改性目的。项目利用增韧剂自身的增韧增黏特性，改善</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树脂的加工流动速率和降低</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树脂的结晶效率，含结晶速度和结晶率，解决民</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用高含量氧化锑阻燃母粒在模面切粒过程中加工难度大、废品率高等问题，实现了</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用高含量氧化锑阻燃母粒的顺利、高效生产。该项目产品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 xml:space="preserve">用氧化锑阻燃母粒，被广泛应用在家电、汽车内饰、机械配件和建筑装饰材料等行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经广西壮族自治区产品质量检验研究院检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品熔融指数</w:t>
      </w:r>
      <w:r>
        <w:rPr>
          <w:rFonts w:cs="宋体;SimSun" w:ascii="宋体;SimSun" w:hAnsi="宋体;SimSun"/>
          <w:color w:val="000000"/>
          <w:kern w:val="0"/>
          <w:sz w:val="24"/>
          <w:szCs w:val="24"/>
          <w:lang w:bidi="ar"/>
        </w:rPr>
        <w:t>46.8g/10mim</w:t>
      </w:r>
      <w:r>
        <w:rPr>
          <w:rFonts w:ascii="宋体;SimSun" w:hAnsi="宋体;SimSun" w:cs="宋体;SimSun"/>
          <w:color w:val="000000"/>
          <w:kern w:val="0"/>
          <w:sz w:val="24"/>
          <w:szCs w:val="24"/>
          <w:lang w:bidi="ar"/>
        </w:rPr>
        <w:t>，氧指数</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垂直燃烧性能</w:t>
      </w:r>
      <w:r>
        <w:rPr>
          <w:rFonts w:cs="宋体;SimSun" w:ascii="宋体;SimSun" w:hAnsi="宋体;SimSun"/>
          <w:color w:val="000000"/>
          <w:kern w:val="0"/>
          <w:sz w:val="24"/>
          <w:szCs w:val="24"/>
          <w:lang w:bidi="ar"/>
        </w:rPr>
        <w:t>V-0</w:t>
      </w:r>
      <w:r>
        <w:rPr>
          <w:rFonts w:ascii="宋体;SimSun" w:hAnsi="宋体;SimSun" w:cs="宋体;SimSun"/>
          <w:color w:val="000000"/>
          <w:kern w:val="0"/>
          <w:sz w:val="24"/>
          <w:szCs w:val="24"/>
          <w:lang w:bidi="ar"/>
        </w:rPr>
        <w:t>，抗冲击强度</w:t>
      </w:r>
      <w:r>
        <w:rPr>
          <w:rFonts w:cs="宋体;SimSun" w:ascii="宋体;SimSun" w:hAnsi="宋体;SimSun"/>
          <w:color w:val="000000"/>
          <w:kern w:val="0"/>
          <w:sz w:val="24"/>
          <w:szCs w:val="24"/>
          <w:lang w:bidi="ar"/>
        </w:rPr>
        <w:t>20kJ/</w:t>
      </w:r>
      <w:r>
        <w:rPr>
          <w:rFonts w:ascii="宋体;SimSun" w:hAnsi="宋体;SimSun" w:cs="宋体;SimSun"/>
          <w:color w:val="000000"/>
          <w:kern w:val="0"/>
          <w:sz w:val="24"/>
          <w:szCs w:val="24"/>
          <w:lang w:bidi="ar"/>
        </w:rPr>
        <w:t xml:space="preserve">㎡。 三、技术的创造性与先进性 该项目研究已达预期目标，研究内容经国内科技查新，据查新结果显示，未见国内有开展项目制备技术研究的公开文献报道；据专利检索结果显示，与项目核心技术方案相似或相关的技术方案对比更具有新颖性。项目研究填补了国内多项空白，其技术水平处于国内领先地位。项目主要创造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增韧增粘改性技术，成功解决了</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 xml:space="preserve">母粒剪切易碎、结晶过快等难题，满足水下切粒的工艺技术要求及过程控制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功开发了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专用锑系阻燃母粒，该母粒颗粒完整无破碎，具有良好表面光泽度、流动速率高、与树脂相容性好，添加至阻燃</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复合材料时，可使提高复合材料的阻燃性能，同时对</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 xml:space="preserve">复合材料力学性能的影响较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产品配方选用无毒、无害的环保型阻燃剂与氧化锑进行复配阻燃，且母粒载体、增塑剂、复配阻燃剂与氧化锑之间具有协同阻燃作用，无需额外添加卤系阻燃剂与氧化锑进行协效阻燃便可达到较为理想的阻燃效果。简化了材料阻燃加工工序，降低了材料的阻燃成本，提高了阻燃材料的环保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通过对无机阻燃剂进行表面改性，提高其分散性以及与树脂载体的相容性，使该母粒产品的有效阻燃成分高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据查新报告显示，目前国内尚未发现有该类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专用阻燃母粒的研制。 四、技术的成熟程度，适用范围和安全性 自</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开始，广西华锑科技攻关项目组对氧化锑阻燃母粒进行研究开发，经过几年的科技攻关，研究开发出了了以</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为载体的氧化锑阻燃母粒，完全掌握了该项目产品的制备工艺，并成功引入小试、中试和量产的生产线及检测仪器设备，具有生产、研发和检测一体化阻燃解决方案。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用氧化锑阻燃母粒系列产品不仅适用于</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材料，同时本项目开发的技术也适用于</w:t>
      </w:r>
      <w:r>
        <w:rPr>
          <w:rFonts w:cs="宋体;SimSun" w:ascii="宋体;SimSun" w:hAnsi="宋体;SimSun"/>
          <w:color w:val="000000"/>
          <w:kern w:val="0"/>
          <w:sz w:val="24"/>
          <w:szCs w:val="24"/>
          <w:lang w:bidi="ar"/>
        </w:rPr>
        <w:t>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VA</w:t>
      </w:r>
      <w:r>
        <w:rPr>
          <w:rFonts w:ascii="宋体;SimSun" w:hAnsi="宋体;SimSun" w:cs="宋体;SimSun"/>
          <w:color w:val="000000"/>
          <w:kern w:val="0"/>
          <w:sz w:val="24"/>
          <w:szCs w:val="24"/>
          <w:lang w:bidi="ar"/>
        </w:rPr>
        <w:t>等多种塑料，可生产不同载体树脂的氧化锑阻燃母粒，并广泛应用于下游阻燃塑料行业。 项目开发的高韧高粘型</w:t>
      </w:r>
      <w:r>
        <w:rPr>
          <w:rFonts w:cs="宋体;SimSun" w:ascii="宋体;SimSun" w:hAnsi="宋体;SimSun"/>
          <w:color w:val="000000"/>
          <w:kern w:val="0"/>
          <w:sz w:val="24"/>
          <w:szCs w:val="24"/>
          <w:lang w:bidi="ar"/>
        </w:rPr>
        <w:t>PBT</w:t>
      </w:r>
      <w:r>
        <w:rPr>
          <w:rFonts w:ascii="宋体;SimSun" w:hAnsi="宋体;SimSun" w:cs="宋体;SimSun"/>
          <w:color w:val="000000"/>
          <w:kern w:val="0"/>
          <w:sz w:val="24"/>
          <w:szCs w:val="24"/>
          <w:lang w:bidi="ar"/>
        </w:rPr>
        <w:t>用氧化锑阻燃母粒生产过程中的用水为冷却用水，不含国家规定的有毒有害物质，经简单沉降处理后即可达标排放。生产过程中所产生的废渣大部分是加工脚料及有价金属，可回收利用或送至加工厂加工后再利用。噪声方面，少部分的设备，如空压机运行时噪音比较大，已采取隔音房隔音。所采用的原料大部分为粉体材料，在其生产加工过程中会有微量的粉尘飞扬，但仅限于生产车间，不会扩散到厂区以外。且在材料制备过程中配备吸尘系统和装置即可确保作业环境的安全性和卫生性。 五、应用情况及存在的问题 截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我司共完成新产品销售</w:t>
      </w:r>
      <w:r>
        <w:rPr>
          <w:rFonts w:cs="宋体;SimSun" w:ascii="宋体;SimSun" w:hAnsi="宋体;SimSun"/>
          <w:color w:val="000000"/>
          <w:kern w:val="0"/>
          <w:sz w:val="24"/>
          <w:szCs w:val="24"/>
          <w:lang w:bidi="ar"/>
        </w:rPr>
        <w:t>533</w:t>
      </w:r>
      <w:r>
        <w:rPr>
          <w:rFonts w:ascii="宋体;SimSun" w:hAnsi="宋体;SimSun" w:cs="宋体;SimSun"/>
          <w:color w:val="000000"/>
          <w:kern w:val="0"/>
          <w:sz w:val="24"/>
          <w:szCs w:val="24"/>
          <w:lang w:bidi="ar"/>
        </w:rPr>
        <w:t>吨，新增产值</w:t>
      </w:r>
      <w:r>
        <w:rPr>
          <w:rFonts w:cs="宋体;SimSun" w:ascii="宋体;SimSun" w:hAnsi="宋体;SimSun"/>
          <w:color w:val="000000"/>
          <w:kern w:val="0"/>
          <w:sz w:val="24"/>
          <w:szCs w:val="24"/>
          <w:lang w:bidi="ar"/>
        </w:rPr>
        <w:t>1659.37</w:t>
      </w:r>
      <w:r>
        <w:rPr>
          <w:rFonts w:ascii="宋体;SimSun" w:hAnsi="宋体;SimSun" w:cs="宋体;SimSun"/>
          <w:color w:val="000000"/>
          <w:kern w:val="0"/>
          <w:sz w:val="24"/>
          <w:szCs w:val="24"/>
          <w:lang w:bidi="ar"/>
        </w:rPr>
        <w:t>万元，销售收入</w:t>
      </w:r>
      <w:r>
        <w:rPr>
          <w:rFonts w:cs="宋体;SimSun" w:ascii="宋体;SimSun" w:hAnsi="宋体;SimSun"/>
          <w:color w:val="000000"/>
          <w:kern w:val="0"/>
          <w:sz w:val="24"/>
          <w:szCs w:val="24"/>
          <w:lang w:bidi="ar"/>
        </w:rPr>
        <w:t>1659.37</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34.33</w:t>
      </w:r>
      <w:r>
        <w:rPr>
          <w:rFonts w:ascii="宋体;SimSun" w:hAnsi="宋体;SimSun" w:cs="宋体;SimSun"/>
          <w:color w:val="000000"/>
          <w:kern w:val="0"/>
          <w:sz w:val="24"/>
          <w:szCs w:val="24"/>
          <w:lang w:bidi="ar"/>
        </w:rPr>
        <w:t>万元，取得了较好的经济效益。但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美贸易摩擦及近日新冠病毒疫情的影响，我司国内外业务受到了很大的冲击，销售情况不理想，锑产品市场持续低迷，价格一直是单边下跌，而国内员工成本逆向上涨，以及市场对新产品接受程度的影响，市场需求未达预期效果，市场尚需时间去接受新产品，特别是国内市场对该类阻燃材料的接受周期更长。同时，出于成本、时间和风险方面的考虑，公司并未对该产品铺设，目前只有少量规格的产品，不利于产品在市场上扩大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一种新型防盗铝合金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F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力铝业有限公司 </w:t>
      </w:r>
    </w:p>
    <w:p>
      <w:pPr>
        <w:pStyle w:val="Normal"/>
        <w:widowControl/>
        <w:ind w:firstLine="480"/>
        <w:jc w:val="left"/>
        <w:rPr/>
      </w:pPr>
      <w:r>
        <w:rPr>
          <w:rFonts w:ascii="宋体;SimSun" w:hAnsi="宋体;SimSun" w:cs="宋体;SimSun"/>
          <w:color w:val="000000"/>
          <w:kern w:val="0"/>
          <w:sz w:val="24"/>
          <w:szCs w:val="24"/>
          <w:lang w:bidi="ar"/>
        </w:rPr>
        <w:t>主要完成人员：邓海林、李海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铝合金窗是由铝合金建筑型材制作框、扇结构的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普通铝合金门窗和断桥铝合金门窗。铝合金窗具有美观、密封、强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泛应用于建筑工程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家装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常用铝合金门窗封装阳台。现阶段高层的铝合金窗如果长时间不清洗，会积累灰尘，影响美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高层的铝合金窗的外面玻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往往在室内进行清洗比较困难。为解决以上问题，本公司研发出了一种新型防盗铝合金窗。本实用新型通过将螺旋盖打开向清洁剂仓内加入清洁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水压和弧形板及弹簧使得清洁剂仓内的清洁剂不会外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将清洁剂仓放在矩形主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和固定框上的凸柱相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时清洁剂流出打开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洁剂通过连接管从清洁剂出口排出到中空玻璃的外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通过外部电源打开直线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线电机上下运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圆筒上的毛刷通过轴承在中空玻璃的外壁上进行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将进水管进水，通过出水口向中空玻璃外壁排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在清洁剂喷洒完成后再反复进行对中空玻璃的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达到中空玻璃外壁的干净。本新型防盗铝合金窗包括底板、直线电机、圆杆、轴承、圆筒、侧板、滑槽、矩形主体、固定框、连接管、清洁剂出口、开关、凸柱、圆柱、弹簧、弧形板、清洁剂仓、螺旋盖、出水口、水管、进水管和中空玻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直线电机和圆筒上的毛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实现对外部中空玻璃进行滚动清洗，通过清洁剂仓内的水压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在装清洁剂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清洁剂撒漏，上下分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加清洁剂更加快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出水口和清洁剂出口的等分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更加充分且反复的清洁中空玻璃的外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需要在铝合金窗外部进行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高层进行清洁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减少了人力资源和提高了清洁时的安全系数。目前，本项目已经研发完成，克服现阶段高层的铝合金窗清洗的危险、困难等种种问题，减少人力资源使用的危险系数，提升铝合金窗的干净、美观形象，获得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一种隔热断桥铝合金型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F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云铝业有限公司 </w:t>
      </w:r>
    </w:p>
    <w:p>
      <w:pPr>
        <w:pStyle w:val="Normal"/>
        <w:widowControl/>
        <w:ind w:firstLine="480"/>
        <w:jc w:val="left"/>
        <w:rPr/>
      </w:pPr>
      <w:r>
        <w:rPr>
          <w:rFonts w:ascii="宋体;SimSun" w:hAnsi="宋体;SimSun" w:cs="宋体;SimSun"/>
          <w:color w:val="000000"/>
          <w:kern w:val="0"/>
          <w:sz w:val="24"/>
          <w:szCs w:val="24"/>
          <w:lang w:bidi="ar"/>
        </w:rPr>
        <w:t>主要完成人员：麦晓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现有的带有隔热功能的断桥铝合金一般结构固定，且由于结构固定导致在隔热性能上也相对固定，不能根据现场需要进行合理地组合出相应厚度的隔热断桥。因此有必要设计出一种隔热断桥铝合金型材，能够根据实际需要组合出符合隔热要求的隔热断桥。而广云铝业，则据此针对市场上现有的结构固定的隔热断桥铝合金型材，进行研究与改进，研发新产品，来适应市场的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专利研发的隔热断桥铝合金型材包括：对称设置的两个侧边型材，对称设置的两个隔热型材，以及一个连接型材。其中，每个侧边型材的内侧，中部对称延伸出两个刀形耳，两端对称延伸出两个</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形耳； 任意相邻的刀形耳和</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形耳之间围成</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形槽；两个刀形耳之间围成矩形槽。 每个隔热型材整体呈弓字形，且每个隔热型材的两端延伸出相对的卡接凸柱，卡接凸柱与隔热型材之间围成刀型槽；每个隔热型材的中部具有中间卡接凸，且每个隔热型材的上部具有上卡接凸，每个隔热型材的下部具有下卡接凸。连接型材整体呈王字形，包括上横材、中横材、下横材以及分别连接上横材、中横材和下横材的中心材；上横材和下横材的两端分别延长出相对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卡接凸；上横材和中横材之间以及下横材和中横材之间分别围成斜口槽。 另外，隔热型材的卡接凸柱和连接型材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卡接凸一同卡接在侧边型材的</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形槽内，刀形耳卡接在隔热型材的刀型槽内，隔热型材的中间卡接凸卡接在侧边型材的矩形槽内，隔热型材的上卡接凸和下卡接凸分别卡接在连接型材不同的斜口槽内；中横材的端部卡接在上卡接凸和下卡接凸之间。 并且，两个侧边型材和连接型材均为铝合金型材。中心材的中心沿长度方向设置有隔热腔，腔内填充有隔热填充条，填充条与隔热腔的内腔壁粘接。 隔热腔内设置有多个横向分隔板，多个横向分隔板将隔热腔分为多个分空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专利设计的隔热断桥铝合金型材，通过设置的连接型材将两个侧边型材及两个隔热型材连接在一起，从而形成可组合安装的隔热断桥铝合金型材，能够根据现场安装需要选择合适宽度的连接型材组合对应宽度的铝合金型材，具有较好的普适性能。此外，连接型材将两个侧边型材及两个隔热型材连接在一起后，能防止左右错位，确保安装的稳定性。同时，连接型材上隔热腔的设置，有助于增强隔热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专利成果已经正式产业化，其适用于楼房大厦的配套门窗安装，并已通过公司验收审核，隔热性优越，节能环保，安全可靠，使用寿命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专利成果自产业化以来，已在众多建筑工程建设项目中进行了大力的推广应用，门窗隔热性优越、节能环保、使用寿命长，得到客户的一致好评，为工程带来良好的口碑，具有较好的经济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一种防尘降噪的门窗铝型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F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亚龙铝业有限公司 </w:t>
      </w:r>
    </w:p>
    <w:p>
      <w:pPr>
        <w:pStyle w:val="Normal"/>
        <w:widowControl/>
        <w:ind w:firstLine="480"/>
        <w:jc w:val="left"/>
        <w:rPr/>
      </w:pPr>
      <w:r>
        <w:rPr>
          <w:rFonts w:ascii="宋体;SimSun" w:hAnsi="宋体;SimSun" w:cs="宋体;SimSun"/>
          <w:color w:val="000000"/>
          <w:kern w:val="0"/>
          <w:sz w:val="24"/>
          <w:szCs w:val="24"/>
          <w:lang w:bidi="ar"/>
        </w:rPr>
        <w:t>主要完成人员：黄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铝型材就是铝棒通过热熔，挤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从而得到不同截面形状的铝材料。人们经常使用 铝型材来制作窗户，门以及各种隔断。传统的铝型材一般结构要么较为复杂，拼接起来较为繁琐，连接结构稳定性差，同时，传统的铝型材不具有隔音效果，外界较强的噪音透过铝型材进入室内，对居民的正常生活造成影响，不具有降低噪音果。因此，亚龙铝业为了解决现有技术中传统的铝型材一般结构要么较为复杂， 拼接起来较为繁琐，连接结构稳定性差的问题，针对市场上现有门窗铝型材，进行研究与改进，研发新产品，来适应市场的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专利技术研发的防尘降噪的门窗铝型材包括铝型材本体，其为中空结构，并且沿水平方向连接有两块相对称的隔板，隔板与铝型材本体之间设有海绵层。海绵层内设有渗透管，两块隔板之间的铝型材本体内设有吸音蜂巢板，铝型材本体的上端螺纹连接有</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铝型材本体的下端螺纹连接有固定块，固定块的下端开设有贯穿固定块两端且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相匹配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槽，</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活动连接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槽中。同时，铝型材本体上端和下端分别对应</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和固定块的位置对称开设有螺纹槽，</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和固定块对应螺纹槽的位置固定连接有螺栓，螺栓螺纹连接在螺纹槽内。</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滑条的上端沿水平方向均匀等距的开设有若干个滚动槽，滚动槽内设有滚珠，滚珠远离滚动槽槽底的一端穿过滚动槽的槽口并向外延伸。 滚珠的球径大于滚动槽槽口的槽径。渗透管上均匀等距的开设有若干个渗透孔，孔径为 </w:t>
      </w:r>
      <w:r>
        <w:rPr>
          <w:rFonts w:cs="宋体;SimSun" w:ascii="宋体;SimSun" w:hAnsi="宋体;SimSun"/>
          <w:color w:val="000000"/>
          <w:kern w:val="0"/>
          <w:sz w:val="24"/>
          <w:szCs w:val="24"/>
          <w:lang w:bidi="ar"/>
        </w:rPr>
        <w:t>0.1mm</w:t>
      </w:r>
      <w:r>
        <w:rPr>
          <w:rFonts w:ascii="宋体;SimSun" w:hAnsi="宋体;SimSun" w:cs="宋体;SimSun"/>
          <w:color w:val="000000"/>
          <w:kern w:val="0"/>
          <w:sz w:val="24"/>
          <w:szCs w:val="24"/>
          <w:lang w:bidi="ar"/>
        </w:rPr>
        <w:t xml:space="preserve">。螺纹槽的槽底连接有铁片，螺栓靠近对应螺纹槽槽底的一端连接有磁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专利设计的防尘降噪门窗铝型材，通过设置隔板、海绵层、渗透管和吸音蜂巢板，并且本体内部采用中空结构并填充有海绵层和吸音蜂巢板，减轻了铝型材本体的质量，增加了铝型材本体结构强度和稳固性，不易变形，向渗透管内加水，通过渗透管上的渗透孔将海绵层润湿，增强了声音穿透海绵层时的阻力，对外界噪音透过铝型材内湿润的海绵层和吸音蜂巢板时进行了消耗，实现了隔音降噪的功能。同时该防尘降噪的门窗铝型材，通过设置螺纹槽、螺栓、</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固定块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槽， 如果需要将多个铝型材进行拼接时，将</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和固定块上的螺栓旋入螺纹槽内，将</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 条和固定块固定在铝型材本体上，将</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滑条滑入另一个铝型材本体下端固定块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滑槽中，方便的将多个铝型材进行了拼接，而且稳定牢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专利成果已经正式产业化，其适用于楼房大厦的配套门窗安装，并已通过公司验收审核，防尘效果好、降噪性能佳，安全可靠，使用寿命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专利成果自产业化以来，已在众多建筑工程建设项目中进行了大力的推广应用，门窗防尘效果好、降噪性能佳、使用寿命长，得到客户的一致好评，为工程带来良好的口碑，具有较好的经济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魔豆云缴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TP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宁飞鹏、范有禄、杨远方、谭荣勇、江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云缴费一般是指客户通过网络进行缴费，客户通过网络将信息输送到云端，再由云端对你的信息进行查询，查询后网络终端将会对相应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或者软件输送相应的命令，通过这种网络终端进行缴费就，一般大家都统称为“云缴费”。现有技术中各个物业公司、收费站等的物业费、停车费、水费、电费、过路费以及其他的一些费用都是通过定点的网点或者专门的机构来收取的，这种费用的收取一般是有规定的时间，超过收费的时间就难以缴费，这样有可能会影响到居民、顾客的正常生活，给广大的消费者带来的很多的不便。二、技术原理及性能指标：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平台包括：、信息显示模块、安全认证模块、信息管理模块、支付模块、收费模块、云端处理模块、计费模块、信号发射模块等。三、技术的创造性与先进性：魔豆云缴平台通过设置移动通讯器、终端控制台、第三方登录平台和支付模块，利用移动通讯器向终端控制台发送信息，终端控制台再将信息反馈给移动通讯器，再由移动通讯器缴费，方便了用户进行缴费；通过设置密钥平台和防火墙，提高了终端控制台对客户信息的保护；通过设置散热模块，利用散热模块对移动通讯器的散热，避免了移动通讯器长时间的工作导致发热影响机器的使用寿命。四、应用情况及存在的问题。目前主要应用于物业、停车场收费管理，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部署与运行应用。 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魔豆云缴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35441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4. </w:t>
      </w:r>
      <w:r>
        <w:rPr>
          <w:rFonts w:ascii="宋体;SimSun" w:hAnsi="宋体;SimSun" w:cs="宋体;SimSun"/>
          <w:b/>
          <w:kern w:val="0"/>
          <w:sz w:val="24"/>
          <w:szCs w:val="24"/>
          <w:lang w:bidi="ar"/>
        </w:rPr>
        <w:t>一种农业大棚用智能灌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江县顺元科技有限公司 </w:t>
      </w:r>
    </w:p>
    <w:p>
      <w:pPr>
        <w:pStyle w:val="Normal"/>
        <w:widowControl/>
        <w:ind w:firstLine="480"/>
        <w:jc w:val="left"/>
        <w:rPr/>
      </w:pPr>
      <w:r>
        <w:rPr>
          <w:rFonts w:ascii="宋体;SimSun" w:hAnsi="宋体;SimSun" w:cs="宋体;SimSun"/>
          <w:color w:val="000000"/>
          <w:kern w:val="0"/>
          <w:sz w:val="24"/>
          <w:szCs w:val="24"/>
          <w:lang w:bidi="ar"/>
        </w:rPr>
        <w:t>主要完成人员：潘承民、张世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柳江县顺元科技有限公司独自研发完成。该成果主要创新设计的一种农业大棚用智能灌溉装置，解决了现有技术中的灌溉的控制不方便，无法保证植物始终保持水源充分的问题。该成果创新设计的一种农业大棚用智能灌溉装置，包括：大棚架的一侧安装有用来控制植物水份检测器启闭的控制面板，大棚架的内侧的靠近顶部的位置处通过支架安装有固定架，固定架的底部安装有用来照亮大棚内部空间的照明灯和通过三向管安装有连接杆，连接杆</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的底部安装有用来储存水源的储水槽，储水槽的底部安装有用来将水源均匀分布至喷水器内的布水槽，布水槽的底部安装有用来将水源均匀喷洒在农作物上的喷水器，储水槽的顶部一侧安装有用来接收水源的进水管，进水管上安装有用来控制进水管的启闭的电磁阀，进水管的一端安装有用来控制进水管与水龙头连接的水管接口，布水槽的底部的中间位置处安装有用来将种植区进行隔离的隔板，隔板的两侧与大棚架的内侧壁上均安装有用来检测植物上的水份含量的植物水份检测器，植物水份检测器的内部安装有用来扫描植物内的水份的红外检测芯层，大棚架的底部安装有植物种植区，控制面板输出端与植物水份检测器输入端电性连接，且植物水份检测器输出端与电磁阀输入端电性连接，布水槽与植物种植区正对安装，且两个植物种植区的面积与布水槽的面积相同，进水管通过水管接口与水龙头连接，连接杆共设置有九条，且九条连接杆均匀安装在固定架与储水槽之间，隔板为网体结构。该设备在使用时，通过控制面板控制植物水份检测器接通电源，使其时刻保持开启状态，通过植物水份检测器内的红外检测芯层对植物种植区上的农作物的水分进行实时检测，若检测到农作物缺乏水份时，则自动控制电磁阀打开，使水源通过进水管流入储水槽内，通过储水槽将水源流入布水槽内，通过喷水器将水源均匀喷洒在农作物上，直至检测到农作物的水份的指标在正常状态时，则自动控制电磁阀关闭，使其停止灌溉。 与现有技术相比，该成果技术的有益效果是：安装有储水槽，在储水槽的底部安装有布水槽，在布水槽的底部安装有喷水器，通过其可以将水源均匀的喷洒在种植物上，且在大棚的内部位于植物种植区的两侧均安装有植物水份检测器，通过植物水份检测器可以对植物上的水份进行实时检测，弱检测到植物缺水时，则自动控制电磁阀打开，使水源自动流入储水槽内，然后通过布水槽均匀分配至喷水器内，通过其均匀的将水喷洒在农作物上，完成灌溉，通过此种方式大大方便了农作物的灌溉。 该成果技术形成了完整的企业自主知识产权，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实用新型专利授权，授权公告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207167227U</w:t>
      </w:r>
      <w:r>
        <w:rPr>
          <w:rFonts w:ascii="宋体;SimSun" w:hAnsi="宋体;SimSun" w:cs="宋体;SimSun"/>
          <w:color w:val="000000"/>
          <w:kern w:val="0"/>
          <w:sz w:val="24"/>
          <w:szCs w:val="24"/>
          <w:lang w:bidi="ar"/>
        </w:rPr>
        <w:t>，实用新型名称：一种农业大棚用智能灌溉装置，专利号：</w:t>
      </w:r>
      <w:r>
        <w:rPr>
          <w:rFonts w:cs="宋体;SimSun" w:ascii="宋体;SimSun" w:hAnsi="宋体;SimSun"/>
          <w:color w:val="000000"/>
          <w:kern w:val="0"/>
          <w:sz w:val="24"/>
          <w:szCs w:val="24"/>
          <w:lang w:bidi="ar"/>
        </w:rPr>
        <w:t>ZL201720975343.9</w:t>
      </w:r>
      <w:r>
        <w:rPr>
          <w:rFonts w:ascii="宋体;SimSun" w:hAnsi="宋体;SimSun" w:cs="宋体;SimSun"/>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5. </w:t>
      </w:r>
      <w:r>
        <w:rPr>
          <w:rFonts w:ascii="宋体;SimSun" w:hAnsi="宋体;SimSun" w:cs="宋体;SimSun"/>
          <w:b/>
          <w:kern w:val="0"/>
          <w:sz w:val="24"/>
          <w:szCs w:val="24"/>
          <w:lang w:bidi="ar"/>
        </w:rPr>
        <w:t>一种农业用自动搅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2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江县顺元科技有限公司 </w:t>
      </w:r>
    </w:p>
    <w:p>
      <w:pPr>
        <w:pStyle w:val="Normal"/>
        <w:widowControl/>
        <w:ind w:firstLine="480"/>
        <w:jc w:val="left"/>
        <w:rPr/>
      </w:pPr>
      <w:r>
        <w:rPr>
          <w:rFonts w:ascii="宋体;SimSun" w:hAnsi="宋体;SimSun" w:cs="宋体;SimSun"/>
          <w:color w:val="000000"/>
          <w:kern w:val="0"/>
          <w:sz w:val="24"/>
          <w:szCs w:val="24"/>
          <w:lang w:bidi="ar"/>
        </w:rPr>
        <w:t>主要完成人员：潘承民、张世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江县顺元科技有限公司独自研发完成。该成果主要创新设计的一种农业用自动搅料装置，解决了现有技术中的搅拌机械大多只具有搅拌的功能，在搅拌完成之后还需要借助人力将材料取出来，这样也降低了工作效率，且市场上的搅拌机械一般都是单轴进行搅拌，使得农业肥料搅拌的不够均匀，影响农作物的生长，不能满足如今人们的要求等问题。 该成果创新设计的一种农业用自动搅料装置，包括箱体、减速器和滤网，其中，箱体与上翻盖之间通过铰链转动连接，且上翻盖上端的中间位置设置有投料口，箱体的底端固定在底板的上方，且底板的底端固定有脚轮，方便装置的移动，减速器通过底座固定在底板的上端，且减速器的外侧固定有伺服电机，减速器的转轴与第一主轴固定连接，且第一主轴上固定的齿轮与第二主轴上固定的齿轮通过轮齿啮合转动连接，第一主轴和第二主轴的一端与轴承的内环固定连接，轴承固定在箱体的内壁上，且第二主轴的另一端安装有齿轮，滤网的两端与箱体的内壁固定连接，在进行材料搅拌之前可先进行过滤，保证材料的洁净，且滤网设置在第一主轴和第二主轴的上端，齿轮均设置在齿轮箱的内部，且齿轮箱设置在箱体与减速器之间，箱体的左侧面上设置有出料口，且出料口上设置有盖板，第一主轴和第二主轴的外侧面上固定有螺旋桨叶，将材料不停的向两侧翻转，可将箱体中间的材料搅拌均匀，同时螺旋桨叶在转动的情况下可将混合后的材料运输到出料口，实现装置的自动搅拌和出料，箱体侧面的壁体中也固定有轴承。该设备在使用时，先将上翻盖打开，然后需要搅拌的材料投入箱体的内部，伺服电机通过减速器的作用扩大转矩，然后减速器带动第一主轴转动，由于第一主轴上固定的齿轮与第二主轴上固定的齿轮通过轮齿啮合转动连接，因此，第一主轴和第二主轴上的螺旋桨叶开始转动，在转动的时候将材料搅拌均匀，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静。 该成果技术所达到的有益效果是：在箱体的内部安装有第一主轴和第二主轴，而第一主轴和第二主轴上固定有螺旋桨叶，螺旋桨叶将材料不停的向两侧翻转，可将箱体中间的材料搅拌均匀，特别适合农业化肥的混合搅拌，且在箱体的侧面上设置有出料口，而螺旋桨叶在转动的情况下可将混合后的材料运输到出料口，实现装置的自动搅拌和出料，同时在装置的底板上还安装有脚轮，极大的方便设备的移动，适合在农业生产中使用，并在箱体的内部安装过滤网，在进行材料搅拌之前可先进行过滤，保证材料的洁净，该装置设计合理，整体结构简单又安装有脚轮，极大地方便了设备的移动。 该成果技术形成了完整的企业自主知识产权，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实用新型专利授权，授权公告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207169480U</w:t>
      </w:r>
      <w:r>
        <w:rPr>
          <w:rFonts w:ascii="宋体;SimSun" w:hAnsi="宋体;SimSun" w:cs="宋体;SimSun"/>
          <w:color w:val="000000"/>
          <w:kern w:val="0"/>
          <w:sz w:val="24"/>
          <w:szCs w:val="24"/>
          <w:lang w:bidi="ar"/>
        </w:rPr>
        <w:t>，实用新型名称：一种农业用自动搅料装置，专利号：</w:t>
      </w:r>
      <w:r>
        <w:rPr>
          <w:rFonts w:cs="宋体;SimSun" w:ascii="宋体;SimSun" w:hAnsi="宋体;SimSun"/>
          <w:color w:val="000000"/>
          <w:kern w:val="0"/>
          <w:sz w:val="24"/>
          <w:szCs w:val="24"/>
          <w:lang w:bidi="ar"/>
        </w:rPr>
        <w:t>ZL201720975725.1</w:t>
      </w:r>
      <w:r>
        <w:rPr>
          <w:rFonts w:ascii="宋体;SimSun" w:hAnsi="宋体;SimSun" w:cs="宋体;SimSun"/>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6. </w:t>
      </w:r>
      <w:r>
        <w:rPr>
          <w:rFonts w:ascii="宋体;SimSun" w:hAnsi="宋体;SimSun" w:cs="宋体;SimSun"/>
          <w:b/>
          <w:kern w:val="0"/>
          <w:sz w:val="24"/>
          <w:szCs w:val="24"/>
          <w:lang w:bidi="ar"/>
        </w:rPr>
        <w:t>一种农业自动灌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江县顺元科技有限公司 </w:t>
      </w:r>
    </w:p>
    <w:p>
      <w:pPr>
        <w:pStyle w:val="Normal"/>
        <w:widowControl/>
        <w:ind w:firstLine="480"/>
        <w:jc w:val="left"/>
        <w:rPr/>
      </w:pPr>
      <w:r>
        <w:rPr>
          <w:rFonts w:ascii="宋体;SimSun" w:hAnsi="宋体;SimSun" w:cs="宋体;SimSun"/>
          <w:color w:val="000000"/>
          <w:kern w:val="0"/>
          <w:sz w:val="24"/>
          <w:szCs w:val="24"/>
          <w:lang w:bidi="ar"/>
        </w:rPr>
        <w:t>主要完成人员：潘承民、张世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江县顺元科技有限公司独自研发完成。该成果主要创新设计的一种农业自动灌溉装置，解决了现有技术中的灌溉设备并未实现自动化灌溉，还是需要人工进行操控，且都是使用现成的水资源进行灌溉，并未达到节能的要求，满足不了工作的需求等缺陷。 该成果创新设计的一种农业自动灌溉装置，包括：输水架、主机、电动抽水泵、温度传感器和</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器。其中：输水架的顶部安装有主机，下方通过输水管安装有过滤器，下方外表面安装有出水喷头；过滤器的下方安装有电动抽水泵，过滤器可对水体内的杂物与一些杂志微粒进行吸收，保证了水体的卫生性；电动抽水泵的下方安装有第一抽水管；主机的内部安装有控制器，且控制器的表面上安装有数据接收模块，一侧安装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器；输水架的内部开设有凹槽，且凹槽内安装有温度传感器，温度传感器的一侧安装有湿度传感器，工作中温度传感器与湿度传感器会检测环境的温度与湿度，若超出或者低于标准值，则灌溉控制阀会自动开启，从而实现喷水灌溉，当湿度与温度达到一定的数值时，灌溉控制阀自动关闭停止浇灌，实现了自动智能化；出水喷头的内部安装有灌溉控制阀，过滤器的上端内壁上设置有活性炭层，主机的外部设置有防水罩，过滤器与电动抽水泵之间的输水管的外表面上安装有安装架，第一抽水管的一侧安装有第二抽水管，灌溉控制阀的下方安装有流量计，活性炭层的下方设置有过滤网。该设备在使用时，打开电动抽水泵，水先进入过滤器内，过滤网先滤出水体中的一些不溶杂质，活性炭层再吸附水体中一些可溶微粒，最后水进入输水架内，此时温度传感器与湿度传感器会检测环境的温度与湿度，若超出或者低于标准值，则灌溉控制阀会自动开启，从而实现喷水灌溉，当湿度与温度达到一定的数值时，灌溉控制阀自动关闭停止浇灌，实现了自动智能化，当该装置出现故障时，</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器会进行定位，控制终端会了解到出现故障的设备的位置，从而及时进行检修。 该成果技术的有益效果是：该灌溉设备在内部安装有温度传感器与湿度传感器，工作中温度传感器与湿度传感器会检测环境的温度与湿度，若超出或者低于标准值，则控制阀会自动开启，从而实现喷水灌溉，当湿度与温度达到一定的数值时，阀门自动关闭停止浇灌，实现了自动智能化，且该灌溉设备可取用地下水进行浇灌，节约了水资源，设备配套安装有过滤器，可对水体内的杂物与一些杂志微粒进行吸收，保证了水体的卫生性，满足了工作的需求。 该成果技术形成了完整的企业自主知识产权，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实用新型专利授权，授权公告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207167289U</w:t>
      </w:r>
      <w:r>
        <w:rPr>
          <w:rFonts w:ascii="宋体;SimSun" w:hAnsi="宋体;SimSun" w:cs="宋体;SimSun"/>
          <w:color w:val="000000"/>
          <w:kern w:val="0"/>
          <w:sz w:val="24"/>
          <w:szCs w:val="24"/>
          <w:lang w:bidi="ar"/>
        </w:rPr>
        <w:t>，实用新型名称：一种农业自动灌溉装置，专利号：</w:t>
      </w:r>
      <w:r>
        <w:rPr>
          <w:rFonts w:cs="宋体;SimSun" w:ascii="宋体;SimSun" w:hAnsi="宋体;SimSun"/>
          <w:color w:val="000000"/>
          <w:kern w:val="0"/>
          <w:sz w:val="24"/>
          <w:szCs w:val="24"/>
          <w:lang w:bidi="ar"/>
        </w:rPr>
        <w:t>ZL201720975743.X</w:t>
      </w:r>
      <w:r>
        <w:rPr>
          <w:rFonts w:ascii="宋体;SimSun" w:hAnsi="宋体;SimSun" w:cs="宋体;SimSun"/>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7. </w:t>
      </w:r>
      <w:r>
        <w:rPr>
          <w:rFonts w:ascii="宋体;SimSun" w:hAnsi="宋体;SimSun" w:cs="宋体;SimSun"/>
          <w:b/>
          <w:kern w:val="0"/>
          <w:sz w:val="24"/>
          <w:szCs w:val="24"/>
          <w:lang w:bidi="ar"/>
        </w:rPr>
        <w:t>一种全自动开沟播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23.2 </w:t>
      </w:r>
    </w:p>
    <w:p>
      <w:pPr>
        <w:pStyle w:val="Normal"/>
        <w:widowControl/>
        <w:ind w:firstLine="480"/>
        <w:jc w:val="left"/>
        <w:rPr/>
      </w:pPr>
      <w:r>
        <w:rPr>
          <w:rFonts w:ascii="宋体;SimSun" w:hAnsi="宋体;SimSun" w:cs="宋体;SimSun"/>
          <w:color w:val="000000"/>
          <w:kern w:val="0"/>
          <w:sz w:val="24"/>
          <w:szCs w:val="24"/>
          <w:lang w:bidi="ar"/>
        </w:rPr>
        <w:t xml:space="preserve">主要完成单位： 柳江县顺元科技有限公司 </w:t>
      </w:r>
    </w:p>
    <w:p>
      <w:pPr>
        <w:pStyle w:val="Normal"/>
        <w:widowControl/>
        <w:ind w:firstLine="480"/>
        <w:jc w:val="left"/>
        <w:rPr/>
      </w:pPr>
      <w:r>
        <w:rPr>
          <w:rFonts w:ascii="宋体;SimSun" w:hAnsi="宋体;SimSun" w:cs="宋体;SimSun"/>
          <w:color w:val="000000"/>
          <w:kern w:val="0"/>
          <w:sz w:val="24"/>
          <w:szCs w:val="24"/>
          <w:lang w:bidi="ar"/>
        </w:rPr>
        <w:t>主要完成人员：潘承民、张世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江县顺元科技有限公司独自研发完成。该成果主要创新设计的一种全自动开沟播种机，以解决现有技术中的播种机无法对播种的同时进行开沟，且控制不不方便，效率低的问题。 该成果创新设计的一种全自动开沟播种机，包括：固定板的两侧安装有用来对土地进行开沟的开沟刀具，开沟刀具的一端安装有立柱，立柱的靠下位置处的内侧安装有耐磨层，耐磨层可以防止两个开沟刀具之间的摩擦损坏，固定板的底部安装有用来对土壤进行翻土的翻土器，固定板的一端安装有挡板，挡板的一端安装有牵引杆，牵引杆方便将装置与机动车连接，固定板的另一端安装有安装板，安装板的两侧安装有固定架，固定架上安装有种子用来缓存种子的储存槽，种子储存槽的底部安装有用来将种子种植在土壤内的犁具，固定架的一端通过衔接架安装有车轮架，车轮架上安装有用来对土壤进行滚压的压辊；开沟刀具共设置有四个，且四个开沟刀具中的两个之间通过铰链转动连接，衔接架与车轮架为一体结构，且衔接架与固定架通过螺栓固定连接；种子储存槽共设置有两个，且两个种子储存槽相互平行安装在安装板的两侧，固定板通过牵引杆安装在机动车上，两条压辊位于沟渠的凸槽上，而开沟刀具位于沟渠的凹槽内，且开沟刀具紧贴凹槽的内侧壁上。该设备在使用时，将固定板通过牵引杆安装在机动车后端，然后将种子储存在种子储存槽内，同时通过铰链控制两个开沟刀具展开，使两个开沟刀具控制沟渠宽度，同时在装置移动过程，通过翻土器进行翻土后，通过犁具将种子种植在泥土内，然后通过压辊将种植后的土壤进行压辊平整。 与现有技术相比，该成果技术的有益效果是：固定板的两侧安装有开沟刀具，两个开沟刀具通过铰链控制两者的角度，从而控制沟渠的槽宽，且在固定板的底部安装有翻土器，在固定板的一端安装有种子储存槽和压辊，通过三者配合使用，不但有效提高了播种效率，且使播种效果的大大增大，可以全自动一次性完成，使用十分方便。 该成果技术形成了完整的企业自主知识产权，并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获得实用新型专利授权，授权公告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207166989U</w:t>
      </w:r>
      <w:r>
        <w:rPr>
          <w:rFonts w:ascii="宋体;SimSun" w:hAnsi="宋体;SimSun" w:cs="宋体;SimSun"/>
          <w:color w:val="000000"/>
          <w:kern w:val="0"/>
          <w:sz w:val="24"/>
          <w:szCs w:val="24"/>
          <w:lang w:bidi="ar"/>
        </w:rPr>
        <w:t>，实用新型名称：一种全自动开沟播种机，专利号：</w:t>
      </w:r>
      <w:r>
        <w:rPr>
          <w:rFonts w:cs="宋体;SimSun" w:ascii="宋体;SimSun" w:hAnsi="宋体;SimSun"/>
          <w:color w:val="000000"/>
          <w:kern w:val="0"/>
          <w:sz w:val="24"/>
          <w:szCs w:val="24"/>
          <w:lang w:bidi="ar"/>
        </w:rPr>
        <w:t>ZL201720975291.5</w:t>
      </w:r>
      <w:r>
        <w:rPr>
          <w:rFonts w:ascii="宋体;SimSun" w:hAnsi="宋体;SimSun" w:cs="宋体;SimSun"/>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8. </w:t>
      </w:r>
      <w:r>
        <w:rPr>
          <w:rFonts w:ascii="宋体;SimSun" w:hAnsi="宋体;SimSun" w:cs="宋体;SimSun"/>
          <w:b/>
          <w:kern w:val="0"/>
          <w:sz w:val="24"/>
          <w:szCs w:val="24"/>
          <w:lang w:bidi="ar"/>
        </w:rPr>
        <w:t>一种监控母鸡健康状况的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3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国淘科技有限公司 </w:t>
      </w:r>
    </w:p>
    <w:p>
      <w:pPr>
        <w:pStyle w:val="Normal"/>
        <w:widowControl/>
        <w:ind w:firstLine="480"/>
        <w:jc w:val="left"/>
        <w:rPr/>
      </w:pPr>
      <w:r>
        <w:rPr>
          <w:rFonts w:ascii="宋体;SimSun" w:hAnsi="宋体;SimSun" w:cs="宋体;SimSun"/>
          <w:color w:val="000000"/>
          <w:kern w:val="0"/>
          <w:sz w:val="24"/>
          <w:szCs w:val="24"/>
          <w:lang w:bidi="ar"/>
        </w:rPr>
        <w:t>主要完成人员：卢业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柳州国淘科技有限公司独自研发完成。该成果主要发明设计的一种监控母鸡健康状况的装置，解决了现有技术中不能及时发现母鸡生病，导致经济受到严重损失的缺陷，即不能做到早发现早治疗，缺乏对母鸡健康监控的有效手段。该成果发明创新设计的一种监控母鸡健康状况的装置，包括：光电计数模块、控制器、近场通信模块和电源模块。其中：光电计数模块、近场通信模块和电源模块分别与控制器连接，光电计数模块具体包括光电耦合器、放大电路和</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电路，光电耦合器正对鸡蛋下落处，当有鸡蛋下落时，光电耦合器产生数字脉冲，数字脉冲经放大电路和</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电路后由控制器控制计数，控制器将计数信息发送至存储模块和近场通信模块，由进场通信模块通过近场通信协议，将计数信息发送到客户端，客户端统计每只鸡的每日下蛋量，并通过数值比较，发现下蛋不符正常水平的母鸡。 同时，该发明装置还包括直流稳压电源电路，对</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市电进行变压、整流、滤波、稳压后获得</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的直流稳压电源，为各模块提供低压直流电源。 此外，光电计数模块具体为，当光敏三极管</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接收到红外发光二极管射来的红外光线时，</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导通，比较器</w:t>
      </w:r>
      <w:r>
        <w:rPr>
          <w:rFonts w:cs="宋体;SimSun" w:ascii="宋体;SimSun" w:hAnsi="宋体;SimSun"/>
          <w:color w:val="000000"/>
          <w:kern w:val="0"/>
          <w:sz w:val="24"/>
          <w:szCs w:val="24"/>
          <w:lang w:bidi="ar"/>
        </w:rPr>
        <w:t>IC2-B</w:t>
      </w:r>
      <w:r>
        <w:rPr>
          <w:rFonts w:ascii="宋体;SimSun" w:hAnsi="宋体;SimSun" w:cs="宋体;SimSun"/>
          <w:color w:val="000000"/>
          <w:kern w:val="0"/>
          <w:sz w:val="24"/>
          <w:szCs w:val="24"/>
          <w:lang w:bidi="ar"/>
        </w:rPr>
        <w:t>的反相输入端为低电平，输出高电平，加到比较器</w:t>
      </w:r>
      <w:r>
        <w:rPr>
          <w:rFonts w:cs="宋体;SimSun" w:ascii="宋体;SimSun" w:hAnsi="宋体;SimSun"/>
          <w:color w:val="000000"/>
          <w:kern w:val="0"/>
          <w:sz w:val="24"/>
          <w:szCs w:val="24"/>
          <w:lang w:bidi="ar"/>
        </w:rPr>
        <w:t>IC2-A</w:t>
      </w:r>
      <w:r>
        <w:rPr>
          <w:rFonts w:ascii="宋体;SimSun" w:hAnsi="宋体;SimSun" w:cs="宋体;SimSun"/>
          <w:color w:val="000000"/>
          <w:kern w:val="0"/>
          <w:sz w:val="24"/>
          <w:szCs w:val="24"/>
          <w:lang w:bidi="ar"/>
        </w:rPr>
        <w:t>的反相输入端，使其输出低电平，则光电耦合器内的发光管点亮，对应的光敏管导通，三极管</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也导通，</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集电极输出低电平，当有物体通过红外发光二极管</w:t>
      </w:r>
      <w:r>
        <w:rPr>
          <w:rFonts w:cs="宋体;SimSun" w:ascii="宋体;SimSun" w:hAnsi="宋体;SimSun"/>
          <w:color w:val="000000"/>
          <w:kern w:val="0"/>
          <w:sz w:val="24"/>
          <w:szCs w:val="24"/>
          <w:lang w:bidi="ar"/>
        </w:rPr>
        <w:t>VD1</w:t>
      </w:r>
      <w:r>
        <w:rPr>
          <w:rFonts w:ascii="宋体;SimSun" w:hAnsi="宋体;SimSun" w:cs="宋体;SimSun"/>
          <w:color w:val="000000"/>
          <w:kern w:val="0"/>
          <w:sz w:val="24"/>
          <w:szCs w:val="24"/>
          <w:lang w:bidi="ar"/>
        </w:rPr>
        <w:t>和接收管</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之间，红外线被挡住，</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截止，</w:t>
      </w:r>
      <w:r>
        <w:rPr>
          <w:rFonts w:cs="宋体;SimSun" w:ascii="宋体;SimSun" w:hAnsi="宋体;SimSun"/>
          <w:color w:val="000000"/>
          <w:kern w:val="0"/>
          <w:sz w:val="24"/>
          <w:szCs w:val="24"/>
          <w:lang w:bidi="ar"/>
        </w:rPr>
        <w:t>IC2-A</w:t>
      </w:r>
      <w:r>
        <w:rPr>
          <w:rFonts w:ascii="宋体;SimSun" w:hAnsi="宋体;SimSun" w:cs="宋体;SimSun"/>
          <w:color w:val="000000"/>
          <w:kern w:val="0"/>
          <w:sz w:val="24"/>
          <w:szCs w:val="24"/>
          <w:lang w:bidi="ar"/>
        </w:rPr>
        <w:t>的输出高电平，</w:t>
      </w:r>
      <w:r>
        <w:rPr>
          <w:rFonts w:cs="宋体;SimSun" w:ascii="宋体;SimSun" w:hAnsi="宋体;SimSun"/>
          <w:color w:val="000000"/>
          <w:kern w:val="0"/>
          <w:sz w:val="24"/>
          <w:szCs w:val="24"/>
          <w:lang w:bidi="ar"/>
        </w:rPr>
        <w:t>4N35</w:t>
      </w:r>
      <w:r>
        <w:rPr>
          <w:rFonts w:ascii="宋体;SimSun" w:hAnsi="宋体;SimSun" w:cs="宋体;SimSun"/>
          <w:color w:val="000000"/>
          <w:kern w:val="0"/>
          <w:sz w:val="24"/>
          <w:szCs w:val="24"/>
          <w:lang w:bidi="ar"/>
        </w:rPr>
        <w:t>截止，</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截止，</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集电极输出高电平，故当有物体通过</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时，便在</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集电极上输出计数脉冲信号，该信号送到十进制计数器，进行计数。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6212323B</w:t>
      </w:r>
      <w:r>
        <w:rPr>
          <w:rFonts w:ascii="宋体;SimSun" w:hAnsi="宋体;SimSun" w:cs="宋体;SimSun"/>
          <w:color w:val="000000"/>
          <w:kern w:val="0"/>
          <w:sz w:val="24"/>
          <w:szCs w:val="24"/>
          <w:lang w:bidi="ar"/>
        </w:rPr>
        <w:t>，发明创造名称：一种监控母鸡健康状况的装置，专利号：</w:t>
      </w:r>
      <w:r>
        <w:rPr>
          <w:rFonts w:cs="宋体;SimSun" w:ascii="宋体;SimSun" w:hAnsi="宋体;SimSun"/>
          <w:color w:val="000000"/>
          <w:kern w:val="0"/>
          <w:sz w:val="24"/>
          <w:szCs w:val="24"/>
          <w:lang w:bidi="ar"/>
        </w:rPr>
        <w:t>ZL201610563898.2</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9. </w:t>
      </w:r>
      <w:r>
        <w:rPr>
          <w:rFonts w:ascii="宋体;SimSun" w:hAnsi="宋体;SimSun" w:cs="宋体;SimSun"/>
          <w:b/>
          <w:kern w:val="0"/>
          <w:sz w:val="24"/>
          <w:szCs w:val="24"/>
          <w:lang w:bidi="ar"/>
        </w:rPr>
        <w:t>一种用于装放葡萄酒的不锈钢酒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仙鼎酒厂 </w:t>
      </w:r>
    </w:p>
    <w:p>
      <w:pPr>
        <w:pStyle w:val="Normal"/>
        <w:widowControl/>
        <w:ind w:firstLine="480"/>
        <w:jc w:val="left"/>
        <w:rPr/>
      </w:pPr>
      <w:r>
        <w:rPr>
          <w:rFonts w:ascii="宋体;SimSun" w:hAnsi="宋体;SimSun" w:cs="宋体;SimSun"/>
          <w:color w:val="000000"/>
          <w:kern w:val="0"/>
          <w:sz w:val="24"/>
          <w:szCs w:val="24"/>
          <w:lang w:bidi="ar"/>
        </w:rPr>
        <w:t>主要完成人员：梁丽群、丁刚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仙鼎酒厂独自研发完成。该成果主要创新设计的一种用于装放葡萄酒的不锈钢酒架解决了现有的不锈钢酒架安装和拆卸十分不便，装载葡萄酒的容量小，占地面积大，只能盛放固定大小、高度的葡萄酒瓶，适配性低，使用的多样性差的缺陷。 该成果创新设计的一种用于装放葡萄酒的不锈钢酒架，包括防尘挡板、装连杆和装酒盘，其中，防尘挡板下方垂直设置四个套接有装酒盘的装连杆，且装连杆内部套设有穿撑杆，穿撑杆上纵向设置有滑槽和四个带有穿槽的滑接圈，滑接圈侧壁上设置有两个旋接孔，且滑接圈侧壁贯穿有滑柱，装酒盘上设置有装台和第一装放架，第一装放架一侧设置有第二装放架，装酒盘两端均安装有第一连挡架和第二连挡架。 为了使该酒架在使用时更加稳固牢靠，在装连杆上套接有四个装酒盘，且四个装酒盘两两之间相互平行；为了使装酒盘在上下滑动调节后，被锁紧固定更加牢靠，在滑柱上旋接有锁紧圈，且锁紧圈与滑柱内径大小相匹配； 为了使装酒盘在装放酒瓶后更加牢固，在第一连挡架中部旋接有两个旋接杆，且两个旋接杆之间设置有若干个连接条；为了使该装置安装使用或拆卸更加方便、快捷，在旋接杆与连接条之间形成三角形结构，且旋接杆与旋接孔相匹配；为了使该装置盛放酒瓶容量更多，在装酒盘上等间距插装有若干个卡瓶条，且若干卡瓶条上焊接有连焊杆。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获得实用新型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208550485U</w:t>
      </w:r>
      <w:r>
        <w:rPr>
          <w:rFonts w:ascii="宋体;SimSun" w:hAnsi="宋体;SimSun" w:cs="宋体;SimSun"/>
          <w:color w:val="000000"/>
          <w:kern w:val="0"/>
          <w:sz w:val="24"/>
          <w:szCs w:val="24"/>
          <w:lang w:bidi="ar"/>
        </w:rPr>
        <w:t>，实用新型名称：一种用于装放葡萄酒的不锈钢酒架，专利号：</w:t>
      </w:r>
      <w:r>
        <w:rPr>
          <w:rFonts w:cs="宋体;SimSun" w:ascii="宋体;SimSun" w:hAnsi="宋体;SimSun"/>
          <w:color w:val="000000"/>
          <w:kern w:val="0"/>
          <w:sz w:val="24"/>
          <w:szCs w:val="24"/>
          <w:lang w:bidi="ar"/>
        </w:rPr>
        <w:t>ZL201721064430.5</w:t>
      </w:r>
      <w:r>
        <w:rPr>
          <w:rFonts w:ascii="宋体;SimSun" w:hAnsi="宋体;SimSun" w:cs="宋体;SimSun"/>
          <w:color w:val="000000"/>
          <w:kern w:val="0"/>
          <w:sz w:val="24"/>
          <w:szCs w:val="24"/>
          <w:lang w:bidi="ar"/>
        </w:rPr>
        <w:t xml:space="preserve">，专利权期限为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0. </w:t>
      </w:r>
      <w:r>
        <w:rPr>
          <w:rFonts w:ascii="宋体;SimSun" w:hAnsi="宋体;SimSun" w:cs="宋体;SimSun"/>
          <w:b/>
          <w:kern w:val="0"/>
          <w:sz w:val="24"/>
          <w:szCs w:val="24"/>
          <w:lang w:bidi="ar"/>
        </w:rPr>
        <w:t>果蔬粉碎压榨一体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TS255.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六品科技有限公司 </w:t>
      </w:r>
    </w:p>
    <w:p>
      <w:pPr>
        <w:pStyle w:val="Normal"/>
        <w:widowControl/>
        <w:ind w:firstLine="480"/>
        <w:jc w:val="left"/>
        <w:rPr/>
      </w:pPr>
      <w:r>
        <w:rPr>
          <w:rFonts w:ascii="宋体;SimSun" w:hAnsi="宋体;SimSun" w:cs="宋体;SimSun"/>
          <w:color w:val="000000"/>
          <w:kern w:val="0"/>
          <w:sz w:val="24"/>
          <w:szCs w:val="24"/>
          <w:lang w:bidi="ar"/>
        </w:rPr>
        <w:t>主要完成人员：潘承民、丁刚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六品科技有限公司独自研发完成。该成果主要发明设计的一种果蔬粉碎压榨一体机解决了现有的榨汁机出汁率较低，往往榨过的果蔬残渣还可以挤出汁液，造成大量的浪费等缺陷。 该成果发明创新设计的一种果蔬粉碎压榨一体机，包括进料口、送料管道、粉碎管道、压榨管道和顶盖，进料口、送料管道、粉碎管道和压榨管道从上至下依次连通。其中：顶盖内设有转轴电机，转轴从进料口延伸至粉碎管道内，送料管道内的转轴上设有送料片，粉碎管道内的转轴上设有粉碎刀片，粉碎管道两侧设有果汁盒，压榨管道内设有压榨装置，压榨管道底部设有出汁管道，果汁盒通过连通管道与出汁管道相连。 此外，果汁盒为直角三角形，两个直角面由第一过滤网构成，果汁盒的底部第一过滤网下端连接有连通管道接料口；第一过滤网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连通管道接料口为漏斗形；压榨装置有两个，分布在压榨管道两侧，液压电机、液压头和液压连轴，液压头卡在滑轨内，液压头通过液压连轴与液压电机相连，滑轨有四条，对称分布在压榨管道左右上下端；液压头包括液压块和固定块，液压块钢性固定在固定块上，滑轨内设有凹槽，固定块两端卡在凹槽内；滑轨为磁性材料，固定块为铁块，固定块与滑轨磁性连接；压榨管道上端的两个滑轨之间留有果蔬渣入口，压榨管道下端的两个滑轨之间设有第二过滤网，第二过滤网底端连接有出汁管道；粉碎管道通过果蔬渣入口与压榨管道连通，粉碎管道底端为漏斗形，第二过滤网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目。 该成果发明在使用时，将果蔬块放入进料口内，盖上顶盖，接通电源，转轴电机和液压电机开始工作，转轴在转轴的带动下开始高速旋转，送料片将进料口内的果蔬块送入粉碎管道内，粉碎刀片对粉碎管道内的果蔬块进行高速粉碎，果蔬汁在高速离心作用下被甩入果汁盒内，果蔬残渣进入压榨管道内，液压连轴在液压电机的作用下工作，并移动液压头在滑轨上前后移动，实现对压榨管道内的果蔬残渣进行压榨，果汁盒内的果汁通过连通管道流进出汁管道，压榨管道内的果汁经第二过滤网过滤也流进出汁管道，杯子放在出汁管道下端接取果蔬汁。该成果发明的有益效果是：具有粉碎和压榨双重功能，果蔬粉碎过后的残渣再经过液压机的挤压，大大提高了传统果蔬榨汁机的出汁率。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157301B</w:t>
      </w:r>
      <w:r>
        <w:rPr>
          <w:rFonts w:ascii="宋体;SimSun" w:hAnsi="宋体;SimSun" w:cs="宋体;SimSun"/>
          <w:color w:val="000000"/>
          <w:kern w:val="0"/>
          <w:sz w:val="24"/>
          <w:szCs w:val="24"/>
          <w:lang w:bidi="ar"/>
        </w:rPr>
        <w:t>，发明创造名称：果蔬粉碎压榨一体机，专利号：</w:t>
      </w:r>
      <w:r>
        <w:rPr>
          <w:rFonts w:cs="宋体;SimSun" w:ascii="宋体;SimSun" w:hAnsi="宋体;SimSun"/>
          <w:color w:val="000000"/>
          <w:kern w:val="0"/>
          <w:sz w:val="24"/>
          <w:szCs w:val="24"/>
          <w:lang w:bidi="ar"/>
        </w:rPr>
        <w:t>ZL201710483810.0</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1. </w:t>
      </w:r>
      <w:r>
        <w:rPr>
          <w:rFonts w:ascii="宋体;SimSun" w:hAnsi="宋体;SimSun" w:cs="宋体;SimSun"/>
          <w:b/>
          <w:kern w:val="0"/>
          <w:sz w:val="24"/>
          <w:szCs w:val="24"/>
          <w:lang w:bidi="ar"/>
        </w:rPr>
        <w:t>一种便携式饼干印花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放心源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丁刚强、梁远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广西放心源生物科技有限公司独自研发完成。该成果主要发明设计的一种便携式饼干印花装置解决了现有的饼干印花装置在工作中位置比较固定，只能单一的给一条流水线印花，工效率较低；且不能根据实际的生产需要随意移动，在工作中不能同时满足多个流水线，对工厂的快速生产有一定的影响等问题缺陷。该成果发明创新设计的一种便携式饼干印花装置，包括工作台、安装板和固定板。其中：工作台底部安装有若干支撑腿，支撑腿底部活动连接有滚轮，支撑腿靠近滚轮一侧活动连接有卡扣和踏板，另一侧连接有泄压阀，且支撑腿上部活动连接有液压柱；工作台一侧连接有固定板，固定板内部设置有卡槽，固定板通过卡槽连接有底板，底板通过升降机活动连接有伸缩板，伸缩板一侧连接有安装板，安装板一侧设置有若干定位孔，安装板通过插孔连接有若干活动板，活动板顶部连接有限位柱，一侧活动连接有印花模板，固定板一侧连接有把手。该成果发明在使用时，首先，将装置移动到生产线位置，将生产线传送装置放在安装板和工作台之间，通过支撑腿上的踏板和泄压阀适当的调整工作台的高度，按下卡扣，滚轮不能移动，使装置稳定；从储物盒中拿出需要的印花模板安装在活动板上，通过限位柱和定位孔调整好活动板之间的距离，使其可以给多个生产线印花。启动</w:t>
      </w:r>
      <w:r>
        <w:rPr>
          <w:rFonts w:cs="宋体;SimSun" w:ascii="宋体;SimSun" w:hAnsi="宋体;SimSun"/>
          <w:color w:val="000000"/>
          <w:kern w:val="0"/>
          <w:sz w:val="24"/>
          <w:szCs w:val="24"/>
          <w:lang w:bidi="ar"/>
        </w:rPr>
        <w:t>PA200</w:t>
      </w:r>
      <w:r>
        <w:rPr>
          <w:rFonts w:ascii="宋体;SimSun" w:hAnsi="宋体;SimSun" w:cs="宋体;SimSun"/>
          <w:color w:val="000000"/>
          <w:kern w:val="0"/>
          <w:sz w:val="24"/>
          <w:szCs w:val="24"/>
          <w:lang w:bidi="ar"/>
        </w:rPr>
        <w:t>型升降机，升降机带动伸缩板在固定板</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一侧的卡槽中上下移动，印花模板给生产线上的饼干印花。该成果发明的有益效果是：通过在工作台的底部安装支撑腿，且在支撑腿上安装滚轮和液压柱，使得工作台可以通过滚轮进行自由的移动，且可以根据的实际需要通过踏板和泄压阀改变支撑腿的长度来调节工作台的高度；在工作台一端通过固定板连接安装板，使得安装板利用定位孔可以安装多个活动板，可以给多个流水线上的饼干印花，且活动板之间的距离可根据流水线之间的距离进行调整；印花模板与活动板之间可拆卸连接，使得实际生产中可根据需要，更换不同的印花模板。总之，该成果发明装置移动方便，可以同时给多条流水线上的饼干印花，生产效率高，且能适应不同的生产环境。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212042B</w:t>
      </w:r>
      <w:r>
        <w:rPr>
          <w:rFonts w:ascii="宋体;SimSun" w:hAnsi="宋体;SimSun" w:cs="宋体;SimSun"/>
          <w:color w:val="000000"/>
          <w:kern w:val="0"/>
          <w:sz w:val="24"/>
          <w:szCs w:val="24"/>
          <w:lang w:bidi="ar"/>
        </w:rPr>
        <w:t>，发明创造名称：一种便携式饼干印花装置，专利号：</w:t>
      </w:r>
      <w:r>
        <w:rPr>
          <w:rFonts w:cs="宋体;SimSun" w:ascii="宋体;SimSun" w:hAnsi="宋体;SimSun"/>
          <w:color w:val="000000"/>
          <w:kern w:val="0"/>
          <w:sz w:val="24"/>
          <w:szCs w:val="24"/>
          <w:lang w:bidi="ar"/>
        </w:rPr>
        <w:t>ZL201710474993.X</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2. </w:t>
      </w:r>
      <w:r>
        <w:rPr>
          <w:rFonts w:ascii="宋体;SimSun" w:hAnsi="宋体;SimSun" w:cs="宋体;SimSun"/>
          <w:b/>
          <w:kern w:val="0"/>
          <w:sz w:val="24"/>
          <w:szCs w:val="24"/>
          <w:lang w:bidi="ar"/>
        </w:rPr>
        <w:t>一种重复使用的桶装水端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7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放心源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丁刚强、黎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广西放心源生物科技有限公司独自研发完成。该成果主要发明设计的一种重复使用的桶装水端盖解决了现有的端盖在使用的时候直接撕下，用过一次后就被丢弃不能重复使用，而且现有的桶装水端盖由于安装不牢靠经常会出现脱落的情况，这样就会发生侧漏或者水污染的情况造成水资源的浪费等问题缺陷。该成果发明创新设计的一种重复使用的桶装水端盖，包括盖体、瓶口、瓶盖、开关、固定支座、出水口、滑槽、滚珠、大支柱、小支柱、弹簧、铁片、导轨和卡槽。其中：瓶口位于盖体端的中部，盖体的上部设置开关，下部设置固定支座，中部设置出水口，瓶口的上方设置瓶盖，开关的下端设置若干个滚珠，开关的内壁设置大支柱，固定支座的四周端设置滑槽，上端设置小支柱，小支柱外部设置弹簧，大支柱中部固定铁片，铁片外侧设置导轨，导轨的两端设置卡槽。该成果发明在使用时，首先在桶装水的生产过程中，通过固定支座内壁的螺纹将固定支座拧紧在桶口上，在使用桶装水的过程中，通过旋拧开关来使大支柱上的铁片移动，此时铁片在受到导轨的限制按固定的线路滑动，在移动到一定程度，卡槽契合小支柱从而使铁片停止移动此时铁片上的瓶盖就可以完全打开瓶口，此时桶里面的水就可以流出来，在桶装水更换的时候，通过和上诉相反的方向旋拧开关，此时瓶盖遮住瓶口，从而防止水的撒漏和污染。该成果发明的有益效果是：通过在固定支座上设置滑槽可以来回拧动开关从而控制瓶口的打开或者关闭，通过在大支柱上固定铁片从而可以固定瓶盖的位置，通过在小支柱上设置弹簧紧拉住铁片从而可以使瓶盖更好的贴合瓶口既可以防止水撒漏也可以防止水被污染，通过在铁片上设置导轨可以使开关在转动的使后瓶盖可以按照原先预定的位置滑动，通过设置卡槽可以固定瓶盖的位置。这种桶装水端盖装置可以反复利用具有节能环保，简易便捷的特点。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244492B</w:t>
      </w:r>
      <w:r>
        <w:rPr>
          <w:rFonts w:ascii="宋体;SimSun" w:hAnsi="宋体;SimSun" w:cs="宋体;SimSun"/>
          <w:color w:val="000000"/>
          <w:kern w:val="0"/>
          <w:sz w:val="24"/>
          <w:szCs w:val="24"/>
          <w:lang w:bidi="ar"/>
        </w:rPr>
        <w:t>，发明创造名称：一种重复使用的桶装水端盖，专利号：</w:t>
      </w:r>
      <w:r>
        <w:rPr>
          <w:rFonts w:cs="宋体;SimSun" w:ascii="宋体;SimSun" w:hAnsi="宋体;SimSun"/>
          <w:color w:val="000000"/>
          <w:kern w:val="0"/>
          <w:sz w:val="24"/>
          <w:szCs w:val="24"/>
          <w:lang w:bidi="ar"/>
        </w:rPr>
        <w:t>ZL201710454542.X</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3. </w:t>
      </w:r>
      <w:r>
        <w:rPr>
          <w:rFonts w:ascii="宋体;SimSun" w:hAnsi="宋体;SimSun" w:cs="宋体;SimSun"/>
          <w:b/>
          <w:kern w:val="0"/>
          <w:sz w:val="24"/>
          <w:szCs w:val="24"/>
          <w:lang w:bidi="ar"/>
        </w:rPr>
        <w:t>一种野营用便组装携带的帐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952.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卢业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野营用便组装携带的帐篷解决了现有的野营帐篷都是通过帐篷布包裹骨架搭建而成，从而造成了种帐篷搭建难度大，携带不方便，以及由于野外不平整土地的存在，野营休憩时非常不舒服等问题缺陷。 该成果发明创新设计的一种野营用便组装携带的帐篷，包括支撑架、侧架和软垫层，侧架底部设置收放钮，收放钮连接第一折叠板和第二折叠板，第一折叠板通过折叠钮连接第三折叠板，第二折叠板通过折叠钮连接第四折叠板，第四折叠板上设置软垫层，且第四折叠板底部设置定位柱，侧架顶部连接支撑架，支撑架通过若干收缩杆组合构成，且支撑架两端均设置有凸块，凸块连接于拆卸钮一端的凹口一侧，侧架一侧设置紧固卡，紧固卡连接定型条；其中，定位柱一端为尖头形结构，定位柱更好的插入土质地面中；第一折叠板、第二折叠板、第三折叠板和第四折叠板上方均设置有软垫层，休憩时有个舒适的场所；第三折叠板和第四折叠板顶部外侧一角均设置有拆卸钮，且第三折叠板和第四折叠板底部外侧一角均设置有定位柱，帐篷整体拆卸和放置简便；若干个收缩杆长度相同，且若干个收缩杆直径呈逐渐缩小趋势，收缩杆便于收缩，且携带方便；软垫层由乳胶制作而成，软垫层具有最大的舒适度；收缩杆长度和软垫层宽度相同，且两个侧架长度总和与软垫层宽度相同，收缩杆和侧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占空间。该成果发明在使用时，首先，通过折叠钮展开第一折叠板和第二折叠板；然后，再按照相同方式展开第三折叠板和第四折叠板；接着，通过收放钮打开侧架，将支撑架中部安装在侧架顶部，弯曲收缩杆，使收缩杆两端的凸块嵌入拆卸钮一端的凹口；最后，将定型条卡在紧固卡内，在支撑架外包裹帐篷用布即可。收起时，进行与上述安装过程相反的操作即可收起整个帐篷。 该成果技术的有益效果是：每一个折叠板上均设置有软垫层，可为休憩的使用者提供舒适的休憩环境；定位柱的一端设置为尖头形状，可轻易插入野外的土质地面，能适应各种地形，为帐篷搭建提供了很好的定位效果；支撑架为收缩杆制造，且侧架通过收放钮连接于第一折叠板、第二折叠板，在收起时可将侧架受到第一折叠板和第二折叠板中间，支撑架可收缩至第一折叠板长度，支架还可起到避免使用者睡觉时翻出帐篷，不占用空间，便于整体携带。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013084B</w:t>
      </w:r>
      <w:r>
        <w:rPr>
          <w:rFonts w:ascii="宋体;SimSun" w:hAnsi="宋体;SimSun" w:cs="宋体;SimSun"/>
          <w:color w:val="000000"/>
          <w:kern w:val="0"/>
          <w:sz w:val="24"/>
          <w:szCs w:val="24"/>
          <w:lang w:bidi="ar"/>
        </w:rPr>
        <w:t>，发明创造名称：一种野营用便组装携带的帐篷，专利号：</w:t>
      </w:r>
      <w:r>
        <w:rPr>
          <w:rFonts w:cs="宋体;SimSun" w:ascii="宋体;SimSun" w:hAnsi="宋体;SimSun"/>
          <w:color w:val="000000"/>
          <w:kern w:val="0"/>
          <w:sz w:val="24"/>
          <w:szCs w:val="24"/>
          <w:lang w:bidi="ar"/>
        </w:rPr>
        <w:t>ZL201710277433.5</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4. </w:t>
      </w:r>
      <w:r>
        <w:rPr>
          <w:rFonts w:ascii="宋体;SimSun" w:hAnsi="宋体;SimSun" w:cs="宋体;SimSun"/>
          <w:b/>
          <w:kern w:val="0"/>
          <w:sz w:val="24"/>
          <w:szCs w:val="24"/>
          <w:lang w:bidi="ar"/>
        </w:rPr>
        <w:t>一种具有烘干功能的玻璃制试管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TQ0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卢业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具有烘干功能的玻璃制试管架，解决了现有技术的试管使用完毕却继续使用试管进行下一实验时，自然风干过程所需时间太长，不仅耽误实验时间，还会因为试管内水滴及化学试剂等残留影响实验结果，甚至威胁到实验人员的安全等问题缺陷。 该成果发明创新设计的一种具有烘干功能的玻璃制试管架，包括管夹板、功能座和干燥板，管夹板上设置若干通孔，通孔一侧设置标记荚和软胶套，管夹板下方设置干燥板，干燥板上设置若干托孔，托孔内设置烘干器，烘干器由喷风管、电阻盒和导柱组成，喷风管连接导柱，且与导柱中间设置电阻盒，导柱下方设置进风口，底部设置回位弹簧，功能座设置于干燥板底部，且功能座表面设置若干防偏孔，防偏孔下方设置板内机构，板内机构上设置若干供电器，供电器通过导线连接编排板，回位弹簧和供电器、防偏孔、导柱位于同一竖直位置，导柱能准确被压至回位弹簧处，管夹板上的每一排若干通孔直径相同，且若干排通孔的直径逐渐缩小，通孔能适应多种口径试管的摆放，防偏孔、供电器直径均和导柱直径相同，导柱在防偏孔和供电器处自由活动，软胶套为硅胶制软管，软胶套不受溶剂腐蚀，喷风管高度和导柱高度相同，喷风管在下压后和电阻盒处于相同水平位置不影响试管底部摆放，管夹板、功能座和干燥板均为玻璃制品，试管架不影响观察试管内溶剂反应。该成果发明在试管内装有试剂时，将试管穿过通孔放置于托孔内，此时试管下压烘干器，烘干器的导柱位移至回位弹簧处，并脱离供电器，此时电阻盒不生热，再将软胶套套在试管口即可；试管内不装试剂且需要烘干时，连接电源，导柱在回位弹簧的作用下回到供电器位置，连通供电器使电阻盒生热，并在冷热交替中进风口处进风，从喷风管处喷风，实现风热烘干过程。 该成果技术的有益效果是：管夹板的通孔一侧设置有软胶套，可将软胶套套在试管口，既起到固定试管防止偏移的作用，又能避免试管内试液溅出；导柱底部设置有回位弹簧，可在试管口向下需要烘干时，使导柱回到供电器的位置并通电，再配合喷风管喷风和电阻盒生热实现风热烘干过程，结构合理，设计新颖；管夹板的每排通孔大小不一，且每排通孔一侧均设置标记荚，可适应不同口径的试管摆放，并对每排的试管进行标记，合理有序，简洁明了。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6890691B</w:t>
      </w:r>
      <w:r>
        <w:rPr>
          <w:rFonts w:ascii="宋体;SimSun" w:hAnsi="宋体;SimSun" w:cs="宋体;SimSun"/>
          <w:color w:val="000000"/>
          <w:kern w:val="0"/>
          <w:sz w:val="24"/>
          <w:szCs w:val="24"/>
          <w:lang w:bidi="ar"/>
        </w:rPr>
        <w:t>，发明创造名称：一种具有烘干功能的玻璃制试管架，专利号：</w:t>
      </w:r>
      <w:r>
        <w:rPr>
          <w:rFonts w:cs="宋体;SimSun" w:ascii="宋体;SimSun" w:hAnsi="宋体;SimSun"/>
          <w:color w:val="000000"/>
          <w:kern w:val="0"/>
          <w:sz w:val="24"/>
          <w:szCs w:val="24"/>
          <w:lang w:bidi="ar"/>
        </w:rPr>
        <w:t>ZL201710279021.5</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5. </w:t>
      </w:r>
      <w:r>
        <w:rPr>
          <w:rFonts w:ascii="宋体;SimSun" w:hAnsi="宋体;SimSun" w:cs="宋体;SimSun"/>
          <w:b/>
          <w:kern w:val="0"/>
          <w:sz w:val="24"/>
          <w:szCs w:val="24"/>
          <w:lang w:bidi="ar"/>
        </w:rPr>
        <w:t>一种用于建筑瓷砖的切割分装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丁刚强、黎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用于建筑瓷砖的切割分装装置解决了现有的切割分装装置存在着切割瓷砖的尺寸固定，不可根据需要自由设计切割宽度，切割的精度差，切割适配性不够广泛，切割时易产生大量杂尘，不易清除的缺点。 该成果发明创新设计的一种用于建筑瓷砖的切割分装装置，包括工作架上设置第一滑槽，且第一滑槽内部设置吸尘架，吸尘架下方设置滑切盘，且滑切盘一侧设置第二滑槽，第二滑槽上设置活动架，且活动架一侧安装推板，推板下方设置刮杆，且刮杆下方设置称重架，称重架一侧安装存储箱，且吸尘架上设置第一活动盘，第一活动盘一侧设置抽拉柱，且抽拉柱一侧设置电机，电机一侧设置第二活动盘，且第二活动盘上设置储尘仓，第一活动盘下方设置吸滤板，且滑切盘内部设置活动杆，活动杆一侧设置切割刀，且活动架上设置卡板，卡板一侧设置锁紧圈。其中，第一活动盘与第二活动盘呈对称设置，使该装置对瓷砖吸尘滤尘更加全面；电机与第一活动盘呈活动连接，使第一活动盘能够往复活动式进行吸尘；第一活动盘下方设置若干个滑切盘，使该装置切割瓷砖更加高效；刮杆为圆弧形结构，使刮杆对瓷砖的刮附面积更大，更易施力；第一活动盘与第一滑槽宽度大小相匹配，使第一活动盘在第一滑槽内滑动更加平稳。该成果发明在使用时，首先，将整个切割分装装置位置固定，其次，在使用该装置时，通过滑切盘滑动式对瓷砖进行切割成块，方便人们将瓷砖切割成所需宽度，保证了使用的灵活性；人们可根据不同瓷砖的厚度的不同，通过上下提拉活动架来改变切割刀与瓷砖的工作间距，方便人们对瓷砖进行更精准的切割，保证了适配的广泛性；在该装置对瓷砖切割的同时，通过电机带动第一活动盘、第二活动盘往复活动式对瓷砖进行吸尘，避免瓷砖切割时尘土飞溅，影响人们身体健康，保证了瓷砖的整洁性和吸尘的全面性。 该成果技术的有益效果是：该装置通过滑切盘滑动式对瓷砖进行切割成块，方便人们将瓷砖切割成所需宽度，保证了使用的灵活性；人们可根据不同瓷砖的厚度的不同，通过上下提拉活动架来改变切割刀与瓷砖的工作间距，保证了适配的广泛性；在该装置对瓷砖切割的同时，通过电机带动第一、第二活动盘往复活动式对瓷砖进行吸尘，避免瓷砖切割时尘土飞溅，保证了瓷砖的整洁性和吸尘的全面性；该装置操作方便，各构件连接灵活。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214866B</w:t>
      </w:r>
      <w:r>
        <w:rPr>
          <w:rFonts w:ascii="宋体;SimSun" w:hAnsi="宋体;SimSun" w:cs="宋体;SimSun"/>
          <w:color w:val="000000"/>
          <w:kern w:val="0"/>
          <w:sz w:val="24"/>
          <w:szCs w:val="24"/>
          <w:lang w:bidi="ar"/>
        </w:rPr>
        <w:t>，发明创造名称：一种用于建筑瓷砖的切割分装装置，专利号：</w:t>
      </w:r>
      <w:r>
        <w:rPr>
          <w:rFonts w:cs="宋体;SimSun" w:ascii="宋体;SimSun" w:hAnsi="宋体;SimSun"/>
          <w:color w:val="000000"/>
          <w:kern w:val="0"/>
          <w:sz w:val="24"/>
          <w:szCs w:val="24"/>
          <w:lang w:bidi="ar"/>
        </w:rPr>
        <w:t>ZL201710451813.6</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6. </w:t>
      </w:r>
      <w:r>
        <w:rPr>
          <w:rFonts w:ascii="宋体;SimSun" w:hAnsi="宋体;SimSun" w:cs="宋体;SimSun"/>
          <w:b/>
          <w:kern w:val="0"/>
          <w:sz w:val="24"/>
          <w:szCs w:val="24"/>
          <w:lang w:bidi="ar"/>
        </w:rPr>
        <w:t>一种用于纺织生产的送纱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1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林学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用于纺织生产的送纱机解决了现有的送纱机存在着送纱效率慢，纱线易缠绕，送纱不稳定，送纱张力不可自由调节，适配性低等缺陷。 该成果发明创新设计的一种用于纺织生产的送纱机，包括储纱仓下方设置第一送纱架，且第一送纱架一侧设置上滑槽，上滑槽下方设置第二送纱架，且第二送纱架一侧设置下滑槽，下滑槽下方设置续纱盘，且续纱盘下方设置纺纱仓，纺纱仓一侧设置电机盘，且电机盘下方设置底座，储纱仓内部设置卷纱盘，且第二送纱架上设置抓架，抓架一侧设置传动带，且传动带下方设置送纱辊，送纱辊下方设置连接摆杆，且连接摆杆下方设置摆动支架，摆动支架一侧设置活动连架，且抓架上设置穿接环，活动连架上设置内滑槽，且内滑槽一侧设置滑杆，送纱辊上设置送纱圈，且送纱圈上设置卷槽，卷槽一侧设置距离感应器。其中，电机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与第一送纱架、第二送纱架均呈活动连接，使该送纱机在输送不同纱线时能快捷、灵活调节其张力，保证该装置适配的广泛性及送纱的高质量；送纱辊上设置若干个送纱圈，使该送纱机送纱更加高效；内滑槽为圆弧形结构，使送纱架能够灵活上下提、撑；第一送纱架上设置若干个抓架，使送纱辊在工作时更加平稳；活动连架为三角锥形结构，使送纱辊被固定更加牢靠；储纱仓内部设置若干个卷纱盘，使该送纱机纱线的储量更高，减少填纱次数；纺纱仓下方设置若干个底座，使该送纱机工作时更加稳固牢靠。该成果发明在使用时，首先，将用于纺织生产的送纱机位置固定，其次，在使用该送纱机时，通过送纱辊的若干个送纱圈同时工作，保证了工作的高效性，距离感应器型号为</w:t>
      </w:r>
      <w:r>
        <w:rPr>
          <w:rFonts w:cs="宋体;SimSun" w:ascii="宋体;SimSun" w:hAnsi="宋体;SimSun"/>
          <w:color w:val="000000"/>
          <w:kern w:val="0"/>
          <w:sz w:val="24"/>
          <w:szCs w:val="24"/>
          <w:lang w:bidi="ar"/>
        </w:rPr>
        <w:t>ORAP-29044</w:t>
      </w:r>
      <w:r>
        <w:rPr>
          <w:rFonts w:ascii="宋体;SimSun" w:hAnsi="宋体;SimSun" w:cs="宋体;SimSun"/>
          <w:color w:val="000000"/>
          <w:kern w:val="0"/>
          <w:sz w:val="24"/>
          <w:szCs w:val="24"/>
          <w:lang w:bidi="ar"/>
        </w:rPr>
        <w:t>，送纱圈上的距离感应器在送纱圈相互接近时，将送纱圈逆向推移，避免纱线缠绕，保证送纱的稳定性及连续性；通过第一送纱架和第二送纱架随着活动连架在滑槽内上下调节滑动，并配合抓架将送纱辊拉、撑，以轻松改变该送纱机送纱的张力，保证该送纱机在输送不同纱线时能快捷、灵活调节其张力，保证该装置适配的广泛性及送纱的高质量。 该成果技术的有益效果是：该送纱机采用第一送纱架及第二送纱架分段式进行输送纱线，且送纱辊的若干个送纱圈同时工作，保证了工作的高效性，送纱圈上的距离感应器在送纱圈相互接近时，将送纱圈逆向推移，避免纱线缠绕，保证送纱的稳定性及连续性；第一送纱架和第二送纱架可随着活动连架在滑槽内上下调节滑动，并配合抓架将送纱辊拉、撑，以轻松改变该送纱机送纱的张力，保证该送纱机在输送不同纱线时能快捷、灵活调节其张力，保证该装置适配的广泛性及送纱的高质量；该送纱机操作方便，各构件连接灵活。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254728B</w:t>
      </w:r>
      <w:r>
        <w:rPr>
          <w:rFonts w:ascii="宋体;SimSun" w:hAnsi="宋体;SimSun" w:cs="宋体;SimSun"/>
          <w:color w:val="000000"/>
          <w:kern w:val="0"/>
          <w:sz w:val="24"/>
          <w:szCs w:val="24"/>
          <w:lang w:bidi="ar"/>
        </w:rPr>
        <w:t>，发明创造名称：一种用于纺织生产的送纱机，专利号：</w:t>
      </w:r>
      <w:r>
        <w:rPr>
          <w:rFonts w:cs="宋体;SimSun" w:ascii="宋体;SimSun" w:hAnsi="宋体;SimSun"/>
          <w:color w:val="000000"/>
          <w:kern w:val="0"/>
          <w:sz w:val="24"/>
          <w:szCs w:val="24"/>
          <w:lang w:bidi="ar"/>
        </w:rPr>
        <w:t>ZL201710355879.5</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7. </w:t>
      </w:r>
      <w:r>
        <w:rPr>
          <w:rFonts w:ascii="宋体;SimSun" w:hAnsi="宋体;SimSun" w:cs="宋体;SimSun"/>
          <w:b/>
          <w:kern w:val="0"/>
          <w:sz w:val="24"/>
          <w:szCs w:val="24"/>
          <w:lang w:bidi="ar"/>
        </w:rPr>
        <w:t>馅料搅拌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潘承民、丁刚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馅料搅拌机不仅可以利用榨汁功能将蔬菜进行挤压出汁，再进行馅料的搅拌，也可以避免蔬菜腌渍出的汁液影响包裹程序，又可以节省劳力，方便快捷，解决了采用传统的馅料搅拌机搅拌时，蔬菜往往需要人工将水份挤压出之后才能进行馅料的搅拌，便捷性较低等问题缺陷。 该成果发明创新设计的一种馅料搅拌机，包括进料口、送料管道、粉碎管道、压榨管道和顶盖，进料口、送料管道、粉碎管道和压榨管道从上至下依次连通，顶盖内设有转轴电机，转轴电机上连接有转轴，转轴从进料口延伸至所述粉碎管道内，送料管道内的转轴上设有送料片，粉碎管道内的转轴上设有粉碎刀片，粉碎管道两侧设有收汁盒，压榨管道内设有压榨装置压榨管道底部设有出汁管道，收汁盒通过连通管道与出汁管道相连，压榨管道两侧壁上设有固定支架。其中，收汁盒为直角三角形，两个直角面由第一过滤网构成，第一过滤网滤网口直径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下端连接有连通管道接料口，连通管道接料口为漏斗形，连通管道螺旋连接在连通管道接料口底端；压榨装置有两个，分布在压榨管道内部左右两侧，包括液压电机、液压头和液压连轴；滑轨有四条，对称分布在压榨管道左右上下端；液压头卡在滑轨内，包括液压块和固定块，通过液压连轴与液压电机相连；液压块钢性固定在固定块上，滑轨内设有凹槽，固定块两端卡在所述凹槽内；压榨管道顶端的两个滑轨之间留有菜渣入口，底端的两个滑轨之间设有出汁管道；出汁管道入口处设有第二过滤网；粉碎管道底端为漏斗形，通过菜渣入口与压榨管道连通；第二过滤网的滤网口直径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目，出汁管道螺旋连接在所述压榨管道底端的两个滑轨底端；压榨管道底部为铁质材料，连接有搅拌盒，搅拌盒内设有搅拌棒，顶端设有磁条圈，底部设有搅拌棒螺旋孔；搅拌棒包括把手、螺旋柱和搅拌叶，螺旋柱垂直固定在所述把手上，搅拌叶通过销连接固定在螺旋柱顶端，螺旋柱与搅拌棒螺旋孔相匹配；固定支架包括定位条，定位条上设有固定工装螺旋孔，固定工装螺旋孔上安装有螺旋柱，螺旋柱底端水平设有把手。该成果发明设备在使用时，将固定支架卡在摆放架上，旋转把手，上下调节螺旋柱的高度将该馅料搅拌机固定在摆放架上，蔬菜放入进料口内，盖上顶盖，接通电源，转轴电机和液压电机开始工作，送料片将进料口内的蔬菜送入粉碎管道内通过粉碎刀片进行高速粉碎，蔬菜汁在高速离心作用下被甩入收汁盒内，蔬菜残渣进入压榨管道内，液压连轴移动液压头在滑轨上前后移动，实现对压榨管道内的蔬菜残渣进行压榨，收汁盒内的蔬菜汁通过连通管道流进出汁管道，压榨管道内的蔬菜汁经第二过滤网过滤也流进出汁管道，出汁管道内的蔬菜汁排放干净后，将连通管道从连通管道接料口底部拆卸，将出汁管道从压榨管道底端的两个滑轨底端拆卸，将搅拌盒磁性吸附在压榨管道底端，旋转把手，对搅拌盒内的馅料进行搅拌。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319962B</w:t>
      </w:r>
      <w:r>
        <w:rPr>
          <w:rFonts w:ascii="宋体;SimSun" w:hAnsi="宋体;SimSun" w:cs="宋体;SimSun"/>
          <w:color w:val="000000"/>
          <w:kern w:val="0"/>
          <w:sz w:val="24"/>
          <w:szCs w:val="24"/>
          <w:lang w:bidi="ar"/>
        </w:rPr>
        <w:t>，发明创造名称：馅料搅拌机，专利号：</w:t>
      </w:r>
      <w:r>
        <w:rPr>
          <w:rFonts w:cs="宋体;SimSun" w:ascii="宋体;SimSun" w:hAnsi="宋体;SimSun"/>
          <w:color w:val="000000"/>
          <w:kern w:val="0"/>
          <w:sz w:val="24"/>
          <w:szCs w:val="24"/>
          <w:lang w:bidi="ar"/>
        </w:rPr>
        <w:t>ZL201710483792.6</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8. </w:t>
      </w:r>
      <w:r>
        <w:rPr>
          <w:rFonts w:ascii="宋体;SimSun" w:hAnsi="宋体;SimSun" w:cs="宋体;SimSun"/>
          <w:b/>
          <w:kern w:val="0"/>
          <w:sz w:val="24"/>
          <w:szCs w:val="24"/>
          <w:lang w:bidi="ar"/>
        </w:rPr>
        <w:t>一种自动调节大型商场空气的换气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梁远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自动调节大型商场空气的换气系统，能够自动控制调节换气系统的运行强度和时间，解决了现有技术的新风系统等因长时间开启给商场或超市营业成本带来的用电、维护保养成本较高负担。 该成果发明创新设计的一种自动调节大型商场空气的换气系统，包括检测模块、客流量统计模块、调节模块和新风系统，检测模块中设有空气数值检测模块，包含多个空气污染数值传感器、</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数值接收模块、数值处理模块，客流量统计模块包含客流量计数器以及计数数值发送模块，其中空气污染数值传感器和客流量计数器成对设置，新风系统包含多个可调节通风口，与检测模块配套设置，安装时具有一定距离。该换气系统进行自动调节的方法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根据商场商铺布局设置空气污染数值传感器和客流量计数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客流量计数器得到的当前客流数量判断当前商场内人数，当商场内各客流量计数器计数相加得到的人数超过预设阈值时，计数数值发送模块发送启动信号给检测模块，传感器检测商场内空气污染数值，即</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数值； </w:t>
      </w:r>
      <w:r>
        <w:rPr>
          <w:rFonts w:cs="宋体;SimSun" w:ascii="宋体;SimSun" w:hAnsi="宋体;SimSun"/>
          <w:color w:val="000000"/>
          <w:kern w:val="0"/>
          <w:sz w:val="24"/>
          <w:szCs w:val="24"/>
          <w:lang w:bidi="ar"/>
        </w:rPr>
        <w:t>3.PM2.5</w:t>
      </w:r>
      <w:r>
        <w:rPr>
          <w:rFonts w:ascii="宋体;SimSun" w:hAnsi="宋体;SimSun" w:cs="宋体;SimSun"/>
          <w:color w:val="000000"/>
          <w:kern w:val="0"/>
          <w:sz w:val="24"/>
          <w:szCs w:val="24"/>
          <w:lang w:bidi="ar"/>
        </w:rPr>
        <w:t>数值接收模块接收商场总控制中心服务器发送的当前室外环境</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数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值处理模块计算商场内污染平均数值，并且比较商场内空气污染数值和当前室外环境</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数值，以室外环境</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数值减商场内空气污染数值，根据差值分为若干档次，其中每个档次对应不同强度的送风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根据当前档次，调节模块对新风系统调节送风量。 该成果发明系统能够自动调节送风量，把商场内污染空气排除干净，并且达到室内自动换气的效果。并且能够根据客流量自动调节送风量，避免长时间高功率送风，节省能源消耗，非常适用于大型公共密闭的室内和住宅环境使用。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6958917B</w:t>
      </w:r>
      <w:r>
        <w:rPr>
          <w:rFonts w:ascii="宋体;SimSun" w:hAnsi="宋体;SimSun" w:cs="宋体;SimSun"/>
          <w:color w:val="000000"/>
          <w:kern w:val="0"/>
          <w:sz w:val="24"/>
          <w:szCs w:val="24"/>
          <w:lang w:bidi="ar"/>
        </w:rPr>
        <w:t>，发明创造名称：一种自动调节大型商场空气的换气系统，专利号：</w:t>
      </w:r>
      <w:r>
        <w:rPr>
          <w:rFonts w:cs="宋体;SimSun" w:ascii="宋体;SimSun" w:hAnsi="宋体;SimSun"/>
          <w:color w:val="000000"/>
          <w:kern w:val="0"/>
          <w:sz w:val="24"/>
          <w:szCs w:val="24"/>
          <w:lang w:bidi="ar"/>
        </w:rPr>
        <w:t>ZL201710174042.0</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9. </w:t>
      </w:r>
      <w:r>
        <w:rPr>
          <w:rFonts w:ascii="宋体;SimSun" w:hAnsi="宋体;SimSun" w:cs="宋体;SimSun"/>
          <w:b/>
          <w:kern w:val="0"/>
          <w:sz w:val="24"/>
          <w:szCs w:val="24"/>
          <w:lang w:bidi="ar"/>
        </w:rPr>
        <w:t>一种建筑材料成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博泽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丁刚强、黎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技术来源于企业自有自选技术，由柳州博泽科技股份有限公司独自研发完成。该成果主要发明设计的一种建筑材料成型装置，解决了现有的建筑材料成型装置大多是将混凝土倒入固定的模板中，使其自然凝固，最后取出，费时费力，工作效率低，且一个印制模板不能同时使用，需要大量的模板，增加了房屋的建造成本等问题缺陷。 该成果发明创新设计的一种建筑材料成型装置，包括壳体、第一电动机、印制模板和装载箱，其中，壳体顶部安装有第一电动机，一侧设置有滑动槽，且第一电动机通过滑动槽连接有收纳盒，收纳盒上部连接有支架，支架顶部连接有连接板，连接板顶部连接有升降机，升降机一侧连接有横杆，横杆一端连接有螺栓，横杆通过螺栓连接有印制模板，且印制模板内部四周安装有加热板，印制模板一侧连接有安装盒，安装盒一侧连接有第二电动机，安装盒一侧活动连接有伸缩板，壳体另一侧设置有若干个按键，壳体靠近按键一侧连接有电源线，壳体底部安装有装载箱，壳体底端安装有若干个支撑腿，支撑腿底部活动连接有滚轮。此外，装载箱一侧连接有排污管，使装载箱内部遗留的杂物可以得到清洗去除；印制模板设置在装载箱的正上方，使印制模板可以垂直进入装载箱内部，抓取一定的建筑混凝土；印制模板的长度小于装载箱的长度，使不同的印制模板均能进入装载箱中，工作中不损坏装载箱；印制模板与横杆之间呈活动连接，使工作中可根据实际的需要更换不同的印制模板，印制模板可从横杆上拆卸下来；按键与升降机、第一电动机和第二电动机之间均呈电性连接，使工作中按键可控制升降机、第一电动机和第二电动机。 该成果发明在使用时，首先，将电源线连接外部电源，建筑混凝土倒入装载箱中。启动第一电动机调整好支架的高度，使印制模板能进入到装载箱中，通过按键启动</w:t>
      </w:r>
      <w:r>
        <w:rPr>
          <w:rFonts w:cs="宋体;SimSun" w:ascii="宋体;SimSun" w:hAnsi="宋体;SimSun"/>
          <w:color w:val="000000"/>
          <w:kern w:val="0"/>
          <w:sz w:val="24"/>
          <w:szCs w:val="24"/>
          <w:lang w:bidi="ar"/>
        </w:rPr>
        <w:t>PA200</w:t>
      </w:r>
      <w:r>
        <w:rPr>
          <w:rFonts w:ascii="宋体;SimSun" w:hAnsi="宋体;SimSun" w:cs="宋体;SimSun"/>
          <w:color w:val="000000"/>
          <w:kern w:val="0"/>
          <w:sz w:val="24"/>
          <w:szCs w:val="24"/>
          <w:lang w:bidi="ar"/>
        </w:rPr>
        <w:t>型升降机，</w:t>
      </w:r>
      <w:r>
        <w:rPr>
          <w:rFonts w:cs="宋体;SimSun" w:ascii="宋体;SimSun" w:hAnsi="宋体;SimSun"/>
          <w:color w:val="000000"/>
          <w:kern w:val="0"/>
          <w:sz w:val="24"/>
          <w:szCs w:val="24"/>
          <w:lang w:bidi="ar"/>
        </w:rPr>
        <w:t>PA200</w:t>
      </w:r>
      <w:r>
        <w:rPr>
          <w:rFonts w:ascii="宋体;SimSun" w:hAnsi="宋体;SimSun" w:cs="宋体;SimSun"/>
          <w:color w:val="000000"/>
          <w:kern w:val="0"/>
          <w:sz w:val="24"/>
          <w:szCs w:val="24"/>
          <w:lang w:bidi="ar"/>
        </w:rPr>
        <w:t>型升降机带动横杆一端的印制模板进入装载箱中。启动第二电动机，第二电动机带动安装盒一侧的伸缩板将印制模板底部密封，使混凝土不泄露。加热板给印制模板内部的混凝土加热，使其快速凝结，最后启动第二电动机回收伸缩板，从印制模板中取出成型的建筑材料，使用可根据实际需要的建筑材料更换不同的印制模板，制造出不同形状的建筑材料。 该成果发明有益效果是：通过在壳体上部连接第一电动机，且第一电动机连接一端连接支架和横杆。使得制造建筑用的材料时，可将建筑混凝土装入装载箱中。第一电动机控制支架伸缩的高度，升降机带动横杆在滑动槽中自由的上下移动。从带动印制模板上下移动进入装载箱中，印制模板进入装载箱抓取一定的建筑混凝土，底部的伸缩板使混凝土不泄露，印制模板内部的加热板加热混凝土，使其快速凝结。最后成型的建筑材料从印制模板中取出。该装置使用方便，制作建筑材料效率高，且能根据实际需要更换不同的印制模板，制作不同类型的建筑材料。 该成果技术形成了完整的企业自主知识产权，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186874B</w:t>
      </w:r>
      <w:r>
        <w:rPr>
          <w:rFonts w:ascii="宋体;SimSun" w:hAnsi="宋体;SimSun" w:cs="宋体;SimSun"/>
          <w:color w:val="000000"/>
          <w:kern w:val="0"/>
          <w:sz w:val="24"/>
          <w:szCs w:val="24"/>
          <w:lang w:bidi="ar"/>
        </w:rPr>
        <w:t>，发明创造名称：一种建筑材料成型装置，专利号：</w:t>
      </w:r>
      <w:r>
        <w:rPr>
          <w:rFonts w:cs="宋体;SimSun" w:ascii="宋体;SimSun" w:hAnsi="宋体;SimSun"/>
          <w:color w:val="000000"/>
          <w:kern w:val="0"/>
          <w:sz w:val="24"/>
          <w:szCs w:val="24"/>
          <w:lang w:bidi="ar"/>
        </w:rPr>
        <w:t>ZL201710451545.8</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0. </w:t>
      </w:r>
      <w:r>
        <w:rPr>
          <w:rFonts w:ascii="宋体;SimSun" w:hAnsi="宋体;SimSun" w:cs="宋体;SimSun"/>
          <w:b/>
          <w:kern w:val="0"/>
          <w:sz w:val="24"/>
          <w:szCs w:val="24"/>
          <w:lang w:bidi="ar"/>
        </w:rPr>
        <w:t>低浓度有机废水的双膜内循环生物处理工艺研究与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润环境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余意、孙帮周、张小平、魏江州、黄光苠、张志娟、郭安剑、赵振秋、罗汉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来源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期间，根据“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桂润环境科技股份有限公司承担的广西科学研究与技术开发计划项目“低浓度有机废水的双膜内循环生物处理工艺研究与应用示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B16380277)</w:t>
      </w:r>
      <w:r>
        <w:rPr>
          <w:rFonts w:ascii="宋体;SimSun" w:hAnsi="宋体;SimSun" w:cs="宋体;SimSun"/>
          <w:color w:val="000000"/>
          <w:kern w:val="0"/>
          <w:sz w:val="24"/>
          <w:szCs w:val="24"/>
          <w:lang w:bidi="ar"/>
        </w:rPr>
        <w:t>。随着城市劳动力、用地等成本因素的影响，大量产业逐渐向乡镇和农村转移，给经济不发达的小城镇地区带来了严峻的环境压力。同时，乡镇诸多来源于生活废水、畜禽养殖业、水产养殖业、农产品加工等产业的有机废水在组成成分与排放方式上与城市污水相异，单纯照搬城市污水处理工艺与设计参数很容易导致处理效果不佳及运行费用较高等问题。基于乡镇污水的特点及处理现状，本项目探讨具有针对性的治理工艺技术，针对现有单纯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物反应器处理废水工艺中能耗较高、污泥浓度大产量高难处理、跨膜压差较高及膜的通量、工作周期和使用寿命增加了膜投资和维护成本等缺陷，改进现有工艺，得到更适用于乡镇生活处理领域的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生物反应器技术废水处理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艺流程本工艺的核心组件为</w:t>
      </w:r>
      <w:r>
        <w:rPr>
          <w:rFonts w:cs="宋体;SimSun" w:ascii="宋体;SimSun" w:hAnsi="宋体;SimSun"/>
          <w:color w:val="000000"/>
          <w:kern w:val="0"/>
          <w:sz w:val="24"/>
          <w:szCs w:val="24"/>
          <w:lang w:bidi="ar"/>
        </w:rPr>
        <w:t>DMBR</w:t>
      </w:r>
      <w:r>
        <w:rPr>
          <w:rFonts w:ascii="宋体;SimSun" w:hAnsi="宋体;SimSun" w:cs="宋体;SimSun"/>
          <w:color w:val="000000"/>
          <w:kern w:val="0"/>
          <w:sz w:val="24"/>
          <w:szCs w:val="24"/>
          <w:lang w:bidi="ar"/>
        </w:rPr>
        <w:t>双膜内循环生物反应器，低浓度废水经过格栅拦、格网除渣后，低浓度有机废水经布水装置均匀地进入核心组件</w:t>
      </w:r>
      <w:r>
        <w:rPr>
          <w:rFonts w:cs="宋体;SimSun" w:ascii="宋体;SimSun" w:hAnsi="宋体;SimSun"/>
          <w:color w:val="000000"/>
          <w:kern w:val="0"/>
          <w:sz w:val="24"/>
          <w:szCs w:val="24"/>
          <w:lang w:bidi="ar"/>
        </w:rPr>
        <w:t>DMBR</w:t>
      </w:r>
      <w:r>
        <w:rPr>
          <w:rFonts w:ascii="宋体;SimSun" w:hAnsi="宋体;SimSun" w:cs="宋体;SimSun"/>
          <w:color w:val="000000"/>
          <w:kern w:val="0"/>
          <w:sz w:val="24"/>
          <w:szCs w:val="24"/>
          <w:lang w:bidi="ar"/>
        </w:rPr>
        <w:t>双膜内循环生物反应器内部结合生物膜技术、间歇曝气法交替形成的复合厌氧膜生物反应区、复合好氧膜生物反应区，利用微生物同步脱氮、除磷，利用膜分离装置将生化反应池中的活性污泥和大分子有机物质有效截留，替代二沉池，并随水流返回填料生物膜反应区，使生化反应池中的活性污泥浓度大大提高，实现水力停留时间和污泥停留时间的分别控制，将难以降解的大分子有机物质截留在反应池中不断反应去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经本工艺处理后出水可达到《城镇污水处理厂污染物排放标准》一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标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交替间歇曝气充氧方式，曝气充氧能耗可实现降低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降低用电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污水在反应器中实现内循环，增强系统脱氮除磷效果。当进水总磷低于</w:t>
      </w:r>
      <w:r>
        <w:rPr>
          <w:rFonts w:cs="宋体;SimSun" w:ascii="宋体;SimSun" w:hAnsi="宋体;SimSun"/>
          <w:color w:val="000000"/>
          <w:kern w:val="0"/>
          <w:sz w:val="24"/>
          <w:szCs w:val="24"/>
          <w:lang w:bidi="ar"/>
        </w:rPr>
        <w:t>2mg/L</w:t>
      </w:r>
      <w:r>
        <w:rPr>
          <w:rFonts w:ascii="宋体;SimSun" w:hAnsi="宋体;SimSun" w:cs="宋体;SimSun"/>
          <w:color w:val="000000"/>
          <w:kern w:val="0"/>
          <w:sz w:val="24"/>
          <w:szCs w:val="24"/>
          <w:lang w:bidi="ar"/>
        </w:rPr>
        <w:t>，通过生物除磷即可达到一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以生物膜处理为主，剩余污泥少，小规模污水处理项目无需专门的污泥处理设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反应系统的悬浮污泥浓度低，跨膜压差降低，膜通量下降幅度减少，从而延长膜工作周期和使用寿命。（</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简单化、小型化、集成化和一体化，并可根据污水量的不同灵活组合，占地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项目已在来宾市、隆安县、上思县建立</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示范点，本工艺主要适用于建制镇、乡村生活污水处理、医疗污废水处理等，对于不同规模、分散性的乡镇生活污水具有极高的处理效率及适应性、稳定性，自投产运行以来，出水水质稳定达到“城镇污水处理厂污染物排放标准”一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标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项目</w:t>
      </w:r>
      <w:r>
        <w:rPr>
          <w:rFonts w:cs="宋体;SimSun" w:ascii="宋体;SimSun" w:hAnsi="宋体;SimSun"/>
          <w:color w:val="000000"/>
          <w:kern w:val="0"/>
          <w:sz w:val="24"/>
          <w:szCs w:val="24"/>
          <w:lang w:bidi="ar"/>
        </w:rPr>
        <w:t>DMBR</w:t>
      </w:r>
      <w:r>
        <w:rPr>
          <w:rFonts w:ascii="宋体;SimSun" w:hAnsi="宋体;SimSun" w:cs="宋体;SimSun"/>
          <w:color w:val="000000"/>
          <w:kern w:val="0"/>
          <w:sz w:val="24"/>
          <w:szCs w:val="24"/>
          <w:lang w:bidi="ar"/>
        </w:rPr>
        <w:t>工艺在城镇污水处理及医疗废水治理方面都有较好的效果，尤其在中低浓度、水质类似生活污水方面的应用较好。但实际运行中，</w:t>
      </w:r>
      <w:r>
        <w:rPr>
          <w:rFonts w:cs="宋体;SimSun" w:ascii="宋体;SimSun" w:hAnsi="宋体;SimSun"/>
          <w:color w:val="000000"/>
          <w:kern w:val="0"/>
          <w:sz w:val="24"/>
          <w:szCs w:val="24"/>
          <w:lang w:bidi="ar"/>
        </w:rPr>
        <w:t>DMBR</w:t>
      </w:r>
      <w:r>
        <w:rPr>
          <w:rFonts w:ascii="宋体;SimSun" w:hAnsi="宋体;SimSun" w:cs="宋体;SimSun"/>
          <w:color w:val="000000"/>
          <w:kern w:val="0"/>
          <w:sz w:val="24"/>
          <w:szCs w:val="24"/>
          <w:lang w:bidi="ar"/>
        </w:rPr>
        <w:t xml:space="preserve">工艺仍存在膜通量的衰减、膜的一次性投资成本高、膜需定期清洗及更换等问题。未来研究延缓膜通量的衰减，是本工艺上的研究重点及发展方向。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工艺入选第二批广西水污染防治先进适用技术与产品指导目录；“双膜内循环生物反应处理系统”入选</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广西镇级污水处理工艺清单；“小城镇生活污水双膜内循环生物处理技术”入选</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绿色“一带一路”技术储备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1. </w:t>
      </w:r>
      <w:r>
        <w:rPr>
          <w:rFonts w:ascii="宋体;SimSun" w:hAnsi="宋体;SimSun" w:cs="宋体;SimSun"/>
          <w:b/>
          <w:kern w:val="0"/>
          <w:sz w:val="24"/>
          <w:szCs w:val="24"/>
          <w:lang w:bidi="ar"/>
        </w:rPr>
        <w:t>一种风力发电机的变浆及收纳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3;[O3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国家电投集团广西兴安风电有限公司 </w:t>
      </w:r>
    </w:p>
    <w:p>
      <w:pPr>
        <w:pStyle w:val="Normal"/>
        <w:widowControl/>
        <w:ind w:firstLine="480"/>
        <w:jc w:val="left"/>
        <w:rPr/>
      </w:pPr>
      <w:r>
        <w:rPr>
          <w:rFonts w:ascii="宋体;SimSun" w:hAnsi="宋体;SimSun" w:cs="宋体;SimSun"/>
          <w:color w:val="000000"/>
          <w:kern w:val="0"/>
          <w:sz w:val="24"/>
          <w:szCs w:val="24"/>
          <w:lang w:bidi="ar"/>
        </w:rPr>
        <w:t>主要完成人员：石山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风力发电机是将风能转化为电能的装置，主要由叶片、发电机、机械部件和电气部件组成，根据旋转轴的不同，风力发电机主要分为水平轴风力发电机和垂直轴风力发电机两类，目前市场上水平轴风力发电机占主流位置，为了提高风能利用率的同时保护风力发电机，风力发电机往往需要设置变桨装置，而常见的一种风力发电机的变桨装置变桨效果不理想，需要针对每个叶片单独设置变桨装置，不仅极大增加了经济成本，而且在变桨时无法保证各个叶片能够同步变桨，影响了风力发电机的稳定性，降低了风力发电机的发电效率，缩短的风力发电机的使用寿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项目为降低风力发电成本，特别是风力机塔基成本过高，风电机组单机容量朝着大型化方向发展。风电机组单机容量的增大，意味着风轮直径增大，这会导致风机受到的疲劳载荷增大，必须通优良的变桨控制方法来尽可能降低这部分疲劳载荷。变桨控制技术在控制风机载荷方面有独有的优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发一种风力发电机的变桨方法，可以使得各个叶片同步进行变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一种风力发电机的变桨装置，解决常见的风力发电机的变桨装置变桨效果不理想的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置限位板，限制了螺纹套的运动范围，减小风机传动轴系统、塔架等主要部件的振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变桨自适应角度调节系统，保证异常恶劣的条件下通过收缩风叶，实现系统自保。（</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减少现有技术中需要设置调节和收纳两种结构造成体积庞大的问题，提升发电机组的安全性及操作便利性。（</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针对风电场的风电机组变桨系统基于数据进行硬件耦合性分析和变工况特性分析，避免干扰因素所引起的桨叶和塔架等部件的疲劳载荷，由此可以减少对叶片疲劳的损害，并且能够稳定输出功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发一种风力发电机的变桨方法，可以使得各个叶片同步进行变桨，对提高机组安全性、运行效率、降低生产成本方面效益明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出变桨距系统变工况研究策略，解决变桨系统在变工况时能够提取到合理的特征参量集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研发一种风力发电机的变桨及收纳方法，减少设置调节和收纳两种结构造成体积庞，提升发电机组的安全性及操作便利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取自适应观测器的方法进行实时估算变桨系统的参数，保证异常恶劣的条件下通过收缩风叶，实现系统自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发一种风力发电机的变桨装置，通过各结构相互配合，起到变桨效果好的作用，可以使得各个叶片同步进行变桨，提高风力发电机的稳定性、发电效率、使用寿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进现有技术中需要设置调节和收纳两种结构造成体积庞大，提升发电机组的安全性及操作便利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变桨系统的特征参量进行分析，对不同工况下的变桨系统的特征参量提取，以解决变桨系统在变工况时能够提取到合理的特征参量集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改进风力发电机收桨系统，在异常恶劣的条件下通过收缩风叶，实现系统自保。（</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设计状态监测器，以减少误报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目前对该技术的研究大多仍停留于理论研究阶段或实验室仿真试验阶段，缺乏成熟的控制算法，并缺乏工程实践检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仅对机组的加速度、转速、叶根载荷进行了变桨和变桨的现场对比测试，还需后期在机组其他关键部位安装传感器，进行载荷对比测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选用的传感器优点突出但成本较高，后期可开展其他形式的应变片和安装测量方式研究，在保证性能和质量的前提下，降低成本，提高市场竞争力。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我公司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获得环境管理体系认证证书、质量管理体系认证证书、职业健康安全管理体系认证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2. </w:t>
      </w:r>
      <w:r>
        <w:rPr>
          <w:rFonts w:ascii="宋体;SimSun" w:hAnsi="宋体;SimSun" w:cs="宋体;SimSun"/>
          <w:b/>
          <w:kern w:val="0"/>
          <w:sz w:val="24"/>
          <w:szCs w:val="24"/>
          <w:lang w:bidi="ar"/>
        </w:rPr>
        <w:t>带内衬橡胶制品密封性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大可科技有限公司 </w:t>
      </w:r>
    </w:p>
    <w:p>
      <w:pPr>
        <w:pStyle w:val="Normal"/>
        <w:widowControl/>
        <w:ind w:firstLine="480"/>
        <w:jc w:val="left"/>
        <w:rPr/>
      </w:pPr>
      <w:r>
        <w:rPr>
          <w:rFonts w:ascii="宋体;SimSun" w:hAnsi="宋体;SimSun" w:cs="宋体;SimSun"/>
          <w:color w:val="000000"/>
          <w:kern w:val="0"/>
          <w:sz w:val="24"/>
          <w:szCs w:val="24"/>
          <w:lang w:bidi="ar"/>
        </w:rPr>
        <w:t>主要完成人员：王文杰、王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工业防护手套、军用防护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是一种带布质内衬的手套。在产品出厂时，须作气密性检测。是判定产品是否合格的重要指标之一。在研发橡胶制品气密性测试设备时，首先要解决被测手套装夹和有效密封问题。传统快速装夹有效密封方式一般有二种：其一、在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其二、采用无气囊自密封结构，可以实现快速装夹和附胶面部分的密封问题，但是手套布质内衬会造成泄漏，必须有效密封，才能满足测量要求。本专利的原理是：利用复合双腔式结构解决手套附胶部分和布内衬泄露问题。本专利的实现，解决了测试设备关键技术问题本专利源于自主立项，自主开发。二、技术原理及性能指标 采用无气囊自密封结构解决手套附胶部分的密封和装夹问题，在布质内衬装夹端口加装密封罩，形成复合双腔室全密封结构，解决了带布质内衬手套密封问题。本专利的实现可满足不同规格工业防护手套和军用防护手套的自动化测量需求。三、技术的创造性与先进性 本密封结构为国内首创，具有结构简单、密封性好，满足高频次、大数量测量密封要求。四、技术的成熟程度（适用范围和安全性） 本专利成果适用于带布质内衬的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3. </w:t>
      </w:r>
      <w:r>
        <w:rPr>
          <w:rFonts w:ascii="宋体;SimSun" w:hAnsi="宋体;SimSun" w:cs="宋体;SimSun"/>
          <w:b/>
          <w:kern w:val="0"/>
          <w:sz w:val="24"/>
          <w:szCs w:val="24"/>
          <w:lang w:bidi="ar"/>
        </w:rPr>
        <w:t>一种无气囊自密封测试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大可科技有限公司 </w:t>
      </w:r>
    </w:p>
    <w:p>
      <w:pPr>
        <w:pStyle w:val="Normal"/>
        <w:widowControl/>
        <w:ind w:firstLine="480"/>
        <w:jc w:val="left"/>
        <w:rPr/>
      </w:pPr>
      <w:r>
        <w:rPr>
          <w:rFonts w:ascii="宋体;SimSun" w:hAnsi="宋体;SimSun" w:cs="宋体;SimSun"/>
          <w:color w:val="000000"/>
          <w:kern w:val="0"/>
          <w:sz w:val="24"/>
          <w:szCs w:val="24"/>
          <w:lang w:bidi="ar"/>
        </w:rPr>
        <w:t>主要完成人员：王文杰、王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天然乳胶医用手术手套、医用检查手套、丁腈检查手套和工业防护手套，在产品出厂时，须作气密性检测。在研发橡胶制品气密性测试设备时，首先要解决被测手套装夹和有效密封问题。传统方式一般为内柱加装气囊，手套掏装在内柱上，夹紧时首先对气囊充气，气囊膨胀时将手套固定在内柱与外套之间，然后对手套充气，进行测量。在实际制作时，气囊会变形、密封效果差，可用寿命次数少，维修更换复杂等因素的存在，不能满足连续大批量高可靠性测试要求。本专利的原理是：利用被测手套本身作为密封部件，在测量主体和外套收紧时有效的解决了气囊会变形、密封效果差，可用寿命次数少，维修更换复杂的问题。本专利的实现，解决了测试设备关键技术问题本专利源于自主立项，自主开发。二、技术原理及性能指标本专利的技术原理为：装置结构由测量内柱、外套和被测手套组成。手套套装在测量内柱上，气缸收紧时由外套和内柱夹紧被测手套，对手套充气后进行测量。本密封结构可实现医用手术手套</w:t>
      </w:r>
      <w:r>
        <w:rPr>
          <w:rFonts w:cs="宋体;SimSun" w:ascii="宋体;SimSun" w:hAnsi="宋体;SimSun"/>
          <w:color w:val="000000"/>
          <w:kern w:val="0"/>
          <w:sz w:val="24"/>
          <w:szCs w:val="24"/>
          <w:lang w:bidi="ar"/>
        </w:rPr>
        <w:t>6.0 6.5 7.0 7.5 8.0 8.5 9.0</w:t>
      </w:r>
      <w:r>
        <w:rPr>
          <w:rFonts w:ascii="宋体;SimSun" w:hAnsi="宋体;SimSun" w:cs="宋体;SimSun"/>
          <w:color w:val="000000"/>
          <w:kern w:val="0"/>
          <w:sz w:val="24"/>
          <w:szCs w:val="24"/>
          <w:lang w:bidi="ar"/>
        </w:rPr>
        <w:t xml:space="preserve">规格；医用、丁腈检查手套大、中、小号规格的有效、长寿命密封。三、技术的创造性与先进性 本密封结构为国内首创，具有结构简单、密封性好，满足高频次、大数量测量密封要求。四、技术的成熟程度（适用范围和安全性） 本专利成果适用于橡胶制品气密性自动化检测的快速可靠装夹密封。五、应用情况及存在的问题； 使用该专利成果的橡胶制品检测设备已批量生产，没发现密封性故障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4. </w:t>
      </w:r>
      <w:r>
        <w:rPr>
          <w:rFonts w:ascii="宋体;SimSun" w:hAnsi="宋体;SimSun" w:cs="宋体;SimSun"/>
          <w:b/>
          <w:kern w:val="0"/>
          <w:sz w:val="24"/>
          <w:szCs w:val="24"/>
          <w:lang w:bidi="ar"/>
        </w:rPr>
        <w:t>一种高膨胀性能环保膨润土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坤垚科技有限公司 </w:t>
      </w:r>
    </w:p>
    <w:p>
      <w:pPr>
        <w:pStyle w:val="Normal"/>
        <w:widowControl/>
        <w:ind w:firstLine="480"/>
        <w:jc w:val="left"/>
        <w:rPr/>
      </w:pPr>
      <w:r>
        <w:rPr>
          <w:rFonts w:ascii="宋体;SimSun" w:hAnsi="宋体;SimSun" w:cs="宋体;SimSun"/>
          <w:color w:val="000000"/>
          <w:kern w:val="0"/>
          <w:sz w:val="24"/>
          <w:szCs w:val="24"/>
          <w:lang w:bidi="ar"/>
        </w:rPr>
        <w:t>主要完成人员：张占华、关雪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于膨润土具有膨胀性、吸水性、分散性、吸附性、催化活性、触变性、阳离子交换性及润滑等性能，被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领域</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多个行业。膨润土的膨胀性能的提高将会提高其在各个领域的应用占比。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高膨胀性环保膨润土的制作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称量原料： </w:t>
      </w:r>
      <w:r>
        <w:rPr>
          <w:rFonts w:cs="宋体;SimSun" w:ascii="宋体;SimSun" w:hAnsi="宋体;SimSun"/>
          <w:color w:val="000000"/>
          <w:kern w:val="0"/>
          <w:sz w:val="24"/>
          <w:szCs w:val="24"/>
          <w:lang w:bidi="ar"/>
        </w:rPr>
        <w:t>670g</w:t>
      </w:r>
      <w:r>
        <w:rPr>
          <w:rFonts w:ascii="宋体;SimSun" w:hAnsi="宋体;SimSun" w:cs="宋体;SimSun"/>
          <w:color w:val="000000"/>
          <w:kern w:val="0"/>
          <w:sz w:val="24"/>
          <w:szCs w:val="24"/>
          <w:lang w:bidi="ar"/>
        </w:rPr>
        <w:t>的膨润土、</w:t>
      </w:r>
      <w:r>
        <w:rPr>
          <w:rFonts w:cs="宋体;SimSun" w:ascii="宋体;SimSun" w:hAnsi="宋体;SimSun"/>
          <w:color w:val="000000"/>
          <w:kern w:val="0"/>
          <w:sz w:val="24"/>
          <w:szCs w:val="24"/>
          <w:lang w:bidi="ar"/>
        </w:rPr>
        <w:t>115g</w:t>
      </w:r>
      <w:r>
        <w:rPr>
          <w:rFonts w:ascii="宋体;SimSun" w:hAnsi="宋体;SimSun" w:cs="宋体;SimSun"/>
          <w:color w:val="000000"/>
          <w:kern w:val="0"/>
          <w:sz w:val="24"/>
          <w:szCs w:val="24"/>
          <w:lang w:bidi="ar"/>
        </w:rPr>
        <w:t>的邻苯二甲酸二甲醋、</w:t>
      </w:r>
      <w:r>
        <w:rPr>
          <w:rFonts w:cs="宋体;SimSun" w:ascii="宋体;SimSun" w:hAnsi="宋体;SimSun"/>
          <w:color w:val="000000"/>
          <w:kern w:val="0"/>
          <w:sz w:val="24"/>
          <w:szCs w:val="24"/>
          <w:lang w:bidi="ar"/>
        </w:rPr>
        <w:t>165g</w:t>
      </w:r>
      <w:r>
        <w:rPr>
          <w:rFonts w:ascii="宋体;SimSun" w:hAnsi="宋体;SimSun" w:cs="宋体;SimSun"/>
          <w:color w:val="000000"/>
          <w:kern w:val="0"/>
          <w:sz w:val="24"/>
          <w:szCs w:val="24"/>
          <w:lang w:bidi="ar"/>
        </w:rPr>
        <w:t>的玻璃纤维、</w:t>
      </w:r>
      <w:r>
        <w:rPr>
          <w:rFonts w:cs="宋体;SimSun" w:ascii="宋体;SimSun" w:hAnsi="宋体;SimSun"/>
          <w:color w:val="000000"/>
          <w:kern w:val="0"/>
          <w:sz w:val="24"/>
          <w:szCs w:val="24"/>
          <w:lang w:bidi="ar"/>
        </w:rPr>
        <w:t>45g</w:t>
      </w:r>
      <w:r>
        <w:rPr>
          <w:rFonts w:ascii="宋体;SimSun" w:hAnsi="宋体;SimSun" w:cs="宋体;SimSun"/>
          <w:color w:val="000000"/>
          <w:kern w:val="0"/>
          <w:sz w:val="24"/>
          <w:szCs w:val="24"/>
          <w:lang w:bidi="ar"/>
        </w:rPr>
        <w:t>的硅藻土、</w:t>
      </w:r>
      <w:r>
        <w:rPr>
          <w:rFonts w:cs="宋体;SimSun" w:ascii="宋体;SimSun" w:hAnsi="宋体;SimSun"/>
          <w:color w:val="000000"/>
          <w:kern w:val="0"/>
          <w:sz w:val="24"/>
          <w:szCs w:val="24"/>
          <w:lang w:bidi="ar"/>
        </w:rPr>
        <w:t>65g</w:t>
      </w:r>
      <w:r>
        <w:rPr>
          <w:rFonts w:ascii="宋体;SimSun" w:hAnsi="宋体;SimSun" w:cs="宋体;SimSun"/>
          <w:color w:val="000000"/>
          <w:kern w:val="0"/>
          <w:sz w:val="24"/>
          <w:szCs w:val="24"/>
          <w:lang w:bidi="ar"/>
        </w:rPr>
        <w:t>的聚乙二醇、</w:t>
      </w:r>
      <w:r>
        <w:rPr>
          <w:rFonts w:cs="宋体;SimSun" w:ascii="宋体;SimSun" w:hAnsi="宋体;SimSun"/>
          <w:color w:val="000000"/>
          <w:kern w:val="0"/>
          <w:sz w:val="24"/>
          <w:szCs w:val="24"/>
          <w:lang w:bidi="ar"/>
        </w:rPr>
        <w:t>215g</w:t>
      </w:r>
      <w:r>
        <w:rPr>
          <w:rFonts w:ascii="宋体;SimSun" w:hAnsi="宋体;SimSun" w:cs="宋体;SimSun"/>
          <w:color w:val="000000"/>
          <w:kern w:val="0"/>
          <w:sz w:val="24"/>
          <w:szCs w:val="24"/>
          <w:lang w:bidi="ar"/>
        </w:rPr>
        <w:t>的乙酸乙醋与丙烯酸酯的共聚水解物、</w:t>
      </w:r>
      <w:r>
        <w:rPr>
          <w:rFonts w:cs="宋体;SimSun" w:ascii="宋体;SimSun" w:hAnsi="宋体;SimSun"/>
          <w:color w:val="000000"/>
          <w:kern w:val="0"/>
          <w:sz w:val="24"/>
          <w:szCs w:val="24"/>
          <w:lang w:bidi="ar"/>
        </w:rPr>
        <w:t>55g</w:t>
      </w:r>
      <w:r>
        <w:rPr>
          <w:rFonts w:ascii="宋体;SimSun" w:hAnsi="宋体;SimSun" w:cs="宋体;SimSun"/>
          <w:color w:val="000000"/>
          <w:kern w:val="0"/>
          <w:sz w:val="24"/>
          <w:szCs w:val="24"/>
          <w:lang w:bidi="ar"/>
        </w:rPr>
        <w:t>的聚丙烯酸钠、</w:t>
      </w:r>
      <w:r>
        <w:rPr>
          <w:rFonts w:cs="宋体;SimSun" w:ascii="宋体;SimSun" w:hAnsi="宋体;SimSun"/>
          <w:color w:val="000000"/>
          <w:kern w:val="0"/>
          <w:sz w:val="24"/>
          <w:szCs w:val="24"/>
          <w:lang w:bidi="ar"/>
        </w:rPr>
        <w:t>55g</w:t>
      </w:r>
      <w:r>
        <w:rPr>
          <w:rFonts w:ascii="宋体;SimSun" w:hAnsi="宋体;SimSun" w:cs="宋体;SimSun"/>
          <w:color w:val="000000"/>
          <w:kern w:val="0"/>
          <w:sz w:val="24"/>
          <w:szCs w:val="24"/>
          <w:lang w:bidi="ar"/>
        </w:rPr>
        <w:t>的聚酯纤维、</w:t>
      </w:r>
      <w:r>
        <w:rPr>
          <w:rFonts w:cs="宋体;SimSun" w:ascii="宋体;SimSun" w:hAnsi="宋体;SimSun"/>
          <w:color w:val="000000"/>
          <w:kern w:val="0"/>
          <w:sz w:val="24"/>
          <w:szCs w:val="24"/>
          <w:lang w:bidi="ar"/>
        </w:rPr>
        <w:t>38g</w:t>
      </w:r>
      <w:r>
        <w:rPr>
          <w:rFonts w:ascii="宋体;SimSun" w:hAnsi="宋体;SimSun" w:cs="宋体;SimSun"/>
          <w:color w:val="000000"/>
          <w:kern w:val="0"/>
          <w:sz w:val="24"/>
          <w:szCs w:val="24"/>
          <w:lang w:bidi="ar"/>
        </w:rPr>
        <w:t>的氧化锌、</w:t>
      </w:r>
      <w:r>
        <w:rPr>
          <w:rFonts w:cs="宋体;SimSun" w:ascii="宋体;SimSun" w:hAnsi="宋体;SimSun"/>
          <w:color w:val="000000"/>
          <w:kern w:val="0"/>
          <w:sz w:val="24"/>
          <w:szCs w:val="24"/>
          <w:lang w:bidi="ar"/>
        </w:rPr>
        <w:t>35g</w:t>
      </w:r>
      <w:r>
        <w:rPr>
          <w:rFonts w:ascii="宋体;SimSun" w:hAnsi="宋体;SimSun" w:cs="宋体;SimSun"/>
          <w:color w:val="000000"/>
          <w:kern w:val="0"/>
          <w:sz w:val="24"/>
          <w:szCs w:val="24"/>
          <w:lang w:bidi="ar"/>
        </w:rPr>
        <w:t>的硫磺以及</w:t>
      </w:r>
      <w:r>
        <w:rPr>
          <w:rFonts w:cs="宋体;SimSun" w:ascii="宋体;SimSun" w:hAnsi="宋体;SimSun"/>
          <w:color w:val="000000"/>
          <w:kern w:val="0"/>
          <w:sz w:val="24"/>
          <w:szCs w:val="24"/>
          <w:lang w:bidi="ar"/>
        </w:rPr>
        <w:t>llg</w:t>
      </w:r>
      <w:r>
        <w:rPr>
          <w:rFonts w:ascii="宋体;SimSun" w:hAnsi="宋体;SimSun" w:cs="宋体;SimSun"/>
          <w:color w:val="000000"/>
          <w:kern w:val="0"/>
          <w:sz w:val="24"/>
          <w:szCs w:val="24"/>
          <w:lang w:bidi="ar"/>
        </w:rPr>
        <w:t>的硫化促进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聚乙二醇、 乙酸乙醋与丙烯酸酷的共聚水解物、 聚丙烯酸锅、聚酯纤维、 氧化锋、 硫磺以及硫化促进剂混合后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下搅拌进行反应得到中间产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膨润土置于水中水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然后置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下冻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 常温下解冻后置于</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环境中烘干：将膨润土重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水化、冻结、烘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钠基膨润土、邻苯二甲酸二甲醋、硅藻土加入中间产物混合均匀后加入玻璃纤维混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小时。混炼后的物质进行剪切、研磨、过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聚丙烯酸钠、乙酸乙酣与丙烯酸酣的共聚水解物以及聚乙二醇会进行交联反应，交联反应产物具有亲水基团。交联反应产物穿插、镶嵌入膨润土以及硅藻上的内部空隙；玻璃纤维素使整个体系的机械强度得到提高。使最终的高膨胀性能环保膨润土的膨胀性能佳，同时增加其膨胀后的持久性。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完成高膨胀性能环保膨润土及其制备方法，改善现有的膨润土膨胀性能不佳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优选产品最佳工艺制备方法，使高膨胀性能环保膨润土的膨胀性达到最佳，同时增加其膨胀后的持久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本项目目前还在研发阶段，有利于降低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的适用范围：广泛应用在冶金球团、铸造型砂粘合剂、造纸、橡胶工业填料、印染漂洗、石油化工、日用化工、涂料、环境保护、纺织、医药、放射性物质的吸附、土壤改良、陶瓷、新型建材、电绝缘材料、化妆品、肥皂和食品、载体、饲料添加剂等</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领域</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多个行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膨润土是天然无机材料，不会发生老化或者腐蚀，防护性能持久。湿润的膨润土烘干之后，加水可使之再次膨胀，往复处理并不影响其性能；对人体和环境无害：膨润土是无机环保材料，在施工时对人体及周围环境没有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Derf2.0</w:t>
      </w:r>
      <w:r>
        <w:rPr>
          <w:rFonts w:ascii="宋体;SimSun" w:hAnsi="宋体;SimSun" w:cs="宋体;SimSun"/>
          <w:b/>
          <w:kern w:val="0"/>
          <w:sz w:val="24"/>
          <w:szCs w:val="24"/>
          <w:lang w:bidi="ar"/>
        </w:rPr>
        <w:t>产品的广西月尺度气候预测模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56;P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候中心 </w:t>
      </w:r>
    </w:p>
    <w:p>
      <w:pPr>
        <w:pStyle w:val="Normal"/>
        <w:widowControl/>
        <w:ind w:firstLine="480"/>
        <w:jc w:val="left"/>
        <w:rPr/>
      </w:pPr>
      <w:r>
        <w:rPr>
          <w:rFonts w:ascii="宋体;SimSun" w:hAnsi="宋体;SimSun" w:cs="宋体;SimSun"/>
          <w:color w:val="000000"/>
          <w:kern w:val="0"/>
          <w:sz w:val="24"/>
          <w:szCs w:val="24"/>
          <w:lang w:bidi="ar"/>
        </w:rPr>
        <w:t>主要完成人员：周秀华、何慧、陈思蓉、覃卫坚、欧艺、黄翠银、张成扬、徐圣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为广西气象局气象科研计划项目（</w:t>
      </w:r>
      <w:r>
        <w:rPr>
          <w:rFonts w:cs="宋体;SimSun" w:ascii="宋体;SimSun" w:hAnsi="宋体;SimSun"/>
          <w:color w:val="000000"/>
          <w:kern w:val="0"/>
          <w:sz w:val="24"/>
          <w:szCs w:val="24"/>
          <w:lang w:bidi="ar"/>
        </w:rPr>
        <w:t>41565005</w:t>
      </w:r>
      <w:r>
        <w:rPr>
          <w:rFonts w:ascii="宋体;SimSun" w:hAnsi="宋体;SimSun" w:cs="宋体;SimSun"/>
          <w:color w:val="000000"/>
          <w:kern w:val="0"/>
          <w:sz w:val="24"/>
          <w:szCs w:val="24"/>
          <w:lang w:bidi="ar"/>
        </w:rPr>
        <w:t>《基于数值预报产品的广西低温雨雪冰冻过程模糊神经网络集合预报方法研究》）。项目承担单位为广西壮族自治区气象科学研究所，合作单位为广西壮族自治区气候中心，实施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总经费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动力模式产品是国家气候中心在</w:t>
      </w:r>
      <w:r>
        <w:rPr>
          <w:rFonts w:cs="宋体;SimSun" w:ascii="宋体;SimSun" w:hAnsi="宋体;SimSun"/>
          <w:color w:val="000000"/>
          <w:kern w:val="0"/>
          <w:sz w:val="24"/>
          <w:szCs w:val="24"/>
          <w:lang w:bidi="ar"/>
        </w:rPr>
        <w:t>Derf1.0</w:t>
      </w:r>
      <w:r>
        <w:rPr>
          <w:rFonts w:ascii="宋体;SimSun" w:hAnsi="宋体;SimSun" w:cs="宋体;SimSun"/>
          <w:color w:val="000000"/>
          <w:kern w:val="0"/>
          <w:sz w:val="24"/>
          <w:szCs w:val="24"/>
          <w:lang w:bidi="ar"/>
        </w:rPr>
        <w:t>动力气候模式基础上开发的第二代月动力业务延伸模式业务系统（</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预报结果，</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投入业务运行；</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模式产品是</w:t>
      </w:r>
      <w:r>
        <w:rPr>
          <w:rFonts w:cs="宋体;SimSun" w:ascii="宋体;SimSun" w:hAnsi="宋体;SimSun"/>
          <w:color w:val="000000"/>
          <w:kern w:val="0"/>
          <w:sz w:val="24"/>
          <w:szCs w:val="24"/>
          <w:lang w:bidi="ar"/>
        </w:rPr>
        <w:t>Derf1.0</w:t>
      </w:r>
      <w:r>
        <w:rPr>
          <w:rFonts w:ascii="宋体;SimSun" w:hAnsi="宋体;SimSun" w:cs="宋体;SimSun"/>
          <w:color w:val="000000"/>
          <w:kern w:val="0"/>
          <w:sz w:val="24"/>
          <w:szCs w:val="24"/>
          <w:lang w:bidi="ar"/>
        </w:rPr>
        <w:t>产品的升级，在极大改进资料同化处理等方面的同时，也大大提高了产品的时空分辨率，同时对物理过程参数化方案进行了相应的调整和改进；项目运用</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模式环流预报产品，通过改造原有</w:t>
      </w:r>
      <w:r>
        <w:rPr>
          <w:rFonts w:cs="宋体;SimSun" w:ascii="宋体;SimSun" w:hAnsi="宋体;SimSun"/>
          <w:color w:val="000000"/>
          <w:kern w:val="0"/>
          <w:sz w:val="24"/>
          <w:szCs w:val="24"/>
          <w:lang w:bidi="ar"/>
        </w:rPr>
        <w:t>Derf1.0</w:t>
      </w:r>
      <w:r>
        <w:rPr>
          <w:rFonts w:ascii="宋体;SimSun" w:hAnsi="宋体;SimSun" w:cs="宋体;SimSun"/>
          <w:color w:val="000000"/>
          <w:kern w:val="0"/>
          <w:sz w:val="24"/>
          <w:szCs w:val="24"/>
          <w:lang w:bidi="ar"/>
        </w:rPr>
        <w:t>动力气候模式产品解释应用模型，建立一个新的基于</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模式产品的解释应用预测模型，可制作月尺度降水趋势、气温变化趋势等预测产品；该模型完成后与广西短期气候预测系统对接，方便业务应用。二、技术原理及性能指标项目收集处理了</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模式预报产品，选取了</w:t>
      </w:r>
      <w:r>
        <w:rPr>
          <w:rFonts w:cs="宋体;SimSun" w:ascii="宋体;SimSun" w:hAnsi="宋体;SimSun"/>
          <w:color w:val="000000"/>
          <w:kern w:val="0"/>
          <w:sz w:val="24"/>
          <w:szCs w:val="24"/>
          <w:lang w:bidi="ar"/>
        </w:rPr>
        <w:t>500hPa</w:t>
      </w:r>
      <w:r>
        <w:rPr>
          <w:rFonts w:ascii="宋体;SimSun" w:hAnsi="宋体;SimSun" w:cs="宋体;SimSun"/>
          <w:color w:val="000000"/>
          <w:kern w:val="0"/>
          <w:sz w:val="24"/>
          <w:szCs w:val="24"/>
          <w:lang w:bidi="ar"/>
        </w:rPr>
        <w:t>高度场产品，运用车氏算法、</w:t>
      </w:r>
      <w:r>
        <w:rPr>
          <w:rFonts w:cs="宋体;SimSun" w:ascii="宋体;SimSun" w:hAnsi="宋体;SimSun"/>
          <w:color w:val="000000"/>
          <w:kern w:val="0"/>
          <w:sz w:val="24"/>
          <w:szCs w:val="24"/>
          <w:lang w:bidi="ar"/>
        </w:rPr>
        <w:t>EOF</w:t>
      </w:r>
      <w:r>
        <w:rPr>
          <w:rFonts w:ascii="宋体;SimSun" w:hAnsi="宋体;SimSun" w:cs="宋体;SimSun"/>
          <w:color w:val="000000"/>
          <w:kern w:val="0"/>
          <w:sz w:val="24"/>
          <w:szCs w:val="24"/>
          <w:lang w:bidi="ar"/>
        </w:rPr>
        <w:t>方法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降尺度方法构建预测因子，通过多元回归、相似离度、最优子集回归、典型相关分析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预测技术，并利用回归集成、权重集成方法，构建了新的基于</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产品的解释应用预测模型，能够提供滚动的月尺度气候趋势预测产品，在广西气候中心实际预测业务中应用。同时，编写了</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模式产品在广西月尺度气温、降水中的解释应用效果评估报告，为实际预测业务提供了参考。三、技术的创造性与先进性本项目基于第二代月动力延伸期预测模式（</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产品，运用多元回归、相似等预测技术，以及回归集成等集成技术，建立了广西月尺度气候预测模型，模型实现数据收集处理、预报方法运行输出、预报结果显示等环节的自动化，为广西月尺度预测业务提供了便利、实用的作业平台。运用该模型可以制作广西区域的月尺度降水趋势、气温趋势预测产品，一是可以解决决策业务服务中需要提供逐旬降水趋势气温趋势等预测的问题，二是可用于提交气候预测会商会讨论的预测依据。因此，该模型产品适合在广西各地市月尺度预测中推广应用。另外，更换相应的历史资料和站点信息，该模型可推广应用于其他省级部门气候预测工作中，作为一种可参考的客观预测工具。四、技术的成熟程度，适用范围和安全性 本项目所采用的技术手段成熟；适用范围为天气气候研究、预报预测、数值产品解释应用、防灾减灾服务等领域；技术的可靠性好，安全性高。五、应用情况本项目构建的“基于</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产品的广西月尺度气候预测模型”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开始在我中心开发运行并应用，为广西月尺度预测业务提供了便利、实用的作业平台。项目一方面促进了广西区气候中心的客观化月气候预测的业务能力建设，另一方面，为广西气象局气候预测决策服务材料的撰写提供了重要的科技支撑。六、存在的问题 </w:t>
      </w:r>
      <w:r>
        <w:rPr>
          <w:rFonts w:cs="宋体;SimSun" w:ascii="宋体;SimSun" w:hAnsi="宋体;SimSun"/>
          <w:color w:val="000000"/>
          <w:kern w:val="0"/>
          <w:sz w:val="24"/>
          <w:szCs w:val="24"/>
          <w:lang w:bidi="ar"/>
        </w:rPr>
        <w:t>1. DERF2.0</w:t>
      </w:r>
      <w:r>
        <w:rPr>
          <w:rFonts w:ascii="宋体;SimSun" w:hAnsi="宋体;SimSun" w:cs="宋体;SimSun"/>
          <w:color w:val="000000"/>
          <w:kern w:val="0"/>
          <w:sz w:val="24"/>
          <w:szCs w:val="24"/>
          <w:lang w:bidi="ar"/>
        </w:rPr>
        <w:t xml:space="preserve">对广西的月气温和降水有较好的预测能力，但对部分月份，尤其是对广西降水高峰月的预报能力偏弱，必然会影响模式产品在业务上的应用。后期需开展针对广西区域的模式订正方法研究，提高模式在广西的预测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建立的广西月尺度预测模型使用到的构建因子降尺度方法较多，且每一日都可以作为起报时间给出预测结果，无法一一给出检验结果。几个代表性的检验工作表明，在选择适当关键区和合适的因子构建方案的情况下，其解释应用预测效果较为显著，而某些方法效果不太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36. CFSv2</w:t>
      </w:r>
      <w:r>
        <w:rPr>
          <w:rFonts w:ascii="宋体;SimSun" w:hAnsi="宋体;SimSun" w:cs="宋体;SimSun"/>
          <w:b/>
          <w:kern w:val="0"/>
          <w:sz w:val="24"/>
          <w:szCs w:val="24"/>
          <w:lang w:bidi="ar"/>
        </w:rPr>
        <w:t>模式对广西延伸期降雨预报的检验评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58;P4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候中心 </w:t>
      </w:r>
    </w:p>
    <w:p>
      <w:pPr>
        <w:pStyle w:val="Normal"/>
        <w:widowControl/>
        <w:ind w:firstLine="480"/>
        <w:jc w:val="left"/>
        <w:rPr/>
      </w:pPr>
      <w:r>
        <w:rPr>
          <w:rFonts w:ascii="宋体;SimSun" w:hAnsi="宋体;SimSun" w:cs="宋体;SimSun"/>
          <w:color w:val="000000"/>
          <w:kern w:val="0"/>
          <w:sz w:val="24"/>
          <w:szCs w:val="24"/>
          <w:lang w:bidi="ar"/>
        </w:rPr>
        <w:t>主要完成人员：何慧、欧艺、陆虹、陈思蓉、周秀华、覃卫坚、张成扬、朱秋宇、黄翠银、蓝玉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为中国气象局预报员专项项目“</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延伸期降雨预报的检验评估”（项目编号：</w:t>
      </w:r>
      <w:r>
        <w:rPr>
          <w:rFonts w:cs="宋体;SimSun" w:ascii="宋体;SimSun" w:hAnsi="宋体;SimSun"/>
          <w:color w:val="000000"/>
          <w:kern w:val="0"/>
          <w:sz w:val="24"/>
          <w:szCs w:val="24"/>
          <w:lang w:bidi="ar"/>
        </w:rPr>
        <w:t>CMAYBY2019-088</w:t>
      </w:r>
      <w:r>
        <w:rPr>
          <w:rFonts w:ascii="宋体;SimSun" w:hAnsi="宋体;SimSun" w:cs="宋体;SimSun"/>
          <w:color w:val="000000"/>
          <w:kern w:val="0"/>
          <w:sz w:val="24"/>
          <w:szCs w:val="24"/>
          <w:lang w:bidi="ar"/>
        </w:rPr>
        <w:t>）的研究成果，经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由中国气象局划拨。技术原理及性能指标利用</w:t>
      </w:r>
      <w:r>
        <w:rPr>
          <w:rFonts w:cs="宋体;SimSun" w:ascii="宋体;SimSun" w:hAnsi="宋体;SimSun"/>
          <w:color w:val="000000"/>
          <w:kern w:val="0"/>
          <w:sz w:val="24"/>
          <w:szCs w:val="24"/>
          <w:lang w:bidi="ar"/>
        </w:rPr>
        <w:t>1999-2014</w:t>
      </w:r>
      <w:r>
        <w:rPr>
          <w:rFonts w:ascii="宋体;SimSun" w:hAnsi="宋体;SimSun" w:cs="宋体;SimSun"/>
          <w:color w:val="000000"/>
          <w:kern w:val="0"/>
          <w:sz w:val="24"/>
          <w:szCs w:val="24"/>
          <w:lang w:bidi="ar"/>
        </w:rPr>
        <w:t>年广西国家气象站逐日降雨量、和美国国家环境预报中心（</w:t>
      </w:r>
      <w:r>
        <w:rPr>
          <w:rFonts w:cs="宋体;SimSun" w:ascii="宋体;SimSun" w:hAnsi="宋体;SimSun"/>
          <w:color w:val="000000"/>
          <w:kern w:val="0"/>
          <w:sz w:val="24"/>
          <w:szCs w:val="24"/>
          <w:lang w:bidi="ar"/>
        </w:rPr>
        <w:t>NCEP</w:t>
      </w:r>
      <w:r>
        <w:rPr>
          <w:rFonts w:ascii="宋体;SimSun" w:hAnsi="宋体;SimSun" w:cs="宋体;SimSun"/>
          <w:color w:val="000000"/>
          <w:kern w:val="0"/>
          <w:sz w:val="24"/>
          <w:szCs w:val="24"/>
          <w:lang w:bidi="ar"/>
        </w:rPr>
        <w:t>）的气候预测系统</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的回算资料和预报资料，运用相关系数、偏差、均方根误差等计算方法，检验分析</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延伸期降雨预报的效果，以期了解</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延伸期降雨预报的稳定系统误差，并对模式预报结果进行系统误差订正。根据不同提前时间</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延伸期降雨预报的系统误差，对模式预报结果进行系统误差订正，选择</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30</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13</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10</w:t>
      </w:r>
      <w:r>
        <w:rPr>
          <w:rFonts w:ascii="宋体;SimSun" w:hAnsi="宋体;SimSun" w:cs="宋体;SimSun"/>
          <w:color w:val="000000"/>
          <w:kern w:val="0"/>
          <w:sz w:val="24"/>
          <w:szCs w:val="24"/>
          <w:lang w:bidi="ar"/>
        </w:rPr>
        <w:t>日和</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15</w:t>
      </w:r>
      <w:r>
        <w:rPr>
          <w:rFonts w:ascii="宋体;SimSun" w:hAnsi="宋体;SimSun" w:cs="宋体;SimSun"/>
          <w:color w:val="000000"/>
          <w:kern w:val="0"/>
          <w:sz w:val="24"/>
          <w:szCs w:val="24"/>
          <w:lang w:bidi="ar"/>
        </w:rPr>
        <w:t>日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对广西造成严重影响的暴雨过程，进行</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的延伸期预报应用检验。另外，在</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春运期间和前汛期气候预测中，参考了该模式的预报结果，取得了较好的预测效果。技术的创造性与先进性 数值模式中预报误差总是客观存在的，因此在数值模式产品应用中，模式预报性能检验是一个至关重要的环节。本项目的研究成果，一是可以检验</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延伸期降雨预报的系统误差，研究结果用于模式预报订正，以提高模式在广西区域延伸期降雨的预报能力。二是可以为</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其他要素的预报性能检验，或者其他模式的预报性能检验提供参考方法和经验，为数值模式产品在延伸期预报业务中应用打下基础。技术的成熟程度，适用范围和安全性本课题的研究属国内技术二次开发，在气象预报技术上成熟度为中等。主要为气候预测业务服务提供的延伸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气候趋势和强降水过程的预测技术支撑，以及供各级政府部门、应急管理部门、高校师生及相关专家学者开展决策或科学研究参考使用。应用情况 项目采用边研究边应用的方式，在项目开始实施后，计算了全年</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候逐候提前</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预报的广西区域内候平均降雨量与实况降雨量之间的时间相关系数、偏差、均方根误差。根据计算结果，</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预报的候平均日雨量比实况候平均雨量普遍偏大，特别是冬季在模式预报降雨量值的基础上减去</w:t>
      </w:r>
      <w:r>
        <w:rPr>
          <w:rFonts w:cs="宋体;SimSun" w:ascii="宋体;SimSun" w:hAnsi="宋体;SimSun"/>
          <w:color w:val="000000"/>
          <w:kern w:val="0"/>
          <w:sz w:val="24"/>
          <w:szCs w:val="24"/>
          <w:lang w:bidi="ar"/>
        </w:rPr>
        <w:t>1-2 mm/day</w:t>
      </w:r>
      <w:r>
        <w:rPr>
          <w:rFonts w:ascii="宋体;SimSun" w:hAnsi="宋体;SimSun" w:cs="宋体;SimSun"/>
          <w:color w:val="000000"/>
          <w:kern w:val="0"/>
          <w:sz w:val="24"/>
          <w:szCs w:val="24"/>
          <w:lang w:bidi="ar"/>
        </w:rPr>
        <w:t>，即可得到较为准确的延伸期降雨预报值，但在汛期和季节转换期，模式预报误差的极值有较大的波动，需要综合考虑各类预报方法对模式预报结果做订正。对广西</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的过程进行了</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预报检验， 检验结果表明，该模式对强降雨过程出现时段的预报准确率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但不同起报日期对强降雨过程出现时段的预报不是很稳定，只能预报出大概的时段，另外过程强度的预测不够精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汛期的多数过程预报量级明显偏小。在</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春运期间降水降温过程预报中，参考了</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预报结果，报对了</w:t>
      </w:r>
      <w:r>
        <w:rPr>
          <w:rFonts w:cs="宋体;SimSun" w:ascii="宋体;SimSun" w:hAnsi="宋体;SimSun"/>
          <w:color w:val="000000"/>
          <w:kern w:val="0"/>
          <w:sz w:val="24"/>
          <w:szCs w:val="24"/>
          <w:lang w:bidi="ar"/>
        </w:rPr>
        <w:t>11-20</w:t>
      </w:r>
      <w:r>
        <w:rPr>
          <w:rFonts w:ascii="宋体;SimSun" w:hAnsi="宋体;SimSun" w:cs="宋体;SimSun"/>
          <w:color w:val="000000"/>
          <w:kern w:val="0"/>
          <w:sz w:val="24"/>
          <w:szCs w:val="24"/>
          <w:lang w:bidi="ar"/>
        </w:rPr>
        <w:t>天的强降水发生时段，也报对了</w:t>
      </w:r>
      <w:r>
        <w:rPr>
          <w:rFonts w:cs="宋体;SimSun" w:ascii="宋体;SimSun" w:hAnsi="宋体;SimSun"/>
          <w:color w:val="000000"/>
          <w:kern w:val="0"/>
          <w:sz w:val="24"/>
          <w:szCs w:val="24"/>
          <w:lang w:bidi="ar"/>
        </w:rPr>
        <w:t>21-30</w:t>
      </w:r>
      <w:r>
        <w:rPr>
          <w:rFonts w:ascii="宋体;SimSun" w:hAnsi="宋体;SimSun" w:cs="宋体;SimSun"/>
          <w:color w:val="000000"/>
          <w:kern w:val="0"/>
          <w:sz w:val="24"/>
          <w:szCs w:val="24"/>
          <w:lang w:bidi="ar"/>
        </w:rPr>
        <w:t>天降水次数偏多的趋势，</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春运期间降水过程有较高准确率。参考了</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预报结果，在发布</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前汛期各月气候趋势预测材料时，强降水过程预报准确率平均为</w:t>
      </w:r>
      <w:r>
        <w:rPr>
          <w:rFonts w:cs="宋体;SimSun" w:ascii="宋体;SimSun" w:hAnsi="宋体;SimSun"/>
          <w:color w:val="000000"/>
          <w:kern w:val="0"/>
          <w:sz w:val="24"/>
          <w:szCs w:val="24"/>
          <w:lang w:bidi="ar"/>
        </w:rPr>
        <w:t>64.2%</w:t>
      </w:r>
      <w:r>
        <w:rPr>
          <w:rFonts w:ascii="宋体;SimSun" w:hAnsi="宋体;SimSun" w:cs="宋体;SimSun"/>
          <w:color w:val="000000"/>
          <w:kern w:val="0"/>
          <w:sz w:val="24"/>
          <w:szCs w:val="24"/>
          <w:lang w:bidi="ar"/>
        </w:rPr>
        <w:t>，且发布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上旬强降水过程频繁，发生暴雨洪涝灾害的可能性比较大的预测，预测结论与实况相符。虽然</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对广西降水过程的预报效果不太理想，在延伸期预报理论仍不完善，延伸期降水预报准确率普遍较低的现状下，仍不失为较有效的预报参考工具方法，在广西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延伸期等气候预测、会商及决策气象服务中发挥重要作用。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模式预报检验的方法很多，由于本项目检验的范围较小，所以采用比较简单的时间相关系数、偏差和均方根误差的计算，与国家气候中心发布的模式产品检验报告中所用的方法有些不同，不利参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模式预报的精细化程度很高，</w:t>
      </w:r>
      <w:r>
        <w:rPr>
          <w:rFonts w:cs="宋体;SimSun" w:ascii="宋体;SimSun" w:hAnsi="宋体;SimSun"/>
          <w:color w:val="000000"/>
          <w:kern w:val="0"/>
          <w:sz w:val="24"/>
          <w:szCs w:val="24"/>
          <w:lang w:bidi="ar"/>
        </w:rPr>
        <w:t>CFSv2</w:t>
      </w:r>
      <w:r>
        <w:rPr>
          <w:rFonts w:ascii="宋体;SimSun" w:hAnsi="宋体;SimSun" w:cs="宋体;SimSun"/>
          <w:color w:val="000000"/>
          <w:kern w:val="0"/>
          <w:sz w:val="24"/>
          <w:szCs w:val="24"/>
          <w:lang w:bidi="ar"/>
        </w:rPr>
        <w:t>模式的降雨量预报为高斯分布，经纬格距近于</w:t>
      </w:r>
      <w:r>
        <w:rPr>
          <w:rFonts w:cs="宋体;SimSun" w:ascii="宋体;SimSun" w:hAnsi="宋体;SimSun"/>
          <w:color w:val="000000"/>
          <w:kern w:val="0"/>
          <w:sz w:val="24"/>
          <w:szCs w:val="24"/>
          <w:lang w:bidi="ar"/>
        </w:rPr>
        <w:t>1°* 1°</w:t>
      </w:r>
      <w:r>
        <w:rPr>
          <w:rFonts w:ascii="宋体;SimSun" w:hAnsi="宋体;SimSun" w:cs="宋体;SimSun"/>
          <w:color w:val="000000"/>
          <w:kern w:val="0"/>
          <w:sz w:val="24"/>
          <w:szCs w:val="24"/>
          <w:lang w:bidi="ar"/>
        </w:rPr>
        <w:t xml:space="preserve">，本项目采用了检验广西区域候平均降雨量的方式，是因为较长时间的预报精准度不够，强降雨过程出现的大致时间能预报出来，而落区和量级就报不出来的。这正遵循了预报的准确率需要用空间来换时间、或者时间换空间的规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7. </w:t>
      </w:r>
      <w:r>
        <w:rPr>
          <w:rFonts w:ascii="宋体;SimSun" w:hAnsi="宋体;SimSun" w:cs="宋体;SimSun"/>
          <w:b/>
          <w:kern w:val="0"/>
          <w:sz w:val="24"/>
          <w:szCs w:val="24"/>
          <w:lang w:bidi="ar"/>
        </w:rPr>
        <w:t>来宾市自动气象站监控告警系统</w:t>
      </w:r>
      <w:r>
        <w:rPr>
          <w:rFonts w:cs="宋体;SimSun" w:ascii="宋体;SimSun" w:hAnsi="宋体;SimSun"/>
          <w:b/>
          <w:kern w:val="0"/>
          <w:sz w:val="24"/>
          <w:szCs w:val="24"/>
          <w:lang w:bidi="ar"/>
        </w:rPr>
        <w:t>V2.1</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气象局 </w:t>
      </w:r>
    </w:p>
    <w:p>
      <w:pPr>
        <w:pStyle w:val="Normal"/>
        <w:widowControl/>
        <w:ind w:firstLine="480"/>
        <w:jc w:val="left"/>
        <w:rPr/>
      </w:pPr>
      <w:r>
        <w:rPr>
          <w:rFonts w:ascii="宋体;SimSun" w:hAnsi="宋体;SimSun" w:cs="宋体;SimSun"/>
          <w:color w:val="000000"/>
          <w:kern w:val="0"/>
          <w:sz w:val="24"/>
          <w:szCs w:val="24"/>
          <w:lang w:bidi="ar"/>
        </w:rPr>
        <w:t>主要完成人员：胡祖权、潘田凤、覃爱金、王永明、滕永湃、韦菊、苏庆红、郑传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自动气象观测站是我国综合气象观测系统的重要组成部分，具有观测站点间距密、观测时间间隔短、时效性强、准确率高、无人值守等特点，来宾市共建设了</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个区域自动气象站， 提高了气象监测的时空精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强了来宾市气象监测能力。但由于以往自动气象站的运行情况只能通过人工查询和要素值判断，运维保障自动化程度不足，及时性也受人为因数影响过大，所以开发一套自动气象站运行监控告警系统，有助于提前发现自动气象站故障，减少值班员工作量，提高自动气象站的稳定运行率。鉴于此，来宾市气象局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自筹科研经费</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万元立项研发《区域自动气象站运行监控告警系统》（合同编号：来气科</w:t>
      </w:r>
      <w:r>
        <w:rPr>
          <w:rFonts w:cs="宋体;SimSun" w:ascii="宋体;SimSun" w:hAnsi="宋体;SimSun"/>
          <w:color w:val="000000"/>
          <w:kern w:val="0"/>
          <w:sz w:val="24"/>
          <w:szCs w:val="24"/>
          <w:lang w:bidi="ar"/>
        </w:rPr>
        <w:t>201901</w:t>
      </w:r>
      <w:r>
        <w:rPr>
          <w:rFonts w:ascii="宋体;SimSun" w:hAnsi="宋体;SimSun" w:cs="宋体;SimSun"/>
          <w:color w:val="000000"/>
          <w:kern w:val="0"/>
          <w:sz w:val="24"/>
          <w:szCs w:val="24"/>
          <w:lang w:bidi="ar"/>
        </w:rPr>
        <w:t>）。为尽快研发投入应用，该项目组成员在不到半年的时间内完成了软件的开发和多次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进行了一次升级，形成了“来宾市自动气象站监控告警系统</w:t>
      </w:r>
      <w:r>
        <w:rPr>
          <w:rFonts w:cs="宋体;SimSun" w:ascii="宋体;SimSun" w:hAnsi="宋体;SimSun"/>
          <w:color w:val="000000"/>
          <w:kern w:val="0"/>
          <w:sz w:val="24"/>
          <w:szCs w:val="24"/>
          <w:lang w:bidi="ar"/>
        </w:rPr>
        <w:t>V2.1”</w:t>
      </w:r>
      <w:r>
        <w:rPr>
          <w:rFonts w:ascii="宋体;SimSun" w:hAnsi="宋体;SimSun" w:cs="宋体;SimSun"/>
          <w:color w:val="000000"/>
          <w:kern w:val="0"/>
          <w:sz w:val="24"/>
          <w:szCs w:val="24"/>
          <w:lang w:bidi="ar"/>
        </w:rPr>
        <w:t>，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获得计算机软件著作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来宾市自动气象站监控告警系统</w:t>
      </w:r>
      <w:r>
        <w:rPr>
          <w:rFonts w:cs="宋体;SimSun" w:ascii="宋体;SimSun" w:hAnsi="宋体;SimSun"/>
          <w:color w:val="000000"/>
          <w:kern w:val="0"/>
          <w:sz w:val="24"/>
          <w:szCs w:val="24"/>
          <w:lang w:bidi="ar"/>
        </w:rPr>
        <w:t>V2.1”</w:t>
      </w:r>
      <w:r>
        <w:rPr>
          <w:rFonts w:ascii="宋体;SimSun" w:hAnsi="宋体;SimSun" w:cs="宋体;SimSun"/>
          <w:color w:val="000000"/>
          <w:kern w:val="0"/>
          <w:sz w:val="24"/>
          <w:szCs w:val="24"/>
          <w:lang w:bidi="ar"/>
        </w:rPr>
        <w:t>编程环境采用</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编程语言采用易语言，易语言是一个全可视化的、跨主流操作系统的编程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与常用的编程语言互相调用，编译后的程序体积小，运行效率高；数据库采用</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数据库；告警设备采用基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xml:space="preserve">的无线告警设备。其中，自动气象站故障的判断采用分类和分级模式。分类模式指根据故障类型分为数据缺测、数据逾限、要素缺测、要素时间一致性、要素空间一致性、逻辑性等六个类别，系统对自动气象站数据的监测主要依据故障类型逐站逐类开展循环检测，并将检测出的故障按类型、台站和时间存入数据库。分级模式指根据故障紧急程度分为缺测告警、一般告警、疑误告警三个等级，系统根据告警等级确定告警时限和方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告警系统自动化程度高，系统自动读取自动气象站设备状态和监测数据，根据阈值自动判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除短信告警外，还包括了电话告警，凡故障超过</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后为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小时拨打一次维护人员手机进行电话告警，所有告警信息直至故障排除数据恢复正常后将自动停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软件技术已较为成熟，在计算机上可自行运行，自动发布告警信息，实用性和安全性很强，只要获取自动气象站的区站号即可在任何一个地市推广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系统软件 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在来宾市气象局投入业务使用以来，运行稳定，检测到自动气象站故障</w:t>
      </w:r>
      <w:r>
        <w:rPr>
          <w:rFonts w:cs="宋体;SimSun" w:ascii="宋体;SimSun" w:hAnsi="宋体;SimSun"/>
          <w:color w:val="000000"/>
          <w:kern w:val="0"/>
          <w:sz w:val="24"/>
          <w:szCs w:val="24"/>
          <w:lang w:bidi="ar"/>
        </w:rPr>
        <w:t>25870</w:t>
      </w:r>
      <w:r>
        <w:rPr>
          <w:rFonts w:ascii="宋体;SimSun" w:hAnsi="宋体;SimSun" w:cs="宋体;SimSun"/>
          <w:color w:val="000000"/>
          <w:kern w:val="0"/>
          <w:sz w:val="24"/>
          <w:szCs w:val="24"/>
          <w:lang w:bidi="ar"/>
        </w:rPr>
        <w:t>次，发送告警短信</w:t>
      </w:r>
      <w:r>
        <w:rPr>
          <w:rFonts w:cs="宋体;SimSun" w:ascii="宋体;SimSun" w:hAnsi="宋体;SimSun"/>
          <w:color w:val="000000"/>
          <w:kern w:val="0"/>
          <w:sz w:val="24"/>
          <w:szCs w:val="24"/>
          <w:lang w:bidi="ar"/>
        </w:rPr>
        <w:t>2609</w:t>
      </w:r>
      <w:r>
        <w:rPr>
          <w:rFonts w:ascii="宋体;SimSun" w:hAnsi="宋体;SimSun" w:cs="宋体;SimSun"/>
          <w:color w:val="000000"/>
          <w:kern w:val="0"/>
          <w:sz w:val="24"/>
          <w:szCs w:val="24"/>
          <w:lang w:bidi="ar"/>
        </w:rPr>
        <w:t>条，拨打告警电话</w:t>
      </w:r>
      <w:r>
        <w:rPr>
          <w:rFonts w:cs="宋体;SimSun" w:ascii="宋体;SimSun" w:hAnsi="宋体;SimSun"/>
          <w:color w:val="000000"/>
          <w:kern w:val="0"/>
          <w:sz w:val="24"/>
          <w:szCs w:val="24"/>
          <w:lang w:bidi="ar"/>
        </w:rPr>
        <w:t>159</w:t>
      </w:r>
      <w:r>
        <w:rPr>
          <w:rFonts w:ascii="宋体;SimSun" w:hAnsi="宋体;SimSun" w:cs="宋体;SimSun"/>
          <w:color w:val="000000"/>
          <w:kern w:val="0"/>
          <w:sz w:val="24"/>
          <w:szCs w:val="24"/>
          <w:lang w:bidi="ar"/>
        </w:rPr>
        <w:t>次，告警准确率为</w:t>
      </w:r>
      <w:r>
        <w:rPr>
          <w:rFonts w:cs="宋体;SimSun" w:ascii="宋体;SimSun" w:hAnsi="宋体;SimSun"/>
          <w:color w:val="000000"/>
          <w:kern w:val="0"/>
          <w:sz w:val="24"/>
          <w:szCs w:val="24"/>
          <w:lang w:bidi="ar"/>
        </w:rPr>
        <w:t>98.5﹪</w:t>
      </w:r>
      <w:r>
        <w:rPr>
          <w:rFonts w:ascii="宋体;SimSun" w:hAnsi="宋体;SimSun" w:cs="宋体;SimSun"/>
          <w:color w:val="000000"/>
          <w:kern w:val="0"/>
          <w:sz w:val="24"/>
          <w:szCs w:val="24"/>
          <w:lang w:bidi="ar"/>
        </w:rPr>
        <w:t xml:space="preserve">，大幅度提高了自动气象站的数据传输率和可用性，减轻了自动气象站管理人员的工作压力。但该系统还存在不足之处，特别是局地性天气对空间一致性的影响判断还不完善，今后将不断改进系统功能，更好地服务于自动站管理维护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8. </w:t>
      </w:r>
      <w:r>
        <w:rPr>
          <w:rFonts w:ascii="宋体;SimSun" w:hAnsi="宋体;SimSun" w:cs="宋体;SimSun"/>
          <w:b/>
          <w:kern w:val="0"/>
          <w:sz w:val="24"/>
          <w:szCs w:val="24"/>
          <w:lang w:bidi="ar"/>
        </w:rPr>
        <w:t>一种散热管收集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SimSun" w:hAnsi="宋体;SimSun" w:cs="宋体;SimSun"/>
          <w:color w:val="000000"/>
          <w:kern w:val="0"/>
          <w:sz w:val="24"/>
          <w:szCs w:val="24"/>
          <w:lang w:bidi="ar"/>
        </w:rPr>
        <w:t>主要完成人员：沈平、黄乃玉、黄寿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市场需求的不断扩大，现在汽车的生产量越来越大，因此需要的汽车散热管的量也越来越大，这就需要在散热管的生产中提高生产效率。现有的散热管收集方法是：当制管机将带材制成散热管后，由工人手动进行排列收集。收集的效率非常的慢。当机器运转速度增加时，工人既要对散热管进行有序的排列又要进行收集，劳动强度大，无法进行休息调整，耗费大量的。且工作时间长，导致员工过度疲劳，工作质量差，速度跟不上散热管的生产速度。同时，人工的排列收集并不能跟上制造散热管时的速度，而且在制造散热管的过程中，需要员工跟进生产及进行收集，一旦员工离开则必须对机器进行关闭，对机器的损耗度较大，且影响整体生产的效率。因此，需要寻找一种能够节省人工且快速收集散热管的设备。本成果的目的是提供一种散热管收集系统，该散热管收集系统的收集速度快，且全自动化系统，节省了大量的人力，大大提高了生产速率，而且分拣装置和储料架可以在更换生产不同规格的散热管时临时储备，解决了上述背景技术提出的问题。为了实现上述目的，本成果采用了如下技术方案：一种散热管收集系统，包括输送机、储料架和叠管台，所述输送机上设有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储料架靠接在输送机入口端一侧，并通过所述输送带的出口端一侧与叠管台的入口端对接，所述输送机上设有分拣挡板，所述叠管台中设有螺杆并通过该螺杆旋转实现叠管，所述螺杆与输送带的出口端垂直对接设置，该螺杆由叠管台的入口端一侧向出口端一侧延伸。进一步地，所述输送带上设有第一调节手轮，该第一调节手轮横跨固定在输送带上方。进一步地，所述第一调节手轮上设有固定件和锁紧件，所述固定件和锁紧件分别设置在输送带的两侧，并通过该固定件固定输送带的一侧和锁紧件旋转锁紧调节输送带的宽度。进一步地，所述分拣挡板的一长边为自由边，该分拣挡板的另一长边沿着输送带传送方向设置且可转动连接在输送带的边缘，分拣挡板向上转动抬起或者向下转动，使散热管落入输送带上。进一步地，所述叠管台包括基座和工作台，所述工作台设置在基座上，且该工作台上设有挡板、传送系统、固定系统和阻挡件，所述挡板倾斜固定设置在工作台的一侧且该挡板边缘与输送带传送方向平行，每根螺杆呈水平排列分布设置在挡板下方并与挡板成钝角；所述工作台的上方设有支架，该支架上设有垂直向下延伸并可前后移动的阻挡件，该阻挡件与所述固定系统配合固定散热管。进一步地，所述传送系统包括电机、主动轮、从动轮和传动链条，所述电机、主动轮和从动轮设置在基座和工作台之间，且通过该电机带动主动轮转动，该主动轮带动从动轮转动，在每根螺杆的入口端的端部下方错位设置有一一对应的辅助转轮，所述传动链条呈波浪形依次缠绕在辅助转轮和每根螺杆的入口端，并通过链条的传动依次带动螺杆转动。进一步地，所述固定系统包括横梁、第二调节手轮和压板，所述横梁横跨在螺杆上方且两端固定在工作台上，该横梁的一侧通过第二调节手轮旋拧固定在工作台上，并通过拧转该第二调节手轮可上下调节横梁的高度，所述压板固定在横梁上并朝向螺杆延伸方向延伸，该压板位于工作台的上方。进一步地，所述工作台的上方设有支架，该支架上设有垂直向下延伸并可前后移动的阻挡件，该阻挡件与所述固定系统配合固定散热管。进一步地，所述工作台上设有若干个槽缝，该槽缝贯穿整个工作台且方向与螺杆的延伸方向一致。进一步地，所述工作台的下方设有可移动的定位件，该定位件通过槽缝向上延伸。根据本成果公开的一种散热管收集系统，其技术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在输送机上设置输送带能够将散热管快速地从切断机转送至叠管台上，输送带上设置第一手轮可自由调节输送带的宽度，在输送机上还设置分拣挡板，可以根据需要让散热管掉落到输送带上或者外部的储料架上，当制管机刚开始工作制备的散热管的形状及性能还不稳定的时候，可以将这部分的散热管通过分拣挡板挑出来避免散热管中掺杂次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的叠管台上通过挡板的阻挡让从输送带飞出来的散热管顺着挡板平行掉落到螺杆的螺槽上，散热管通过螺槽转动向螺杆的延伸方向水平移动，然后通过压板和固定件的配合使从螺杆传送出来的散热管整齐叠排，节省了人力物力，提高了工作效率，不需要额外花费时间去整理散热管，可直接运送至下一个处理环节或者打包包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整个散热管收集系统结构组成简单，在收集散热管上大大提高了工作效率，节省了劳动力，且能够有效应对刚开始生产或者生产结束时的次品处理，可以广泛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9. </w:t>
      </w:r>
      <w:r>
        <w:rPr>
          <w:rFonts w:ascii="宋体;SimSun" w:hAnsi="宋体;SimSun" w:cs="宋体;SimSun"/>
          <w:b/>
          <w:kern w:val="0"/>
          <w:sz w:val="24"/>
          <w:szCs w:val="24"/>
          <w:lang w:bidi="ar"/>
        </w:rPr>
        <w:t>一种汽车散热器</w:t>
      </w:r>
      <w:r>
        <w:rPr>
          <w:rFonts w:cs="宋体;SimSun" w:ascii="宋体;SimSun" w:hAnsi="宋体;SimSun"/>
          <w:b/>
          <w:kern w:val="0"/>
          <w:sz w:val="24"/>
          <w:szCs w:val="24"/>
          <w:lang w:bidi="ar"/>
        </w:rPr>
        <w:t>B</w:t>
      </w:r>
      <w:r>
        <w:rPr>
          <w:rFonts w:ascii="宋体;SimSun" w:hAnsi="宋体;SimSun" w:cs="宋体;SimSun"/>
          <w:b/>
          <w:kern w:val="0"/>
          <w:sz w:val="24"/>
          <w:szCs w:val="24"/>
          <w:lang w:bidi="ar"/>
        </w:rPr>
        <w:t>型管的加工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廖俊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汽车散热器是汽车水冷发动机冷却系统中不可缺少的中药部件，而散热器中的</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型管具有足够的传热面积，目前市面上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通常采用模具进行反复挤压和冲压来产生，挤压或冲压的过程繁琐，生产效率低，不能满足短时间大批量生产。现有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切割加工技术上均没有实现自动化，从而使得加工生产效率低，误差比较大。因此，为了能够满足社会发展的需要，设计一种自动化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切割加工工艺非常有必要。现有技术中在切割加工不同类型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需要人工的更好或者设置参数，从而使得生产效率大大降低。为了解决背景技术中存在的不足，本成果目的在于提供一种汽车散热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的加工工艺，能够对</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进行快速的加工，同时能够快速的切换对不同类型的管进行加工。为解决上述问题，本成果采用如下技术方案：一种汽车散热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的加工工艺，包括人机界面触摸屏、运动控制器、计数轮编码器、计数轮、以太网交换机、打点驱动器、打点机、切断驱动器和切断机，所述人机界面触摸屏与运动控制器连接，所述运动控制器与以太网交换机连接，运动控制器控制端经计数轮编码器与计数轮连接，所述以太网交换机经打点驱动器与打点机，所述以太网交换机经切断驱动器与切断机连接；加工工艺包括如下步骤，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定打点机到切断机的距离；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工从人机界面触摸屏输入控制数据，从人机界面触摸屏把控制数据传给运动控制器；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启机器，计数轮编码器采集计数轮转一圈的周长数据，周长数据即为经过切断的距离，并把采集的计算经过切断的距离传给运动控制器；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运动控制器接收人机界面触摸屏和计数轮编码器传入的控制数据和计算经过切断的距离，当经过切断的距离等于画面输入的管子的长度时，运动控制器输出控制指令经以太网交换机控制驱动器驱动切断机进行切断，在切断的同时，打点电机也会跟着切断机转一定的角度；当经过切断的距离不等于画面输入的管子的长度时，运动控制器输出报警信息到人机界面触摸屏，然后进行人工调整。本成果还包括在需要改变切换管子的长度时，设置切换管子之前的切断位置必须是切在了空白处，计算出打点到切断所能切的根数，在切够根数的前提下，再将切断转换。所述不同管型或者切割长度转换时，切断管长和不同管子长度的切换延时切断的计算过程为：切断管长＝设定的管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例系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片厚度；不同管子长度的切换延时切断＝打点机到切断机的总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定的管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片的厚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的控制数据包括管子的长度、空白区域和过度区域。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打点机到切断机的距离由人工前期进行设定，设定的距离为固定值。所述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在需要转换不同管型或者长度时，需要在把打点的管道全部切割完成后才能进入下一个切割流程。所述打点电机转动时，根据切割的管道类型和管道大小进行转动固定的角度，其中，角度一般为</w:t>
      </w:r>
      <w:r>
        <w:rPr>
          <w:rFonts w:cs="宋体;SimSun" w:ascii="宋体;SimSun" w:hAnsi="宋体;SimSun"/>
          <w:color w:val="000000"/>
          <w:kern w:val="0"/>
          <w:sz w:val="24"/>
          <w:szCs w:val="24"/>
          <w:lang w:bidi="ar"/>
        </w:rPr>
        <w:t>15-85°</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计数轮编码器采集计数轮转一圈的周长数据的过程为，计数轮编码器采集计数轮转动</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次完整周长的总长度，从而得到一个周长＝总长度</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为正整数。本成果采用上述技术方案，本成果有如下显著效果：本成果关于在铝箔上形成滚压的点状，电气在设计程序时通过的计算方式与传统的不一样，控制程序可以实现生产过程中切换点状位置时，不产生废品，而传统的生产是产生一定量的废品；通过人机界面触摸屏输入控制指令，然后由运动控制器进行采集经过切断的距离，然后进行统一控制进行完成切割，从而使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的加工完全自动化，同时能够满足在进行不同管型和长度转换时也能自动调节切割动作，使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0. </w:t>
      </w:r>
      <w:r>
        <w:rPr>
          <w:rFonts w:ascii="宋体;SimSun" w:hAnsi="宋体;SimSun" w:cs="宋体;SimSun"/>
          <w:b/>
          <w:kern w:val="0"/>
          <w:sz w:val="24"/>
          <w:szCs w:val="24"/>
          <w:lang w:bidi="ar"/>
        </w:rPr>
        <w:t>一种加强型中冷器散热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发展及进步，汽车越来越多，汽车生产过程中散热是必须要解决的问题，其中发动机进气散热就是需要解决的其中一个环节。中冷器的作用就是降低发动机的进气温度。中冷器一般只有在安装了增压器的车才能看到，因为中冷器实际上是涡轮增压的配套件，其作用在于降低增压后的高温空气温度、以降低发动机的热负荷，提高进气量，进而增加发动机的功率。对于增压发动机来说，中冷器是增压系统的重要组成部件。无论是机械增压发动机还是涡轮增压发动机，都需要在增压器与进气歧管之间安装中冷器。而中冷器安装使用后，由于两端收到的压力大，中冷器的两端受到冲压容易挤弯破损，导致中冷器容易损坏需要维修或更换，增加汽车维修成本及人力物力。而中冷器是由中冷器散热管组装而成，中冷器的坚固程度主要取决于中冷器散热管的坚固程度。因此，需要设计一种能够解决上述问题的中冷器散热管。本成果的目的提供一种加强型中冷器散热管，该散热管通过在两端增加加强内管的方式增加中冷器散热管两端的强度，从而增加中冷器两端的抗冲压能力，解决了上述背景技术提出的问题。为了实现上述目的，本成果采用了如下技术方案：一种加强型中冷器散热管，其特征在于：包括外管体、翅片和加强筋，所述外管体为中空长方体管，所述翅片设置在外管体内并填充满外管体，所述加强筋紧贴在外管体短边的内侧，位于外管体的两端的两端部，所述加强筋与外管体的四个角完全贴合并固定贴合与外管体内侧。进一步地，所述外管体管壁的厚度为</w:t>
      </w:r>
      <w:r>
        <w:rPr>
          <w:rFonts w:cs="宋体;SimSun" w:ascii="宋体;SimSun" w:hAnsi="宋体;SimSun"/>
          <w:color w:val="000000"/>
          <w:kern w:val="0"/>
          <w:sz w:val="24"/>
          <w:szCs w:val="24"/>
          <w:lang w:bidi="ar"/>
        </w:rPr>
        <w:t>0.2-0.8mm</w:t>
      </w:r>
      <w:r>
        <w:rPr>
          <w:rFonts w:ascii="宋体;SimSun" w:hAnsi="宋体;SimSun" w:cs="宋体;SimSun"/>
          <w:color w:val="000000"/>
          <w:kern w:val="0"/>
          <w:sz w:val="24"/>
          <w:szCs w:val="24"/>
          <w:lang w:bidi="ar"/>
        </w:rPr>
        <w:t>。进一步地，所述翅片的长度与外管体一致，该翅片的两端为与加强筋配合收缩。进一步地，所述外管体的横截面长为</w:t>
      </w:r>
      <w:r>
        <w:rPr>
          <w:rFonts w:cs="宋体;SimSun" w:ascii="宋体;SimSun" w:hAnsi="宋体;SimSun"/>
          <w:color w:val="000000"/>
          <w:kern w:val="0"/>
          <w:sz w:val="24"/>
          <w:szCs w:val="24"/>
          <w:lang w:bidi="ar"/>
        </w:rPr>
        <w:t>20-300mm</w:t>
      </w:r>
      <w:r>
        <w:rPr>
          <w:rFonts w:ascii="宋体;SimSun" w:hAnsi="宋体;SimSun" w:cs="宋体;SimSun"/>
          <w:color w:val="000000"/>
          <w:kern w:val="0"/>
          <w:sz w:val="24"/>
          <w:szCs w:val="24"/>
          <w:lang w:bidi="ar"/>
        </w:rPr>
        <w:t>，宽为</w:t>
      </w:r>
      <w:r>
        <w:rPr>
          <w:rFonts w:cs="宋体;SimSun" w:ascii="宋体;SimSun" w:hAnsi="宋体;SimSun"/>
          <w:color w:val="000000"/>
          <w:kern w:val="0"/>
          <w:sz w:val="24"/>
          <w:szCs w:val="24"/>
          <w:lang w:bidi="ar"/>
        </w:rPr>
        <w:t>2-20mm</w:t>
      </w:r>
      <w:r>
        <w:rPr>
          <w:rFonts w:ascii="宋体;SimSun" w:hAnsi="宋体;SimSun" w:cs="宋体;SimSun"/>
          <w:color w:val="000000"/>
          <w:kern w:val="0"/>
          <w:sz w:val="24"/>
          <w:szCs w:val="24"/>
          <w:lang w:bidi="ar"/>
        </w:rPr>
        <w:t>，该外管体的四个角为圆角。进一步地，所述加强筋包括加强框部和框部延长筋，所述框部延长筋由加强框部的窄边两侧面本体延伸，所述加强框部为可贴合在外管体内侧的短框体，所述外管体和加强筋贴合处还设有卡紧槽，所述卡紧槽设置在外管体窄边两侧面上。进一步地，所述卡紧槽由外管体的外部向内部凹陷，所述加强框部在对应位置设置适配的卡紧槽。进一步地，所述加强筋的长度为</w:t>
      </w:r>
      <w:r>
        <w:rPr>
          <w:rFonts w:cs="宋体;SimSun" w:ascii="宋体;SimSun" w:hAnsi="宋体;SimSun"/>
          <w:color w:val="000000"/>
          <w:kern w:val="0"/>
          <w:sz w:val="24"/>
          <w:szCs w:val="24"/>
          <w:lang w:bidi="ar"/>
        </w:rPr>
        <w:t>50-200mm</w:t>
      </w:r>
      <w:r>
        <w:rPr>
          <w:rFonts w:ascii="宋体;SimSun" w:hAnsi="宋体;SimSun" w:cs="宋体;SimSun"/>
          <w:color w:val="000000"/>
          <w:kern w:val="0"/>
          <w:sz w:val="24"/>
          <w:szCs w:val="24"/>
          <w:lang w:bidi="ar"/>
        </w:rPr>
        <w:t>，该加强内管的厚度为</w:t>
      </w:r>
      <w:r>
        <w:rPr>
          <w:rFonts w:cs="宋体;SimSun" w:ascii="宋体;SimSun" w:hAnsi="宋体;SimSun"/>
          <w:color w:val="000000"/>
          <w:kern w:val="0"/>
          <w:sz w:val="24"/>
          <w:szCs w:val="24"/>
          <w:lang w:bidi="ar"/>
        </w:rPr>
        <w:t>0.4-0.8mm</w:t>
      </w:r>
      <w:r>
        <w:rPr>
          <w:rFonts w:ascii="宋体;SimSun" w:hAnsi="宋体;SimSun" w:cs="宋体;SimSun"/>
          <w:color w:val="000000"/>
          <w:kern w:val="0"/>
          <w:sz w:val="24"/>
          <w:szCs w:val="24"/>
          <w:lang w:bidi="ar"/>
        </w:rPr>
        <w:t xml:space="preserve">。进一步地，所述加强筋通过挤压直接固定在外管体的内壁上。进一步地，所述加强筋的材质与外管体的材质一致。根据本成果公开的一种加强型中冷器散热管，其技术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通过在外管体的两端内侧增加加强筋可以增加整个散热管两端的强度及抗冲击强度，解决中冷器经常出现两端被冲击弯折破损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的加强筋通过从内部挤压将加强筋固定在外管体内，且翅片可自然填充满外管体，能够通过加强筋卡住固定在外管体的中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成果的加强筋的长度设置在</w:t>
      </w:r>
      <w:r>
        <w:rPr>
          <w:rFonts w:cs="宋体;SimSun" w:ascii="宋体;SimSun" w:hAnsi="宋体;SimSun"/>
          <w:color w:val="000000"/>
          <w:kern w:val="0"/>
          <w:sz w:val="24"/>
          <w:szCs w:val="24"/>
          <w:lang w:bidi="ar"/>
        </w:rPr>
        <w:t>50-200mm</w:t>
      </w:r>
      <w:r>
        <w:rPr>
          <w:rFonts w:ascii="宋体;SimSun" w:hAnsi="宋体;SimSun" w:cs="宋体;SimSun"/>
          <w:color w:val="000000"/>
          <w:kern w:val="0"/>
          <w:sz w:val="24"/>
          <w:szCs w:val="24"/>
          <w:lang w:bidi="ar"/>
        </w:rPr>
        <w:t>可以保证加强筋的充分利用，加强筋制成中冷器后受到冲击力的作用在管口处</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 xml:space="preserve">以内容易冲击破损，制作成这样的长度可以保证不浪费材料的情况下起到加固的作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成果增加卡紧槽可以将翅片及加强筋很好地固定在外管体内部且通过将加强筋设置加强框部可以在散热管收到冲击力最大的两端提供足够的强度支撑，往里使用框部延长筋加强侧边可以起到足够的加强作用，还可节省材料；总的来说，整个散热管结构简单，制作简单，使用时热交换效率高，强度高，制备成的中冷器抗冲击性能好，可广泛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1. </w:t>
      </w:r>
      <w:r>
        <w:rPr>
          <w:rFonts w:ascii="宋体;SimSun" w:hAnsi="宋体;SimSun" w:cs="宋体;SimSun"/>
          <w:b/>
          <w:kern w:val="0"/>
          <w:sz w:val="24"/>
          <w:szCs w:val="24"/>
          <w:lang w:bidi="ar"/>
        </w:rPr>
        <w:t>玉林市中药材产业公共技术服务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科技开发实验中心 </w:t>
      </w:r>
    </w:p>
    <w:p>
      <w:pPr>
        <w:pStyle w:val="Normal"/>
        <w:widowControl/>
        <w:ind w:firstLine="480"/>
        <w:jc w:val="left"/>
        <w:rPr/>
      </w:pPr>
      <w:r>
        <w:rPr>
          <w:rFonts w:ascii="宋体;SimSun" w:hAnsi="宋体;SimSun" w:cs="宋体;SimSun"/>
          <w:color w:val="000000"/>
          <w:kern w:val="0"/>
          <w:sz w:val="24"/>
          <w:szCs w:val="24"/>
          <w:lang w:bidi="ar"/>
        </w:rPr>
        <w:t>主要完成人员：陈英、李才、张帆、黄永剑、梁博文、李滨、欧源科、杨翠英、黄雪芳、梁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 我市中药材专业市场及产业发展的配套公共技术服务平台缺乏和不足，公共技术服务管理体系不完善，导致我市中草药产业持续发展的后劲不足，严重制约了我市中医药产业的发展。因此建立完善中药材产业公共技术服务平台，成为不可或缺的产业发展促进手段，为中草药的生态绿色标准化植、为中草药产业相关产品的测试提供技术支撑，从源头保障中草药质量；另外中药材公共技术服务平台的建立，对我市中草药产业提高自主创新能力，促进中草药深加工，开发新产品，提升企业市场竞争力，为中草药产业又好又快发展提供了有力的科技支撑，创造良好的经济和社会效益有重要意义。 “玉林市中药材产业公共技术服务平台建设项目”主要围绕玉林银丰中药港、南药园，玉林市健康产业园等，以提高中药材产业集群中小企业服务能力为目标，助力政府发展中医药产业，在前期初步建立的技术服务平台体系基础上，加强平台能力建设，提高服务效率，完善平台“中药材质量安全检测”、中药材企业技术创新、技术培训、信息服务等功能建设，建设完善中草药产业公共技术服务平台，为中药材市场交易提供优质服务。建立中药材质量安全评估体系、从源头保障中药材质量安全，增强中药材质量安全保障能力，提升玉林市中药材质量安全控制能力和科技服务能力水平，服务玉林地方中药材产业；同时发展中药现代化，促进中药材深加工发展，扩大玉林中医药产业在全国乃至东盟国家的影响力，进一步推动玉林市中医药产业的发展壮大。 二、 主要成效：通过实施项目，构建“玉林市中药材公共技术服务平台”，开展了大量工作，完成了项目各项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购置了相关仪器设备，改造了实验室基础设施，加强技术研究，提升了中心的服务能力，完成中药材质量检测、土壤检测项目</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项，为相关企业提供科学有效的检测数据，促进产业技术创新。到企业开展调研、指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举办培训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围绕企业技术需求，帮助其项目包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开发新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专利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解决金线莲与铁皮石斛立体种植技术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为提高玉林市中药材产业发展提供科技支撑。 三、存在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平台的品牌知名度不够高。服务的对象和范围不够广。（二）公共技术平台的服务能力有待于进一步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42. MicroRNA</w:t>
      </w:r>
      <w:r>
        <w:rPr>
          <w:rFonts w:ascii="宋体;SimSun" w:hAnsi="宋体;SimSun" w:cs="宋体;SimSun"/>
          <w:b/>
          <w:kern w:val="0"/>
          <w:sz w:val="24"/>
          <w:szCs w:val="24"/>
          <w:lang w:bidi="ar"/>
        </w:rPr>
        <w:t>及其靶基因结合位点多态性与肝细胞癌易感性及其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余红平、何永华、贝春华、秦林原、于祥远、张瑛、黎国权、邱模勤、王倩倩、李小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原发性肝癌（简称肝癌）是全球最常见的恶性肿瘤之一。肝细胞癌是肝癌最常见的病理类型，肝癌患者中有</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为肝细胞癌。</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生是遗传和环境因素相互作用的结果。在我国，</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慢性感染是</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重要危险因素，然而只有一小部分乙肝个体最终罹患肝癌，提示个体遗传因素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生中起重要作用。越来越多证据显示，</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生和发展中起重要作用。二、研究目的与意义本项目应用生物信息学对候选</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及其靶基因筛选候选</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运用病例对照研究方法探讨候选</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单独和联合作用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关系，并对风险</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进行功能学研究，同时结合</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感染、饮酒、吸烟等暴露因素，评价和分析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之间的交互作用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中的作用，为今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高危人群筛选以及实施更有效的个体化防治提供重要科学依据。三、主要论点与论据本项目选择</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发展中起重要作用的</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及靶位点</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病例对照研究方法，以</w:t>
      </w:r>
      <w:r>
        <w:rPr>
          <w:rFonts w:cs="宋体;SimSun" w:ascii="宋体;SimSun" w:hAnsi="宋体;SimSun"/>
          <w:color w:val="000000"/>
          <w:kern w:val="0"/>
          <w:sz w:val="24"/>
          <w:szCs w:val="24"/>
          <w:lang w:bidi="ar"/>
        </w:rPr>
        <w:t>111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病例及</w:t>
      </w:r>
      <w:r>
        <w:rPr>
          <w:rFonts w:cs="宋体;SimSun" w:ascii="宋体;SimSun" w:hAnsi="宋体;SimSun"/>
          <w:color w:val="000000"/>
          <w:kern w:val="0"/>
          <w:sz w:val="24"/>
          <w:szCs w:val="24"/>
          <w:lang w:bidi="ar"/>
        </w:rPr>
        <w:t>1209</w:t>
      </w:r>
      <w:r>
        <w:rPr>
          <w:rFonts w:ascii="宋体;SimSun" w:hAnsi="宋体;SimSun" w:cs="宋体;SimSun"/>
          <w:color w:val="000000"/>
          <w:kern w:val="0"/>
          <w:sz w:val="24"/>
          <w:szCs w:val="24"/>
          <w:lang w:bidi="ar"/>
        </w:rPr>
        <w:t>非肿瘤对照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候选</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基因分型，研究</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基因及其靶位点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多态性及其与</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感染、饮酒、吸烟等环境暴露因素交互作用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的关系，评估其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病风险中的作用。通过筛选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生发展相关的候选</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及其靶基因，筛选出相关</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06b-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2613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22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5274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472957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99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176997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47230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21392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21205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RHL2 rs37357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TBN1 rs105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PT2 rs10568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F5 rs864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ET s1621</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111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病例及</w:t>
      </w:r>
      <w:r>
        <w:rPr>
          <w:rFonts w:cs="宋体;SimSun" w:ascii="宋体;SimSun" w:hAnsi="宋体;SimSun"/>
          <w:color w:val="000000"/>
          <w:kern w:val="0"/>
          <w:sz w:val="24"/>
          <w:szCs w:val="24"/>
          <w:lang w:bidi="ar"/>
        </w:rPr>
        <w:t>1209</w:t>
      </w:r>
      <w:r>
        <w:rPr>
          <w:rFonts w:ascii="宋体;SimSun" w:hAnsi="宋体;SimSun" w:cs="宋体;SimSun"/>
          <w:color w:val="000000"/>
          <w:kern w:val="0"/>
          <w:sz w:val="24"/>
          <w:szCs w:val="24"/>
          <w:lang w:bidi="ar"/>
        </w:rPr>
        <w:t>非肿瘤对照为研究对象，对</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进行基因分型，应用生物统计学方法分析</w:t>
      </w:r>
      <w:r>
        <w:rPr>
          <w:rFonts w:cs="宋体;SimSun" w:ascii="宋体;SimSun" w:hAnsi="宋体;SimSun"/>
          <w:color w:val="000000"/>
          <w:kern w:val="0"/>
          <w:sz w:val="24"/>
          <w:szCs w:val="24"/>
          <w:lang w:bidi="ar"/>
        </w:rPr>
        <w:t>hsa-miR-106b-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99a</w:t>
      </w:r>
      <w:r>
        <w:rPr>
          <w:rFonts w:ascii="宋体;SimSun" w:hAnsi="宋体;SimSun" w:cs="宋体;SimSun"/>
          <w:color w:val="000000"/>
          <w:kern w:val="0"/>
          <w:sz w:val="24"/>
          <w:szCs w:val="24"/>
          <w:lang w:bidi="ar"/>
        </w:rPr>
        <w:t>基因及其靶基因结合位点</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发病风险的关联。研究发现，</w:t>
      </w:r>
      <w:r>
        <w:rPr>
          <w:rFonts w:cs="宋体;SimSun" w:ascii="宋体;SimSun" w:hAnsi="宋体;SimSun"/>
          <w:color w:val="000000"/>
          <w:kern w:val="0"/>
          <w:sz w:val="24"/>
          <w:szCs w:val="24"/>
          <w:lang w:bidi="ar"/>
        </w:rPr>
        <w:t>hsa-miR-106b-3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199a</w:t>
      </w:r>
      <w:r>
        <w:rPr>
          <w:rFonts w:ascii="宋体;SimSun" w:hAnsi="宋体;SimSun" w:cs="宋体;SimSun"/>
          <w:color w:val="000000"/>
          <w:kern w:val="0"/>
          <w:sz w:val="24"/>
          <w:szCs w:val="24"/>
          <w:lang w:bidi="ar"/>
        </w:rPr>
        <w:t>基因及其靶基因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单个位点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关系无显著关联，但是，在小于</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岁、男性、从未吸烟、从未饮酒、</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阳性的人群中，携带</w:t>
      </w:r>
      <w:r>
        <w:rPr>
          <w:rFonts w:cs="宋体;SimSun" w:ascii="宋体;SimSun" w:hAnsi="宋体;SimSun"/>
          <w:color w:val="000000"/>
          <w:kern w:val="0"/>
          <w:sz w:val="24"/>
          <w:szCs w:val="24"/>
          <w:lang w:bidi="ar"/>
        </w:rPr>
        <w:t>rs2261360 TG/TT</w:t>
      </w:r>
      <w:r>
        <w:rPr>
          <w:rFonts w:ascii="宋体;SimSun" w:hAnsi="宋体;SimSun" w:cs="宋体;SimSun"/>
          <w:color w:val="000000"/>
          <w:kern w:val="0"/>
          <w:sz w:val="24"/>
          <w:szCs w:val="24"/>
          <w:lang w:bidi="ar"/>
        </w:rPr>
        <w:t>基因型的个体可降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风险；携带</w:t>
      </w:r>
      <w:r>
        <w:rPr>
          <w:rFonts w:cs="宋体;SimSun" w:ascii="宋体;SimSun" w:hAnsi="宋体;SimSun"/>
          <w:color w:val="000000"/>
          <w:kern w:val="0"/>
          <w:sz w:val="24"/>
          <w:szCs w:val="24"/>
          <w:lang w:bidi="ar"/>
        </w:rPr>
        <w:t>rs12267 AG/AA</w:t>
      </w:r>
      <w:r>
        <w:rPr>
          <w:rFonts w:ascii="宋体;SimSun" w:hAnsi="宋体;SimSun" w:cs="宋体;SimSun"/>
          <w:color w:val="000000"/>
          <w:kern w:val="0"/>
          <w:sz w:val="24"/>
          <w:szCs w:val="24"/>
          <w:lang w:bidi="ar"/>
        </w:rPr>
        <w:t>基因型的个体可降低罹患</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风险。在男性、从未吸烟、从未饮酒、</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阳性的人群中，携带</w:t>
      </w:r>
      <w:r>
        <w:rPr>
          <w:rFonts w:cs="宋体;SimSun" w:ascii="宋体;SimSun" w:hAnsi="宋体;SimSun"/>
          <w:color w:val="000000"/>
          <w:kern w:val="0"/>
          <w:sz w:val="24"/>
          <w:szCs w:val="24"/>
          <w:lang w:bidi="ar"/>
        </w:rPr>
        <w:t>rs1527423 GA/GG</w:t>
      </w:r>
      <w:r>
        <w:rPr>
          <w:rFonts w:ascii="宋体;SimSun" w:hAnsi="宋体;SimSun" w:cs="宋体;SimSun"/>
          <w:color w:val="000000"/>
          <w:kern w:val="0"/>
          <w:sz w:val="24"/>
          <w:szCs w:val="24"/>
          <w:lang w:bidi="ar"/>
        </w:rPr>
        <w:t>基因型的个体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病风险无显著相关性，而在小于</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岁的人群中，携带</w:t>
      </w:r>
      <w:r>
        <w:rPr>
          <w:rFonts w:cs="宋体;SimSun" w:ascii="宋体;SimSun" w:hAnsi="宋体;SimSun"/>
          <w:color w:val="000000"/>
          <w:kern w:val="0"/>
          <w:sz w:val="24"/>
          <w:szCs w:val="24"/>
          <w:lang w:bidi="ar"/>
        </w:rPr>
        <w:t>rs1527423 GA/GG</w:t>
      </w:r>
      <w:r>
        <w:rPr>
          <w:rFonts w:ascii="宋体;SimSun" w:hAnsi="宋体;SimSun" w:cs="宋体;SimSun"/>
          <w:color w:val="000000"/>
          <w:kern w:val="0"/>
          <w:sz w:val="24"/>
          <w:szCs w:val="24"/>
          <w:lang w:bidi="ar"/>
        </w:rPr>
        <w:t>基因型的个体可增加罹患</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风险，提示在小于</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岁、男性、从未吸烟、从未饮酒、</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阳性的人群中，</w:t>
      </w:r>
      <w:r>
        <w:rPr>
          <w:rFonts w:cs="宋体;SimSun" w:ascii="宋体;SimSun" w:hAnsi="宋体;SimSun"/>
          <w:color w:val="000000"/>
          <w:kern w:val="0"/>
          <w:sz w:val="24"/>
          <w:szCs w:val="24"/>
          <w:lang w:bidi="ar"/>
        </w:rPr>
        <w:t>hsa-miR-106b-3p</w:t>
      </w:r>
      <w:r>
        <w:rPr>
          <w:rFonts w:ascii="宋体;SimSun" w:hAnsi="宋体;SimSun" w:cs="宋体;SimSun"/>
          <w:color w:val="000000"/>
          <w:kern w:val="0"/>
          <w:sz w:val="24"/>
          <w:szCs w:val="24"/>
          <w:lang w:bidi="ar"/>
        </w:rPr>
        <w:t>基因多态性影响个体罹患</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风险；同时，发现在携带</w:t>
      </w:r>
      <w:r>
        <w:rPr>
          <w:rFonts w:cs="宋体;SimSun" w:ascii="宋体;SimSun" w:hAnsi="宋体;SimSun"/>
          <w:color w:val="000000"/>
          <w:kern w:val="0"/>
          <w:sz w:val="24"/>
          <w:szCs w:val="24"/>
          <w:lang w:bidi="ar"/>
        </w:rPr>
        <w:t>miR-199a rs74723057 CC</w:t>
      </w:r>
      <w:r>
        <w:rPr>
          <w:rFonts w:ascii="宋体;SimSun" w:hAnsi="宋体;SimSun" w:cs="宋体;SimSun"/>
          <w:color w:val="000000"/>
          <w:kern w:val="0"/>
          <w:sz w:val="24"/>
          <w:szCs w:val="24"/>
          <w:lang w:bidi="ar"/>
        </w:rPr>
        <w:t>基因型的人，携带</w:t>
      </w:r>
      <w:r>
        <w:rPr>
          <w:rFonts w:cs="宋体;SimSun" w:ascii="宋体;SimSun" w:hAnsi="宋体;SimSun"/>
          <w:color w:val="000000"/>
          <w:kern w:val="0"/>
          <w:sz w:val="24"/>
          <w:szCs w:val="24"/>
          <w:lang w:bidi="ar"/>
        </w:rPr>
        <w:t>c-Met rs1621 GG</w:t>
      </w:r>
      <w:r>
        <w:rPr>
          <w:rFonts w:ascii="宋体;SimSun" w:hAnsi="宋体;SimSun" w:cs="宋体;SimSun"/>
          <w:color w:val="000000"/>
          <w:kern w:val="0"/>
          <w:sz w:val="24"/>
          <w:szCs w:val="24"/>
          <w:lang w:bidi="ar"/>
        </w:rPr>
        <w:t>基因型的个体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病风险无显著相关，而在携带</w:t>
      </w:r>
      <w:r>
        <w:rPr>
          <w:rFonts w:cs="宋体;SimSun" w:ascii="宋体;SimSun" w:hAnsi="宋体;SimSun"/>
          <w:color w:val="000000"/>
          <w:kern w:val="0"/>
          <w:sz w:val="24"/>
          <w:szCs w:val="24"/>
          <w:lang w:bidi="ar"/>
        </w:rPr>
        <w:t>miR-199a rs74723057 CG/GG</w:t>
      </w:r>
      <w:r>
        <w:rPr>
          <w:rFonts w:ascii="宋体;SimSun" w:hAnsi="宋体;SimSun" w:cs="宋体;SimSun"/>
          <w:color w:val="000000"/>
          <w:kern w:val="0"/>
          <w:sz w:val="24"/>
          <w:szCs w:val="24"/>
          <w:lang w:bidi="ar"/>
        </w:rPr>
        <w:t>基因型的人群中，携带</w:t>
      </w:r>
      <w:r>
        <w:rPr>
          <w:rFonts w:cs="宋体;SimSun" w:ascii="宋体;SimSun" w:hAnsi="宋体;SimSun"/>
          <w:color w:val="000000"/>
          <w:kern w:val="0"/>
          <w:sz w:val="24"/>
          <w:szCs w:val="24"/>
          <w:lang w:bidi="ar"/>
        </w:rPr>
        <w:t>c-Met rs1621 GG</w:t>
      </w:r>
      <w:r>
        <w:rPr>
          <w:rFonts w:ascii="宋体;SimSun" w:hAnsi="宋体;SimSun" w:cs="宋体;SimSun"/>
          <w:color w:val="000000"/>
          <w:kern w:val="0"/>
          <w:sz w:val="24"/>
          <w:szCs w:val="24"/>
          <w:lang w:bidi="ar"/>
        </w:rPr>
        <w:t>基因型的个体能降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发病风险（</w:t>
      </w:r>
      <w:r>
        <w:rPr>
          <w:rFonts w:cs="宋体;SimSun" w:ascii="宋体;SimSun" w:hAnsi="宋体;SimSun"/>
          <w:color w:val="000000"/>
          <w:kern w:val="0"/>
          <w:sz w:val="24"/>
          <w:szCs w:val="24"/>
          <w:lang w:bidi="ar"/>
        </w:rPr>
        <w:t>OR = 0.15, 95% CI = 0.03-0.73, P= 0.018</w:t>
      </w:r>
      <w:r>
        <w:rPr>
          <w:rFonts w:ascii="宋体;SimSun" w:hAnsi="宋体;SimSun" w:cs="宋体;SimSun"/>
          <w:color w:val="000000"/>
          <w:kern w:val="0"/>
          <w:sz w:val="24"/>
          <w:szCs w:val="24"/>
          <w:lang w:bidi="ar"/>
        </w:rPr>
        <w:t>），提示</w:t>
      </w:r>
      <w:r>
        <w:rPr>
          <w:rFonts w:cs="宋体;SimSun" w:ascii="宋体;SimSun" w:hAnsi="宋体;SimSun"/>
          <w:color w:val="000000"/>
          <w:kern w:val="0"/>
          <w:sz w:val="24"/>
          <w:szCs w:val="24"/>
          <w:lang w:bidi="ar"/>
        </w:rPr>
        <w:t>miR-199a rs7472305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et rs1621</w:t>
      </w:r>
      <w:r>
        <w:rPr>
          <w:rFonts w:ascii="宋体;SimSun" w:hAnsi="宋体;SimSun" w:cs="宋体;SimSun"/>
          <w:color w:val="000000"/>
          <w:kern w:val="0"/>
          <w:sz w:val="24"/>
          <w:szCs w:val="24"/>
          <w:lang w:bidi="ar"/>
        </w:rPr>
        <w:t>的联合作用影响</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四、创见与创新迄今为止，有关</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及其靶基因结合位点</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易感性方面的研究少见。本课题以</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及其靶基因结合位点两个角度为切入点，联合应用多种生物学信息数据库筛选位于</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及其靶基因结合位点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大样本量的分子流行病学病例对照研究方法，研究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因、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的交互作用在</w:t>
      </w:r>
      <w:r>
        <w:rPr>
          <w:rFonts w:cs="宋体;SimSun" w:ascii="宋体;SimSun" w:hAnsi="宋体;SimSun"/>
          <w:color w:val="000000"/>
          <w:kern w:val="0"/>
          <w:sz w:val="24"/>
          <w:szCs w:val="24"/>
          <w:lang w:bidi="ar"/>
        </w:rPr>
        <w:t xml:space="preserve">HCC </w:t>
      </w:r>
      <w:r>
        <w:rPr>
          <w:rFonts w:ascii="宋体;SimSun" w:hAnsi="宋体;SimSun" w:cs="宋体;SimSun"/>
          <w:color w:val="000000"/>
          <w:kern w:val="0"/>
          <w:sz w:val="24"/>
          <w:szCs w:val="24"/>
          <w:lang w:bidi="ar"/>
        </w:rPr>
        <w:t>发生中的作用。我们的研究显示，在小于</w:t>
      </w:r>
      <w:r>
        <w:rPr>
          <w:rFonts w:cs="宋体;SimSun" w:ascii="宋体;SimSun" w:hAnsi="宋体;SimSun"/>
          <w:color w:val="000000"/>
          <w:kern w:val="0"/>
          <w:sz w:val="24"/>
          <w:szCs w:val="24"/>
          <w:lang w:bidi="ar"/>
        </w:rPr>
        <w:t>49</w:t>
      </w:r>
      <w:r>
        <w:rPr>
          <w:rFonts w:ascii="宋体;SimSun" w:hAnsi="宋体;SimSun" w:cs="宋体;SimSun"/>
          <w:color w:val="000000"/>
          <w:kern w:val="0"/>
          <w:sz w:val="24"/>
          <w:szCs w:val="24"/>
          <w:lang w:bidi="ar"/>
        </w:rPr>
        <w:t>岁、男性、从未吸烟、从未饮酒、</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阳性的人群中，</w:t>
      </w:r>
      <w:r>
        <w:rPr>
          <w:rFonts w:cs="宋体;SimSun" w:ascii="宋体;SimSun" w:hAnsi="宋体;SimSun"/>
          <w:color w:val="000000"/>
          <w:kern w:val="0"/>
          <w:sz w:val="24"/>
          <w:szCs w:val="24"/>
          <w:lang w:bidi="ar"/>
        </w:rPr>
        <w:t>hsa-miR-106b-3p</w:t>
      </w:r>
      <w:r>
        <w:rPr>
          <w:rFonts w:ascii="宋体;SimSun" w:hAnsi="宋体;SimSun" w:cs="宋体;SimSun"/>
          <w:color w:val="000000"/>
          <w:kern w:val="0"/>
          <w:sz w:val="24"/>
          <w:szCs w:val="24"/>
          <w:lang w:bidi="ar"/>
        </w:rPr>
        <w:t>基因多态性影响个体罹患</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风险；</w:t>
      </w:r>
      <w:r>
        <w:rPr>
          <w:rFonts w:cs="宋体;SimSun" w:ascii="宋体;SimSun" w:hAnsi="宋体;SimSun"/>
          <w:color w:val="000000"/>
          <w:kern w:val="0"/>
          <w:sz w:val="24"/>
          <w:szCs w:val="24"/>
          <w:lang w:bidi="ar"/>
        </w:rPr>
        <w:t>miR-199a rs7472305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et rs1621</w:t>
      </w:r>
      <w:r>
        <w:rPr>
          <w:rFonts w:ascii="宋体;SimSun" w:hAnsi="宋体;SimSun" w:cs="宋体;SimSun"/>
          <w:color w:val="000000"/>
          <w:kern w:val="0"/>
          <w:sz w:val="24"/>
          <w:szCs w:val="24"/>
          <w:lang w:bidi="ar"/>
        </w:rPr>
        <w:t>两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的联合作用影响</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此外，</w:t>
      </w:r>
      <w:r>
        <w:rPr>
          <w:rFonts w:cs="宋体;SimSun" w:ascii="宋体;SimSun" w:hAnsi="宋体;SimSun"/>
          <w:color w:val="000000"/>
          <w:kern w:val="0"/>
          <w:sz w:val="24"/>
          <w:szCs w:val="24"/>
          <w:lang w:bidi="ar"/>
        </w:rPr>
        <w:t>miR-199a rs7472305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Met rs1621</w:t>
      </w:r>
      <w:r>
        <w:rPr>
          <w:rFonts w:ascii="宋体;SimSun" w:hAnsi="宋体;SimSun" w:cs="宋体;SimSun"/>
          <w:color w:val="000000"/>
          <w:kern w:val="0"/>
          <w:sz w:val="24"/>
          <w:szCs w:val="24"/>
          <w:lang w:bidi="ar"/>
        </w:rPr>
        <w:t>的联合作用影响</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易感性。五、社会经济效益，存在的问题本项目顺利开展并基本达到预期目的，通过开展本项目研究，培养了肿瘤分子流行病学的专业人才，初步形成了一支从事肿瘤分子流行病学研究的团队和一个可持续性发展的研究方向，为后续开展肝癌等多种恶性肿瘤的分子流行病学奠定了较好的基础。本项目共发表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中文核心期刊论文，培养多名年轻的科研人员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名硕士研究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3. </w:t>
      </w:r>
      <w:r>
        <w:rPr>
          <w:rFonts w:ascii="宋体;SimSun" w:hAnsi="宋体;SimSun" w:cs="宋体;SimSun"/>
          <w:b/>
          <w:kern w:val="0"/>
          <w:sz w:val="24"/>
          <w:szCs w:val="24"/>
          <w:lang w:bidi="ar"/>
        </w:rPr>
        <w:t>一种抗菌装饰板的制造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恒达板业股份有限公司 </w:t>
      </w:r>
    </w:p>
    <w:p>
      <w:pPr>
        <w:pStyle w:val="Normal"/>
        <w:widowControl/>
        <w:ind w:firstLine="480"/>
        <w:jc w:val="left"/>
        <w:rPr/>
      </w:pPr>
      <w:r>
        <w:rPr>
          <w:rFonts w:ascii="宋体;SimSun" w:hAnsi="宋体;SimSun" w:cs="宋体;SimSun"/>
          <w:color w:val="000000"/>
          <w:kern w:val="0"/>
          <w:sz w:val="24"/>
          <w:szCs w:val="24"/>
          <w:lang w:bidi="ar"/>
        </w:rPr>
        <w:t>主要完成人员：刘献奇、黄俊、陶晟、蔡国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果所属领域本成果涉及板材制造领域，具体涉及一种抗菌装饰板的制造方法。成果技术背景装饰板是一种人造板材。它是用多种专用纸张经过化学处理后，用高温高压胶合剂制成的热固性层积塑料，板面具有各种木纹或图案，光亮平整，色泽鲜艳美观，同时具有较高的耐磨、耐热、耐寒、防火等良好的物理性能。目前已应用于房舍的墙壁、屋顶、柜、橱、桌、床等。但随着环境温度湿度的变化，装饰板在使用过程中很容易受潮、发霉、污染，容易滋生各种细菌，对身体影响很大，因此对于家庭、学校、医院、食品药品加工厂等场所，使用具有抗菌功能的装饰板就显得尤为重要。抗菌材料分为有机抗菌剂和无机抗菌剂，有机抗菌剂在抗菌方面是非常有效的，但其时效短、不耐高温，且分解反应的产物有可能对人体有害和带来二次污染。无机抗菌剂则具有抗菌广谱、耐热性好、化学稳定性高、安全、抗菌时效长、耐药性、使用方便等诸多优点，现已成为板材抗菌研究的重点的方向。目前市场上常见的抗菌装饰板多以喷涂或者辊涂使其表面附上抗菌剂，此种方法制造的抗菌装饰板具有成本较高、生产周期长、涂料固化较慢，抗菌剂粘附不均，粘附量少，抗菌效果不佳等缺点，难以满足市场的需求。成果技术原理内容一种抗菌装饰板的制造方法，该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板芯抗菌处理：板芯由宽度</w:t>
      </w:r>
      <w:r>
        <w:rPr>
          <w:rFonts w:cs="宋体;SimSun" w:ascii="宋体;SimSun" w:hAnsi="宋体;SimSun"/>
          <w:color w:val="000000"/>
          <w:kern w:val="0"/>
          <w:sz w:val="24"/>
          <w:szCs w:val="24"/>
          <w:lang w:bidi="ar"/>
        </w:rPr>
        <w:t>30-60mm</w:t>
      </w: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10-18mm</w:t>
      </w:r>
      <w:r>
        <w:rPr>
          <w:rFonts w:ascii="宋体;SimSun" w:hAnsi="宋体;SimSun" w:cs="宋体;SimSun"/>
          <w:color w:val="000000"/>
          <w:kern w:val="0"/>
          <w:sz w:val="24"/>
          <w:szCs w:val="24"/>
          <w:lang w:bidi="ar"/>
        </w:rPr>
        <w:t>、长度</w:t>
      </w:r>
      <w:r>
        <w:rPr>
          <w:rFonts w:cs="宋体;SimSun" w:ascii="宋体;SimSun" w:hAnsi="宋体;SimSun"/>
          <w:color w:val="000000"/>
          <w:kern w:val="0"/>
          <w:sz w:val="24"/>
          <w:szCs w:val="24"/>
          <w:lang w:bidi="ar"/>
        </w:rPr>
        <w:t>500-800mm</w:t>
      </w:r>
      <w:r>
        <w:rPr>
          <w:rFonts w:ascii="宋体;SimSun" w:hAnsi="宋体;SimSun" w:cs="宋体;SimSun"/>
          <w:color w:val="000000"/>
          <w:kern w:val="0"/>
          <w:sz w:val="24"/>
          <w:szCs w:val="24"/>
          <w:lang w:bidi="ar"/>
        </w:rPr>
        <w:t>的板经中药抗菌剂浸渍，然后烘干，并重复</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次，再加胶合剂胶合而成；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装饰板抗菌处理：装饰纸放入三聚氰胺树脂溶液中浸渍，然后烘干，并重复</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次；三聚氰胺树脂溶液由重量份数为三聚氰胺树脂</w:t>
      </w:r>
      <w:r>
        <w:rPr>
          <w:rFonts w:cs="宋体;SimSun" w:ascii="宋体;SimSun" w:hAnsi="宋体;SimSun"/>
          <w:color w:val="000000"/>
          <w:kern w:val="0"/>
          <w:sz w:val="24"/>
          <w:szCs w:val="24"/>
          <w:lang w:bidi="ar"/>
        </w:rPr>
        <w:t>8-15</w:t>
      </w:r>
      <w:r>
        <w:rPr>
          <w:rFonts w:ascii="宋体;SimSun" w:hAnsi="宋体;SimSun" w:cs="宋体;SimSun"/>
          <w:color w:val="000000"/>
          <w:kern w:val="0"/>
          <w:sz w:val="24"/>
          <w:szCs w:val="24"/>
          <w:lang w:bidi="ar"/>
        </w:rPr>
        <w:t>份、紫外线吸收剂</w:t>
      </w:r>
      <w:r>
        <w:rPr>
          <w:rFonts w:cs="宋体;SimSun" w:ascii="宋体;SimSun" w:hAnsi="宋体;SimSun"/>
          <w:color w:val="000000"/>
          <w:kern w:val="0"/>
          <w:sz w:val="24"/>
          <w:szCs w:val="24"/>
          <w:lang w:bidi="ar"/>
        </w:rPr>
        <w:t>0.3-0.8</w:t>
      </w:r>
      <w:r>
        <w:rPr>
          <w:rFonts w:ascii="宋体;SimSun" w:hAnsi="宋体;SimSun" w:cs="宋体;SimSun"/>
          <w:color w:val="000000"/>
          <w:kern w:val="0"/>
          <w:sz w:val="24"/>
          <w:szCs w:val="24"/>
          <w:lang w:bidi="ar"/>
        </w:rPr>
        <w:t>份、抗菌剂</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份、柔韧剂</w:t>
      </w:r>
      <w:r>
        <w:rPr>
          <w:rFonts w:cs="宋体;SimSun" w:ascii="宋体;SimSun" w:hAnsi="宋体;SimSun"/>
          <w:color w:val="000000"/>
          <w:kern w:val="0"/>
          <w:sz w:val="24"/>
          <w:szCs w:val="24"/>
          <w:lang w:bidi="ar"/>
        </w:rPr>
        <w:t>0.5-1</w:t>
      </w:r>
      <w:r>
        <w:rPr>
          <w:rFonts w:ascii="宋体;SimSun" w:hAnsi="宋体;SimSun" w:cs="宋体;SimSun"/>
          <w:color w:val="000000"/>
          <w:kern w:val="0"/>
          <w:sz w:val="24"/>
          <w:szCs w:val="24"/>
          <w:lang w:bidi="ar"/>
        </w:rPr>
        <w:t xml:space="preserve">份的原料混匀制成；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胚胶合：板芯两侧加入胶合剂与两层装饰板热压胶合，在板芯与装饰板之间加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层碳纤维，然后锯边、砂光，打包入库。所述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中药抗菌剂由重量份数为艾蒿</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甘草</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份、芦荟</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份、茶叶</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80-100</w:t>
      </w:r>
      <w:r>
        <w:rPr>
          <w:rFonts w:ascii="宋体;SimSun" w:hAnsi="宋体;SimSun" w:cs="宋体;SimSun"/>
          <w:color w:val="000000"/>
          <w:kern w:val="0"/>
          <w:sz w:val="24"/>
          <w:szCs w:val="24"/>
          <w:lang w:bidi="ar"/>
        </w:rPr>
        <w:t>份的原料制成。所述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中药抗菌剂的制备方法为艾蒿、甘草、芦荟、茶叶切碎晒干，加水大火煎煮</w:t>
      </w:r>
      <w:r>
        <w:rPr>
          <w:rFonts w:cs="宋体;SimSun" w:ascii="宋体;SimSun" w:hAnsi="宋体;SimSun"/>
          <w:color w:val="000000"/>
          <w:kern w:val="0"/>
          <w:sz w:val="24"/>
          <w:szCs w:val="24"/>
          <w:lang w:bidi="ar"/>
        </w:rPr>
        <w:t>15-30min</w:t>
      </w:r>
      <w:r>
        <w:rPr>
          <w:rFonts w:ascii="宋体;SimSun" w:hAnsi="宋体;SimSun" w:cs="宋体;SimSun"/>
          <w:color w:val="000000"/>
          <w:kern w:val="0"/>
          <w:sz w:val="24"/>
          <w:szCs w:val="24"/>
          <w:lang w:bidi="ar"/>
        </w:rPr>
        <w:t>，再小火煎煮</w:t>
      </w:r>
      <w:r>
        <w:rPr>
          <w:rFonts w:cs="宋体;SimSun" w:ascii="宋体;SimSun" w:hAnsi="宋体;SimSun"/>
          <w:color w:val="000000"/>
          <w:kern w:val="0"/>
          <w:sz w:val="24"/>
          <w:szCs w:val="24"/>
          <w:lang w:bidi="ar"/>
        </w:rPr>
        <w:t>5-15min</w:t>
      </w:r>
      <w:r>
        <w:rPr>
          <w:rFonts w:ascii="宋体;SimSun" w:hAnsi="宋体;SimSun" w:cs="宋体;SimSun"/>
          <w:color w:val="000000"/>
          <w:kern w:val="0"/>
          <w:sz w:val="24"/>
          <w:szCs w:val="24"/>
          <w:lang w:bidi="ar"/>
        </w:rPr>
        <w:t>。所述浸渍结束后，取出板片或装饰纸放置在阴凉通风处</w:t>
      </w:r>
      <w:r>
        <w:rPr>
          <w:rFonts w:cs="宋体;SimSun" w:ascii="宋体;SimSun" w:hAnsi="宋体;SimSun"/>
          <w:color w:val="000000"/>
          <w:kern w:val="0"/>
          <w:sz w:val="24"/>
          <w:szCs w:val="24"/>
          <w:lang w:bidi="ar"/>
        </w:rPr>
        <w:t>0.5-2h</w:t>
      </w:r>
      <w:r>
        <w:rPr>
          <w:rFonts w:ascii="宋体;SimSun" w:hAnsi="宋体;SimSun" w:cs="宋体;SimSun"/>
          <w:color w:val="000000"/>
          <w:kern w:val="0"/>
          <w:sz w:val="24"/>
          <w:szCs w:val="24"/>
          <w:lang w:bidi="ar"/>
        </w:rPr>
        <w:t>，然后在</w:t>
      </w:r>
      <w:r>
        <w:rPr>
          <w:rFonts w:cs="宋体;SimSun" w:ascii="宋体;SimSun" w:hAnsi="宋体;SimSun"/>
          <w:color w:val="000000"/>
          <w:kern w:val="0"/>
          <w:sz w:val="24"/>
          <w:szCs w:val="24"/>
          <w:lang w:bidi="ar"/>
        </w:rPr>
        <w:t>45-65℃</w:t>
      </w:r>
      <w:r>
        <w:rPr>
          <w:rFonts w:ascii="宋体;SimSun" w:hAnsi="宋体;SimSun" w:cs="宋体;SimSun"/>
          <w:color w:val="000000"/>
          <w:kern w:val="0"/>
          <w:sz w:val="24"/>
          <w:szCs w:val="24"/>
          <w:lang w:bidi="ar"/>
        </w:rPr>
        <w:t>烘干。所述胶合剂加入了沸石载银离子，胶合剂与沸石载银离子的重量比为</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中抗菌剂为银锌复合抗菌剂，其中银与锌的重量比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技术的创造性与先进性板芯用中药抗菌剂进行浸渍，具有天然环保的效果，并通过反复多次浸渍来提高其抗菌效果；装饰板则使用无机的银锌复合抗菌剂，在具备优良抗菌效果的同时，又有更长的抗菌时间，延长了产品的抗菌效果，而且在胶合剂中也加入了抗菌剂，做到全方位的抗菌处理，不留死角；而加入的碳纤维则使装饰板具有强度高、耐久性好、抗腐蚀能力强、应变能力强等特点，使产品在市场上更具竞争力。本产品制备工艺简单，具备绿色环保、经济的特征，可以用于制作墙板及其填充物，并可用于建筑、家居等领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4. </w:t>
      </w:r>
      <w:r>
        <w:rPr>
          <w:rFonts w:ascii="宋体;SimSun" w:hAnsi="宋体;SimSun" w:cs="宋体;SimSun"/>
          <w:b/>
          <w:kern w:val="0"/>
          <w:sz w:val="24"/>
          <w:szCs w:val="24"/>
          <w:lang w:bidi="ar"/>
        </w:rPr>
        <w:t>一种指接板切割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94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恒达板业股份有限公司 </w:t>
      </w:r>
    </w:p>
    <w:p>
      <w:pPr>
        <w:pStyle w:val="Normal"/>
        <w:widowControl/>
        <w:ind w:firstLine="480"/>
        <w:jc w:val="left"/>
        <w:rPr/>
      </w:pPr>
      <w:r>
        <w:rPr>
          <w:rFonts w:ascii="宋体;SimSun" w:hAnsi="宋体;SimSun" w:cs="宋体;SimSun"/>
          <w:color w:val="000000"/>
          <w:kern w:val="0"/>
          <w:sz w:val="24"/>
          <w:szCs w:val="24"/>
          <w:lang w:bidi="ar"/>
        </w:rPr>
        <w:t>主要完成人员：陶晟、张卫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果所属领域本成果涉及建筑装修领域，特别是涉及一种指接板切割器。成果背景技术随着人们的生活质量提高，对住宿环境的要求也越来越高，目前的家庭装修大部分都采用实木装修，近几年来环境的污染越来越严重，随着树木的砍伐也越来越少木材的价格也越来越贵，为了降低装修成本和减少树木的砍伐，现在指接板已渐渐取代了木材的装修地位，对于指接板的切割传统的方法是电锯进行直接切割，这样的切割会产生巨大的噪音和扬起飞溅的木屑和尘土，对切割人员都会造成危害，而且其切割的精度并不高，在切割完成后需要人工进行送料，故此，本实用新型采用切割锯条降低切割时的噪音，切割锯条条周围设置有除尘隔音袋可以防止尘土和木屑飞溅，并且设置有自动送料和压紧装置，减小切割时指接板的抖动，提高其切割的精度。技术成果原理内容一种指接板切割器，包括除尘电机、电机固定壳、扇叶壳、压紧柱、除尘隔音袋，所述除尘电机下方外侧设置有所述电机固定壳，所述电机固定壳下方设置有所述扇叶壳，所述扇叶壳外侧设置有外壳，所述外壳内侧靠近所述扇叶壳位置设置有所述压紧柱，所述压紧柱外侧设置有所述除尘隔音袋，所述除尘隔音袋下方设置有第一固定板，所述第一固定板一侧设置有传送带，所述传送带内侧设置有传送轮，所述传送轮中心位置设置有传动轴，所述传动轴后方靠近所述外壳一侧设置有传送电机，所述传送带下方设置有传送带护板，所述第一固定板下方设置有底座，所述电机固定壳后方设置有升降电机，所述升降电机下方设置有第二固定板，所述第二固定板下方设置有切割电机，所述切割电机另一侧设置有切割外壳，所述第二固定板下方靠近所述切割电机一侧设置有辅助杆，所述切割外壳前方设置有螺杆，所述切割外壳内部设置有连接套，所述连接套后方设置有切割锯条。优选的：所述除尘电机与所述电机固定壳通过螺栓连接，所述电机固定壳与所述扇叶壳通过螺栓连接；方便拆卸所述除尘电机和所述电机固定壳的更换维修，有利于所述除尘电机拆卸更换。优选的：所述扇叶壳与所述外壳通过螺栓连接，所述压紧柱与所述外壳通过螺栓连接；易于拆卸所述扇叶壳进行清理维护，对所述压紧柱的维护更加方便。优选的：所述第一固定板与所述底座通过螺栓连接，所述传送带护板与所述底座通过螺栓连接；方便拆卸更换以及调整进料高度，可以拆卸更换调整进料的宽度。优选的：所述升降电机与所述第二固定板通过螺栓连接，所述辅助杆与所述第二固定板通过焊接连接；方便所述升降电机的拆卸维修，提高牢固性防止松动。优选的：所述螺杆与所述切割外壳通过螺纹连接，所述切割电机与所述切割外壳通过螺栓连接；通过所述升降电机带动所述螺杆实现所述切割外壳整体升降功能，方便所述切割电机进行拆卸维修。优选的：所述连接套与所述切割锯条通过销连接；方便拆卸所述连接套和所述切割锯条的更换维修。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具有防尘减小木屑的飞溅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降低切割时产生的噪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具有自动送料和压紧装置提高切削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5. </w:t>
      </w:r>
      <w:r>
        <w:rPr>
          <w:rFonts w:ascii="宋体;SimSun" w:hAnsi="宋体;SimSun" w:cs="宋体;SimSun"/>
          <w:b/>
          <w:kern w:val="0"/>
          <w:sz w:val="24"/>
          <w:szCs w:val="24"/>
          <w:lang w:bidi="ar"/>
        </w:rPr>
        <w:t>一种原木门结构及其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恒达板业股份有限公司 </w:t>
      </w:r>
    </w:p>
    <w:p>
      <w:pPr>
        <w:pStyle w:val="Normal"/>
        <w:widowControl/>
        <w:ind w:firstLine="480"/>
        <w:jc w:val="left"/>
        <w:rPr/>
      </w:pPr>
      <w:r>
        <w:rPr>
          <w:rFonts w:ascii="宋体;SimSun" w:hAnsi="宋体;SimSun" w:cs="宋体;SimSun"/>
          <w:color w:val="000000"/>
          <w:kern w:val="0"/>
          <w:sz w:val="24"/>
          <w:szCs w:val="24"/>
          <w:lang w:bidi="ar"/>
        </w:rPr>
        <w:t>主要完成人员：涂登云、黄俊、刘献奇、蔡国雄、陶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家具制造技术领域，具体涉及一种原木门结构及其制作方法。成果技术背景木门是建筑和家庭装修中必备的元素，几乎所有的家庭都使用木门。木门多以大径原材经过锯解、干燥、定规格加工、成型加工、组装、砂光、表面涂装等工序完成。为了解决实木门使用中存在的变形问题，通常采用模框架式结构。采用框架式结构需要组成部件加工、开企口、组装传统等工序，工序复杂，人工用量大，而且木材浪费大。目前，实木用材多以大径木材为主。大径木材多源于原始森林资源，大径木材供应越来越少。为解决木材供应的不足，各国开始大力推进人工速生林的种植。我国已成为世界人工速生林种植面积最多，速生材蓄积量最大的国家。速生材生长年限短，一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年可采伐。由于生长快，木材直径相对小，特别是大量的树稍材，直径普遍小于</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这些小径材由于无法实现实木化利用，被大量应用于制造刨花板、密度板和纸浆。速生小径材现有的加工利用通过是先锯制为锯材，再干燥。由于速生小径材生长应力大、各向干缩差异大，干燥时特别容易变形，造成木材利用率小，推高小径材的价格。直接对原木进行干燥，原木干燥速度慢，木材内部含水率差异大，容易产生表裂和端裂等问题。成果技术原理内容一种原木门结构，包括由若干木片通过端部的梳齿依次拼接而成的木条，若干木条依次粘接而成原木门本体，原木门本体上开有若干漏铣槽，每块木片侧壁中部均开有干燥槽，干燥槽的深度为木片宽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干燥槽的长度与木片长度相等。所述木片长度为</w:t>
      </w:r>
      <w:r>
        <w:rPr>
          <w:rFonts w:cs="宋体;SimSun" w:ascii="宋体;SimSun" w:hAnsi="宋体;SimSun"/>
          <w:color w:val="000000"/>
          <w:kern w:val="0"/>
          <w:sz w:val="24"/>
          <w:szCs w:val="24"/>
          <w:lang w:bidi="ar"/>
        </w:rPr>
        <w:t>300-550mm</w:t>
      </w:r>
      <w:r>
        <w:rPr>
          <w:rFonts w:ascii="宋体;SimSun" w:hAnsi="宋体;SimSun" w:cs="宋体;SimSun"/>
          <w:color w:val="000000"/>
          <w:kern w:val="0"/>
          <w:sz w:val="24"/>
          <w:szCs w:val="24"/>
          <w:lang w:bidi="ar"/>
        </w:rPr>
        <w:t>，木片的截面为正方形，尺寸为</w:t>
      </w:r>
      <w:r>
        <w:rPr>
          <w:rFonts w:cs="宋体;SimSun" w:ascii="宋体;SimSun" w:hAnsi="宋体;SimSun"/>
          <w:color w:val="000000"/>
          <w:kern w:val="0"/>
          <w:sz w:val="24"/>
          <w:szCs w:val="24"/>
          <w:lang w:bidi="ar"/>
        </w:rPr>
        <w:t>25-50mm×25-50mm</w:t>
      </w:r>
      <w:r>
        <w:rPr>
          <w:rFonts w:ascii="宋体;SimSun" w:hAnsi="宋体;SimSun" w:cs="宋体;SimSun"/>
          <w:color w:val="000000"/>
          <w:kern w:val="0"/>
          <w:sz w:val="24"/>
          <w:szCs w:val="24"/>
          <w:lang w:bidi="ar"/>
        </w:rPr>
        <w:t>。所述干燥槽的深度为</w:t>
      </w:r>
      <w:r>
        <w:rPr>
          <w:rFonts w:cs="宋体;SimSun" w:ascii="宋体;SimSun" w:hAnsi="宋体;SimSun"/>
          <w:color w:val="000000"/>
          <w:kern w:val="0"/>
          <w:sz w:val="24"/>
          <w:szCs w:val="24"/>
          <w:lang w:bidi="ar"/>
        </w:rPr>
        <w:t>12.5-25mm</w:t>
      </w:r>
      <w:r>
        <w:rPr>
          <w:rFonts w:ascii="宋体;SimSun" w:hAnsi="宋体;SimSun" w:cs="宋体;SimSun"/>
          <w:color w:val="000000"/>
          <w:kern w:val="0"/>
          <w:sz w:val="24"/>
          <w:szCs w:val="24"/>
          <w:lang w:bidi="ar"/>
        </w:rPr>
        <w:t>，宽度为</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 xml:space="preserve">。所述原木门结构的制作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断料：取整体通直且直径</w:t>
      </w:r>
      <w:r>
        <w:rPr>
          <w:rFonts w:cs="宋体;SimSun" w:ascii="宋体;SimSun" w:hAnsi="宋体;SimSun"/>
          <w:color w:val="000000"/>
          <w:kern w:val="0"/>
          <w:sz w:val="24"/>
          <w:szCs w:val="24"/>
          <w:lang w:bidi="ar"/>
        </w:rPr>
        <w:t>40-70 mm</w:t>
      </w:r>
      <w:r>
        <w:rPr>
          <w:rFonts w:ascii="宋体;SimSun" w:hAnsi="宋体;SimSun" w:cs="宋体;SimSun"/>
          <w:color w:val="000000"/>
          <w:kern w:val="0"/>
          <w:sz w:val="24"/>
          <w:szCs w:val="24"/>
          <w:lang w:bidi="ar"/>
        </w:rPr>
        <w:t>的原木，将原木进行截断，断成</w:t>
      </w:r>
      <w:r>
        <w:rPr>
          <w:rFonts w:cs="宋体;SimSun" w:ascii="宋体;SimSun" w:hAnsi="宋体;SimSun"/>
          <w:color w:val="000000"/>
          <w:kern w:val="0"/>
          <w:sz w:val="24"/>
          <w:szCs w:val="24"/>
          <w:lang w:bidi="ar"/>
        </w:rPr>
        <w:t>300-550mm</w:t>
      </w:r>
      <w:r>
        <w:rPr>
          <w:rFonts w:ascii="宋体;SimSun" w:hAnsi="宋体;SimSun" w:cs="宋体;SimSun"/>
          <w:color w:val="000000"/>
          <w:kern w:val="0"/>
          <w:sz w:val="24"/>
          <w:szCs w:val="24"/>
          <w:lang w:bidi="ar"/>
        </w:rPr>
        <w:t xml:space="preserve">的圆材；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开设干燥槽：在圆材外壁上锯制与圆材中轴平行的干燥槽，干燥槽宽</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 xml:space="preserve">、深度与圆材半径相等，干燥槽长与圆材长度相等；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干燥：将圆材置于内设干球和湿球的干燥设备内进行干燥处理，干燥完成后圆材的含水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调湿处理：再次使用干燥设备进行处理，干燥设备内干球温度</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50-54℃</w:t>
      </w:r>
      <w:r>
        <w:rPr>
          <w:rFonts w:ascii="宋体;SimSun" w:hAnsi="宋体;SimSun" w:cs="宋体;SimSun"/>
          <w:color w:val="000000"/>
          <w:kern w:val="0"/>
          <w:sz w:val="24"/>
          <w:szCs w:val="24"/>
          <w:lang w:bidi="ar"/>
        </w:rPr>
        <w:t>度进行调湿处理</w:t>
      </w:r>
      <w:r>
        <w:rPr>
          <w:rFonts w:cs="宋体;SimSun" w:ascii="宋体;SimSun" w:hAnsi="宋体;SimSun"/>
          <w:color w:val="000000"/>
          <w:kern w:val="0"/>
          <w:sz w:val="24"/>
          <w:szCs w:val="24"/>
          <w:lang w:bidi="ar"/>
        </w:rPr>
        <w:t>24-48</w:t>
      </w:r>
      <w:r>
        <w:rPr>
          <w:rFonts w:ascii="宋体;SimSun" w:hAnsi="宋体;SimSun" w:cs="宋体;SimSun"/>
          <w:color w:val="000000"/>
          <w:kern w:val="0"/>
          <w:sz w:val="24"/>
          <w:szCs w:val="24"/>
          <w:lang w:bidi="ar"/>
        </w:rPr>
        <w:t>小时，处理后的圆材含水率为</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开料：去除圆材表面树皮和树枝后将圆材加工成截面尺寸为</w:t>
      </w:r>
      <w:r>
        <w:rPr>
          <w:rFonts w:cs="宋体;SimSun" w:ascii="宋体;SimSun" w:hAnsi="宋体;SimSun"/>
          <w:color w:val="000000"/>
          <w:kern w:val="0"/>
          <w:sz w:val="24"/>
          <w:szCs w:val="24"/>
          <w:lang w:bidi="ar"/>
        </w:rPr>
        <w:t>25-50mm×25-50mm</w:t>
      </w:r>
      <w:r>
        <w:rPr>
          <w:rFonts w:ascii="宋体;SimSun" w:hAnsi="宋体;SimSun" w:cs="宋体;SimSun"/>
          <w:color w:val="000000"/>
          <w:kern w:val="0"/>
          <w:sz w:val="24"/>
          <w:szCs w:val="24"/>
          <w:lang w:bidi="ar"/>
        </w:rPr>
        <w:t xml:space="preserve">的木片；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接长：使用梳齿机将木片端部沿平行于干燥槽深度方向开梳齿，然后将若干块木片通过梳齿依次拼接成木条，拼接过程中在梳齿处施胶施压粘接；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拼宽：将若干木条依次拼接成门扇，并在拼接处施胶施压粘接；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定型加工：拼接后的门扇采用裁板机进行定宽、定长加工，并用砂光机进行表面定厚砂光； </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 xml:space="preserve">表面镂铣：根据图案设计要求采用镂铣机在门扇表面镂铣出漏铣槽。 </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 xml:space="preserve">二次砂光：采用砂光机对门扇表面进行精细砂光处理； </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表面涂装：采用</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油漆对门扇进行表面涂装。所述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分为以下步骤： </w:t>
      </w:r>
      <w:r>
        <w:rPr>
          <w:rFonts w:cs="宋体;SimSun" w:ascii="宋体;SimSun" w:hAnsi="宋体;SimSun"/>
          <w:color w:val="000000"/>
          <w:kern w:val="0"/>
          <w:sz w:val="24"/>
          <w:szCs w:val="24"/>
          <w:lang w:bidi="ar"/>
        </w:rPr>
        <w:t>(c1)</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gt;55</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2)</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40-55</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45-48℃</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5℃</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50-55℃</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7℃</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25-30</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52-57℃</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7℃</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5)</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55-60℃</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7℃</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6)</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57-62℃</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7℃</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7)</w:t>
      </w:r>
      <w:r>
        <w:rPr>
          <w:rFonts w:ascii="宋体;SimSun" w:hAnsi="宋体;SimSun" w:cs="宋体;SimSun"/>
          <w:color w:val="000000"/>
          <w:kern w:val="0"/>
          <w:sz w:val="24"/>
          <w:szCs w:val="24"/>
          <w:lang w:bidi="ar"/>
        </w:rPr>
        <w:t>圆材含水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阶段，保持干燥设备内干球温度</w:t>
      </w:r>
      <w:r>
        <w:rPr>
          <w:rFonts w:cs="宋体;SimSun" w:ascii="宋体;SimSun" w:hAnsi="宋体;SimSun"/>
          <w:color w:val="000000"/>
          <w:kern w:val="0"/>
          <w:sz w:val="24"/>
          <w:szCs w:val="24"/>
          <w:lang w:bidi="ar"/>
        </w:rPr>
        <w:t>60-65℃</w:t>
      </w:r>
      <w:r>
        <w:rPr>
          <w:rFonts w:ascii="宋体;SimSun" w:hAnsi="宋体;SimSun" w:cs="宋体;SimSun"/>
          <w:color w:val="000000"/>
          <w:kern w:val="0"/>
          <w:sz w:val="24"/>
          <w:szCs w:val="24"/>
          <w:lang w:bidi="ar"/>
        </w:rPr>
        <w:t>，湿球温度</w:t>
      </w:r>
      <w:r>
        <w:rPr>
          <w:rFonts w:cs="宋体;SimSun" w:ascii="宋体;SimSun" w:hAnsi="宋体;SimSun"/>
          <w:color w:val="000000"/>
          <w:kern w:val="0"/>
          <w:sz w:val="24"/>
          <w:szCs w:val="24"/>
          <w:lang w:bidi="ar"/>
        </w:rPr>
        <w:t>42-47℃</w:t>
      </w:r>
      <w:r>
        <w:rPr>
          <w:rFonts w:ascii="宋体;SimSun" w:hAnsi="宋体;SimSun" w:cs="宋体;SimSun"/>
          <w:color w:val="000000"/>
          <w:kern w:val="0"/>
          <w:sz w:val="24"/>
          <w:szCs w:val="24"/>
          <w:lang w:bidi="ar"/>
        </w:rPr>
        <w:t>，干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包括以下步骤： </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 xml:space="preserve">采用打圆机去除圆材上的树皮和树枝； </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根据圆材直径把打圆后的圆材加工成厚度为</w:t>
      </w:r>
      <w:r>
        <w:rPr>
          <w:rFonts w:cs="宋体;SimSun" w:ascii="宋体;SimSun" w:hAnsi="宋体;SimSun"/>
          <w:color w:val="000000"/>
          <w:kern w:val="0"/>
          <w:sz w:val="24"/>
          <w:szCs w:val="24"/>
          <w:lang w:bidi="ar"/>
        </w:rPr>
        <w:t>25-50mm</w:t>
      </w:r>
      <w:r>
        <w:rPr>
          <w:rFonts w:ascii="宋体;SimSun" w:hAnsi="宋体;SimSun" w:cs="宋体;SimSun"/>
          <w:color w:val="000000"/>
          <w:kern w:val="0"/>
          <w:sz w:val="24"/>
          <w:szCs w:val="24"/>
          <w:lang w:bidi="ar"/>
        </w:rPr>
        <w:t xml:space="preserve">的毛边板； </w:t>
      </w:r>
      <w:r>
        <w:rPr>
          <w:rFonts w:cs="宋体;SimSun" w:ascii="宋体;SimSun" w:hAnsi="宋体;SimSun"/>
          <w:color w:val="000000"/>
          <w:kern w:val="0"/>
          <w:sz w:val="24"/>
          <w:szCs w:val="24"/>
          <w:lang w:bidi="ar"/>
        </w:rPr>
        <w:t>(e3)</w:t>
      </w:r>
      <w:r>
        <w:rPr>
          <w:rFonts w:ascii="宋体;SimSun" w:hAnsi="宋体;SimSun" w:cs="宋体;SimSun"/>
          <w:color w:val="000000"/>
          <w:kern w:val="0"/>
          <w:sz w:val="24"/>
          <w:szCs w:val="24"/>
          <w:lang w:bidi="ar"/>
        </w:rPr>
        <w:t>采用高精度多片锯将定厚的毛边板加成为宽度为</w:t>
      </w:r>
      <w:r>
        <w:rPr>
          <w:rFonts w:cs="宋体;SimSun" w:ascii="宋体;SimSun" w:hAnsi="宋体;SimSun"/>
          <w:color w:val="000000"/>
          <w:kern w:val="0"/>
          <w:sz w:val="24"/>
          <w:szCs w:val="24"/>
          <w:lang w:bidi="ar"/>
        </w:rPr>
        <w:t>25-50mm</w:t>
      </w:r>
      <w:r>
        <w:rPr>
          <w:rFonts w:ascii="宋体;SimSun" w:hAnsi="宋体;SimSun" w:cs="宋体;SimSun"/>
          <w:color w:val="000000"/>
          <w:kern w:val="0"/>
          <w:sz w:val="24"/>
          <w:szCs w:val="24"/>
          <w:lang w:bidi="ar"/>
        </w:rPr>
        <w:t>的木片。所述步骤</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和步骤</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中拼接处施胶为双组份异氰酸酯水性高分子乳液胶黏剂，施胶量分别为</w:t>
      </w:r>
      <w:r>
        <w:rPr>
          <w:rFonts w:cs="宋体;SimSun" w:ascii="宋体;SimSun" w:hAnsi="宋体;SimSun"/>
          <w:color w:val="000000"/>
          <w:kern w:val="0"/>
          <w:sz w:val="24"/>
          <w:szCs w:val="24"/>
          <w:lang w:bidi="ar"/>
        </w:rPr>
        <w:t>100g/m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0-150g/m2</w:t>
      </w:r>
      <w:r>
        <w:rPr>
          <w:rFonts w:ascii="宋体;SimSun" w:hAnsi="宋体;SimSun" w:cs="宋体;SimSun"/>
          <w:color w:val="000000"/>
          <w:kern w:val="0"/>
          <w:sz w:val="24"/>
          <w:szCs w:val="24"/>
          <w:lang w:bidi="ar"/>
        </w:rPr>
        <w:t>，侧压压力均为</w:t>
      </w:r>
      <w:r>
        <w:rPr>
          <w:rFonts w:cs="宋体;SimSun" w:ascii="宋体;SimSun" w:hAnsi="宋体;SimSun"/>
          <w:color w:val="000000"/>
          <w:kern w:val="0"/>
          <w:sz w:val="24"/>
          <w:szCs w:val="24"/>
          <w:lang w:bidi="ar"/>
        </w:rPr>
        <w:t>0.4-0.8MPa</w:t>
      </w:r>
      <w:r>
        <w:rPr>
          <w:rFonts w:ascii="宋体;SimSun" w:hAnsi="宋体;SimSun" w:cs="宋体;SimSun"/>
          <w:color w:val="000000"/>
          <w:kern w:val="0"/>
          <w:sz w:val="24"/>
          <w:szCs w:val="24"/>
          <w:lang w:bidi="ar"/>
        </w:rPr>
        <w:t>。所述步骤</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中梳齿的齿长为</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齿距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齿顶宽</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与现有锯材干燥方法相比，对原木材直接进行干燥，省去了干燥前锯解的步骤，而且可以克服小径速生材锯材干燥容易变形而产生的木材浪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锯制加速干燥槽，显著提高原木的干燥速度同时，使干燥后的原木内部含水率均匀一致。另外，由于速生小径材生长速度快，生长应力大，加速干燥槽还可以有效果释放干燥时的应力，减少原木干燥开裂。因此本发明可以快速、高质量的干燥小径速生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由于在门扇内保留了干燥槽，当木门在使用中可以使木材内部和外部同时与空气进行湿交换，从而达到平衡的作用，有效减小木门使用中的变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成果由于先干燥原木，再进行原木锯解，生产效率高，木材浪费小，木片尺寸精度容易保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门扇内保留了干燥槽作为平衡槽克服了木门变形的问题，门扇采用木条拼宽后，只需要在表面镂铣出相应设计的图案，省去了木条成型加工、组框等工序，具有生产工艺简单，生产效率高，制造成本低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6. </w:t>
      </w:r>
      <w:r>
        <w:rPr>
          <w:rFonts w:ascii="宋体;SimSun" w:hAnsi="宋体;SimSun" w:cs="宋体;SimSun"/>
          <w:b/>
          <w:kern w:val="0"/>
          <w:sz w:val="24"/>
          <w:szCs w:val="24"/>
          <w:lang w:bidi="ar"/>
        </w:rPr>
        <w:t>一种防腐板材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8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恒达板业股份有限公司 </w:t>
      </w:r>
    </w:p>
    <w:p>
      <w:pPr>
        <w:pStyle w:val="Normal"/>
        <w:widowControl/>
        <w:ind w:firstLine="480"/>
        <w:jc w:val="left"/>
        <w:rPr/>
      </w:pPr>
      <w:r>
        <w:rPr>
          <w:rFonts w:ascii="宋体;SimSun" w:hAnsi="宋体;SimSun" w:cs="宋体;SimSun"/>
          <w:color w:val="000000"/>
          <w:kern w:val="0"/>
          <w:sz w:val="24"/>
          <w:szCs w:val="24"/>
          <w:lang w:bidi="ar"/>
        </w:rPr>
        <w:t>主要完成人员：陶晟、刘献奇、黄俊、蔡国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果所属领域本成果涉及防腐板材技术领域，尤其是一种防腐板材制备方法。成果背景技术随着板材的快速应用，以及板材不耐腐蚀的缺点暴露，使得市场上出现了大量的防腐蚀板材产品，如金属防腐蚀板材、塑料防腐蚀板材、木材防腐蚀板；而对于加装过程中，主要采用的是木材板材作为原料，可是，由于木材板材防水性能较差，易于腐蚀，而且容易被虫蚀，因此，现有技术中出现了大量的关于木材防腐蚀处理的技术。如采用桐油浸染处理，达到防腐蚀的效果等。但是，现有技术中，对于木材的防腐蚀处理依然不理想，使得木板的使用范围受到局限性，使用寿命降低了，而且防腐蚀处理成本较高；基于此，本研究者针对上述技术问题，对木材板材的制作提供了一种新思路。技术成果原理内容一种防腐板材制备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基板置于防腐液中浸泡处理</w:t>
      </w:r>
      <w:r>
        <w:rPr>
          <w:rFonts w:cs="宋体;SimSun" w:ascii="宋体;SimSun" w:hAnsi="宋体;SimSun"/>
          <w:color w:val="000000"/>
          <w:kern w:val="0"/>
          <w:sz w:val="24"/>
          <w:szCs w:val="24"/>
          <w:lang w:bidi="ar"/>
        </w:rPr>
        <w:t>1-3h</w:t>
      </w:r>
      <w:r>
        <w:rPr>
          <w:rFonts w:ascii="宋体;SimSun" w:hAnsi="宋体;SimSun" w:cs="宋体;SimSun"/>
          <w:color w:val="000000"/>
          <w:kern w:val="0"/>
          <w:sz w:val="24"/>
          <w:szCs w:val="24"/>
          <w:lang w:bidi="ar"/>
        </w:rPr>
        <w:t>，晾干至基板表面含水率为</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 xml:space="preserve">％，得到初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初品表面采用桐油涂刷，并涂刷直至初品表面呈金黄色，再将其置于温度为</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的环境中，烘干，即可；其中浸泡温度为</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所述的防腐液，其原料成分以重量份计为五朵云</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白醋</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乙醇</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份、聚乙烯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份、青蒿</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份。所述的防腐液，其原料成分以重量份计为五朵云</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份、白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份、乙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聚乙烯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青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份。所述的防腐液，制备方法是将五朵云、青蒿研磨成粉末，并加水占五朵云、青蒿总质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倍，并采用温度为</w:t>
      </w:r>
      <w:r>
        <w:rPr>
          <w:rFonts w:cs="宋体;SimSun" w:ascii="宋体;SimSun" w:hAnsi="宋体;SimSun"/>
          <w:color w:val="000000"/>
          <w:kern w:val="0"/>
          <w:sz w:val="24"/>
          <w:szCs w:val="24"/>
          <w:lang w:bidi="ar"/>
        </w:rPr>
        <w:t>120-150℃</w:t>
      </w:r>
      <w:r>
        <w:rPr>
          <w:rFonts w:ascii="宋体;SimSun" w:hAnsi="宋体;SimSun" w:cs="宋体;SimSun"/>
          <w:color w:val="000000"/>
          <w:kern w:val="0"/>
          <w:sz w:val="24"/>
          <w:szCs w:val="24"/>
          <w:lang w:bidi="ar"/>
        </w:rPr>
        <w:t>熬煮处理，并在熬煮过程中，不断加入聚乙烯醇，搅拌均匀，再浓缩至含水率为</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冷却至常温，加入白醋和乙醇，超声处理</w:t>
      </w:r>
      <w:r>
        <w:rPr>
          <w:rFonts w:cs="宋体;SimSun" w:ascii="宋体;SimSun" w:hAnsi="宋体;SimSun"/>
          <w:color w:val="000000"/>
          <w:kern w:val="0"/>
          <w:sz w:val="24"/>
          <w:szCs w:val="24"/>
          <w:lang w:bidi="ar"/>
        </w:rPr>
        <w:t>10-20min</w:t>
      </w:r>
      <w:r>
        <w:rPr>
          <w:rFonts w:ascii="宋体;SimSun" w:hAnsi="宋体;SimSun" w:cs="宋体;SimSun"/>
          <w:color w:val="000000"/>
          <w:kern w:val="0"/>
          <w:sz w:val="24"/>
          <w:szCs w:val="24"/>
          <w:lang w:bidi="ar"/>
        </w:rPr>
        <w:t>，即可。所述的超声处理，其频率为</w:t>
      </w:r>
      <w:r>
        <w:rPr>
          <w:rFonts w:cs="宋体;SimSun" w:ascii="宋体;SimSun" w:hAnsi="宋体;SimSun"/>
          <w:color w:val="000000"/>
          <w:kern w:val="0"/>
          <w:sz w:val="24"/>
          <w:szCs w:val="24"/>
          <w:lang w:bidi="ar"/>
        </w:rPr>
        <w:t>8-30kHz</w:t>
      </w:r>
      <w:r>
        <w:rPr>
          <w:rFonts w:ascii="宋体;SimSun" w:hAnsi="宋体;SimSun" w:cs="宋体;SimSun"/>
          <w:color w:val="000000"/>
          <w:kern w:val="0"/>
          <w:sz w:val="24"/>
          <w:szCs w:val="24"/>
          <w:lang w:bidi="ar"/>
        </w:rPr>
        <w:t>。所述的桐油，其中加入有占桐油质量</w:t>
      </w:r>
      <w:r>
        <w:rPr>
          <w:rFonts w:cs="宋体;SimSun" w:ascii="宋体;SimSun" w:hAnsi="宋体;SimSun"/>
          <w:color w:val="000000"/>
          <w:kern w:val="0"/>
          <w:sz w:val="24"/>
          <w:szCs w:val="24"/>
          <w:lang w:bidi="ar"/>
        </w:rPr>
        <w:t>0.1-0.7</w:t>
      </w:r>
      <w:r>
        <w:rPr>
          <w:rFonts w:ascii="宋体;SimSun" w:hAnsi="宋体;SimSun" w:cs="宋体;SimSun"/>
          <w:color w:val="000000"/>
          <w:kern w:val="0"/>
          <w:sz w:val="24"/>
          <w:szCs w:val="24"/>
          <w:lang w:bidi="ar"/>
        </w:rPr>
        <w:t xml:space="preserve">％的腻子粉。技术的创造性与先进性通过对防腐液的原料成分进行选取以及配比设计，使得在将基板置于防腐液中浸泡时，能够有效的杀灭基板表面的有害菌群，并且使得防腐液渗透到基板内部，避免木材板内部被虫蚀，再结合桐油涂刷处理，使得基板表层能够防止水分的浸透，而且通过防腐液浸泡以及烘干过程的含水率控制，避免木材板过湿导致腐烂和木材过干导致韧性较差，易于变形的缺陷，使得制备的防腐板性能较优，外形美观。本成果利用的是五朵云、青蒿与白醋混合后，具有灭虫性能的特点，在结合乙醇的加入处理，能够避免较多的水分使用，使得干燥过程中的水分易于掌握，干燥难度较低，提高防腐板的性能；而且结合聚乙烯醇的加入，使得聚乙烯醇与乙醇、白醋的作用下，使得在基板表面形成一层致密膜，短时间的防止与空气接触腐化，避免在桐油涂刷前被氧化破坏基板表面，降低了制备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7. </w:t>
      </w:r>
      <w:r>
        <w:rPr>
          <w:rFonts w:ascii="宋体;SimSun" w:hAnsi="宋体;SimSun" w:cs="宋体;SimSun"/>
          <w:b/>
          <w:kern w:val="0"/>
          <w:sz w:val="24"/>
          <w:szCs w:val="24"/>
          <w:lang w:bidi="ar"/>
        </w:rPr>
        <w:t>多环芳香烃生物降解酶的系统理论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31;X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吴光、严少敏、黎演明、龙思宇、师德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环境污染不仅引发了一系列经济、健康、生态等社会问题，也严重影响我国的国际形象。在雾霾成分中，小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微米的细颗粒物（</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的形成备受关注，其毒性主要涉及多环芳香烃。多环芳香烃在挥发性有机化合物中最具多样性，仍缺乏有效的降解途径。生物降解具有重要作用，但是许多相关的科学机制尚不清楚。为解决多环芳香烃的污染问题，开展本项目的研究，获得国家自然科学基金的资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采用系统生物学、生物信息学、转录组数据及网络分析等方法对数据库中记载的各种多环芳香烃降解酶进行综合研究，探讨各种微生物对多环芳香烃的转运、降解及其基因调控和群体效应的影响；分析中国</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和二氧化硫的排放，探讨减少雾霾污染的途径；开发基于层状镧铌酸钛为催化剂降解多环芳烃废水的方法。本项目的研究结果有助于深化多环芳香烃生物降解机理的认识，为控制污染物的排放及其治理提供理论依据，为污染物的环境修复提供技术支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 ⑴ 多环芳烃生物降解的理论研究 ① 分析有氧条件下细菌利用多环芳烃作为碳源的优势以葡萄糖酵解为参照，根据氧消耗、反应产生的丙酮酸数量和</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的消耗三个标准进行比较，分析表明在有氧条件下，多环芳烃的利用优于葡萄糖。 ② 探讨细菌中多环芳烃的吸收途径探索细菌中哪种吸收碳源的运输系统可用于多环芳烃的吸收，并揭示其转运模式的机制。 ③ 分析单加氧酶和双加氧酶在细菌多环芳烃分解代谢中的作用这两种类型的酶在多环芳烃的分解代谢中起着极其重要的作用，但是它们的作用不同，在不同位置（邻位和间位）的裂解中起作用。 ④ 分析不同条件下铜绿假单胞菌多环芳烃降解基因的网络再构建应用网络分析研究了九种条件下铜绿假单胞菌基因的变化情况，研究结果在六个方面提供了新信息：</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比较应激前后基因簇的数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比较应激前后每个基因簇的成员，</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定义应激前后哪个基因随</w:t>
      </w:r>
      <w:r>
        <w:rPr>
          <w:rFonts w:cs="宋体;SimSun" w:ascii="宋体;SimSun" w:hAnsi="宋体;SimSun"/>
          <w:color w:val="000000"/>
          <w:kern w:val="0"/>
          <w:sz w:val="24"/>
          <w:szCs w:val="24"/>
          <w:lang w:bidi="ar"/>
        </w:rPr>
        <w:t>PAH</w:t>
      </w:r>
      <w:r>
        <w:rPr>
          <w:rFonts w:ascii="宋体;SimSun" w:hAnsi="宋体;SimSun" w:cs="宋体;SimSun"/>
          <w:color w:val="000000"/>
          <w:kern w:val="0"/>
          <w:sz w:val="24"/>
          <w:szCs w:val="24"/>
          <w:lang w:bidi="ar"/>
        </w:rPr>
        <w:t>降解基因改变归属，</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按假单胞菌基因组数据库中的类别对成员变化的基因进行分类，</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推测未知基因的功能，</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提出基因作用的新机制。 ⑤ 分析铜绿假单胞菌通过群体感应逆转生物膜形成的可能性综合分析</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个公开发表的转录组数据，揭示了</w:t>
      </w:r>
      <w:r>
        <w:rPr>
          <w:rFonts w:cs="宋体;SimSun" w:ascii="宋体;SimSun" w:hAnsi="宋体;SimSun"/>
          <w:color w:val="000000"/>
          <w:kern w:val="0"/>
          <w:sz w:val="24"/>
          <w:szCs w:val="24"/>
          <w:lang w:bidi="ar"/>
        </w:rPr>
        <w:t>las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sqR</w:t>
      </w:r>
      <w:r>
        <w:rPr>
          <w:rFonts w:ascii="宋体;SimSun" w:hAnsi="宋体;SimSun" w:cs="宋体;SimSun"/>
          <w:color w:val="000000"/>
          <w:kern w:val="0"/>
          <w:sz w:val="24"/>
          <w:szCs w:val="24"/>
          <w:lang w:bidi="ar"/>
        </w:rPr>
        <w:t>之间的负调控关系。在不同实验的转录组数据中，确实存在</w:t>
      </w:r>
      <w:r>
        <w:rPr>
          <w:rFonts w:cs="宋体;SimSun" w:ascii="宋体;SimSun" w:hAnsi="宋体;SimSun"/>
          <w:color w:val="000000"/>
          <w:kern w:val="0"/>
          <w:sz w:val="24"/>
          <w:szCs w:val="24"/>
          <w:lang w:bidi="ar"/>
        </w:rPr>
        <w:t>laslI, laslR, rhl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hlR</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PQS</w:t>
      </w:r>
      <w:r>
        <w:rPr>
          <w:rFonts w:ascii="宋体;SimSun" w:hAnsi="宋体;SimSun" w:cs="宋体;SimSun"/>
          <w:color w:val="000000"/>
          <w:kern w:val="0"/>
          <w:sz w:val="24"/>
          <w:szCs w:val="24"/>
          <w:lang w:bidi="ar"/>
        </w:rPr>
        <w:t>的负反馈调节。 ⑥ 分析铜绿假单胞菌群体感应系统的定量分层调节根据铜绿假单胞菌</w:t>
      </w:r>
      <w:r>
        <w:rPr>
          <w:rFonts w:cs="宋体;SimSun" w:ascii="宋体;SimSun" w:hAnsi="宋体;SimSun"/>
          <w:color w:val="000000"/>
          <w:kern w:val="0"/>
          <w:sz w:val="24"/>
          <w:szCs w:val="24"/>
          <w:lang w:bidi="ar"/>
        </w:rPr>
        <w:t>PAO1</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PL84</w:t>
      </w:r>
      <w:r>
        <w:rPr>
          <w:rFonts w:ascii="宋体;SimSun" w:hAnsi="宋体;SimSun" w:cs="宋体;SimSun"/>
          <w:color w:val="000000"/>
          <w:kern w:val="0"/>
          <w:sz w:val="24"/>
          <w:szCs w:val="24"/>
          <w:lang w:bidi="ar"/>
        </w:rPr>
        <w:t>平台的</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公开发表的转录组数据，定量分析群体感应系统的分层调节，得到了铜绿假单胞菌群体感应系统调节的总体框架。 ⑵ 中国雾霾污染的相关理论研究 ① 利用网络分析中国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排放利用网络分析中国工业、发电、居民和交通运输来源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排放，揭示了在不同领域</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排放的内在关系和动态变化。 ② 利用网络分析中国的二氧化硫排放通过综合四种不同来源的</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排放情况获得了分层结构，为了解</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 xml:space="preserve">的污染机理提供了信息，有助于设计不同的环境措施防治二氧化硫的排放。 ③ 分析生物质中的芳香族化合物在燃烧过程中如何转变为多环芳烃初步探讨了芳香族化合物在燃烧过程中转化为多环芳烃的可能过程，有助于深入认识多环芳烃的形成机制。 ④ 分析夜间废气排放对中国雾霾污染的影响停滞的气流不利于气溶胶离散，是促进霾形成的重要因素，这种天气现象在夜间尤为明显。我们提出减少夜间污染排放可能是现阶段减少雾霾形成的比较符合成本效益的办法。 ⑤ 分析烟草种植对大气中活性氮的清除作用现有技术仍不能提供从大气中清除氮氧化物的有效方法。但是，烟草中发生的亚硝化反应能够从大气中清除氮氧化物！ ⑶ 开发基于层状镧铌酸钛为催化剂降解多环芳烃废水的方法该方法工艺简单，催化效率高，能耗低，为促进污染物的治理和环境修复提供可靠的技术支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解决的关键问题和创新点 ⑴ 解决的关键问题本项目的研究结果为解决三个关键问题提供了理论依据： ① 细菌对多环芳烃吸收、利用机制及其不同条件下环芳烃降解基因的网络再构建； ② 确定铜绿假单胞菌群体感应系统的定量分层调节以及通过群体感应逆转生物膜形成的可能性； ③ 层状镧铌酸钛催化剂的开发及其在降解多环芳烃废水的应用。 ⑵ 创新点 ① 首次通过大数据的网络分析揭示中国不同领域</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O2</w:t>
      </w:r>
      <w:r>
        <w:rPr>
          <w:rFonts w:ascii="宋体;SimSun" w:hAnsi="宋体;SimSun" w:cs="宋体;SimSun"/>
          <w:color w:val="000000"/>
          <w:kern w:val="0"/>
          <w:sz w:val="24"/>
          <w:szCs w:val="24"/>
          <w:lang w:bidi="ar"/>
        </w:rPr>
        <w:t xml:space="preserve">排放的内在关系和动态变化； ② 首次提出减少夜间污染排放有助于减少雾霾形成； ③ 首次提出烟草种植有助于清除大气中的活性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效益通过项目的实施，发表论文</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按论文发表时界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斯普林格出版的系列丛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普通国际期刊</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国内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8. </w:t>
      </w:r>
      <w:r>
        <w:rPr>
          <w:rFonts w:ascii="宋体;SimSun" w:hAnsi="宋体;SimSun" w:cs="宋体;SimSun"/>
          <w:b/>
          <w:kern w:val="0"/>
          <w:sz w:val="24"/>
          <w:szCs w:val="24"/>
          <w:lang w:bidi="ar"/>
        </w:rPr>
        <w:t>新型碱性</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酶热稳定性分子改造研究和机理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55;Q8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廖思明、周国平、秦艳、朱婧、黎演明、蒋海萍、刘海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本课题为国家自然科学基金项目“新型碱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热稳定性分子改造研究和机理分析”（项目编号</w:t>
      </w:r>
      <w:r>
        <w:rPr>
          <w:rFonts w:cs="宋体;SimSun" w:ascii="宋体;SimSun" w:hAnsi="宋体;SimSun"/>
          <w:color w:val="000000"/>
          <w:kern w:val="0"/>
          <w:sz w:val="24"/>
          <w:szCs w:val="24"/>
          <w:lang w:bidi="ar"/>
        </w:rPr>
        <w:t>315602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主要分布于火山温泉等热环境中，为嗜热碱性菌，而来源于</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耐热、嗜碱，且能降解生淀粉，产物主要为麦芽糖，过渡金属离子抑制其活性，这使</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在生物质能源、洗涤剂行业、环境污染物处理、金属离子监测等方面具有潜在应用前景。 ② 研究目的与意义：本研究对来源于温泉嗜热菌</w:t>
      </w:r>
      <w:r>
        <w:rPr>
          <w:rFonts w:cs="宋体;SimSun" w:ascii="宋体;SimSun" w:hAnsi="宋体;SimSun"/>
          <w:color w:val="000000"/>
          <w:kern w:val="0"/>
          <w:sz w:val="24"/>
          <w:szCs w:val="24"/>
          <w:lang w:bidi="ar"/>
        </w:rPr>
        <w:t>Anoxibacillus sp.GXS-BL</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酶学性质研究，发现</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能提高该酶的热稳定性，</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抑制其活性，</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是影响酶活性的关键氨基酸，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结构域进行的突变改造降低其热稳定性和活性，</w:t>
      </w:r>
      <w:r>
        <w:rPr>
          <w:rFonts w:cs="宋体;SimSun" w:ascii="宋体;SimSun" w:hAnsi="宋体;SimSun"/>
          <w:color w:val="000000"/>
          <w:kern w:val="0"/>
          <w:sz w:val="24"/>
          <w:szCs w:val="24"/>
          <w:lang w:bidi="ar"/>
        </w:rPr>
        <w:t>D358I</w:t>
      </w:r>
      <w:r>
        <w:rPr>
          <w:rFonts w:ascii="宋体;SimSun" w:hAnsi="宋体;SimSun" w:cs="宋体;SimSun"/>
          <w:color w:val="000000"/>
          <w:kern w:val="0"/>
          <w:sz w:val="24"/>
          <w:szCs w:val="24"/>
          <w:lang w:bidi="ar"/>
        </w:rPr>
        <w:t>提高其热稳定性，由此进行的相关热力学、动力学等方面的机理分析研究，不仅有助于对该酶的认识和利用，获得的理论和实验认识，可用于指导其他工业酶的开发与应用。 ③ 主要论点与论据：（Ⅰ）采用淀粉作为唯一碳源的</w:t>
      </w:r>
      <w:r>
        <w:rPr>
          <w:rFonts w:cs="宋体;SimSun" w:ascii="宋体;SimSun" w:hAnsi="宋体;SimSun"/>
          <w:color w:val="000000"/>
          <w:kern w:val="0"/>
          <w:sz w:val="24"/>
          <w:szCs w:val="24"/>
          <w:lang w:bidi="ar"/>
        </w:rPr>
        <w:t>M9</w:t>
      </w:r>
      <w:r>
        <w:rPr>
          <w:rFonts w:ascii="宋体;SimSun" w:hAnsi="宋体;SimSun" w:cs="宋体;SimSun"/>
          <w:color w:val="000000"/>
          <w:kern w:val="0"/>
          <w:sz w:val="24"/>
          <w:szCs w:val="24"/>
          <w:lang w:bidi="ar"/>
        </w:rPr>
        <w:t>培养基，从温泉土壤中筛选到产淀粉酶的菌株</w:t>
      </w:r>
      <w:r>
        <w:rPr>
          <w:rFonts w:cs="宋体;SimSun" w:ascii="宋体;SimSun" w:hAnsi="宋体;SimSun"/>
          <w:color w:val="000000"/>
          <w:kern w:val="0"/>
          <w:sz w:val="24"/>
          <w:szCs w:val="24"/>
          <w:lang w:bidi="ar"/>
        </w:rPr>
        <w:t>Anoxybacillus sp.GXS-BL</w:t>
      </w:r>
      <w:r>
        <w:rPr>
          <w:rFonts w:ascii="宋体;SimSun" w:hAnsi="宋体;SimSun" w:cs="宋体;SimSun"/>
          <w:color w:val="000000"/>
          <w:kern w:val="0"/>
          <w:sz w:val="24"/>
          <w:szCs w:val="24"/>
          <w:lang w:bidi="ar"/>
        </w:rPr>
        <w:t>，获得该菌株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基因</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在大肠杆菌中进行表达。</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酶活性分析表明，其对可溶性淀粉催化水解反应的最适反应</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pH 6.0–9.5 </w:t>
      </w:r>
      <w:r>
        <w:rPr>
          <w:rFonts w:ascii="宋体;SimSun" w:hAnsi="宋体;SimSun" w:cs="宋体;SimSun"/>
          <w:color w:val="000000"/>
          <w:kern w:val="0"/>
          <w:sz w:val="24"/>
          <w:szCs w:val="24"/>
          <w:lang w:bidi="ar"/>
        </w:rPr>
        <w:t>的范围内，活性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最适反应温度</w:t>
      </w:r>
      <w:r>
        <w:rPr>
          <w:rFonts w:cs="宋体;SimSun" w:ascii="宋体;SimSun" w:hAnsi="宋体;SimSun"/>
          <w:color w:val="000000"/>
          <w:kern w:val="0"/>
          <w:sz w:val="24"/>
          <w:szCs w:val="24"/>
          <w:lang w:bidi="ar"/>
        </w:rPr>
        <w:t>Topt</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0 ℃</w:t>
      </w:r>
      <w:r>
        <w:rPr>
          <w:rFonts w:ascii="宋体;SimSun" w:hAnsi="宋体;SimSun" w:cs="宋体;SimSun"/>
          <w:color w:val="000000"/>
          <w:kern w:val="0"/>
          <w:sz w:val="24"/>
          <w:szCs w:val="24"/>
          <w:lang w:bidi="ar"/>
        </w:rPr>
        <w:t>，热半失活温度</w:t>
      </w:r>
      <w:r>
        <w:rPr>
          <w:rFonts w:cs="宋体;SimSun" w:ascii="宋体;SimSun" w:hAnsi="宋体;SimSun"/>
          <w:color w:val="000000"/>
          <w:kern w:val="0"/>
          <w:sz w:val="24"/>
          <w:szCs w:val="24"/>
          <w:lang w:bidi="ar"/>
        </w:rPr>
        <w:t>T50</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3.3 ℃</w:t>
      </w:r>
      <w:r>
        <w:rPr>
          <w:rFonts w:ascii="宋体;SimSun" w:hAnsi="宋体;SimSun" w:cs="宋体;SimSun"/>
          <w:color w:val="000000"/>
          <w:kern w:val="0"/>
          <w:sz w:val="24"/>
          <w:szCs w:val="24"/>
          <w:lang w:bidi="ar"/>
        </w:rPr>
        <w:t>，熔解温度</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67.3 ℃</w:t>
      </w:r>
      <w:r>
        <w:rPr>
          <w:rFonts w:ascii="宋体;SimSun" w:hAnsi="宋体;SimSun" w:cs="宋体;SimSun"/>
          <w:color w:val="000000"/>
          <w:kern w:val="0"/>
          <w:sz w:val="24"/>
          <w:szCs w:val="24"/>
          <w:lang w:bidi="ar"/>
        </w:rPr>
        <w:t>。氨基酸序列比对和同源建模研究表明，</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具有新的</w:t>
      </w:r>
      <w:r>
        <w:rPr>
          <w:rFonts w:cs="宋体;SimSun" w:ascii="宋体;SimSun" w:hAnsi="宋体;SimSun"/>
          <w:color w:val="000000"/>
          <w:kern w:val="0"/>
          <w:sz w:val="24"/>
          <w:szCs w:val="24"/>
          <w:lang w:bidi="ar"/>
        </w:rPr>
        <w:t>GH13</w:t>
      </w:r>
      <w:r>
        <w:rPr>
          <w:rFonts w:ascii="宋体;SimSun" w:hAnsi="宋体;SimSun" w:cs="宋体;SimSun"/>
          <w:color w:val="000000"/>
          <w:kern w:val="0"/>
          <w:sz w:val="24"/>
          <w:szCs w:val="24"/>
          <w:lang w:bidi="ar"/>
        </w:rPr>
        <w:t>亚家族特征，是中等耐温碱性新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Ⅱ）</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酶活性实验发现，</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存在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活性没有改变，但</w:t>
      </w:r>
      <w:r>
        <w:rPr>
          <w:rFonts w:cs="宋体;SimSun" w:ascii="宋体;SimSun" w:hAnsi="宋体;SimSun"/>
          <w:color w:val="000000"/>
          <w:kern w:val="0"/>
          <w:sz w:val="24"/>
          <w:szCs w:val="24"/>
          <w:lang w:bidi="ar"/>
        </w:rPr>
        <w:t>Top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50</w:t>
      </w:r>
      <w:r>
        <w:rPr>
          <w:rFonts w:ascii="宋体;SimSun" w:hAnsi="宋体;SimSun" w:cs="宋体;SimSun"/>
          <w:color w:val="000000"/>
          <w:kern w:val="0"/>
          <w:sz w:val="24"/>
          <w:szCs w:val="24"/>
          <w:lang w:bidi="ar"/>
        </w:rPr>
        <w:t>分别比无</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时提高</w:t>
      </w:r>
      <w:r>
        <w:rPr>
          <w:rFonts w:cs="宋体;SimSun" w:ascii="宋体;SimSun" w:hAnsi="宋体;SimSun"/>
          <w:color w:val="000000"/>
          <w:kern w:val="0"/>
          <w:sz w:val="24"/>
          <w:szCs w:val="24"/>
          <w:lang w:bidi="ar"/>
        </w:rPr>
        <w:t>10.0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3 ℃</w:t>
      </w:r>
      <w:r>
        <w:rPr>
          <w:rFonts w:ascii="宋体;SimSun" w:hAnsi="宋体;SimSun" w:cs="宋体;SimSun"/>
          <w:color w:val="000000"/>
          <w:kern w:val="0"/>
          <w:sz w:val="24"/>
          <w:szCs w:val="24"/>
          <w:lang w:bidi="ar"/>
        </w:rPr>
        <w:t>。采用圆二色性（</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和差示扫描量热（</w:t>
      </w:r>
      <w:r>
        <w:rPr>
          <w:rFonts w:cs="宋体;SimSun" w:ascii="宋体;SimSun" w:hAnsi="宋体;SimSun"/>
          <w:color w:val="000000"/>
          <w:kern w:val="0"/>
          <w:sz w:val="24"/>
          <w:szCs w:val="24"/>
          <w:lang w:bidi="ar"/>
        </w:rPr>
        <w:t>DSC</w:t>
      </w:r>
      <w:r>
        <w:rPr>
          <w:rFonts w:ascii="宋体;SimSun" w:hAnsi="宋体;SimSun" w:cs="宋体;SimSun"/>
          <w:color w:val="000000"/>
          <w:kern w:val="0"/>
          <w:sz w:val="24"/>
          <w:szCs w:val="24"/>
          <w:lang w:bidi="ar"/>
        </w:rPr>
        <w:t>）方法，对</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加入后，</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提高进行光谱学和微量热分析，发现</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存在时，该酶的热去折叠熔解温度高于无</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0.5 ℃</w:t>
      </w:r>
      <w:r>
        <w:rPr>
          <w:rFonts w:ascii="宋体;SimSun" w:hAnsi="宋体;SimSun" w:cs="宋体;SimSun"/>
          <w:color w:val="000000"/>
          <w:kern w:val="0"/>
          <w:sz w:val="24"/>
          <w:szCs w:val="24"/>
          <w:lang w:bidi="ar"/>
        </w:rPr>
        <w:t>，且通过</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增大和</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减小而使酶稳定性提高，在去折叠后发生聚集和沉淀；无</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时，酶去折叠后聚集不沉淀。（Ⅲ）</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活性。运用分子动力学模拟（</w:t>
      </w:r>
      <w:r>
        <w:rPr>
          <w:rFonts w:cs="宋体;SimSun" w:ascii="宋体;SimSun" w:hAnsi="宋体;SimSun"/>
          <w:color w:val="000000"/>
          <w:kern w:val="0"/>
          <w:sz w:val="24"/>
          <w:szCs w:val="24"/>
          <w:lang w:bidi="ar"/>
        </w:rPr>
        <w:t>MD</w:t>
      </w:r>
      <w:r>
        <w:rPr>
          <w:rFonts w:ascii="宋体;SimSun" w:hAnsi="宋体;SimSun" w:cs="宋体;SimSun"/>
          <w:color w:val="000000"/>
          <w:kern w:val="0"/>
          <w:sz w:val="24"/>
          <w:szCs w:val="24"/>
          <w:lang w:bidi="ar"/>
        </w:rPr>
        <w:t xml:space="preserve">）方法，发现 </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不仅与</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H217</w:t>
      </w:r>
      <w:r>
        <w:rPr>
          <w:rFonts w:ascii="宋体;SimSun" w:hAnsi="宋体;SimSun" w:cs="宋体;SimSun"/>
          <w:color w:val="000000"/>
          <w:kern w:val="0"/>
          <w:sz w:val="24"/>
          <w:szCs w:val="24"/>
          <w:lang w:bidi="ar"/>
        </w:rPr>
        <w:t>形成配位键，还与活性口袋外缘的</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形成阳离子</w:t>
      </w:r>
      <w:r>
        <w:rPr>
          <w:rFonts w:cs="宋体;SimSun" w:ascii="宋体;SimSun" w:hAnsi="宋体;SimSun"/>
          <w:color w:val="000000"/>
          <w:kern w:val="0"/>
          <w:sz w:val="24"/>
          <w:szCs w:val="24"/>
          <w:lang w:bidi="ar"/>
        </w:rPr>
        <w:t>-π</w:t>
      </w:r>
      <w:r>
        <w:rPr>
          <w:rFonts w:ascii="宋体;SimSun" w:hAnsi="宋体;SimSun" w:cs="宋体;SimSun"/>
          <w:color w:val="000000"/>
          <w:kern w:val="0"/>
          <w:sz w:val="24"/>
          <w:szCs w:val="24"/>
          <w:lang w:bidi="ar"/>
        </w:rPr>
        <w:t>相互作用，从而使</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的二面角</w:t>
      </w:r>
      <w:r>
        <w:rPr>
          <w:rFonts w:cs="宋体;SimSun" w:ascii="宋体;SimSun" w:hAnsi="宋体;SimSun"/>
          <w:color w:val="000000"/>
          <w:kern w:val="0"/>
          <w:sz w:val="24"/>
          <w:szCs w:val="24"/>
          <w:lang w:bidi="ar"/>
        </w:rPr>
        <w:t>C-CA-CB-CG</w:t>
      </w:r>
      <w:r>
        <w:rPr>
          <w:rFonts w:ascii="宋体;SimSun" w:hAnsi="宋体;SimSun" w:cs="宋体;SimSun"/>
          <w:color w:val="000000"/>
          <w:kern w:val="0"/>
          <w:sz w:val="24"/>
          <w:szCs w:val="24"/>
          <w:lang w:bidi="ar"/>
        </w:rPr>
        <w:t>维持在平面角状态，关闭该酶的活性口袋，抑制其活性。采用</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实验证明了</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结合改变该酶的二级结构组成。（Ⅳ）对</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进行突变改造，突变酶</w:t>
      </w:r>
      <w:r>
        <w:rPr>
          <w:rFonts w:cs="宋体;SimSun" w:ascii="宋体;SimSun" w:hAnsi="宋体;SimSun"/>
          <w:color w:val="000000"/>
          <w:kern w:val="0"/>
          <w:sz w:val="24"/>
          <w:szCs w:val="24"/>
          <w:lang w:bidi="ar"/>
        </w:rPr>
        <w:t>F17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178G</w:t>
      </w:r>
      <w:r>
        <w:rPr>
          <w:rFonts w:ascii="宋体;SimSun" w:hAnsi="宋体;SimSun" w:cs="宋体;SimSun"/>
          <w:color w:val="000000"/>
          <w:kern w:val="0"/>
          <w:sz w:val="24"/>
          <w:szCs w:val="24"/>
          <w:lang w:bidi="ar"/>
        </w:rPr>
        <w:t>的催化效率分别比原始酶的提高</w:t>
      </w:r>
      <w:r>
        <w:rPr>
          <w:rFonts w:cs="宋体;SimSun" w:ascii="宋体;SimSun" w:hAnsi="宋体;SimSun"/>
          <w:color w:val="000000"/>
          <w:kern w:val="0"/>
          <w:sz w:val="24"/>
          <w:szCs w:val="24"/>
          <w:lang w:bidi="ar"/>
        </w:rPr>
        <w:t>56.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8.9%</w:t>
      </w:r>
      <w:r>
        <w:rPr>
          <w:rFonts w:ascii="宋体;SimSun" w:hAnsi="宋体;SimSun" w:cs="宋体;SimSun"/>
          <w:color w:val="000000"/>
          <w:kern w:val="0"/>
          <w:sz w:val="24"/>
          <w:szCs w:val="24"/>
          <w:lang w:bidi="ar"/>
        </w:rPr>
        <w:t>，从而实验证明</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残基是影响</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关键残基。对</w:t>
      </w:r>
      <w:r>
        <w:rPr>
          <w:rFonts w:cs="宋体;SimSun" w:ascii="宋体;SimSun" w:hAnsi="宋体;SimSun"/>
          <w:color w:val="000000"/>
          <w:kern w:val="0"/>
          <w:sz w:val="24"/>
          <w:szCs w:val="24"/>
          <w:lang w:bidi="ar"/>
        </w:rPr>
        <w:t>F178A</w:t>
      </w:r>
      <w:r>
        <w:rPr>
          <w:rFonts w:ascii="宋体;SimSun" w:hAnsi="宋体;SimSun" w:cs="宋体;SimSun"/>
          <w:color w:val="000000"/>
          <w:kern w:val="0"/>
          <w:sz w:val="24"/>
          <w:szCs w:val="24"/>
          <w:lang w:bidi="ar"/>
        </w:rPr>
        <w:t>进行分子动力学模拟研究表明，</w:t>
      </w:r>
      <w:r>
        <w:rPr>
          <w:rFonts w:cs="宋体;SimSun" w:ascii="宋体;SimSun" w:hAnsi="宋体;SimSun"/>
          <w:color w:val="000000"/>
          <w:kern w:val="0"/>
          <w:sz w:val="24"/>
          <w:szCs w:val="24"/>
          <w:lang w:bidi="ar"/>
        </w:rPr>
        <w:t>F178A</w:t>
      </w:r>
      <w:r>
        <w:rPr>
          <w:rFonts w:ascii="宋体;SimSun" w:hAnsi="宋体;SimSun" w:cs="宋体;SimSun"/>
          <w:color w:val="000000"/>
          <w:kern w:val="0"/>
          <w:sz w:val="24"/>
          <w:szCs w:val="24"/>
          <w:lang w:bidi="ar"/>
        </w:rPr>
        <w:t>的催化口袋体积比原始酶的增大</w:t>
      </w:r>
      <w:r>
        <w:rPr>
          <w:rFonts w:cs="宋体;SimSun" w:ascii="宋体;SimSun" w:hAnsi="宋体;SimSun"/>
          <w:color w:val="000000"/>
          <w:kern w:val="0"/>
          <w:sz w:val="24"/>
          <w:szCs w:val="24"/>
          <w:lang w:bidi="ar"/>
        </w:rPr>
        <w:t>108 ?3</w:t>
      </w:r>
      <w:r>
        <w:rPr>
          <w:rFonts w:ascii="宋体;SimSun" w:hAnsi="宋体;SimSun" w:cs="宋体;SimSun"/>
          <w:color w:val="000000"/>
          <w:kern w:val="0"/>
          <w:sz w:val="24"/>
          <w:szCs w:val="24"/>
          <w:lang w:bidi="ar"/>
        </w:rPr>
        <w:t>。催化口袋体积的增大，有利于产物更快捷离开催化口袋，提高催化效率。（Ⅴ）根据</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不同温度的分子动力学模拟的</w:t>
      </w:r>
      <w:r>
        <w:rPr>
          <w:rFonts w:cs="宋体;SimSun" w:ascii="宋体;SimSun" w:hAnsi="宋体;SimSun"/>
          <w:color w:val="000000"/>
          <w:kern w:val="0"/>
          <w:sz w:val="24"/>
          <w:szCs w:val="24"/>
          <w:lang w:bidi="ar"/>
        </w:rPr>
        <w:t>RMSF</w:t>
      </w:r>
      <w:r>
        <w:rPr>
          <w:rFonts w:ascii="宋体;SimSun" w:hAnsi="宋体;SimSun" w:cs="宋体;SimSun"/>
          <w:color w:val="000000"/>
          <w:kern w:val="0"/>
          <w:sz w:val="24"/>
          <w:szCs w:val="24"/>
          <w:lang w:bidi="ar"/>
        </w:rPr>
        <w:t>值，进行突变位点选取；对选取位点进行虚拟饱和突变，确定选取的突变氨基酸；通过定点突变实验对突变酶进行活性和稳定性分析，发现</w:t>
      </w:r>
      <w:r>
        <w:rPr>
          <w:rFonts w:cs="宋体;SimSun" w:ascii="宋体;SimSun" w:hAnsi="宋体;SimSun"/>
          <w:color w:val="000000"/>
          <w:kern w:val="0"/>
          <w:sz w:val="24"/>
          <w:szCs w:val="24"/>
          <w:lang w:bidi="ar"/>
        </w:rPr>
        <w:t>D358I</w:t>
      </w:r>
      <w:r>
        <w:rPr>
          <w:rFonts w:ascii="宋体;SimSun" w:hAnsi="宋体;SimSun" w:cs="宋体;SimSun"/>
          <w:color w:val="000000"/>
          <w:kern w:val="0"/>
          <w:sz w:val="24"/>
          <w:szCs w:val="24"/>
          <w:lang w:bidi="ar"/>
        </w:rPr>
        <w:t>提高酶的热稳定性，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结构域进行的突变改造降低酶的热稳定性和活性。 ④ 创见与创新：（Ⅰ）差示扫描量热分析研究揭示，来源于嗜热菌</w:t>
      </w:r>
      <w:r>
        <w:rPr>
          <w:rFonts w:cs="宋体;SimSun" w:ascii="宋体;SimSun" w:hAnsi="宋体;SimSun"/>
          <w:color w:val="000000"/>
          <w:kern w:val="0"/>
          <w:sz w:val="24"/>
          <w:szCs w:val="24"/>
          <w:lang w:bidi="ar"/>
        </w:rPr>
        <w:t>Anoxybacillus s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的存在下，以同时增大</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和降低</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的方式增加其热稳定性，明确了</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机制，为后续对该酶的深入研究与扩大应用范围等提供了热力学实验依据，并为其他相关的生物质酶的热稳定性研究和改造提供参考。（Ⅱ）圆二色性和分子动力学模拟研究，揭示了过渡态金属离子</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精巧的调控机制，从而有助于设计高效特异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抑制剂。对</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进行的突变改造实验，证明</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是影响</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关键残基。 ⑤ 社会经济效益，存在的问题：社会效益：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国内核心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经济效益：本课题为基础研究，目前没有经济效益。存在的问题：我们对</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机理解析主要是根据分子动力学模拟计算的结果，存在一定的局限性。圆二色性方法虽然能快速测定蛋白质的二级结构组成变化，但不能提供具体的残基变化信息。在下一步的研究中，我们将利用</w:t>
      </w:r>
      <w:r>
        <w:rPr>
          <w:rFonts w:cs="宋体;SimSun" w:ascii="宋体;SimSun" w:hAnsi="宋体;SimSun"/>
          <w:color w:val="000000"/>
          <w:kern w:val="0"/>
          <w:sz w:val="24"/>
          <w:szCs w:val="24"/>
          <w:lang w:bidi="ar"/>
        </w:rPr>
        <w:t>800 MHz</w:t>
      </w:r>
      <w:r>
        <w:rPr>
          <w:rFonts w:ascii="宋体;SimSun" w:hAnsi="宋体;SimSun" w:cs="宋体;SimSun"/>
          <w:color w:val="000000"/>
          <w:kern w:val="0"/>
          <w:sz w:val="24"/>
          <w:szCs w:val="24"/>
          <w:lang w:bidi="ar"/>
        </w:rPr>
        <w:t>高场强核磁共振仪，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 xml:space="preserve">Zn2+ </w:t>
      </w:r>
      <w:r>
        <w:rPr>
          <w:rFonts w:ascii="宋体;SimSun" w:hAnsi="宋体;SimSun" w:cs="宋体;SimSun"/>
          <w:color w:val="000000"/>
          <w:kern w:val="0"/>
          <w:sz w:val="24"/>
          <w:szCs w:val="24"/>
          <w:lang w:bidi="ar"/>
        </w:rPr>
        <w:t>形成的复合物进行结构与动力学的核磁共振实验研究，在大的时间尺度范围内分析</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结构和动态变化，分析与</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作用的氨基酸残基，结合定点突变实验，找到影响</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关键残基，在更宽泛的残基范围内，分析</w:t>
      </w:r>
      <w:r>
        <w:rPr>
          <w:rFonts w:cs="宋体;SimSun" w:ascii="宋体;SimSun" w:hAnsi="宋体;SimSun"/>
          <w:color w:val="000000"/>
          <w:kern w:val="0"/>
          <w:sz w:val="24"/>
          <w:szCs w:val="24"/>
          <w:lang w:bidi="ar"/>
        </w:rPr>
        <w:t>Zn2+</w:t>
      </w:r>
      <w:r>
        <w:rPr>
          <w:rFonts w:ascii="宋体;SimSun" w:hAnsi="宋体;SimSun" w:cs="宋体;SimSun"/>
          <w:color w:val="000000"/>
          <w:kern w:val="0"/>
          <w:sz w:val="24"/>
          <w:szCs w:val="24"/>
          <w:lang w:bidi="ar"/>
        </w:rPr>
        <w:t>结合影响</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的机理，从而设计特异性的靶向抑制剂，以及提高</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活性。由此获得的认识，用于指导其他生物质酶的活性提高的改造。 ⑥ 历年获奖情况：无。 ⑦ 成果简介：对嗜热菌</w:t>
      </w:r>
      <w:r>
        <w:rPr>
          <w:rFonts w:cs="宋体;SimSun" w:ascii="宋体;SimSun" w:hAnsi="宋体;SimSun"/>
          <w:color w:val="000000"/>
          <w:kern w:val="0"/>
          <w:sz w:val="24"/>
          <w:szCs w:val="24"/>
          <w:lang w:bidi="ar"/>
        </w:rPr>
        <w:t>Anoxybacillus sp.GXS-BL</w:t>
      </w:r>
      <w:r>
        <w:rPr>
          <w:rFonts w:ascii="宋体;SimSun" w:hAnsi="宋体;SimSun" w:cs="宋体;SimSun"/>
          <w:color w:val="000000"/>
          <w:kern w:val="0"/>
          <w:sz w:val="24"/>
          <w:szCs w:val="24"/>
          <w:lang w:bidi="ar"/>
        </w:rPr>
        <w:t>来源的新型耐热碱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研究，发现在热去折叠过程中，</w:t>
      </w:r>
      <w:r>
        <w:rPr>
          <w:rFonts w:cs="宋体;SimSun" w:ascii="宋体;SimSun" w:hAnsi="宋体;SimSun"/>
          <w:color w:val="000000"/>
          <w:kern w:val="0"/>
          <w:sz w:val="24"/>
          <w:szCs w:val="24"/>
          <w:lang w:bidi="ar"/>
        </w:rPr>
        <w:t xml:space="preserve">Ca2+ </w:t>
      </w:r>
      <w:r>
        <w:rPr>
          <w:rFonts w:ascii="宋体;SimSun" w:hAnsi="宋体;SimSun" w:cs="宋体;SimSun"/>
          <w:color w:val="000000"/>
          <w:kern w:val="0"/>
          <w:sz w:val="24"/>
          <w:szCs w:val="24"/>
          <w:lang w:bidi="ar"/>
        </w:rPr>
        <w:t>通过增大</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和减小</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而使</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热稳定性提高。分子动力学模拟发现</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活性口袋入口处的残基</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通过其</w:t>
      </w:r>
      <w:r>
        <w:rPr>
          <w:rFonts w:cs="宋体;SimSun" w:ascii="宋体;SimSun" w:hAnsi="宋体;SimSun"/>
          <w:color w:val="000000"/>
          <w:kern w:val="0"/>
          <w:sz w:val="24"/>
          <w:szCs w:val="24"/>
          <w:lang w:bidi="ar"/>
        </w:rPr>
        <w:t>C-CA-CB-CG</w:t>
      </w:r>
      <w:r>
        <w:rPr>
          <w:rFonts w:ascii="宋体;SimSun" w:hAnsi="宋体;SimSun" w:cs="宋体;SimSun"/>
          <w:color w:val="000000"/>
          <w:kern w:val="0"/>
          <w:sz w:val="24"/>
          <w:szCs w:val="24"/>
          <w:lang w:bidi="ar"/>
        </w:rPr>
        <w:t>二面角的转换，关闭或打开催化口袋，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的催化活性起调控作用。选取</w:t>
      </w:r>
      <w:r>
        <w:rPr>
          <w:rFonts w:cs="宋体;SimSun" w:ascii="宋体;SimSun" w:hAnsi="宋体;SimSun"/>
          <w:color w:val="000000"/>
          <w:kern w:val="0"/>
          <w:sz w:val="24"/>
          <w:szCs w:val="24"/>
          <w:lang w:bidi="ar"/>
        </w:rPr>
        <w:t>F178</w:t>
      </w:r>
      <w:r>
        <w:rPr>
          <w:rFonts w:ascii="宋体;SimSun" w:hAnsi="宋体;SimSun" w:cs="宋体;SimSun"/>
          <w:color w:val="000000"/>
          <w:kern w:val="0"/>
          <w:sz w:val="24"/>
          <w:szCs w:val="24"/>
          <w:lang w:bidi="ar"/>
        </w:rPr>
        <w:t>作为突变位点，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突变改造，突变酶</w:t>
      </w:r>
      <w:r>
        <w:rPr>
          <w:rFonts w:cs="宋体;SimSun" w:ascii="宋体;SimSun" w:hAnsi="宋体;SimSun"/>
          <w:color w:val="000000"/>
          <w:kern w:val="0"/>
          <w:sz w:val="24"/>
          <w:szCs w:val="24"/>
          <w:lang w:bidi="ar"/>
        </w:rPr>
        <w:t>F178A</w:t>
      </w:r>
      <w:r>
        <w:rPr>
          <w:rFonts w:ascii="宋体;SimSun" w:hAnsi="宋体;SimSun" w:cs="宋体;SimSun"/>
          <w:color w:val="000000"/>
          <w:kern w:val="0"/>
          <w:sz w:val="24"/>
          <w:szCs w:val="24"/>
          <w:lang w:bidi="ar"/>
        </w:rPr>
        <w:t>的催化效率比原始酶的提高</w:t>
      </w:r>
      <w:r>
        <w:rPr>
          <w:rFonts w:cs="宋体;SimSun" w:ascii="宋体;SimSun" w:hAnsi="宋体;SimSun"/>
          <w:color w:val="000000"/>
          <w:kern w:val="0"/>
          <w:sz w:val="24"/>
          <w:szCs w:val="24"/>
          <w:lang w:bidi="ar"/>
        </w:rPr>
        <w:t>56.3%</w:t>
      </w:r>
      <w:r>
        <w:rPr>
          <w:rFonts w:ascii="宋体;SimSun" w:hAnsi="宋体;SimSun" w:cs="宋体;SimSun"/>
          <w:color w:val="000000"/>
          <w:kern w:val="0"/>
          <w:sz w:val="24"/>
          <w:szCs w:val="24"/>
          <w:lang w:bidi="ar"/>
        </w:rPr>
        <w:t>，催化口袋体积比原始酶的增大</w:t>
      </w:r>
      <w:r>
        <w:rPr>
          <w:rFonts w:cs="宋体;SimSun" w:ascii="宋体;SimSun" w:hAnsi="宋体;SimSun"/>
          <w:color w:val="000000"/>
          <w:kern w:val="0"/>
          <w:sz w:val="24"/>
          <w:szCs w:val="24"/>
          <w:lang w:bidi="ar"/>
        </w:rPr>
        <w:t>108 ?3</w:t>
      </w:r>
      <w:r>
        <w:rPr>
          <w:rFonts w:ascii="宋体;SimSun" w:hAnsi="宋体;SimSun" w:cs="宋体;SimSun"/>
          <w:color w:val="000000"/>
          <w:kern w:val="0"/>
          <w:sz w:val="24"/>
          <w:szCs w:val="24"/>
          <w:lang w:bidi="ar"/>
        </w:rPr>
        <w:t>。开展不同温度的分子动力学模拟，对</w:t>
      </w:r>
      <w:r>
        <w:rPr>
          <w:rFonts w:cs="宋体;SimSun" w:ascii="宋体;SimSun" w:hAnsi="宋体;SimSun"/>
          <w:color w:val="000000"/>
          <w:kern w:val="0"/>
          <w:sz w:val="24"/>
          <w:szCs w:val="24"/>
          <w:lang w:bidi="ar"/>
        </w:rPr>
        <w:t>AGXA</w:t>
      </w:r>
      <w:r>
        <w:rPr>
          <w:rFonts w:ascii="宋体;SimSun" w:hAnsi="宋体;SimSun" w:cs="宋体;SimSun"/>
          <w:color w:val="000000"/>
          <w:kern w:val="0"/>
          <w:sz w:val="24"/>
          <w:szCs w:val="24"/>
          <w:lang w:bidi="ar"/>
        </w:rPr>
        <w:t>进行热稳定性突变改造的位点选择，虚拟饱和突变分析，突变酶</w:t>
      </w:r>
      <w:r>
        <w:rPr>
          <w:rFonts w:cs="宋体;SimSun" w:ascii="宋体;SimSun" w:hAnsi="宋体;SimSun"/>
          <w:color w:val="000000"/>
          <w:kern w:val="0"/>
          <w:sz w:val="24"/>
          <w:szCs w:val="24"/>
          <w:lang w:bidi="ar"/>
        </w:rPr>
        <w:t>D358I</w:t>
      </w:r>
      <w:r>
        <w:rPr>
          <w:rFonts w:ascii="宋体;SimSun" w:hAnsi="宋体;SimSun" w:cs="宋体;SimSun"/>
          <w:color w:val="000000"/>
          <w:kern w:val="0"/>
          <w:sz w:val="24"/>
          <w:szCs w:val="24"/>
          <w:lang w:bidi="ar"/>
        </w:rPr>
        <w:t>的最适反应温度比原始酶的提高</w:t>
      </w:r>
      <w:r>
        <w:rPr>
          <w:rFonts w:cs="宋体;SimSun" w:ascii="宋体;SimSun" w:hAnsi="宋体;SimSun"/>
          <w:color w:val="000000"/>
          <w:kern w:val="0"/>
          <w:sz w:val="24"/>
          <w:szCs w:val="24"/>
          <w:lang w:bidi="ar"/>
        </w:rPr>
        <w:t>5 ℃</w:t>
      </w:r>
      <w:r>
        <w:rPr>
          <w:rFonts w:ascii="宋体;SimSun" w:hAnsi="宋体;SimSun" w:cs="宋体;SimSun"/>
          <w:color w:val="000000"/>
          <w:kern w:val="0"/>
          <w:sz w:val="24"/>
          <w:szCs w:val="24"/>
          <w:lang w:bidi="ar"/>
        </w:rPr>
        <w:t>，熔解温度比原始酶的提高</w:t>
      </w:r>
      <w:r>
        <w:rPr>
          <w:rFonts w:cs="宋体;SimSun" w:ascii="宋体;SimSun" w:hAnsi="宋体;SimSun"/>
          <w:color w:val="000000"/>
          <w:kern w:val="0"/>
          <w:sz w:val="24"/>
          <w:szCs w:val="24"/>
          <w:lang w:bidi="ar"/>
        </w:rPr>
        <w:t>3.4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65 ℃</w:t>
      </w:r>
      <w:r>
        <w:rPr>
          <w:rFonts w:ascii="宋体;SimSun" w:hAnsi="宋体;SimSun" w:cs="宋体;SimSun"/>
          <w:color w:val="000000"/>
          <w:kern w:val="0"/>
          <w:sz w:val="24"/>
          <w:szCs w:val="24"/>
          <w:lang w:bidi="ar"/>
        </w:rPr>
        <w:t>时的半衰期比原始酶的提高</w:t>
      </w:r>
      <w:r>
        <w:rPr>
          <w:rFonts w:cs="宋体;SimSun" w:ascii="宋体;SimSun" w:hAnsi="宋体;SimSun"/>
          <w:color w:val="000000"/>
          <w:kern w:val="0"/>
          <w:sz w:val="24"/>
          <w:szCs w:val="24"/>
          <w:lang w:bidi="ar"/>
        </w:rPr>
        <w:t>115.8%</w:t>
      </w:r>
      <w:r>
        <w:rPr>
          <w:rFonts w:ascii="宋体;SimSun" w:hAnsi="宋体;SimSun" w:cs="宋体;SimSun"/>
          <w:color w:val="000000"/>
          <w:kern w:val="0"/>
          <w:sz w:val="24"/>
          <w:szCs w:val="24"/>
          <w:lang w:bidi="ar"/>
        </w:rPr>
        <w:t>，采用降低</w:t>
      </w:r>
      <w:r>
        <w:rPr>
          <w:rFonts w:cs="宋体;SimSun" w:ascii="宋体;SimSun" w:hAnsi="宋体;SimSun"/>
          <w:color w:val="000000"/>
          <w:kern w:val="0"/>
          <w:sz w:val="24"/>
          <w:szCs w:val="24"/>
          <w:lang w:bidi="ar"/>
        </w:rPr>
        <w:t>ΔS</w:t>
      </w:r>
      <w:r>
        <w:rPr>
          <w:rFonts w:ascii="宋体;SimSun" w:hAnsi="宋体;SimSun" w:cs="宋体;SimSun"/>
          <w:color w:val="000000"/>
          <w:kern w:val="0"/>
          <w:sz w:val="24"/>
          <w:szCs w:val="24"/>
          <w:lang w:bidi="ar"/>
        </w:rPr>
        <w:t>和降低</w:t>
      </w:r>
      <w:r>
        <w:rPr>
          <w:rFonts w:cs="宋体;SimSun" w:ascii="宋体;SimSun" w:hAnsi="宋体;SimSun"/>
          <w:color w:val="000000"/>
          <w:kern w:val="0"/>
          <w:sz w:val="24"/>
          <w:szCs w:val="24"/>
          <w:lang w:bidi="ar"/>
        </w:rPr>
        <w:t>ΔCp</w:t>
      </w:r>
      <w:r>
        <w:rPr>
          <w:rFonts w:ascii="宋体;SimSun" w:hAnsi="宋体;SimSun" w:cs="宋体;SimSun"/>
          <w:color w:val="000000"/>
          <w:kern w:val="0"/>
          <w:sz w:val="24"/>
          <w:szCs w:val="24"/>
          <w:lang w:bidi="ar"/>
        </w:rPr>
        <w:t xml:space="preserve">的方式增大酶的热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9. </w:t>
      </w:r>
      <w:r>
        <w:rPr>
          <w:rFonts w:ascii="宋体;SimSun" w:hAnsi="宋体;SimSun" w:cs="宋体;SimSun"/>
          <w:b/>
          <w:kern w:val="0"/>
          <w:sz w:val="24"/>
          <w:szCs w:val="24"/>
          <w:lang w:bidi="ar"/>
        </w:rPr>
        <w:t>北部湾北部赤潮发生与动力响应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31.2;[P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陈波、陆家昌、董德信、许铭本、牙韩争、张荣灿、陈宪云、雷富、曹雪峰、庄军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入海污染物增多，中国近海赤潮频发，已引起海洋环境保护者和海洋生态学者广泛注意。但是，广西近海赤潮的发生却有令人意想不到的特点：远离陆地的涠洲岛竟是赤潮多发区，占到广西近海赤潮发生总数的</w:t>
      </w:r>
      <w:r>
        <w:rPr>
          <w:rFonts w:cs="宋体;SimSun" w:ascii="宋体;SimSun" w:hAnsi="宋体;SimSun"/>
          <w:color w:val="000000"/>
          <w:kern w:val="0"/>
          <w:sz w:val="24"/>
          <w:szCs w:val="24"/>
          <w:lang w:bidi="ar"/>
        </w:rPr>
        <w:t>61.5%</w:t>
      </w:r>
      <w:r>
        <w:rPr>
          <w:rFonts w:ascii="宋体;SimSun" w:hAnsi="宋体;SimSun" w:cs="宋体;SimSun"/>
          <w:color w:val="000000"/>
          <w:kern w:val="0"/>
          <w:sz w:val="24"/>
          <w:szCs w:val="24"/>
          <w:lang w:bidi="ar"/>
        </w:rPr>
        <w:t>。进一步研究发现，涠洲岛附近春夏季氮磷污染物显著偏高，海面水温夏季显著高于其他海域。显然涠洲岛赤潮多发原因，与海洋动力环境有更深层次的关系。所以，深入开展广西沿海赤潮形成机制研究并提出防控措施具有现实的科学意义。项目采用多站点、大范围、连续性的大面现场调查数据与历史资料对比分析，并结合数值模型计算方法，揭示涠洲岛邻近海域赤潮多发的内在原因。研究发现：广西沿海和涠洲岛海域高营养盐水体输运与北部湾北部环流形成机制有密切关系。琼州海峡东部水自东向西进入北部湾，加强了北部湾北部气旋式环流的形成。夏季，在强的西南风作用下，产生较强北部湾西岸北向沿岸流，促使低盐冲淡水向外海输运，然后在东部涠洲岛附近形成更大范围内气旋式环流。涠洲岛及其附近海域存在高浓度氮、磷元素含量水体是通过琼州海峡从东部输运而来的，源头主要来自粤西沿岸及珠江口水域。琼州海峡东部高浓度的氮、磷元素水体西向输送是广西沿海和涠洲岛海域赤潮多发的重要促成因子。琼州海峡东部水进入北部湾对广西沿海环流产生重要影响。这些高浓度的氮、磷元素含量水体西向输送在广西近海及涠洲岛附近海域发生赤潮。远离大陆的涠洲岛海域赤潮发生次数比近岸港湾多；远离工业区的钦州港西岸（防城港核电站附近）冬季氮磷营养元素浓度比东岸（工业区密布）偏高等现象的出现，琼州海峡东部高浓度氮、磷含量的水体是重要的促成因子。以上这些成果对深入研究和解决广西近岸水污染、控制赤潮发生具有很强的针对性，明确了除要治理广西近海排污之外，必须要弄清楚广西近岸高浓度氮、磷水体的形成机制与赤潮发生的关系，才能有效地控制源头污染物，这是最重要的。北部湾地理位置与国家发展战略息息相关。所以，保护好北部湾海洋生态环境，不仅关系到广西的发展，而且还关乎到国家的未来。此外，北部湾是我国和越南共同相邻的海湾，海洋灾害对海洋权益维护和环境安全的影响极大。研究成果既可直接辐射、服务东盟沿海国家，又可为维护我国海洋权益提供技术依据。项目实施期间，</w:t>
      </w:r>
      <w:r>
        <w:rPr>
          <w:rFonts w:cs="宋体;SimSun" w:ascii="宋体;SimSun" w:hAnsi="宋体;SimSun"/>
          <w:color w:val="000000"/>
          <w:kern w:val="0"/>
          <w:sz w:val="24"/>
          <w:szCs w:val="24"/>
          <w:lang w:bidi="ar"/>
        </w:rPr>
        <w:t xml:space="preserve">2015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月，为服务国家核安全生产需要，连续开展了</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次现场调查和监测，监测区域达</w:t>
      </w:r>
      <w:r>
        <w:rPr>
          <w:rFonts w:cs="宋体;SimSun" w:ascii="宋体;SimSun" w:hAnsi="宋体;SimSun"/>
          <w:color w:val="000000"/>
          <w:kern w:val="0"/>
          <w:sz w:val="24"/>
          <w:szCs w:val="24"/>
          <w:lang w:bidi="ar"/>
        </w:rPr>
        <w:t>38km2</w:t>
      </w:r>
      <w:r>
        <w:rPr>
          <w:rFonts w:ascii="宋体;SimSun" w:hAnsi="宋体;SimSun" w:cs="宋体;SimSun"/>
          <w:color w:val="000000"/>
          <w:kern w:val="0"/>
          <w:sz w:val="24"/>
          <w:szCs w:val="24"/>
          <w:lang w:bidi="ar"/>
        </w:rPr>
        <w:t>，监测站位</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个／次。在项目组全体人员努力下，及时、准确、高质量地报送多份赤潮生物球形棕囊藻监测及预警报告，为核电站取水口海域棕囊藻赤潮及时治理提供了重要依据。项目研究期间共发表论文</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篇，论著</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部；培养博士研究生</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0. </w:t>
      </w:r>
      <w:r>
        <w:rPr>
          <w:rFonts w:ascii="宋体;SimSun" w:hAnsi="宋体;SimSun" w:cs="宋体;SimSun"/>
          <w:b/>
          <w:kern w:val="0"/>
          <w:sz w:val="24"/>
          <w:szCs w:val="24"/>
          <w:lang w:bidi="ar"/>
        </w:rPr>
        <w:t>一株海洋细菌利用褐藻胶的代谢途径及关键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廖威、黄庶识、何小英、师德强、赖钧灼、卢明倩、陈姗姗、温顺华、陈欢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株海洋细菌利用褐藻胶的代谢途径及关键酶研究”是国家自然科学基金项目（</w:t>
      </w:r>
      <w:r>
        <w:rPr>
          <w:rFonts w:cs="宋体;SimSun" w:ascii="宋体;SimSun" w:hAnsi="宋体;SimSun"/>
          <w:color w:val="000000"/>
          <w:kern w:val="0"/>
          <w:sz w:val="24"/>
          <w:szCs w:val="24"/>
          <w:lang w:bidi="ar"/>
        </w:rPr>
        <w:t>31560017</w:t>
      </w:r>
      <w:r>
        <w:rPr>
          <w:rFonts w:ascii="宋体;SimSun" w:hAnsi="宋体;SimSun" w:cs="宋体;SimSun"/>
          <w:color w:val="000000"/>
          <w:kern w:val="0"/>
          <w:sz w:val="24"/>
          <w:szCs w:val="24"/>
          <w:lang w:bidi="ar"/>
        </w:rPr>
        <w:t>），由广西科学院承担完成。褐藻胶，又称海藻酸，是最丰富的海洋生物多糖，在生物质能源、医药、食品等领域具有广阔的前景。海藻酸降解菌可以将海藻酸降解为海藻酸单糖供菌体生长发育需要，然而，海藻酸降解菌的海藻酸代谢途径及其机制还不完全清楚。 为了从基因水平上研究</w:t>
      </w:r>
      <w:r>
        <w:rPr>
          <w:rFonts w:cs="宋体;SimSun" w:ascii="宋体;SimSun" w:hAnsi="宋体;SimSun"/>
          <w:color w:val="000000"/>
          <w:kern w:val="0"/>
          <w:sz w:val="24"/>
          <w:szCs w:val="24"/>
          <w:lang w:bidi="ar"/>
        </w:rPr>
        <w:t>BP-2</w:t>
      </w:r>
      <w:r>
        <w:rPr>
          <w:rFonts w:ascii="宋体;SimSun" w:hAnsi="宋体;SimSun" w:cs="宋体;SimSun"/>
          <w:color w:val="000000"/>
          <w:kern w:val="0"/>
          <w:sz w:val="24"/>
          <w:szCs w:val="24"/>
          <w:lang w:bidi="ar"/>
        </w:rPr>
        <w:t>菌株物质代谢通路主要关键节点的基因，了解该菌特定物质的利用、相关产物的合成过程及能量代谢方式，课题组对测序的全基因组数据，进行基因功能注释，包括菌株的代谢通路、结点基因的</w:t>
      </w:r>
      <w:r>
        <w:rPr>
          <w:rFonts w:cs="宋体;SimSun" w:ascii="宋体;SimSun" w:hAnsi="宋体;SimSun"/>
          <w:color w:val="000000"/>
          <w:kern w:val="0"/>
          <w:sz w:val="24"/>
          <w:szCs w:val="24"/>
          <w:lang w:bidi="ar"/>
        </w:rPr>
        <w:t xml:space="preserve">ID </w:t>
      </w:r>
      <w:r>
        <w:rPr>
          <w:rFonts w:ascii="宋体;SimSun" w:hAnsi="宋体;SimSun" w:cs="宋体;SimSun"/>
          <w:color w:val="000000"/>
          <w:kern w:val="0"/>
          <w:sz w:val="24"/>
          <w:szCs w:val="24"/>
          <w:lang w:bidi="ar"/>
        </w:rPr>
        <w:t>及功能，特殊基因功能分类以及目标基因的氨基酸序列注释。本研究重点关注的是从基因组注释结果中找出涉及海藻酸代谢路径相关的基因和编码的酶，推测出可能的代谢路径，绘制推导褐藻酸代谢路径图。根据全基因组基因注释数据，找出褐藻酸代谢路径中可能的编码的褐藻胶裂解酶、</w:t>
      </w:r>
      <w:r>
        <w:rPr>
          <w:rFonts w:cs="宋体;SimSun" w:ascii="宋体;SimSun" w:hAnsi="宋体;SimSun"/>
          <w:color w:val="000000"/>
          <w:kern w:val="0"/>
          <w:sz w:val="24"/>
          <w:szCs w:val="24"/>
          <w:lang w:bidi="ar"/>
        </w:rPr>
        <w:t>DEH</w:t>
      </w:r>
      <w:r>
        <w:rPr>
          <w:rFonts w:ascii="宋体;SimSun" w:hAnsi="宋体;SimSun" w:cs="宋体;SimSun"/>
          <w:color w:val="000000"/>
          <w:kern w:val="0"/>
          <w:sz w:val="24"/>
          <w:szCs w:val="24"/>
          <w:lang w:bidi="ar"/>
        </w:rPr>
        <w:t>还原酶、</w:t>
      </w:r>
      <w:r>
        <w:rPr>
          <w:rFonts w:cs="宋体;SimSun" w:ascii="宋体;SimSun" w:hAnsi="宋体;SimSun"/>
          <w:color w:val="000000"/>
          <w:kern w:val="0"/>
          <w:sz w:val="24"/>
          <w:szCs w:val="24"/>
          <w:lang w:bidi="ar"/>
        </w:rPr>
        <w:t xml:space="preserve">Kdgk </w:t>
      </w:r>
      <w:r>
        <w:rPr>
          <w:rFonts w:ascii="宋体;SimSun" w:hAnsi="宋体;SimSun" w:cs="宋体;SimSun"/>
          <w:color w:val="000000"/>
          <w:kern w:val="0"/>
          <w:sz w:val="24"/>
          <w:szCs w:val="24"/>
          <w:lang w:bidi="ar"/>
        </w:rPr>
        <w:t>激酶和</w:t>
      </w:r>
      <w:r>
        <w:rPr>
          <w:rFonts w:cs="宋体;SimSun" w:ascii="宋体;SimSun" w:hAnsi="宋体;SimSun"/>
          <w:color w:val="000000"/>
          <w:kern w:val="0"/>
          <w:sz w:val="24"/>
          <w:szCs w:val="24"/>
          <w:lang w:bidi="ar"/>
        </w:rPr>
        <w:t xml:space="preserve">Al-A </w:t>
      </w:r>
      <w:r>
        <w:rPr>
          <w:rFonts w:ascii="宋体;SimSun" w:hAnsi="宋体;SimSun" w:cs="宋体;SimSun"/>
          <w:color w:val="000000"/>
          <w:kern w:val="0"/>
          <w:sz w:val="24"/>
          <w:szCs w:val="24"/>
          <w:lang w:bidi="ar"/>
        </w:rPr>
        <w:t>醛缩酶基因，以这些基因组</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为模板进行克隆和表达，通过对表达的酶活性进行检测，确认基因功能。 为了获得转录本上基因功能的相关信息，以及验证</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海藻酸代谢途径多个关键酶，课题组对</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在不同培养基条件下进行行转录组测序。将</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以葡萄糖为碳源培养基上培养至指数期后取样，同时转入以褐藻胶为碳源的培养基培养至稳定期，分别在指数期和稳定期取样，送诺禾公司进行转录组测序。通过对应其在基因组中注释的功能，研究</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在不同培养基下所能转录出来的所有</w:t>
      </w:r>
      <w:r>
        <w:rPr>
          <w:rFonts w:cs="宋体;SimSun" w:ascii="宋体;SimSun" w:hAnsi="宋体;SimSun"/>
          <w:color w:val="000000"/>
          <w:kern w:val="0"/>
          <w:sz w:val="24"/>
          <w:szCs w:val="24"/>
          <w:lang w:bidi="ar"/>
        </w:rPr>
        <w:t xml:space="preserve">RNA </w:t>
      </w:r>
      <w:r>
        <w:rPr>
          <w:rFonts w:ascii="宋体;SimSun" w:hAnsi="宋体;SimSun" w:cs="宋体;SimSun"/>
          <w:color w:val="000000"/>
          <w:kern w:val="0"/>
          <w:sz w:val="24"/>
          <w:szCs w:val="24"/>
          <w:lang w:bidi="ar"/>
        </w:rPr>
        <w:t xml:space="preserve">的总和，主要包括 </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和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分析不同培养基条件下对相应基因和代谢通路转录水平的影响，预测该菌株中与适应不同培养基能力的关键基因差异表达，验证褐藻酸代谢途径中关键基因转录。 结合</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转录组测序结果，对转录组平行处理的样品进行</w:t>
      </w:r>
      <w:r>
        <w:rPr>
          <w:rFonts w:cs="宋体;SimSun" w:ascii="宋体;SimSun" w:hAnsi="宋体;SimSun"/>
          <w:color w:val="000000"/>
          <w:kern w:val="0"/>
          <w:sz w:val="24"/>
          <w:szCs w:val="24"/>
          <w:lang w:bidi="ar"/>
        </w:rPr>
        <w:t xml:space="preserve">iTRAQ </w:t>
      </w:r>
      <w:r>
        <w:rPr>
          <w:rFonts w:ascii="宋体;SimSun" w:hAnsi="宋体;SimSun" w:cs="宋体;SimSun"/>
          <w:color w:val="000000"/>
          <w:kern w:val="0"/>
          <w:sz w:val="24"/>
          <w:szCs w:val="24"/>
          <w:lang w:bidi="ar"/>
        </w:rPr>
        <w:t>定量蛋白质组学测定，鉴定样品细胞内蛋白质类型，获得蛋白质表达水平、分子量以及结构信息。比较转录组和蛋白组学的数据，验证</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菌株褐藻酸代谢途径中关键酶基因及其编码的关键酶。同样，将菌株以葡萄糖为碳源培养基上培养至指数期后取样，同时转入以褐藻胶为碳源的培养基培养至稳定期，分别在指数期和稳定期取样，送公司进行</w:t>
      </w:r>
      <w:r>
        <w:rPr>
          <w:rFonts w:cs="宋体;SimSun" w:ascii="宋体;SimSun" w:hAnsi="宋体;SimSun"/>
          <w:color w:val="000000"/>
          <w:kern w:val="0"/>
          <w:sz w:val="24"/>
          <w:szCs w:val="24"/>
          <w:lang w:bidi="ar"/>
        </w:rPr>
        <w:t xml:space="preserve">iTRAQ </w:t>
      </w:r>
      <w:r>
        <w:rPr>
          <w:rFonts w:ascii="宋体;SimSun" w:hAnsi="宋体;SimSun" w:cs="宋体;SimSun"/>
          <w:color w:val="000000"/>
          <w:kern w:val="0"/>
          <w:sz w:val="24"/>
          <w:szCs w:val="24"/>
          <w:lang w:bidi="ar"/>
        </w:rPr>
        <w:t>定量蛋白质组学测定。分别应用</w:t>
      </w:r>
      <w:r>
        <w:rPr>
          <w:rFonts w:cs="宋体;SimSun" w:ascii="宋体;SimSun" w:hAnsi="宋体;SimSun"/>
          <w:color w:val="000000"/>
          <w:kern w:val="0"/>
          <w:sz w:val="24"/>
          <w:szCs w:val="24"/>
          <w:lang w:bidi="ar"/>
        </w:rPr>
        <w:t>G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数据库进行蛋白质功能分类注释和通路注释，以及蛋白质差异分析，获得褐藻酸代谢途径中关键基因出的分类情况，以及褐藻酸代谢过程膜转、信号传递、代谢通路等生物学信息。 本项目应用分子生物学研究手段，结合现代生物化学分析方法，对完成全基因测序的一个海洋细菌新种</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的海藻酸代谢途径及其关键酶进行研究，明确了海藻酸代谢途径中的关键基因及其编码的关键酶，从分子水平深入探讨该菌在海藻酸裂解酶表达，褐藻胶其在胞内的代谢过程，阐明 了</w:t>
      </w:r>
      <w:r>
        <w:rPr>
          <w:rFonts w:cs="宋体;SimSun" w:ascii="宋体;SimSun" w:hAnsi="宋体;SimSun"/>
          <w:color w:val="000000"/>
          <w:kern w:val="0"/>
          <w:sz w:val="24"/>
          <w:szCs w:val="24"/>
          <w:lang w:bidi="ar"/>
        </w:rPr>
        <w:t xml:space="preserve">BP-2 </w:t>
      </w:r>
      <w:r>
        <w:rPr>
          <w:rFonts w:ascii="宋体;SimSun" w:hAnsi="宋体;SimSun" w:cs="宋体;SimSun"/>
          <w:color w:val="000000"/>
          <w:kern w:val="0"/>
          <w:sz w:val="24"/>
          <w:szCs w:val="24"/>
          <w:lang w:bidi="ar"/>
        </w:rPr>
        <w:t>降解海藻酸的代谢途径及机理，丰富微生物利用海藻酸机理的理论，为大型海藻在食品、能源、肥料上应用提供理论依据。课题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1. </w:t>
      </w:r>
      <w:r>
        <w:rPr>
          <w:rFonts w:ascii="宋体;SimSun" w:hAnsi="宋体;SimSun" w:cs="宋体;SimSun"/>
          <w:b/>
          <w:kern w:val="0"/>
          <w:sz w:val="24"/>
          <w:szCs w:val="24"/>
          <w:lang w:bidi="ar"/>
        </w:rPr>
        <w:t>北部湾海域来源放线菌中非核糖体肽类次级代谢产物的挖掘及生物合成机制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马亮、李菲、刘静、李小群、李家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了广西壮族自治区自然科学基金青年科学基金项目经费资助（经费投入：</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元），为探索北部湾海域来源放线菌中非核糖体肽类次级代谢产物在海洋药物研发方面的应用潜力提供了参考数据。二、研究目的与意义：放线菌产生的小分子次级代谢产物是新药开发的重要来源。海洋放线菌因其独特的生存环境而具备产生新颖次级代谢产物的潜力，成为近年来药物研发的热点。人们已经从海洋放线菌中发现了大量具有抗菌、抗炎、抗肿瘤活性的化合物，其中非核糖体肽类化合物因其复杂的结构和优良的生物活性备受关注。广西北部湾海域地处热带和亚热带，蕴涵丰富的放线菌资源，但国内外对此海域放线菌的研究基本处于初级阶段，主要集中于菌株的分离和纯化，对其次级代谢产物及生物合成机制的研究极少。因此，在北部湾海域放线菌次级代谢产物的研究领域投入科研资金和力量，将有力地促进该海域放线菌资源的开发利用，能产生丰硕的研究成果。三、主要论点与论据：①本项目以非核糖体肽合成酶（</w:t>
      </w:r>
      <w:r>
        <w:rPr>
          <w:rFonts w:cs="宋体;SimSun" w:ascii="宋体;SimSun" w:hAnsi="宋体;SimSun"/>
          <w:color w:val="000000"/>
          <w:kern w:val="0"/>
          <w:sz w:val="24"/>
          <w:szCs w:val="24"/>
          <w:lang w:bidi="ar"/>
        </w:rPr>
        <w:t>NRPS</w:t>
      </w:r>
      <w:r>
        <w:rPr>
          <w:rFonts w:ascii="宋体;SimSun" w:hAnsi="宋体;SimSun" w:cs="宋体;SimSun"/>
          <w:color w:val="000000"/>
          <w:kern w:val="0"/>
          <w:sz w:val="24"/>
          <w:szCs w:val="24"/>
          <w:lang w:bidi="ar"/>
        </w:rPr>
        <w:t>）基因简并引物</w:t>
      </w:r>
      <w:r>
        <w:rPr>
          <w:rFonts w:cs="宋体;SimSun" w:ascii="宋体;SimSun" w:hAnsi="宋体;SimSun"/>
          <w:color w:val="000000"/>
          <w:kern w:val="0"/>
          <w:sz w:val="24"/>
          <w:szCs w:val="24"/>
          <w:lang w:bidi="ar"/>
        </w:rPr>
        <w:t>A3F/A7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RPS-1F/4R</w:t>
      </w:r>
      <w:r>
        <w:rPr>
          <w:rFonts w:ascii="宋体;SimSun" w:hAnsi="宋体;SimSun" w:cs="宋体;SimSun"/>
          <w:color w:val="000000"/>
          <w:kern w:val="0"/>
          <w:sz w:val="24"/>
          <w:szCs w:val="24"/>
          <w:lang w:bidi="ar"/>
        </w:rPr>
        <w:t>为探针，对北部湾海域来源的</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株放线菌基因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筛选，获得</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株包含</w:t>
      </w:r>
      <w:r>
        <w:rPr>
          <w:rFonts w:cs="宋体;SimSun" w:ascii="宋体;SimSun" w:hAnsi="宋体;SimSun"/>
          <w:color w:val="000000"/>
          <w:kern w:val="0"/>
          <w:sz w:val="24"/>
          <w:szCs w:val="24"/>
          <w:lang w:bidi="ar"/>
        </w:rPr>
        <w:t>NRPS</w:t>
      </w:r>
      <w:r>
        <w:rPr>
          <w:rFonts w:ascii="宋体;SimSun" w:hAnsi="宋体;SimSun" w:cs="宋体;SimSun"/>
          <w:color w:val="000000"/>
          <w:kern w:val="0"/>
          <w:sz w:val="24"/>
          <w:szCs w:val="24"/>
          <w:lang w:bidi="ar"/>
        </w:rPr>
        <w:t>基因的海洋放线菌。②通过小规模发酵和代谢产物的活性筛选，确定海洋链霉菌</w:t>
      </w:r>
      <w:r>
        <w:rPr>
          <w:rFonts w:cs="宋体;SimSun" w:ascii="宋体;SimSun" w:hAnsi="宋体;SimSun"/>
          <w:color w:val="000000"/>
          <w:kern w:val="0"/>
          <w:sz w:val="24"/>
          <w:szCs w:val="24"/>
          <w:lang w:bidi="ar"/>
        </w:rPr>
        <w:t>BBW3-12</w:t>
      </w:r>
      <w:r>
        <w:rPr>
          <w:rFonts w:ascii="宋体;SimSun" w:hAnsi="宋体;SimSun" w:cs="宋体;SimSun"/>
          <w:color w:val="000000"/>
          <w:kern w:val="0"/>
          <w:sz w:val="24"/>
          <w:szCs w:val="24"/>
          <w:lang w:bidi="ar"/>
        </w:rPr>
        <w:t>包含</w:t>
      </w:r>
      <w:r>
        <w:rPr>
          <w:rFonts w:cs="宋体;SimSun" w:ascii="宋体;SimSun" w:hAnsi="宋体;SimSun"/>
          <w:color w:val="000000"/>
          <w:kern w:val="0"/>
          <w:sz w:val="24"/>
          <w:szCs w:val="24"/>
          <w:lang w:bidi="ar"/>
        </w:rPr>
        <w:t>NRPS</w:t>
      </w:r>
      <w:r>
        <w:rPr>
          <w:rFonts w:ascii="宋体;SimSun" w:hAnsi="宋体;SimSun" w:cs="宋体;SimSun"/>
          <w:color w:val="000000"/>
          <w:kern w:val="0"/>
          <w:sz w:val="24"/>
          <w:szCs w:val="24"/>
          <w:lang w:bidi="ar"/>
        </w:rPr>
        <w:t>基因，且其代谢产物对指示菌大肠杆菌</w:t>
      </w:r>
      <w:r>
        <w:rPr>
          <w:rFonts w:cs="宋体;SimSun" w:ascii="宋体;SimSun" w:hAnsi="宋体;SimSun"/>
          <w:color w:val="000000"/>
          <w:kern w:val="0"/>
          <w:sz w:val="24"/>
          <w:szCs w:val="24"/>
          <w:lang w:bidi="ar"/>
        </w:rPr>
        <w:t>E.coli ATCC 25922</w:t>
      </w:r>
      <w:r>
        <w:rPr>
          <w:rFonts w:ascii="宋体;SimSun" w:hAnsi="宋体;SimSun" w:cs="宋体;SimSun"/>
          <w:color w:val="000000"/>
          <w:kern w:val="0"/>
          <w:sz w:val="24"/>
          <w:szCs w:val="24"/>
          <w:lang w:bidi="ar"/>
        </w:rPr>
        <w:t>和粪肠球菌</w:t>
      </w:r>
      <w:r>
        <w:rPr>
          <w:rFonts w:cs="宋体;SimSun" w:ascii="宋体;SimSun" w:hAnsi="宋体;SimSun"/>
          <w:color w:val="000000"/>
          <w:kern w:val="0"/>
          <w:sz w:val="24"/>
          <w:szCs w:val="24"/>
          <w:lang w:bidi="ar"/>
        </w:rPr>
        <w:t>E.faecalis ATCC 29212</w:t>
      </w:r>
      <w:r>
        <w:rPr>
          <w:rFonts w:ascii="宋体;SimSun" w:hAnsi="宋体;SimSun" w:cs="宋体;SimSun"/>
          <w:color w:val="000000"/>
          <w:kern w:val="0"/>
          <w:sz w:val="24"/>
          <w:szCs w:val="24"/>
          <w:lang w:bidi="ar"/>
        </w:rPr>
        <w:t>有较好的抑制活性。从该菌株的次级代谢产物中分离获得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非核糖体肽类化合物。③通过基因组扫描获得了海洋链霉菌</w:t>
      </w:r>
      <w:r>
        <w:rPr>
          <w:rFonts w:cs="宋体;SimSun" w:ascii="宋体;SimSun" w:hAnsi="宋体;SimSun"/>
          <w:color w:val="000000"/>
          <w:kern w:val="0"/>
          <w:sz w:val="24"/>
          <w:szCs w:val="24"/>
          <w:lang w:bidi="ar"/>
        </w:rPr>
        <w:t>BBW3-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SIO 03032</w:t>
      </w:r>
      <w:r>
        <w:rPr>
          <w:rFonts w:ascii="宋体;SimSun" w:hAnsi="宋体;SimSun" w:cs="宋体;SimSun"/>
          <w:color w:val="000000"/>
          <w:kern w:val="0"/>
          <w:sz w:val="24"/>
          <w:szCs w:val="24"/>
          <w:lang w:bidi="ar"/>
        </w:rPr>
        <w:t>的全基因组序列。利用生物信息学分析鉴定了海洋链霉菌</w:t>
      </w:r>
      <w:r>
        <w:rPr>
          <w:rFonts w:cs="宋体;SimSun" w:ascii="宋体;SimSun" w:hAnsi="宋体;SimSun"/>
          <w:color w:val="000000"/>
          <w:kern w:val="0"/>
          <w:sz w:val="24"/>
          <w:szCs w:val="24"/>
          <w:lang w:bidi="ar"/>
        </w:rPr>
        <w:t>BBW3-12</w:t>
      </w:r>
      <w:r>
        <w:rPr>
          <w:rFonts w:ascii="宋体;SimSun" w:hAnsi="宋体;SimSun" w:cs="宋体;SimSun"/>
          <w:color w:val="000000"/>
          <w:kern w:val="0"/>
          <w:sz w:val="24"/>
          <w:szCs w:val="24"/>
          <w:lang w:bidi="ar"/>
        </w:rPr>
        <w:t>中新非核糖体肽类化合物的生物合成基因簇，推导并基本阐明了其生物合成机制。④构建了海洋链霉菌</w:t>
      </w:r>
      <w:r>
        <w:rPr>
          <w:rFonts w:cs="宋体;SimSun" w:ascii="宋体;SimSun" w:hAnsi="宋体;SimSun"/>
          <w:color w:val="000000"/>
          <w:kern w:val="0"/>
          <w:sz w:val="24"/>
          <w:szCs w:val="24"/>
          <w:lang w:bidi="ar"/>
        </w:rPr>
        <w:t>SCSIO 03032</w:t>
      </w:r>
      <w:r>
        <w:rPr>
          <w:rFonts w:ascii="宋体;SimSun" w:hAnsi="宋体;SimSun" w:cs="宋体;SimSun"/>
          <w:color w:val="000000"/>
          <w:kern w:val="0"/>
          <w:sz w:val="24"/>
          <w:szCs w:val="24"/>
          <w:lang w:bidi="ar"/>
        </w:rPr>
        <w:t>的基因组文库和遗传操作体系，对其产生的色氨酸二聚体类化合物的生物合成机制进行了研究。四、创见与创新：①通过发酵和分离，从海洋链霉菌</w:t>
      </w:r>
      <w:r>
        <w:rPr>
          <w:rFonts w:cs="宋体;SimSun" w:ascii="宋体;SimSun" w:hAnsi="宋体;SimSun"/>
          <w:color w:val="000000"/>
          <w:kern w:val="0"/>
          <w:sz w:val="24"/>
          <w:szCs w:val="24"/>
          <w:lang w:bidi="ar"/>
        </w:rPr>
        <w:t>BBW3-12</w:t>
      </w:r>
      <w:r>
        <w:rPr>
          <w:rFonts w:ascii="宋体;SimSun" w:hAnsi="宋体;SimSun" w:cs="宋体;SimSun"/>
          <w:color w:val="000000"/>
          <w:kern w:val="0"/>
          <w:sz w:val="24"/>
          <w:szCs w:val="24"/>
          <w:lang w:bidi="ar"/>
        </w:rPr>
        <w:t>中获得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非核糖体肽类化合物，经波谱数据解析和</w:t>
      </w:r>
      <w:r>
        <w:rPr>
          <w:rFonts w:cs="宋体;SimSun" w:ascii="宋体;SimSun" w:hAnsi="宋体;SimSun"/>
          <w:color w:val="000000"/>
          <w:kern w:val="0"/>
          <w:sz w:val="24"/>
          <w:szCs w:val="24"/>
          <w:lang w:bidi="ar"/>
        </w:rPr>
        <w:t>X-ray</w:t>
      </w:r>
      <w:r>
        <w:rPr>
          <w:rFonts w:ascii="宋体;SimSun" w:hAnsi="宋体;SimSun" w:cs="宋体;SimSun"/>
          <w:color w:val="000000"/>
          <w:kern w:val="0"/>
          <w:sz w:val="24"/>
          <w:szCs w:val="24"/>
          <w:lang w:bidi="ar"/>
        </w:rPr>
        <w:t>晶体衍射确定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为新非核糖体肽。利用基因组扫描，获得了菌株</w:t>
      </w:r>
      <w:r>
        <w:rPr>
          <w:rFonts w:cs="宋体;SimSun" w:ascii="宋体;SimSun" w:hAnsi="宋体;SimSun"/>
          <w:color w:val="000000"/>
          <w:kern w:val="0"/>
          <w:sz w:val="24"/>
          <w:szCs w:val="24"/>
          <w:lang w:bidi="ar"/>
        </w:rPr>
        <w:t>BBW3-12</w:t>
      </w:r>
      <w:r>
        <w:rPr>
          <w:rFonts w:ascii="宋体;SimSun" w:hAnsi="宋体;SimSun" w:cs="宋体;SimSun"/>
          <w:color w:val="000000"/>
          <w:kern w:val="0"/>
          <w:sz w:val="24"/>
          <w:szCs w:val="24"/>
          <w:lang w:bidi="ar"/>
        </w:rPr>
        <w:t>的全基因组序列，并结合生物信息学分析以及文献报道的</w:t>
      </w:r>
      <w:r>
        <w:rPr>
          <w:rFonts w:cs="宋体;SimSun" w:ascii="宋体;SimSun" w:hAnsi="宋体;SimSun"/>
          <w:color w:val="000000"/>
          <w:kern w:val="0"/>
          <w:sz w:val="24"/>
          <w:szCs w:val="24"/>
          <w:lang w:bidi="ar"/>
        </w:rPr>
        <w:t>3-hydroxy-quinaldic acid</w:t>
      </w:r>
      <w:r>
        <w:rPr>
          <w:rFonts w:ascii="宋体;SimSun" w:hAnsi="宋体;SimSun" w:cs="宋体;SimSun"/>
          <w:color w:val="000000"/>
          <w:kern w:val="0"/>
          <w:sz w:val="24"/>
          <w:szCs w:val="24"/>
          <w:lang w:bidi="ar"/>
        </w:rPr>
        <w:t>生物合成途径，鉴定了新非核糖体肽的生物合成基因簇进而推导了其生物合成途径。②通过体内敲除实验构建了海洋链霉菌</w:t>
      </w:r>
      <w:r>
        <w:rPr>
          <w:rFonts w:cs="宋体;SimSun" w:ascii="宋体;SimSun" w:hAnsi="宋体;SimSun"/>
          <w:color w:val="000000"/>
          <w:kern w:val="0"/>
          <w:sz w:val="24"/>
          <w:szCs w:val="24"/>
          <w:lang w:bidi="ar"/>
        </w:rPr>
        <w:t>SCSIO 03032</w:t>
      </w:r>
      <w:r>
        <w:rPr>
          <w:rFonts w:ascii="宋体;SimSun" w:hAnsi="宋体;SimSun" w:cs="宋体;SimSun"/>
          <w:color w:val="000000"/>
          <w:kern w:val="0"/>
          <w:sz w:val="24"/>
          <w:szCs w:val="24"/>
          <w:lang w:bidi="ar"/>
        </w:rPr>
        <w:t>中卤化酶基因</w:t>
      </w:r>
      <w:r>
        <w:rPr>
          <w:rFonts w:cs="宋体;SimSun" w:ascii="宋体;SimSun" w:hAnsi="宋体;SimSun"/>
          <w:color w:val="000000"/>
          <w:kern w:val="0"/>
          <w:sz w:val="24"/>
          <w:szCs w:val="24"/>
          <w:lang w:bidi="ar"/>
        </w:rPr>
        <w:t>spmH</w:t>
      </w:r>
      <w:r>
        <w:rPr>
          <w:rFonts w:ascii="宋体;SimSun" w:hAnsi="宋体;SimSun" w:cs="宋体;SimSun"/>
          <w:color w:val="000000"/>
          <w:kern w:val="0"/>
          <w:sz w:val="24"/>
          <w:szCs w:val="24"/>
          <w:lang w:bidi="ar"/>
        </w:rPr>
        <w:t>缺失突变株，从中分离获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化合物，经波谱数据解析、</w:t>
      </w:r>
      <w:r>
        <w:rPr>
          <w:rFonts w:cs="宋体;SimSun" w:ascii="宋体;SimSun" w:hAnsi="宋体;SimSun"/>
          <w:color w:val="000000"/>
          <w:kern w:val="0"/>
          <w:sz w:val="24"/>
          <w:szCs w:val="24"/>
          <w:lang w:bidi="ar"/>
        </w:rPr>
        <w:t>X-ray</w:t>
      </w:r>
      <w:r>
        <w:rPr>
          <w:rFonts w:ascii="宋体;SimSun" w:hAnsi="宋体;SimSun" w:cs="宋体;SimSun"/>
          <w:color w:val="000000"/>
          <w:kern w:val="0"/>
          <w:sz w:val="24"/>
          <w:szCs w:val="24"/>
          <w:lang w:bidi="ar"/>
        </w:rPr>
        <w:t>晶体衍射和</w:t>
      </w:r>
      <w:r>
        <w:rPr>
          <w:rFonts w:cs="宋体;SimSun" w:ascii="宋体;SimSun" w:hAnsi="宋体;SimSun"/>
          <w:color w:val="000000"/>
          <w:kern w:val="0"/>
          <w:sz w:val="24"/>
          <w:szCs w:val="24"/>
          <w:lang w:bidi="ar"/>
        </w:rPr>
        <w:t>ECD</w:t>
      </w:r>
      <w:r>
        <w:rPr>
          <w:rFonts w:ascii="宋体;SimSun" w:hAnsi="宋体;SimSun" w:cs="宋体;SimSun"/>
          <w:color w:val="000000"/>
          <w:kern w:val="0"/>
          <w:sz w:val="24"/>
          <w:szCs w:val="24"/>
          <w:lang w:bidi="ar"/>
        </w:rPr>
        <w:t>计算确定其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为不含卤素的新化合物。新化合物</w:t>
      </w:r>
      <w:r>
        <w:rPr>
          <w:rFonts w:cs="宋体;SimSun" w:ascii="宋体;SimSun" w:hAnsi="宋体;SimSun"/>
          <w:color w:val="000000"/>
          <w:kern w:val="0"/>
          <w:sz w:val="24"/>
          <w:szCs w:val="24"/>
          <w:lang w:bidi="ar"/>
        </w:rPr>
        <w:t>spiroindimicin G</w:t>
      </w:r>
      <w:r>
        <w:rPr>
          <w:rFonts w:ascii="宋体;SimSun" w:hAnsi="宋体;SimSun" w:cs="宋体;SimSun"/>
          <w:color w:val="000000"/>
          <w:kern w:val="0"/>
          <w:sz w:val="24"/>
          <w:szCs w:val="24"/>
          <w:lang w:bidi="ar"/>
        </w:rPr>
        <w:t>对人肝癌细胞株</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和肺癌细胞株</w:t>
      </w:r>
      <w:r>
        <w:rPr>
          <w:rFonts w:cs="宋体;SimSun" w:ascii="宋体;SimSun" w:hAnsi="宋体;SimSun"/>
          <w:color w:val="000000"/>
          <w:kern w:val="0"/>
          <w:sz w:val="24"/>
          <w:szCs w:val="24"/>
          <w:lang w:bidi="ar"/>
        </w:rPr>
        <w:t>A549</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IC50</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4.4 μg/m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5.8 μg/mL</w:t>
      </w:r>
      <w:r>
        <w:rPr>
          <w:rFonts w:ascii="宋体;SimSun" w:hAnsi="宋体;SimSun" w:cs="宋体;SimSun"/>
          <w:color w:val="000000"/>
          <w:kern w:val="0"/>
          <w:sz w:val="24"/>
          <w:szCs w:val="24"/>
          <w:lang w:bidi="ar"/>
        </w:rPr>
        <w:t>。通过体外生化实验证实</w:t>
      </w:r>
      <w:r>
        <w:rPr>
          <w:rFonts w:cs="宋体;SimSun" w:ascii="宋体;SimSun" w:hAnsi="宋体;SimSun"/>
          <w:color w:val="000000"/>
          <w:kern w:val="0"/>
          <w:sz w:val="24"/>
          <w:szCs w:val="24"/>
          <w:lang w:bidi="ar"/>
        </w:rPr>
        <w:t>SpmH</w:t>
      </w:r>
      <w:r>
        <w:rPr>
          <w:rFonts w:ascii="宋体;SimSun" w:hAnsi="宋体;SimSun" w:cs="宋体;SimSun"/>
          <w:color w:val="000000"/>
          <w:kern w:val="0"/>
          <w:sz w:val="24"/>
          <w:szCs w:val="24"/>
          <w:lang w:bidi="ar"/>
        </w:rPr>
        <w:t>为色氨酸</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位卤化酶，能够高效催化</w:t>
      </w:r>
      <w:r>
        <w:rPr>
          <w:rFonts w:cs="宋体;SimSun" w:ascii="宋体;SimSun" w:hAnsi="宋体;SimSun"/>
          <w:color w:val="000000"/>
          <w:kern w:val="0"/>
          <w:sz w:val="24"/>
          <w:szCs w:val="24"/>
          <w:lang w:bidi="ar"/>
        </w:rPr>
        <w:t>L-tryptophan</w:t>
      </w:r>
      <w:r>
        <w:rPr>
          <w:rFonts w:ascii="宋体;SimSun" w:hAnsi="宋体;SimSun" w:cs="宋体;SimSun"/>
          <w:color w:val="000000"/>
          <w:kern w:val="0"/>
          <w:sz w:val="24"/>
          <w:szCs w:val="24"/>
          <w:lang w:bidi="ar"/>
        </w:rPr>
        <w:t>生成</w:t>
      </w:r>
      <w:r>
        <w:rPr>
          <w:rFonts w:cs="宋体;SimSun" w:ascii="宋体;SimSun" w:hAnsi="宋体;SimSun"/>
          <w:color w:val="000000"/>
          <w:kern w:val="0"/>
          <w:sz w:val="24"/>
          <w:szCs w:val="24"/>
          <w:lang w:bidi="ar"/>
        </w:rPr>
        <w:t>5-Cl-L-tryptophan</w:t>
      </w:r>
      <w:r>
        <w:rPr>
          <w:rFonts w:ascii="宋体;SimSun" w:hAnsi="宋体;SimSun" w:cs="宋体;SimSun"/>
          <w:color w:val="000000"/>
          <w:kern w:val="0"/>
          <w:sz w:val="24"/>
          <w:szCs w:val="24"/>
          <w:lang w:bidi="ar"/>
        </w:rPr>
        <w:t>。五、社会经济效益，存在的问题：①本项目共发表研究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截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总被引频次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其中他引频次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相关研究成果为海洋药物研发提供了物质基础。②本项目存在的问题在于分离获得的非核糖体肽类化合物的结构鉴定困难，目前正在通过扩大发酵积累产物的量，然后再尝试利用波谱数据解析和</w:t>
      </w:r>
      <w:r>
        <w:rPr>
          <w:rFonts w:cs="宋体;SimSun" w:ascii="宋体;SimSun" w:hAnsi="宋体;SimSun"/>
          <w:color w:val="000000"/>
          <w:kern w:val="0"/>
          <w:sz w:val="24"/>
          <w:szCs w:val="24"/>
          <w:lang w:bidi="ar"/>
        </w:rPr>
        <w:t>X-ray</w:t>
      </w:r>
      <w:r>
        <w:rPr>
          <w:rFonts w:ascii="宋体;SimSun" w:hAnsi="宋体;SimSun" w:cs="宋体;SimSun"/>
          <w:color w:val="000000"/>
          <w:kern w:val="0"/>
          <w:sz w:val="24"/>
          <w:szCs w:val="24"/>
          <w:lang w:bidi="ar"/>
        </w:rPr>
        <w:t xml:space="preserve">晶体衍射鉴定其结构。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2. </w:t>
      </w:r>
      <w:r>
        <w:rPr>
          <w:rFonts w:ascii="宋体;SimSun" w:hAnsi="宋体;SimSun" w:cs="宋体;SimSun"/>
          <w:b/>
          <w:kern w:val="0"/>
          <w:sz w:val="24"/>
          <w:szCs w:val="24"/>
          <w:lang w:bidi="ar"/>
        </w:rPr>
        <w:t>三联吡啶类金属配合物、靶点</w:t>
      </w:r>
      <w:r>
        <w:rPr>
          <w:rFonts w:cs="宋体;SimSun" w:ascii="宋体;SimSun" w:hAnsi="宋体;SimSun"/>
          <w:b/>
          <w:kern w:val="0"/>
          <w:sz w:val="24"/>
          <w:szCs w:val="24"/>
          <w:lang w:bidi="ar"/>
        </w:rPr>
        <w:t>DNA</w:t>
      </w:r>
      <w:r>
        <w:rPr>
          <w:rFonts w:ascii="宋体;SimSun" w:hAnsi="宋体;SimSun" w:cs="宋体;SimSun"/>
          <w:b/>
          <w:kern w:val="0"/>
          <w:sz w:val="24"/>
          <w:szCs w:val="24"/>
          <w:lang w:bidi="ar"/>
        </w:rPr>
        <w:t>及</w:t>
      </w:r>
      <w:r>
        <w:rPr>
          <w:rFonts w:cs="宋体;SimSun" w:ascii="宋体;SimSun" w:hAnsi="宋体;SimSun"/>
          <w:b/>
          <w:kern w:val="0"/>
          <w:sz w:val="24"/>
          <w:szCs w:val="24"/>
          <w:lang w:bidi="ar"/>
        </w:rPr>
        <w:t>DNA</w:t>
      </w:r>
      <w:r>
        <w:rPr>
          <w:rFonts w:ascii="宋体;SimSun" w:hAnsi="宋体;SimSun" w:cs="宋体;SimSun"/>
          <w:b/>
          <w:kern w:val="0"/>
          <w:sz w:val="24"/>
          <w:szCs w:val="24"/>
          <w:lang w:bidi="ar"/>
        </w:rPr>
        <w:t>聚合酶结合方式及三元复合物结构基础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潘丽霞、朱婧、黄玲、李亿、李佳禾、杜芳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三联吡啶类金属配合物结合的</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特性性碱基序列一、通过紫外和荧光研究了六种锌（</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CO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L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 =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结合的能力，通过圆二色谱分析了配合物与</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C6</w:t>
      </w:r>
      <w:r>
        <w:rPr>
          <w:rFonts w:ascii="宋体;SimSun" w:hAnsi="宋体;SimSun" w:cs="宋体;SimSun"/>
          <w:color w:val="000000"/>
          <w:kern w:val="0"/>
          <w:sz w:val="24"/>
          <w:szCs w:val="24"/>
          <w:lang w:bidi="ar"/>
        </w:rPr>
        <w:t>短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和一种</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之间的相互作用。发现配合物可以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结合，嵌入结合是其主要的方式。二、综合各种分光光度法的实验结果表明该系列化合物【一系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取代基苯基</w:t>
      </w:r>
      <w:r>
        <w:rPr>
          <w:rFonts w:cs="宋体;SimSun" w:ascii="宋体;SimSun" w:hAnsi="宋体;SimSun"/>
          <w:color w:val="000000"/>
          <w:kern w:val="0"/>
          <w:sz w:val="24"/>
          <w:szCs w:val="24"/>
          <w:lang w:bidi="ar"/>
        </w:rPr>
        <w:t>-2,2′:6′,2′′-</w:t>
      </w:r>
      <w:r>
        <w:rPr>
          <w:rFonts w:ascii="宋体;SimSun" w:hAnsi="宋体;SimSun" w:cs="宋体;SimSun"/>
          <w:color w:val="000000"/>
          <w:kern w:val="0"/>
          <w:sz w:val="24"/>
          <w:szCs w:val="24"/>
          <w:lang w:bidi="ar"/>
        </w:rPr>
        <w:t>三联吡啶的氯化锌配合物（化合物</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取代基包括氢（</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对甲基（</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对甲氧基（</w:t>
      </w:r>
      <w:r>
        <w:rPr>
          <w:rFonts w:cs="宋体;SimSun" w:ascii="宋体;SimSun" w:hAnsi="宋体;SimSun"/>
          <w:color w:val="000000"/>
          <w:kern w:val="0"/>
          <w:sz w:val="24"/>
          <w:szCs w:val="24"/>
          <w:lang w:bidi="ar"/>
        </w:rPr>
        <w:t>L3</w:t>
      </w:r>
      <w:r>
        <w:rPr>
          <w:rFonts w:ascii="宋体;SimSun" w:hAnsi="宋体;SimSun" w:cs="宋体;SimSun"/>
          <w:color w:val="000000"/>
          <w:kern w:val="0"/>
          <w:sz w:val="24"/>
          <w:szCs w:val="24"/>
          <w:lang w:bidi="ar"/>
        </w:rPr>
        <w:t>）、对苯基（</w:t>
      </w:r>
      <w:r>
        <w:rPr>
          <w:rFonts w:cs="宋体;SimSun" w:ascii="宋体;SimSun" w:hAnsi="宋体;SimSun"/>
          <w:color w:val="000000"/>
          <w:kern w:val="0"/>
          <w:sz w:val="24"/>
          <w:szCs w:val="24"/>
          <w:lang w:bidi="ar"/>
        </w:rPr>
        <w:t>L4</w:t>
      </w:r>
      <w:r>
        <w:rPr>
          <w:rFonts w:ascii="宋体;SimSun" w:hAnsi="宋体;SimSun" w:cs="宋体;SimSun"/>
          <w:color w:val="000000"/>
          <w:kern w:val="0"/>
          <w:sz w:val="24"/>
          <w:szCs w:val="24"/>
          <w:lang w:bidi="ar"/>
        </w:rPr>
        <w:t>）、对甲苯基（</w:t>
      </w:r>
      <w:r>
        <w:rPr>
          <w:rFonts w:cs="宋体;SimSun" w:ascii="宋体;SimSun" w:hAnsi="宋体;SimSun"/>
          <w:color w:val="000000"/>
          <w:kern w:val="0"/>
          <w:sz w:val="24"/>
          <w:szCs w:val="24"/>
          <w:lang w:bidi="ar"/>
        </w:rPr>
        <w:t>L5</w:t>
      </w:r>
      <w:r>
        <w:rPr>
          <w:rFonts w:ascii="宋体;SimSun" w:hAnsi="宋体;SimSun" w:cs="宋体;SimSun"/>
          <w:color w:val="000000"/>
          <w:kern w:val="0"/>
          <w:sz w:val="24"/>
          <w:szCs w:val="24"/>
          <w:lang w:bidi="ar"/>
        </w:rPr>
        <w:t>）、对羟基（</w:t>
      </w:r>
      <w:r>
        <w:rPr>
          <w:rFonts w:cs="宋体;SimSun" w:ascii="宋体;SimSun" w:hAnsi="宋体;SimSun"/>
          <w:color w:val="000000"/>
          <w:kern w:val="0"/>
          <w:sz w:val="24"/>
          <w:szCs w:val="24"/>
          <w:lang w:bidi="ar"/>
        </w:rPr>
        <w:t>L6</w:t>
      </w:r>
      <w:r>
        <w:rPr>
          <w:rFonts w:ascii="宋体;SimSun" w:hAnsi="宋体;SimSun" w:cs="宋体;SimSun"/>
          <w:color w:val="000000"/>
          <w:kern w:val="0"/>
          <w:sz w:val="24"/>
          <w:szCs w:val="24"/>
          <w:lang w:bidi="ar"/>
        </w:rPr>
        <w:t>）、间羟基（</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邻羟基（</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对羧基（</w:t>
      </w:r>
      <w:r>
        <w:rPr>
          <w:rFonts w:cs="宋体;SimSun" w:ascii="宋体;SimSun" w:hAnsi="宋体;SimSun"/>
          <w:color w:val="000000"/>
          <w:kern w:val="0"/>
          <w:sz w:val="24"/>
          <w:szCs w:val="24"/>
          <w:lang w:bidi="ar"/>
        </w:rPr>
        <w:t>L9</w:t>
      </w:r>
      <w:r>
        <w:rPr>
          <w:rFonts w:ascii="宋体;SimSun" w:hAnsi="宋体;SimSun" w:cs="宋体;SimSun"/>
          <w:color w:val="000000"/>
          <w:kern w:val="0"/>
          <w:sz w:val="24"/>
          <w:szCs w:val="24"/>
          <w:lang w:bidi="ar"/>
        </w:rPr>
        <w:t>）和对甲磺酰基（</w:t>
      </w:r>
      <w:r>
        <w:rPr>
          <w:rFonts w:cs="宋体;SimSun" w:ascii="宋体;SimSun" w:hAnsi="宋体;SimSun"/>
          <w:color w:val="000000"/>
          <w:kern w:val="0"/>
          <w:sz w:val="24"/>
          <w:szCs w:val="24"/>
          <w:lang w:bidi="ar"/>
        </w:rPr>
        <w:t>L10</w:t>
      </w:r>
      <w:r>
        <w:rPr>
          <w:rFonts w:ascii="宋体;SimSun" w:hAnsi="宋体;SimSun" w:cs="宋体;SimSun"/>
          <w:color w:val="000000"/>
          <w:kern w:val="0"/>
          <w:sz w:val="24"/>
          <w:szCs w:val="24"/>
          <w:lang w:bidi="ar"/>
        </w:rPr>
        <w:t>）】具有很强的亲和力以嵌入方式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相结合，并可诱导</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构象转变。分子对接的研究表明相互作用是由</w:t>
      </w:r>
      <w:r>
        <w:rPr>
          <w:rFonts w:cs="宋体;SimSun" w:ascii="宋体;SimSun" w:hAnsi="宋体;SimSun"/>
          <w:color w:val="000000"/>
          <w:kern w:val="0"/>
          <w:sz w:val="24"/>
          <w:szCs w:val="24"/>
          <w:lang w:bidi="ar"/>
        </w:rPr>
        <w:t>π…π</w:t>
      </w:r>
      <w:r>
        <w:rPr>
          <w:rFonts w:ascii="宋体;SimSun" w:hAnsi="宋体;SimSun" w:cs="宋体;SimSun"/>
          <w:color w:val="000000"/>
          <w:kern w:val="0"/>
          <w:sz w:val="24"/>
          <w:szCs w:val="24"/>
          <w:lang w:bidi="ar"/>
        </w:rPr>
        <w:t>堆积和氢键贡献的，并提供了对不同核苷酸序列的结合选择性顺序：</w:t>
      </w:r>
      <w:r>
        <w:rPr>
          <w:rFonts w:cs="宋体;SimSun" w:ascii="宋体;SimSun" w:hAnsi="宋体;SimSun"/>
          <w:color w:val="000000"/>
          <w:kern w:val="0"/>
          <w:sz w:val="24"/>
          <w:szCs w:val="24"/>
          <w:lang w:bidi="ar"/>
        </w:rPr>
        <w:t>ATGC&gt; ATAT&gt; GCGC</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三联吡啶类衍生物与不同</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二元复合体的三维立体结构一、利用各种分光光度法分析三联吡啶金属配合物与各种</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的相互作用 ① 荧光光谱和圆二色谱分析表明，化合物堆积在</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的碱基对上，且与</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具有强亲和力结合。 ② 通过紫外和荧光研究了配合物与</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结合的能力，通过圆二色谱分析了配合物与</w:t>
      </w:r>
      <w:r>
        <w:rPr>
          <w:rFonts w:cs="宋体;SimSun" w:ascii="宋体;SimSun" w:hAnsi="宋体;SimSun"/>
          <w:color w:val="000000"/>
          <w:kern w:val="0"/>
          <w:sz w:val="24"/>
          <w:szCs w:val="24"/>
          <w:lang w:bidi="ar"/>
        </w:rPr>
        <w:t>CT-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C6</w:t>
      </w:r>
      <w:r>
        <w:rPr>
          <w:rFonts w:ascii="宋体;SimSun" w:hAnsi="宋体;SimSun" w:cs="宋体;SimSun"/>
          <w:color w:val="000000"/>
          <w:kern w:val="0"/>
          <w:sz w:val="24"/>
          <w:szCs w:val="24"/>
          <w:lang w:bidi="ar"/>
        </w:rPr>
        <w:t>短链</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和一种</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之间的相互作用。发现这些配合物可以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结合，嵌入结合是其主要的方式。③ 综合各种分光光度法的实验结果表明该系列化合物具有很强的亲和力以嵌入方式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相结合，并可以诱导</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构象转变。二、利用分子对接技术分析三联吡啶金属配合物与各种</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的相互作用 ① 根据先前的实验结果，选择了四个</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结构序列用于与六个配合物</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通过苯甲酸锌与六种对位取代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苯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联吡啶的反应，合成了六种锌（</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CO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L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 =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分子结构进行对接模拟研究。这四个</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分别为</w:t>
      </w:r>
      <w:r>
        <w:rPr>
          <w:rFonts w:cs="宋体;SimSun" w:ascii="宋体;SimSun" w:hAnsi="宋体;SimSun"/>
          <w:color w:val="000000"/>
          <w:kern w:val="0"/>
          <w:sz w:val="24"/>
          <w:szCs w:val="24"/>
          <w:lang w:bidi="ar"/>
        </w:rPr>
        <w:t>12-m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GCGAATTCGC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G3</w:t>
      </w:r>
      <w:r>
        <w:rPr>
          <w:rFonts w:ascii="宋体;SimSun" w:hAnsi="宋体;SimSun" w:cs="宋体;SimSun"/>
          <w:color w:val="000000"/>
          <w:kern w:val="0"/>
          <w:sz w:val="24"/>
          <w:szCs w:val="24"/>
          <w:lang w:bidi="ar"/>
        </w:rPr>
        <w:t>和一种</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四链体结构。通过对接模拟，当配合物结合不同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并判断不同结合方式之间的能量时，会优先判断碱基对的结合位点和取向。配合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的对接结果可以看出，对于常规的</w:t>
      </w:r>
      <w:r>
        <w:rPr>
          <w:rFonts w:cs="宋体;SimSun" w:ascii="宋体;SimSun" w:hAnsi="宋体;SimSun"/>
          <w:color w:val="000000"/>
          <w:kern w:val="0"/>
          <w:sz w:val="24"/>
          <w:szCs w:val="24"/>
          <w:lang w:bidi="ar"/>
        </w:rPr>
        <w:t>1BNA</w:t>
      </w:r>
      <w:r>
        <w:rPr>
          <w:rFonts w:ascii="宋体;SimSun" w:hAnsi="宋体;SimSun" w:cs="宋体;SimSun"/>
          <w:color w:val="000000"/>
          <w:kern w:val="0"/>
          <w:sz w:val="24"/>
          <w:szCs w:val="24"/>
          <w:lang w:bidi="ar"/>
        </w:rPr>
        <w:t>序列，配合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除外）适用于小沟结合。然而，由于配合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苯甲酸根的朝向，大沟槽结合成为了其主要的结合模式。配合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能够通过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分子形成氢键而表现出良好的稳定性。 ② 分子对接的研究表明相互作用是由</w:t>
      </w:r>
      <w:r>
        <w:rPr>
          <w:rFonts w:cs="宋体;SimSun" w:ascii="宋体;SimSun" w:hAnsi="宋体;SimSun"/>
          <w:color w:val="000000"/>
          <w:kern w:val="0"/>
          <w:sz w:val="24"/>
          <w:szCs w:val="24"/>
          <w:lang w:bidi="ar"/>
        </w:rPr>
        <w:t>π…π</w:t>
      </w:r>
      <w:r>
        <w:rPr>
          <w:rFonts w:ascii="宋体;SimSun" w:hAnsi="宋体;SimSun" w:cs="宋体;SimSun"/>
          <w:color w:val="000000"/>
          <w:kern w:val="0"/>
          <w:sz w:val="24"/>
          <w:szCs w:val="24"/>
          <w:lang w:bidi="ar"/>
        </w:rPr>
        <w:t>堆积和氢键贡献的，并且提供了对不同核苷酸序列的结合选择性顺序：</w:t>
      </w:r>
      <w:r>
        <w:rPr>
          <w:rFonts w:cs="宋体;SimSun" w:ascii="宋体;SimSun" w:hAnsi="宋体;SimSun"/>
          <w:color w:val="000000"/>
          <w:kern w:val="0"/>
          <w:sz w:val="24"/>
          <w:szCs w:val="24"/>
          <w:lang w:bidi="ar"/>
        </w:rPr>
        <w:t>ATGC&gt; ATAT&gt; GCGC</w:t>
      </w:r>
      <w:r>
        <w:rPr>
          <w:rFonts w:ascii="宋体;SimSun" w:hAnsi="宋体;SimSun" w:cs="宋体;SimSun"/>
          <w:color w:val="000000"/>
          <w:kern w:val="0"/>
          <w:sz w:val="24"/>
          <w:szCs w:val="24"/>
          <w:lang w:bidi="ar"/>
        </w:rPr>
        <w:t xml:space="preserve">。化合物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系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取代基苯基</w:t>
      </w:r>
      <w:r>
        <w:rPr>
          <w:rFonts w:cs="宋体;SimSun" w:ascii="宋体;SimSun" w:hAnsi="宋体;SimSun"/>
          <w:color w:val="000000"/>
          <w:kern w:val="0"/>
          <w:sz w:val="24"/>
          <w:szCs w:val="24"/>
          <w:lang w:bidi="ar"/>
        </w:rPr>
        <w:t>-2,2′:6′,2′′-</w:t>
      </w:r>
      <w:r>
        <w:rPr>
          <w:rFonts w:ascii="宋体;SimSun" w:hAnsi="宋体;SimSun" w:cs="宋体;SimSun"/>
          <w:color w:val="000000"/>
          <w:kern w:val="0"/>
          <w:sz w:val="24"/>
          <w:szCs w:val="24"/>
          <w:lang w:bidi="ar"/>
        </w:rPr>
        <w:t>三联吡啶的氯化锌配合物（化合物</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取代基包括氢（</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对甲基（</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对甲氧基（</w:t>
      </w:r>
      <w:r>
        <w:rPr>
          <w:rFonts w:cs="宋体;SimSun" w:ascii="宋体;SimSun" w:hAnsi="宋体;SimSun"/>
          <w:color w:val="000000"/>
          <w:kern w:val="0"/>
          <w:sz w:val="24"/>
          <w:szCs w:val="24"/>
          <w:lang w:bidi="ar"/>
        </w:rPr>
        <w:t>L3</w:t>
      </w:r>
      <w:r>
        <w:rPr>
          <w:rFonts w:ascii="宋体;SimSun" w:hAnsi="宋体;SimSun" w:cs="宋体;SimSun"/>
          <w:color w:val="000000"/>
          <w:kern w:val="0"/>
          <w:sz w:val="24"/>
          <w:szCs w:val="24"/>
          <w:lang w:bidi="ar"/>
        </w:rPr>
        <w:t>）、对苯基（</w:t>
      </w:r>
      <w:r>
        <w:rPr>
          <w:rFonts w:cs="宋体;SimSun" w:ascii="宋体;SimSun" w:hAnsi="宋体;SimSun"/>
          <w:color w:val="000000"/>
          <w:kern w:val="0"/>
          <w:sz w:val="24"/>
          <w:szCs w:val="24"/>
          <w:lang w:bidi="ar"/>
        </w:rPr>
        <w:t>L4</w:t>
      </w:r>
      <w:r>
        <w:rPr>
          <w:rFonts w:ascii="宋体;SimSun" w:hAnsi="宋体;SimSun" w:cs="宋体;SimSun"/>
          <w:color w:val="000000"/>
          <w:kern w:val="0"/>
          <w:sz w:val="24"/>
          <w:szCs w:val="24"/>
          <w:lang w:bidi="ar"/>
        </w:rPr>
        <w:t>）、对甲苯基（</w:t>
      </w:r>
      <w:r>
        <w:rPr>
          <w:rFonts w:cs="宋体;SimSun" w:ascii="宋体;SimSun" w:hAnsi="宋体;SimSun"/>
          <w:color w:val="000000"/>
          <w:kern w:val="0"/>
          <w:sz w:val="24"/>
          <w:szCs w:val="24"/>
          <w:lang w:bidi="ar"/>
        </w:rPr>
        <w:t>L5</w:t>
      </w:r>
      <w:r>
        <w:rPr>
          <w:rFonts w:ascii="宋体;SimSun" w:hAnsi="宋体;SimSun" w:cs="宋体;SimSun"/>
          <w:color w:val="000000"/>
          <w:kern w:val="0"/>
          <w:sz w:val="24"/>
          <w:szCs w:val="24"/>
          <w:lang w:bidi="ar"/>
        </w:rPr>
        <w:t>）、对羟基（</w:t>
      </w:r>
      <w:r>
        <w:rPr>
          <w:rFonts w:cs="宋体;SimSun" w:ascii="宋体;SimSun" w:hAnsi="宋体;SimSun"/>
          <w:color w:val="000000"/>
          <w:kern w:val="0"/>
          <w:sz w:val="24"/>
          <w:szCs w:val="24"/>
          <w:lang w:bidi="ar"/>
        </w:rPr>
        <w:t>L6</w:t>
      </w:r>
      <w:r>
        <w:rPr>
          <w:rFonts w:ascii="宋体;SimSun" w:hAnsi="宋体;SimSun" w:cs="宋体;SimSun"/>
          <w:color w:val="000000"/>
          <w:kern w:val="0"/>
          <w:sz w:val="24"/>
          <w:szCs w:val="24"/>
          <w:lang w:bidi="ar"/>
        </w:rPr>
        <w:t>）、间羟基（</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邻羟基（</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对羧基（</w:t>
      </w:r>
      <w:r>
        <w:rPr>
          <w:rFonts w:cs="宋体;SimSun" w:ascii="宋体;SimSun" w:hAnsi="宋体;SimSun"/>
          <w:color w:val="000000"/>
          <w:kern w:val="0"/>
          <w:sz w:val="24"/>
          <w:szCs w:val="24"/>
          <w:lang w:bidi="ar"/>
        </w:rPr>
        <w:t>L9</w:t>
      </w:r>
      <w:r>
        <w:rPr>
          <w:rFonts w:ascii="宋体;SimSun" w:hAnsi="宋体;SimSun" w:cs="宋体;SimSun"/>
          <w:color w:val="000000"/>
          <w:kern w:val="0"/>
          <w:sz w:val="24"/>
          <w:szCs w:val="24"/>
          <w:lang w:bidi="ar"/>
        </w:rPr>
        <w:t>）和对甲磺酰基（</w:t>
      </w:r>
      <w:r>
        <w:rPr>
          <w:rFonts w:cs="宋体;SimSun" w:ascii="宋体;SimSun" w:hAnsi="宋体;SimSun"/>
          <w:color w:val="000000"/>
          <w:kern w:val="0"/>
          <w:sz w:val="24"/>
          <w:szCs w:val="24"/>
          <w:lang w:bidi="ar"/>
        </w:rPr>
        <w:t>L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通过插入到肿瘤细胞</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的碱基对中影响其复制和转录，从而在抗癌机理中发挥重要作用。三、通过共结晶方法已经获得三联吡啶金属配合物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w:t>
      </w:r>
      <w:r>
        <w:rPr>
          <w:rFonts w:cs="宋体;SimSun" w:ascii="宋体;SimSun" w:hAnsi="宋体;SimSun"/>
          <w:color w:val="000000"/>
          <w:kern w:val="0"/>
          <w:sz w:val="24"/>
          <w:szCs w:val="24"/>
          <w:lang w:bidi="ar"/>
        </w:rPr>
        <w:t xml:space="preserve">CGCGAATTCGCGCGCGAATTCGCG </w:t>
      </w:r>
      <w:r>
        <w:rPr>
          <w:rFonts w:ascii="宋体;SimSun" w:hAnsi="宋体;SimSun" w:cs="宋体;SimSun"/>
          <w:color w:val="000000"/>
          <w:kern w:val="0"/>
          <w:sz w:val="24"/>
          <w:szCs w:val="24"/>
          <w:lang w:bidi="ar"/>
        </w:rPr>
        <w:t>）的晶体上海光源机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底刚刚批复，计划</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下半年去光源收集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三联吡啶类衍生物、不同</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聚合酶三元复合体的三维立体结构利用分子对接技术，模拟了和不同肿瘤蛋白的相互作用。抗增殖活性实验表明，这些化合物 </w:t>
      </w:r>
      <w:r>
        <w:rPr>
          <w:rFonts w:cs="宋体;SimSun" w:ascii="宋体;SimSun" w:hAnsi="宋体;SimSun"/>
          <w:color w:val="000000"/>
          <w:kern w:val="0"/>
          <w:sz w:val="24"/>
          <w:szCs w:val="24"/>
          <w:lang w:bidi="ar"/>
        </w:rPr>
        <w:t xml:space="preserve">{ [Zn(Br)2L1] (1), [Zn(I)2L1] (2), [Zn(Br)2L2] (3), [Zn(I)2L2] (4), [Zn(Br)2L3] (5), [Zn(I)2L3] (6), [Zn(Br)2L4] (7),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Zn(I)2L4] (8)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A549</w:t>
      </w:r>
      <w:r>
        <w:rPr>
          <w:rFonts w:ascii="宋体;SimSun" w:hAnsi="宋体;SimSun" w:cs="宋体;SimSun"/>
          <w:color w:val="000000"/>
          <w:kern w:val="0"/>
          <w:sz w:val="24"/>
          <w:szCs w:val="24"/>
          <w:lang w:bidi="ar"/>
        </w:rPr>
        <w:t>细胞具有高度选择性，但对</w:t>
      </w:r>
      <w:r>
        <w:rPr>
          <w:rFonts w:cs="宋体;SimSun" w:ascii="宋体;SimSun" w:hAnsi="宋体;SimSun"/>
          <w:color w:val="000000"/>
          <w:kern w:val="0"/>
          <w:sz w:val="24"/>
          <w:szCs w:val="24"/>
          <w:lang w:bidi="ar"/>
        </w:rPr>
        <w:t>MCF-7</w:t>
      </w:r>
      <w:r>
        <w:rPr>
          <w:rFonts w:ascii="宋体;SimSun" w:hAnsi="宋体;SimSun" w:cs="宋体;SimSun"/>
          <w:color w:val="000000"/>
          <w:kern w:val="0"/>
          <w:sz w:val="24"/>
          <w:szCs w:val="24"/>
          <w:lang w:bidi="ar"/>
        </w:rPr>
        <w:t>不敏感。为探索对不同靶蛋白的选择性和结合模式，设计了选择作为肺癌和乳腺癌靶向治疗的主要生物标志物的</w:t>
      </w:r>
      <w:r>
        <w:rPr>
          <w:rFonts w:cs="宋体;SimSun" w:ascii="宋体;SimSun" w:hAnsi="宋体;SimSun"/>
          <w:color w:val="000000"/>
          <w:kern w:val="0"/>
          <w:sz w:val="24"/>
          <w:szCs w:val="24"/>
          <w:lang w:bidi="ar"/>
        </w:rPr>
        <w:t>AL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GF 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ER2</w:t>
      </w:r>
      <w:r>
        <w:rPr>
          <w:rFonts w:ascii="宋体;SimSun" w:hAnsi="宋体;SimSun" w:cs="宋体;SimSun"/>
          <w:color w:val="000000"/>
          <w:kern w:val="0"/>
          <w:sz w:val="24"/>
          <w:szCs w:val="24"/>
          <w:lang w:bidi="ar"/>
        </w:rPr>
        <w:t>激酶结构域进行对接分析，并通过与</w:t>
      </w:r>
      <w:r>
        <w:rPr>
          <w:rFonts w:cs="宋体;SimSun" w:ascii="宋体;SimSun" w:hAnsi="宋体;SimSun"/>
          <w:color w:val="000000"/>
          <w:kern w:val="0"/>
          <w:sz w:val="24"/>
          <w:szCs w:val="24"/>
          <w:lang w:bidi="ar"/>
        </w:rPr>
        <w:t>Hsp90</w:t>
      </w:r>
      <w:r>
        <w:rPr>
          <w:rFonts w:ascii="宋体;SimSun" w:hAnsi="宋体;SimSun" w:cs="宋体;SimSun"/>
          <w:color w:val="000000"/>
          <w:kern w:val="0"/>
          <w:sz w:val="24"/>
          <w:szCs w:val="24"/>
          <w:lang w:bidi="ar"/>
        </w:rPr>
        <w:t>蛋白的对接分析，研究了化合物具有作为双靶向药物的潜力。化合物可以选择性地结合靶蛋白激酶活性结构域，化合物与蛋白质的结合模式是范德华力，这使得化合物牢固地固定在活性口袋中。除了化合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之外，化合物与</w:t>
      </w:r>
      <w:r>
        <w:rPr>
          <w:rFonts w:cs="宋体;SimSun" w:ascii="宋体;SimSun" w:hAnsi="宋体;SimSun"/>
          <w:color w:val="000000"/>
          <w:kern w:val="0"/>
          <w:sz w:val="24"/>
          <w:szCs w:val="24"/>
          <w:lang w:bidi="ar"/>
        </w:rPr>
        <w:t xml:space="preserve">HER2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Leu755</w:t>
      </w:r>
      <w:r>
        <w:rPr>
          <w:rFonts w:ascii="宋体;SimSun" w:hAnsi="宋体;SimSun" w:cs="宋体;SimSun"/>
          <w:color w:val="000000"/>
          <w:kern w:val="0"/>
          <w:sz w:val="24"/>
          <w:szCs w:val="24"/>
          <w:lang w:bidi="ar"/>
        </w:rPr>
        <w:t>突变位点具有相互作用。在相同的蛋白质活性口袋中，由于卤素取代基和阴离子的不同，化合物与蛋白质的最佳结合方向和能量是不同的。化合物对</w:t>
      </w:r>
      <w:r>
        <w:rPr>
          <w:rFonts w:cs="宋体;SimSun" w:ascii="宋体;SimSun" w:hAnsi="宋体;SimSun"/>
          <w:color w:val="000000"/>
          <w:kern w:val="0"/>
          <w:sz w:val="24"/>
          <w:szCs w:val="24"/>
          <w:lang w:bidi="ar"/>
        </w:rPr>
        <w:t>ALK</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GFR</w:t>
      </w:r>
      <w:r>
        <w:rPr>
          <w:rFonts w:ascii="宋体;SimSun" w:hAnsi="宋体;SimSun" w:cs="宋体;SimSun"/>
          <w:color w:val="000000"/>
          <w:kern w:val="0"/>
          <w:sz w:val="24"/>
          <w:szCs w:val="24"/>
          <w:lang w:bidi="ar"/>
        </w:rPr>
        <w:t>具有高选择性，但对</w:t>
      </w:r>
      <w:r>
        <w:rPr>
          <w:rFonts w:cs="宋体;SimSun" w:ascii="宋体;SimSun" w:hAnsi="宋体;SimSun"/>
          <w:color w:val="000000"/>
          <w:kern w:val="0"/>
          <w:sz w:val="24"/>
          <w:szCs w:val="24"/>
          <w:lang w:bidi="ar"/>
        </w:rPr>
        <w:t>HER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SP90</w:t>
      </w:r>
      <w:r>
        <w:rPr>
          <w:rFonts w:ascii="宋体;SimSun" w:hAnsi="宋体;SimSun" w:cs="宋体;SimSun"/>
          <w:color w:val="000000"/>
          <w:kern w:val="0"/>
          <w:sz w:val="24"/>
          <w:szCs w:val="24"/>
          <w:lang w:bidi="ar"/>
        </w:rPr>
        <w:t>具有较低的亲和力。从结果可以预测，化合物可以克服</w:t>
      </w:r>
      <w:r>
        <w:rPr>
          <w:rFonts w:cs="宋体;SimSun" w:ascii="宋体;SimSun" w:hAnsi="宋体;SimSun"/>
          <w:color w:val="000000"/>
          <w:kern w:val="0"/>
          <w:sz w:val="24"/>
          <w:szCs w:val="24"/>
          <w:lang w:bidi="ar"/>
        </w:rPr>
        <w:t>HER2</w:t>
      </w:r>
      <w:r>
        <w:rPr>
          <w:rFonts w:ascii="宋体;SimSun" w:hAnsi="宋体;SimSun" w:cs="宋体;SimSun"/>
          <w:color w:val="000000"/>
          <w:kern w:val="0"/>
          <w:sz w:val="24"/>
          <w:szCs w:val="24"/>
          <w:lang w:bidi="ar"/>
        </w:rPr>
        <w:t xml:space="preserve">抑制剂治疗引起的耐药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3. </w:t>
      </w:r>
      <w:r>
        <w:rPr>
          <w:rFonts w:ascii="宋体;SimSun" w:hAnsi="宋体;SimSun" w:cs="宋体;SimSun"/>
          <w:b/>
          <w:kern w:val="0"/>
          <w:sz w:val="24"/>
          <w:szCs w:val="24"/>
          <w:lang w:bidi="ar"/>
        </w:rPr>
        <w:t>狐尾藻污水处理技术的研发及推广应用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学院、中国科学院亚热带农业生态研究所、广西锦翰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黄俊、黄慨、曾军、莫朝辉、唐培朵、冼学权、黄华林、王何健、黎思巧、刘华明、唐红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狐尾藻既可以通过根吸收底质中的氮、磷营养也可通过茎叶利用水中 的营养物质，氮、磷被吸收后用以合成植物自身的结构组成物质，而对狐尾藻有毒害作用的某些重金属和有机物则是脱毒后被储存于其体内或在其体内被降解。当狐尾藻被收割运移出水生生态系统时，大量的营养物质也随之从水体中输出，从而达到净化水体的作用。技术原理及性能指标：本项目驯化出岑净宝</w:t>
      </w:r>
      <w:r>
        <w:rPr>
          <w:rFonts w:cs="宋体;SimSun" w:ascii="宋体;SimSun" w:hAnsi="宋体;SimSun"/>
          <w:color w:val="000000"/>
          <w:kern w:val="0"/>
          <w:sz w:val="24"/>
          <w:szCs w:val="24"/>
          <w:lang w:bidi="ar"/>
        </w:rPr>
        <w:t>D1</w:t>
      </w:r>
      <w:r>
        <w:rPr>
          <w:rFonts w:ascii="宋体;SimSun" w:hAnsi="宋体;SimSun" w:cs="宋体;SimSun"/>
          <w:color w:val="000000"/>
          <w:kern w:val="0"/>
          <w:sz w:val="24"/>
          <w:szCs w:val="24"/>
          <w:lang w:bidi="ar"/>
        </w:rPr>
        <w:t>品种，（一）应用于农村生活污水</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去除率</w:t>
      </w:r>
      <w:r>
        <w:rPr>
          <w:rFonts w:cs="宋体;SimSun" w:ascii="宋体;SimSun" w:hAnsi="宋体;SimSun"/>
          <w:color w:val="000000"/>
          <w:kern w:val="0"/>
          <w:sz w:val="24"/>
          <w:szCs w:val="24"/>
          <w:lang w:bidi="ar"/>
        </w:rPr>
        <w:t>65.04%</w:t>
      </w:r>
      <w:r>
        <w:rPr>
          <w:rFonts w:ascii="宋体;SimSun" w:hAnsi="宋体;SimSun" w:cs="宋体;SimSun"/>
          <w:color w:val="000000"/>
          <w:kern w:val="0"/>
          <w:sz w:val="24"/>
          <w:szCs w:val="24"/>
          <w:lang w:bidi="ar"/>
        </w:rPr>
        <w:t>、氨氮去除率</w:t>
      </w:r>
      <w:r>
        <w:rPr>
          <w:rFonts w:cs="宋体;SimSun" w:ascii="宋体;SimSun" w:hAnsi="宋体;SimSun"/>
          <w:color w:val="000000"/>
          <w:kern w:val="0"/>
          <w:sz w:val="24"/>
          <w:szCs w:val="24"/>
          <w:lang w:bidi="ar"/>
        </w:rPr>
        <w:t>60.47%</w:t>
      </w:r>
      <w:r>
        <w:rPr>
          <w:rFonts w:ascii="宋体;SimSun" w:hAnsi="宋体;SimSun" w:cs="宋体;SimSun"/>
          <w:color w:val="000000"/>
          <w:kern w:val="0"/>
          <w:sz w:val="24"/>
          <w:szCs w:val="24"/>
          <w:lang w:bidi="ar"/>
        </w:rPr>
        <w:t>、总磷</w:t>
      </w:r>
      <w:r>
        <w:rPr>
          <w:rFonts w:cs="宋体;SimSun" w:ascii="宋体;SimSun" w:hAnsi="宋体;SimSun"/>
          <w:color w:val="000000"/>
          <w:kern w:val="0"/>
          <w:sz w:val="24"/>
          <w:szCs w:val="24"/>
          <w:lang w:bidi="ar"/>
        </w:rPr>
        <w:t>50.78%</w:t>
      </w:r>
      <w:r>
        <w:rPr>
          <w:rFonts w:ascii="宋体;SimSun" w:hAnsi="宋体;SimSun" w:cs="宋体;SimSun"/>
          <w:color w:val="000000"/>
          <w:kern w:val="0"/>
          <w:sz w:val="24"/>
          <w:szCs w:val="24"/>
          <w:lang w:bidi="ar"/>
        </w:rPr>
        <w:t>（二）应用于养猪户直排污水在经过预处理（格栅分离、一级化粪区）后再进入狐尾藻净化区进行净化，最终</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去除率</w:t>
      </w:r>
      <w:r>
        <w:rPr>
          <w:rFonts w:cs="宋体;SimSun" w:ascii="宋体;SimSun" w:hAnsi="宋体;SimSun"/>
          <w:color w:val="000000"/>
          <w:kern w:val="0"/>
          <w:sz w:val="24"/>
          <w:szCs w:val="24"/>
          <w:lang w:bidi="ar"/>
        </w:rPr>
        <w:t>50.36%</w:t>
      </w:r>
      <w:r>
        <w:rPr>
          <w:rFonts w:ascii="宋体;SimSun" w:hAnsi="宋体;SimSun" w:cs="宋体;SimSun"/>
          <w:color w:val="000000"/>
          <w:kern w:val="0"/>
          <w:sz w:val="24"/>
          <w:szCs w:val="24"/>
          <w:lang w:bidi="ar"/>
        </w:rPr>
        <w:t>、氨氮去除率</w:t>
      </w:r>
      <w:r>
        <w:rPr>
          <w:rFonts w:cs="宋体;SimSun" w:ascii="宋体;SimSun" w:hAnsi="宋体;SimSun"/>
          <w:color w:val="000000"/>
          <w:kern w:val="0"/>
          <w:sz w:val="24"/>
          <w:szCs w:val="24"/>
          <w:lang w:bidi="ar"/>
        </w:rPr>
        <w:t>61.69%</w:t>
      </w:r>
      <w:r>
        <w:rPr>
          <w:rFonts w:ascii="宋体;SimSun" w:hAnsi="宋体;SimSun" w:cs="宋体;SimSun"/>
          <w:color w:val="000000"/>
          <w:kern w:val="0"/>
          <w:sz w:val="24"/>
          <w:szCs w:val="24"/>
          <w:lang w:bidi="ar"/>
        </w:rPr>
        <w:t>、总磷</w:t>
      </w:r>
      <w:r>
        <w:rPr>
          <w:rFonts w:cs="宋体;SimSun" w:ascii="宋体;SimSun" w:hAnsi="宋体;SimSun"/>
          <w:color w:val="000000"/>
          <w:kern w:val="0"/>
          <w:sz w:val="24"/>
          <w:szCs w:val="24"/>
          <w:lang w:bidi="ar"/>
        </w:rPr>
        <w:t>60.63%</w:t>
      </w:r>
      <w:r>
        <w:rPr>
          <w:rFonts w:ascii="宋体;SimSun" w:hAnsi="宋体;SimSun" w:cs="宋体;SimSun"/>
          <w:color w:val="000000"/>
          <w:kern w:val="0"/>
          <w:sz w:val="24"/>
          <w:szCs w:val="24"/>
          <w:lang w:bidi="ar"/>
        </w:rPr>
        <w:t>。（三） 农村生活污水经治理后</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氨氮、总磷三项指标基本达到污水排放标准二级水平（参照</w:t>
      </w:r>
      <w:r>
        <w:rPr>
          <w:rFonts w:cs="宋体;SimSun" w:ascii="宋体;SimSun" w:hAnsi="宋体;SimSun"/>
          <w:color w:val="000000"/>
          <w:kern w:val="0"/>
          <w:sz w:val="24"/>
          <w:szCs w:val="24"/>
          <w:lang w:bidi="ar"/>
        </w:rPr>
        <w:t>GB18918 -2002</w:t>
      </w:r>
      <w:r>
        <w:rPr>
          <w:rFonts w:ascii="宋体;SimSun" w:hAnsi="宋体;SimSun" w:cs="宋体;SimSun"/>
          <w:color w:val="000000"/>
          <w:kern w:val="0"/>
          <w:sz w:val="24"/>
          <w:szCs w:val="24"/>
          <w:lang w:bidi="ar"/>
        </w:rPr>
        <w:t>），力岳屯养殖场污水处理后</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氨氮、总磷三项指标达到农田灌溉三类水质（参照</w:t>
      </w:r>
      <w:r>
        <w:rPr>
          <w:rFonts w:cs="宋体;SimSun" w:ascii="宋体;SimSun" w:hAnsi="宋体;SimSun"/>
          <w:color w:val="000000"/>
          <w:kern w:val="0"/>
          <w:sz w:val="24"/>
          <w:szCs w:val="24"/>
          <w:lang w:bidi="ar"/>
        </w:rPr>
        <w:t>GB5084-2005</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在前期驯化塘及耐受实验的基础上，</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起我们还实施了一项综合生态修复的实验（力岳屯），先后实施建立了可循环利用排水沟、清淤整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座垃圾池塘、设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净化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观赏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养兼净生态立体区、布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空气净化美化绿化带。汇水处理生猪养殖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480</w:t>
      </w:r>
      <w:r>
        <w:rPr>
          <w:rFonts w:ascii="宋体;SimSun" w:hAnsi="宋体;SimSun" w:cs="宋体;SimSun"/>
          <w:color w:val="000000"/>
          <w:kern w:val="0"/>
          <w:sz w:val="24"/>
          <w:szCs w:val="24"/>
          <w:lang w:bidi="ar"/>
        </w:rPr>
        <w:t>头生猪（力岳屯），并充分利用当地竹木资源制作简易的生态浮岛（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米，宽</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米），总共制作大概</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个生态浮岛，该浮岛的特点是可以种植狐尾藻，同时可以为家禽提供栖息地，利用家禽爱吃虫子的特点，大幅缓解狐尾藻病虫害问题（此技术已申请专利一项</w:t>
      </w:r>
      <w:r>
        <w:rPr>
          <w:rFonts w:cs="宋体;SimSun" w:ascii="宋体;SimSun" w:hAnsi="宋体;SimSun"/>
          <w:color w:val="000000"/>
          <w:kern w:val="0"/>
          <w:sz w:val="24"/>
          <w:szCs w:val="24"/>
          <w:lang w:bidi="ar"/>
        </w:rPr>
        <w:t>20172171773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狐尾藻在种植培育过程中，其生长速度非常快，只要有足够的阳光和水分，它就可以在富营养化的水体中快速生长，因此如何利用狐尾藻资源是一项重要的工作，也是符合质量守恒的基本规律，富营养水体经过狐尾藻的修复成长为有机体，这些有机体只要通过利用不仅能转变成为资源，同时也是彻底解决富营养水体的去除化问题的根本方法。因此中国科学院亚热带农业生态研究所开展了将其制备成饲料的研究，在此领域他们也已经申请公开一项专利（</w:t>
      </w:r>
      <w:r>
        <w:rPr>
          <w:rFonts w:cs="宋体;SimSun" w:ascii="宋体;SimSun" w:hAnsi="宋体;SimSun"/>
          <w:color w:val="000000"/>
          <w:kern w:val="0"/>
          <w:sz w:val="24"/>
          <w:szCs w:val="24"/>
          <w:lang w:bidi="ar"/>
        </w:rPr>
        <w:t>CN107307213A</w:t>
      </w:r>
      <w:r>
        <w:rPr>
          <w:rFonts w:ascii="宋体;SimSun" w:hAnsi="宋体;SimSun" w:cs="宋体;SimSun"/>
          <w:color w:val="000000"/>
          <w:kern w:val="0"/>
          <w:sz w:val="24"/>
          <w:szCs w:val="24"/>
          <w:lang w:bidi="ar"/>
        </w:rPr>
        <w:t>）。技术的成熟程度，适用范围和安全性：本项目在崇左市宁明县明江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自然村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点实施了污水生态修复工程涉及修复水面面积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同时也推广应用到岑溪市岑城镇上奇村（</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起），生态修复了一个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亩的上奇村岑溪市六中生活污水池塘，运行维持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月，由于环境改善水质提高，该村为了发展集体经济，将其开发经营养鱼项目，我们也协助该村调整方案，做成养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态修复一体化模式，目前运行良好。应用情况及存在的问题：项目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多的实施和积累，基本掌握了狐尾藻在农村生活污水、养殖污水的修复治理实施技术方案、管理技术方案、监控技术方案。项目的实施形成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专利，并且这</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专利可以直接转化成为美丽乡村建设的应用成果。污染水体经生态立体化修复后可以达到水作、旱作、蔬菜种植灌溉对水质要求。主要存在问题及难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农村污水水面广、分散，家庭式养殖方式为散养不便于集中处理，集中处理的前期投入成本比重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农村生活污水水量小，变化大、可生化强，有季节性变化，不易采用单一处理模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4. </w:t>
      </w:r>
      <w:r>
        <w:rPr>
          <w:rFonts w:ascii="宋体;SimSun" w:hAnsi="宋体;SimSun" w:cs="宋体;SimSun"/>
          <w:b/>
          <w:kern w:val="0"/>
          <w:sz w:val="24"/>
          <w:szCs w:val="24"/>
          <w:lang w:bidi="ar"/>
        </w:rPr>
        <w:t>一种提高丁二酸产量的产琥珀酸放线杆菌工程菌株及其构建方法与用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申乃坤、张红岩、王青艳、朱婧、李亿、秦艳、梁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丁二酸是许多严格厌氧菌和兼性厌氧菌代谢的重要中间产物。目前人们已经发现多种微生物可以通过发酵来生产琥珀酸，其中研究主要集中在产琥珀酸放线杆菌和大肠杆菌。此外，曼海姆产琥珀酸菌，产琥珀酸厌氧螺菌和一些乳酸菌、丙酸产生菌及真菌等也可以产生少量的丁二酸。在众多的产琥珀酸的微生物中，产琥珀酸放线杆菌能够利用多种碳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葡萄糖、木糖、阿拉伯糖、乳糖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发酵，并且可以耐受葡萄糖和丁二酸的浓度分别高达</w:t>
      </w:r>
      <w:r>
        <w:rPr>
          <w:rFonts w:cs="宋体;SimSun" w:ascii="宋体;SimSun" w:hAnsi="宋体;SimSun"/>
          <w:color w:val="000000"/>
          <w:kern w:val="0"/>
          <w:sz w:val="24"/>
          <w:szCs w:val="24"/>
          <w:lang w:bidi="ar"/>
        </w:rPr>
        <w:t>158g/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4g/L</w:t>
      </w:r>
      <w:r>
        <w:rPr>
          <w:rFonts w:ascii="宋体;SimSun" w:hAnsi="宋体;SimSun" w:cs="宋体;SimSun"/>
          <w:color w:val="000000"/>
          <w:kern w:val="0"/>
          <w:sz w:val="24"/>
          <w:szCs w:val="24"/>
          <w:lang w:bidi="ar"/>
        </w:rPr>
        <w:t>。因此，该菌以丁二酸产量高、耐受性强等优点，成为目前丁二酸最具工业化潜力的生产菌株之一。目前，国内外对产琥珀酸放线杆菌发酵产丁二酸进行了一系列研究。中国专利</w:t>
      </w:r>
      <w:r>
        <w:rPr>
          <w:rFonts w:cs="宋体;SimSun" w:ascii="宋体;SimSun" w:hAnsi="宋体;SimSun"/>
          <w:color w:val="000000"/>
          <w:kern w:val="0"/>
          <w:sz w:val="24"/>
          <w:szCs w:val="24"/>
          <w:lang w:bidi="ar"/>
        </w:rPr>
        <w:t>ZL 201210056568 .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L 201210122717 .4</w:t>
      </w:r>
      <w:r>
        <w:rPr>
          <w:rFonts w:ascii="宋体;SimSun" w:hAnsi="宋体;SimSun" w:cs="宋体;SimSun"/>
          <w:color w:val="000000"/>
          <w:kern w:val="0"/>
          <w:sz w:val="24"/>
          <w:szCs w:val="24"/>
          <w:lang w:bidi="ar"/>
        </w:rPr>
        <w:t>等报道了产琥珀酸放线杆菌选育的方法，但丁二酸的发酵水平仅能达到</w:t>
      </w:r>
      <w:r>
        <w:rPr>
          <w:rFonts w:cs="宋体;SimSun" w:ascii="宋体;SimSun" w:hAnsi="宋体;SimSun"/>
          <w:color w:val="000000"/>
          <w:kern w:val="0"/>
          <w:sz w:val="24"/>
          <w:szCs w:val="24"/>
          <w:lang w:bidi="ar"/>
        </w:rPr>
        <w:t>30g/L</w:t>
      </w:r>
      <w:r>
        <w:rPr>
          <w:rFonts w:ascii="宋体;SimSun" w:hAnsi="宋体;SimSun" w:cs="宋体;SimSun"/>
          <w:color w:val="000000"/>
          <w:kern w:val="0"/>
          <w:sz w:val="24"/>
          <w:szCs w:val="24"/>
          <w:lang w:bidi="ar"/>
        </w:rPr>
        <w:t>左右，不能满足工业化生产的需要；中国专利</w:t>
      </w:r>
      <w:r>
        <w:rPr>
          <w:rFonts w:cs="宋体;SimSun" w:ascii="宋体;SimSun" w:hAnsi="宋体;SimSun"/>
          <w:color w:val="000000"/>
          <w:kern w:val="0"/>
          <w:sz w:val="24"/>
          <w:szCs w:val="24"/>
          <w:lang w:bidi="ar"/>
        </w:rPr>
        <w:t>ZL 201180011827 .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ZL 200910080815 .4</w:t>
      </w:r>
      <w:r>
        <w:rPr>
          <w:rFonts w:ascii="宋体;SimSun" w:hAnsi="宋体;SimSun" w:cs="宋体;SimSun"/>
          <w:color w:val="000000"/>
          <w:kern w:val="0"/>
          <w:sz w:val="24"/>
          <w:szCs w:val="24"/>
          <w:lang w:bidi="ar"/>
        </w:rPr>
        <w:t>等对原料及发酵方法进行了研究，但其所用方法为随机筛选，工作量大且结果无法预测。本发明提供了一种提高丁二酸产量的产琥珀酸放线杆菌工程菌株及其构建方法，包括：构建表达载体的构建、重组质粒以及产琥珀酸放线杆菌工程菌株的构建。本发明通过对产琥珀酸放线杆菌出发菌株，串联过量表达编码产琥珀酸放线杆菌产丁二酸过程的关键限速酶——磷酸烯醇式丙酮酸羧激酶</w:t>
      </w:r>
      <w:r>
        <w:rPr>
          <w:rFonts w:cs="宋体;SimSun" w:ascii="宋体;SimSun" w:hAnsi="宋体;SimSun"/>
          <w:color w:val="000000"/>
          <w:kern w:val="0"/>
          <w:sz w:val="24"/>
          <w:szCs w:val="24"/>
          <w:lang w:bidi="ar"/>
        </w:rPr>
        <w:t>( PEPCK )</w:t>
      </w:r>
      <w:r>
        <w:rPr>
          <w:rFonts w:ascii="宋体;SimSun" w:hAnsi="宋体;SimSun" w:cs="宋体;SimSun"/>
          <w:color w:val="000000"/>
          <w:kern w:val="0"/>
          <w:sz w:val="24"/>
          <w:szCs w:val="24"/>
          <w:lang w:bidi="ar"/>
        </w:rPr>
        <w:t>及提高体内还原力水平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磷酸葡萄糖激酶</w:t>
      </w:r>
      <w:r>
        <w:rPr>
          <w:rFonts w:cs="宋体;SimSun" w:ascii="宋体;SimSun" w:hAnsi="宋体;SimSun"/>
          <w:color w:val="000000"/>
          <w:kern w:val="0"/>
          <w:sz w:val="24"/>
          <w:szCs w:val="24"/>
          <w:lang w:bidi="ar"/>
        </w:rPr>
        <w:t>( G6PDH )</w:t>
      </w:r>
      <w:r>
        <w:rPr>
          <w:rFonts w:ascii="宋体;SimSun" w:hAnsi="宋体;SimSun" w:cs="宋体;SimSun"/>
          <w:color w:val="000000"/>
          <w:kern w:val="0"/>
          <w:sz w:val="24"/>
          <w:szCs w:val="24"/>
          <w:lang w:bidi="ar"/>
        </w:rPr>
        <w:t>的基因</w:t>
      </w:r>
      <w:r>
        <w:rPr>
          <w:rFonts w:cs="宋体;SimSun" w:ascii="宋体;SimSun" w:hAnsi="宋体;SimSun"/>
          <w:color w:val="000000"/>
          <w:kern w:val="0"/>
          <w:sz w:val="24"/>
          <w:szCs w:val="24"/>
          <w:lang w:bidi="ar"/>
        </w:rPr>
        <w:t>pepck</w:t>
      </w:r>
      <w:r>
        <w:rPr>
          <w:rFonts w:ascii="宋体;SimSun" w:hAnsi="宋体;SimSun" w:cs="宋体;SimSun"/>
          <w:color w:val="000000"/>
          <w:kern w:val="0"/>
          <w:sz w:val="24"/>
          <w:szCs w:val="24"/>
          <w:lang w:bidi="ar"/>
        </w:rPr>
        <w:t>及基因</w:t>
      </w:r>
      <w:r>
        <w:rPr>
          <w:rFonts w:cs="宋体;SimSun" w:ascii="宋体;SimSun" w:hAnsi="宋体;SimSun"/>
          <w:color w:val="000000"/>
          <w:kern w:val="0"/>
          <w:sz w:val="24"/>
          <w:szCs w:val="24"/>
          <w:lang w:bidi="ar"/>
        </w:rPr>
        <w:t>zwf</w:t>
      </w:r>
      <w:r>
        <w:rPr>
          <w:rFonts w:ascii="宋体;SimSun" w:hAnsi="宋体;SimSun" w:cs="宋体;SimSun"/>
          <w:color w:val="000000"/>
          <w:kern w:val="0"/>
          <w:sz w:val="24"/>
          <w:szCs w:val="24"/>
          <w:lang w:bidi="ar"/>
        </w:rPr>
        <w:t>，获得工程菌</w:t>
      </w:r>
      <w:r>
        <w:rPr>
          <w:rFonts w:cs="宋体;SimSun" w:ascii="宋体;SimSun" w:hAnsi="宋体;SimSun"/>
          <w:color w:val="000000"/>
          <w:kern w:val="0"/>
          <w:sz w:val="24"/>
          <w:szCs w:val="24"/>
          <w:lang w:bidi="ar"/>
        </w:rPr>
        <w:t>Actinobacillu ssuccinogenes PZ</w:t>
      </w:r>
      <w:r>
        <w:rPr>
          <w:rFonts w:ascii="宋体;SimSun" w:hAnsi="宋体;SimSun" w:cs="宋体;SimSun"/>
          <w:color w:val="000000"/>
          <w:kern w:val="0"/>
          <w:sz w:val="24"/>
          <w:szCs w:val="24"/>
          <w:lang w:bidi="ar"/>
        </w:rPr>
        <w:t xml:space="preserve">，提高丁二酸产量，具有工业化生产应用的潜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5. </w:t>
      </w:r>
      <w:r>
        <w:rPr>
          <w:rFonts w:ascii="宋体;SimSun" w:hAnsi="宋体;SimSun" w:cs="宋体;SimSun"/>
          <w:b/>
          <w:kern w:val="0"/>
          <w:sz w:val="24"/>
          <w:szCs w:val="24"/>
          <w:lang w:bidi="ar"/>
        </w:rPr>
        <w:t>一种利用木糖母液发酵产丁二酸所用的菌株及其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学院 </w:t>
      </w:r>
    </w:p>
    <w:p>
      <w:pPr>
        <w:pStyle w:val="Normal"/>
        <w:widowControl/>
        <w:ind w:firstLine="480"/>
        <w:jc w:val="left"/>
        <w:rPr/>
      </w:pPr>
      <w:r>
        <w:rPr>
          <w:rFonts w:ascii="宋体;SimSun" w:hAnsi="宋体;SimSun" w:cs="宋体;SimSun"/>
          <w:color w:val="000000"/>
          <w:kern w:val="0"/>
          <w:sz w:val="24"/>
          <w:szCs w:val="24"/>
          <w:lang w:bidi="ar"/>
        </w:rPr>
        <w:t>主要完成人员：申乃坤、李亿、王青艳、朱婧、秦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丁二酸</w:t>
      </w:r>
      <w:r>
        <w:rPr>
          <w:rFonts w:cs="宋体;SimSun" w:ascii="宋体;SimSun" w:hAnsi="宋体;SimSun"/>
          <w:color w:val="000000"/>
          <w:kern w:val="0"/>
          <w:sz w:val="24"/>
          <w:szCs w:val="24"/>
          <w:lang w:bidi="ar"/>
        </w:rPr>
        <w:t>(Succinicacid)</w:t>
      </w:r>
      <w:r>
        <w:rPr>
          <w:rFonts w:ascii="宋体;SimSun" w:hAnsi="宋体;SimSun" w:cs="宋体;SimSun"/>
          <w:color w:val="000000"/>
          <w:kern w:val="0"/>
          <w:sz w:val="24"/>
          <w:szCs w:val="24"/>
          <w:lang w:bidi="ar"/>
        </w:rPr>
        <w:t>，又称琥珀酸</w:t>
      </w:r>
      <w:r>
        <w:rPr>
          <w:rFonts w:cs="宋体;SimSun" w:ascii="宋体;SimSun" w:hAnsi="宋体;SimSun"/>
          <w:color w:val="000000"/>
          <w:kern w:val="0"/>
          <w:sz w:val="24"/>
          <w:szCs w:val="24"/>
          <w:lang w:bidi="ar"/>
        </w:rPr>
        <w:t>(butanedioic acid)</w:t>
      </w:r>
      <w:r>
        <w:rPr>
          <w:rFonts w:ascii="宋体;SimSun" w:hAnsi="宋体;SimSun" w:cs="宋体;SimSun"/>
          <w:color w:val="000000"/>
          <w:kern w:val="0"/>
          <w:sz w:val="24"/>
          <w:szCs w:val="24"/>
          <w:lang w:bidi="ar"/>
        </w:rPr>
        <w:t>，是重要的</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平台化合物，是</w:t>
      </w:r>
      <w:r>
        <w:rPr>
          <w:rFonts w:cs="宋体;SimSun" w:ascii="宋体;SimSun" w:hAnsi="宋体;SimSun"/>
          <w:color w:val="000000"/>
          <w:kern w:val="0"/>
          <w:sz w:val="24"/>
          <w:szCs w:val="24"/>
          <w:lang w:bidi="ar"/>
        </w:rPr>
        <w:t>1 ,4-</w:t>
      </w:r>
      <w:r>
        <w:rPr>
          <w:rFonts w:ascii="宋体;SimSun" w:hAnsi="宋体;SimSun" w:cs="宋体;SimSun"/>
          <w:color w:val="000000"/>
          <w:kern w:val="0"/>
          <w:sz w:val="24"/>
          <w:szCs w:val="24"/>
          <w:lang w:bidi="ar"/>
        </w:rPr>
        <w:t>丁二醇、四氢呋喃、己二酸等重要大宗化学品和专用化学品的基本原料，广泛应用于食品、塑料、医药、香料等工业，可以取代苯合成</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种以上的化工产品。其中最具有发展前景的领域为合成塑料，它是合成聚丁二酸丁二醇酯</w:t>
      </w:r>
      <w:r>
        <w:rPr>
          <w:rFonts w:cs="宋体;SimSun" w:ascii="宋体;SimSun" w:hAnsi="宋体;SimSun"/>
          <w:color w:val="000000"/>
          <w:kern w:val="0"/>
          <w:sz w:val="24"/>
          <w:szCs w:val="24"/>
          <w:lang w:bidi="ar"/>
        </w:rPr>
        <w:t>(PBS)</w:t>
      </w:r>
      <w:r>
        <w:rPr>
          <w:rFonts w:ascii="宋体;SimSun" w:hAnsi="宋体;SimSun" w:cs="宋体;SimSun"/>
          <w:color w:val="000000"/>
          <w:kern w:val="0"/>
          <w:sz w:val="24"/>
          <w:szCs w:val="24"/>
          <w:lang w:bidi="ar"/>
        </w:rPr>
        <w:t>、聚乙二醇丁二酸酯</w:t>
      </w:r>
      <w:r>
        <w:rPr>
          <w:rFonts w:cs="宋体;SimSun" w:ascii="宋体;SimSun" w:hAnsi="宋体;SimSun"/>
          <w:color w:val="000000"/>
          <w:kern w:val="0"/>
          <w:sz w:val="24"/>
          <w:szCs w:val="24"/>
          <w:lang w:bidi="ar"/>
        </w:rPr>
        <w:t>(PES)</w:t>
      </w:r>
      <w:r>
        <w:rPr>
          <w:rFonts w:ascii="宋体;SimSun" w:hAnsi="宋体;SimSun" w:cs="宋体;SimSun"/>
          <w:color w:val="000000"/>
          <w:kern w:val="0"/>
          <w:sz w:val="24"/>
          <w:szCs w:val="24"/>
          <w:lang w:bidi="ar"/>
        </w:rPr>
        <w:t>、聚丙二醇丁二酸酯</w:t>
      </w:r>
      <w:r>
        <w:rPr>
          <w:rFonts w:cs="宋体;SimSun" w:ascii="宋体;SimSun" w:hAnsi="宋体;SimSun"/>
          <w:color w:val="000000"/>
          <w:kern w:val="0"/>
          <w:sz w:val="24"/>
          <w:szCs w:val="24"/>
          <w:lang w:bidi="ar"/>
        </w:rPr>
        <w:t>(PPS)</w:t>
      </w:r>
      <w:r>
        <w:rPr>
          <w:rFonts w:ascii="宋体;SimSun" w:hAnsi="宋体;SimSun" w:cs="宋体;SimSun"/>
          <w:color w:val="000000"/>
          <w:kern w:val="0"/>
          <w:sz w:val="24"/>
          <w:szCs w:val="24"/>
          <w:lang w:bidi="ar"/>
        </w:rPr>
        <w:t>等可生物降解高分子材料的主要原料。目前，有关发酵生产丁二酸的所用的原料除葡萄糖外，主要为粮食原料，但由于近几年粮食原料的生物工业的蓬勃发展，粮食出现短缺，价格上涨趋势明显，此外过度依赖粮食也会影响国家的粮食安全，所以使用价格低廉的农业废弃物为原料进行丁二酸发酵是降低丁二酸生产成本的关键之一。非粮淀粉原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薯、芭蕉芋、浮萍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甘蔗糖蜜、乳清及纤维素等被用来生产丁二酸。目前，与化学合成法相比，微生物发酵生产丁二酸的成本仍然偏高，需要进一步探索更为低廉的原料。木糖母液是以玉米芯、甘蔗渣等纤维素原料提取木糖过程中产生的副产物，价格十分低廉。通常状况下，每生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吨结晶木糖可产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的木糖母液。木糖母液中含有高达</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左右的混合糖，主要是木糖、阿拉伯糖及少量的葡萄糖，具有较强的开发应用潜力。中国专利</w:t>
      </w:r>
      <w:r>
        <w:rPr>
          <w:rFonts w:cs="宋体;SimSun" w:ascii="宋体;SimSun" w:hAnsi="宋体;SimSun"/>
          <w:color w:val="000000"/>
          <w:kern w:val="0"/>
          <w:sz w:val="24"/>
          <w:szCs w:val="24"/>
          <w:lang w:bidi="ar"/>
        </w:rPr>
        <w:t>CN104789606A</w:t>
      </w:r>
      <w:r>
        <w:rPr>
          <w:rFonts w:ascii="宋体;SimSun" w:hAnsi="宋体;SimSun" w:cs="宋体;SimSun"/>
          <w:color w:val="000000"/>
          <w:kern w:val="0"/>
          <w:sz w:val="24"/>
          <w:szCs w:val="24"/>
          <w:lang w:bidi="ar"/>
        </w:rPr>
        <w:t>公开了一种利用木糖母液发酵生产丁二酸的方法，发酵过程中需要对木糖母液进行脱毒预处理，不仅增加了生产成本，而且预处理过程会造成糖类损失。此外，所采用的菌种为大肠杆菌基因工程菌株，存在菌株不稳定性及发酵过程产生内毒素等缺点，限制了其应用范围。中国专利</w:t>
      </w:r>
      <w:r>
        <w:rPr>
          <w:rFonts w:cs="宋体;SimSun" w:ascii="宋体;SimSun" w:hAnsi="宋体;SimSun"/>
          <w:color w:val="000000"/>
          <w:kern w:val="0"/>
          <w:sz w:val="24"/>
          <w:szCs w:val="24"/>
          <w:lang w:bidi="ar"/>
        </w:rPr>
        <w:t>201010310881 .0</w:t>
      </w:r>
      <w:r>
        <w:rPr>
          <w:rFonts w:ascii="宋体;SimSun" w:hAnsi="宋体;SimSun" w:cs="宋体;SimSun"/>
          <w:color w:val="000000"/>
          <w:kern w:val="0"/>
          <w:sz w:val="24"/>
          <w:szCs w:val="24"/>
          <w:lang w:bidi="ar"/>
        </w:rPr>
        <w:t>公开了一种利用农作物秸秆发酵生产丁二酸的方法，以秸秆酶解液和木糖母液的混合液作为碳源发酵生产丁二酸，由于秸秆酶解液制备需要经过碱煮、分离、酶解等步骤，工艺复杂，酶解时间长，成本高，而且木糖母液使用的量少，浓度低，木糖母液的利用率不高。本发明公开一种利用木糖母液发酵产丁二酸所用的菌株及其生产方法，该菌株为产琥珀酸放线杆菌（</w:t>
      </w:r>
      <w:r>
        <w:rPr>
          <w:rFonts w:cs="宋体;SimSun" w:ascii="宋体;SimSun" w:hAnsi="宋体;SimSun"/>
          <w:color w:val="000000"/>
          <w:kern w:val="0"/>
          <w:sz w:val="24"/>
          <w:szCs w:val="24"/>
          <w:lang w:bidi="ar"/>
        </w:rPr>
        <w:t>Actinobacillus succinogen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Z</w:t>
      </w:r>
      <w:r>
        <w:rPr>
          <w:rFonts w:ascii="宋体;SimSun" w:hAnsi="宋体;SimSun" w:cs="宋体;SimSun"/>
          <w:color w:val="000000"/>
          <w:kern w:val="0"/>
          <w:sz w:val="24"/>
          <w:szCs w:val="24"/>
          <w:lang w:bidi="ar"/>
        </w:rPr>
        <w:t>，保藏编号为：</w:t>
      </w:r>
      <w:r>
        <w:rPr>
          <w:rFonts w:cs="宋体;SimSun" w:ascii="宋体;SimSun" w:hAnsi="宋体;SimSun"/>
          <w:color w:val="000000"/>
          <w:kern w:val="0"/>
          <w:sz w:val="24"/>
          <w:szCs w:val="24"/>
          <w:lang w:bidi="ar"/>
        </w:rPr>
        <w:t>CCTCC NO:M2016396</w:t>
      </w:r>
      <w:r>
        <w:rPr>
          <w:rFonts w:ascii="宋体;SimSun" w:hAnsi="宋体;SimSun" w:cs="宋体;SimSun"/>
          <w:color w:val="000000"/>
          <w:kern w:val="0"/>
          <w:sz w:val="24"/>
          <w:szCs w:val="24"/>
          <w:lang w:bidi="ar"/>
        </w:rPr>
        <w:t>。本发明的产琥珀酸放线杆菌能够利用高浓度的木糖母液发酵生产丁二酸，丁二酸产量最高可达</w:t>
      </w:r>
      <w:r>
        <w:rPr>
          <w:rFonts w:cs="宋体;SimSun" w:ascii="宋体;SimSun" w:hAnsi="宋体;SimSun"/>
          <w:color w:val="000000"/>
          <w:kern w:val="0"/>
          <w:sz w:val="24"/>
          <w:szCs w:val="24"/>
          <w:lang w:bidi="ar"/>
        </w:rPr>
        <w:t>95g/L</w:t>
      </w:r>
      <w:r>
        <w:rPr>
          <w:rFonts w:ascii="宋体;SimSun" w:hAnsi="宋体;SimSun" w:cs="宋体;SimSun"/>
          <w:color w:val="000000"/>
          <w:kern w:val="0"/>
          <w:sz w:val="24"/>
          <w:szCs w:val="24"/>
          <w:lang w:bidi="ar"/>
        </w:rPr>
        <w:t>，丁二酸产率最高为</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 xml:space="preserve">。本发明的方法成本低、产量高，工艺简单，实现了对木糖母液高效资源化利用，对资源的优化和环境保护方面具有重要的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6. </w:t>
      </w:r>
      <w:r>
        <w:rPr>
          <w:rFonts w:ascii="宋体;SimSun" w:hAnsi="宋体;SimSun" w:cs="宋体;SimSun"/>
          <w:b/>
          <w:kern w:val="0"/>
          <w:sz w:val="24"/>
          <w:szCs w:val="24"/>
          <w:lang w:bidi="ar"/>
        </w:rPr>
        <w:t>一种悬臂梁式传送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大可科技有限公司 </w:t>
      </w:r>
    </w:p>
    <w:p>
      <w:pPr>
        <w:pStyle w:val="Normal"/>
        <w:widowControl/>
        <w:ind w:firstLine="480"/>
        <w:jc w:val="left"/>
        <w:rPr/>
      </w:pPr>
      <w:r>
        <w:rPr>
          <w:rFonts w:ascii="宋体;SimSun" w:hAnsi="宋体;SimSun" w:cs="宋体;SimSun"/>
          <w:color w:val="000000"/>
          <w:kern w:val="0"/>
          <w:sz w:val="24"/>
          <w:szCs w:val="24"/>
          <w:lang w:bidi="ar"/>
        </w:rPr>
        <w:t>主要完成人员：王文杰、王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专利涉及一种板链输送机，具体为一种悬臂梁式传送机。传统板链输送机为立式矩形环路传送结构，如用其作为产品检测设备的传动装置时，检测中需要从外部通过管道对循环转动的产品检测单元持续输入气体，同时对循环转动的产品检测单元进行控制的电路系统也需要通过线缆与外部相连接，现有的立式矩形环路传送机因其均采用双侧支撑结构，由于支撑梁的阻隔，输气管道和电路线缆跟随产品检测单元循环转动过程中，必定会和支撑梁发生冲突，产生传送机循环转动时的无法持续供电供气问题，使得立式矩形环路传送机在产品检测设备中的应用存在很大的技术障碍。本实用新型专利提供一种悬臂梁式传送机。该悬臂梁式传送机包括机架、板链输送机和驱动组，机架包括底座、立柱和悬臂梁，所属底座为方框形，水平设置；立柱下端与底座相连接，并垂直于底座，悬臂梁的一端与立柱相连接，另一端沿机架后向悬挑伸出；板链输送机为双链式，水平安装在悬臂梁末端，其链轮的轴向为水平向后；驱动组固定在机架上并与所述板链输送机的主动链轮相连。该悬臂梁式传送机可有效解决立式矩形环路传送机应用于检测产品设备的传动装置时，连接产品检测单元的同步供电供气管道，与传送机支撑梁会发生缠绕冲突的技术问题。目前在医用乳胶手套气密性自动检测、次品合格品自动分拣设备中已采用该实用新型在不断地提供的悬臂梁式传送结构，检测设备运行顺畅。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7. </w:t>
      </w:r>
      <w:r>
        <w:rPr>
          <w:rFonts w:ascii="宋体;SimSun" w:hAnsi="宋体;SimSun" w:cs="宋体;SimSun"/>
          <w:b/>
          <w:kern w:val="0"/>
          <w:sz w:val="24"/>
          <w:szCs w:val="24"/>
          <w:lang w:bidi="ar"/>
        </w:rPr>
        <w:t>一种连续循环旋转管线同步伸缩收卷供气管、供电线缆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大可科技有限公司 </w:t>
      </w:r>
    </w:p>
    <w:p>
      <w:pPr>
        <w:pStyle w:val="Normal"/>
        <w:widowControl/>
        <w:ind w:firstLine="480"/>
        <w:jc w:val="left"/>
        <w:rPr/>
      </w:pPr>
      <w:r>
        <w:rPr>
          <w:rFonts w:ascii="宋体;SimSun" w:hAnsi="宋体;SimSun" w:cs="宋体;SimSun"/>
          <w:color w:val="000000"/>
          <w:kern w:val="0"/>
          <w:sz w:val="24"/>
          <w:szCs w:val="24"/>
          <w:lang w:bidi="ar"/>
        </w:rPr>
        <w:t>主要完成人员：王文杰、王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专利涉及自动测试技术，具体是一种连续循环旋转管线同步伸缩收卷供气管、供电线缆的装置。以闭环旋转传送机为传动机构的产品生产线和测试设备，均存在既要保证安全、可靠和顺畅供电、供气，又要满足控制信号的有效传输等问题。常规解决办法为加装气电滑环来解决，但实际应用中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传送机构只能设计成等半径圆环带结构，这种结构占地面积大、组装和维修人员需穿过闭环传送带，不仅不利于组装维修且存在安全隐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受生产工艺和环境限制，闭环旋转传送机多设计成圆角矩形结构，要求供电供气和控制信号传输链路不但能连续循环旋转，同时要变半径同步伸长和收缩，这是采用气电滑环供气供电结构无法解决的问题。针对上述技术的不足，本实用新型专利提供一种连续循环旋转管线同步伸缩收卷供气管、供电线缆的装置，这种装置成本低能满足生产工艺和环境的要求，安装维修方便安全实用性好。本实用新型专利公开的是一种连续循环旋转管线同步伸缩收卷供气管、供电线缆的装置，包括基座。与现有技术不同的是，基座设有线缆收卷器。线缆收卷器包括第一线缆护盘、第二线缆护盘和与第二线缆护盘连接的卷簧，且在第一线缆护盘和第二线缆护盘之间有间距形成沟槽，带护套的气管和带护套的电缆并排缠绕在基座上第一线缆护盘和第二线缆护盘之间形成的沟槽内。第一线缆护盘与气电滑环输出端的法兰固接，法兰上的气电滑环出气接口、气电滑环电缆输出接口分别与基座上并排缠绕的带护套的气管和带护套的电缆的端头连接，带护套的气管和带护套的电缆的端尾外接用电、用气部件，气电滑环进气接口、气电滑环电缆输入接口分别外接气源、电源，线缆收卷器，可实现线缆的拉长、收缩与自动收卷。同时基座上设有卷簧压盖，卷簧压盖将卷簧罩在基座内，卷簧压盖能确保卷簧使用时不至于脱离基座，造成安全隐患。该装置具有成本低能满足生产工艺和环境要求、安装维修方便、安全实用性好的特点。可用于立式、矩形、悬臂梁支撑、链轮链条传送机构的外部供气供电管链路，安装在供气供电管线环路的中心位置，带护套的气管和带护套的电缆的端尾外接用电、用气部件上，当该部件沿着矩形轨道环路循环转动时，气电管在外力作用下拉伸时，安装在线缆收卷器上的能自动伸缩的卷簧同步卷紧上弦，外力放松时，在卷簧张力的作用下自动收卷，从而实现自动伸缩收卷功能，由于气电滑环具备连续旋转的功能，进而整个装置可实现连续循环旋转管线同步伸缩收卷供气管、供电线缆的功能。本实用新型专利为自主立项，自主开发，并成功应用于批量生产销售的橡胶手套自动检测设备上，技术成熟适用可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8. </w:t>
      </w:r>
      <w:r>
        <w:rPr>
          <w:rFonts w:ascii="宋体;SimSun" w:hAnsi="宋体;SimSun" w:cs="宋体;SimSun"/>
          <w:b/>
          <w:kern w:val="0"/>
          <w:sz w:val="24"/>
          <w:szCs w:val="24"/>
          <w:lang w:bidi="ar"/>
        </w:rPr>
        <w:t>一种金属废料压紧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X7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钢裕科技有限公司 </w:t>
      </w:r>
    </w:p>
    <w:p>
      <w:pPr>
        <w:pStyle w:val="Normal"/>
        <w:widowControl/>
        <w:ind w:firstLine="480"/>
        <w:jc w:val="left"/>
        <w:rPr/>
      </w:pPr>
      <w:r>
        <w:rPr>
          <w:rFonts w:ascii="宋体;SimSun" w:hAnsi="宋体;SimSun" w:cs="宋体;SimSun"/>
          <w:color w:val="000000"/>
          <w:kern w:val="0"/>
          <w:sz w:val="24"/>
          <w:szCs w:val="24"/>
          <w:lang w:bidi="ar"/>
        </w:rPr>
        <w:t>主要完成人员：郑晓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现有的金属废料进行压紧时，一般直接采用压块压紧废料金属，其压紧效果差，而且放置废料的放置块体的底部没有缓冲装置，冲压时容易使放置块体破碎，影响使用。二、 技术原理及性能指标一种金属废料压紧机构，包括底部压块和油缸压紧支撑架，底部压块的顶面中部具有放置凹槽，油缸压紧支撑架和底部压块固定在地面上，油缸压紧支撑架的顶板处于底部压块的正上方，油缸压紧支撑架的顶板的顶面中部固定有推动油缸，推动油缸的推杆竖直向下穿过油缸压紧支撑架的顶板，推动油缸的推杆的底端螺接有压块，推动油缸的 推杆上插套有导向块和缓冲弹簧，缓冲弹簧的一端着力于油缸压紧支撑架的顶板，缓冲弹簧的另一端着力于导向块，导向块压靠在压块的顶面上，放置凹槽中设有放置块体，放置块体的顶面具有与压块上下对应的废料放置凹槽；底部压块的顶面两侧固定有竖直导向柱，竖直导向柱插套在导向块的两端具有的竖直导向孔中。竖直导向柱中插套有弹簧，弹簧的上端着力于导向块的底面，弹簧的下端着力于底部压块的顶面。底部压块的放置凹槽中插套并固定有加强套，加强套的外侧壁固定在放置凹槽的内侧壁上，放置块体插套在加强套中，放置块体的顶部外侧壁具有向外径向延伸的延伸边，多个主缓冲弹簧处于放置块体与加强套的底板的顶面之间，主缓冲弹簧的上端着力于放置块体的底面，主缓冲弹簧的下端固定在加强套的底面，延伸边处于加强套的顶端面，加强套的顶端面固定有多个辅助缓冲弹簧，辅助缓冲弹簧的上端着力于延伸边。底部压块的放置凹槽的边部顶面通过螺栓固定有多个限位块，限位块具有向 放置凹槽延伸的延伸部，延伸部处于延伸边的上方，延伸部的底面固定有缓冲层，缓冲层压 靠在延伸边的顶面上。竖直导向孔中固定有导向耐磨套，竖直导向柱插套在导向耐磨套中。三、 技术的创造性与先进性研制的金属废料压紧机构可以将金属废料进行挤压，同时，其具有的主缓冲弹簧可以降低对放置块体的冲击力，不容易损坏，提高使用寿命。四、 技术的成熟度，使用范围和安全性利用该发明专利制作的金属废料压紧机构已经应用于金属回收作业中，在对金属废料挤压的同时还能降低对金属块体的冲击力，加工后的金属物料满足客户的要求，技术成熟，安全可靠，可广泛应用于金属回收加工作业，现已稳定应用。五、 应用情况及存在的问题金属废料压紧机构已经应用于公司金属废料加工作业工序，不仅能对金属废料进行挤压，还能降低对放置块体的冲击力，不容易损坏，提高使用寿命。该压紧机构已经产业化应用，提高了进水废料处理效率，经压紧机构处理的金属废料符合客户的技术要求。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9. </w:t>
      </w:r>
      <w:r>
        <w:rPr>
          <w:rFonts w:ascii="宋体;SimSun" w:hAnsi="宋体;SimSun" w:cs="宋体;SimSun"/>
          <w:b/>
          <w:kern w:val="0"/>
          <w:sz w:val="24"/>
          <w:szCs w:val="24"/>
          <w:lang w:bidi="ar"/>
        </w:rPr>
        <w:t>基于转录组学的草果种子休眠与萌发分子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潘春柳、朱艳霞、唐美琼、董青松、姚绍嫦、黄燕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于广西自然科学基金项目“基于转录组学的草果种子休眠与萌发分子机理研究”（</w:t>
      </w:r>
      <w:r>
        <w:rPr>
          <w:rFonts w:cs="宋体;SimSun" w:ascii="宋体;SimSun" w:hAnsi="宋体;SimSun"/>
          <w:color w:val="000000"/>
          <w:kern w:val="0"/>
          <w:sz w:val="24"/>
          <w:szCs w:val="24"/>
          <w:lang w:bidi="ar"/>
        </w:rPr>
        <w:t>2016GXNSFBA38000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草果（</w:t>
      </w:r>
      <w:r>
        <w:rPr>
          <w:rFonts w:cs="宋体;SimSun" w:ascii="宋体;SimSun" w:hAnsi="宋体;SimSun"/>
          <w:color w:val="000000"/>
          <w:kern w:val="0"/>
          <w:sz w:val="24"/>
          <w:szCs w:val="24"/>
          <w:lang w:bidi="ar"/>
        </w:rPr>
        <w:t>Amomum tsaoko Crevost et Lemarie</w:t>
      </w:r>
      <w:r>
        <w:rPr>
          <w:rFonts w:ascii="宋体;SimSun" w:hAnsi="宋体;SimSun" w:cs="宋体;SimSun"/>
          <w:color w:val="000000"/>
          <w:kern w:val="0"/>
          <w:sz w:val="24"/>
          <w:szCs w:val="24"/>
          <w:lang w:bidi="ar"/>
        </w:rPr>
        <w:t>）是广西道地药材草果的基原植物，隶属于姜科（</w:t>
      </w:r>
      <w:r>
        <w:rPr>
          <w:rFonts w:cs="宋体;SimSun" w:ascii="宋体;SimSun" w:hAnsi="宋体;SimSun"/>
          <w:color w:val="000000"/>
          <w:kern w:val="0"/>
          <w:sz w:val="24"/>
          <w:szCs w:val="24"/>
          <w:lang w:bidi="ar"/>
        </w:rPr>
        <w:t>Zingiberaceae</w:t>
      </w:r>
      <w:r>
        <w:rPr>
          <w:rFonts w:ascii="宋体;SimSun" w:hAnsi="宋体;SimSun" w:cs="宋体;SimSun"/>
          <w:color w:val="000000"/>
          <w:kern w:val="0"/>
          <w:sz w:val="24"/>
          <w:szCs w:val="24"/>
          <w:lang w:bidi="ar"/>
        </w:rPr>
        <w:t>）豆蔻属。在生产上，草果以种子繁殖为主，但直接播种的草果种子发芽缓慢，萌发率低，出苗不整齐。其种子具有显著的休眠现象，属于生理休眠类型，萌发温度范围较为狭窄。已发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层积处理</w:t>
      </w:r>
      <w:r>
        <w:rPr>
          <w:rFonts w:cs="宋体;SimSun" w:ascii="宋体;SimSun" w:hAnsi="宋体;SimSun"/>
          <w:color w:val="000000"/>
          <w:kern w:val="0"/>
          <w:sz w:val="24"/>
          <w:szCs w:val="24"/>
          <w:lang w:bidi="ar"/>
        </w:rPr>
        <w:t>90d</w:t>
      </w:r>
      <w:r>
        <w:rPr>
          <w:rFonts w:ascii="宋体;SimSun" w:hAnsi="宋体;SimSun" w:cs="宋体;SimSun"/>
          <w:color w:val="000000"/>
          <w:kern w:val="0"/>
          <w:sz w:val="24"/>
          <w:szCs w:val="24"/>
          <w:lang w:bidi="ar"/>
        </w:rPr>
        <w:t>能够有效打破草果种子休眠，且种子休眠解除过程中伴随着脂类物质降解，</w:t>
      </w:r>
      <w:r>
        <w:rPr>
          <w:rFonts w:cs="宋体;SimSun" w:ascii="宋体;SimSun" w:hAnsi="宋体;SimSun"/>
          <w:color w:val="000000"/>
          <w:kern w:val="0"/>
          <w:sz w:val="24"/>
          <w:szCs w:val="24"/>
          <w:lang w:bidi="ar"/>
        </w:rPr>
        <w:t>AB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在调控种子休眠解除过程中发挥重要作用；草果种胚差异表达蛋白研究表明，蛋白质合成与降解、能量代谢、蛋白修饰、防御体系的激活及细胞分裂分化是草果种子休眠解除的重要事件。草果种子休眠与萌发过程中，存在哪些与休眠解除和萌发相关的关键基因，它们在转录水平上的表达规律如何，是否与蛋白表达模式一致？它们主要参与哪些激素调控与代谢过程？这些都还是未知。二、研究目的与意义本项目对草果种子进行转录组测序和</w:t>
      </w:r>
      <w:r>
        <w:rPr>
          <w:rFonts w:cs="宋体;SimSun" w:ascii="宋体;SimSun" w:hAnsi="宋体;SimSun"/>
          <w:color w:val="000000"/>
          <w:kern w:val="0"/>
          <w:sz w:val="24"/>
          <w:szCs w:val="24"/>
          <w:lang w:bidi="ar"/>
        </w:rPr>
        <w:t>RNA-Seq</w:t>
      </w:r>
      <w:r>
        <w:rPr>
          <w:rFonts w:ascii="宋体;SimSun" w:hAnsi="宋体;SimSun" w:cs="宋体;SimSun"/>
          <w:color w:val="000000"/>
          <w:kern w:val="0"/>
          <w:sz w:val="24"/>
          <w:szCs w:val="24"/>
          <w:lang w:bidi="ar"/>
        </w:rPr>
        <w:t>测序，获取草果不同休眠解除阶段及萌发种子的表达谱数据。结合已有的种胚差异表达蛋白数据，比较转录组与蛋白组的关联性。并通过筛选与种子休眠与萌发相关的基因，进行</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全长克隆和</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表达验证，从分子水平上阐释草果种子休眠与萌发的分子机制，为利用遗传改良手段提高草果的播种质量奠定了基础。三、主要论点与论据利用</w:t>
      </w:r>
      <w:r>
        <w:rPr>
          <w:rFonts w:cs="宋体;SimSun" w:ascii="宋体;SimSun" w:hAnsi="宋体;SimSun"/>
          <w:color w:val="000000"/>
          <w:kern w:val="0"/>
          <w:sz w:val="24"/>
          <w:szCs w:val="24"/>
          <w:lang w:bidi="ar"/>
        </w:rPr>
        <w:t>RNA-Seq</w:t>
      </w:r>
      <w:r>
        <w:rPr>
          <w:rFonts w:ascii="宋体;SimSun" w:hAnsi="宋体;SimSun" w:cs="宋体;SimSun"/>
          <w:color w:val="000000"/>
          <w:kern w:val="0"/>
          <w:sz w:val="24"/>
          <w:szCs w:val="24"/>
          <w:lang w:bidi="ar"/>
        </w:rPr>
        <w:t>技术挖掘与种子休眠和萌发相关的差异表达基因，明确其参与的功能和代谢途径；通过转录组与蛋白组关联性分析，筛选草果种子休眠与萌发的关键基因，并对部分候选基因进行</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全长克隆；采用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技术验证关键基因的时空表达规律，阐释草果种子休眠与萌发的分子机制。四、创见与创新本项目对层积过程中不同休眠解除阶段的草果种胚及萌发种胚进行了转录组测序和表达分析，对参与种子休眠解除调控的关键基因进行了筛选，获得了关键基因的</w:t>
      </w:r>
      <w:r>
        <w:rPr>
          <w:rFonts w:cs="宋体;SimSun" w:ascii="宋体;SimSun" w:hAnsi="宋体;SimSun"/>
          <w:color w:val="000000"/>
          <w:kern w:val="0"/>
          <w:sz w:val="24"/>
          <w:szCs w:val="24"/>
          <w:lang w:bidi="ar"/>
        </w:rPr>
        <w:t>cDNA</w:t>
      </w:r>
      <w:r>
        <w:rPr>
          <w:rFonts w:ascii="宋体;SimSun" w:hAnsi="宋体;SimSun" w:cs="宋体;SimSun"/>
          <w:color w:val="000000"/>
          <w:kern w:val="0"/>
          <w:sz w:val="24"/>
          <w:szCs w:val="24"/>
          <w:lang w:bidi="ar"/>
        </w:rPr>
        <w:t>全长序列，并通过</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 xml:space="preserve">对其进行了表达规律验证，其结果为揭示草果种子休眠与萌发的分子调控机制及进一步利用遗传育种手段改良草果种子的播种品质奠定基础。五、社会经济效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经济效益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通过转录组测序发现，种子内的物质和能量代谢以及激素调控与种子休眠解除过程息息相关，尽管我们对部分关键基因进行了克隆，并通过</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 xml:space="preserve">验证了其表达规律，但这些关键基因的生物学作用仍有待进一步研究。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0. </w:t>
      </w:r>
      <w:r>
        <w:rPr>
          <w:rFonts w:ascii="宋体;SimSun" w:hAnsi="宋体;SimSun" w:cs="宋体;SimSun"/>
          <w:b/>
          <w:kern w:val="0"/>
          <w:sz w:val="24"/>
          <w:szCs w:val="24"/>
          <w:lang w:bidi="ar"/>
        </w:rPr>
        <w:t>钢板剪切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H0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的剪板机通过在两个限位板之间连接丝杠与驱动装置的方式来控制两限位板之间的距离，工装制作复杂，成本高；板材剪切时可能会发生板材向远离剪板机主体一侧移动的现象，但此工装只能通过两限位板对板材两侧边进行限位，限位不够全面。本项目可通过滑动定位板使挡板与定位板之间的距离与需要剪裁的板材宽度相同，然后固定定位板，将板材水平放入定位板与挡板之间，缓慢推入进料口中，从而可以限制在送料过程中板材发生偏移的现象。通过水平滑动挡板上的挡块调整与剪板机主体之间的距离来调整以及确定剪板机需要剪裁得到的板长，固定挡块后，板材远离剪板机主体的一端抵住固定块，另一端在剪板机主体内，即可确定剪裁得到的板长，并且挡块可起到限位板材，避免板材在剪裁时向远离剪板机主体一侧移动。新型调节限位的装置结构以及制作简单，成本低。本钢板剪切机，包括一竖直侧面具有进料口的钢板剪切机主体，还包括：工作台，其水平设于钢板剪切机主体具有进料口的一侧；限位组件，其包括：挡板，挡板竖直固接于工作台顶面且靠近钢板剪切机主体的一端与主体接触，挡板长度等于工作台宽度；定位板，定位板固定并可滑动地设于工作台顶面且位于挡板靠近进料口的一侧，定位板与挡板平行且长度相同，定位板的滑动方向垂直于挡板内侧面；挡块，其固定连接并可相对滑动的设于所述挡板内侧面，所述挡块底面与所述工作台顶面接触。本实用新型能够在送料过程中对板材全面限位，并且本钢板剪切机上的限位组件制作过程简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1. </w:t>
      </w:r>
      <w:r>
        <w:rPr>
          <w:rFonts w:ascii="宋体;SimSun" w:hAnsi="宋体;SimSun" w:cs="宋体;SimSun"/>
          <w:b/>
          <w:kern w:val="0"/>
          <w:sz w:val="24"/>
          <w:szCs w:val="24"/>
          <w:lang w:bidi="ar"/>
        </w:rPr>
        <w:t>具有防尘功能的打磨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H00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钢结构生产活动中，需要用到打磨机对金属器件进行砂轮磨尘以及打磨抛光等，在打磨过程中会产生较多的灰尘。现有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打磨机虽然实现了对模具型腔内面的打磨抛光，然而，却无法收集打磨过程中产生的粉尘，如不对粉尘进行收集处理，将会危害操作人员的身体健康产生危害。本项目在打磨端的机架处设置风机和防尘罩，利用风机收集打磨过程中产生的粉尘，避免其飘散到周围的环境中，危害操作人员的身体健康；防尘罩为喇叭状结构，在风机的作用下，使在防尘罩周围产生负压，使得打磨产生的细小粉尘能够被吸收进入到滤袋中；通过转动轴带动风机转动，使风机无需额外安装驱动电机，有效减小了打磨机的体积与重量。本实用新型具有能够收集打磨过程中产生的粉尘的特点。一种具有防尘功能的打磨机，其包括：机架，其的一端固定设置有手柄，所述手柄与所述机架成</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结构，所述手柄为中空管状结构；传动机构，其包括电机、传动轴、同步皮带、主动轮和从动轮；打磨结构，其包括夹头和打磨头；吸尘结构，其包括防尘罩、风机和滤袋，所述防尘罩设置所述打磨结构的外侧，所述风机设置在所述机架远离手柄的另一端，所述滤袋设置在所述机架上，所述滤袋与所述风机的出风口连接，所述防尘罩上设置有通气孔，所述通气孔通过管道与所述风机的进风口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2. </w:t>
      </w:r>
      <w:r>
        <w:rPr>
          <w:rFonts w:ascii="宋体;SimSun" w:hAnsi="宋体;SimSun" w:cs="宋体;SimSun"/>
          <w:b/>
          <w:kern w:val="0"/>
          <w:sz w:val="24"/>
          <w:szCs w:val="24"/>
          <w:lang w:bidi="ar"/>
        </w:rPr>
        <w:t>具有自动清洁功能的除尘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钢结构生产活动中，电焊烟尘、砂轮磨尘等会在生产车间中产生许多粉尘，如不对粉尘进行清除，不仅危害操作人员的身体健康，直接排放到环境中，也对环境产生灾难性的影响。除尘器常用于吸收去除空气中的灰尘等杂质，从而提高空气质量，然而现有的除尘器虽然能对空气中的粉尘进行去除，但是随着使用时间的延长，粉尘在滤网处聚集，影响了除尘效果，因此需要经常的将滤网拆卸下来进行清洗，拆卸比较麻烦。本项目当执行过滤功能时，控制器控制风机正向转动，控制器控制第一阀门开关打开以使风从进风口进入壳体件，控制器控制第二阀门开关关闭以使风从壳体件下端的出风口排出；当执行清洗功能时，控制器控制第一阀门关闭，第二阀门打开，风机反向转动，以使风从出风口进入壳体件，将过滤网上的粉尘从排尘管排出，实现过滤网的自动清洁；将过滤网设置为球面状结构，有效的增大了过滤面积；在排尘管的末端设置集尘布袋，将排出的粉尘收集，避免其进入到环境中污染环境；将排尘管向下倾斜设置，避免粉尘或较大的颗粒物在排尘管中沉积无法排出。本实用新型具有无需拆卸、自动清洁过滤网等特点。除尘器，其包括：壳体件，其横截面为圆形，所述壳体件的上端设置有进风口，所述壳体件的下端设置有出风口，所述进风口处设置有第一阀门开关；过滤网，其为球面状结构，所述过滤网设置在所述壳体件的内部，且过滤网的球面开口朝上设置，所述过滤网的中央底部设置有排尘口，所述排尘口处设置有延伸到壳体件外侧的排尘管，所述排尘管处设置有第二阀门开关以打开或闭合排尘管；风机，其设置在壳体件的内部，且设置在过滤网的下方，所述风机为正反转风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3. </w:t>
      </w:r>
      <w:r>
        <w:rPr>
          <w:rFonts w:ascii="宋体;SimSun" w:hAnsi="宋体;SimSun" w:cs="宋体;SimSun"/>
          <w:b/>
          <w:kern w:val="0"/>
          <w:sz w:val="24"/>
          <w:szCs w:val="24"/>
          <w:lang w:bidi="ar"/>
        </w:rPr>
        <w:t>转运板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生产、加工和销售的需要，钢管、钢板以及其他钢结构构件需要在车间之内或车间内外转运。传统的方法是直接用叉车进行转运，叉车单人或双人操作，非常灵活，但是装载量有限，叉车往返奔跑，耗时耗力。也有一些工厂使用大型车辆进行运输，这些大型车辆具有专门的驱动车头，结构复杂，造价昂贵，使用成本很高。因此，亟需设计一种较为灵活且使用成本较为低廉的转运板车。本项目提供一种能够灵活与叉车配合的转运板车，包括：车架，其上方等距排列有多个工字钢，工字钢上方形成钢结构构件的放置区间；车架的一端设置有车轮；转向机构，其包括连接板和转轴，连接板通过转轴水平设置在车架的下侧以实现水平转动，连接板紧贴车架下侧且两者之间设置有润滑层；托座，其铰接在连接板的下方，托座的下侧设置有方管支撑件，方管支撑件支顶地面以使得托座下侧具有叉车的叉子的插入空间。本实用新型通过将车架、转向机构和托座的配合，提高了钢结构构件的装载量，使得转运板车和叉车的配合更加灵活，能够高效完成钢结构构件的转运；，以叉车为动力机构，降低使用成本的转运板车。包括：车架、转向机构、托座。通过将车架、转向机构和托座的配合，提高了钢结构构件的装载量，使得转运板车更加灵活地和叉车配合实现在车间内部或车间内外完成钢结构构件的转运；同时转运板车结构简单，可靠性良好，转向灵活，提供转运效率的同时也降低了使用成本。本项目研发的转运板车，车轮为多个轮体组成的车轮组，轮体为实心轮体。转运板车的载重非常大，有时高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吨，因此设置成实心轮体能够有效提高载重，减少车轮故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4. </w:t>
      </w:r>
      <w:r>
        <w:rPr>
          <w:rFonts w:ascii="宋体;SimSun" w:hAnsi="宋体;SimSun" w:cs="宋体;SimSun"/>
          <w:b/>
          <w:kern w:val="0"/>
          <w:sz w:val="24"/>
          <w:szCs w:val="24"/>
          <w:lang w:bidi="ar"/>
        </w:rPr>
        <w:t>钢筋折弯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钢筋折弯机，属于钢筋加工机械之一。工作机构是一个在垂直轴上旋转的水平工作圆盘，把钢筋置于工作圆盘中，支撑轴销固定在机床上，中心轴销和压弯轴销装在工作圆盘上，圆盘回转时便将钢筋弯曲。为了弯曲各种直径的钢筋，在工作圆盘上设有几个孔，用于插压弯销轴，也可相应的更换不同直径的中心销轴。在现有技术中，普通的钢筋折弯机一次只能够折弯一根钢筋，在生产施工中，存在施工效率低的缺点，因此，已有一些钢筋折弯机针对该缺点进行改进。目前的钢筋折弯机，其在工作台的两滑杆上分别设置固定钢筋的不同高度的凹槽，使得转动圆盘中心销轴两侧均可折弯钢筋，然而这一技术方案存在一个问题，即钢筋不折弯部分是固定不动的，而压弯销轴都是设置于同一转动圆盘上，虽然与低凹槽中钢筋配合的压弯销轴转动</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后可以从高凹槽中钢筋不折弯部分下方穿过，但是与高凹槽中钢筋配合的压弯销轴转动</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后必然会碰撞到低凹槽中钢筋的不折弯部分，这就造成高凹槽中钢筋无法达到预期弯折效果本项目通过将转动圆盘改为上下两层，使不同高度的直槽与不同高度的转动圆盘分别匹配，达到了上下两层转动圆盘同时弯折钢筋且互不干扰的效果，另外将不同高度的转动圆盘的中心销轴设置成不同直径，可以根据需求将钢筋弯折成不同曲率的钩状，而设置多个与中心销轴间距不同的压弯销轴则可以适配多种不同直径的钢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5. </w:t>
      </w:r>
      <w:r>
        <w:rPr>
          <w:rFonts w:ascii="宋体;SimSun" w:hAnsi="宋体;SimSun" w:cs="宋体;SimSun"/>
          <w:b/>
          <w:kern w:val="0"/>
          <w:sz w:val="24"/>
          <w:szCs w:val="24"/>
          <w:lang w:bidi="ar"/>
        </w:rPr>
        <w:t>低温液体贮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钢结构是主要由钢制材料组成的结构，是主要的建筑结构类型之一，结构主要由型钢和钢板等制成的钢梁、钢柱和钢桁架等构件组成，钢结构在生产加工过程中需要根据实际需求对钢结构进行限位切割，目前在钢结构切割时需适用低温液体，低温液体一般贮存于低温液体贮罐内，现有的低温液体贮罐包括外罐体、内罐体以及保护壳，这就结构的低温液体贮罐在受到外界撞击时，很容易对低温液体贮罐造成损伤，影响低温液体贮罐的正常使用。本项目通过设置加强层实现对外罐体和内罐体的保护，减少外界冲击力的直接影响，延长低温体液贮罐的使用寿命，同时低温液体贮罐的使用寿命延长，可有效降低钢结构切割中的设备投入，减少钢结构的加工成本。本项目通过设置加强层，一方面加强筒对内罐体和外罐体起到一定的保护作用，同时配合弹簧的使用可进一步对外界的冲击起到缓冲作用，另一方面将加强筒与外筒体之间真空设置，可进一步实现对内罐体的保温作用。本项目通过设置抗冲击层，抗冲击层多层网孔交叉设置的钢网，可对外界对加强层的撞击起到缓冲作用，同时网孔交叉设置便于通过交叉处检查加强筒被撞击的情况；设置缓冲层，一方面缓冲板可进一步起到缓冲作用，另一方面缓冲板与上安装部和下安装部分别可拆卸连接，便于更换缓冲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6. </w:t>
      </w:r>
      <w:r>
        <w:rPr>
          <w:rFonts w:ascii="宋体;SimSun" w:hAnsi="宋体;SimSun" w:cs="宋体;SimSun"/>
          <w:b/>
          <w:kern w:val="0"/>
          <w:sz w:val="24"/>
          <w:szCs w:val="24"/>
          <w:lang w:bidi="ar"/>
        </w:rPr>
        <w:t>埋弧焊料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源钢结构有限公司 </w:t>
      </w:r>
    </w:p>
    <w:p>
      <w:pPr>
        <w:pStyle w:val="Normal"/>
        <w:widowControl/>
        <w:ind w:firstLine="480"/>
        <w:jc w:val="left"/>
        <w:rPr/>
      </w:pPr>
      <w:r>
        <w:rPr>
          <w:rFonts w:ascii="宋体;SimSun" w:hAnsi="宋体;SimSun" w:cs="宋体;SimSun"/>
          <w:color w:val="000000"/>
          <w:kern w:val="0"/>
          <w:sz w:val="24"/>
          <w:szCs w:val="24"/>
          <w:lang w:bidi="ar"/>
        </w:rPr>
        <w:t>主要完成人员：彭孟秋、李小波、覃双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埋弧焊是一种电弧在焊剂层下燃烧进行焊接的方法。其固有的焊接质量稳定、焊接生产率高、无弧光及烟尘很少等优点，使其成为压力容器、管段制造、箱型梁柱等重要钢结构制作中的主要焊接方法。但是，由于是埋弧操作，在焊接的时候看不到熔池和焊缝形成过程，需要预先确定焊接位置以埋弧，再定位进行焊接。</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是一种断面与英文字母“</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相同的钢材，由于</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的各个部位均以直角排布，因此</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在各个方向上都具有抗弯能力强、且截面面积分配更加优化、强重比更加合理，再加上施工简单、结构重量轻、成本较低的优点，已被广泛应用。在</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的焊接工艺流程中，为了保证</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的性能，需要对焊接的钢材经过多次翻身焊接，以防止焊接的</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的边缘过分受热而产生扭曲变形。翻转的过程中若使得钢材焊接的位置发生改变则需要另外调节埋弧焊机与钢材的相对位置才能保障钢材焊接的均匀性，非常的不便。因此，亟需设计一种方便对钢材进行翻转并保持翻转后焊接位置不变的埋弧焊料架。本项目支撑板支撑伸缩柱和支柱，在伸缩柱和支柱上分别设置第一定位柱和第二定位柱，用于放置</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材，第一定位柱于第二定位柱垂直，使得</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材靠近第一定位柱的边缘面与第一支柱的表面贴合固定，保障了</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材的稳定，避免</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型钢材的滑动而引起其位置的改变而影响焊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67. 8</w:t>
      </w:r>
      <w:r>
        <w:rPr>
          <w:rFonts w:ascii="宋体;SimSun" w:hAnsi="宋体;SimSun" w:cs="宋体;SimSun"/>
          <w:b/>
          <w:kern w:val="0"/>
          <w:sz w:val="24"/>
          <w:szCs w:val="24"/>
          <w:lang w:bidi="ar"/>
        </w:rPr>
        <w:t>路</w:t>
      </w:r>
      <w:r>
        <w:rPr>
          <w:rFonts w:cs="宋体;SimSun" w:ascii="宋体;SimSun" w:hAnsi="宋体;SimSun"/>
          <w:b/>
          <w:kern w:val="0"/>
          <w:sz w:val="24"/>
          <w:szCs w:val="24"/>
          <w:lang w:bidi="ar"/>
        </w:rPr>
        <w:t>Pt100</w:t>
      </w:r>
      <w:r>
        <w:rPr>
          <w:rFonts w:ascii="宋体;SimSun" w:hAnsi="宋体;SimSun" w:cs="宋体;SimSun"/>
          <w:b/>
          <w:kern w:val="0"/>
          <w:sz w:val="24"/>
          <w:szCs w:val="24"/>
          <w:lang w:bidi="ar"/>
        </w:rPr>
        <w:t>温度传感器温度读取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崇左市气象局 </w:t>
      </w:r>
    </w:p>
    <w:p>
      <w:pPr>
        <w:pStyle w:val="Normal"/>
        <w:widowControl/>
        <w:ind w:firstLine="480"/>
        <w:jc w:val="left"/>
        <w:rPr/>
      </w:pPr>
      <w:r>
        <w:rPr>
          <w:rFonts w:ascii="宋体;SimSun" w:hAnsi="宋体;SimSun" w:cs="宋体;SimSun"/>
          <w:color w:val="000000"/>
          <w:kern w:val="0"/>
          <w:sz w:val="24"/>
          <w:szCs w:val="24"/>
          <w:lang w:bidi="ar"/>
        </w:rPr>
        <w:t>主要完成人员：韩宇龙、韦庆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广西气象部门已建区域自动气象站</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个，这些区域自动气象站在气象服务和防灾减灾决策中发挥着不可替代的作用，为了保证这些区域自动站传输数据的准确性和可靠性，</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市局已经初步建立了区域站校准实验室，但各个市局在仪器校准尤其是</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温度传感器校准时均不同程度地面临着人员少、设备多、操作繁琐的问题，校准效率较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温度传感器温度读取仪”项目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由广西壮族自治区气象局下达的面上项目，项目编号为：桂气科</w:t>
      </w:r>
      <w:r>
        <w:rPr>
          <w:rFonts w:cs="宋体;SimSun" w:ascii="宋体;SimSun" w:hAnsi="宋体;SimSun"/>
          <w:color w:val="000000"/>
          <w:kern w:val="0"/>
          <w:sz w:val="24"/>
          <w:szCs w:val="24"/>
          <w:lang w:bidi="ar"/>
        </w:rPr>
        <w:t>2017M21</w:t>
      </w:r>
      <w:r>
        <w:rPr>
          <w:rFonts w:ascii="宋体;SimSun" w:hAnsi="宋体;SimSun" w:cs="宋体;SimSun"/>
          <w:color w:val="000000"/>
          <w:kern w:val="0"/>
          <w:sz w:val="24"/>
          <w:szCs w:val="24"/>
          <w:lang w:bidi="ar"/>
        </w:rPr>
        <w:t>。该项目根据广西区域自动气象站</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温度传感器校准的实际情况和需要，面对实际工作中出现的具体问题，研发一款应用于</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 xml:space="preserve">温度传感器校准的新设备。 该设备主要技术性能指标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集器通信：利用</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9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通讯方式进行</w:t>
      </w:r>
      <w:r>
        <w:rPr>
          <w:rFonts w:cs="宋体;SimSun" w:ascii="宋体;SimSun" w:hAnsi="宋体;SimSun"/>
          <w:color w:val="000000"/>
          <w:kern w:val="0"/>
          <w:sz w:val="24"/>
          <w:szCs w:val="24"/>
          <w:lang w:bidi="ar"/>
        </w:rPr>
        <w:t>C51</w:t>
      </w:r>
      <w:r>
        <w:rPr>
          <w:rFonts w:ascii="宋体;SimSun" w:hAnsi="宋体;SimSun" w:cs="宋体;SimSun"/>
          <w:color w:val="000000"/>
          <w:kern w:val="0"/>
          <w:sz w:val="24"/>
          <w:szCs w:val="24"/>
          <w:lang w:bidi="ar"/>
        </w:rPr>
        <w:t>单片机与</w:t>
      </w:r>
      <w:r>
        <w:rPr>
          <w:rFonts w:cs="宋体;SimSun" w:ascii="宋体;SimSun" w:hAnsi="宋体;SimSun"/>
          <w:color w:val="000000"/>
          <w:kern w:val="0"/>
          <w:sz w:val="24"/>
          <w:szCs w:val="24"/>
          <w:lang w:bidi="ar"/>
        </w:rPr>
        <w:t>HY321</w:t>
      </w:r>
      <w:r>
        <w:rPr>
          <w:rFonts w:ascii="宋体;SimSun" w:hAnsi="宋体;SimSun" w:cs="宋体;SimSun"/>
          <w:color w:val="000000"/>
          <w:kern w:val="0"/>
          <w:sz w:val="24"/>
          <w:szCs w:val="24"/>
          <w:lang w:bidi="ar"/>
        </w:rPr>
        <w:t xml:space="preserve">型自动气象站主采集器之间的通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源稳压：采用交流转直流及降压稳压技术将</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交流电转换成</w:t>
      </w:r>
      <w:r>
        <w:rPr>
          <w:rFonts w:cs="宋体;SimSun" w:ascii="宋体;SimSun" w:hAnsi="宋体;SimSun"/>
          <w:color w:val="000000"/>
          <w:kern w:val="0"/>
          <w:sz w:val="24"/>
          <w:szCs w:val="24"/>
          <w:lang w:bidi="ar"/>
        </w:rPr>
        <w:t>5V</w:t>
      </w:r>
      <w:r>
        <w:rPr>
          <w:rFonts w:ascii="宋体;SimSun" w:hAnsi="宋体;SimSun" w:cs="宋体;SimSun"/>
          <w:color w:val="000000"/>
          <w:kern w:val="0"/>
          <w:sz w:val="24"/>
          <w:szCs w:val="24"/>
          <w:lang w:bidi="ar"/>
        </w:rPr>
        <w:t>直流电供给</w:t>
      </w:r>
      <w:r>
        <w:rPr>
          <w:rFonts w:cs="宋体;SimSun" w:ascii="宋体;SimSun" w:hAnsi="宋体;SimSun"/>
          <w:color w:val="000000"/>
          <w:kern w:val="0"/>
          <w:sz w:val="24"/>
          <w:szCs w:val="24"/>
          <w:lang w:bidi="ar"/>
        </w:rPr>
        <w:t>HY321</w:t>
      </w:r>
      <w:r>
        <w:rPr>
          <w:rFonts w:ascii="宋体;SimSun" w:hAnsi="宋体;SimSun" w:cs="宋体;SimSun"/>
          <w:color w:val="000000"/>
          <w:kern w:val="0"/>
          <w:sz w:val="24"/>
          <w:szCs w:val="24"/>
          <w:lang w:bidi="ar"/>
        </w:rPr>
        <w:t>型自动气象站主采集器、</w:t>
      </w:r>
      <w:r>
        <w:rPr>
          <w:rFonts w:cs="宋体;SimSun" w:ascii="宋体;SimSun" w:hAnsi="宋体;SimSun"/>
          <w:color w:val="000000"/>
          <w:kern w:val="0"/>
          <w:sz w:val="24"/>
          <w:szCs w:val="24"/>
          <w:lang w:bidi="ar"/>
        </w:rPr>
        <w:t>C51</w:t>
      </w:r>
      <w:r>
        <w:rPr>
          <w:rFonts w:ascii="宋体;SimSun" w:hAnsi="宋体;SimSun" w:cs="宋体;SimSun"/>
          <w:color w:val="000000"/>
          <w:kern w:val="0"/>
          <w:sz w:val="24"/>
          <w:szCs w:val="24"/>
          <w:lang w:bidi="ar"/>
        </w:rPr>
        <w:t xml:space="preserve">单片机及外部电路供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路通道选择控制：通过</w:t>
      </w:r>
      <w:r>
        <w:rPr>
          <w:rFonts w:cs="宋体;SimSun" w:ascii="宋体;SimSun" w:hAnsi="宋体;SimSun"/>
          <w:color w:val="000000"/>
          <w:kern w:val="0"/>
          <w:sz w:val="24"/>
          <w:szCs w:val="24"/>
          <w:lang w:bidi="ar"/>
        </w:rPr>
        <w:t>C51</w:t>
      </w:r>
      <w:r>
        <w:rPr>
          <w:rFonts w:ascii="宋体;SimSun" w:hAnsi="宋体;SimSun" w:cs="宋体;SimSun"/>
          <w:color w:val="000000"/>
          <w:kern w:val="0"/>
          <w:sz w:val="24"/>
          <w:szCs w:val="24"/>
          <w:lang w:bidi="ar"/>
        </w:rPr>
        <w:t>单片机控制</w:t>
      </w:r>
      <w:r>
        <w:rPr>
          <w:rFonts w:cs="宋体;SimSun" w:ascii="宋体;SimSun" w:hAnsi="宋体;SimSun"/>
          <w:color w:val="000000"/>
          <w:kern w:val="0"/>
          <w:sz w:val="24"/>
          <w:szCs w:val="24"/>
          <w:lang w:bidi="ar"/>
        </w:rPr>
        <w:t>74LS1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LS0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4066</w:t>
      </w:r>
      <w:r>
        <w:rPr>
          <w:rFonts w:ascii="宋体;SimSun" w:hAnsi="宋体;SimSun" w:cs="宋体;SimSun"/>
          <w:color w:val="000000"/>
          <w:kern w:val="0"/>
          <w:sz w:val="24"/>
          <w:szCs w:val="24"/>
          <w:lang w:bidi="ar"/>
        </w:rPr>
        <w:t>等芯片来实现</w:t>
      </w:r>
      <w:r>
        <w:rPr>
          <w:rFonts w:cs="宋体;SimSun" w:ascii="宋体;SimSun" w:hAnsi="宋体;SimSun"/>
          <w:color w:val="000000"/>
          <w:kern w:val="0"/>
          <w:sz w:val="24"/>
          <w:szCs w:val="24"/>
          <w:lang w:bidi="ar"/>
        </w:rPr>
        <w:t>HY321</w:t>
      </w:r>
      <w:r>
        <w:rPr>
          <w:rFonts w:ascii="宋体;SimSun" w:hAnsi="宋体;SimSun" w:cs="宋体;SimSun"/>
          <w:color w:val="000000"/>
          <w:kern w:val="0"/>
          <w:sz w:val="24"/>
          <w:szCs w:val="24"/>
          <w:lang w:bidi="ar"/>
        </w:rPr>
        <w:t>型自动气象站主采集器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支</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 xml:space="preserve">温度传感器之间通道的选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液晶显示屏显示：</w:t>
      </w:r>
      <w:r>
        <w:rPr>
          <w:rFonts w:cs="宋体;SimSun" w:ascii="宋体;SimSun" w:hAnsi="宋体;SimSun"/>
          <w:color w:val="000000"/>
          <w:kern w:val="0"/>
          <w:sz w:val="24"/>
          <w:szCs w:val="24"/>
          <w:lang w:bidi="ar"/>
        </w:rPr>
        <w:t>C51</w:t>
      </w:r>
      <w:r>
        <w:rPr>
          <w:rFonts w:ascii="宋体;SimSun" w:hAnsi="宋体;SimSun" w:cs="宋体;SimSun"/>
          <w:color w:val="000000"/>
          <w:kern w:val="0"/>
          <w:sz w:val="24"/>
          <w:szCs w:val="24"/>
          <w:lang w:bidi="ar"/>
        </w:rPr>
        <w:t>单片机通过并口</w:t>
      </w:r>
      <w:r>
        <w:rPr>
          <w:rFonts w:cs="宋体;SimSun" w:ascii="宋体;SimSun" w:hAnsi="宋体;SimSun"/>
          <w:color w:val="000000"/>
          <w:kern w:val="0"/>
          <w:sz w:val="24"/>
          <w:szCs w:val="24"/>
          <w:lang w:bidi="ar"/>
        </w:rPr>
        <w:t>8080</w:t>
      </w:r>
      <w:r>
        <w:rPr>
          <w:rFonts w:ascii="宋体;SimSun" w:hAnsi="宋体;SimSun" w:cs="宋体;SimSun"/>
          <w:color w:val="000000"/>
          <w:kern w:val="0"/>
          <w:sz w:val="24"/>
          <w:szCs w:val="24"/>
          <w:lang w:bidi="ar"/>
        </w:rPr>
        <w:t>通信方式来实现对</w:t>
      </w:r>
      <w:r>
        <w:rPr>
          <w:rFonts w:cs="宋体;SimSun" w:ascii="宋体;SimSun" w:hAnsi="宋体;SimSun"/>
          <w:color w:val="000000"/>
          <w:kern w:val="0"/>
          <w:sz w:val="24"/>
          <w:szCs w:val="24"/>
          <w:lang w:bidi="ar"/>
        </w:rPr>
        <w:t>LCD240128</w:t>
      </w:r>
      <w:r>
        <w:rPr>
          <w:rFonts w:ascii="宋体;SimSun" w:hAnsi="宋体;SimSun" w:cs="宋体;SimSun"/>
          <w:color w:val="000000"/>
          <w:kern w:val="0"/>
          <w:sz w:val="24"/>
          <w:szCs w:val="24"/>
          <w:lang w:bidi="ar"/>
        </w:rPr>
        <w:t>液晶显示屏的控制。 经测试表明，该仪器满足</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温度传感器实验室校准要求，系统功能齐全、用户容易操作，功能符合区域自动气象站实验室校准业务的实际情况，满足区域自动气象站校准业务需要，有效提高地市级气象部门对</w:t>
      </w:r>
      <w:r>
        <w:rPr>
          <w:rFonts w:cs="宋体;SimSun" w:ascii="宋体;SimSun" w:hAnsi="宋体;SimSun"/>
          <w:color w:val="000000"/>
          <w:kern w:val="0"/>
          <w:sz w:val="24"/>
          <w:szCs w:val="24"/>
          <w:lang w:bidi="ar"/>
        </w:rPr>
        <w:t>Pt100</w:t>
      </w:r>
      <w:r>
        <w:rPr>
          <w:rFonts w:ascii="宋体;SimSun" w:hAnsi="宋体;SimSun" w:cs="宋体;SimSun"/>
          <w:color w:val="000000"/>
          <w:kern w:val="0"/>
          <w:sz w:val="24"/>
          <w:szCs w:val="24"/>
          <w:lang w:bidi="ar"/>
        </w:rPr>
        <w:t xml:space="preserve">温度传感器的校准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8. </w:t>
      </w:r>
      <w:r>
        <w:rPr>
          <w:rFonts w:ascii="宋体;SimSun" w:hAnsi="宋体;SimSun" w:cs="宋体;SimSun"/>
          <w:b/>
          <w:kern w:val="0"/>
          <w:sz w:val="24"/>
          <w:szCs w:val="24"/>
          <w:lang w:bidi="ar"/>
        </w:rPr>
        <w:t>多部多普勒雷达风场反演及拼图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崇左市气象局 </w:t>
      </w:r>
    </w:p>
    <w:p>
      <w:pPr>
        <w:pStyle w:val="Normal"/>
        <w:widowControl/>
        <w:ind w:firstLine="480"/>
        <w:jc w:val="left"/>
        <w:rPr/>
      </w:pPr>
      <w:r>
        <w:rPr>
          <w:rFonts w:ascii="宋体;SimSun" w:hAnsi="宋体;SimSun" w:cs="宋体;SimSun"/>
          <w:color w:val="000000"/>
          <w:kern w:val="0"/>
          <w:sz w:val="24"/>
          <w:szCs w:val="24"/>
          <w:lang w:bidi="ar"/>
        </w:rPr>
        <w:t>主要完成人员：陈少斌、苏彦、卓健、周冬静、李增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新一代多普勒天气雷达在短临监测预警中发挥着重要作用，但是由于其自身的探测能力有限和地理环境的影响，单部雷达只能监测到天气尺度系统的一部分，因此需要对多部雷达产品进行拼图处理。在满足大范围区域的预报需要前提下，为了更好地提高预报效率，以拼图方式使用雷达资料是合理的做法。目前业务应用的拼图产品，由预报员通过业务系统进行监控，人工劳动强度较大，本项目拟进行的雷达拼图模块，是研究开发一种具有自主产权的雷达拼图技术，掌握雷达拼图技术，可以使我们掌握雷达资料数值化应用的数据支撑技术，将雷达资料应用到各种自主开发的业务系统中。“多部多普勒雷达风场反演及拼图技术研究”项目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由广西壮族自治区气象局下达的面上项目，项目编号为：桂气科</w:t>
      </w:r>
      <w:r>
        <w:rPr>
          <w:rFonts w:cs="宋体;SimSun" w:ascii="宋体;SimSun" w:hAnsi="宋体;SimSun"/>
          <w:color w:val="000000"/>
          <w:kern w:val="0"/>
          <w:sz w:val="24"/>
          <w:szCs w:val="24"/>
          <w:lang w:bidi="ar"/>
        </w:rPr>
        <w:t>2017M22</w:t>
      </w:r>
      <w:r>
        <w:rPr>
          <w:rFonts w:ascii="宋体;SimSun" w:hAnsi="宋体;SimSun" w:cs="宋体;SimSun"/>
          <w:color w:val="000000"/>
          <w:kern w:val="0"/>
          <w:sz w:val="24"/>
          <w:szCs w:val="24"/>
          <w:lang w:bidi="ar"/>
        </w:rPr>
        <w:t>。项目以</w:t>
      </w:r>
      <w:r>
        <w:rPr>
          <w:rFonts w:cs="宋体;SimSun" w:ascii="宋体;SimSun" w:hAnsi="宋体;SimSun"/>
          <w:color w:val="000000"/>
          <w:kern w:val="0"/>
          <w:sz w:val="24"/>
          <w:szCs w:val="24"/>
          <w:lang w:bidi="ar"/>
        </w:rPr>
        <w:t>VS2010</w:t>
      </w:r>
      <w:r>
        <w:rPr>
          <w:rFonts w:ascii="宋体;SimSun" w:hAnsi="宋体;SimSun" w:cs="宋体;SimSun"/>
          <w:color w:val="000000"/>
          <w:kern w:val="0"/>
          <w:sz w:val="24"/>
          <w:szCs w:val="24"/>
          <w:lang w:bidi="ar"/>
        </w:rPr>
        <w:t>平台为开发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后台数据处理程序，前端利用</w:t>
      </w:r>
      <w:r>
        <w:rPr>
          <w:rFonts w:cs="宋体;SimSun" w:ascii="宋体;SimSun" w:hAnsi="宋体;SimSun"/>
          <w:color w:val="000000"/>
          <w:kern w:val="0"/>
          <w:sz w:val="24"/>
          <w:szCs w:val="24"/>
          <w:lang w:bidi="ar"/>
        </w:rPr>
        <w:t>Tomcat</w:t>
      </w:r>
      <w:r>
        <w:rPr>
          <w:rFonts w:ascii="宋体;SimSun" w:hAnsi="宋体;SimSun" w:cs="宋体;SimSun"/>
          <w:color w:val="000000"/>
          <w:kern w:val="0"/>
          <w:sz w:val="24"/>
          <w:szCs w:val="24"/>
          <w:lang w:bidi="ar"/>
        </w:rPr>
        <w:t>搭建</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以</w:t>
      </w:r>
      <w:r>
        <w:rPr>
          <w:rFonts w:cs="宋体;SimSun" w:ascii="宋体;SimSun" w:hAnsi="宋体;SimSun"/>
          <w:color w:val="000000"/>
          <w:kern w:val="0"/>
          <w:sz w:val="24"/>
          <w:szCs w:val="24"/>
          <w:lang w:bidi="ar"/>
        </w:rPr>
        <w:t>JSP+HTML5+CSS3</w:t>
      </w:r>
      <w:r>
        <w:rPr>
          <w:rFonts w:ascii="宋体;SimSun" w:hAnsi="宋体;SimSun" w:cs="宋体;SimSun"/>
          <w:color w:val="000000"/>
          <w:kern w:val="0"/>
          <w:sz w:val="24"/>
          <w:szCs w:val="24"/>
          <w:lang w:bidi="ar"/>
        </w:rPr>
        <w:t>技术设计前端网页页面；建立经纬度与</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墨卡托坐标相互转换数学模型，实现雷达产品拼图处理，建立径向速度反演实际风向风速数学模型，通过几何转换计算来实现多部多普勒雷达产品的风场反演。 该项目取得的主要技术成果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雷达组网拼图处理模块。实现广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前</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无崇左雷达数据）新一代多普勒天气雷达的基本反射率、组合反射率、垂直液态水含量等雷达产品组网拼图处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利用多部雷达探测区域内出现重叠的回波进行实时风场反演，形成计算模块，目前实现了多部多普勒天气雷达的</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km</w:t>
      </w:r>
      <w:r>
        <w:rPr>
          <w:rFonts w:ascii="宋体;SimSun" w:hAnsi="宋体;SimSun" w:cs="宋体;SimSun"/>
          <w:color w:val="000000"/>
          <w:kern w:val="0"/>
          <w:sz w:val="24"/>
          <w:szCs w:val="24"/>
          <w:lang w:bidi="ar"/>
        </w:rPr>
        <w:t>高度层的风场反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在系统后台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钟自动生成一个</w:t>
      </w:r>
      <w:r>
        <w:rPr>
          <w:rFonts w:cs="宋体;SimSun" w:ascii="宋体;SimSun" w:hAnsi="宋体;SimSun"/>
          <w:color w:val="000000"/>
          <w:kern w:val="0"/>
          <w:sz w:val="24"/>
          <w:szCs w:val="24"/>
          <w:lang w:bidi="ar"/>
        </w:rPr>
        <w:t>CAPPI</w:t>
      </w:r>
      <w:r>
        <w:rPr>
          <w:rFonts w:ascii="宋体;SimSun" w:hAnsi="宋体;SimSun" w:cs="宋体;SimSun"/>
          <w:color w:val="000000"/>
          <w:kern w:val="0"/>
          <w:sz w:val="24"/>
          <w:szCs w:val="24"/>
          <w:lang w:bidi="ar"/>
        </w:rPr>
        <w:t>基本反射率拼图产品、组合反射率拼图产品、垂直液态水含量拼图产品及</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km</w:t>
      </w:r>
      <w:r>
        <w:rPr>
          <w:rFonts w:ascii="宋体;SimSun" w:hAnsi="宋体;SimSun" w:cs="宋体;SimSun"/>
          <w:color w:val="000000"/>
          <w:kern w:val="0"/>
          <w:sz w:val="24"/>
          <w:szCs w:val="24"/>
          <w:lang w:bidi="ar"/>
        </w:rPr>
        <w:t>等高层的高空风场产品，并且能够在</w:t>
      </w:r>
      <w:r>
        <w:rPr>
          <w:rFonts w:cs="宋体;SimSun" w:ascii="宋体;SimSun" w:hAnsi="宋体;SimSun"/>
          <w:color w:val="000000"/>
          <w:kern w:val="0"/>
          <w:sz w:val="24"/>
          <w:szCs w:val="24"/>
          <w:lang w:bidi="ar"/>
        </w:rPr>
        <w:t>Web-GIS</w:t>
      </w:r>
      <w:r>
        <w:rPr>
          <w:rFonts w:ascii="宋体;SimSun" w:hAnsi="宋体;SimSun" w:cs="宋体;SimSun"/>
          <w:color w:val="000000"/>
          <w:kern w:val="0"/>
          <w:sz w:val="24"/>
          <w:szCs w:val="24"/>
          <w:lang w:bidi="ar"/>
        </w:rPr>
        <w:t>网页实时显示产品及历史产品查询。 项目研发的系统实现了与全国综合气象信息共享平台（</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对接，通过建成广西区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部新一代多普勒天气雷达产品快速组网反射率拼图与风场反演系统，在系统后台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钟自动生成一个</w:t>
      </w:r>
      <w:r>
        <w:rPr>
          <w:rFonts w:cs="宋体;SimSun" w:ascii="宋体;SimSun" w:hAnsi="宋体;SimSun"/>
          <w:color w:val="000000"/>
          <w:kern w:val="0"/>
          <w:sz w:val="24"/>
          <w:szCs w:val="24"/>
          <w:lang w:bidi="ar"/>
        </w:rPr>
        <w:t>CAPPI</w:t>
      </w:r>
      <w:r>
        <w:rPr>
          <w:rFonts w:ascii="宋体;SimSun" w:hAnsi="宋体;SimSun" w:cs="宋体;SimSun"/>
          <w:color w:val="000000"/>
          <w:kern w:val="0"/>
          <w:sz w:val="24"/>
          <w:szCs w:val="24"/>
          <w:lang w:bidi="ar"/>
        </w:rPr>
        <w:t>基本反射率拼图产品、组合反射率拼图产品、垂直液态水含量拼图产品及</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km</w:t>
      </w:r>
      <w:r>
        <w:rPr>
          <w:rFonts w:ascii="宋体;SimSun" w:hAnsi="宋体;SimSun" w:cs="宋体;SimSun"/>
          <w:color w:val="000000"/>
          <w:kern w:val="0"/>
          <w:sz w:val="24"/>
          <w:szCs w:val="24"/>
          <w:lang w:bidi="ar"/>
        </w:rPr>
        <w:t xml:space="preserve">等高面的高空风场产品，为预报员在短临监测和预报业务中提供参考依据，进而提高短临预警的效率和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9. </w:t>
      </w:r>
      <w:r>
        <w:rPr>
          <w:rFonts w:ascii="宋体;SimSun" w:hAnsi="宋体;SimSun" w:cs="宋体;SimSun"/>
          <w:b/>
          <w:kern w:val="0"/>
          <w:sz w:val="24"/>
          <w:szCs w:val="24"/>
          <w:lang w:bidi="ar"/>
        </w:rPr>
        <w:t>会仙湿地鱼类聚群时空变化格局及其多样性维持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黄亮亮、邹琦、宋晓红、黄健、高明慧、郑盛春、徐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世界各地湿地生物多样性及重要栖息地都面临严重的威胁，而淡水湿地生态系统在所有生态系统中受到的影响最大、退化最严重。本项目以会仙湿地为研究区域，对其永久性河流、湖泊、农田沟渠及农田等不同生境类型及其鱼类多样性进行调查，揭示会仙湿地鱼类聚群的时空变化格局，并从中观、微观尺度上研究不同生境类型并与鱼类多样性的关系，探讨会仙湿地鱼类多样性的维持机制。研究结果显示会仙湿地河湖水体共收获样本</w:t>
      </w:r>
      <w:r>
        <w:rPr>
          <w:rFonts w:cs="宋体;SimSun" w:ascii="宋体;SimSun" w:hAnsi="宋体;SimSun"/>
          <w:color w:val="000000"/>
          <w:kern w:val="0"/>
          <w:sz w:val="24"/>
          <w:szCs w:val="24"/>
          <w:lang w:bidi="ar"/>
        </w:rPr>
        <w:t>625</w:t>
      </w:r>
      <w:r>
        <w:rPr>
          <w:rFonts w:ascii="宋体;SimSun" w:hAnsi="宋体;SimSun" w:cs="宋体;SimSun"/>
          <w:color w:val="000000"/>
          <w:kern w:val="0"/>
          <w:sz w:val="24"/>
          <w:szCs w:val="24"/>
          <w:lang w:bidi="ar"/>
        </w:rPr>
        <w:t>尾，鉴定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种，大部分鱼类出现在河流中，湖泊中只出现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种，两种环境下都有捕获的仅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此外，不同季节鱼类的优势物种有所不同，如春季优势物种为鲫（</w:t>
      </w:r>
      <w:r>
        <w:rPr>
          <w:rFonts w:cs="宋体;SimSun" w:ascii="宋体;SimSun" w:hAnsi="宋体;SimSun"/>
          <w:color w:val="000000"/>
          <w:kern w:val="0"/>
          <w:sz w:val="24"/>
          <w:szCs w:val="24"/>
          <w:lang w:bidi="ar"/>
        </w:rPr>
        <w:t>Carassius auratus</w:t>
      </w:r>
      <w:r>
        <w:rPr>
          <w:rFonts w:ascii="宋体;SimSun" w:hAnsi="宋体;SimSun" w:cs="宋体;SimSun"/>
          <w:color w:val="000000"/>
          <w:kern w:val="0"/>
          <w:sz w:val="24"/>
          <w:szCs w:val="24"/>
          <w:lang w:bidi="ar"/>
        </w:rPr>
        <w:t>）和子陵吻虾虎鱼（</w:t>
      </w:r>
      <w:r>
        <w:rPr>
          <w:rFonts w:cs="宋体;SimSun" w:ascii="宋体;SimSun" w:hAnsi="宋体;SimSun"/>
          <w:color w:val="000000"/>
          <w:kern w:val="0"/>
          <w:sz w:val="24"/>
          <w:szCs w:val="24"/>
          <w:lang w:bidi="ar"/>
        </w:rPr>
        <w:t>Rhinogobius giurinus</w:t>
      </w:r>
      <w:r>
        <w:rPr>
          <w:rFonts w:ascii="宋体;SimSun" w:hAnsi="宋体;SimSun" w:cs="宋体;SimSun"/>
          <w:color w:val="000000"/>
          <w:kern w:val="0"/>
          <w:sz w:val="24"/>
          <w:szCs w:val="24"/>
          <w:lang w:bidi="ar"/>
        </w:rPr>
        <w:t>），夏季为高体鳑鲏（</w:t>
      </w:r>
      <w:r>
        <w:rPr>
          <w:rFonts w:cs="宋体;SimSun" w:ascii="宋体;SimSun" w:hAnsi="宋体;SimSun"/>
          <w:color w:val="000000"/>
          <w:kern w:val="0"/>
          <w:sz w:val="24"/>
          <w:szCs w:val="24"/>
          <w:lang w:bidi="ar"/>
        </w:rPr>
        <w:t>Rhodeus ocellatus</w:t>
      </w:r>
      <w:r>
        <w:rPr>
          <w:rFonts w:ascii="宋体;SimSun" w:hAnsi="宋体;SimSun" w:cs="宋体;SimSun"/>
          <w:color w:val="000000"/>
          <w:kern w:val="0"/>
          <w:sz w:val="24"/>
          <w:szCs w:val="24"/>
          <w:lang w:bidi="ar"/>
        </w:rPr>
        <w:t>）和叉尾斗鱼（</w:t>
      </w:r>
      <w:r>
        <w:rPr>
          <w:rFonts w:cs="宋体;SimSun" w:ascii="宋体;SimSun" w:hAnsi="宋体;SimSun"/>
          <w:color w:val="000000"/>
          <w:kern w:val="0"/>
          <w:sz w:val="24"/>
          <w:szCs w:val="24"/>
          <w:lang w:bidi="ar"/>
        </w:rPr>
        <w:t>Macropodus opercularis</w:t>
      </w:r>
      <w:r>
        <w:rPr>
          <w:rFonts w:ascii="宋体;SimSun" w:hAnsi="宋体;SimSun" w:cs="宋体;SimSun"/>
          <w:color w:val="000000"/>
          <w:kern w:val="0"/>
          <w:sz w:val="24"/>
          <w:szCs w:val="24"/>
          <w:lang w:bidi="ar"/>
        </w:rPr>
        <w:t>），秋季为鲫（</w:t>
      </w:r>
      <w:r>
        <w:rPr>
          <w:rFonts w:cs="宋体;SimSun" w:ascii="宋体;SimSun" w:hAnsi="宋体;SimSun"/>
          <w:color w:val="000000"/>
          <w:kern w:val="0"/>
          <w:sz w:val="24"/>
          <w:szCs w:val="24"/>
          <w:lang w:bidi="ar"/>
        </w:rPr>
        <w:t>C. auratus</w:t>
      </w:r>
      <w:r>
        <w:rPr>
          <w:rFonts w:ascii="宋体;SimSun" w:hAnsi="宋体;SimSun" w:cs="宋体;SimSun"/>
          <w:color w:val="000000"/>
          <w:kern w:val="0"/>
          <w:sz w:val="24"/>
          <w:szCs w:val="24"/>
          <w:lang w:bidi="ar"/>
        </w:rPr>
        <w:t>），冬季为鲫（</w:t>
      </w:r>
      <w:r>
        <w:rPr>
          <w:rFonts w:cs="宋体;SimSun" w:ascii="宋体;SimSun" w:hAnsi="宋体;SimSun"/>
          <w:color w:val="000000"/>
          <w:kern w:val="0"/>
          <w:sz w:val="24"/>
          <w:szCs w:val="24"/>
          <w:lang w:bidi="ar"/>
        </w:rPr>
        <w:t>C. auratus</w:t>
      </w:r>
      <w:r>
        <w:rPr>
          <w:rFonts w:ascii="宋体;SimSun" w:hAnsi="宋体;SimSun" w:cs="宋体;SimSun"/>
          <w:color w:val="000000"/>
          <w:kern w:val="0"/>
          <w:sz w:val="24"/>
          <w:szCs w:val="24"/>
          <w:lang w:bidi="ar"/>
        </w:rPr>
        <w:t>）和短须鱊（</w:t>
      </w:r>
      <w:r>
        <w:rPr>
          <w:rFonts w:cs="宋体;SimSun" w:ascii="宋体;SimSun" w:hAnsi="宋体;SimSun"/>
          <w:color w:val="000000"/>
          <w:kern w:val="0"/>
          <w:sz w:val="24"/>
          <w:szCs w:val="24"/>
          <w:lang w:bidi="ar"/>
        </w:rPr>
        <w:t>Acheilognathus barbatulus</w:t>
      </w:r>
      <w:r>
        <w:rPr>
          <w:rFonts w:ascii="宋体;SimSun" w:hAnsi="宋体;SimSun" w:cs="宋体;SimSun"/>
          <w:color w:val="000000"/>
          <w:kern w:val="0"/>
          <w:sz w:val="24"/>
          <w:szCs w:val="24"/>
          <w:lang w:bidi="ar"/>
        </w:rPr>
        <w:t>）；方差分析结果表明，会仙湿地鱼类物种数夏季与秋季差异性尤为明显（</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夏季的生物量、</w:t>
      </w:r>
      <w:r>
        <w:rPr>
          <w:rFonts w:cs="宋体;SimSun" w:ascii="宋体;SimSun" w:hAnsi="宋体;SimSun"/>
          <w:color w:val="000000"/>
          <w:kern w:val="0"/>
          <w:sz w:val="24"/>
          <w:szCs w:val="24"/>
          <w:lang w:bidi="ar"/>
        </w:rPr>
        <w:t>Pielo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annon-Wiener</w:t>
      </w:r>
      <w:r>
        <w:rPr>
          <w:rFonts w:ascii="宋体;SimSun" w:hAnsi="宋体;SimSun" w:cs="宋体;SimSun"/>
          <w:color w:val="000000"/>
          <w:kern w:val="0"/>
          <w:sz w:val="24"/>
          <w:szCs w:val="24"/>
          <w:lang w:bidi="ar"/>
        </w:rPr>
        <w:t>指数同秋季和冬季均存在明显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个体数和</w:t>
      </w:r>
      <w:r>
        <w:rPr>
          <w:rFonts w:cs="宋体;SimSun" w:ascii="宋体;SimSun" w:hAnsi="宋体;SimSun"/>
          <w:color w:val="000000"/>
          <w:kern w:val="0"/>
          <w:sz w:val="24"/>
          <w:szCs w:val="24"/>
          <w:lang w:bidi="ar"/>
        </w:rPr>
        <w:t>Simpson</w:t>
      </w:r>
      <w:r>
        <w:rPr>
          <w:rFonts w:ascii="宋体;SimSun" w:hAnsi="宋体;SimSun" w:cs="宋体;SimSun"/>
          <w:color w:val="000000"/>
          <w:kern w:val="0"/>
          <w:sz w:val="24"/>
          <w:szCs w:val="24"/>
          <w:lang w:bidi="ar"/>
        </w:rPr>
        <w:t>指数无季节性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会仙湿地内永久性河流和永久性湖泊中的鱼类物种多样性在不同季节间的差异性较小，仅夏季的物种数、</w:t>
      </w:r>
      <w:r>
        <w:rPr>
          <w:rFonts w:cs="宋体;SimSun" w:ascii="宋体;SimSun" w:hAnsi="宋体;SimSun"/>
          <w:color w:val="000000"/>
          <w:kern w:val="0"/>
          <w:sz w:val="24"/>
          <w:szCs w:val="24"/>
          <w:lang w:bidi="ar"/>
        </w:rPr>
        <w:t>Pielou</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annon-Wiener</w:t>
      </w:r>
      <w:r>
        <w:rPr>
          <w:rFonts w:ascii="宋体;SimSun" w:hAnsi="宋体;SimSun" w:cs="宋体;SimSun"/>
          <w:color w:val="000000"/>
          <w:kern w:val="0"/>
          <w:sz w:val="24"/>
          <w:szCs w:val="24"/>
          <w:lang w:bidi="ar"/>
        </w:rPr>
        <w:t>指数以及冬季的生物量存在明显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会仙湿地鱼类群落的</w:t>
      </w:r>
      <w:r>
        <w:rPr>
          <w:rFonts w:cs="宋体;SimSun" w:ascii="宋体;SimSun" w:hAnsi="宋体;SimSun"/>
          <w:color w:val="000000"/>
          <w:kern w:val="0"/>
          <w:sz w:val="24"/>
          <w:szCs w:val="24"/>
          <w:lang w:bidi="ar"/>
        </w:rPr>
        <w:t>NMDS</w:t>
      </w:r>
      <w:r>
        <w:rPr>
          <w:rFonts w:ascii="宋体;SimSun" w:hAnsi="宋体;SimSun" w:cs="宋体;SimSun"/>
          <w:color w:val="000000"/>
          <w:kern w:val="0"/>
          <w:sz w:val="24"/>
          <w:szCs w:val="24"/>
          <w:lang w:bidi="ar"/>
        </w:rPr>
        <w:t>排序图显示夏季鱼类群落结构与其他季节存在不同，且河流鱼类群落与湖泊鱼类群落组成存在显著性差异。会仙湿地农田沟渠鱼类共捕获样本</w:t>
      </w:r>
      <w:r>
        <w:rPr>
          <w:rFonts w:cs="宋体;SimSun" w:ascii="宋体;SimSun" w:hAnsi="宋体;SimSun"/>
          <w:color w:val="000000"/>
          <w:kern w:val="0"/>
          <w:sz w:val="24"/>
          <w:szCs w:val="24"/>
          <w:lang w:bidi="ar"/>
        </w:rPr>
        <w:t>1388</w:t>
      </w:r>
      <w:r>
        <w:rPr>
          <w:rFonts w:ascii="宋体;SimSun" w:hAnsi="宋体;SimSun" w:cs="宋体;SimSun"/>
          <w:color w:val="000000"/>
          <w:kern w:val="0"/>
          <w:sz w:val="24"/>
          <w:szCs w:val="24"/>
          <w:lang w:bidi="ar"/>
        </w:rPr>
        <w:t>尾，经鉴定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种。三种类型沟渠中的鱼类物种数存在一定差异，如天然沟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半硬质化沟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分别有鱼类</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种和</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种。三种类型沟渠共有鱼类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种，只在天然沟渠中发现的鱼类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即越南鱊、短须鱊、鲤、斑鳢和月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鱼类仅出现在半硬质化沟渠，即胡子鲇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平头平鳅仅出现在硬质化沟渠中。夏、秋季三种沟渠的鱼类生物多样性的单因素方差数据显示，夏季天然沟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hannon-Wiener</w:t>
      </w:r>
      <w:r>
        <w:rPr>
          <w:rFonts w:ascii="宋体;SimSun" w:hAnsi="宋体;SimSun" w:cs="宋体;SimSun"/>
          <w:color w:val="000000"/>
          <w:kern w:val="0"/>
          <w:sz w:val="24"/>
          <w:szCs w:val="24"/>
          <w:lang w:bidi="ar"/>
        </w:rPr>
        <w:t>指数与半硬质化（</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皆有显著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而在生物量方面，秋季天然沟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存在显著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秋季半硬质化沟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个体数存在显著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夏季物种数差异存在于天然沟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秋季则存在于半硬质化（</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硬质化沟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鱼类群落的</w:t>
      </w:r>
      <w:r>
        <w:rPr>
          <w:rFonts w:cs="宋体;SimSun" w:ascii="宋体;SimSun" w:hAnsi="宋体;SimSun"/>
          <w:color w:val="000000"/>
          <w:kern w:val="0"/>
          <w:sz w:val="24"/>
          <w:szCs w:val="24"/>
          <w:lang w:bidi="ar"/>
        </w:rPr>
        <w:t>NMDS</w:t>
      </w:r>
      <w:r>
        <w:rPr>
          <w:rFonts w:ascii="宋体;SimSun" w:hAnsi="宋体;SimSun" w:cs="宋体;SimSun"/>
          <w:color w:val="000000"/>
          <w:kern w:val="0"/>
          <w:sz w:val="24"/>
          <w:szCs w:val="24"/>
          <w:lang w:bidi="ar"/>
        </w:rPr>
        <w:t>排序图能直观体现出夏秋两季鱼类群落结构的差异性，但三类沟渠两两之间均不存在明显差异。会仙湿地共采集仔稚鱼样本</w:t>
      </w:r>
      <w:r>
        <w:rPr>
          <w:rFonts w:cs="宋体;SimSun" w:ascii="宋体;SimSun" w:hAnsi="宋体;SimSun"/>
          <w:color w:val="000000"/>
          <w:kern w:val="0"/>
          <w:sz w:val="24"/>
          <w:szCs w:val="24"/>
          <w:lang w:bidi="ar"/>
        </w:rPr>
        <w:t>2886</w:t>
      </w:r>
      <w:r>
        <w:rPr>
          <w:rFonts w:ascii="宋体;SimSun" w:hAnsi="宋体;SimSun" w:cs="宋体;SimSun"/>
          <w:color w:val="000000"/>
          <w:kern w:val="0"/>
          <w:sz w:val="24"/>
          <w:szCs w:val="24"/>
          <w:lang w:bidi="ar"/>
        </w:rPr>
        <w:t>尾，经鉴定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无硬质化沟渠、半硬质化沟渠、全硬质化沟渠各有仔稚鱼种类</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其中，三种沟渠共有的仔稚鱼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仔稚鱼仅出现于某一种沟渠类型，如宽鳍鱲和中华沙塘鳢仅出现在无硬质化沟渠，条纹小鲃仅出现在半硬质化沟渠，而大眼华鳊仅出现在全硬质化沟渠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和</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分别有仔稚鱼</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种，其中鲫鱼、小鳈、乐山小鳔鮈和食蚊鱼在４个月均有分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仔稚鱼仅出现在单一月份，其中中华沙塘鳢仅出现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条纹小鲃和大眼华鳊仅见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会仙湿地农田沟渠仔稚鱼生物多样性单因素方差分析结果表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沟渠仔稚鱼群落之间个体数、物种数、</w:t>
      </w:r>
      <w:r>
        <w:rPr>
          <w:rFonts w:cs="宋体;SimSun" w:ascii="宋体;SimSun" w:hAnsi="宋体;SimSun"/>
          <w:color w:val="000000"/>
          <w:kern w:val="0"/>
          <w:sz w:val="24"/>
          <w:szCs w:val="24"/>
          <w:lang w:bidi="ar"/>
        </w:rPr>
        <w:t>Shannon</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Pielou</w:t>
      </w:r>
      <w:r>
        <w:rPr>
          <w:rFonts w:ascii="宋体;SimSun" w:hAnsi="宋体;SimSun" w:cs="宋体;SimSun"/>
          <w:color w:val="000000"/>
          <w:kern w:val="0"/>
          <w:sz w:val="24"/>
          <w:szCs w:val="24"/>
          <w:lang w:bidi="ar"/>
        </w:rPr>
        <w:t>均匀度指数、</w:t>
      </w:r>
      <w:r>
        <w:rPr>
          <w:rFonts w:cs="宋体;SimSun" w:ascii="宋体;SimSun" w:hAnsi="宋体;SimSun"/>
          <w:color w:val="000000"/>
          <w:kern w:val="0"/>
          <w:sz w:val="24"/>
          <w:szCs w:val="24"/>
          <w:lang w:bidi="ar"/>
        </w:rPr>
        <w:t xml:space="preserve">Simpson </w:t>
      </w:r>
      <w:r>
        <w:rPr>
          <w:rFonts w:ascii="宋体;SimSun" w:hAnsi="宋体;SimSun" w:cs="宋体;SimSun"/>
          <w:color w:val="000000"/>
          <w:kern w:val="0"/>
          <w:sz w:val="24"/>
          <w:szCs w:val="24"/>
          <w:lang w:bidi="ar"/>
        </w:rPr>
        <w:t>指数无显著差异。从</w:t>
      </w:r>
      <w:r>
        <w:rPr>
          <w:rFonts w:cs="宋体;SimSun" w:ascii="宋体;SimSun" w:hAnsi="宋体;SimSun"/>
          <w:color w:val="000000"/>
          <w:kern w:val="0"/>
          <w:sz w:val="24"/>
          <w:szCs w:val="24"/>
          <w:lang w:bidi="ar"/>
        </w:rPr>
        <w:t>GLM</w:t>
      </w:r>
      <w:r>
        <w:rPr>
          <w:rFonts w:ascii="宋体;SimSun" w:hAnsi="宋体;SimSun" w:cs="宋体;SimSun"/>
          <w:color w:val="000000"/>
          <w:kern w:val="0"/>
          <w:sz w:val="24"/>
          <w:szCs w:val="24"/>
          <w:lang w:bidi="ar"/>
        </w:rPr>
        <w:t>分析和逐步选择的结果可知，仔稚鱼群落的物种数（</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hannon</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与沟渠的水深显著正相关，鱼类个体数与沟渠水深（</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显著正相关。冗余分析排序显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环境因子（沟渠宽度、水深、</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植被覆盖度、电导率）与仔稚鱼群落相关性较强，其中影响较强的环境因子是沟渠宽度、水深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不同的仔稚鱼物种受环境因子的影响有所差异，食蚊鱼受沟渠宽度的影响，短须鱊受水深和植被覆盖度的影响，小鳈的主要影响因子是</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会仙湿地农田沟渠鱼类群落与环境因子关系表明食蚊鱼、李氏吻虾虎鱼与</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正相关；鲤、食蚊鱼与溶解氧正相关，与总氮负相关；鲤、鲇、大鳞副泥鳅则与水温、沟渠宽度、浊度正相关与总氮负相关；条纹小鲃以及子陵吻虾虎鱼与总氮正相关，与水温、沟渠宽度、浊度负相关。会仙湿地河湖鱼类群落与环境因子关系表明泥鳅、中华原吸鳅、异华鲮、光倒刺鲃、横纹南鳅与水域宽度呈正相关，而与电导率呈负相关；青鳉、食蚊鱼与水温正相关，而与总氮负相关；月鳢、溪吻虾虎鱼与溶解氧正相关；月鳢、短须鱊与</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正相关；棒花鱼、条纹小鲃与总氮含量正相关，与水温负相关；青鳉与电导率正相关，与水域宽度负相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0. </w:t>
      </w:r>
      <w:r>
        <w:rPr>
          <w:rFonts w:ascii="宋体;SimSun" w:hAnsi="宋体;SimSun" w:cs="宋体;SimSun"/>
          <w:b/>
          <w:kern w:val="0"/>
          <w:sz w:val="24"/>
          <w:szCs w:val="24"/>
          <w:lang w:bidi="ar"/>
        </w:rPr>
        <w:t>离子液体功能化石墨烯的制备及其聚酰亚胺复合涂层的摩擦学性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裕琪、徐旭、宋赖福、罗启云、熊钟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聚酰亚胺</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的分子链上含有大量重复结构单元，这些单元中含有稳定的芳杂环，特殊的刚性结构赋予了</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优异的综合性能，使其在众多领域显示出了应用前景。其中，</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的摩擦学研究一直是这一领域的热点，然而，未改性</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材料的性能不满足实际使用需求。而降低润滑材料的摩擦系数和磨损率是研制高性能聚酰亚胺自润滑复合材料的关键因素之一，因此选择适宜的固体润滑剂，通过调控润滑填料的含量、种类及反应条件等，以达到制备出高性能和多功能的聚酰亚胺自润滑复合材料具备重要研究价值。为此，本课题主要开展了以下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丁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基咪唑四氟硼酸盐离子液体和石墨烯结构间相互作用，制备了离子液体非共价键修饰的石墨烯杂化物（</w:t>
      </w:r>
      <w:r>
        <w:rPr>
          <w:rFonts w:cs="宋体;SimSun" w:ascii="宋体;SimSun" w:hAnsi="宋体;SimSun"/>
          <w:color w:val="000000"/>
          <w:kern w:val="0"/>
          <w:sz w:val="24"/>
          <w:szCs w:val="24"/>
          <w:lang w:bidi="ar"/>
        </w:rPr>
        <w:t>IGNs</w:t>
      </w:r>
      <w:r>
        <w:rPr>
          <w:rFonts w:ascii="宋体;SimSun" w:hAnsi="宋体;SimSun" w:cs="宋体;SimSun"/>
          <w:color w:val="000000"/>
          <w:kern w:val="0"/>
          <w:sz w:val="24"/>
          <w:szCs w:val="24"/>
          <w:lang w:bidi="ar"/>
        </w:rPr>
        <w:t>），再将其经溶液共混技术填充到聚酰胺酸基体中合成一系列改性石墨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酰亚胺复合材料（</w:t>
      </w:r>
      <w:r>
        <w:rPr>
          <w:rFonts w:cs="宋体;SimSun" w:ascii="宋体;SimSun" w:hAnsi="宋体;SimSun"/>
          <w:color w:val="000000"/>
          <w:kern w:val="0"/>
          <w:sz w:val="24"/>
          <w:szCs w:val="24"/>
          <w:lang w:bidi="ar"/>
        </w:rPr>
        <w:t>IGPI</w:t>
      </w:r>
      <w:r>
        <w:rPr>
          <w:rFonts w:ascii="宋体;SimSun" w:hAnsi="宋体;SimSun" w:cs="宋体;SimSun"/>
          <w:color w:val="000000"/>
          <w:kern w:val="0"/>
          <w:sz w:val="24"/>
          <w:szCs w:val="24"/>
          <w:lang w:bidi="ar"/>
        </w:rPr>
        <w:t>）。考察离子液体功的能化修饰石墨烯的修饰性与分散性，研究改性石墨烯填料含量对聚酰亚胺复合材料的热学、力学和润湿性的改善情况。此外，通过研究</w:t>
      </w:r>
      <w:r>
        <w:rPr>
          <w:rFonts w:cs="宋体;SimSun" w:ascii="宋体;SimSun" w:hAnsi="宋体;SimSun"/>
          <w:color w:val="000000"/>
          <w:kern w:val="0"/>
          <w:sz w:val="24"/>
          <w:szCs w:val="24"/>
          <w:lang w:bidi="ar"/>
        </w:rPr>
        <w:t>IGPI</w:t>
      </w:r>
      <w:r>
        <w:rPr>
          <w:rFonts w:ascii="宋体;SimSun" w:hAnsi="宋体;SimSun" w:cs="宋体;SimSun"/>
          <w:color w:val="000000"/>
          <w:kern w:val="0"/>
          <w:sz w:val="24"/>
          <w:szCs w:val="24"/>
          <w:lang w:bidi="ar"/>
        </w:rPr>
        <w:t>复合材料的摩擦性能及在摩擦过程中的摩擦化学反应、转移膜的形成和作用机理，揭示离子液体与石墨烯的协同润滑机制。此研究为后续的不同种类</w:t>
      </w:r>
      <w:r>
        <w:rPr>
          <w:rFonts w:cs="宋体;SimSun" w:ascii="宋体;SimSun" w:hAnsi="宋体;SimSun"/>
          <w:color w:val="000000"/>
          <w:kern w:val="0"/>
          <w:sz w:val="24"/>
          <w:szCs w:val="24"/>
          <w:lang w:bidi="ar"/>
        </w:rPr>
        <w:t>IGPI</w:t>
      </w:r>
      <w:r>
        <w:rPr>
          <w:rFonts w:ascii="宋体;SimSun" w:hAnsi="宋体;SimSun" w:cs="宋体;SimSun"/>
          <w:color w:val="000000"/>
          <w:kern w:val="0"/>
          <w:sz w:val="24"/>
          <w:szCs w:val="24"/>
          <w:lang w:bidi="ar"/>
        </w:rPr>
        <w:t>复合材料的制备和性能研究奠定了良好的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了离子液体种类改性石墨烯的影响，采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胺乙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基咪唑溴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丁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基咪唑醋酸盐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丁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甲基咪唑二腈胺盐三种离子液体改性石墨烯，考察修饰程度与分散性，再将其填充到聚酰胺酸基体中合成不同种</w:t>
      </w:r>
      <w:r>
        <w:rPr>
          <w:rFonts w:cs="宋体;SimSun" w:ascii="宋体;SimSun" w:hAnsi="宋体;SimSun"/>
          <w:color w:val="000000"/>
          <w:kern w:val="0"/>
          <w:sz w:val="24"/>
          <w:szCs w:val="24"/>
          <w:lang w:bidi="ar"/>
        </w:rPr>
        <w:t>IGPI</w:t>
      </w:r>
      <w:r>
        <w:rPr>
          <w:rFonts w:ascii="宋体;SimSun" w:hAnsi="宋体;SimSun" w:cs="宋体;SimSun"/>
          <w:color w:val="000000"/>
          <w:kern w:val="0"/>
          <w:sz w:val="24"/>
          <w:szCs w:val="24"/>
          <w:lang w:bidi="ar"/>
        </w:rPr>
        <w:t>复合材料，对比分析了不同种类</w:t>
      </w:r>
      <w:r>
        <w:rPr>
          <w:rFonts w:cs="宋体;SimSun" w:ascii="宋体;SimSun" w:hAnsi="宋体;SimSun"/>
          <w:color w:val="000000"/>
          <w:kern w:val="0"/>
          <w:sz w:val="24"/>
          <w:szCs w:val="24"/>
          <w:lang w:bidi="ar"/>
        </w:rPr>
        <w:t>IGPI</w:t>
      </w:r>
      <w:r>
        <w:rPr>
          <w:rFonts w:ascii="宋体;SimSun" w:hAnsi="宋体;SimSun" w:cs="宋体;SimSun"/>
          <w:color w:val="000000"/>
          <w:kern w:val="0"/>
          <w:sz w:val="24"/>
          <w:szCs w:val="24"/>
          <w:lang w:bidi="ar"/>
        </w:rPr>
        <w:t>复合材料的热学、力学和润湿性能和改善机理，针对于实际苛刻的使用工况，重点对干、水、油三种介质下的摩擦学性能进行了研究。本课题针对目前聚合物基涂层在制备和使役过程中存在的固体润滑剂分散困难及界面相容性差，高速重载条件下材料的摩擦系数和磨损率高等问题，开展离子液体功能化石墨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聚酰亚胺复合材料的制备和摩擦学基础研究。为高性能自润滑涂层开发提供新思路和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1. </w:t>
      </w:r>
      <w:r>
        <w:rPr>
          <w:rFonts w:ascii="宋体;SimSun" w:hAnsi="宋体;SimSun" w:cs="宋体;SimSun"/>
          <w:b/>
          <w:kern w:val="0"/>
          <w:sz w:val="24"/>
          <w:szCs w:val="24"/>
          <w:lang w:bidi="ar"/>
        </w:rPr>
        <w:t>喀斯特地区生态恢复效应监测与评价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庞世龙、欧芷阳、申文辉、彭玉华、郝海坤、侯远瑞、郑威、黄志玲、何峰、陆国导、陈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中国西南喀斯特总面积约</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m2</w:t>
      </w:r>
      <w:r>
        <w:rPr>
          <w:rFonts w:ascii="宋体;SimSun" w:hAnsi="宋体;SimSun" w:cs="宋体;SimSun"/>
          <w:color w:val="000000"/>
          <w:kern w:val="0"/>
          <w:sz w:val="24"/>
          <w:szCs w:val="24"/>
          <w:lang w:bidi="ar"/>
        </w:rPr>
        <w:t>，是全球三大喀斯特集中分布区中连片裸露碳酸盐岩面积最大、喀斯特发育最强烈的地区。其特殊的地质背景、典型的二元水文结构和高度的景观异质性隔断了相邻土壤斑块之间水分的联系，限制了植被的生长。喀斯特植被普遍存在生长速率慢、绝对生长量小，种间、个体间生长差异较大以及植物群落生物多样性较低、脆弱性强等特点，植被一旦发生退化便难以恢复。植被退化已成为西南喀斯特地区突出的生态问题，局部区域甚至出现了石漠化景观，且呈不断扩张的态势，严重制约了区域可持续发展。植被恢复是退化生态系统恢复与重建的首要任务，亦是恢复生态学研究的热点和国际前沿学科之一，已成为各国政府的主要政策取向。进入新世纪以来，中国西南喀斯特地区先后实施了天然林保护、水土保持、退耕还林、石漠化治理试点及森林生态效益补偿等国家重点生态工程，石漠化治理取得了一定成效，但局部地区仍在恶化，防治形势仍很严峻。有关科研院所和高校对石漠化形成机理、植被演替与更新、物种选择与配置和治理模式等方面开展了大量卓有成效的研究，然而关于石漠化地区植被恢复效应的适宜性评价研究还处于起步阶段，评价体系尚不完善，理论研究和定性分析较多，而定量分析较少。通过建立评价指标体系，对喀斯特地区生态恢复效应进行监测以及定量分析与评价，可为西南喀斯特地区植被的恢复与重建提供科学依据。但迄今为止，还没有一个专门全方位收录喀斯特地区生态恢复效相关信息的开放式数据库，这对退化喀斯特生态系统植被恢复效应的评价及后续管理十分不利，相关数据库的建设势在必行。为此，广西林科院生态团队自</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开展了喀斯特地区生态恢复效应监测与评价分析系统的研建，将喀斯特地区生态恢复效应监测与评价以数据库和信息平台的形式永久保存和广泛传播。二、技术原理及性能指标喀斯特地区生态恢复效应监测与评价分析系统定位为参考型数据库。在实地调查研究的基础上，参考国内外相关文献资料及管理数据库实例，建设喀斯特地区生态恢复效应监测与评价分析系统。数据内容主要包括：植被恢复类型、评价指标体系以及植被恢复效应评价信息等，面向公众共享开放。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喀斯特地区生态恢复效应监测与评价分析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喀斯特地区生态恢复效应监测与评价分析系统实现了公众查询、专业查询和通用下载等功能，提供快速检索、索引检索和多条件综合检索等方式。四、技术的成熟程度，适用范围和安全性喀斯特地区生态恢复效应监测与评价分析系统建设是一个长期的过程，全面实现植被恢复信息共享任重道远。数据的积累、系统的维护和更新，需要长期的计划和支持。五、应用情况及存在的问题由于喀斯特地区生态恢复效应监测与评价分析系统还在调试阶段，待试用后将进一步完善有关功能，以便满足不同层次用户的需求。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桂西南喀斯特山地植被恢复研究及应用”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度广西科学技术进步奖三等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珍稀濒危树种蚬木的生态保育及应用” 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2. </w:t>
      </w:r>
      <w:r>
        <w:rPr>
          <w:rFonts w:ascii="宋体;SimSun" w:hAnsi="宋体;SimSun" w:cs="宋体;SimSun"/>
          <w:b/>
          <w:kern w:val="0"/>
          <w:sz w:val="24"/>
          <w:szCs w:val="24"/>
          <w:lang w:bidi="ar"/>
        </w:rPr>
        <w:t>汽车线束关键生产技术与设备的研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天海盟立电器有限公司 </w:t>
      </w:r>
    </w:p>
    <w:p>
      <w:pPr>
        <w:pStyle w:val="Normal"/>
        <w:widowControl/>
        <w:ind w:firstLine="480"/>
        <w:jc w:val="left"/>
        <w:rPr/>
      </w:pPr>
      <w:r>
        <w:rPr>
          <w:rFonts w:ascii="宋体;SimSun" w:hAnsi="宋体;SimSun" w:cs="宋体;SimSun"/>
          <w:color w:val="000000"/>
          <w:kern w:val="0"/>
          <w:sz w:val="24"/>
          <w:szCs w:val="24"/>
          <w:lang w:bidi="ar"/>
        </w:rPr>
        <w:t>主要完成人员：王荣喜、孙新普、龙少杰、王文玲、王武军、黄榕梅、牛建新、雷桥英、吕剑、苏立明、黄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线束行业属于典型的劳动密集型产业，我国汽车线束厂的自动化率达不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产品质量参差不齐，逐年上升的人工劳动成本对企业的利润形成了较大的冲击。针对这一发展契机，本公司为满足上汽通用五菱、东风柳汽等主机厂对高品质线束的配套需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保证汽车线束产品质量指标的前提下，对公司多年来生产汽车线束生产工艺技术进行改进创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产品生产装置开发、模具管理系统等角度入手，进行系统的创新研发，提高了产品质量、生产效率，降低了劳动强度，减少了废料的产生和资源的浪费。二、技术原理及性能指标完成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汽车线束关键生产装备技术创新开发，并通过项目实施后实现以下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热缩套管烘烤机：产能</w:t>
      </w:r>
      <w:r>
        <w:rPr>
          <w:rFonts w:cs="宋体;SimSun" w:ascii="宋体;SimSun" w:hAnsi="宋体;SimSun"/>
          <w:color w:val="000000"/>
          <w:kern w:val="0"/>
          <w:sz w:val="24"/>
          <w:szCs w:val="24"/>
          <w:lang w:bidi="ar"/>
        </w:rPr>
        <w:t>7523</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温度误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种绞线机、一种绞线夹：</w:t>
      </w:r>
      <w:r>
        <w:rPr>
          <w:rFonts w:cs="宋体;SimSun" w:ascii="宋体;SimSun" w:hAnsi="宋体;SimSun"/>
          <w:color w:val="000000"/>
          <w:kern w:val="0"/>
          <w:sz w:val="24"/>
          <w:szCs w:val="24"/>
          <w:lang w:bidi="ar"/>
        </w:rPr>
        <w:t>6766</w:t>
      </w:r>
      <w:r>
        <w:rPr>
          <w:rFonts w:ascii="宋体;SimSun" w:hAnsi="宋体;SimSun" w:cs="宋体;SimSun"/>
          <w:color w:val="000000"/>
          <w:kern w:val="0"/>
          <w:sz w:val="24"/>
          <w:szCs w:val="24"/>
          <w:lang w:bidi="ar"/>
        </w:rPr>
        <w:t>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8H</w:t>
      </w:r>
      <w:r>
        <w:rPr>
          <w:rFonts w:ascii="宋体;SimSun" w:hAnsi="宋体;SimSun" w:cs="宋体;SimSun"/>
          <w:color w:val="000000"/>
          <w:kern w:val="0"/>
          <w:sz w:val="24"/>
          <w:szCs w:val="24"/>
          <w:lang w:bidi="ar"/>
        </w:rPr>
        <w:t>），绞距误差≤</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种送线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秒，误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电动剥皮机：产能</w:t>
      </w:r>
      <w:r>
        <w:rPr>
          <w:rFonts w:cs="宋体;SimSun" w:ascii="宋体;SimSun" w:hAnsi="宋体;SimSun"/>
          <w:color w:val="000000"/>
          <w:kern w:val="0"/>
          <w:sz w:val="24"/>
          <w:szCs w:val="24"/>
          <w:lang w:bidi="ar"/>
        </w:rPr>
        <w:t>8820</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长度误差</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双滑板交替式热缩套管机产能</w:t>
      </w:r>
      <w:r>
        <w:rPr>
          <w:rFonts w:cs="宋体;SimSun" w:ascii="宋体;SimSun" w:hAnsi="宋体;SimSun"/>
          <w:color w:val="000000"/>
          <w:kern w:val="0"/>
          <w:sz w:val="24"/>
          <w:szCs w:val="24"/>
          <w:lang w:bidi="ar"/>
        </w:rPr>
        <w:t>8858</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温度误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解决了传统热缩套管加热时，依然采用人工手拿包覆有热缩套管的产品在发热组件上方进行加热操作，造成极易烫伤、难以保证产品质量、附加值较低等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解决了针对线束加工工序中电线输送不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出现断线、线缠绕打结是现有输送电线过程中容易出现的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解决了传统夹线机的夹线夹头在使用段时间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夹紧效果有所下降、线束在制作过程中容易脱落、存在安全隐患的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解决了线束加工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外皮进行剥皮通常采用剥皮刀、美工刀、剥皮钳等简易工具，这种方式容易导致伤及手部，割伤线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费时费力，工作效率低下的现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研究解决了自动绞线机工作时需要对电线进行夹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目前电线夹持机构的结构较为复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夹持效果不理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常有电线掉落的情况出现的问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研究解决了传统热风枪方式耗费人力、作业效率低，且无法保证热缩套管受热均匀，从而对产品的质量造成影响的现状；（</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研究解决了现有模具管理混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模具周转率和应用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劳动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线朿制造成本高的技术问题。四、技术的成熟程度、适用范围和安全性项目针对汽车线束关键生产技术与设备进行了改进提升，主要关键技术改进点体现在研发了热缩套管烘烤装置、送线装置、夹线装置、电动剥皮装置、绞线夹、双滑板交替式热缩套管机，设计了汽车线束用端子压接模具跟踪信息管理系统，通过几个主要关键技术手段提升，提高了生产效率、降低了生产成本、实现了自动化生产，提升了汽车线束品质。五、应用情况项目产品主要配套上汽通用五菱汽车股份有限公司，通过项目科技成果已应用到公司汽车线束的生产上，使得产品自动化生产程度得到进一步提高，产品生产效率得到大幅度提升，工艺精度得到加强，产品的品质也更加稳定，同时也减轻了工人的劳动强度，降低废品率，降低了生产成本，提升了产品在市场竞争中的优势。与上汽通用五菱、东风柳汽、吉利等厂家保持长期稳定合作，更获评为主车厂的优秀供应商，承担主车厂新车型线束新产品的开发工作。企业科技成果的成功转化，为公司在线束生产领域占领一席之地起到了重要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3. </w:t>
      </w:r>
      <w:r>
        <w:rPr>
          <w:rFonts w:ascii="宋体;SimSun" w:hAnsi="宋体;SimSun" w:cs="宋体;SimSun"/>
          <w:b/>
          <w:kern w:val="0"/>
          <w:sz w:val="24"/>
          <w:szCs w:val="24"/>
          <w:lang w:bidi="ar"/>
        </w:rPr>
        <w:t>基于</w:t>
      </w:r>
      <w:r>
        <w:rPr>
          <w:rFonts w:cs="宋体;SimSun" w:ascii="宋体;SimSun" w:hAnsi="宋体;SimSun"/>
          <w:b/>
          <w:kern w:val="0"/>
          <w:sz w:val="24"/>
          <w:szCs w:val="24"/>
          <w:lang w:bidi="ar"/>
        </w:rPr>
        <w:t>SPASER</w:t>
      </w:r>
      <w:r>
        <w:rPr>
          <w:rFonts w:ascii="宋体;SimSun" w:hAnsi="宋体;SimSun" w:cs="宋体;SimSun"/>
          <w:b/>
          <w:kern w:val="0"/>
          <w:sz w:val="24"/>
          <w:szCs w:val="24"/>
          <w:lang w:bidi="ar"/>
        </w:rPr>
        <w:t>技术和石墨烯材料的可集成光子器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朱君、傅得立、秦运柏、秦柳丽、徐政杰、徐汶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纳米尺度的金属粒子支持特定的表面等离子体激元（</w:t>
      </w:r>
      <w:r>
        <w:rPr>
          <w:rFonts w:cs="宋体;SimSun" w:ascii="宋体;SimSun" w:hAnsi="宋体;SimSun"/>
          <w:color w:val="000000"/>
          <w:kern w:val="0"/>
          <w:sz w:val="24"/>
          <w:szCs w:val="24"/>
          <w:lang w:bidi="ar"/>
        </w:rPr>
        <w:t>Surface Plasmon Polarit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Ps</w:t>
      </w:r>
      <w:r>
        <w:rPr>
          <w:rFonts w:ascii="宋体;SimSun" w:hAnsi="宋体;SimSun" w:cs="宋体;SimSun"/>
          <w:color w:val="000000"/>
          <w:kern w:val="0"/>
          <w:sz w:val="24"/>
          <w:szCs w:val="24"/>
          <w:lang w:bidi="ar"/>
        </w:rPr>
        <w:t>）共振模式，这类模式取决于粒子的形状、尺度、组分及周围介质的介电常数。纳米金属球等离子谐振基态是偶极子模式，可由外加的激光器或附近的偶极子激发，其场强比外加电场可增加</w:t>
      </w:r>
      <w:r>
        <w:rPr>
          <w:rFonts w:cs="宋体;SimSun" w:ascii="宋体;SimSun" w:hAnsi="宋体;SimSun"/>
          <w:color w:val="000000"/>
          <w:kern w:val="0"/>
          <w:sz w:val="24"/>
          <w:szCs w:val="24"/>
          <w:lang w:bidi="ar"/>
        </w:rPr>
        <w:t>10-100</w:t>
      </w:r>
      <w:r>
        <w:rPr>
          <w:rFonts w:ascii="宋体;SimSun" w:hAnsi="宋体;SimSun" w:cs="宋体;SimSun"/>
          <w:color w:val="000000"/>
          <w:kern w:val="0"/>
          <w:sz w:val="24"/>
          <w:szCs w:val="24"/>
          <w:lang w:bidi="ar"/>
        </w:rPr>
        <w:t>倍，这就是金属纳米粒子场增强效应。金属纳米粒子的共振态与增益介质的耦合很有研究价值，由于这一系统能自激振荡故可作为纳米激光器工作。</w:t>
      </w:r>
      <w:r>
        <w:rPr>
          <w:rFonts w:cs="宋体;SimSun" w:ascii="宋体;SimSun" w:hAnsi="宋体;SimSun"/>
          <w:color w:val="000000"/>
          <w:kern w:val="0"/>
          <w:sz w:val="24"/>
          <w:szCs w:val="24"/>
          <w:lang w:bidi="ar"/>
        </w:rPr>
        <w:t>Bergma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tockman</w:t>
      </w:r>
      <w:r>
        <w:rPr>
          <w:rFonts w:ascii="宋体;SimSun" w:hAnsi="宋体;SimSun" w:cs="宋体;SimSun"/>
          <w:color w:val="000000"/>
          <w:kern w:val="0"/>
          <w:sz w:val="24"/>
          <w:szCs w:val="24"/>
          <w:lang w:bidi="ar"/>
        </w:rPr>
        <w:t>指出：由金属纳米谐振器与增益介质基于近场通道耦合，粒子数反转的增益介质与由纳米谐振器提供的反馈共同形成一个持续振荡的结构。正是基于这种纳米粒子谐振器，</w:t>
      </w:r>
      <w:r>
        <w:rPr>
          <w:rFonts w:cs="宋体;SimSun" w:ascii="宋体;SimSun" w:hAnsi="宋体;SimSun"/>
          <w:color w:val="000000"/>
          <w:kern w:val="0"/>
          <w:sz w:val="24"/>
          <w:szCs w:val="24"/>
          <w:lang w:bidi="ar"/>
        </w:rPr>
        <w:t>Bergma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tockman</w:t>
      </w:r>
      <w:r>
        <w:rPr>
          <w:rFonts w:ascii="宋体;SimSun" w:hAnsi="宋体;SimSun" w:cs="宋体;SimSun"/>
          <w:color w:val="000000"/>
          <w:kern w:val="0"/>
          <w:sz w:val="24"/>
          <w:szCs w:val="24"/>
          <w:lang w:bidi="ar"/>
        </w:rPr>
        <w:t>阐述了</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技术特点：和目前最快的晶体管相比，</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虽与其具有同等的纳米尺度，但其速度要快近千倍，这为制作超快器件、新型逻辑元件和高性能微处理器提供了可能，更令人振奋的是它与半导体材料应用及现行电子组件工程技术上完全兼容。针对表面等离激光（</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受激辐射描述缺乏一般性，以及</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技术应用中的高损耗问题，项目提出建立</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技术统一的物理机制，设计与制作能够光电子器件集成的纳米光子芯片。主要研究了以下内容：完成</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的在金属粒子包裹增益介质中的谐振腔受激辐射理论研究，建立等效纳米腔的本征模式，数值分析验证制作结构的受激辐射性质，根据表面等离子激元的薄膜性质与薄膜厚度及周围介质关系，研究半无限大金属的光滑表面上表面等离子激元传播的物理机制；研究了石墨烯条形波导与</w:t>
      </w:r>
      <w:r>
        <w:rPr>
          <w:rFonts w:cs="宋体;SimSun" w:ascii="宋体;SimSun" w:hAnsi="宋体;SimSun"/>
          <w:color w:val="000000"/>
          <w:kern w:val="0"/>
          <w:sz w:val="24"/>
          <w:szCs w:val="24"/>
          <w:lang w:bidi="ar"/>
        </w:rPr>
        <w:t>SPPs</w:t>
      </w:r>
      <w:r>
        <w:rPr>
          <w:rFonts w:ascii="宋体;SimSun" w:hAnsi="宋体;SimSun" w:cs="宋体;SimSun"/>
          <w:color w:val="000000"/>
          <w:kern w:val="0"/>
          <w:sz w:val="24"/>
          <w:szCs w:val="24"/>
          <w:lang w:bidi="ar"/>
        </w:rPr>
        <w:t>强局域之间的能量转移机制及影响因素，分析</w:t>
      </w:r>
      <w:r>
        <w:rPr>
          <w:rFonts w:cs="宋体;SimSun" w:ascii="宋体;SimSun" w:hAnsi="宋体;SimSun"/>
          <w:color w:val="000000"/>
          <w:kern w:val="0"/>
          <w:sz w:val="24"/>
          <w:szCs w:val="24"/>
          <w:lang w:bidi="ar"/>
        </w:rPr>
        <w:t>SPPs</w:t>
      </w:r>
      <w:r>
        <w:rPr>
          <w:rFonts w:ascii="宋体;SimSun" w:hAnsi="宋体;SimSun" w:cs="宋体;SimSun"/>
          <w:color w:val="000000"/>
          <w:kern w:val="0"/>
          <w:sz w:val="24"/>
          <w:szCs w:val="24"/>
          <w:lang w:bidi="ar"/>
        </w:rPr>
        <w:t>受激辐射的阈值及影响因素，明确</w:t>
      </w:r>
      <w:r>
        <w:rPr>
          <w:rFonts w:cs="宋体;SimSun" w:ascii="宋体;SimSun" w:hAnsi="宋体;SimSun"/>
          <w:color w:val="000000"/>
          <w:kern w:val="0"/>
          <w:sz w:val="24"/>
          <w:szCs w:val="24"/>
          <w:lang w:bidi="ar"/>
        </w:rPr>
        <w:t>SPPs</w:t>
      </w:r>
      <w:r>
        <w:rPr>
          <w:rFonts w:ascii="宋体;SimSun" w:hAnsi="宋体;SimSun" w:cs="宋体;SimSun"/>
          <w:color w:val="000000"/>
          <w:kern w:val="0"/>
          <w:sz w:val="24"/>
          <w:szCs w:val="24"/>
          <w:lang w:bidi="ar"/>
        </w:rPr>
        <w:t>对石墨烯条形波导中的入射光场能量储存在局域表面等离激元模式中的物理机制，实现</w:t>
      </w:r>
      <w:r>
        <w:rPr>
          <w:rFonts w:cs="宋体;SimSun" w:ascii="宋体;SimSun" w:hAnsi="宋体;SimSun"/>
          <w:color w:val="000000"/>
          <w:kern w:val="0"/>
          <w:sz w:val="24"/>
          <w:szCs w:val="24"/>
          <w:lang w:bidi="ar"/>
        </w:rPr>
        <w:t>SPPs</w:t>
      </w:r>
      <w:r>
        <w:rPr>
          <w:rFonts w:ascii="宋体;SimSun" w:hAnsi="宋体;SimSun" w:cs="宋体;SimSun"/>
          <w:color w:val="000000"/>
          <w:kern w:val="0"/>
          <w:sz w:val="24"/>
          <w:szCs w:val="24"/>
          <w:lang w:bidi="ar"/>
        </w:rPr>
        <w:t>受激辐射的纳米复合结构优化设计和理论描述；提出石墨烯条形波导结构中传播距离提高的补偿方法，得到高</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值的</w:t>
      </w:r>
      <w:r>
        <w:rPr>
          <w:rFonts w:cs="宋体;SimSun" w:ascii="宋体;SimSun" w:hAnsi="宋体;SimSun"/>
          <w:color w:val="000000"/>
          <w:kern w:val="0"/>
          <w:sz w:val="24"/>
          <w:szCs w:val="24"/>
          <w:lang w:bidi="ar"/>
        </w:rPr>
        <w:t>SPASER</w:t>
      </w:r>
      <w:r>
        <w:rPr>
          <w:rFonts w:ascii="宋体;SimSun" w:hAnsi="宋体;SimSun" w:cs="宋体;SimSun"/>
          <w:color w:val="000000"/>
          <w:kern w:val="0"/>
          <w:sz w:val="24"/>
          <w:szCs w:val="24"/>
          <w:lang w:bidi="ar"/>
        </w:rPr>
        <w:t xml:space="preserve">谐振腔。这一研究能够为微小激光器、大规模光集成器件、高速量子发生器等领域提供关键器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4. </w:t>
      </w:r>
      <w:r>
        <w:rPr>
          <w:rFonts w:ascii="宋体;SimSun" w:hAnsi="宋体;SimSun" w:cs="宋体;SimSun"/>
          <w:b/>
          <w:kern w:val="0"/>
          <w:sz w:val="24"/>
          <w:szCs w:val="24"/>
          <w:lang w:bidi="ar"/>
        </w:rPr>
        <w:t>一种布洛芬与喹啉</w:t>
      </w:r>
      <w:r>
        <w:rPr>
          <w:rFonts w:cs="宋体;SimSun" w:ascii="宋体;SimSun" w:hAnsi="宋体;SimSun"/>
          <w:b/>
          <w:kern w:val="0"/>
          <w:sz w:val="24"/>
          <w:szCs w:val="24"/>
          <w:lang w:bidi="ar"/>
        </w:rPr>
        <w:t>-8-</w:t>
      </w:r>
      <w:r>
        <w:rPr>
          <w:rFonts w:ascii="宋体;SimSun" w:hAnsi="宋体;SimSun" w:cs="宋体;SimSun"/>
          <w:b/>
          <w:kern w:val="0"/>
          <w:sz w:val="24"/>
          <w:szCs w:val="24"/>
          <w:lang w:bidi="ar"/>
        </w:rPr>
        <w:t>甲醛席夫碱构筑的铜（</w:t>
      </w:r>
      <w:r>
        <w:rPr>
          <w:rFonts w:cs="宋体;SimSun" w:ascii="宋体;SimSun" w:hAnsi="宋体;SimSun"/>
          <w:b/>
          <w:kern w:val="0"/>
          <w:sz w:val="24"/>
          <w:szCs w:val="24"/>
          <w:lang w:bidi="ar"/>
        </w:rPr>
        <w:t>II</w:t>
      </w:r>
      <w:r>
        <w:rPr>
          <w:rFonts w:ascii="宋体;SimSun" w:hAnsi="宋体;SimSun" w:cs="宋体;SimSun"/>
          <w:b/>
          <w:kern w:val="0"/>
          <w:sz w:val="24"/>
          <w:szCs w:val="24"/>
          <w:lang w:bidi="ar"/>
        </w:rPr>
        <w:t>）配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胡坤、梁福沛、邹华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涉及一种布洛芬与喹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甲醛席夫碱构筑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及其合成方法和应用，属于医药技术领域。铜是人体中必不可少的一种微量元素，在生命体中参与许多生物学通路。大量的实验证明，铜在生命体中的新陈代谢严重影响肿瘤性疾病。近年来，铜配合物作为抗肿瘤药物的研究越来越成为目前药物化学领域热点，并且大量的铜配合物已经在体外和体内进行了抗癌活性的研究和评价。 布洛芬</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异丁基苯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丙酸</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是一种有效的非甾体类镇痛抗炎药物，被广泛用于治疗各种炎症疾病。目前，尚未见有布洛芬与喹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甲醛缩水杨酰腙席夫碱构筑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及其合成方法和应用的相关报道。 本发明要解决的技术问题是提供一种结构新颖的布洛芬与喹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甲醛席夫碱构筑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以及它的合成方法和应用。 本发明公开了一种布洛芬与喹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甲醛席夫碱构筑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及其合成方法和应用。所述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的化学式为：</w:t>
      </w:r>
      <w:r>
        <w:rPr>
          <w:rFonts w:cs="宋体;SimSun" w:ascii="宋体;SimSun" w:hAnsi="宋体;SimSun"/>
          <w:color w:val="000000"/>
          <w:kern w:val="0"/>
          <w:sz w:val="24"/>
          <w:szCs w:val="24"/>
          <w:lang w:bidi="ar"/>
        </w:rPr>
        <w:t>[Cu(L1)(L2)(NO3)]</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为布洛芬，带一个单位的负电荷；</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为喹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甲醛缩水杨酰腙席夫碱，带一个单位的负电荷；该配合物属于单斜晶系，</w:t>
      </w:r>
      <w:r>
        <w:rPr>
          <w:rFonts w:cs="宋体;SimSun" w:ascii="宋体;SimSun" w:hAnsi="宋体;SimSun"/>
          <w:color w:val="000000"/>
          <w:kern w:val="0"/>
          <w:sz w:val="24"/>
          <w:szCs w:val="24"/>
          <w:lang w:bidi="ar"/>
        </w:rPr>
        <w:t>C2/c</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34.297(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9.24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7.22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0.00o, β=101.695(6)o,γ=90.00o</w:t>
      </w:r>
      <w:r>
        <w:rPr>
          <w:rFonts w:ascii="宋体;SimSun" w:hAnsi="宋体;SimSun" w:cs="宋体;SimSun"/>
          <w:color w:val="000000"/>
          <w:kern w:val="0"/>
          <w:sz w:val="24"/>
          <w:szCs w:val="24"/>
          <w:lang w:bidi="ar"/>
        </w:rPr>
        <w:t xml:space="preserve">。申请人发现该配合物对多种肿瘤细胞珠具有较好的抑制作用，具有潜在的药物价值，有望用于抗肿瘤药物的制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5. </w:t>
      </w:r>
      <w:r>
        <w:rPr>
          <w:rFonts w:ascii="宋体;SimSun" w:hAnsi="宋体;SimSun" w:cs="宋体;SimSun"/>
          <w:b/>
          <w:kern w:val="0"/>
          <w:sz w:val="24"/>
          <w:szCs w:val="24"/>
          <w:lang w:bidi="ar"/>
        </w:rPr>
        <w:t>一种水溶性铜（</w:t>
      </w:r>
      <w:r>
        <w:rPr>
          <w:rFonts w:cs="宋体;SimSun" w:ascii="宋体;SimSun" w:hAnsi="宋体;SimSun"/>
          <w:b/>
          <w:kern w:val="0"/>
          <w:sz w:val="24"/>
          <w:szCs w:val="24"/>
          <w:lang w:bidi="ar"/>
        </w:rPr>
        <w:t>II</w:t>
      </w:r>
      <w:r>
        <w:rPr>
          <w:rFonts w:ascii="宋体;SimSun" w:hAnsi="宋体;SimSun" w:cs="宋体;SimSun"/>
          <w:b/>
          <w:kern w:val="0"/>
          <w:sz w:val="24"/>
          <w:szCs w:val="24"/>
          <w:lang w:bidi="ar"/>
        </w:rPr>
        <w:t>）配合物及其合成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胡坤、梁福沛、邹华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涉及一种水溶性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及其合成方法和应用，属于医药技术领域。 目前，针对顺铂等铂类抗肿瘤药物的水溶性差、毒副作用大等弊端，广大科研工作者提出新的策略—利用非铂类的金属提高药物的活性，减少药物的毒副作用。在这一领域内，金属铜化合物表现出令人鼓舞的潜力，甚至可能成为铂的替代物。铜在生命体中参与许多生物学通路，作为结构和催化因子参与生命进程，是人体中必不可少的一种微量元素。基于此，铜的吸收、分布、代谢和排泄机理以及在肿瘤和其他疾病中的作用备受关注。大量的实验证明，在生命体中，铜的新陈代谢严重影响肿瘤性疾病。因此，铜配合物作为抗肿瘤药物的研究越来越成为目前药物化学领域热点，并且大量的铜配合物已经在体外和体内进行了抗癌活性的研究和评价。但是，如顺铂等铂类药物一样，铜配合物在表现出具有广谱抗癌能力的同时，其副作用和水溶性等问题依然存在。 新药的研发需要从实验室开始设计、合成，并经动物实验、人体试验等漫长的过程，研发难度大，且研发费用高。因此，为了解决以上问题，“老药新用”的研究策略越来越受到关注。例如阿司匹林抗肿瘤活性，黄连素</w:t>
      </w:r>
      <w:r>
        <w:rPr>
          <w:rFonts w:cs="宋体;SimSun" w:ascii="宋体;SimSun" w:hAnsi="宋体;SimSun"/>
          <w:color w:val="000000"/>
          <w:kern w:val="0"/>
          <w:sz w:val="24"/>
          <w:szCs w:val="24"/>
          <w:lang w:bidi="ar"/>
        </w:rPr>
        <w:t>(Berberi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R)</w:t>
      </w:r>
      <w:r>
        <w:rPr>
          <w:rFonts w:ascii="宋体;SimSun" w:hAnsi="宋体;SimSun" w:cs="宋体;SimSun"/>
          <w:color w:val="000000"/>
          <w:kern w:val="0"/>
          <w:sz w:val="24"/>
          <w:szCs w:val="24"/>
          <w:lang w:bidi="ar"/>
        </w:rPr>
        <w:t>可激活白色脂肪和棕色脂肪组织的生热作用及用于防冠心病、糖尿病等。盐酸普鲁卡因为已上市的药物，主要用于浸润麻醉和传导麻醉，为白色结晶或结晶性粉末，其化学名称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氨基苯甲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二乙胺基）乙酯盐酸盐，</w:t>
      </w:r>
      <w:r>
        <w:rPr>
          <w:rFonts w:cs="宋体;SimSun" w:ascii="宋体;SimSun" w:hAnsi="宋体;SimSun"/>
          <w:color w:val="000000"/>
          <w:kern w:val="0"/>
          <w:sz w:val="24"/>
          <w:szCs w:val="24"/>
          <w:lang w:bidi="ar"/>
        </w:rPr>
        <w:t>CAS</w:t>
      </w:r>
      <w:r>
        <w:rPr>
          <w:rFonts w:ascii="宋体;SimSun" w:hAnsi="宋体;SimSun" w:cs="宋体;SimSun"/>
          <w:color w:val="000000"/>
          <w:kern w:val="0"/>
          <w:sz w:val="24"/>
          <w:szCs w:val="24"/>
          <w:lang w:bidi="ar"/>
        </w:rPr>
        <w:t>号为</w:t>
      </w:r>
      <w:r>
        <w:rPr>
          <w:rFonts w:cs="宋体;SimSun" w:ascii="宋体;SimSun" w:hAnsi="宋体;SimSun"/>
          <w:color w:val="000000"/>
          <w:kern w:val="0"/>
          <w:sz w:val="24"/>
          <w:szCs w:val="24"/>
          <w:lang w:bidi="ar"/>
        </w:rPr>
        <w:t>51-05-8</w:t>
      </w:r>
      <w:r>
        <w:rPr>
          <w:rFonts w:ascii="宋体;SimSun" w:hAnsi="宋体;SimSun" w:cs="宋体;SimSun"/>
          <w:color w:val="000000"/>
          <w:kern w:val="0"/>
          <w:sz w:val="24"/>
          <w:szCs w:val="24"/>
          <w:lang w:bidi="ar"/>
        </w:rPr>
        <w:t>。但目前尚未见有将盐酸普鲁卡因通过喹啉基修饰合成席夫碱配体，再与铜源进行配位反应以得到水溶性的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的相关报道。 本发明要解决的技术问题是提供一种结构新颖的水溶性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以及它的合成方法和应用。 本发明所述的水溶性铜</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配合物，其化学式为：</w:t>
      </w:r>
      <w:r>
        <w:rPr>
          <w:rFonts w:cs="宋体;SimSun" w:ascii="宋体;SimSun" w:hAnsi="宋体;SimSun"/>
          <w:color w:val="000000"/>
          <w:kern w:val="0"/>
          <w:sz w:val="24"/>
          <w:szCs w:val="24"/>
          <w:lang w:bidi="ar"/>
        </w:rPr>
        <w:t>[Cu(L)(SO4)(HCl)]</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代表</w:t>
      </w:r>
      <w:r>
        <w:rPr>
          <w:rFonts w:cs="宋体;SimSun" w:ascii="宋体;SimSun" w:hAnsi="宋体;SimSun"/>
          <w:color w:val="000000"/>
          <w:kern w:val="0"/>
          <w:sz w:val="24"/>
          <w:szCs w:val="24"/>
          <w:lang w:bidi="ar"/>
        </w:rPr>
        <w:t>N-(4-</w:t>
      </w:r>
      <w:r>
        <w:rPr>
          <w:rFonts w:ascii="宋体;SimSun" w:hAnsi="宋体;SimSun" w:cs="宋体;SimSun"/>
          <w:color w:val="000000"/>
          <w:kern w:val="0"/>
          <w:sz w:val="24"/>
          <w:szCs w:val="24"/>
          <w:lang w:bidi="ar"/>
        </w:rPr>
        <w:t>苯甲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二乙胺基乙酯</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喹啉醛亚胺盐酸盐配体；该配合物属于三斜晶系，</w:t>
      </w:r>
      <w:r>
        <w:rPr>
          <w:rFonts w:cs="宋体;SimSun" w:ascii="宋体;SimSun" w:hAnsi="宋体;SimSun"/>
          <w:color w:val="000000"/>
          <w:kern w:val="0"/>
          <w:sz w:val="24"/>
          <w:szCs w:val="24"/>
          <w:lang w:bidi="ar"/>
        </w:rPr>
        <w:t>P-1</w:t>
      </w:r>
      <w:r>
        <w:rPr>
          <w:rFonts w:ascii="宋体;SimSun" w:hAnsi="宋体;SimSun" w:cs="宋体;SimSun"/>
          <w:color w:val="000000"/>
          <w:kern w:val="0"/>
          <w:sz w:val="24"/>
          <w:szCs w:val="24"/>
          <w:lang w:bidi="ar"/>
        </w:rPr>
        <w:t>空间群，晶胞参数为</w:t>
      </w:r>
      <w:r>
        <w:rPr>
          <w:rFonts w:cs="宋体;SimSun" w:ascii="宋体;SimSun" w:hAnsi="宋体;SimSun"/>
          <w:color w:val="000000"/>
          <w:kern w:val="0"/>
          <w:sz w:val="24"/>
          <w:szCs w:val="24"/>
          <w:lang w:bidi="ar"/>
        </w:rPr>
        <w:t>a=7.93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8.62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8.41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95.262(5) o, β=98.450(5)o,γ=99.530(5)o</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6. </w:t>
      </w:r>
      <w:r>
        <w:rPr>
          <w:rFonts w:ascii="宋体;SimSun" w:hAnsi="宋体;SimSun" w:cs="宋体;SimSun"/>
          <w:b/>
          <w:kern w:val="0"/>
          <w:sz w:val="24"/>
          <w:szCs w:val="24"/>
          <w:lang w:bidi="ar"/>
        </w:rPr>
        <w:t>一种除尘脱硫脱硝一体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42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靖西县一洲锰业有限公司 </w:t>
      </w:r>
    </w:p>
    <w:p>
      <w:pPr>
        <w:pStyle w:val="Normal"/>
        <w:widowControl/>
        <w:ind w:firstLine="480"/>
        <w:jc w:val="left"/>
        <w:rPr/>
      </w:pPr>
      <w:r>
        <w:rPr>
          <w:rFonts w:ascii="宋体;SimSun" w:hAnsi="宋体;SimSun" w:cs="宋体;SimSun"/>
          <w:color w:val="000000"/>
          <w:kern w:val="0"/>
          <w:sz w:val="24"/>
          <w:szCs w:val="24"/>
          <w:lang w:bidi="ar"/>
        </w:rPr>
        <w:t>主要完成人员：黄勇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烟气净化，在经过除尘和脱硫脱硝接近或达到排放标准后，直接将尾气排入大气中，其排出的气体中包含有二氧化硫、二氧化氮、一氧化氮等有害气体和比重轻、颗粒小的粉煤灰等细小固体杂质粉尘，这些二氧化硫、氮氧化物和细小颗粒物是形成雾霾的主要凶手，会极大地影响到居民的生命健康，目前，烟气处理的系统，虽然可以一定程度上地消除烟气中含有的有害气体及杂质固体颗粒，但仍然存在一些不足和缺陷，一体化程度低，装置系统的造价整体偏高，除尘、脱硫、脱硝的效果不能令人满意，仍需进一步改进等。本实用新型提供如下技术方案：一种除尘脱硫脱硝一体化系统，包括塔体，塔体的内部底端通过连接管连接有臭氧发生器，所述连接管内部侧面顶端设有四个支撑杆，四个支撑杆相互靠近的一侧通过转盘连接，所述转盘的上表面中部设有转轴，所述转轴的侧面顶端通过轴承连接有叶片，位于叶片上方在塔体的内部侧面设有环形积液槽，所述环形积液槽的内部侧面设有矩形积液槽，所述矩形积液槽的上表面左右两端均设有导气板，所述导气板的侧面设有圆形通孔一，位于导气板顶端在塔体的侧面设有挡板，位于矩形积液槽上方在挡板的上表面设有圆形通孔二，所述挡板的上表面设有</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型喷淋管，所述</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型喷淋管底侧设有喷淋头，所述塔体的侧面左端设有</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放置板，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放置板的上方设有脱硫脱硝剂储放箱，脱硫脱硝剂储放箱与环形积液槽通过管道连接，所述脱硫脱硝剂储放箱的上表面设有增压泵，所述增压泵的出口端通过管道与</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型喷淋管连接，位于</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型喷淋管上方在塔体的内部侧面设有除雾器，所述塔体的顶端设有烟气出管。作为本实用新型的一种优选技术方案，所述塔体的侧面设有固定环，所述固定环的底侧阵列分布有不少于四个的支柱。作为本实用新型的一种优选技术方案，所述塔体的侧面右端设有烟气进管，所述烟气进管与叶片在通一平面上。作为本实用新型的一种优选技术方案，所述矩形积液槽和环形积液槽连通，且矩形积液槽中间高两侧底，环形积液槽为右高左底。作为本实用新型的一种优选技术方案，所述喷淋头与圆形通孔二一一对应，且喷淋头小于圆形通孔二并伸入圆形通孔二的内部。与现有技术相比，本实用新型的有益效果是：本除尘脱硫脱硝一体化系统，臭氧发生器形成臭氧与烟气回合，并使叶片旋转，使烟气中一氧化氮和二氧化硫均匀的与臭氧发生氧化反应氧化成二氧化氮和三氧化硫，并通过导气板和圆形通孔一到达喷淋头下方，氧化后的烟气通过圆形通孔二时，喷淋头喷洒脱硫脱硝剂进行脱硫脱硝，一体化程度高，结构紧凑，且除尘、脱硫、脱硝的效果十分明显，矩形积液槽对脱硫脱硝剂回收再利用，反应产物和烟尘颗粒经过除雾器使沉淀在除雾器内，降低整体装置系统的造价，提高了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7. </w:t>
      </w:r>
      <w:r>
        <w:rPr>
          <w:rFonts w:ascii="宋体;SimSun" w:hAnsi="宋体;SimSun" w:cs="宋体;SimSun"/>
          <w:b/>
          <w:kern w:val="0"/>
          <w:sz w:val="24"/>
          <w:szCs w:val="24"/>
          <w:lang w:bidi="ar"/>
        </w:rPr>
        <w:t>一种高效烟气脱硫脱硝净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42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靖西县一洲锰业有限公司 </w:t>
      </w:r>
    </w:p>
    <w:p>
      <w:pPr>
        <w:pStyle w:val="Normal"/>
        <w:widowControl/>
        <w:ind w:firstLine="480"/>
        <w:jc w:val="left"/>
        <w:rPr/>
      </w:pPr>
      <w:r>
        <w:rPr>
          <w:rFonts w:ascii="宋体;SimSun" w:hAnsi="宋体;SimSun" w:cs="宋体;SimSun"/>
          <w:color w:val="000000"/>
          <w:kern w:val="0"/>
          <w:sz w:val="24"/>
          <w:szCs w:val="24"/>
          <w:lang w:bidi="ar"/>
        </w:rPr>
        <w:t>主要完成人员：黄勇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近年来空气污染问题日益加重，我国作为一个发展中的大国，今后相当长一段时间内仍将面临空气污染不断加重的严峻局面。随着能源需求的不断增加，烟气排放所造成的污染问题日益突出，大气环境污染控制问题，不断引起全世界广泛高度重视，发展高效、节能、高性价比的烟气净化设备及技术是从根本解决发展与环保。目前的烟气脱硫脱硝净化装置能源耗损严重，环保功能差。本实用新型要解决的技术问题是克服现有的缺陷，提供一种高效烟气脱硫脱硝净化装置，脱硫脱硝速度较快，通过伺服电机带动叶片搅拌以及多个喷头的设计，可以加快促进烟气与脱硫气体反应，提高烟气净化的效率，通过活性炭过滤性和过滤器可以进一步对烟气进行净化，净化效果较好，使用较为便捷，可以有效解决背景技术中的问题。为实现上述目的，本实用新型提供如下技术方案：一种高效烟气脱硫脱硝净化装置，包括脱硫反应器，所述脱硫反应器右侧面靠近底面的位置处设有风机，所述风机的进风端连接有进气管，所述脱硫反应器的侧面连接有脱硫气体进入管，所述脱硫气体进入管的一端设有三个等距离分布的喷头，所述脱硫气体进入管的另一端与外部供气管连接，所述脱硫反应器的侧面设有伺服电机，所述伺服电机的输出轴连接有传动杆，所述传动杆的侧面均匀分布有叶片，所述脱硫反应器侧面靠近上表面的位置处连接有连接管二，所述连接管二的端部连接有脱硝反应器，所述脱硝反应器的上表面连接有连接管一，所述连接管一的端部连接有活性炭过滤箱，所述活性炭过滤箱内部设有活性炭过滤芯，所述活性炭过滤箱的侧面连接有排气管，所述排气管的端部连接有支撑柱，所述支撑柱的顶端连接有挡雨盖，所述脱硫反应器的前侧面设有控制开关组，所述控制开关组的输入端电连接外部电源的输出端，所述控制开关组的输出度电连接风机和伺服电机的输入端。作为本实用新型的一种优选技术方案，所述进气管的侧面设有过滤器，所述过滤器内设有过滤网。作为本实用新型的一种优选技术方案，所述连接管二的侧面设有单向阀，所述脱硫气体进入管的侧面设有流速控制器，所述流速控制器与单向阀的输入端电连接控制开关组的输出端。作为本实用新型的一种优选技术方案，所述脱硝反应器的上表面设有脱硝进液管，所述脱硝进液管的上表面螺纹连接有密封盖。作为本实用新型的一种优选技术方案，所述活性炭过滤箱的侧面连接有盖板，所述盖板的外侧面连接有固定螺钉，所述盖板的内侧面设有密封垫。与现有技术相比，本实用新型的有益效果是：通过设置多个喷头以及叶片便于加快注入的反应气体与烟气的反应速度，提高了脱硫的效率，通过设置脱硝进液管便于向脱硝反应器内注入石灰石容易，保证脱硝效果，通过设置活性炭过滤箱便于对烟气进行最后一步的净化处理，便于提高对烟气的处理效果，使用较为便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8. </w:t>
      </w:r>
      <w:r>
        <w:rPr>
          <w:rFonts w:ascii="宋体;SimSun" w:hAnsi="宋体;SimSun" w:cs="宋体;SimSun"/>
          <w:b/>
          <w:kern w:val="0"/>
          <w:sz w:val="24"/>
          <w:szCs w:val="24"/>
          <w:lang w:bidi="ar"/>
        </w:rPr>
        <w:t>一种铝制品抛光用除尘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1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桂铝业有限公司 </w:t>
      </w:r>
    </w:p>
    <w:p>
      <w:pPr>
        <w:pStyle w:val="Normal"/>
        <w:widowControl/>
        <w:ind w:firstLine="480"/>
        <w:jc w:val="left"/>
        <w:rPr/>
      </w:pPr>
      <w:r>
        <w:rPr>
          <w:rFonts w:ascii="宋体;SimSun" w:hAnsi="宋体;SimSun" w:cs="宋体;SimSun"/>
          <w:color w:val="000000"/>
          <w:kern w:val="0"/>
          <w:sz w:val="24"/>
          <w:szCs w:val="24"/>
          <w:lang w:bidi="ar"/>
        </w:rPr>
        <w:t>主要完成人员：龚文智、裴再龙、周兴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于背景：铝制品在进行抛光处理时，会产生大量带火星的高热量粉尘，因此，在铝制品抛光过程中会用到除尘装置。但现在市面上的除尘装置，除尘的效率不高，而且不能更充分的除尘，并且不方便调节进风管的使用方向，因此市面上迫切需要能改进的技术，来完善此设备。针对于此现状，本公司组织技术专家对此进行专项攻关，意图提供一种铝制品抛光用除尘装置。二、技术原理及性能指标：本科技成果涉及铝制品抛光技术领域，具体为一种铝制品抛光用除尘装置。本科及成果为一种铝制品抛光用除尘装置，包括箱体，所述箱体内部的顶侧安设有水箱，所述箱体内部的一侧安设有第一除尘室，所述第一除尘室的一侧安设有第二除尘室，远离第一除尘室的所述第二除尘室的一侧安设有干燥室。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通过以上装置的正常运行，完成铝制品抛光过程中的除尘过程。三、技术创造性与先进性：与现有技术相比，本科技成果的创造性与先进性体现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设置有第一除尘室和第二除尘室，通过第一除尘室，可以除去尘气中一部分灰尘颗粒，进行初步除尘，之后再经过第二除尘室，可以再除去一部分灰尘颗粒，进而二次除尘，提高了除尘效率，而且第一除尘室和第二除尘室内部均设置有喷水管，并且喷水管上均布有喷孔，可使水从喷水管表面各个方向上的喷孔中喷出，能够更好地使水与进入第一除尘室和第二除尘室内部的尘气充分的接触，可以更充分的清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的进风管为万向管，使用时，可以根据需求，自由的扳动进风管，从而改变进风管风罩的方向，使得进风管的风罩对准产生灰尘的位置，达到了调节使用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置有脏水盒，而且在脏水盒的内部设置有过滤板，通过过滤板的作用，可对排出的污水进过滤，并且脏水盒与箱体采用螺丝连接的方式相固定，在长久使用后，直接将螺丝拆下，就可拆卸下脏水盒，然后对脏水盒内部的过滤板进行更换或清洗，方便使用。四、技术成熟度、适用性与安全性：本科技成果经过本公司组织专家多次的研究改进，以及多次实际应用，验证了其在铝制品生产的抛光过程中进行除尘的实用性，满足了本公司对于铝制品抛光除尘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抛光过程中的除尘性能。在保证了除尘能力的同时，也降低了工人的劳动强度。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9. </w:t>
      </w:r>
      <w:r>
        <w:rPr>
          <w:rFonts w:ascii="宋体;SimSun" w:hAnsi="宋体;SimSun" w:cs="宋体;SimSun"/>
          <w:b/>
          <w:kern w:val="0"/>
          <w:sz w:val="24"/>
          <w:szCs w:val="24"/>
          <w:lang w:bidi="ar"/>
        </w:rPr>
        <w:t>一种铝制品生产用表面喷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1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桂铝业有限公司 </w:t>
      </w:r>
    </w:p>
    <w:p>
      <w:pPr>
        <w:pStyle w:val="Normal"/>
        <w:widowControl/>
        <w:ind w:firstLine="480"/>
        <w:jc w:val="left"/>
        <w:rPr/>
      </w:pPr>
      <w:r>
        <w:rPr>
          <w:rFonts w:ascii="宋体;SimSun" w:hAnsi="宋体;SimSun" w:cs="宋体;SimSun"/>
          <w:color w:val="000000"/>
          <w:kern w:val="0"/>
          <w:sz w:val="24"/>
          <w:szCs w:val="24"/>
          <w:lang w:bidi="ar"/>
        </w:rPr>
        <w:t>主要完成人员：龚文智、裴再龙、周兴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于背景：喷砂机一般分为干喷砂机和液体喷砂机两大类，干式喷砂机又可分为吸入式喷砂机和压路式喷砂机两类喷砂机也叫喷沙机，喷丸机吸入式干喷砂机。一般组成一个完整的吸入式干喷砂机一般由六个系统组成，即结构系统、介质动力系统、管路系统、除尘系统、控制系统和辅助系统。现有的铝制品生产用表面喷砂装置在喷砂时会通过人工拿着喷枪对产品进行喷砂，人工喷砂在喷砂时表面喷砂不均匀，产品在喷砂时容易滑落，产品在喷砂时需要通过人工进行翻转，从而会对产品未凝固的喷砂造成磨损。目前市场上的铝制品生产用表面喷砂装置存在许多缺陷，不方便喷砂，产品不方便固定，不方便自动旋转。针对于此现状，本公司组织技术专家进行专项攻关，意图提供一种铝制品生产用表面喷砂装置。二、技术原理及性能指标：本科技成果涉及铝制品生产设备技术领域，具体为一种铝制品生产用表面喷砂装置。本科技成果提供如下技术方案：本实用新型公开了一种铝制品生产用表面喷砂装置，包括架体和喷箱，所述架体底部安装有万向轮，其中，所述架体顶部固定有工作平台，所述工作平台一侧连接有旋转杆，所述旋转杆一端固定有旋转块，所述旋转杆另一端固定有第一挤压板，所述第一挤压板一侧设置有产品，所述产品另一端设置有第二挤压板，所述第二挤压板一侧安装有液压杆。该铝制品生产用表面喷砂装置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通过以上装置的运行，完成对铝制品的表面喷砂。三、技术创造性与先进性：与现有技术相比，本科技成果的创造性与先进性体现在：该铝制品生产用表面喷砂装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有第一固定块能够通过推动第一滑动架进行移动，以便第一固定块移动时可以带动滑轮与滑槽进行滑动，第一滑动架移动的同时会带动喷枪与连接管进行移动，从而连接管移动时会拉动第二固定块进行移动，第二固定块移动时会带动第二滑动架与轨道进行滑动，方便喷枪可以进行滑动喷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产品放置在第一挤压板与第二挤压板之间，以便液压杆进行延伸可以带动第二挤压板进行移动，第二挤压板移动时会将产品对第一挤压板进行挤压，方便产品在喷砂不会出现掉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有旋转杆能够通过转动旋转块进行旋转，以便旋转杆转动时可以带动第一挤压板与产品进行转动，产品转动时可以带动第二挤压板与液压杆进行转动，从而液压杆转动时可以与旋转轴进行转动，旋转杆转动的同时会带动第一转轴进行转动，第一转轴转动的同时会带动皮带与第二转轴进行转动，方便产品可以进行旋转喷砂。四、技术成熟度、适用性与安全性：本科技成果经过本公司组织专家多次的研究改进，以及多次实际应用，验证了其在铝制品生产的喷砂这一领域中的实用性，满足了本公司对于铝制品喷砂装置的需求，其功能发挥稳定，操作简便且高效。在保证了该装置功能的正常发挥的同时，也很好的保证了其使用过程中的安全性。五、应用情况及存在问题：本科技成果已成熟应用于本公司于铝制品生产中的喷砂过程中，经实际产品验证了其实用性。在保证了喷砂质量的同时，降低了工人的劳动强度，也提高了生产效率。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0. </w:t>
      </w:r>
      <w:r>
        <w:rPr>
          <w:rFonts w:ascii="宋体;SimSun" w:hAnsi="宋体;SimSun" w:cs="宋体;SimSun"/>
          <w:b/>
          <w:kern w:val="0"/>
          <w:sz w:val="24"/>
          <w:szCs w:val="24"/>
          <w:lang w:bidi="ar"/>
        </w:rPr>
        <w:t>一种铝制品生产用冷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1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桂铝业有限公司 </w:t>
      </w:r>
    </w:p>
    <w:p>
      <w:pPr>
        <w:pStyle w:val="Normal"/>
        <w:widowControl/>
        <w:ind w:firstLine="480"/>
        <w:jc w:val="left"/>
        <w:rPr/>
      </w:pPr>
      <w:r>
        <w:rPr>
          <w:rFonts w:ascii="宋体;SimSun" w:hAnsi="宋体;SimSun" w:cs="宋体;SimSun"/>
          <w:color w:val="000000"/>
          <w:kern w:val="0"/>
          <w:sz w:val="24"/>
          <w:szCs w:val="24"/>
          <w:lang w:bidi="ar"/>
        </w:rPr>
        <w:t>主要完成人员：龚文智、裴再龙、周兴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于背景：铝制品是以铝合金为原料，加工而成的一类工业或生活用品，铝制品的生产加工过程包括冲压、抛光、喷砂、拉丝和氧化等多步工艺，其中少不了对铝制品进行冷却的过程。铝制品生产用冷却装置是常见的设备，在一些工厂的加工车间是需要用到铝制品生产用冷却装置，这种铝制品生产用冷却装置在市面上的种类很多，但现在市面上的这类的铝制品生产用冷却装置在使用时经常出现表面冷却不均匀，影响铝合金的化学性质，因此市面上迫切需要能改进铝制品生产用冷却装置结构的技术，来完善此设备。本科技成果的目的在于提供一种铝制品生产用冷却装置，以解决上述背景技术提出的目前市面上的这类的夹具在使用时容易损伤一些表面易损伤的矩形零件，而且在拆装是不能够旋转零件的角度，较为麻烦的问题。二、技术原理及性能指标：本实用新型涉及铝制品生产技术领域，具体为一种铝制品生产用冷却装置。本实用新型公开了一种铝制品生产用冷却装置，一种铝制品生产用冷却装置，包括设备主体、旋转器和卡槽，所述设备主体的上端设置有入口，所述入口侧端安装有增压泵，所述设备主体侧端设置有连接管，远离连接管的所述设备主体侧端设置有正反电机，正反电机侧端安装有第一转轴，所述转轴末端安装有转动杆。该铝制品生产用冷却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通过以上结构的正常运行，完成对铝制品的冷却。三、技术创造性与先进性：与现有技术相比，本科技成果的创造性与先进性主要体现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装置中设置有第一转轴和旋转器，正反电机工作，使转轴转动，转轴与转动杆构成旋转结构，使得转动杆上的齿轮旋转，齿轮与齿条连杆啮合连接，使得喷头能够旋转，对铝制品进行洒水冷却，旋转器能够使被夹板夹住的铝制品翻转，与旋转喷头相配合，使得铝制品表面均匀冷却，使铝制品的化学性质和组织均匀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装置中设置有调节杆和第二转轴，第二转轴和连接杆构成转动结构，调节杆受力，使第二转轴转动，带动夹板夹紧铝制品，放置在装置内部进行冷却，调节杆下表面的卡扣与卡槽构成卡合结构，方便拿取和放置加工过后高温的铝制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在装置中设置有过滤层和增压泵，对铝制品冷却用的水经过过滤层流入到连接管内，通过增压泵增压使得水再次进入入口内，实现水循环使用，过滤层内部均匀分布设置有过滤孔，防止铝制品上的杂质流入到连接管内，影响装置的使用。四、技术成熟度、适用性与安全性：本科技成果经过本公司组织专家多次的研究改进，以及多次实际应用，验证了其在铝制品生产中的冷却过程中的实用性，满足了本公司对于铝制品的冷却功能的需求，其功能发挥稳定，操作简便且高效。在保证了该装置功能的正常发挥的同时，也很好的保证了其使用过程中的安全性。五、应用情况及存在问题：本科技成果已成熟应用于本公司的实际生产当中，经实际产品验证了该装置在铝制品生产过程中的冷却性能。在保证了冷却能力的同时，也降低了工人的劳动强度。提升了公司产品的品质，进而提升了公司产品在同类产品中的竞争力，为单位带来了丰厚的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1. </w:t>
      </w:r>
      <w:r>
        <w:rPr>
          <w:rFonts w:ascii="宋体;SimSun" w:hAnsi="宋体;SimSun" w:cs="宋体;SimSun"/>
          <w:b/>
          <w:kern w:val="0"/>
          <w:sz w:val="24"/>
          <w:szCs w:val="24"/>
          <w:lang w:bidi="ar"/>
        </w:rPr>
        <w:t>一种花纹钢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但实际效果并不理想，这样的钢桶机械性能差、强度低、刚度差，耐压强度低，易破损。针对现有技术的缺陷，钦州兴创科技股份有限公司急需研究开发一种花纹钢桶，使该桶具有机械性能良好、强度高、刚度好、耐压强度高和不易破损等特点，能够长时间的反复使用。针对现有技术的缺陷，钦州兴创科技股份有限公司提出了一种花纹钢桶，使得制造出来的钢桶的具有机械性能良好、强度高、刚度好、耐压强度高和不易破损等特点，能够长时间的反复使用。二、全花纹钢桶结构：一种花纹钢桶包括桶顶、桶身和桶底，桶身设有两道加强筋，加强筋和桶身一体成型，桶顶与加强筋及桶底之间的桶身上均匀地压有花纹；花纹可以是单一的菱形、扁豆形或圆豆形，也可以由两种或两种以上花纹适当地组合成为组合型，花纹为外凸或内凹。花纹为外凸时厚度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为内凹时深度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加强筋位于桶身三之一和三分之二处，花纹的宽度为</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每个花纹之间的间距为</w:t>
      </w:r>
      <w:r>
        <w:rPr>
          <w:rFonts w:cs="宋体;SimSun" w:ascii="宋体;SimSun" w:hAnsi="宋体;SimSun"/>
          <w:color w:val="000000"/>
          <w:kern w:val="0"/>
          <w:sz w:val="24"/>
          <w:szCs w:val="24"/>
          <w:lang w:bidi="ar"/>
        </w:rPr>
        <w:t>2-6cm</w:t>
      </w:r>
      <w:r>
        <w:rPr>
          <w:rFonts w:ascii="宋体;SimSun" w:hAnsi="宋体;SimSun" w:cs="宋体;SimSun"/>
          <w:color w:val="000000"/>
          <w:kern w:val="0"/>
          <w:sz w:val="24"/>
          <w:szCs w:val="24"/>
          <w:lang w:bidi="ar"/>
        </w:rPr>
        <w:t>，桶身、桶顶和桶底采用卷边扣合成一体。三、全花纹钢桶技术先进性：本技术制备的一种花纹钢桶具有机械性能良好、强度高、刚度好、耐压强度高和不易破损等特点，能够长时间的反复使用。利用钢板的冷作硬化特性，通过冷态变形使桶身的硬度得以提高，刚度也随之同步得到强化。在同等强度和刚度要求的情况下，制备原桶身板材的厚度可以减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从而降低了产品成本。四、一种花纹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8153.7</w:t>
      </w:r>
      <w:r>
        <w:rPr>
          <w:rFonts w:ascii="宋体;SimSun" w:hAnsi="宋体;SimSun" w:cs="宋体;SimSun"/>
          <w:color w:val="000000"/>
          <w:kern w:val="0"/>
          <w:sz w:val="24"/>
          <w:szCs w:val="24"/>
          <w:lang w:bidi="ar"/>
        </w:rPr>
        <w:t>，该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2. </w:t>
      </w:r>
      <w:r>
        <w:rPr>
          <w:rFonts w:ascii="宋体;SimSun" w:hAnsi="宋体;SimSun" w:cs="宋体;SimSun"/>
          <w:b/>
          <w:kern w:val="0"/>
          <w:sz w:val="24"/>
          <w:szCs w:val="24"/>
          <w:lang w:bidi="ar"/>
        </w:rPr>
        <w:t>一种全花纹钢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年的历史。现有的钢桶为了使桶身不易变形，一般都在桶身上设置有两道向外凸出的加强筋，并在加强筋与桶身上下两段设置加强波纹，以此加强桶身的强度。由于加强筋是向外凸出，加强筋的外圆直径就比原有桶身的外圆直径大，就比不设置加强筋的钢桶具有较高的桶体容积利用率，这是设置向外凸出的加强筋的两个优点。然而，向外凸出的加强筋的加工方法是用模具由桶身内向外胀拉或滚压成型，使得加强筋都是向外凸出，这样，向外凸出的加强筋或加强波纹就会将桶身板材拉伸厚度减薄，在加强筋上的桶身厚度减簿，意味着钢桶的质量降低，使用寿命缩短，因此效果并不理想，这样的钢桶机械性能差、强度低、刚度差，耐压强度低，易破损。针对现有技术的缺陷，钦州兴创科技股份有限公司急需研究开发一种全花纹钢桶，使该桶具有机械性能良好、强度高、刚度好、耐压强度高和不易破损等特点，能够长时间的反复使用。二、全花纹钢桶结构：一种全花纹钢桶包括桶顶、桶身和桶底，桶身上均匀地压有花纹，花纹可以是单一的菱形、扁豆形或圆豆形，也可以由两种或两种以上花纹适当地组合成为组合型；花纹为外凸或内凹，花纹为外凸时厚度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为内凹时深度为</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花纹的宽度为</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每个花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之间的间距为</w:t>
      </w:r>
      <w:r>
        <w:rPr>
          <w:rFonts w:cs="宋体;SimSun" w:ascii="宋体;SimSun" w:hAnsi="宋体;SimSun"/>
          <w:color w:val="000000"/>
          <w:kern w:val="0"/>
          <w:sz w:val="24"/>
          <w:szCs w:val="24"/>
          <w:lang w:bidi="ar"/>
        </w:rPr>
        <w:t>2-6cm</w:t>
      </w:r>
      <w:r>
        <w:rPr>
          <w:rFonts w:ascii="宋体;SimSun" w:hAnsi="宋体;SimSun" w:cs="宋体;SimSun"/>
          <w:color w:val="000000"/>
          <w:kern w:val="0"/>
          <w:sz w:val="24"/>
          <w:szCs w:val="24"/>
          <w:lang w:bidi="ar"/>
        </w:rPr>
        <w:t>。三、全花纹钢桶技术先进性：本全花纹钢桶具有机械性能良好、强度高、刚度好、耐压强度高和不易破损等特点，能够长时间的反复使用。利用钢板的冷作硬化特性，通过冷态变形使桶身的硬度得以提高，刚度 也随之同步得到强化。在同等强度和刚度要求的情况下，制备原桶身板材的厚度可以减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从而降低了产品成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没有向外凸出的加强筋，桶身外径小于钢桶的上下卷边处的直径，减少了钢桶在运输中的占用空间，降低了运输成本。四、一种全花纹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7035.4</w:t>
      </w:r>
      <w:r>
        <w:rPr>
          <w:rFonts w:ascii="宋体;SimSun" w:hAnsi="宋体;SimSun" w:cs="宋体;SimSun"/>
          <w:color w:val="000000"/>
          <w:kern w:val="0"/>
          <w:sz w:val="24"/>
          <w:szCs w:val="24"/>
          <w:lang w:bidi="ar"/>
        </w:rPr>
        <w:t>，该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3. </w:t>
      </w:r>
      <w:r>
        <w:rPr>
          <w:rFonts w:ascii="宋体;SimSun" w:hAnsi="宋体;SimSun" w:cs="宋体;SimSun"/>
          <w:b/>
          <w:kern w:val="0"/>
          <w:sz w:val="24"/>
          <w:szCs w:val="24"/>
          <w:lang w:bidi="ar"/>
        </w:rPr>
        <w:t>聚光器升降座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聚光器的作用是将光源经反光镜反射来的光线聚焦于样品上，以得到最强的照明，使物象获得明亮清晰的效果。聚光器升降座用于安装调节聚光器高低的齿轴套，有一种聚光器升降座，其座体部的一端连接有圆环体，座体部设有燕尾槽。在进行加工聚光器升降座的燕尾槽时，装夹困难，生产效率低。本项目研究一种聚光器升降座的加工方法，以解决加工聚光器升降座的燕尾槽时，装夹困难，生产效率低的问题。这种聚光器升降座，使用一种聚光器升降座铣夹具进行加工，该聚光器升降座铣夹具包括有夹具体，夹具体的上端设有限位槽，限位槽的一侧装有伸入其内部的螺栓；在夹具体上位于限位槽的一端设有压板，压板通过至少两颗螺栓与夹具体连接；限位槽分为两段，靠近压板的一段限位槽的深度</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大于另一段限位槽的深度</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其加工步骤包括：</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安装夹具：将聚光器升降座铣夹具安装在铣床的工作台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安装工件：将聚光器升降座的座体部放置于夹具体的限位槽中，用压板和螺栓将聚光器升降座的圆环体固定在夹具体上，并用螺栓顶紧座体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铣槽：启动铣床，对聚光器升降座的座体部进行加工燕尾槽；</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卸下聚光器升降座：加工完成后，拆下螺栓和压板，取出聚光器升降座即可。采用该聚光器升降座铣夹具来装夹聚光器升降座，进行加工燕尾槽，生产效率高，聚光器升降座装夹简单，操作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4. </w:t>
      </w:r>
      <w:r>
        <w:rPr>
          <w:rFonts w:ascii="宋体;SimSun" w:hAnsi="宋体;SimSun" w:cs="宋体;SimSun"/>
          <w:b/>
          <w:kern w:val="0"/>
          <w:sz w:val="24"/>
          <w:szCs w:val="24"/>
          <w:lang w:bidi="ar"/>
        </w:rPr>
        <w:t>安全生产企业信息登记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旨在响应国家、地方政府、企业等对生产安全信息化建设的号召，辅助企业进行安全生产管理的软件产品。产品采用主流的开发工具和数据库软件为企业量身定制打造，力求有较强的适用性和较完善的功能。产品开发采用两种基于用户选择的模式：产品开发及定制开发。其中通用产品开发完成的软件产品整合了企业生产中的共性的功能，而定制开发的软件系统则是为了满足不同用户的个性需求。“安全生产管理信息系统”主要具备以下功能特点。安全生产管理信息系统”是帮助企业进行生产安全管理的软件。软件包括基础数据管理、事故隐患管理、设备管理、应急预案管理、安全教育管理、安全生产知识管理等功能模块。能满足不同行业、不同规模的企业安全生产管理信息化平台建设的需要，并且能根据企业的实际需求进行模块配置，以满足企业安全生产管理中差异化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求。 “安全生产管理信息系统”能够帮助企业掌握整体的生产安全和消防安全状况，对重大危险源信息实现动态管理、汇总分析，对事故隐患，及时地、科学地提出预防方案和整改措施，以更好地保障企业员工的生命和企业财产的安全。该系统能帮助企业建立职业安全健康管理体系，提高企业安全管理水平。 “安全生产管理信息系统”对信息资源的高度集成。将企业基本信息、员工信息、安全教育信息、设备信息、危险源信息、事故概况信息、应急预案等信息用于设备日常检查、特种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效期检查、安全教育安排、事故分析、重大危险源等多种日常生产管理工作中，并可将资料导出</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进行分析，或通过报表打印方式输出。安全教育信息的统一管理。针对企业内部不同的安全教育类型，对每位员工的学习及考试情况进行记录、分析，并作为后期工作事故原因分析、事故类型统计的依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企业未来的决策管理积累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5. </w:t>
      </w:r>
      <w:r>
        <w:rPr>
          <w:rFonts w:ascii="宋体;SimSun" w:hAnsi="宋体;SimSun" w:cs="宋体;SimSun"/>
          <w:b/>
          <w:kern w:val="0"/>
          <w:sz w:val="24"/>
          <w:szCs w:val="24"/>
          <w:lang w:bidi="ar"/>
        </w:rPr>
        <w:t>党建信息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系统集信息发布、内部管理、数据共享、沟通交流于一体的数字化党建新平台，旨在达到进一步拓展党员干部教育领域，增强党员干部管理效能，提高服务党员群众水平的目标。该系统采用外网、内网、组织工作网三层结构、由区到街道、社区建设三级平台。本系统有以下重点栏目：党建瞭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介绍国家大政方针政策、重要党建工作情况，主要领导重要讲话，各地党建工作先进做法等。传递中央高层决策的声音，把握党建工作的最新动态。党员干部在线教育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在线学习、在线考试、查询、统计等模块构成，在网上实现教、学、考、管等功能。是全区科级以上干部开展网上自主学习的主要平台，是创新干部教育培训手段、拓宽学习渠道、化解工学矛盾的新途径。全区党员干部参加在线学习，可以弥补教育培训资源的不足，充分满足干部多样化、个性化的学习需求。下设课程资源、交流空间、在线考核、心得选刊等栏目。党建先锋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崇川区远程教育的重要载体，下设时政要闻、远教动态、经验交流、网上课堂、指导文件、党员队伍、视频点播、资源下载、电子台账等栏目。依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部在线教育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远程教育网络，丰富学习课件，简便学习程序，加强党员、干部的经常性教育，为广大党员、干部提供一个</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全天候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学习课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工文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介绍组工干部自身建设、组工文化建设方面的内容，包括组工微博、组工论坛、交流体会、读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影书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学习社等栏目。组工微博作为展示组工干部风采的一个窗口，及时发布组工干部的学习心得体会，工作中的所思、所悟。具有短小精悍、高速传播、宣传范围广等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6. </w:t>
      </w:r>
      <w:r>
        <w:rPr>
          <w:rFonts w:ascii="宋体;SimSun" w:hAnsi="宋体;SimSun" w:cs="宋体;SimSun"/>
          <w:b/>
          <w:kern w:val="0"/>
          <w:sz w:val="24"/>
          <w:szCs w:val="24"/>
          <w:lang w:bidi="ar"/>
        </w:rPr>
        <w:t>恒瑞协同办公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姚荣东、黄铁君、陈树锴、王小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协同办公系统是将现代化办公和计算机网络功能结合起来的一种新型的办公方式。协同办公系统没有统一的定义，凡是在传统的办公室中采用各种新技术、新机器、新设备从事办公业务，都属于办公自动化的领域。在行政机关中，大都把办公自动化叫做电子政务，企事业单位就大都叫</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即办公自动化。通过实现办公自动化，或者说实现数字化办公，可以优化现有的管理组织结构，调整管理体制，在提高效率的基础上，增加协同办公能力，强化决策的一致性，最后实现提高决策效能的目的。系统将传统的人工公文呈报方式改为网上传递，加强文秘的管理职能，缩短公文流转时间，提高办公效率。在公文处理环节中，着重对部门公文的内部流转进行精心设计。系统采用固定节点、组合流程的设计思想，使得公文的流转不受固定流程的约束，以增强了系统的适用性与延续性。其传递过程，主要分为公文呈报、公文签发、公文跟踪、公文查询和待办公文五部分。工作流程是</w:t>
      </w:r>
      <w:r>
        <w:rPr>
          <w:rFonts w:cs="宋体;SimSun" w:ascii="宋体;SimSun" w:hAnsi="宋体;SimSun"/>
          <w:color w:val="000000"/>
          <w:kern w:val="0"/>
          <w:sz w:val="24"/>
          <w:szCs w:val="24"/>
          <w:lang w:bidi="ar"/>
        </w:rPr>
        <w:t>0A</w:t>
      </w:r>
      <w:r>
        <w:rPr>
          <w:rFonts w:ascii="宋体;SimSun" w:hAnsi="宋体;SimSun" w:cs="宋体;SimSun"/>
          <w:color w:val="000000"/>
          <w:kern w:val="0"/>
          <w:sz w:val="24"/>
          <w:szCs w:val="24"/>
          <w:lang w:bidi="ar"/>
        </w:rPr>
        <w:t>系统的核心功能，也是企业采购</w:t>
      </w:r>
      <w:r>
        <w:rPr>
          <w:rFonts w:cs="宋体;SimSun" w:ascii="宋体;SimSun" w:hAnsi="宋体;SimSun"/>
          <w:color w:val="000000"/>
          <w:kern w:val="0"/>
          <w:sz w:val="24"/>
          <w:szCs w:val="24"/>
          <w:lang w:bidi="ar"/>
        </w:rPr>
        <w:t>0A</w:t>
      </w:r>
      <w:r>
        <w:rPr>
          <w:rFonts w:ascii="宋体;SimSun" w:hAnsi="宋体;SimSun" w:cs="宋体;SimSun"/>
          <w:color w:val="000000"/>
          <w:kern w:val="0"/>
          <w:sz w:val="24"/>
          <w:szCs w:val="24"/>
          <w:lang w:bidi="ar"/>
        </w:rPr>
        <w:t>系统使用最多的功能。工作流程的使用可以规范集团日常办公过程中的相关制度，使日常工作条理化、规范化，解诀异地流程审批，杜绝传统不按照工作流程办事的事情发生。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差旅费报销流程、合同审批、办公用品领用流程等。流程设置是一项重要而又繁琐的工作，如何能够让企业后期根据需求随时轻松、快速的新增各种流程的、设计与维护，如何对流程进行可视化管理。</w:t>
      </w:r>
      <w:r>
        <w:rPr>
          <w:rFonts w:cs="宋体;SimSun" w:ascii="宋体;SimSun" w:hAnsi="宋体;SimSun"/>
          <w:color w:val="000000"/>
          <w:kern w:val="0"/>
          <w:sz w:val="24"/>
          <w:szCs w:val="24"/>
          <w:lang w:bidi="ar"/>
        </w:rPr>
        <w:t>S-0FFICE</w:t>
      </w:r>
      <w:r>
        <w:rPr>
          <w:rFonts w:ascii="宋体;SimSun" w:hAnsi="宋体;SimSun" w:cs="宋体;SimSun"/>
          <w:color w:val="000000"/>
          <w:kern w:val="0"/>
          <w:sz w:val="24"/>
          <w:szCs w:val="24"/>
          <w:lang w:bidi="ar"/>
        </w:rPr>
        <w:t xml:space="preserve">协同办公平台提供的图形化工作流设计器将复杂的流程设计转变成为简单的图形化操作，非常人性化的人机操作，大大降低了系统维护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7. </w:t>
      </w:r>
      <w:r>
        <w:rPr>
          <w:rFonts w:ascii="宋体;SimSun" w:hAnsi="宋体;SimSun" w:cs="宋体;SimSun"/>
          <w:b/>
          <w:kern w:val="0"/>
          <w:sz w:val="24"/>
          <w:szCs w:val="24"/>
          <w:lang w:bidi="ar"/>
        </w:rPr>
        <w:t>短信信息报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信息报送系统主要是为及时向上及部门及办公室报告突发事件信息，为领导决策和迅速开展处置工作提供决策参考。能通过手机短信报告突发事件信息原则上在主分管领导外出、下班后和节假日报送。本项目通过运营商的专线接入网关，并向电信部门申请特服号，不需要额外的设备，通过</w:t>
      </w:r>
      <w:r>
        <w:rPr>
          <w:rFonts w:cs="宋体;SimSun" w:ascii="宋体;SimSun" w:hAnsi="宋体;SimSun"/>
          <w:color w:val="000000"/>
          <w:kern w:val="0"/>
          <w:sz w:val="24"/>
          <w:szCs w:val="24"/>
          <w:lang w:bidi="ar"/>
        </w:rPr>
        <w:t>DDN</w:t>
      </w:r>
      <w:r>
        <w:rPr>
          <w:rFonts w:ascii="宋体;SimSun" w:hAnsi="宋体;SimSun" w:cs="宋体;SimSun"/>
          <w:color w:val="000000"/>
          <w:kern w:val="0"/>
          <w:sz w:val="24"/>
          <w:szCs w:val="24"/>
          <w:lang w:bidi="ar"/>
        </w:rPr>
        <w:t>专线或</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 xml:space="preserve">接入电信运营商的短信网关进行短信发过。为用户提供基于移动端的信息化应用服务。总体技术特色与优势：丰富基本功能；支持大批量短信群发和超长短信；支持回执、失败短信自动重发和回执状态报告；丰富短信信业务统计分析功能。本系统包括以下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登记信息包括企业基本信息、投资人信息及企业变更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备案信息包括企业主要人员信息及分支机构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行政处罚信息包括企业因违反工商行政法律法规被工商部门作出处罚的记录。本系统提供全国企业、农民专业合作社、个体工商户等市场主体信用信息的填报、公示和查询服务。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查询市场主体信用信息，输入名称或注册号进行查询。系统支持按名称的关键词模糊查询，一次最多显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条记录。对于无效的查询条件，将不会显示查询结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市场主体填报年度报告和其他信息，通过本系统选择登记机关所在地区，点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公示信息填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进行填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8. </w:t>
      </w:r>
      <w:r>
        <w:rPr>
          <w:rFonts w:ascii="宋体;SimSun" w:hAnsi="宋体;SimSun" w:cs="宋体;SimSun"/>
          <w:b/>
          <w:kern w:val="0"/>
          <w:sz w:val="24"/>
          <w:szCs w:val="24"/>
          <w:lang w:bidi="ar"/>
        </w:rPr>
        <w:t>网站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数字化、网络化与信息化是</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的时代特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个国家、一个民族如果没有信息化就没有现代化，没有现代化就没有创新能力，没有创新能力在全球化的竞争中就不免会被淘汰。信息是资本、财富和竞争优势，信息对于一个国家、一个民族乃至个人都是十分重要的。所谓信息化就是让人们能够随时随地并且方便地获取、存储、管理、传输和使用各种所需的信息。信息管理是人类为了有效地开发和利用信息资源，以现代信息技术为手段，对信息资源进行计划、组织、领导和控制的社会活动。简单地说，信息管理就是人对信息资源和信息活动的管理。一、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ASP, JS, JQUERY</w:t>
      </w:r>
      <w:r>
        <w:rPr>
          <w:rFonts w:ascii="宋体;SimSun" w:hAnsi="宋体;SimSun" w:cs="宋体;SimSun"/>
          <w:color w:val="000000"/>
          <w:kern w:val="0"/>
          <w:sz w:val="24"/>
          <w:szCs w:val="24"/>
          <w:lang w:bidi="ar"/>
        </w:rPr>
        <w:t>为基础的技术平台、基于组件的三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层应用结构、</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浏览器）部署交互模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前端采用</w:t>
      </w:r>
      <w:r>
        <w:rPr>
          <w:rFonts w:cs="宋体;SimSun" w:ascii="宋体;SimSun" w:hAnsi="宋体;SimSun"/>
          <w:color w:val="000000"/>
          <w:kern w:val="0"/>
          <w:sz w:val="24"/>
          <w:szCs w:val="24"/>
          <w:lang w:bidi="ar"/>
        </w:rPr>
        <w:t>ASP+CSS</w:t>
      </w:r>
      <w:r>
        <w:rPr>
          <w:rFonts w:ascii="宋体;SimSun" w:hAnsi="宋体;SimSun" w:cs="宋体;SimSun"/>
          <w:color w:val="000000"/>
          <w:kern w:val="0"/>
          <w:sz w:val="24"/>
          <w:szCs w:val="24"/>
          <w:lang w:bidi="ar"/>
        </w:rPr>
        <w:t xml:space="preserve">样式框架高效，易用，灵活。二、信息管理系统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常规管理模块：首页等主要界面可以自行套入栏目，使应用页面可以自行换取栏目内容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栏目管理模块：导航栏目可自己修改添加删除隐藏栏目或添加说明图。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文章管理模块：可自行选择栏目发表、修改、删除、审核文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权限管理功能：可添加系统管理员可以付予其用户权限包括是否发文、审核、查看留言、调查报表、栏目调整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用户管理：方便部门职工的各级权限管理。把各种发文，审核等流程一体化，有效提高发布效率。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集视频和音频：中间件通过自动选择服务器上的音视频文件，自动筛选出。在预览区看到视频源后可点“播放”，即可观看该视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9. </w:t>
      </w:r>
      <w:r>
        <w:rPr>
          <w:rFonts w:ascii="宋体;SimSun" w:hAnsi="宋体;SimSun" w:cs="宋体;SimSun"/>
          <w:b/>
          <w:kern w:val="0"/>
          <w:sz w:val="24"/>
          <w:szCs w:val="24"/>
          <w:lang w:bidi="ar"/>
        </w:rPr>
        <w:t>一种樟树油用林的高效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梁晓静、李开祥、朱昌叁、安家成、梁文汇、黄开顺、曾怡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植物栽培技术领域，具体涉及一种樟树叶用林的高效栽培方法。樟树（</w:t>
      </w:r>
      <w:r>
        <w:rPr>
          <w:rFonts w:cs="宋体;SimSun" w:ascii="宋体;SimSun" w:hAnsi="宋体;SimSun"/>
          <w:color w:val="000000"/>
          <w:kern w:val="0"/>
          <w:sz w:val="24"/>
          <w:szCs w:val="24"/>
          <w:lang w:bidi="ar"/>
        </w:rPr>
        <w:t>cinnamomum camphora</w:t>
      </w:r>
      <w:r>
        <w:rPr>
          <w:rFonts w:ascii="宋体;SimSun" w:hAnsi="宋体;SimSun" w:cs="宋体;SimSun"/>
          <w:color w:val="000000"/>
          <w:kern w:val="0"/>
          <w:sz w:val="24"/>
          <w:szCs w:val="24"/>
          <w:lang w:bidi="ar"/>
        </w:rPr>
        <w:t xml:space="preserve">）属于樟科樟属植物，国家二类保护植物，在深厚肥沃湿润的酸性或中性黄壤、红壤中生长良好，不耐干旱瘠薄和盐碱土，萌芽力强，耐修剪，抗二氧化硫、臭氧、烟尘污染能力强，能吸收多种有毒气体。其主要分布于江西、广西、广东、湖南、福建、贵州、海南等南方省份，是我国亚热带地区地常绿阔叶林重要树种之一，也是重要的香料原料树种。樟树主要含有芳樟醇、黄樟油素、樟脑等天然香料化合物，是医药、化工、食品、化妆品等多个行业的重要香料原料，在我国出口创汇主要香料品种中占有举足轻重的地位。其中芳樟醇香料用途最广，其综合利用开发价值很大。天然的芳樟醇独特纯正，气味醇厚，且许多药品都选用天然芳樟醇中的左旋体作为其原料，这些都是无旋光性的人工合成芳樟醇无法相提并论的。研究表明，樟属中同一树种不同群体、同一群体不同个体和同一个体不同器官之间的精油含量和化学成分有明显差异。可是传统的樟树种植，没有做好良种选育工作，导致种植的樟树很多是含油量低且芳樟醇含量较少的杂樟，使得加工分离芳樟醇的成本大大提高，严重影响了经济效益。虽然天然芳樟醇主要从樟树叶中提取而得，但是为增加芳樟醇的产量，很多天然芳樟醇的获取是通过无序的挖取樟树，利用其枝叶、树干、树根等为原材料经水蒸气蒸馏而得到初级芳樟油，这样对樟树资源是一种掠夺式的破坏。因此，发展樟树油用林的定向培育，提供高产量、高品质的樟树资源，形成可持续发展模式是目前主要的研究内容。针对上述樟树油用林种植中存在的樟树含油量低，并且精油中芳樟醇含量少等不足，本发明提供了一种樟树油用林的高效栽培方法，通过本方法可以培育得到含油量高和芳樟醇含量高的樟树，同时提高樟树油用林的樟树叶产量，满足天然芳樟醇萃取工业的原材料需求。本发明提供了一种樟树油用林的高效栽培方法，包括造林苗木的选择、立地条件、苗木种植、密度控制、树型调控、抚育管理、采收模式等方面。最重要的创新便是一年两收的采收模式，国内外樟树油用林采用一年一收的模式，本发明根据广西热带亚热带气候特点及芳樟醇型油用樟树叶的生长节律和芳樟醇含量的变化规律，总结形成油用樟树一年两次（夏冬季）采收模式。采收时间分别在夏季和冬季，这两个时间段正值产叶量和芳樟醇含量最高之际，经济效益达到最大，且不影响次年新一轮抽梢叶量及品质。一年两收栽培技术实现油樟林的早产、丰产经营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0. </w:t>
      </w:r>
      <w:r>
        <w:rPr>
          <w:rFonts w:ascii="宋体;SimSun" w:hAnsi="宋体;SimSun" w:cs="宋体;SimSun"/>
          <w:b/>
          <w:kern w:val="0"/>
          <w:sz w:val="24"/>
          <w:szCs w:val="24"/>
          <w:lang w:bidi="ar"/>
        </w:rPr>
        <w:t>高血压脑出血急性期性激素水平变化与预后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5;R6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李斌、冯屹、李赛花、汪洋、谭卫、黄斌、粟艳玉、杨磊、钟伟、钟文、韦洪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本课题是由桂林市科学技术局</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立项下达的桂林市科学技术与研究计划项目，合同编号为</w:t>
      </w:r>
      <w:r>
        <w:rPr>
          <w:rFonts w:cs="宋体;SimSun" w:ascii="宋体;SimSun" w:hAnsi="宋体;SimSun"/>
          <w:color w:val="000000"/>
          <w:kern w:val="0"/>
          <w:sz w:val="24"/>
          <w:szCs w:val="24"/>
          <w:lang w:bidi="ar"/>
        </w:rPr>
        <w:t>2016012704-3</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其中市科技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 高血压脑出血是一种常见脑血管疾病，约占全部脑卒中人数的</w:t>
      </w:r>
      <w:r>
        <w:rPr>
          <w:rFonts w:cs="宋体;SimSun" w:ascii="宋体;SimSun" w:hAnsi="宋体;SimSun"/>
          <w:color w:val="000000"/>
          <w:kern w:val="0"/>
          <w:sz w:val="24"/>
          <w:szCs w:val="24"/>
          <w:lang w:bidi="ar"/>
        </w:rPr>
        <w:t xml:space="preserve">10%~15% </w:t>
      </w:r>
      <w:r>
        <w:rPr>
          <w:rFonts w:ascii="宋体;SimSun" w:hAnsi="宋体;SimSun" w:cs="宋体;SimSun"/>
          <w:color w:val="000000"/>
          <w:kern w:val="0"/>
          <w:sz w:val="24"/>
          <w:szCs w:val="24"/>
          <w:lang w:bidi="ar"/>
        </w:rPr>
        <w:t>，但致残率及病死率却较高。高血压脑出血引起的脑损伤主要表现为血肿的占位效应和对周围脑组织的直接破坏所造成的原发性损伤以及出血后引起的一系列继发性反应造成的损伤。高血压脑出血后继发性脑水肿、颅内高压、神经细胞毒性损伤等可引起严重的神经功能损伤甚至迟发性死亡，从而造成严重后果。大量基础和临床试验证明，性激素具有神经保护作用，在脑出血后亦有保护作用。关于性激素在颅脑外伤方面的基础研究已有部分报道，但是关于性激素在高血压脑出血方面的研究却鲜有报道。高血压脑出血患者其性激素水平的变化机制尚未明了，推测可能与脑出血后直接导致下丘脑－垂体－性腺轴的功能改变有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下丘脑－垂体的病变，如丘脑出血时血液可直接侵袭下丘脑和垂体，加之脑水肿颅内压增高导致下丘脑和垂体柄受压、脑血循环障碍导致垂体功能受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神经递质调节障碍，如脑出血时多巴胺、去甲肾上腺素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羟色胺水平均升高， 单胺代谢紊乱从而引起性激素水平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应激反应，在应激状态下机体通过自身对内分泌的调节，有利于受损部位的修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研究是对高血压脑出血患者急性期进行血清性激素含量动态监测，分析其动态变化与其损伤程度及预后的相关性，主要探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高血压脑出血急性期血清性激素水平动态变化与预后的相关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血压脑出血急性期血清性激素水平动态变化与脑损伤程度的关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脑出血不同严重程度患者在不同时间血清性激素的变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血压脑出血采用性激素替代治疗来获得神经保护作用。通过分析数据，得到两者的临床相关性，用于指导临床诊断及治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大量基础和临床试验证明，性激素具有神经保护作用，在脑出血后亦有保护作用。关于性激素在颅脑外伤方面的基础研究已有部分报道，但是关于性激素在高血压脑出血方面的临床研究却鲜有报道。本研究通过对高血压脑出血急性期患者血清性激素水平进行检测，探讨性激素水平与病情程度及预后的关系，为该领域的研究提供有限的数据资料。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本研究是对高血压脑出血患者急性期进行血清性激素含量动态监测，分析其动态变化与其损伤程度及预后的相关性。安全性高，适用于高血压脑出血急性期的患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目前国内外在这方面的研究文献较少，本课题为该领域的进一步研究，提供一定的数据支持，但仍缺乏大数据的研究。该研究应用于临床仍需进一步的探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无（</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已在国内期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1. </w:t>
      </w:r>
      <w:r>
        <w:rPr>
          <w:rFonts w:ascii="宋体;SimSun" w:hAnsi="宋体;SimSun" w:cs="宋体;SimSun"/>
          <w:b/>
          <w:kern w:val="0"/>
          <w:sz w:val="24"/>
          <w:szCs w:val="24"/>
          <w:lang w:bidi="ar"/>
        </w:rPr>
        <w:t>岩溶生物地球化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93;P5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地质科学院岩溶地质研究所 </w:t>
      </w:r>
    </w:p>
    <w:p>
      <w:pPr>
        <w:pStyle w:val="Normal"/>
        <w:widowControl/>
        <w:ind w:firstLine="480"/>
        <w:jc w:val="left"/>
        <w:rPr/>
      </w:pPr>
      <w:r>
        <w:rPr>
          <w:rFonts w:ascii="宋体;SimSun" w:hAnsi="宋体;SimSun" w:cs="宋体;SimSun"/>
          <w:color w:val="000000"/>
          <w:kern w:val="0"/>
          <w:sz w:val="24"/>
          <w:szCs w:val="24"/>
          <w:lang w:bidi="ar"/>
        </w:rPr>
        <w:t>主要完成人员：李强、吴夏、于奭、孙平安、张莹、刘畅、宋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气候变化严重依赖微生物的反应，揭示水圈生境中微生物的群落形成、代谢特点、环境适应机制及生态功能等能为应对全球气候变化、保障地球生态安全等提供科学依据和解决方案。水圈微生物群落结构和功能与其栖息环境的理化性状密切相关。据统计，全球地下水资源开发量约</w:t>
      </w:r>
      <w:r>
        <w:rPr>
          <w:rFonts w:cs="宋体;SimSun" w:ascii="宋体;SimSun" w:hAnsi="宋体;SimSun"/>
          <w:color w:val="000000"/>
          <w:kern w:val="0"/>
          <w:sz w:val="24"/>
          <w:szCs w:val="24"/>
          <w:lang w:bidi="ar"/>
        </w:rPr>
        <w:t>6000~7000</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其中岩溶地下水开发利用量约</w:t>
      </w:r>
      <w:r>
        <w:rPr>
          <w:rFonts w:cs="宋体;SimSun" w:ascii="宋体;SimSun" w:hAnsi="宋体;SimSun"/>
          <w:color w:val="000000"/>
          <w:kern w:val="0"/>
          <w:sz w:val="24"/>
          <w:szCs w:val="24"/>
          <w:lang w:bidi="ar"/>
        </w:rPr>
        <w:t>3500</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为全球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的人口提供饮用水源。在全球岩溶分布面积最大的中国，岩溶地下水分布面积约</w:t>
      </w:r>
      <w:r>
        <w:rPr>
          <w:rFonts w:cs="宋体;SimSun" w:ascii="宋体;SimSun" w:hAnsi="宋体;SimSun"/>
          <w:color w:val="000000"/>
          <w:kern w:val="0"/>
          <w:sz w:val="24"/>
          <w:szCs w:val="24"/>
          <w:lang w:bidi="ar"/>
        </w:rPr>
        <w:t>82.8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m2</w:t>
      </w:r>
      <w:r>
        <w:rPr>
          <w:rFonts w:ascii="宋体;SimSun" w:hAnsi="宋体;SimSun" w:cs="宋体;SimSun"/>
          <w:color w:val="000000"/>
          <w:kern w:val="0"/>
          <w:sz w:val="24"/>
          <w:szCs w:val="24"/>
          <w:lang w:bidi="ar"/>
        </w:rPr>
        <w:t>，岩溶地下水可开采资源量高达</w:t>
      </w:r>
      <w:r>
        <w:rPr>
          <w:rFonts w:cs="宋体;SimSun" w:ascii="宋体;SimSun" w:hAnsi="宋体;SimSun"/>
          <w:color w:val="000000"/>
          <w:kern w:val="0"/>
          <w:sz w:val="24"/>
          <w:szCs w:val="24"/>
          <w:lang w:bidi="ar"/>
        </w:rPr>
        <w:t>2039.67</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m3/a</w:t>
      </w:r>
      <w:r>
        <w:rPr>
          <w:rFonts w:ascii="宋体;SimSun" w:hAnsi="宋体;SimSun" w:cs="宋体;SimSun"/>
          <w:color w:val="000000"/>
          <w:kern w:val="0"/>
          <w:sz w:val="24"/>
          <w:szCs w:val="24"/>
          <w:lang w:bidi="ar"/>
        </w:rPr>
        <w:t>，占全国地下水资源总量的</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在支撑国民经济建设服务中发挥重要作用。而且，岩溶地下水也是影响岩溶碳汇的主控因子，因此，</w:t>
      </w:r>
      <w:r>
        <w:rPr>
          <w:rFonts w:cs="宋体;SimSun" w:ascii="宋体;SimSun" w:hAnsi="宋体;SimSun"/>
          <w:color w:val="000000"/>
          <w:kern w:val="0"/>
          <w:sz w:val="24"/>
          <w:szCs w:val="24"/>
          <w:lang w:bidi="ar"/>
        </w:rPr>
        <w:t>Science</w:t>
      </w:r>
      <w:r>
        <w:rPr>
          <w:rFonts w:ascii="宋体;SimSun" w:hAnsi="宋体;SimSun" w:cs="宋体;SimSun"/>
          <w:color w:val="000000"/>
          <w:kern w:val="0"/>
          <w:sz w:val="24"/>
          <w:szCs w:val="24"/>
          <w:lang w:bidi="ar"/>
        </w:rPr>
        <w:t>杂志</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专门以《</w:t>
      </w:r>
      <w:r>
        <w:rPr>
          <w:rFonts w:cs="宋体;SimSun" w:ascii="宋体;SimSun" w:hAnsi="宋体;SimSun"/>
          <w:color w:val="000000"/>
          <w:kern w:val="0"/>
          <w:sz w:val="24"/>
          <w:szCs w:val="24"/>
          <w:lang w:bidi="ar"/>
        </w:rPr>
        <w:t>An Unsung Carbon Sink</w:t>
      </w:r>
      <w:r>
        <w:rPr>
          <w:rFonts w:ascii="宋体;SimSun" w:hAnsi="宋体;SimSun" w:cs="宋体;SimSun"/>
          <w:color w:val="000000"/>
          <w:kern w:val="0"/>
          <w:sz w:val="24"/>
          <w:szCs w:val="24"/>
          <w:lang w:bidi="ar"/>
        </w:rPr>
        <w:t>》为题对我们研究团队的成果进行报道。岩溶固碳作为未来十分重要的碳汇，与岩溶水圈微生物的作用密不可分。所以，剖析岩溶地下水中参与碳循环的关键微生物群落结构及功能，揭示岩溶地下水特有微生物驱动的碳循环及环境适应机制，这不仅是对岩溶动力系统运行规律认识的深化，而且还是应对全球气候变化的重大前沿问题。能够固定水体</w:t>
      </w:r>
      <w:r>
        <w:rPr>
          <w:rFonts w:cs="宋体;SimSun" w:ascii="宋体;SimSun" w:hAnsi="宋体;SimSun"/>
          <w:color w:val="000000"/>
          <w:kern w:val="0"/>
          <w:sz w:val="24"/>
          <w:szCs w:val="24"/>
          <w:lang w:bidi="ar"/>
        </w:rPr>
        <w:t>HCO3-</w:t>
      </w:r>
      <w:r>
        <w:rPr>
          <w:rFonts w:ascii="宋体;SimSun" w:hAnsi="宋体;SimSun" w:cs="宋体;SimSun"/>
          <w:color w:val="000000"/>
          <w:kern w:val="0"/>
          <w:sz w:val="24"/>
          <w:szCs w:val="24"/>
          <w:lang w:bidi="ar"/>
        </w:rPr>
        <w:t>并拥有不产氧光合作用途径的“好氧不产氧光合异养细菌”</w:t>
      </w:r>
      <w:r>
        <w:rPr>
          <w:rFonts w:cs="宋体;SimSun" w:ascii="宋体;SimSun" w:hAnsi="宋体;SimSun"/>
          <w:color w:val="000000"/>
          <w:kern w:val="0"/>
          <w:sz w:val="24"/>
          <w:szCs w:val="24"/>
          <w:lang w:bidi="ar"/>
        </w:rPr>
        <w:t>(aerobic anoxyenicphototrophic bacteria, AAPB)</w:t>
      </w:r>
      <w:r>
        <w:rPr>
          <w:rFonts w:ascii="宋体;SimSun" w:hAnsi="宋体;SimSun" w:cs="宋体;SimSun"/>
          <w:color w:val="000000"/>
          <w:kern w:val="0"/>
          <w:sz w:val="24"/>
          <w:szCs w:val="24"/>
          <w:lang w:bidi="ar"/>
        </w:rPr>
        <w:t>，广泛分布于海洋、热泉、河流、内陆湖泊等各种环境，其生物量占整个微生物群落的比例，在海洋中约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在河口中最高可达</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而在一些湖泊中的比例甚至超过了</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由于</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可利用的碳源十分丰富，如有机酸、碳水化合物、乙醇和复杂的有机体等，因此，</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在水体碳循环中起着重要作用。研究</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在岩溶水体中的</w:t>
      </w:r>
      <w:r>
        <w:rPr>
          <w:rFonts w:cs="宋体;SimSun" w:ascii="宋体;SimSun" w:hAnsi="宋体;SimSun"/>
          <w:color w:val="000000"/>
          <w:kern w:val="0"/>
          <w:sz w:val="24"/>
          <w:szCs w:val="24"/>
          <w:lang w:bidi="ar"/>
        </w:rPr>
        <w:t>HCO3-</w:t>
      </w:r>
      <w:r>
        <w:rPr>
          <w:rFonts w:ascii="宋体;SimSun" w:hAnsi="宋体;SimSun" w:cs="宋体;SimSun"/>
          <w:color w:val="000000"/>
          <w:kern w:val="0"/>
          <w:sz w:val="24"/>
          <w:szCs w:val="24"/>
          <w:lang w:bidi="ar"/>
        </w:rPr>
        <w:t>利用机制及其功能对岩溶碳循环的转化时间尺度、过程及通量具有重要的作用。 为此，在广西自然科学基金杰出青年基金项目《岩溶生物地球化学》（合同编号：</w:t>
      </w:r>
      <w:r>
        <w:rPr>
          <w:rFonts w:cs="宋体;SimSun" w:ascii="宋体;SimSun" w:hAnsi="宋体;SimSun"/>
          <w:color w:val="000000"/>
          <w:kern w:val="0"/>
          <w:sz w:val="24"/>
          <w:szCs w:val="24"/>
          <w:lang w:bidi="ar"/>
        </w:rPr>
        <w:t>2015GXNSFGA139010</w:t>
      </w:r>
      <w:r>
        <w:rPr>
          <w:rFonts w:ascii="宋体;SimSun" w:hAnsi="宋体;SimSun" w:cs="宋体;SimSun"/>
          <w:color w:val="000000"/>
          <w:kern w:val="0"/>
          <w:sz w:val="24"/>
          <w:szCs w:val="24"/>
          <w:lang w:bidi="ar"/>
        </w:rPr>
        <w:t>）的资助下，项目选取广西有代表性岩溶区河流及水库，发现岩溶水体中</w:t>
      </w:r>
      <w:r>
        <w:rPr>
          <w:rFonts w:cs="宋体;SimSun" w:ascii="宋体;SimSun" w:hAnsi="宋体;SimSun"/>
          <w:color w:val="000000"/>
          <w:kern w:val="0"/>
          <w:sz w:val="24"/>
          <w:szCs w:val="24"/>
          <w:lang w:bidi="ar"/>
        </w:rPr>
        <w:t xml:space="preserve">AAPB </w:t>
      </w:r>
      <w:r>
        <w:rPr>
          <w:rFonts w:ascii="宋体;SimSun" w:hAnsi="宋体;SimSun" w:cs="宋体;SimSun"/>
          <w:color w:val="000000"/>
          <w:kern w:val="0"/>
          <w:sz w:val="24"/>
          <w:szCs w:val="24"/>
          <w:lang w:bidi="ar"/>
        </w:rPr>
        <w:t>的含量为</w:t>
      </w:r>
      <w:r>
        <w:rPr>
          <w:rFonts w:cs="宋体;SimSun" w:ascii="宋体;SimSun" w:hAnsi="宋体;SimSun"/>
          <w:color w:val="000000"/>
          <w:kern w:val="0"/>
          <w:sz w:val="24"/>
          <w:szCs w:val="24"/>
          <w:lang w:bidi="ar"/>
        </w:rPr>
        <w:t>1.33 % ~ 1.6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AAPB </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Polynucleobacter</w:t>
      </w:r>
      <w:r>
        <w:rPr>
          <w:rFonts w:ascii="宋体;SimSun" w:hAnsi="宋体;SimSun" w:cs="宋体;SimSun"/>
          <w:color w:val="000000"/>
          <w:kern w:val="0"/>
          <w:sz w:val="24"/>
          <w:szCs w:val="24"/>
          <w:lang w:bidi="ar"/>
        </w:rPr>
        <w:t>是岩溶水体有机碳的主要贡献者，岩溶水库底层存在着约为</w:t>
      </w:r>
      <w:r>
        <w:rPr>
          <w:rFonts w:cs="宋体;SimSun" w:ascii="宋体;SimSun" w:hAnsi="宋体;SimSun"/>
          <w:color w:val="000000"/>
          <w:kern w:val="0"/>
          <w:sz w:val="24"/>
          <w:szCs w:val="24"/>
          <w:lang w:bidi="ar"/>
        </w:rPr>
        <w:t xml:space="preserve">24.63 μmol/L </w:t>
      </w:r>
      <w:r>
        <w:rPr>
          <w:rFonts w:ascii="宋体;SimSun" w:hAnsi="宋体;SimSun" w:cs="宋体;SimSun"/>
          <w:color w:val="000000"/>
          <w:kern w:val="0"/>
          <w:sz w:val="24"/>
          <w:szCs w:val="24"/>
          <w:lang w:bidi="ar"/>
        </w:rPr>
        <w:t>的惰性溶解有机碳，约为海洋惰性碳库的</w:t>
      </w:r>
      <w:r>
        <w:rPr>
          <w:rFonts w:cs="宋体;SimSun" w:ascii="宋体;SimSun" w:hAnsi="宋体;SimSun"/>
          <w:color w:val="000000"/>
          <w:kern w:val="0"/>
          <w:sz w:val="24"/>
          <w:szCs w:val="24"/>
          <w:lang w:bidi="ar"/>
        </w:rPr>
        <w:t>58.6%</w:t>
      </w:r>
      <w:r>
        <w:rPr>
          <w:rFonts w:ascii="宋体;SimSun" w:hAnsi="宋体;SimSun" w:cs="宋体;SimSun"/>
          <w:color w:val="000000"/>
          <w:kern w:val="0"/>
          <w:sz w:val="24"/>
          <w:szCs w:val="24"/>
          <w:lang w:bidi="ar"/>
        </w:rPr>
        <w:t>。项目发表论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E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项新型实用专利获得授权，培养硕士研究生</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名，博士研究生</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名。举办国际培训班</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次，培训国际学员</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Karst biogeochemistry in China: past,present and future” (Environmental Earth Sciences, 2019)</w:t>
      </w:r>
      <w:r>
        <w:rPr>
          <w:rFonts w:ascii="宋体;SimSun" w:hAnsi="宋体;SimSun" w:cs="宋体;SimSun"/>
          <w:color w:val="000000"/>
          <w:kern w:val="0"/>
          <w:sz w:val="24"/>
          <w:szCs w:val="24"/>
          <w:lang w:bidi="ar"/>
        </w:rPr>
        <w:t>和“岩溶生物地球化学研究的进展与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岩溶</w:t>
      </w:r>
      <w:r>
        <w:rPr>
          <w:rFonts w:cs="宋体;SimSun" w:ascii="宋体;SimSun" w:hAnsi="宋体;SimSun"/>
          <w:color w:val="000000"/>
          <w:kern w:val="0"/>
          <w:sz w:val="24"/>
          <w:szCs w:val="24"/>
          <w:lang w:bidi="ar"/>
        </w:rPr>
        <w:t>, 2016)</w:t>
      </w:r>
      <w:r>
        <w:rPr>
          <w:rFonts w:ascii="宋体;SimSun" w:hAnsi="宋体;SimSun" w:cs="宋体;SimSun"/>
          <w:color w:val="000000"/>
          <w:kern w:val="0"/>
          <w:sz w:val="24"/>
          <w:szCs w:val="24"/>
          <w:lang w:bidi="ar"/>
        </w:rPr>
        <w:t xml:space="preserve">的发表，使岩溶生物地球化学理论体系得到丰富和发展，具体研究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岩溶水体中好氧不产氧光合细菌</w:t>
      </w:r>
      <w:r>
        <w:rPr>
          <w:rFonts w:cs="宋体;SimSun" w:ascii="宋体;SimSun" w:hAnsi="宋体;SimSun"/>
          <w:color w:val="000000"/>
          <w:kern w:val="0"/>
          <w:sz w:val="24"/>
          <w:szCs w:val="24"/>
          <w:lang w:bidi="ar"/>
        </w:rPr>
        <w:t xml:space="preserve">(AAPB) </w:t>
      </w:r>
      <w:r>
        <w:rPr>
          <w:rFonts w:ascii="宋体;SimSun" w:hAnsi="宋体;SimSun" w:cs="宋体;SimSun"/>
          <w:color w:val="000000"/>
          <w:kern w:val="0"/>
          <w:sz w:val="24"/>
          <w:szCs w:val="24"/>
          <w:lang w:bidi="ar"/>
        </w:rPr>
        <w:t>生态分布规律及其群落结构特征 水库中</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的含量为</w:t>
      </w:r>
      <w:r>
        <w:rPr>
          <w:rFonts w:cs="宋体;SimSun" w:ascii="宋体;SimSun" w:hAnsi="宋体;SimSun"/>
          <w:color w:val="000000"/>
          <w:kern w:val="0"/>
          <w:sz w:val="24"/>
          <w:szCs w:val="24"/>
          <w:lang w:bidi="ar"/>
        </w:rPr>
        <w:t>1.33 % ~ 1.60 %</w:t>
      </w:r>
      <w:r>
        <w:rPr>
          <w:rFonts w:ascii="宋体;SimSun" w:hAnsi="宋体;SimSun" w:cs="宋体;SimSun"/>
          <w:color w:val="000000"/>
          <w:kern w:val="0"/>
          <w:sz w:val="24"/>
          <w:szCs w:val="24"/>
          <w:lang w:bidi="ar"/>
        </w:rPr>
        <w:t>，总体呈现随水体深度增加而降低的趋势。在岩溶地下水与地表河系统中，</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的含量为</w:t>
      </w:r>
      <w:r>
        <w:rPr>
          <w:rFonts w:cs="宋体;SimSun" w:ascii="宋体;SimSun" w:hAnsi="宋体;SimSun"/>
          <w:color w:val="000000"/>
          <w:kern w:val="0"/>
          <w:sz w:val="24"/>
          <w:szCs w:val="24"/>
          <w:lang w:bidi="ar"/>
        </w:rPr>
        <w:t>0.06 % ~0.1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Polynucleobacter</w:t>
      </w:r>
      <w:r>
        <w:rPr>
          <w:rFonts w:ascii="宋体;SimSun" w:hAnsi="宋体;SimSun" w:cs="宋体;SimSun"/>
          <w:color w:val="000000"/>
          <w:kern w:val="0"/>
          <w:sz w:val="24"/>
          <w:szCs w:val="24"/>
          <w:lang w:bidi="ar"/>
        </w:rPr>
        <w:t>是岩溶水体有机碳的主要贡献者。以上结果发表在中国唯一的地质分析测试专业杂志《岩矿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宋昂等</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和国际著名微生物生态学期刊《</w:t>
      </w:r>
      <w:r>
        <w:rPr>
          <w:rFonts w:cs="宋体;SimSun" w:ascii="宋体;SimSun" w:hAnsi="宋体;SimSun"/>
          <w:color w:val="000000"/>
          <w:kern w:val="0"/>
          <w:sz w:val="24"/>
          <w:szCs w:val="24"/>
          <w:lang w:bidi="ar"/>
        </w:rPr>
        <w:t>FEMS Microbiology Ecolo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Li </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岩溶水体中好氧不产氧光合细菌</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与水体</w:t>
      </w:r>
      <w:r>
        <w:rPr>
          <w:rFonts w:cs="宋体;SimSun" w:ascii="宋体;SimSun" w:hAnsi="宋体;SimSun"/>
          <w:color w:val="000000"/>
          <w:kern w:val="0"/>
          <w:sz w:val="24"/>
          <w:szCs w:val="24"/>
          <w:lang w:bidi="ar"/>
        </w:rPr>
        <w:t>DO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C</w:t>
      </w:r>
      <w:r>
        <w:rPr>
          <w:rFonts w:ascii="宋体;SimSun" w:hAnsi="宋体;SimSun" w:cs="宋体;SimSun"/>
          <w:color w:val="000000"/>
          <w:kern w:val="0"/>
          <w:sz w:val="24"/>
          <w:szCs w:val="24"/>
          <w:lang w:bidi="ar"/>
        </w:rPr>
        <w:t>、碳酸氢根及底层沉积物中有机碳的关联性研究 当岩溶水体</w:t>
      </w:r>
      <w:r>
        <w:rPr>
          <w:rFonts w:cs="宋体;SimSun" w:ascii="宋体;SimSun" w:hAnsi="宋体;SimSun"/>
          <w:color w:val="000000"/>
          <w:kern w:val="0"/>
          <w:sz w:val="24"/>
          <w:szCs w:val="24"/>
          <w:lang w:bidi="ar"/>
        </w:rPr>
        <w:t>δ13CDOC</w:t>
      </w:r>
      <w:r>
        <w:rPr>
          <w:rFonts w:ascii="宋体;SimSun" w:hAnsi="宋体;SimSun" w:cs="宋体;SimSun"/>
          <w:color w:val="000000"/>
          <w:kern w:val="0"/>
          <w:sz w:val="24"/>
          <w:szCs w:val="24"/>
          <w:lang w:bidi="ar"/>
        </w:rPr>
        <w:t>值变化范围是</w:t>
      </w:r>
      <w:r>
        <w:rPr>
          <w:rFonts w:cs="宋体;SimSun" w:ascii="宋体;SimSun" w:hAnsi="宋体;SimSun"/>
          <w:color w:val="000000"/>
          <w:kern w:val="0"/>
          <w:sz w:val="24"/>
          <w:szCs w:val="24"/>
          <w:lang w:bidi="ar"/>
        </w:rPr>
        <w:t>-25.48‰ ~ -24.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δ13POC</w:t>
      </w:r>
      <w:r>
        <w:rPr>
          <w:rFonts w:ascii="宋体;SimSun" w:hAnsi="宋体;SimSun" w:cs="宋体;SimSun"/>
          <w:color w:val="000000"/>
          <w:kern w:val="0"/>
          <w:sz w:val="24"/>
          <w:szCs w:val="24"/>
          <w:lang w:bidi="ar"/>
        </w:rPr>
        <w:t xml:space="preserve">值变化范围是 </w:t>
      </w:r>
      <w:r>
        <w:rPr>
          <w:rFonts w:cs="宋体;SimSun" w:ascii="宋体;SimSun" w:hAnsi="宋体;SimSun"/>
          <w:color w:val="000000"/>
          <w:kern w:val="0"/>
          <w:sz w:val="24"/>
          <w:szCs w:val="24"/>
          <w:lang w:bidi="ar"/>
        </w:rPr>
        <w:t>-30‰~ -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 xml:space="preserve">的变化范围为 </w:t>
      </w:r>
      <w:r>
        <w:rPr>
          <w:rFonts w:cs="宋体;SimSun" w:ascii="宋体;SimSun" w:hAnsi="宋体;SimSun"/>
          <w:color w:val="000000"/>
          <w:kern w:val="0"/>
          <w:sz w:val="24"/>
          <w:szCs w:val="24"/>
          <w:lang w:bidi="ar"/>
        </w:rPr>
        <w:t>0.97 ~ 1.16</w:t>
      </w:r>
      <w:r>
        <w:rPr>
          <w:rFonts w:ascii="宋体;SimSun" w:hAnsi="宋体;SimSun" w:cs="宋体;SimSun"/>
          <w:color w:val="000000"/>
          <w:kern w:val="0"/>
          <w:sz w:val="24"/>
          <w:szCs w:val="24"/>
          <w:lang w:bidi="ar"/>
        </w:rPr>
        <w:t>，说明这部分岩溶水体有机碳主要来是自于微生物作用，从而使</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 xml:space="preserve">成为岩溶水体有机碳不容忽视的贡献者。以上结果发表在《岩矿测试》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宋昂等</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EMS Microbiology Ecolo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icrobiologyOp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u</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2019)</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模拟实验室研究岩溶水体中好氧不产氧光合细菌</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碳源利用机制 通过室内模拟培养实验，认为岩溶区筑坝河流特别是水库底层存在着约为</w:t>
      </w:r>
      <w:r>
        <w:rPr>
          <w:rFonts w:cs="宋体;SimSun" w:ascii="宋体;SimSun" w:hAnsi="宋体;SimSun"/>
          <w:color w:val="000000"/>
          <w:kern w:val="0"/>
          <w:sz w:val="24"/>
          <w:szCs w:val="24"/>
          <w:lang w:bidi="ar"/>
        </w:rPr>
        <w:t>24.63 μmol/L</w:t>
      </w:r>
      <w:r>
        <w:rPr>
          <w:rFonts w:ascii="宋体;SimSun" w:hAnsi="宋体;SimSun" w:cs="宋体;SimSun"/>
          <w:color w:val="000000"/>
          <w:kern w:val="0"/>
          <w:sz w:val="24"/>
          <w:szCs w:val="24"/>
          <w:lang w:bidi="ar"/>
        </w:rPr>
        <w:t>的惰性溶解有机碳，约为海洋惰性碳库的</w:t>
      </w:r>
      <w:r>
        <w:rPr>
          <w:rFonts w:cs="宋体;SimSun" w:ascii="宋体;SimSun" w:hAnsi="宋体;SimSun"/>
          <w:color w:val="000000"/>
          <w:kern w:val="0"/>
          <w:sz w:val="24"/>
          <w:szCs w:val="24"/>
          <w:lang w:bidi="ar"/>
        </w:rPr>
        <w:t>58.6%</w:t>
      </w:r>
      <w:r>
        <w:rPr>
          <w:rFonts w:ascii="宋体;SimSun" w:hAnsi="宋体;SimSun" w:cs="宋体;SimSun"/>
          <w:color w:val="000000"/>
          <w:kern w:val="0"/>
          <w:sz w:val="24"/>
          <w:szCs w:val="24"/>
          <w:lang w:bidi="ar"/>
        </w:rPr>
        <w:t>，并且基于“稀释假说”和“生物惰性假说”的共同理论而存在，从而为进一步评估岩溶水圈的碳汇潜力提供了理论依据。以上结果发表在《岩矿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李强等</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岩溶水体好氧不产氧光合细菌</w:t>
      </w:r>
      <w:r>
        <w:rPr>
          <w:rFonts w:cs="宋体;SimSun" w:ascii="宋体;SimSun" w:hAnsi="宋体;SimSun"/>
          <w:color w:val="000000"/>
          <w:kern w:val="0"/>
          <w:sz w:val="24"/>
          <w:szCs w:val="24"/>
          <w:lang w:bidi="ar"/>
        </w:rPr>
        <w:t>(AAPB)</w:t>
      </w:r>
      <w:r>
        <w:rPr>
          <w:rFonts w:ascii="宋体;SimSun" w:hAnsi="宋体;SimSun" w:cs="宋体;SimSun"/>
          <w:color w:val="000000"/>
          <w:kern w:val="0"/>
          <w:sz w:val="24"/>
          <w:szCs w:val="24"/>
          <w:lang w:bidi="ar"/>
        </w:rPr>
        <w:t>对岩溶碳汇的贡献 当</w:t>
      </w:r>
      <w:r>
        <w:rPr>
          <w:rFonts w:cs="宋体;SimSun" w:ascii="宋体;SimSun" w:hAnsi="宋体;SimSun"/>
          <w:color w:val="000000"/>
          <w:kern w:val="0"/>
          <w:sz w:val="24"/>
          <w:szCs w:val="24"/>
          <w:lang w:bidi="ar"/>
        </w:rPr>
        <w:t>S275~2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A2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253/E203</w:t>
      </w:r>
      <w:r>
        <w:rPr>
          <w:rFonts w:ascii="宋体;SimSun" w:hAnsi="宋体;SimSun" w:cs="宋体;SimSun"/>
          <w:color w:val="000000"/>
          <w:kern w:val="0"/>
          <w:sz w:val="24"/>
          <w:szCs w:val="24"/>
          <w:lang w:bidi="ar"/>
        </w:rPr>
        <w:t>吸收光谱特征参数表征下的岩溶水体有机质以小分子量物质为主，富里酸所占比例高，腐殖酸所占比例低，芳香性较弱，苯环上脂肪族等非极性官能团含量较多时，细菌丰度与细菌生产力呈显著正相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细菌生产力变化趋势与细菌丰度相似</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细菌生产力变化范围为</w:t>
      </w:r>
      <w:r>
        <w:rPr>
          <w:rFonts w:cs="宋体;SimSun" w:ascii="宋体;SimSun" w:hAnsi="宋体;SimSun"/>
          <w:color w:val="000000"/>
          <w:kern w:val="0"/>
          <w:sz w:val="24"/>
          <w:szCs w:val="24"/>
          <w:lang w:bidi="ar"/>
        </w:rPr>
        <w:t xml:space="preserve">0.03~4.08 μg?(L?h)-1, </w:t>
      </w:r>
      <w:r>
        <w:rPr>
          <w:rFonts w:ascii="宋体;SimSun" w:hAnsi="宋体;SimSun" w:cs="宋体;SimSun"/>
          <w:color w:val="000000"/>
          <w:kern w:val="0"/>
          <w:sz w:val="24"/>
          <w:szCs w:val="24"/>
          <w:lang w:bidi="ar"/>
        </w:rPr>
        <w:t>平均值为</w:t>
      </w:r>
      <w:r>
        <w:rPr>
          <w:rFonts w:cs="宋体;SimSun" w:ascii="宋体;SimSun" w:hAnsi="宋体;SimSun"/>
          <w:color w:val="000000"/>
          <w:kern w:val="0"/>
          <w:sz w:val="24"/>
          <w:szCs w:val="24"/>
          <w:lang w:bidi="ar"/>
        </w:rPr>
        <w:t xml:space="preserve">1.23 μg?(L?h)-1, </w:t>
      </w:r>
      <w:r>
        <w:rPr>
          <w:rFonts w:ascii="宋体;SimSun" w:hAnsi="宋体;SimSun" w:cs="宋体;SimSun"/>
          <w:color w:val="000000"/>
          <w:kern w:val="0"/>
          <w:sz w:val="24"/>
          <w:szCs w:val="24"/>
          <w:lang w:bidi="ar"/>
        </w:rPr>
        <w:t>其中表层水的细菌生产力明显高于中层和底层，进而使光合细菌成为水体初级生产力的重要贡献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同时，产甲烷菌能够将夏季微型光合生物固定的有机碳转化成</w:t>
      </w:r>
      <w:r>
        <w:rPr>
          <w:rFonts w:cs="宋体;SimSun" w:ascii="宋体;SimSun" w:hAnsi="宋体;SimSun"/>
          <w:color w:val="000000"/>
          <w:kern w:val="0"/>
          <w:sz w:val="24"/>
          <w:szCs w:val="24"/>
          <w:lang w:bidi="ar"/>
        </w:rPr>
        <w:t>CH4</w:t>
      </w:r>
      <w:r>
        <w:rPr>
          <w:rFonts w:ascii="宋体;SimSun" w:hAnsi="宋体;SimSun" w:cs="宋体;SimSun"/>
          <w:color w:val="000000"/>
          <w:kern w:val="0"/>
          <w:sz w:val="24"/>
          <w:szCs w:val="24"/>
          <w:lang w:bidi="ar"/>
        </w:rPr>
        <w:t>释放到大气中，从而使微型光合生物对水圈</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H4</w:t>
      </w:r>
      <w:r>
        <w:rPr>
          <w:rFonts w:ascii="宋体;SimSun" w:hAnsi="宋体;SimSun" w:cs="宋体;SimSun"/>
          <w:color w:val="000000"/>
          <w:kern w:val="0"/>
          <w:sz w:val="24"/>
          <w:szCs w:val="24"/>
          <w:lang w:bidi="ar"/>
        </w:rPr>
        <w:t>循环产生负反馈效应和正反馈效应。以上结果发表在《环境科学》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辛胜林等</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彭文杰等</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彭文杰等</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卢晓漩等</w:t>
      </w:r>
      <w:r>
        <w:rPr>
          <w:rFonts w:cs="宋体;SimSun" w:ascii="宋体;SimSun" w:hAnsi="宋体;SimSun"/>
          <w:color w:val="000000"/>
          <w:kern w:val="0"/>
          <w:sz w:val="24"/>
          <w:szCs w:val="24"/>
          <w:lang w:bidi="ar"/>
        </w:rPr>
        <w:t xml:space="preserve">, 2018; </w:t>
      </w:r>
      <w:r>
        <w:rPr>
          <w:rFonts w:ascii="宋体;SimSun" w:hAnsi="宋体;SimSun" w:cs="宋体;SimSun"/>
          <w:color w:val="000000"/>
          <w:kern w:val="0"/>
          <w:sz w:val="24"/>
          <w:szCs w:val="24"/>
          <w:lang w:bidi="ar"/>
        </w:rPr>
        <w:t>卢晓漩等</w:t>
      </w:r>
      <w:r>
        <w:rPr>
          <w:rFonts w:cs="宋体;SimSun" w:ascii="宋体;SimSun" w:hAnsi="宋体;SimSun"/>
          <w:color w:val="000000"/>
          <w:kern w:val="0"/>
          <w:sz w:val="24"/>
          <w:szCs w:val="24"/>
          <w:lang w:bidi="ar"/>
        </w:rPr>
        <w:t>, 2017)</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Journal of Groundwater Science and Engineer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ng</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xml:space="preserve">,2018).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2. </w:t>
      </w:r>
      <w:r>
        <w:rPr>
          <w:rFonts w:ascii="宋体;SimSun" w:hAnsi="宋体;SimSun" w:cs="宋体;SimSun"/>
          <w:b/>
          <w:kern w:val="0"/>
          <w:sz w:val="24"/>
          <w:szCs w:val="24"/>
          <w:lang w:bidi="ar"/>
        </w:rPr>
        <w:t>便携式镊子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93;P64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地质科学院岩溶地质研究所 </w:t>
      </w:r>
    </w:p>
    <w:p>
      <w:pPr>
        <w:pStyle w:val="Normal"/>
        <w:widowControl/>
        <w:ind w:firstLine="480"/>
        <w:jc w:val="left"/>
        <w:rPr/>
      </w:pPr>
      <w:r>
        <w:rPr>
          <w:rFonts w:ascii="宋体;SimSun" w:hAnsi="宋体;SimSun" w:cs="宋体;SimSun"/>
          <w:color w:val="000000"/>
          <w:kern w:val="0"/>
          <w:sz w:val="24"/>
          <w:szCs w:val="24"/>
          <w:lang w:bidi="ar"/>
        </w:rPr>
        <w:t>主要完成人员：宋昂、彭文杰、李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从事环境微生物等科研工作，在野外取样过程中必不可少的会使用镊子来完成人手无法完成的工作。主要用于野外夹取，转移和处理过滤微生物的无菌滤膜，或者夹取无杂质污染的玻璃纤维膜。在使用过程中严格要求镊子无菌且无杂质污染，高频率的使用对其存放和运输变得尤其重要。镊子筒的发明对镊子的保存和运输做出了极大的贡献。镊子筒与镊子相同，要求无菌且无杂质污染，外业工作要求便于携带，其使用频繁，结构简单，但不可或缺。市场上存在两种镊子盒，一种是不锈钢制作，站立式固定放置的镊子筒；另一种是塑料制作可折叠携带的镊子盒。中国专利</w:t>
      </w:r>
      <w:r>
        <w:rPr>
          <w:rFonts w:cs="宋体;SimSun" w:ascii="宋体;SimSun" w:hAnsi="宋体;SimSun"/>
          <w:color w:val="000000"/>
          <w:kern w:val="0"/>
          <w:sz w:val="24"/>
          <w:szCs w:val="24"/>
          <w:lang w:bidi="ar"/>
        </w:rPr>
        <w:t>CN204765968U</w:t>
      </w:r>
      <w:r>
        <w:rPr>
          <w:rFonts w:ascii="宋体;SimSun" w:hAnsi="宋体;SimSun" w:cs="宋体;SimSun"/>
          <w:color w:val="000000"/>
          <w:kern w:val="0"/>
          <w:sz w:val="24"/>
          <w:szCs w:val="24"/>
          <w:lang w:bidi="ar"/>
        </w:rPr>
        <w:t>公开了一种具有锥形筒体和底座的镊子筒，但是此发明只适用于实验室内固定放置使用，不适用于野外携带使用；中国专利</w:t>
      </w:r>
      <w:r>
        <w:rPr>
          <w:rFonts w:cs="宋体;SimSun" w:ascii="宋体;SimSun" w:hAnsi="宋体;SimSun"/>
          <w:color w:val="000000"/>
          <w:kern w:val="0"/>
          <w:sz w:val="24"/>
          <w:szCs w:val="24"/>
          <w:lang w:bidi="ar"/>
        </w:rPr>
        <w:t>CN205704110U</w:t>
      </w:r>
      <w:r>
        <w:rPr>
          <w:rFonts w:ascii="宋体;SimSun" w:hAnsi="宋体;SimSun" w:cs="宋体;SimSun"/>
          <w:color w:val="000000"/>
          <w:kern w:val="0"/>
          <w:sz w:val="24"/>
          <w:szCs w:val="24"/>
          <w:lang w:bidi="ar"/>
        </w:rPr>
        <w:t>公开了一种小型镊子工具盒，此发明可存放多个镊子，方便存放且不会交叉污染，但是，由于工具盒为长方体，结构功能较多，也只是用于室内使用，不便于携带外出。中国专利</w:t>
      </w:r>
      <w:r>
        <w:rPr>
          <w:rFonts w:cs="宋体;SimSun" w:ascii="宋体;SimSun" w:hAnsi="宋体;SimSun"/>
          <w:color w:val="000000"/>
          <w:kern w:val="0"/>
          <w:sz w:val="24"/>
          <w:szCs w:val="24"/>
          <w:lang w:bidi="ar"/>
        </w:rPr>
        <w:t>CN204048469U</w:t>
      </w:r>
      <w:r>
        <w:rPr>
          <w:rFonts w:ascii="宋体;SimSun" w:hAnsi="宋体;SimSun" w:cs="宋体;SimSun"/>
          <w:color w:val="000000"/>
          <w:kern w:val="0"/>
          <w:sz w:val="24"/>
          <w:szCs w:val="24"/>
          <w:lang w:bidi="ar"/>
        </w:rPr>
        <w:t xml:space="preserve">公开了一种开合方便，结构简单，便于携带的镊子盒，满足了携带要求，但是此发明不能保证所存放的镊子与镊子盒不交叉污染，不能采用马弗炉内高温去除有机物，也不能使用高压灭菌锅内灭菌处理。所以，市场中现有的镊子筒无法满足存放适用于野外工作的镊子。为保证环境微生物研究中野外取样工作正规进行，还需要发明一种便于携带，又能满足无菌无污染要求的镊子筒。综上所述，针对现有镊子筒的设计广泛存在只适用于室内使用，室外携带不便，无法有效清洗和灭菌的缺点。本实用新型所要解决的技术问题是提供一种结构简单，便于制作，体积较小，方便携带，可清洗可灭菌，可长期使用的便携式镊子筒，保证了环境微生物研究中野外取样工作正规进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3. </w:t>
      </w:r>
      <w:r>
        <w:rPr>
          <w:rFonts w:ascii="宋体;SimSun" w:hAnsi="宋体;SimSun" w:cs="宋体;SimSun"/>
          <w:b/>
          <w:kern w:val="0"/>
          <w:sz w:val="24"/>
          <w:szCs w:val="24"/>
          <w:lang w:bidi="ar"/>
        </w:rPr>
        <w:t>一种获取土壤内气体的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93;P64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地质科学院岩溶地质研究所 </w:t>
      </w:r>
    </w:p>
    <w:p>
      <w:pPr>
        <w:pStyle w:val="Normal"/>
        <w:widowControl/>
        <w:ind w:firstLine="480"/>
        <w:jc w:val="left"/>
        <w:rPr/>
      </w:pPr>
      <w:r>
        <w:rPr>
          <w:rFonts w:ascii="宋体;SimSun" w:hAnsi="宋体;SimSun" w:cs="宋体;SimSun"/>
          <w:color w:val="000000"/>
          <w:kern w:val="0"/>
          <w:sz w:val="24"/>
          <w:szCs w:val="24"/>
          <w:lang w:bidi="ar"/>
        </w:rPr>
        <w:t>主要完成人员：李强、彭文杰、宋昂、于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土壤气体是土壤的重要组成成分之一，主要来源土壤与大气间的气体交换、有机质的嫌气分解以及土壤生物通过生命活动所释放的气体。为了解土壤气体的地球化学特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体成分及同位素特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原位采集土壤气体。然而，目前已有的土壤气体采集系统或者组成相对复杂、笨重，或者与土壤接触不紧密而产生人为误差，或者仅能收集土壤表层气体而不能真实反应出不同层位的土壤气体特征。譬如：一种被动式土壤气体采集装置及采集系统与气体采集方法、一种用于低温干旱潮湿及冻融交替频发的土壤气体采集器等，由于柱状结构的存在，如果与土壤紧密结合，土壤含水量必须要高，所以适用的土壤类型相对单一。再譬如：一种土壤气体采集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5301020U)</w:t>
      </w:r>
      <w:r>
        <w:rPr>
          <w:rFonts w:ascii="宋体;SimSun" w:hAnsi="宋体;SimSun" w:cs="宋体;SimSun"/>
          <w:color w:val="000000"/>
          <w:kern w:val="0"/>
          <w:sz w:val="24"/>
          <w:szCs w:val="24"/>
          <w:lang w:bidi="ar"/>
        </w:rPr>
        <w:t xml:space="preserve">在收集气体时必须提供配电箱，从而为野外取样带来诸多不便。综上所述，为弥补目前已有气体采集装置的不足，研制出适用土壤类型广泛、采气性能高、携带方便、性价比高的新型土壤气体采集系统，本发明所要解决的技术问题是提供一种获取土壤内气体的系统。 发明解决上述技术问题的技术方案如下：一种获取土壤内气体的系统，包括采集装置和收集装置，所述采集装置埋置在土壤内，所述收集装置处于土壤之外，并且所述采集装置通过硅胶输气管连通所述收集装置，所述采集装置采集对应层位土壤的气体并将所采集的气体输送到所述收集装置保存起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4. </w:t>
      </w:r>
      <w:r>
        <w:rPr>
          <w:rFonts w:ascii="宋体;SimSun" w:hAnsi="宋体;SimSun" w:cs="宋体;SimSun"/>
          <w:b/>
          <w:kern w:val="0"/>
          <w:sz w:val="24"/>
          <w:szCs w:val="24"/>
          <w:lang w:bidi="ar"/>
        </w:rPr>
        <w:t>一种可计时伸缩式便携水气界面或土壤温室气体采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93;P64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地质科学院岩溶地质研究所 </w:t>
      </w:r>
    </w:p>
    <w:p>
      <w:pPr>
        <w:pStyle w:val="Normal"/>
        <w:widowControl/>
        <w:ind w:firstLine="480"/>
        <w:jc w:val="left"/>
        <w:rPr/>
      </w:pPr>
      <w:r>
        <w:rPr>
          <w:rFonts w:ascii="宋体;SimSun" w:hAnsi="宋体;SimSun" w:cs="宋体;SimSun"/>
          <w:color w:val="000000"/>
          <w:kern w:val="0"/>
          <w:sz w:val="24"/>
          <w:szCs w:val="24"/>
          <w:lang w:bidi="ar"/>
        </w:rPr>
        <w:t>主要完成人员：黄炳惠、李强、房君佳、卢晓漩、梁月明、曹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为克服现有技术的不足，本实用新型所要解决的技术问题是提供一种可计时伸缩式便携水气界面或土壤温室气体采集装置。本实用新型解决上述技术问题的技术方案如下：一种可计时伸缩式便携水气界面或土壤温室气体采集装置，包括集气筒、浮体和携带箱；所述集气筒固定在所述浮体上以漂 浮在水体上或置于土壤上将气体采集到内部，并且所述集气筒为可伸缩结构，所述集气筒 收缩变短后与所述浮体一同放置在所述携带箱内以便转移；所述集气筒上还设有对气体的 采集时间进行设定并在到达设定时间后发出提示的计时器。本实用新型的有益效果是：在保证气密性的前提下，在携带过程中可压缩集气筒 置于携带箱中，使集气筒体积更小以便于携带该装置；在使用的时候可把集气筒拉伸，增大体积，达到实验需求；同时，设置有计时器，并可拆卸吸气泵，使该装置的运用更加方便快 捷。在上述技术方案的基础上，本实用新型还可以做如下改进：进一步，所述集气筒包括上筒体和下筒体；所述上筒体的顶部封闭，其侧壁包括内 侧壁和外侧壁；所述下筒体的上端连接在所述上筒体的下端，并且所述下筒体的上端可滑 动的处于所述内侧壁和所述外侧壁之间，所述下筒体的下端开口并置于水体或土壤内后使 所述集气筒内部形成一个密闭的环境；在所述下筒体的顶部设有弹片，所述弹片的一端连接所述下筒体的顶部，其另一 端朝所述下筒体的外侧斜向下延伸后抵住所述外侧壁，在所述弹片的下部设有朝所述下筒体外侧水平延伸的凸柱，所述外侧壁上设有用于弹出所述凸柱以将所述上筒体和所述下筒 体相对拉伸后的位置固定住的圆孔；所述上筒体的顶部两侧设有连通其内部的取气孔和曝气孔，所述取气孔连接气泵以从所述集气筒内输出采集到的气体，所述曝气孔用于在采集气体之前将其开启以平衡收缩集气筒内外的气体。采用上述进一步方案的有益效果是：实现集气筒的可伸长或收缩，并且在弹片的作用下，下筒体和上筒体的连接处，即下筒体的顶部时刻保持紧紧贴住内侧壁的状态，从而能保证集气筒内部的气密性。进一步，所述浮体的中心位置设有供所述下筒体穿过并将下筒体固定住的固定孔，所述下筒体的两侧且对应所述浮体的上方和下方均铰接有固定板；所述浮体上设有放置气泵或其他物件的凹槽。采用上述进一步方案的有益效果是：下筒体穿过浮体后，将其上下两处的固定板打开从而夹住浮体，能保证集气筒在浮体上的稳固性，防止集气筒翻倒造成气体采集的失败。进一步，所述取气孔处设有斜向下延伸至所述集气筒内中间位置的硬质导气管。采用上述进一步方案的有益效果是：通过取气孔可以提取到集气筒中心部分的气体，保证提取到气体的质量。进一步，所述凸柱远离所述弹片的端部为与所述圆孔相匹配的半圆球结构。采用上述进一步方案的有益效果是：凸柱更加容易从圆孔中弹出以实现将上筒体和下筒体的相对位置固定住。进一步，所述上筒体顶部中间的位置设有向上凸起的腔体，在所述腔体内设有将所述集气筒内的气体快速扩散以混合均匀的小风扇，并且在所述腔体外的两侧分别设有所述计时器以及向所述小风扇提供电能的电池组件。采用上述进一步方案的有益效果是：通过小风扇将采集到的气体混匀，使得气体更加具有代表性。进一步，所述腔体外的顶部设有活动提手，所述活动提手外部包裹有防滑海绵。采用上述进一步方案的有益效果是：通过活动提手更加容易转移集气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5. </w:t>
      </w:r>
      <w:r>
        <w:rPr>
          <w:rFonts w:ascii="宋体;SimSun" w:hAnsi="宋体;SimSun" w:cs="宋体;SimSun"/>
          <w:b/>
          <w:kern w:val="0"/>
          <w:sz w:val="24"/>
          <w:szCs w:val="24"/>
          <w:lang w:bidi="ar"/>
        </w:rPr>
        <w:t>一种便携式水样梯级抽滤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93;P64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地质科学院岩溶地质研究所 </w:t>
      </w:r>
    </w:p>
    <w:p>
      <w:pPr>
        <w:pStyle w:val="Normal"/>
        <w:widowControl/>
        <w:ind w:firstLine="480"/>
        <w:jc w:val="left"/>
        <w:rPr/>
      </w:pPr>
      <w:r>
        <w:rPr>
          <w:rFonts w:ascii="宋体;SimSun" w:hAnsi="宋体;SimSun" w:cs="宋体;SimSun"/>
          <w:color w:val="000000"/>
          <w:kern w:val="0"/>
          <w:sz w:val="24"/>
          <w:szCs w:val="24"/>
          <w:lang w:bidi="ar"/>
        </w:rPr>
        <w:t>主要完成人员：李强、曹建华、靳振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水是地球生命赖以生存、繁衍、演化的基本物质，是地球系统物质迁移转化与能量流动的重要介质，并构成一个连续而不规则的圈层，即水圈。水圈环境中不但生活着数量巨大、遗传与代谢方式多样的微型生物，而且这些微型生物还通过驱动地球元素循环使水圈存在大量可溶性物质和颗粒悬浮物。因此，研究水圈微型生物、可溶性物质和颗粒悬浮物能够为保护水圈生态服务功能、应对全球气候变化、保障地球生态环境安全等提供科学依据。一般来说，水圈中即包括直径</w:t>
      </w:r>
      <w:r>
        <w:rPr>
          <w:rFonts w:cs="宋体;SimSun" w:ascii="宋体;SimSun" w:hAnsi="宋体;SimSun"/>
          <w:color w:val="000000"/>
          <w:kern w:val="0"/>
          <w:sz w:val="24"/>
          <w:szCs w:val="24"/>
          <w:lang w:bidi="ar"/>
        </w:rPr>
        <w:t>3 u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mm</w:t>
      </w:r>
      <w:r>
        <w:rPr>
          <w:rFonts w:ascii="宋体;SimSun" w:hAnsi="宋体;SimSun" w:cs="宋体;SimSun"/>
          <w:color w:val="000000"/>
          <w:kern w:val="0"/>
          <w:sz w:val="24"/>
          <w:szCs w:val="24"/>
          <w:lang w:bidi="ar"/>
        </w:rPr>
        <w:t>的微藻、直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2 um</w:t>
      </w:r>
      <w:r>
        <w:rPr>
          <w:rFonts w:ascii="宋体;SimSun" w:hAnsi="宋体;SimSun" w:cs="宋体;SimSun"/>
          <w:color w:val="000000"/>
          <w:kern w:val="0"/>
          <w:sz w:val="24"/>
          <w:szCs w:val="24"/>
          <w:lang w:bidi="ar"/>
        </w:rPr>
        <w:t>的细菌、直径小于</w:t>
      </w:r>
      <w:r>
        <w:rPr>
          <w:rFonts w:cs="宋体;SimSun" w:ascii="宋体;SimSun" w:hAnsi="宋体;SimSun"/>
          <w:color w:val="000000"/>
          <w:kern w:val="0"/>
          <w:sz w:val="24"/>
          <w:szCs w:val="24"/>
          <w:lang w:bidi="ar"/>
        </w:rPr>
        <w:t>0.1 um</w:t>
      </w:r>
      <w:r>
        <w:rPr>
          <w:rFonts w:ascii="宋体;SimSun" w:hAnsi="宋体;SimSun" w:cs="宋体;SimSun"/>
          <w:color w:val="000000"/>
          <w:kern w:val="0"/>
          <w:sz w:val="24"/>
          <w:szCs w:val="24"/>
          <w:lang w:bidi="ar"/>
        </w:rPr>
        <w:t>的病毒等微型生物；也包括直径</w:t>
      </w:r>
      <w:r>
        <w:rPr>
          <w:rFonts w:cs="宋体;SimSun" w:ascii="宋体;SimSun" w:hAnsi="宋体;SimSun"/>
          <w:color w:val="000000"/>
          <w:kern w:val="0"/>
          <w:sz w:val="24"/>
          <w:szCs w:val="24"/>
          <w:lang w:bidi="ar"/>
        </w:rPr>
        <w:t>0.22 um</w:t>
      </w:r>
      <w:r>
        <w:rPr>
          <w:rFonts w:ascii="宋体;SimSun" w:hAnsi="宋体;SimSun" w:cs="宋体;SimSun"/>
          <w:color w:val="000000"/>
          <w:kern w:val="0"/>
          <w:sz w:val="24"/>
          <w:szCs w:val="24"/>
          <w:lang w:bidi="ar"/>
        </w:rPr>
        <w:t>以上的颗粒悬浮物。为了解不同粒径颗粒悬浮物理化性质、组分、同位素特征等以及不同大小微型生物的群落结构特征，需要逐级过滤水样以便开展后续研究。譬如在研究水圈微型生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藻、微生物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群落结构时，通常需过滤几升甚至几十升水，才能收集到最低限度的样品满足后续分析。而如果将这些水样带回实验室过滤，不但需要占用大量的容器和空间，而且水样由于受外界环境条件的影响而发生改变以至于无法获取原位信息。这就需要研究者必须在野外现场完成样品收集工作。目前使用的抽滤系统主要分为两类：一类是一联或多联抽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器系统，使用这类抽滤系统每次只能得到一类粒径或孔径大小的颗粒悬浮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型生物。因此，该类抽滤系统无论是手动、还是电动都比较费时。还有一类是由滤膜逐层叠放在一起组成的多级过滤系统，使用这类过滤系统主要用于有效去除水样颗粒悬浮物以分析水样或溶液，而不是为了获取不同粒径或孔径大小的颗粒悬浮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型生物。因而使用该类系统过滤的样品体积较小，通常不超过</w:t>
      </w:r>
      <w:r>
        <w:rPr>
          <w:rFonts w:cs="宋体;SimSun" w:ascii="宋体;SimSun" w:hAnsi="宋体;SimSun"/>
          <w:color w:val="000000"/>
          <w:kern w:val="0"/>
          <w:sz w:val="24"/>
          <w:szCs w:val="24"/>
          <w:lang w:bidi="ar"/>
        </w:rPr>
        <w:t>100 ml</w:t>
      </w:r>
      <w:r>
        <w:rPr>
          <w:rFonts w:ascii="宋体;SimSun" w:hAnsi="宋体;SimSun" w:cs="宋体;SimSun"/>
          <w:color w:val="000000"/>
          <w:kern w:val="0"/>
          <w:sz w:val="24"/>
          <w:szCs w:val="24"/>
          <w:lang w:bidi="ar"/>
        </w:rPr>
        <w:t>。加之，使用该类过滤器不能获取不同梯级的水样，并且过滤水样量大时需要维持较高的真空负压才能保证水样顺利通过梯级滤膜，从而限制其在水圈研究中的应用。综上所述，为克服现有技术存在的缺陷，本发明所要解决的技术问题是提供一种便携式水样梯级抽滤系统。 本发明解决上述技术问题的技术方案如下：一种便携式水样梯级抽滤系统，包括过滤器、导管、抽滤瓶、便携箱、第一吸压乳胶管、第二吸压乳胶管和第三吸压乳胶管；所述过滤器有两个，每一个所述过滤器内均设有对应的水系微孔滤膜；两个所述过滤器分别可拆卸的密封连通在所述导管的上下接口，并且处于上方的过滤器的顶部通过抽样乳胶管连通到水体的表面或者</w:t>
      </w:r>
      <w:r>
        <w:rPr>
          <w:rFonts w:cs="宋体;SimSun" w:ascii="宋体;SimSun" w:hAnsi="宋体;SimSun"/>
          <w:color w:val="000000"/>
          <w:kern w:val="0"/>
          <w:sz w:val="24"/>
          <w:szCs w:val="24"/>
          <w:lang w:bidi="ar"/>
        </w:rPr>
        <w:t>1 m</w:t>
      </w:r>
      <w:r>
        <w:rPr>
          <w:rFonts w:ascii="宋体;SimSun" w:hAnsi="宋体;SimSun" w:cs="宋体;SimSun"/>
          <w:color w:val="000000"/>
          <w:kern w:val="0"/>
          <w:sz w:val="24"/>
          <w:szCs w:val="24"/>
          <w:lang w:bidi="ar"/>
        </w:rPr>
        <w:t>深处的位置，处于下方的过滤器的底部可拆卸的密封连通所述抽滤瓶的顶部开口；所述便携箱处于所述抽滤瓶的底部当做基座或者抽滤结束后用于装载该系统其他所有的部件，在所述便携箱内放置有真空泵以及通过电源开关向该真空泵提供电能的蓄电池；所述导管和所述抽滤瓶的侧部均设有接口；所述第一吸压乳胶管和所述第二吸压乳胶管的一端分别可拆卸的密封连通所述导管和所述抽滤瓶的接口，所述第一吸压乳胶管和所述第二吸压乳胶管另一端汇合后并连接到与真空泵接通的所述第三吸压乳胶管的端部。本发明的有益效果是：该抽滤系统在野外现场可将水样中不同粒径或孔径大小的颗粒悬浮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微型生物分开，满足后续研究，同时该系统还可用于收集经过逐级过滤的水样，并且各部件可拆卸密封连接在一起，通过便携箱方便转移携带；在野外取样时，能快速组装起来并保证气密性，其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位分开水样中不同粒径或孔径大小的颗粒悬浮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微型生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过滤的水样体积大，并能够过滤不同层位的水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能够分段收集经不同梯级抽滤后的水样；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提高野外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6. </w:t>
      </w:r>
      <w:r>
        <w:rPr>
          <w:rFonts w:ascii="宋体;SimSun" w:hAnsi="宋体;SimSun" w:cs="宋体;SimSun"/>
          <w:b/>
          <w:kern w:val="0"/>
          <w:sz w:val="24"/>
          <w:szCs w:val="24"/>
          <w:lang w:bidi="ar"/>
        </w:rPr>
        <w:t>钣金件焊接装配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沪信汽车科技有限公司 </w:t>
      </w:r>
    </w:p>
    <w:p>
      <w:pPr>
        <w:pStyle w:val="Normal"/>
        <w:widowControl/>
        <w:ind w:firstLine="480"/>
        <w:jc w:val="left"/>
        <w:rPr/>
      </w:pPr>
      <w:r>
        <w:rPr>
          <w:rFonts w:ascii="宋体;SimSun" w:hAnsi="宋体;SimSun" w:cs="宋体;SimSun"/>
          <w:color w:val="000000"/>
          <w:kern w:val="0"/>
          <w:sz w:val="24"/>
          <w:szCs w:val="24"/>
          <w:lang w:bidi="ar"/>
        </w:rPr>
        <w:t>主要完成人员：吴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钣金件是金属薄板通过冷加工工艺成型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点是同一零件的厚度一致。钣金件以其高强度和高承载力在汽车制造的关键部位起到了重要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整车的质量和安全系数。钣金件可以作为重要的配套件参与组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产过程中往往在钣金件上焊接装配零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采用钣金件焊接装配夹具来夹紧定位钣金件。目前使用的钣金件焊接装配夹具，包括有安装在基座上的定位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定位块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方设有夹紧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夹紧块连接有驱动装置。由于夹紧块夹紧到位的位置和定位块的位置无法进行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夹紧块和定位块磨损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对钣金件的夹紧定位产生一定偏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钣金件是薄板材料制成，自身的制造偏差也会影响到夹紧定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造成零部件装配偏差。特别是在多个工位上装配，上一工位的装配偏差会随后续工位的推进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逐渐在工位间累积。在钣金件多工位装配中，零部件装配尺寸偏差过大会造成配合间隙不均匀、零部件协调性较差等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最终影响产品质量。一、技术原理及性能指标本实用新型所要解决的问题是提供一种钣金件焊接装配夹具，它可以解决现有钣金件焊接装配夹具，当夹紧块和定位块磨损后，会对钣金件的夹紧定位产生一定偏差的问题。为了解决上述问题，本实用新型采用的技术方案是：这种钣金件焊接装配夹具，包括有基座和定位块，在所述定位块的上方设有夹紧块，所述定位块通过定位支座安装在所述基座上，所述定位支座装有调节所述定位块高度的第一伸缩缸；在所述定位支座的一侧设有夹头支架，所述夹头支架上铰接有横向设置的翻转臂，所述翻转臂的一端连接所述夹紧块，另一端铰接有推动其翻转的第二伸缩缸。上述钣金件焊接装配夹具技术方案中，更具体的技术方案还可以是：所述定位支座具有座体和座盖，所述定位块活动插装在所述座盖上，并与所述第一伸缩缸的伸出端连接，所述第一伸缩缸装在所述座体的内腔。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第一伸缩缸调节定位块的高度，第二伸缩缸带动翻转臂转动，使夹紧块随翻转臂转动，从而配合定位块夹紧钣金件。可以对定位块和夹紧块的夹紧配合位置进行调节，对夹紧块和定位块的磨损量进行补偿，防止钣金件的夹紧定位产生偏差；减少钣金件自身的制造偏差对夹紧定位的影响，特别是在多个工位上装配，减少每一个工位的装配偏差，并逐渐减少在工位间装配偏差累积，从而提高钣金件焊接装配精度，保证产品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定位支座具有座体和座盖，定位块活动插装在座盖上，并与第一伸缩缸的伸出端连接，第一伸缩缸装在座体的内腔；定位块的高度调节通过第一伸缩缸来实现，定位块安装调节方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翻转臂设有相对设置的两块铰接板，两块铰接板通过销轴与夹头支架铰接，夹头支架安装在基座上；翻转臂安装简单，翻转平稳。翻转臂与夹紧块连接的一端设有向下伸出的夹紧块定位部，夹紧块安装在夹紧块定位部的下方，夹紧块安装定位方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第一伸缩缸和第二伸缩缸采用电动伸缩缸，第一伸缩缸和第二伸缩缸分别与控制箱电连接。通过电动伸缩缸实现位块和夹紧块的夹紧配合位置进行调节，使整个夹具结构简单紧凑，工作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7. </w:t>
      </w:r>
      <w:r>
        <w:rPr>
          <w:rFonts w:ascii="宋体;SimSun" w:hAnsi="宋体;SimSun" w:cs="宋体;SimSun"/>
          <w:b/>
          <w:kern w:val="0"/>
          <w:sz w:val="24"/>
          <w:szCs w:val="24"/>
          <w:lang w:bidi="ar"/>
        </w:rPr>
        <w:t>建筑结构用新型低模量隔震橡胶支座关键技术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9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东方工程橡胶制品有限公司 </w:t>
      </w:r>
    </w:p>
    <w:p>
      <w:pPr>
        <w:pStyle w:val="Normal"/>
        <w:widowControl/>
        <w:ind w:firstLine="480"/>
        <w:jc w:val="left"/>
        <w:rPr/>
      </w:pPr>
      <w:r>
        <w:rPr>
          <w:rFonts w:ascii="宋体;SimSun" w:hAnsi="宋体;SimSun" w:cs="宋体;SimSun"/>
          <w:color w:val="000000"/>
          <w:kern w:val="0"/>
          <w:sz w:val="24"/>
          <w:szCs w:val="24"/>
          <w:lang w:bidi="ar"/>
        </w:rPr>
        <w:t>主要完成人员：何家荣、资道铭、刘志东、梁莹莹、莫曲浪、靳建楠、罗秋清、韦亮陆、罗明、梁煜、陶旭、朱宜超、刘进章、刘伟萍、罗秀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建筑结构用新型低模量隔震橡胶支座关键技术及应用研究”项目为柳州市科学技术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科学研究与技术开发计划项目，项目任务书编号为：</w:t>
      </w:r>
      <w:r>
        <w:rPr>
          <w:rFonts w:cs="宋体;SimSun" w:ascii="宋体;SimSun" w:hAnsi="宋体;SimSun"/>
          <w:color w:val="000000"/>
          <w:kern w:val="0"/>
          <w:sz w:val="24"/>
          <w:szCs w:val="24"/>
          <w:lang w:bidi="ar"/>
        </w:rPr>
        <w:t>2017BC40201</w:t>
      </w:r>
      <w:r>
        <w:rPr>
          <w:rFonts w:ascii="宋体;SimSun" w:hAnsi="宋体;SimSun" w:cs="宋体;SimSun"/>
          <w:color w:val="000000"/>
          <w:kern w:val="0"/>
          <w:sz w:val="24"/>
          <w:szCs w:val="24"/>
          <w:lang w:bidi="ar"/>
        </w:rPr>
        <w:t>，由柳州东方工程橡胶制品有限公司承担并实施。二、应用领域和技术原理及性能指标：研发高性能的新型低模量隔震橡胶支座产品适用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及</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以上地震区的各类房屋、高层建筑等结构的减隔震，以及体育馆、剧院等公共设施等需要抗震设计的建筑结构。为使建筑结构在地震中的安全得以保证，对建筑结构的隔减震进行分析研究，并开出发与其隔震要求匹配的性能稳定、质量可靠、便于安装维护又造价可控的减隔震装置，是极为重要的环节。普通中低层建筑物的刚度大、周期短，其基本周期正好在地震输入能量最大的频段上，因此相应的加速度反应比地面运动放大的多。如果延长建筑物的周期，而保持阻尼不变，则加速度反应被大大降低。如果继续加大结构的阻尼，加速度反应则进一步减小。这就是说，通过延长结构的周期并给予较大的阻尼，就可使结构上的加速度反应大大降低。此外对结构产生的较大位移可由上部结构底部和基础顶部之间设置的隔震层来提供，而不由上部结构自身的相对位移来承担。这样，上部结构在地震过程中就会发生接近刚体平移的运动，从而大大提高了上部结构的安全性。完成性能指标：低模量隔震橡胶支座水平剪应变＞</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支座橡胶模量为 </w:t>
      </w:r>
      <w:r>
        <w:rPr>
          <w:rFonts w:cs="宋体;SimSun" w:ascii="宋体;SimSun" w:hAnsi="宋体;SimSun"/>
          <w:color w:val="000000"/>
          <w:kern w:val="0"/>
          <w:sz w:val="24"/>
          <w:szCs w:val="24"/>
          <w:lang w:bidi="ar"/>
        </w:rPr>
        <w:t>0.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0Mpa</w:t>
      </w:r>
      <w:r>
        <w:rPr>
          <w:rFonts w:ascii="宋体;SimSun" w:hAnsi="宋体;SimSun" w:cs="宋体;SimSun"/>
          <w:color w:val="000000"/>
          <w:kern w:val="0"/>
          <w:sz w:val="24"/>
          <w:szCs w:val="24"/>
          <w:lang w:bidi="ar"/>
        </w:rPr>
        <w:t>；低模量隔震橡胶支座阻尼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具有防火功能；产品性能满足国家或行业相关标准中的性能要求。三、成果的创造性、先进性通过本项目的研究工作，已经完成了合同约定的所有指标要求，并了解和掌握了建筑结构的减隔震分析方法，同时掌握了低模量隔震橡胶支座的结构设计以及参数设计、生产制造、施工安装以及性能检测的技术能力。具体情况如下： 对不同建筑结构（高层以下）的需求，可提供安全可靠的减隔震分析；方法及相应的方案；研制出的隔震橡胶支座，模量范围在</w:t>
      </w:r>
      <w:r>
        <w:rPr>
          <w:rFonts w:cs="宋体;SimSun" w:ascii="宋体;SimSun" w:hAnsi="宋体;SimSun"/>
          <w:color w:val="000000"/>
          <w:kern w:val="0"/>
          <w:sz w:val="24"/>
          <w:szCs w:val="24"/>
          <w:lang w:bidi="ar"/>
        </w:rPr>
        <w:t>0.35~0.6 Mpa</w:t>
      </w:r>
      <w:r>
        <w:rPr>
          <w:rFonts w:ascii="宋体;SimSun" w:hAnsi="宋体;SimSun" w:cs="宋体;SimSun"/>
          <w:color w:val="000000"/>
          <w:kern w:val="0"/>
          <w:sz w:val="24"/>
          <w:szCs w:val="24"/>
          <w:lang w:bidi="ar"/>
        </w:rPr>
        <w:t>之间；研制出低模量超高阻尼隔震橡胶支座，阻尼比大于</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形成了低模量隔震橡胶支座的力学模型；低模量隔震橡胶支座水平极限剪应变大于 </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四、技术的成熟程度、使用范围和安全性通过对低模量隔震橡胶支座与建筑结构的结构进行计算分析及模拟分析，建立相应的分析计算模型，为建筑结构得出最优的减隔震方案及最优的产品（量身定做产品）； 形成技术分析模拟，产品设计、生产、试验等为建筑结构减隔震提供系统的解决办法。房屋、高层建筑等结构的减隔震以及体育馆、剧院等公共设施等需要抗震设计的建筑结构，均可以使用。通过低模量产品三个系列（有铅型、无铅型天然橡胶类、超高阻尼隔震橡胶支座）</w:t>
      </w:r>
      <w:r>
        <w:rPr>
          <w:rFonts w:cs="宋体;SimSun" w:ascii="宋体;SimSun" w:hAnsi="宋体;SimSun"/>
          <w:color w:val="000000"/>
          <w:kern w:val="0"/>
          <w:sz w:val="24"/>
          <w:szCs w:val="24"/>
          <w:lang w:bidi="ar"/>
        </w:rPr>
        <w:t>400~1500</w:t>
      </w:r>
      <w:r>
        <w:rPr>
          <w:rFonts w:ascii="宋体;SimSun" w:hAnsi="宋体;SimSun" w:cs="宋体;SimSun"/>
          <w:color w:val="000000"/>
          <w:kern w:val="0"/>
          <w:sz w:val="24"/>
          <w:szCs w:val="24"/>
          <w:lang w:bidi="ar"/>
        </w:rPr>
        <w:t>规格的型式检验验证，全部满足国家标准</w:t>
      </w:r>
      <w:r>
        <w:rPr>
          <w:rFonts w:cs="宋体;SimSun" w:ascii="宋体;SimSun" w:hAnsi="宋体;SimSun"/>
          <w:color w:val="000000"/>
          <w:kern w:val="0"/>
          <w:sz w:val="24"/>
          <w:szCs w:val="24"/>
          <w:lang w:bidi="ar"/>
        </w:rPr>
        <w:t>GB20688.3</w:t>
      </w:r>
      <w:r>
        <w:rPr>
          <w:rFonts w:ascii="宋体;SimSun" w:hAnsi="宋体;SimSun" w:cs="宋体;SimSun"/>
          <w:color w:val="000000"/>
          <w:kern w:val="0"/>
          <w:sz w:val="24"/>
          <w:szCs w:val="24"/>
          <w:lang w:bidi="ar"/>
        </w:rPr>
        <w:t xml:space="preserve">及其它相关的标准规范要求。五、应用情况及存在的问题公司建筑新型低模量隔震橡胶支座先后在国内一系列工程领域取得广泛应用。国内的工程配套案例包括：楚雄实验中学、天水市第三中学、激坊市妇女儿童健康中心、腾冲职教园、深圳中学泥岗校区等。与国内主要竞争对手相比，公司在建筑领域市场占有率处于同行业领先水平。目前国内对高层建筑以上的结构很少使用隔震设计，同时层间隔震也很少使用，且分析方法也会比较复杂，后期可对该方向进行进一步学习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8. </w:t>
      </w:r>
      <w:r>
        <w:rPr>
          <w:rFonts w:ascii="宋体;SimSun" w:hAnsi="宋体;SimSun" w:cs="宋体;SimSun"/>
          <w:b/>
          <w:kern w:val="0"/>
          <w:sz w:val="24"/>
          <w:szCs w:val="24"/>
          <w:lang w:bidi="ar"/>
        </w:rPr>
        <w:t>一种抗风球型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东方工程橡胶制品有限公司 </w:t>
      </w:r>
    </w:p>
    <w:p>
      <w:pPr>
        <w:pStyle w:val="Normal"/>
        <w:widowControl/>
        <w:ind w:firstLine="480"/>
        <w:jc w:val="left"/>
        <w:rPr/>
      </w:pPr>
      <w:r>
        <w:rPr>
          <w:rFonts w:ascii="宋体;SimSun" w:hAnsi="宋体;SimSun" w:cs="宋体;SimSun"/>
          <w:color w:val="000000"/>
          <w:kern w:val="0"/>
          <w:sz w:val="24"/>
          <w:szCs w:val="24"/>
          <w:lang w:bidi="ar"/>
        </w:rPr>
        <w:t>主要完成人员：仇继好、李坤、刘志东、李春宁、李善律、陈晶萍、秦川、郑康平、陆金柱、韦胜顺、莫曲浪、吕学益、韦永林、钟飞龙、徐鸿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由于大跨度桥梁的结构形式，横向的外荷载远大于纵向的外荷载，因此横向抗风抗震尤其显得重要，特别是梁体通常处于漂浮及半漂浮状态的斜拉桥和悬索桥，不仅需要提高梁体本身的横向抗震抗风能力，同时还要求能够满足梁体的横桥向位移、纵桥向位移和竖桥向位移，以及各向转角的需求，以确保桥梁的安全和健康运营。目前，斜拉桥及悬索桥的横向抗震抗风设计主要是在塔体内侧面与梁体外侧面之间竖向安装有抗风支座，抗风盆式支座的转动主要由橡胶块压缩变形来实现，支座的转动角度小；在低温时橡胶块容易老化变硬等对影响承载和支座转动性能；现有的抗风球型支座为了防止支座竖直放置时中座板滑出脱落，需将中座板结构设计成接近半球形，由于支座外侧连接螺栓与中座板的球面不是同心球面，支座难以实现转动，影响桥梁的健康运营。二、技术原理及性能指标本专利的主要技术原理：支座底板盆腔底部设置有可镶嵌入蝶形弹簧相匹配的凹槽，支座底板盆沿端面设置有可固定压紧圈的螺纹孔。凹球面钢衬板部件一侧为凹球面，凹球面上的球面凹槽内镶嵌设置有凹球面耐磨滑板，凹球面耐磨滑板与球冠钢衬板部件上包覆不锈钢板或电镀硬铬处理凸球面相配合，形成球面摩擦副，凸球面和凹球面为同心球面，支座能够向各个方向自由转动，转动更加灵活，同时能够实现支座大转角的转动；凹球面钢衬板部件另一侧面上的平面凹槽内镶嵌设置有平面耐磨滑板。凹球面钢衬板凹球面底部外沿设置有与支座底板盆腔内壁相匹配的凸缘，支座底板盆沿上套有压紧圈，通过压紧螺栓与支座底板盆沿端面螺纹孔固定连接，压紧圈的内侧卡口扣在凹球面钢衬板部件的凸缘上，能够满足梁体的横桥向位移、纵桥向位移和竖桥向位移，以及各向转角的需求。技术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技术产品实现可实现在竖向安装状态下，实现最大</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 xml:space="preserve">吨范围的悬索桥和斜拉桥的抗风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技术产品实现可实现悬索桥和斜拉桥梁体达转角</w:t>
      </w:r>
      <w:r>
        <w:rPr>
          <w:rFonts w:cs="宋体;SimSun" w:ascii="宋体;SimSun" w:hAnsi="宋体;SimSun"/>
          <w:color w:val="000000"/>
          <w:kern w:val="0"/>
          <w:sz w:val="24"/>
          <w:szCs w:val="24"/>
          <w:lang w:bidi="ar"/>
        </w:rPr>
        <w:t>0.06rad</w:t>
      </w:r>
      <w:r>
        <w:rPr>
          <w:rFonts w:ascii="宋体;SimSun" w:hAnsi="宋体;SimSun" w:cs="宋体;SimSun"/>
          <w:color w:val="000000"/>
          <w:kern w:val="0"/>
          <w:sz w:val="24"/>
          <w:szCs w:val="24"/>
          <w:lang w:bidi="ar"/>
        </w:rPr>
        <w:t>，纵向位移</w:t>
      </w:r>
      <w:r>
        <w:rPr>
          <w:rFonts w:cs="宋体;SimSun" w:ascii="宋体;SimSun" w:hAnsi="宋体;SimSun"/>
          <w:color w:val="000000"/>
          <w:kern w:val="0"/>
          <w:sz w:val="24"/>
          <w:szCs w:val="24"/>
          <w:lang w:bidi="ar"/>
        </w:rPr>
        <w:t>±2000mm</w:t>
      </w:r>
      <w:r>
        <w:rPr>
          <w:rFonts w:ascii="宋体;SimSun" w:hAnsi="宋体;SimSun" w:cs="宋体;SimSun"/>
          <w:color w:val="000000"/>
          <w:kern w:val="0"/>
          <w:sz w:val="24"/>
          <w:szCs w:val="24"/>
          <w:lang w:bidi="ar"/>
        </w:rPr>
        <w:t xml:space="preserve">正常滑动和转动，对横桥向的风力或地震力作用在桥梁上产生的晃动起到缓冲作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支座内部设置碟形弹簧，能够长期提供压紧力，在其有效行程内，能够支撑支座内部零件并压紧；使得实现两对平面摩擦副及球面摩擦副的承压面始终接触紧密和支座的横桥向承载功能，保证载荷传递平稳均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支座主体采用钢构件，不存在橡胶老化问题，支座的耐久性更优，支座支座底板盆沿上套有压紧圈，通过压紧螺栓与支座底板盆沿端面螺纹孔固定连接，支座竖向安装时，各零件紧密也不会掉落。四、技术的成熟程度，适用范围和安全性本专利研究采用球型支座解决悬索桥和斜拉桥的抗风方案，对横桥向的风力或地震力作用在桥梁上产生的晃动起到缓冲作用，同时还保证梁体在竖向及纵桥向的正常滑动和梁体的转动，技术已经成熟稳定，安全可靠。五、应用情况及存在的问题该悬索桥和斜拉桥是大跨径桥梁的发展方向，有效解决大跨径桥梁的横向抗风方案至关重要，目前该专利技术已经在多个桥梁工程上应用，抗风效果良好。 六、成果简介本发明涉及桥梁结构技术领域，是一种桥梁支座产品，具体涉及一种应用于悬索桥和斜拉桥的抗风球型支座。支座内部设置碟形弹簧，能够长期提供压紧力，能够支撑支座内部零件并压紧，支座支座底板盆沿上套有压紧圈，通过压紧螺栓与支座底板盆沿端面螺纹孔固定连接，支座竖向安装时，各零件紧密也不会掉落，支座可实现梁体大承载力及大转角的需求，保证梁体在竖向及纵桥向的正常滑动和梁体的转动确保了梁体运营过程中的平稳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9. </w:t>
      </w:r>
      <w:r>
        <w:rPr>
          <w:rFonts w:ascii="宋体;SimSun" w:hAnsi="宋体;SimSun" w:cs="宋体;SimSun"/>
          <w:b/>
          <w:kern w:val="0"/>
          <w:sz w:val="24"/>
          <w:szCs w:val="24"/>
          <w:lang w:bidi="ar"/>
        </w:rPr>
        <w:t>动力机器基础隔振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东方工程橡胶制品有限公司 </w:t>
      </w:r>
    </w:p>
    <w:p>
      <w:pPr>
        <w:pStyle w:val="Normal"/>
        <w:widowControl/>
        <w:ind w:firstLine="480"/>
        <w:jc w:val="left"/>
        <w:rPr/>
      </w:pPr>
      <w:r>
        <w:rPr>
          <w:rFonts w:ascii="宋体;SimSun" w:hAnsi="宋体;SimSun" w:cs="宋体;SimSun"/>
          <w:color w:val="000000"/>
          <w:kern w:val="0"/>
          <w:sz w:val="24"/>
          <w:szCs w:val="24"/>
          <w:lang w:bidi="ar"/>
        </w:rPr>
        <w:t>主要完成人员：杨超、资道铭、蒙华昌、刘志东、何家荣、熊高波、梁莹莹、陶旭、杨仁猛、靳建楠、刘伟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动力机器基础隔振技术研究与应用”成果为柳州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的科学研究与技术开发计划项目，项目任务书编号为：</w:t>
      </w:r>
      <w:r>
        <w:rPr>
          <w:rFonts w:cs="宋体;SimSun" w:ascii="宋体;SimSun" w:hAnsi="宋体;SimSun"/>
          <w:color w:val="000000"/>
          <w:kern w:val="0"/>
          <w:sz w:val="24"/>
          <w:szCs w:val="24"/>
          <w:lang w:bidi="ar"/>
        </w:rPr>
        <w:t>2016A040202</w:t>
      </w:r>
      <w:r>
        <w:rPr>
          <w:rFonts w:ascii="宋体;SimSun" w:hAnsi="宋体;SimSun" w:cs="宋体;SimSun"/>
          <w:color w:val="000000"/>
          <w:kern w:val="0"/>
          <w:sz w:val="24"/>
          <w:szCs w:val="24"/>
          <w:lang w:bidi="ar"/>
        </w:rPr>
        <w:t>，由柳州东方工程橡胶制品有限公司承担并实施。二、应用领域和技术原理及性能指标：动力设备因转子不可能完全对中、各部件的连接的误差等原因，总是存在振动问题。大型动力机器引起的震动严重影响着设备本身的耐久性、厂房地基的耐久性，并影响操作人员的身心健康。隔振技术通过改善动力机器与厂房地基的刚性接触，阻断振动的传播，再通过本身的阻尼将异常振动的能量耗散，同时有效控制设备本身的振动响应。传统的动力机器为了尽量减小振动的影响，通常需要建造大重量的基础。安装隔振器后，将大幅减小基础的重量，节省材料成本。橡胶隔振器具有结构简单、重量小、安装方便等特点，但因橡胶材料不宜在高温、高臭氧浓度、高油的环境下使用，故弹簧隔振器可以作为补充部分也在项目中被研发。隔振问题可分为两类：对于于本身振动严重的动力设备，为防止其振动能量扩散开来影响厂房地基及周围环境而进行的隔振称为主动隔振；而对于某些精密仪器等，为避免受周围环境振动、地震影响而进行的隔振，被称为被动隔振。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完成性能指标：研发橡胶隔振器及弹簧隔振器。研发的新产品性能稳定，指标达到橡胶隔振器阻尼比</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以上，弹簧隔振系统粘滞阻尼器疲劳性能</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次以上等；制定企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成果的创造性、先进性通过本成果的研究工作，已经完成了合同约定的所有指标要求，掌握了动力机器基础隔振从参数优化、产品设计到产品安装的系统技术。具体情况如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针对固定频率设备、冲压设备等不同特点，提出相应的荷载力学模型，通过动力分析技术对隔振效果进行最优化设计；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制了橡胶隔振器，并探索了橡胶隔振器的合适指标，包括动态阻尼比约</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刚度中心与重心重合度应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隔振器形变应控制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研制了弹簧隔振器，疲劳性能</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次以上。在循环振动荷载、蠕变等不利工况下，隔振器性能依然保持稳定。 四、技术的成熟程度、使用范围和安全性通过动力分析与测试技术优化隔振参数，针对不同项目设计合适的隔振器及其布置安装方案，掌握了动力机器基础隔振从参数优化、产品设计到产品安装的系统技术。各参数完全满足或高于相关标准及规范的要求。动力机器基础隔振技术可广泛用于发电机、磨煤机、碎煤机等动力机械及风机、水泵等辅助设备的积极隔振。对于各类电子仪器、光学仪器、精密计测仪器等精密设备、仪表的消极隔振，亦有良好的控制效果。还可应用于特殊建筑物的振动控制，如音乐厅、剧院等的隔振隔音系统，附近有地铁等较大振动源影响的建筑等。五、应用情况及存在的问题作为一套全新的技术，动力及其基础隔振技术受到公司的重视，目前已完成西安隆基单晶炉隔振、华能渑池电厂磨煤机隔振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个隔振项目。随着我国工业化的进一步发展，可以预见动力基础隔振技术的应用前景将越来越大。在为公司和地方创造经济价值的同时，也为社会的进步起到保驾护航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0. </w:t>
      </w:r>
      <w:r>
        <w:rPr>
          <w:rFonts w:ascii="宋体;SimSun" w:hAnsi="宋体;SimSun" w:cs="宋体;SimSun"/>
          <w:b/>
          <w:kern w:val="0"/>
          <w:sz w:val="24"/>
          <w:szCs w:val="24"/>
          <w:lang w:bidi="ar"/>
        </w:rPr>
        <w:t>一种先张法预应力混凝土快速限位装配轨道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TU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维铁路轨道制造有限公司 </w:t>
      </w:r>
    </w:p>
    <w:p>
      <w:pPr>
        <w:pStyle w:val="Normal"/>
        <w:widowControl/>
        <w:ind w:firstLine="480"/>
        <w:jc w:val="left"/>
        <w:rPr/>
      </w:pPr>
      <w:r>
        <w:rPr>
          <w:rFonts w:ascii="宋体;SimSun" w:hAnsi="宋体;SimSun" w:cs="宋体;SimSun"/>
          <w:color w:val="000000"/>
          <w:kern w:val="0"/>
          <w:sz w:val="24"/>
          <w:szCs w:val="24"/>
          <w:lang w:bidi="ar"/>
        </w:rPr>
        <w:t>主要完成人员：陆健、文斌、邓林道、宁红武、廖环武、张健繁、陈志兵、黎普祝、叶未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一种先张法预应力混凝土快速限位装配轨道板是南科发</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号文件下达的南宁市科学研究与技术开发计划项目，合同编号为</w:t>
      </w:r>
      <w:r>
        <w:rPr>
          <w:rFonts w:cs="宋体;SimSun" w:ascii="宋体;SimSun" w:hAnsi="宋体;SimSun"/>
          <w:color w:val="000000"/>
          <w:kern w:val="0"/>
          <w:sz w:val="24"/>
          <w:szCs w:val="24"/>
          <w:lang w:bidi="ar"/>
        </w:rPr>
        <w:t>: 20181018-2</w:t>
      </w:r>
      <w:r>
        <w:rPr>
          <w:rFonts w:ascii="宋体;SimSun" w:hAnsi="宋体;SimSun" w:cs="宋体;SimSun"/>
          <w:color w:val="000000"/>
          <w:kern w:val="0"/>
          <w:sz w:val="24"/>
          <w:szCs w:val="24"/>
          <w:lang w:bidi="ar"/>
        </w:rPr>
        <w:t>。二、技术原理及性能指标一种先张法预应力混凝土快速限位装配轨道板通过优化了轨道板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变了板式轨道的限位方式，实现板式快速装配目的，属于轨道板技术领域。首先以优化双向预应力筋和普通钢筋结合方式，配制以高性能混凝土、高精度轨道板模具制作和安装、轨道板生产线混凝土养护温控和试块同步养护系统、预应力钢筋整体张拉系统、自动化找平系统、混凝土搅拌控制系统等制造安装设备，板内设置接地钢筋与两端接地端子相连，实现轨道结构综合接地。采用流水固定式自动生产线，该轨道板采用装配板式进行轨道施工，是一种道床可维修、可更换的轨道结构，由轨道板及其板上的钢轨与扣件、板下的隔离垫层组成，该轨道板具有质量易保障、耐久性高、抗裂性好、施工速度快、轨道可修复性较好等优点。三、技术的创造性与先进性配筋创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预应力混凝土快速限位装配轨道板，采用双向先张预应力配筋，优选了允许设计荷载作用下截面出现一定拉应力的部分预应力体系。在配置普通钢筋骨架前提下，通过对比分析纵向双层、横向单层双向先张预应力结构设计方案，计算结构承载能力，通过施工性能、结构构造要求等对比研究，纵向配置双层预应力钢筋，合理配置普通钢筋，提高了轨道板结构的延性和整体性，有效吸收和耗散振动能量。结构创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产品结构的设计，模型位置把预应力筋和普通钢筋位置隔离，内设置接地钢筋与两端接地端子相连，实现轨道结构综合接地，利用混凝土的绝缘性能达到绝缘要求。同时，轨道板结构设置限位孔，达到快速装配预制板轨道板目的。四、技术的成熟程度，适用范围和安全性。 本项目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完成，应用于轨道工程的铺设材料，生产的轨道板主体结构具有强承载能力、耐久性高、安全性能高；预应力混凝土抗弯能力强；此外，主体结构为预应力混凝土结构，按不开裂设计，满足百年地铁要求。具有轨道高度及减振性能的可调整性、施工安装快速便捷可靠性等特点，也可适应各种特殊的工程条件。五、应用情况及存在的问题我公司研发的预应力混凝土快速限位装配轨道板，以深圳轨道工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线为载体，通过在深圳轨道工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线试铺成功运行后，直接应用于深圳轨道工程</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线、</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线以及广州地铁</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号线中。根据以上的市场需求，预应力混凝土快速限位装配轨道板，应用前景广阔。预应力混凝土快速限位装配轨道板，以快速装配、运行稳、安全性能高等特点，但其也存在以下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重大，一块轨道板重约</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吨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左右。需要专门的起吊工具和安装工具。六、历年获奖情况项目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明专利受理通知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实用新专型利授权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1. </w:t>
      </w:r>
      <w:r>
        <w:rPr>
          <w:rFonts w:ascii="宋体;SimSun" w:hAnsi="宋体;SimSun" w:cs="宋体;SimSun"/>
          <w:b/>
          <w:kern w:val="0"/>
          <w:sz w:val="24"/>
          <w:szCs w:val="24"/>
          <w:lang w:bidi="ar"/>
        </w:rPr>
        <w:t>广西晚期艾滋病合并结核病双重感染规范化治疗方案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12.91;R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四人民医院 </w:t>
      </w:r>
    </w:p>
    <w:p>
      <w:pPr>
        <w:pStyle w:val="Normal"/>
        <w:widowControl/>
        <w:ind w:firstLine="480"/>
        <w:jc w:val="left"/>
        <w:rPr/>
      </w:pPr>
      <w:r>
        <w:rPr>
          <w:rFonts w:ascii="宋体;SimSun" w:hAnsi="宋体;SimSun" w:cs="宋体;SimSun"/>
          <w:color w:val="000000"/>
          <w:kern w:val="0"/>
          <w:sz w:val="24"/>
          <w:szCs w:val="24"/>
          <w:lang w:bidi="ar"/>
        </w:rPr>
        <w:t>主要完成人员：卢祥婵、黄爱春、何华伟、黄捷、周曼、董文逸、韦礼斌、洪艳群、周子钧、谢志满、朱庆东、裴洁、付佳、阮光靖、伍秋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和背景本项目是由南科发</w:t>
      </w:r>
      <w:r>
        <w:rPr>
          <w:rFonts w:cs="宋体;SimSun" w:ascii="宋体;SimSun" w:hAnsi="宋体;SimSun"/>
          <w:color w:val="000000"/>
          <w:kern w:val="0"/>
          <w:sz w:val="24"/>
          <w:szCs w:val="24"/>
          <w:lang w:bidi="ar"/>
        </w:rPr>
        <w:t>[ 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文件下达的南宁市科学研究与技术开发计划项目，课题名称“广西晚期艾滋病合并结核病双重感染规范化治疗方案的研究”，项目合同号</w:t>
      </w:r>
      <w:r>
        <w:rPr>
          <w:rFonts w:cs="宋体;SimSun" w:ascii="宋体;SimSun" w:hAnsi="宋体;SimSun"/>
          <w:color w:val="000000"/>
          <w:kern w:val="0"/>
          <w:sz w:val="24"/>
          <w:szCs w:val="24"/>
          <w:lang w:bidi="ar"/>
        </w:rPr>
        <w:t>20163116</w:t>
      </w:r>
      <w:r>
        <w:rPr>
          <w:rFonts w:ascii="宋体;SimSun" w:hAnsi="宋体;SimSun" w:cs="宋体;SimSun"/>
          <w:color w:val="000000"/>
          <w:kern w:val="0"/>
          <w:sz w:val="24"/>
          <w:szCs w:val="24"/>
          <w:lang w:bidi="ar"/>
        </w:rPr>
        <w:t>，由南宁市第四人民医院单位承担，课题实施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二、应用领域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领域：结核病是艾滋病最常见的机会性感染之一，在艾滋病患者所合并的机会性感染中，结核病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艾滋病合并结核病患者的病死率远高于未合并结核病的艾滋病患者及单纯结核病患者。联合应用高效抗病毒治疗和抗结核治疗，可以改善艾滋病合并结核病双重感染者的预后。但是，因为艾滋病与结核病的相互促进、抗病毒药物与抗结核药物的相互作用、抗病毒治疗后免疫重建等诸多因素的影响，使艾滋病合并结核病的治疗变得复杂，如何正确的选择抗病毒治疗时机、治疗方案及随访管理，是治疗成功的关键。至今，艾滋病合并结核病尚无规范化的治疗管理模式，因此，本课题就广西艾滋病合并结核病双重感染患者的规范化治疗管理模式进行研究，使我区艾滋病合并结核病双重感染的治疗及管理规范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本项目就广西艾滋病合并结核病双重感染规范化治疗进行研究，针对我区及亚热带地区的特点，在艾滋病合并结核病双重感染患者中开展结核耐药筛查、利福布汀联合抗病毒药物治疗、晚期艾滋病合并肺结核患者抗结核疗程进行探讨。主要包括以下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艾滋病合并耐药结核的临床研究：将依从性好的艾滋病合并耐药结核患者纳入研究对象，综合药敏结果及患者情况制定抗结核治疗方案，对其定期进行随访管理，观察耐药肺结核患者抗结核治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月末痰培养阴转率、药物不良反应、抗病毒疗效、治疗后转归情况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福布汀联合抗病毒药物治疗艾滋病合并结核病的临床研究：选取</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艾滋病合并结核感染患者，随机分为</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组，每组</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例，观察组含利福布丁的抗痨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依菲韦伦或克力芝抗病毒方案，对照组含利福平的抗痨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依菲韦伦抗病毒方案，</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组病人均在抗结核治疗</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周同时给予抗艾滋病毒治疗，观察</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组患者抗结核疗效、药物不良反应、抗病毒疗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晚期艾滋病合并肺结核患者抗结核疗程研究：选取</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 xml:space="preserve">200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升艾滋病合并肺结核感染患者，随机分为</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组，每组</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例，第一组按 </w:t>
      </w:r>
      <w:r>
        <w:rPr>
          <w:rFonts w:cs="宋体;SimSun" w:ascii="宋体;SimSun" w:hAnsi="宋体;SimSun"/>
          <w:color w:val="000000"/>
          <w:kern w:val="0"/>
          <w:sz w:val="24"/>
          <w:szCs w:val="24"/>
          <w:lang w:bidi="ar"/>
        </w:rPr>
        <w:t xml:space="preserve">2HREZ/4HR </w:t>
      </w:r>
      <w:r>
        <w:rPr>
          <w:rFonts w:ascii="宋体;SimSun" w:hAnsi="宋体;SimSun" w:cs="宋体;SimSun"/>
          <w:color w:val="000000"/>
          <w:kern w:val="0"/>
          <w:sz w:val="24"/>
          <w:szCs w:val="24"/>
          <w:lang w:bidi="ar"/>
        </w:rPr>
        <w:t xml:space="preserve">方案抗痨治疗，第二组按 </w:t>
      </w:r>
      <w:r>
        <w:rPr>
          <w:rFonts w:cs="宋体;SimSun" w:ascii="宋体;SimSun" w:hAnsi="宋体;SimSun"/>
          <w:color w:val="000000"/>
          <w:kern w:val="0"/>
          <w:sz w:val="24"/>
          <w:szCs w:val="24"/>
          <w:lang w:bidi="ar"/>
        </w:rPr>
        <w:t xml:space="preserve">2HREZ/7HR </w:t>
      </w:r>
      <w:r>
        <w:rPr>
          <w:rFonts w:ascii="宋体;SimSun" w:hAnsi="宋体;SimSun" w:cs="宋体;SimSun"/>
          <w:color w:val="000000"/>
          <w:kern w:val="0"/>
          <w:sz w:val="24"/>
          <w:szCs w:val="24"/>
          <w:lang w:bidi="ar"/>
        </w:rPr>
        <w:t xml:space="preserve">方案抗痨治疗，第三组按 </w:t>
      </w:r>
      <w:r>
        <w:rPr>
          <w:rFonts w:cs="宋体;SimSun" w:ascii="宋体;SimSun" w:hAnsi="宋体;SimSun"/>
          <w:color w:val="000000"/>
          <w:kern w:val="0"/>
          <w:sz w:val="24"/>
          <w:szCs w:val="24"/>
          <w:lang w:bidi="ar"/>
        </w:rPr>
        <w:t xml:space="preserve">2HREZ/10HRE </w:t>
      </w:r>
      <w:r>
        <w:rPr>
          <w:rFonts w:ascii="宋体;SimSun" w:hAnsi="宋体;SimSun" w:cs="宋体;SimSun"/>
          <w:color w:val="000000"/>
          <w:kern w:val="0"/>
          <w:sz w:val="24"/>
          <w:szCs w:val="24"/>
          <w:lang w:bidi="ar"/>
        </w:rPr>
        <w:t>方案抗痨治疗，</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组病人均在抗结核治疗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周同时给予抗艾滋 病毒治疗，观察</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组患者抗结核疗效、药物不良反应、抗病毒疗效；观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观察结核复发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研究解决的问题：为艾滋病合并结核病双重感染患者的规范化治疗管理提供理论依据，降低死亡率，降低治疗成本，带动全区以及全国的传染性疾病的防治，为传染病防控事业提供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关键：①获得我市艾滋病合并耐多药结核的发生率、病死率、耐多药肺结核患者抗结核治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末痰培养阴转率、药物不良反应及抗病毒治疗效果；②总结出较优化的艾滋病合并结核病患者的抗结核方案，保证抗结核、抗病毒疗效，减少不良反应；③总结出较优化的晚期艾滋病合并肺结核患者的抗结核疗程，减少结核复发率，降低病死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结论：①艾滋病合并结核病患者的结核分支杆菌培养阳性率低，但是结核耐药发生率及死亡率均较高，耐多药患者经规范化治疗仍可获得较好的治疗效果。②利福布汀联合抗病毒治疗肺结核合并的临床效果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提高患者的痊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不良反应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免疫重建炎症综合征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抗结核及抗病毒疗效。③对于晚期艾滋病合并继发性肺结核的患者，抗结核的疗程不需要延长，可以跟普通肺结核患者的一样按照</w:t>
      </w:r>
      <w:r>
        <w:rPr>
          <w:rFonts w:cs="宋体;SimSun" w:ascii="宋体;SimSun" w:hAnsi="宋体;SimSun"/>
          <w:color w:val="000000"/>
          <w:kern w:val="0"/>
          <w:sz w:val="24"/>
          <w:szCs w:val="24"/>
          <w:lang w:bidi="ar"/>
        </w:rPr>
        <w:t>2HRZE/4HR</w:t>
      </w:r>
      <w:r>
        <w:rPr>
          <w:rFonts w:ascii="宋体;SimSun" w:hAnsi="宋体;SimSun" w:cs="宋体;SimSun"/>
          <w:color w:val="000000"/>
          <w:kern w:val="0"/>
          <w:sz w:val="24"/>
          <w:szCs w:val="24"/>
          <w:lang w:bidi="ar"/>
        </w:rPr>
        <w:t xml:space="preserve">方案治疗。三、技术创新点国内对艾滋病合并结核病双重感染规范化治疗管理策略的研究较少，未见观察艾滋病合并耐多药结核患者抗结核治疗、药物不良反应、抗病毒疗效、治疗后转归等情况，未见分析利福布汀联合抗病毒药治疗艾滋病合并结核的效果，未见分析不同抗结核疗程的效果分析。本课题利用我院的资源优势，通过对广西艾滋病合并结核病双重感染规范化治疗进行研究，针对我区及亚热带地区的特点，在艾滋病合并结核病双重感染患者中开展结核耐药筛查、利福布丁联合抗病毒药物治疗、晚期艾滋病合并肺结核患者抗结核疗程进行探讨，弥补了国内相关领域的不足及空白。四、应用情况与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研究成果以论文形式在学术期刊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研究成果以国内、国际交流形式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负责人是广西艾滋病诊疗专家，在经常外出讲学、督导中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我院是国家级艾滋病培训基地，利用这一平台接受全区其他艾滋病治疗点的医护人员进修时培训推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相关专业医务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有部分研究的样本量较小及项目观察时间不够，可能影响研究结果 ，可以增加观察样本量及延长观察周期进一步深入研究。 五、历年获奖情况 </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南宁市科技局立项课题《</w:t>
      </w:r>
      <w:r>
        <w:rPr>
          <w:rFonts w:cs="宋体;SimSun" w:ascii="宋体;SimSun" w:hAnsi="宋体;SimSun"/>
          <w:color w:val="000000"/>
          <w:kern w:val="0"/>
          <w:sz w:val="24"/>
          <w:szCs w:val="24"/>
          <w:lang w:bidi="ar"/>
        </w:rPr>
        <w:t xml:space="preserve">HIV/AIDS </w:t>
      </w:r>
      <w:r>
        <w:rPr>
          <w:rFonts w:ascii="宋体;SimSun" w:hAnsi="宋体;SimSun" w:cs="宋体;SimSun"/>
          <w:color w:val="000000"/>
          <w:kern w:val="0"/>
          <w:sz w:val="24"/>
          <w:szCs w:val="24"/>
          <w:lang w:bidi="ar"/>
        </w:rPr>
        <w:t xml:space="preserve">患者淋巴结结构改变与疾病进展的关系》获广西医药卫生适宜技术推广奖二等奖、南宁市科学技术进步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2. </w:t>
      </w:r>
      <w:r>
        <w:rPr>
          <w:rFonts w:ascii="宋体;SimSun" w:hAnsi="宋体;SimSun" w:cs="宋体;SimSun"/>
          <w:b/>
          <w:kern w:val="0"/>
          <w:sz w:val="24"/>
          <w:szCs w:val="24"/>
          <w:lang w:bidi="ar"/>
        </w:rPr>
        <w:t>一种混凝土生产上料搅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合浦源通混凝土有限公司 </w:t>
      </w:r>
    </w:p>
    <w:p>
      <w:pPr>
        <w:pStyle w:val="Normal"/>
        <w:widowControl/>
        <w:ind w:firstLine="480"/>
        <w:jc w:val="left"/>
        <w:rPr/>
      </w:pPr>
      <w:r>
        <w:rPr>
          <w:rFonts w:ascii="宋体;SimSun" w:hAnsi="宋体;SimSun" w:cs="宋体;SimSun"/>
          <w:color w:val="000000"/>
          <w:kern w:val="0"/>
          <w:sz w:val="24"/>
          <w:szCs w:val="24"/>
          <w:lang w:bidi="ar"/>
        </w:rPr>
        <w:t>主要完成人员：柏玉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目的目前，混凝土是当代最主要的土木工程材料之一，它是由胶凝材料，颗粒状集料，水以及必要时加入的外加剂掺和料按一定比例配制，经均匀搅拌，迷失成型，养护硬化而成的一种人工石材。然而，现有的混凝土搅拌装置搅拌效率低下，而且搅拌不均匀，使得搅拌出的混凝土质量低下。因此，公司领导组织研究决定对一种混凝土生产上料搅拌装置进行研究开发。二、组织实施方式本项目通过自主研发方式进行研究，在充分考察现场设备及作业条件的基础上，公司成立专门的研发项目小组，其中主要由工程师相关领导负责指导工作，该研发小组具有完备的技术开发配套实验经验和高素质专业科技技术水平。公司从资金投入、试验场所、研发设备等方面给项目研发提供支持，为项目全面、高效进行提供有力保障。三、核心技术（一）一种混凝土生产上料搅拌装置，包括机壳、搅拌筒、第一滚筒、第二滚筒；（二）机壳上端左侧固定安装有斗型进料口，斗型金料酒与搅拌筒贯通连接，机壳右端固定安装有控制开关，机壳底端开设有可密封出料口；（三）搅拌筒内部贯穿有第一转轴，第一转轴与搅拌筒配合传动连接，第一转轴左端固定安装有第一电机，第一电机与控制开关电性相连，第一转轴外壁等距固定安装搅拌棍，搅拌筒外壁开设有出料口。四、创新点（一）通过摩擦力带动第二滚筒以此对掉落在第一滚筒和第二滚筒中间的混凝土进行挤压碾碎，方便混凝土搅拌细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使混凝土搅拌均匀，提高混凝土搅拌质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三）通过搅拌筒，通过机壳底部两侧固定安装的橡胶垫，可以在装置工作时进行减震，提高装置稳定性。五、取得的阶段性成果（一）</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图纸方案设计；（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完成产品的样品生产，产品检验和试验；（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对相关性能进行调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四）</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组织项目结题验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五）相关技术已获得实用新型专利：一种混凝土生产上料搅拌装置，专利号：</w:t>
      </w:r>
      <w:r>
        <w:rPr>
          <w:rFonts w:cs="宋体;SimSun" w:ascii="宋体;SimSun" w:hAnsi="宋体;SimSun"/>
          <w:color w:val="000000"/>
          <w:kern w:val="0"/>
          <w:sz w:val="24"/>
          <w:szCs w:val="24"/>
          <w:lang w:bidi="ar"/>
        </w:rPr>
        <w:t xml:space="preserve">ZL201921492194.6; </w:t>
      </w:r>
      <w:r>
        <w:rPr>
          <w:rFonts w:ascii="宋体;SimSun" w:hAnsi="宋体;SimSun" w:cs="宋体;SimSun"/>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3. </w:t>
      </w:r>
      <w:r>
        <w:rPr>
          <w:rFonts w:ascii="宋体;SimSun" w:hAnsi="宋体;SimSun" w:cs="宋体;SimSun"/>
          <w:b/>
          <w:kern w:val="0"/>
          <w:sz w:val="24"/>
          <w:szCs w:val="24"/>
          <w:lang w:bidi="ar"/>
        </w:rPr>
        <w:t>一种便于清理的混凝土加工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合浦源通混凝土有限公司 </w:t>
      </w:r>
    </w:p>
    <w:p>
      <w:pPr>
        <w:pStyle w:val="Normal"/>
        <w:widowControl/>
        <w:ind w:firstLine="480"/>
        <w:jc w:val="left"/>
        <w:rPr/>
      </w:pPr>
      <w:r>
        <w:rPr>
          <w:rFonts w:ascii="宋体;SimSun" w:hAnsi="宋体;SimSun" w:cs="宋体;SimSun"/>
          <w:color w:val="000000"/>
          <w:kern w:val="0"/>
          <w:sz w:val="24"/>
          <w:szCs w:val="24"/>
          <w:lang w:bidi="ar"/>
        </w:rPr>
        <w:t>主要完成人员：请求不公布姓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目的 现在的混凝土都需要进行搅拌才能够让原料充分的融合，在进行混合好后筒体内部需要进行清洗，传统的清洗需要进行高压水枪进行内部的喷射清洗，费时费力且人工进行清洗比较危险，对人工的工作难度也是有着很大的提高。因此公司领导组织研究决定对一种便于清理的混凝土加工设备进行研究开发。二、组织实施方式：本项目通过自主研发方式进行研究，在充分考察现场设备及作业条件的基础上，公司成立专门的研发项目小组，其中主要由工程师相关领导负责指导工作，该研发小组具有完备的技术开发配备实验经验和高素质专业科技技术水平。公司从资金投入、试验场所、研发设备等方面给项目提供支持，为项目全面、高效进行提供有力保障。三、技术核心：（一）其结构包括混合罐，混合罐上设置有罐盖、放料阀、输水管、加热板和控制开关，罐盖通过螺纹与所述混合罐的上端相连接；（二）放料阀通过铆钉与混合罐底部的中间处密封连接，输水管通过铆钉与缓和管的外表面相连接，加热板通过铆钉与所述混合罐的左右两侧相连接，控制开关通过铆钉与所述混合罐的正前方相连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三）加热板的内部设置有热阻丝，输水管的右端设置有接水阀，罐盖上设置有混合电机、喷水头和联轴器。四、创新点：（一）加快了混凝土加工设备清理时的速度，降低了操作人员在清理混凝土加工设备时的劳动强度，提高了混凝土加工设备清理时的便捷性。（二）通过除尘机构与吹风装置配合，实现对搅拌罐内粉尘的初步清理，之后利用喷淋装置配合吹风装置，实现对搅拌罐内的清洗与吹干，清洗效果好；（三）通过搅拌机构与喷淋装置配合，使搅拌罐内的水流在不断搅拌下对搅拌罐内壁进行撞击或冲刺，进一步提高了清洗维护效果。五、取得阶段性成果：（一）</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图纸方案设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完成产品的样品生产，产品检验和试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对相关性能进行调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四）</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组织项目结题验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五）相关技术已获得实用新型专利：一种便于清理的混凝土加工设备，专利号：</w:t>
      </w:r>
      <w:r>
        <w:rPr>
          <w:rFonts w:cs="宋体;SimSun" w:ascii="宋体;SimSun" w:hAnsi="宋体;SimSun"/>
          <w:color w:val="000000"/>
          <w:kern w:val="0"/>
          <w:sz w:val="24"/>
          <w:szCs w:val="24"/>
          <w:lang w:bidi="ar"/>
        </w:rPr>
        <w:t xml:space="preserve">ZL201921508744.9; </w:t>
      </w:r>
      <w:r>
        <w:rPr>
          <w:rFonts w:ascii="宋体;SimSun" w:hAnsi="宋体;SimSun" w:cs="宋体;SimSun"/>
          <w:color w:val="000000"/>
          <w:kern w:val="0"/>
          <w:sz w:val="24"/>
          <w:szCs w:val="24"/>
          <w:lang w:bidi="ar"/>
        </w:rPr>
        <w:t xml:space="preserve">（六）该项目自己研发完成，提高了混凝土的搅拌质量。已应用到公司的混凝土制品生产中，提高了混凝土制品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4. </w:t>
      </w:r>
      <w:r>
        <w:rPr>
          <w:rFonts w:ascii="宋体;SimSun" w:hAnsi="宋体;SimSun" w:cs="宋体;SimSun"/>
          <w:b/>
          <w:kern w:val="0"/>
          <w:sz w:val="24"/>
          <w:szCs w:val="24"/>
          <w:lang w:bidi="ar"/>
        </w:rPr>
        <w:t>抗毒升白合剂的质量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R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姚彩云、宋志军、缪剑华、闫炳雄、王硕、吴玲玲、周小雷、刘喜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标准来源与背景本发明是科研项目：抗毒升白合剂新药临床研究及风湿骨痛喷膜剂成药性评价、妇炎灵院内制剂研究（编号：</w:t>
      </w:r>
      <w:r>
        <w:rPr>
          <w:rFonts w:cs="宋体;SimSun" w:ascii="宋体;SimSun" w:hAnsi="宋体;SimSun"/>
          <w:color w:val="000000"/>
          <w:kern w:val="0"/>
          <w:sz w:val="24"/>
          <w:szCs w:val="24"/>
          <w:lang w:bidi="ar"/>
        </w:rPr>
        <w:t>GZZJ16-09</w:t>
      </w:r>
      <w:r>
        <w:rPr>
          <w:rFonts w:ascii="宋体;SimSun" w:hAnsi="宋体;SimSun" w:cs="宋体;SimSun"/>
          <w:color w:val="000000"/>
          <w:kern w:val="0"/>
          <w:sz w:val="24"/>
          <w:szCs w:val="24"/>
          <w:lang w:bidi="ar"/>
        </w:rPr>
        <w:t xml:space="preserve">）的经费资助而完成。由广西壮族自治区药用植物园独立完成。二、成果简介本发明公开了一种抗毒升白合剂的质量检测方法，采用薄层色谱法定性检测所述抗毒升白合剂中是否含有辛弗林、黄芪甲苷、淫羊藿苷及补骨脂、异补骨脂素。本发明对抗毒升白合剂进行定性检测，专属性强，稳定性好，可以用于抗毒升白合剂产品的质量控制。三、成果权利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抗毒升白合剂的质量检测方法，其特征在于，定性检测抗毒升白合剂中是否含有辛弗林、黄芪甲苷、淫羊藿苷及补骨脂、异补骨脂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抗毒升白合剂的质量检测方法，其特征在于，抗毒升白合剂中辛弗林的检测方法包括以下步骤：照薄层色谱法试验，吸取对照品溶液、供试品溶液及枳实阴性对照溶液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μL</w:t>
      </w:r>
      <w:r>
        <w:rPr>
          <w:rFonts w:ascii="宋体;SimSun" w:hAnsi="宋体;SimSun" w:cs="宋体;SimSun"/>
          <w:color w:val="000000"/>
          <w:kern w:val="0"/>
          <w:sz w:val="24"/>
          <w:szCs w:val="24"/>
          <w:lang w:bidi="ar"/>
        </w:rPr>
        <w:t>，分别点于同一硅胶</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薄层板上，以体积比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的氯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氨水为展开剂，展开，取出，晾干，喷以</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茚三酮乙醇溶液，加热至</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 xml:space="preserve">使斑点显色清晰，在供试品色谱中与对照品色谱相对应的位置上，显相同颜色的斑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抗毒升白合剂的质量检测方法，其特征在于，抗毒升白合剂中黄芪甲苷的检测方法包括以下步骤：照薄层色谱法试验，吸取对照品溶液、供试品溶液及黄芪阴性对照溶液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μL</w:t>
      </w:r>
      <w:r>
        <w:rPr>
          <w:rFonts w:ascii="宋体;SimSun" w:hAnsi="宋体;SimSun" w:cs="宋体;SimSun"/>
          <w:color w:val="000000"/>
          <w:kern w:val="0"/>
          <w:sz w:val="24"/>
          <w:szCs w:val="24"/>
          <w:lang w:bidi="ar"/>
        </w:rPr>
        <w:t>，分别点于同一硅胶</w:t>
      </w:r>
      <w:r>
        <w:rPr>
          <w:rFonts w:cs="宋体;SimSun" w:ascii="宋体;SimSun" w:hAnsi="宋体;SimSun"/>
          <w:color w:val="000000"/>
          <w:kern w:val="0"/>
          <w:sz w:val="24"/>
          <w:szCs w:val="24"/>
          <w:lang w:bidi="ar"/>
        </w:rPr>
        <w:t>GF254</w:t>
      </w:r>
      <w:r>
        <w:rPr>
          <w:rFonts w:ascii="宋体;SimSun" w:hAnsi="宋体;SimSun" w:cs="宋体;SimSun"/>
          <w:color w:val="000000"/>
          <w:kern w:val="0"/>
          <w:sz w:val="24"/>
          <w:szCs w:val="24"/>
          <w:lang w:bidi="ar"/>
        </w:rPr>
        <w:t>薄层板上，以体积比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三氯甲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的下层溶液为展开剂，展开，取出，晾干，喷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硫酸乙醇溶液，加热至</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使斑点显色清晰，在供试品色谱中与对照品色谱相对应的位置上，在日光下显相同的棕褐色斑点，在波长为</w:t>
      </w:r>
      <w:r>
        <w:rPr>
          <w:rFonts w:cs="宋体;SimSun" w:ascii="宋体;SimSun" w:hAnsi="宋体;SimSun"/>
          <w:color w:val="000000"/>
          <w:kern w:val="0"/>
          <w:sz w:val="24"/>
          <w:szCs w:val="24"/>
          <w:lang w:bidi="ar"/>
        </w:rPr>
        <w:t>365nm</w:t>
      </w:r>
      <w:r>
        <w:rPr>
          <w:rFonts w:ascii="宋体;SimSun" w:hAnsi="宋体;SimSun" w:cs="宋体;SimSun"/>
          <w:color w:val="000000"/>
          <w:kern w:val="0"/>
          <w:sz w:val="24"/>
          <w:szCs w:val="24"/>
          <w:lang w:bidi="ar"/>
        </w:rPr>
        <w:t xml:space="preserve">的紫外光灯下显相同的橙黄色荧光斑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抗毒升白合剂的质量检测方法，其特征在于，抗毒升白合剂中淫羊藿苷的检测方法包括以下步骤：照薄层色谱法试验，吸取对照品溶液、供试品溶液及淫羊藿阴性对照溶液各</w:t>
      </w:r>
      <w:r>
        <w:rPr>
          <w:rFonts w:cs="宋体;SimSun" w:ascii="宋体;SimSun" w:hAnsi="宋体;SimSun"/>
          <w:color w:val="000000"/>
          <w:kern w:val="0"/>
          <w:sz w:val="24"/>
          <w:szCs w:val="24"/>
          <w:lang w:bidi="ar"/>
        </w:rPr>
        <w:t>5μL</w:t>
      </w:r>
      <w:r>
        <w:rPr>
          <w:rFonts w:ascii="宋体;SimSun" w:hAnsi="宋体;SimSun" w:cs="宋体;SimSun"/>
          <w:color w:val="000000"/>
          <w:kern w:val="0"/>
          <w:sz w:val="24"/>
          <w:szCs w:val="24"/>
          <w:lang w:bidi="ar"/>
        </w:rPr>
        <w:t>，分别点于同一硅胶</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薄层板上，以体积比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乙酸乙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丁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甲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为展开剂，展开，取出，晾干，喷以三氯化铝试液，在供试品色谱中与对照品色谱相对应的位置上，在波长为</w:t>
      </w:r>
      <w:r>
        <w:rPr>
          <w:rFonts w:cs="宋体;SimSun" w:ascii="宋体;SimSun" w:hAnsi="宋体;SimSun"/>
          <w:color w:val="000000"/>
          <w:kern w:val="0"/>
          <w:sz w:val="24"/>
          <w:szCs w:val="24"/>
          <w:lang w:bidi="ar"/>
        </w:rPr>
        <w:t>365nm</w:t>
      </w:r>
      <w:r>
        <w:rPr>
          <w:rFonts w:ascii="宋体;SimSun" w:hAnsi="宋体;SimSun" w:cs="宋体;SimSun"/>
          <w:color w:val="000000"/>
          <w:kern w:val="0"/>
          <w:sz w:val="24"/>
          <w:szCs w:val="24"/>
          <w:lang w:bidi="ar"/>
        </w:rPr>
        <w:t xml:space="preserve">的紫外光灯下显相同的荧光斑点。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抗毒升白合剂的质量检测方法，其特征在于，抗毒升白合剂中补骨脂和异补骨脂素的检测方法包括以下步骤：照薄层色谱法试验，吸取对照品溶液、供试品溶液及补骨脂阴性对照溶液各</w:t>
      </w:r>
      <w:r>
        <w:rPr>
          <w:rFonts w:cs="宋体;SimSun" w:ascii="宋体;SimSun" w:hAnsi="宋体;SimSun"/>
          <w:color w:val="000000"/>
          <w:kern w:val="0"/>
          <w:sz w:val="24"/>
          <w:szCs w:val="24"/>
          <w:lang w:bidi="ar"/>
        </w:rPr>
        <w:t>5μL</w:t>
      </w:r>
      <w:r>
        <w:rPr>
          <w:rFonts w:ascii="宋体;SimSun" w:hAnsi="宋体;SimSun" w:cs="宋体;SimSun"/>
          <w:color w:val="000000"/>
          <w:kern w:val="0"/>
          <w:sz w:val="24"/>
          <w:szCs w:val="24"/>
          <w:lang w:bidi="ar"/>
        </w:rPr>
        <w:t>，分别点于同一硅胶</w:t>
      </w:r>
      <w:r>
        <w:rPr>
          <w:rFonts w:cs="宋体;SimSun" w:ascii="宋体;SimSun" w:hAnsi="宋体;SimSun"/>
          <w:color w:val="000000"/>
          <w:kern w:val="0"/>
          <w:sz w:val="24"/>
          <w:szCs w:val="24"/>
          <w:lang w:bidi="ar"/>
        </w:rPr>
        <w:t>GF254</w:t>
      </w:r>
      <w:r>
        <w:rPr>
          <w:rFonts w:ascii="宋体;SimSun" w:hAnsi="宋体;SimSun" w:cs="宋体;SimSun"/>
          <w:color w:val="000000"/>
          <w:kern w:val="0"/>
          <w:sz w:val="24"/>
          <w:szCs w:val="24"/>
          <w:lang w:bidi="ar"/>
        </w:rPr>
        <w:t>薄层板上，以体积比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正己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酸乙酯为展开剂，展开，取出，晾干，喷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氢氧化钾甲醇溶液，在供试品色谱中与对照品色谱相对应的位置上，在波长为</w:t>
      </w:r>
      <w:r>
        <w:rPr>
          <w:rFonts w:cs="宋体;SimSun" w:ascii="宋体;SimSun" w:hAnsi="宋体;SimSun"/>
          <w:color w:val="000000"/>
          <w:kern w:val="0"/>
          <w:sz w:val="24"/>
          <w:szCs w:val="24"/>
          <w:lang w:bidi="ar"/>
        </w:rPr>
        <w:t>365nm</w:t>
      </w:r>
      <w:r>
        <w:rPr>
          <w:rFonts w:ascii="宋体;SimSun" w:hAnsi="宋体;SimSun" w:cs="宋体;SimSun"/>
          <w:color w:val="000000"/>
          <w:kern w:val="0"/>
          <w:sz w:val="24"/>
          <w:szCs w:val="24"/>
          <w:lang w:bidi="ar"/>
        </w:rPr>
        <w:t xml:space="preserve">的紫外光灯下显相同的荧光斑点。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中任意一项所述的抗毒升白合剂的质量检测方法，其特征在于，薄层色谱法试验所用的展开装置，矩形槽顶面靠近所述多个毛细管插孔部分设置有电热丝。环形沉槽的底面、所述顶盖底面与所述环形沉槽底面接触的部分均设置为毛玻璃。四、成果价值采用本发明提供的薄层色谱鉴别方法和材料，对抗毒升白合剂进行定性检测，专属性强，稳定性好，可以用于抗毒升白合剂产品的质量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5. </w:t>
      </w:r>
      <w:r>
        <w:rPr>
          <w:rFonts w:ascii="宋体;SimSun" w:hAnsi="宋体;SimSun" w:cs="宋体;SimSun"/>
          <w:b/>
          <w:kern w:val="0"/>
          <w:sz w:val="24"/>
          <w:szCs w:val="24"/>
          <w:lang w:bidi="ar"/>
        </w:rPr>
        <w:t>一种黑磷的工业化连续生产设备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越洋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林明、林心洋、林心悦、印华亮、吴君茂、李友德、梁家英、梁达铭、杨颜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黑磷是黑色有金属光泽的晶体，在磷的同素异形体中反应活性最弱的，它在空气中不会点燃，因此黑磷难以制备，一般是通过将白磷在高压条件下加热制得。黑磷制备的难度较大，起初的高温高压条件苛刻，因此难以在工业上大范围的生产。目前大多通过高压法或高能球磨法将红磷转变成黑磷，但温度和压力不易控制，能耗很高，合成黑磷的成功率低，且制备得到的黑磷容易被氧化，同时上述方法只能间歇式地制备黑磷，难以大面积进行应用研发及商业化。本发明涉及黑磷制备技术领域，具体涉及一种黑磷的工业化连续生产设备及方法。本发明的目的是提供一种生产工艺流程优化，生产成本低，操作简便安全，自动化程度高，可在常压下进行连续生产的黑磷的工业化连续生产设备及方法。 本发明公开了一种黑磷的工业化连续生产设备，包括耐热螺旋转化反应器、进料管、出料管、螺旋桨叶、电机、加热装置；所述进料管设置在耐热螺旋转化反应器的一端，出料管设置在另一端的下方；所述耐热螺旋转化反应器内的螺旋桨叶螺旋安装在转轴上，转轴的两端通过轴套与耐热螺旋转化反应器连接；所述电机设置在耐热螺旋转化反应器的一端并与转轴相连接；所述耐热螺旋转化反应器和进料管外设置有加热装置，加热装置包裹在耐热螺旋转化反应器外部，将耐热螺旋转化反应器划分为若干加热区域；所述出料管上设置有惰性气体输入管。 本发明公开一种采用黑磷的工业化连续生产设备进行生产的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准备：反应原料为赤磷、锡、碘；将反应原料按赤磷：锡：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 .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7</w:t>
      </w:r>
      <w:r>
        <w:rPr>
          <w:rFonts w:ascii="宋体;SimSun" w:hAnsi="宋体;SimSun" w:cs="宋体;SimSun"/>
          <w:color w:val="000000"/>
          <w:kern w:val="0"/>
          <w:sz w:val="24"/>
          <w:szCs w:val="24"/>
          <w:lang w:bidi="ar"/>
        </w:rPr>
        <w:t xml:space="preserve">的比例称量好，备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原料填装：原料混合均匀后经原料输送管输送到进料管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煅烧反应：通过惰性气体输入管向耐热螺旋转化反应器通入惰性气体排除其内的空气；将耐热螺旋转化反应器划分为四个区域，分别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温一区域、</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高温区域、</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中温二区域、</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低温区域，通过加热装置进行预热，控制四个区域的温度依次为</w:t>
      </w:r>
      <w:r>
        <w:rPr>
          <w:rFonts w:cs="宋体;SimSun" w:ascii="宋体;SimSun" w:hAnsi="宋体;SimSun"/>
          <w:color w:val="000000"/>
          <w:kern w:val="0"/>
          <w:sz w:val="24"/>
          <w:szCs w:val="24"/>
          <w:lang w:bidi="ar"/>
        </w:rPr>
        <w:t>400-5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0-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0-350℃</w:t>
      </w:r>
      <w:r>
        <w:rPr>
          <w:rFonts w:ascii="宋体;SimSun" w:hAnsi="宋体;SimSun" w:cs="宋体;SimSun"/>
          <w:color w:val="000000"/>
          <w:kern w:val="0"/>
          <w:sz w:val="24"/>
          <w:szCs w:val="24"/>
          <w:lang w:bidi="ar"/>
        </w:rPr>
        <w:t>；进料管中的原料加热反应后进入耐热螺旋转化反应器，原料在螺旋桨叶的带动下依次经过这四个区域向出料管移动并反应，通过控制电机控制螺旋桨叶的转速控制原料的停留时间</w:t>
      </w:r>
      <w:r>
        <w:rPr>
          <w:rFonts w:cs="宋体;SimSun" w:ascii="宋体;SimSun" w:hAnsi="宋体;SimSun"/>
          <w:color w:val="000000"/>
          <w:kern w:val="0"/>
          <w:sz w:val="24"/>
          <w:szCs w:val="24"/>
          <w:lang w:bidi="ar"/>
        </w:rPr>
        <w:t>2-20h</w:t>
      </w:r>
      <w:r>
        <w:rPr>
          <w:rFonts w:ascii="宋体;SimSun" w:hAnsi="宋体;SimSun" w:cs="宋体;SimSun"/>
          <w:color w:val="000000"/>
          <w:kern w:val="0"/>
          <w:sz w:val="24"/>
          <w:szCs w:val="24"/>
          <w:lang w:bidi="ar"/>
        </w:rPr>
        <w:t xml:space="preserve">；反应结束后从出料管中出来，通过产品输送管输送到产品包装系统包装成成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6. </w:t>
      </w:r>
      <w:r>
        <w:rPr>
          <w:rFonts w:ascii="宋体;SimSun" w:hAnsi="宋体;SimSun" w:cs="宋体;SimSun"/>
          <w:b/>
          <w:kern w:val="0"/>
          <w:sz w:val="24"/>
          <w:szCs w:val="24"/>
          <w:lang w:bidi="ar"/>
        </w:rPr>
        <w:t>一种必经结点最短路径搜索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蓝岩土工程有限公司 </w:t>
      </w:r>
    </w:p>
    <w:p>
      <w:pPr>
        <w:pStyle w:val="Normal"/>
        <w:widowControl/>
        <w:ind w:firstLine="480"/>
        <w:jc w:val="left"/>
        <w:rPr/>
      </w:pPr>
      <w:r>
        <w:rPr>
          <w:rFonts w:ascii="宋体;SimSun" w:hAnsi="宋体;SimSun" w:cs="宋体;SimSun"/>
          <w:color w:val="000000"/>
          <w:kern w:val="0"/>
          <w:sz w:val="24"/>
          <w:szCs w:val="24"/>
          <w:lang w:bidi="ar"/>
        </w:rPr>
        <w:t>主要完成人员：卢玉南、魏金占、朱兆旻、吴宁、覃伟荣、陆韦春、陈明辉、唐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属于计算机图形与地理信息科学领域，尤其涉及一种必经结点最短路径搜索方法。背景技术必经结点下最短路径搜索方法是数学与计算机图形学的研究热点，在物流、资源配置、军事等领域具有巨大应用潜力。但是传统的必经结点下最短路径搜索方法多从图论及数学角度进行，其搜索效率和准确度都不尽人意而且忽略了空间位置的地理信息。另外，在必经结点下最短路径搜索方法在样本数据复杂程度达到一定级别，计算机和传统算法将无能为力。必经结点下最短路径搜索方法属于障碍物环境下必经结点的路径搜索问题，因此传统的路径搜索方法适用于必经结点下最短路径搜索方法用于必经结点下最短路径搜索领域以降低处理的难度、成本和时间。发明内容本发明的目的为提供一种必经结点最短路径搜索方法，高效稳定，能够有效降低处理的难度、成本和时间，提高搜索效率。为实现目的，本发明提供了一种必经结点最短路径搜素方法，该方法包括如下处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取各必经结点并且通过各必经结点的构建泰森多边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判断起点必经结点和终点必经结点是否为同一必经结点，若不是则直接新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必经结点所在的泰森多边形为起始，查询与该泰森多边形相邻的泰森多边形；然后将相邻的泰森多边形中依次相邻的泰森多边形合并成第一合并多边形然后进行</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处理，若查询的相邻的泰森多边形中有不相邻孤立的泰森多边形则对应将不相邻孤立的泰森多边形进行</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第一合并多边形为基准，查询与第一合并多边形相邻的未处理泰森多边形，然后将相邻的泰森多边形；然后将相邻的未处理泰森多边形中依次相邻的未处理泰森多边形合并成第二合并多边形，若相邻的未处理泰森多边形中有不相邻孤立的未处理泰森多边形则对应将不相邻孤立的未处理泰森多边形进行</w:t>
      </w:r>
      <w:r>
        <w:rPr>
          <w:rFonts w:cs="宋体;SimSun" w:ascii="宋体;SimSun" w:hAnsi="宋体;SimSun"/>
          <w:color w:val="000000"/>
          <w:kern w:val="0"/>
          <w:sz w:val="24"/>
          <w:szCs w:val="24"/>
          <w:lang w:bidi="ar"/>
        </w:rPr>
        <w:t>S5</w:t>
      </w:r>
      <w:r>
        <w:rPr>
          <w:rFonts w:ascii="宋体;SimSun" w:hAnsi="宋体;SimSun" w:cs="宋体;SimSun"/>
          <w:color w:val="000000"/>
          <w:kern w:val="0"/>
          <w:sz w:val="24"/>
          <w:szCs w:val="24"/>
          <w:lang w:bidi="ar"/>
        </w:rPr>
        <w:t>处理；直到处理完所有泰森多边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若起点必经结点所在泰森多边形的相邻的泰森多边形中或某个合并多边形的相邻的未处理泰森多边形中有不相邻孤立的泰森多边形，则将该孤立的泰森多变形合并到相邻共边的某个合并多变形中，确保除起点必经结点所在的泰森多边形和终点必经结点所在的泰森多边形外的各合并多边形都有且仅有两个临近的合并多边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通过各必经结点构建</w:t>
      </w:r>
      <w:r>
        <w:rPr>
          <w:rFonts w:cs="宋体;SimSun" w:ascii="宋体;SimSun" w:hAnsi="宋体;SimSun"/>
          <w:color w:val="000000"/>
          <w:kern w:val="0"/>
          <w:sz w:val="24"/>
          <w:szCs w:val="24"/>
          <w:lang w:bidi="ar"/>
        </w:rPr>
        <w:t>Denaulay</w:t>
      </w:r>
      <w:r>
        <w:rPr>
          <w:rFonts w:ascii="宋体;SimSun" w:hAnsi="宋体;SimSun" w:cs="宋体;SimSun"/>
          <w:color w:val="000000"/>
          <w:kern w:val="0"/>
          <w:sz w:val="24"/>
          <w:szCs w:val="24"/>
          <w:lang w:bidi="ar"/>
        </w:rPr>
        <w:t>三角形，将</w:t>
      </w:r>
      <w:r>
        <w:rPr>
          <w:rFonts w:cs="宋体;SimSun" w:ascii="宋体;SimSun" w:hAnsi="宋体;SimSun"/>
          <w:color w:val="000000"/>
          <w:kern w:val="0"/>
          <w:sz w:val="24"/>
          <w:szCs w:val="24"/>
          <w:lang w:bidi="ar"/>
        </w:rPr>
        <w:t>Denaulay</w:t>
      </w:r>
      <w:r>
        <w:rPr>
          <w:rFonts w:ascii="宋体;SimSun" w:hAnsi="宋体;SimSun" w:cs="宋体;SimSun"/>
          <w:color w:val="000000"/>
          <w:kern w:val="0"/>
          <w:sz w:val="24"/>
          <w:szCs w:val="24"/>
          <w:lang w:bidi="ar"/>
        </w:rPr>
        <w:t>三角形中两个顶点不在同一个合并多边形中的边删除；（</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若合并多边形中剩余的边线不存在节点度大于等于三的情况，则进行</w:t>
      </w:r>
      <w:r>
        <w:rPr>
          <w:rFonts w:cs="宋体;SimSun" w:ascii="宋体;SimSun" w:hAnsi="宋体;SimSun"/>
          <w:color w:val="000000"/>
          <w:kern w:val="0"/>
          <w:sz w:val="24"/>
          <w:szCs w:val="24"/>
          <w:lang w:bidi="ar"/>
        </w:rPr>
        <w:t>S8</w:t>
      </w:r>
      <w:r>
        <w:rPr>
          <w:rFonts w:ascii="宋体;SimSun" w:hAnsi="宋体;SimSun" w:cs="宋体;SimSun"/>
          <w:color w:val="000000"/>
          <w:kern w:val="0"/>
          <w:sz w:val="24"/>
          <w:szCs w:val="24"/>
          <w:lang w:bidi="ar"/>
        </w:rPr>
        <w:t>处理，否则按照图形闭合两边原则选取较短边；（</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将每个合并多边形中边线收尾相连，连线短者即为结果。优选地，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若起点必经结点和终点必经结点为同一必经结点即为返回模式，以该必经结点和到该必经结点距离最远的必经结点间的连线为界将全部必经结点分为两部门，然后分别对两部分进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理。优选地，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中，将每个合并多边形中的边线进行首尾相连时，若连线出现自相交，则将自相交连线所在的合并多边形再次合并，重新进行</w:t>
      </w:r>
      <w:r>
        <w:rPr>
          <w:rFonts w:cs="宋体;SimSun" w:ascii="宋体;SimSun" w:hAnsi="宋体;SimSun"/>
          <w:color w:val="000000"/>
          <w:kern w:val="0"/>
          <w:sz w:val="24"/>
          <w:szCs w:val="24"/>
          <w:lang w:bidi="ar"/>
        </w:rPr>
        <w:t>S6-S8</w:t>
      </w:r>
      <w:r>
        <w:rPr>
          <w:rFonts w:ascii="宋体;SimSun" w:hAnsi="宋体;SimSun" w:cs="宋体;SimSun"/>
          <w:color w:val="000000"/>
          <w:kern w:val="0"/>
          <w:sz w:val="24"/>
          <w:szCs w:val="24"/>
          <w:lang w:bidi="ar"/>
        </w:rPr>
        <w:t>的处理。优选地，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中按照图形闭合两边原则选取较短边的步骤如下： ① 若存在三角形，则将最长的边剔除，剔除最长的边后若图形依然闭合则再次剔除闭合图形中最长的边； ② 若不存在三角形，则选取该节点度大于三的必经结点周边的</w:t>
      </w:r>
      <w:r>
        <w:rPr>
          <w:rFonts w:cs="宋体;SimSun" w:ascii="宋体;SimSun" w:hAnsi="宋体;SimSun"/>
          <w:color w:val="000000"/>
          <w:kern w:val="0"/>
          <w:sz w:val="24"/>
          <w:szCs w:val="24"/>
          <w:lang w:bidi="ar"/>
        </w:rPr>
        <w:t>Danaulay</w:t>
      </w:r>
      <w:r>
        <w:rPr>
          <w:rFonts w:ascii="宋体;SimSun" w:hAnsi="宋体;SimSun" w:cs="宋体;SimSun"/>
          <w:color w:val="000000"/>
          <w:kern w:val="0"/>
          <w:sz w:val="24"/>
          <w:szCs w:val="24"/>
          <w:lang w:bidi="ar"/>
        </w:rPr>
        <w:t>三角形，再次返回①进行处理确保没有必经结点的结点度大于等于三。优选的，本搜索方法用于平面求解。本发明与现有技术相比，其有益效果在于：在本发明中通过必经结点建立泰森多边形和</w:t>
      </w:r>
      <w:r>
        <w:rPr>
          <w:rFonts w:cs="宋体;SimSun" w:ascii="宋体;SimSun" w:hAnsi="宋体;SimSun"/>
          <w:color w:val="000000"/>
          <w:kern w:val="0"/>
          <w:sz w:val="24"/>
          <w:szCs w:val="24"/>
          <w:lang w:bidi="ar"/>
        </w:rPr>
        <w:t>Denaulay</w:t>
      </w:r>
      <w:r>
        <w:rPr>
          <w:rFonts w:ascii="宋体;SimSun" w:hAnsi="宋体;SimSun" w:cs="宋体;SimSun"/>
          <w:color w:val="000000"/>
          <w:kern w:val="0"/>
          <w:sz w:val="24"/>
          <w:szCs w:val="24"/>
          <w:lang w:bidi="ar"/>
        </w:rPr>
        <w:t xml:space="preserve">三角形进行线路搜索，高效稳定，能够有效降低处理的难度、成本和时间，提高搜索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7. </w:t>
      </w:r>
      <w:r>
        <w:rPr>
          <w:rFonts w:ascii="宋体;SimSun" w:hAnsi="宋体;SimSun" w:cs="宋体;SimSun"/>
          <w:b/>
          <w:kern w:val="0"/>
          <w:sz w:val="24"/>
          <w:szCs w:val="24"/>
          <w:lang w:bidi="ar"/>
        </w:rPr>
        <w:t>毫火针治疗项痹病眩晕症候的临床对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吕亚南、钟维章、谢爱泽、王程、高新、梁浩、邓享强、梁斌、练湛雄、黄沃宁、朱维汉、梁淑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已发表核心期刊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基层医院推广应用。制定了点穴经筋疗法的操作标准，将该研究成果向全区推广，获得了同行的认可，得到了广大患者的赞许。 通过本研究阐明运用毫火针，依据《内经》经络学说经脉及经筋理论治疗项痹病眩晕症候的机理和优势，为我们在继承前人及各派各家的基础上，创立的点穴经筋疗法的理论形成，逐步丰富项痹病眩晕症候的体格检查、</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影像学诊断方法、治疗方法，为广大患者提供一个安全、高效、不易复发的治疗方案。该项毫火针技术操作简便，易于在临床广泛推广，多次通过学习班、专题讲座、会议发言的形势在全区以致全国推广。受到广大同行的欢迎，并且广泛应用，创造了巨大的经济效益和社会效益。该技术推广应用前景十分广阔，特别适合基层医院普及，因为该技术不需要大型仪器设备，操作简单，容易学习。我们多次到达基层医院推广该项技术，得到广大基层医生的欢迎。存在问题：继续大宗病例研究；继续深入此方法的机理研究。该项技术操作简便，易于在临床广泛推广，可以通过学习班的形势在全区以致全国推广开。如果能够广泛推广，既能体现祖国传统医学在治疗疾病上的优势，又会为广大受眩晕困扰的患者带来福音，因此有广泛的市场应用前景。</w:t>
      </w:r>
    </w:p>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cs="宋体;SimSun"/>
      <w:b/>
      <w:kern w:val="0"/>
      <w:sz w:val="20"/>
      <w:szCs w:val="20"/>
    </w:rPr>
  </w:style>
  <w:style w:type="character" w:styleId="Style10">
    <w:name w:val="默认段落字体"/>
    <w:qFormat/>
    <w:rPr/>
  </w:style>
  <w:style w:type="character" w:styleId="1">
    <w:name w:val="标题 1 字符"/>
    <w:qFormat/>
    <w:rPr>
      <w:rFonts w:ascii="仿宋_GB2312" w:hAnsi="仿宋_GB2312" w:eastAsia="仿宋_GB2312" w:cs="宋体;SimSun"/>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SimSun" w:hAnsi="宋体;SimSun" w:cs="宋体;SimSun"/>
      <w:b/>
    </w:rPr>
  </w:style>
  <w:style w:type="character" w:styleId="Style11">
    <w:name w:val="批注文字 字符"/>
    <w:qFormat/>
    <w:rPr>
      <w:rFonts w:ascii="宋体;SimSun" w:hAnsi="宋体;SimSun" w:cs="宋体;SimSun"/>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SimSun" w:hAnsi="宋体;SimSun" w:cs="宋体;SimSun"/>
      <w:sz w:val="24"/>
      <w:szCs w:val="24"/>
    </w:rPr>
  </w:style>
  <w:style w:type="character" w:styleId="Style14">
    <w:name w:val="纯文本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批注文字 Char1"/>
    <w:qFormat/>
    <w:rPr>
      <w:kern w:val="2"/>
      <w:sz w:val="21"/>
      <w:szCs w:val="22"/>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Style28">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Style20">
    <w:name w:val="列表段落"/>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7:00Z</dcterms:created>
  <dc:creator>somebody</dc:creator>
  <dc:description/>
  <cp:keywords/>
  <dc:language>en-US</dc:language>
  <cp:lastModifiedBy>欧阳凤</cp:lastModifiedBy>
  <cp:lastPrinted>2020-11-19T17:19:00Z</cp:lastPrinted>
  <dcterms:modified xsi:type="dcterms:W3CDTF">2025-04-0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96EED6A424736ADDBEED0357F22EE</vt:lpwstr>
  </property>
  <property fmtid="{D5CDD505-2E9C-101B-9397-08002B2CF9AE}" pid="3" name="KSOProductBuildVer">
    <vt:lpwstr>2052-12.1.0.19302</vt:lpwstr>
  </property>
  <property fmtid="{D5CDD505-2E9C-101B-9397-08002B2CF9AE}" pid="4" name="commondata">
    <vt:lpwstr>commondata</vt:lpwstr>
  </property>
</Properties>
</file>