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新技术企业资格到期企业名单</w:t>
      </w:r>
    </w:p>
    <w:p>
      <w:pPr>
        <w:pStyle w:val="Normal"/>
        <w:spacing w:lineRule="exact" w:line="5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465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6"/>
        <w:gridCol w:w="1192"/>
        <w:gridCol w:w="2040"/>
        <w:gridCol w:w="1637"/>
      </w:tblGrid>
      <w:tr>
        <w:trPr>
          <w:tblHeader w:val="true"/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发证日期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友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银盾机械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聚象数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三正工程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安健检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诺信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广迪自动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遥空间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亿仑电子科技有限公司（微型企业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钢大菱电动汽车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润桂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东恒华道生物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博佳誉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鼎康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弗纳姆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佳仕运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晟立工程检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网联电线电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焕发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金鹰乳胶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世纪高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汇昌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防城港核电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海畅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昊薪来新能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皓凯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力升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进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宇水资源技术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陆川县长隆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科润润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思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方大供应链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宜和医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龙州北部湾现代农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植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巨东激光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控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珠委南宁勘测设计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腾远水泥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世家丽环保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百会药业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易马机电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天朗项目管理咨询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双博机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茂测绘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剑麻集团山圩剑麻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灵山县宇峰保健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广壮润滑油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筑产业化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特邦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拓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民生堂中药研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春之晓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零壹智慧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蔚园塑料彩印包装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众臣堂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嘉盈汽车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荔浦爱壹嘉家居用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东迎预应力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纳海交通设计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益天成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铁四院集团南宁勘察设计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兴源电力勘察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净万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西岸枫谷商务数据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博建设工程质量检测鉴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晨鼎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魔豆智慧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雄塑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创泰食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费斯卡智能装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栈道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中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智行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龙鱼漆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螺霸王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铝物流集团东南亚国际陆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珂深威医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盈和动力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景桂自控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五毛物联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复鑫益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普兰德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柳工叉车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州瑞盾人防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业成建筑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宏水泥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贵港和乐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海数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浦北强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德润土地整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世嘉软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珩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品饭师粮食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金坤工贸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日高滤清器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锋汽车零部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峰创科技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盛盈装配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景烨文化传播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奥凯软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海建筑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海缘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壮仁堂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纵观测绘地理信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高峰五洲人造板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江邕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规亿工程技术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都安蓝鲸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莱禾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川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兴创工业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鼎幕墙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南海化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辉装饰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市明阳生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田东长江天成农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武拖机械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佳利工贸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环高科拉曼芯片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南方检测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高通食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杰特建材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顺风钛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坤菱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昊旺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科瑞特生物药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建筑机械制造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维尚品现代农业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八加一药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十一冶机械制造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河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飞熊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慧称重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八桂种苗高科技集团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利安通信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乐酵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佳正供应链管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中政信息技术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科泰机械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盛交通勘察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恒朗自动化设备制造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动力文化传播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慧云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鸿健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艾格软件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家友电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富乐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盾人防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乾锦智能装备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部湾金域钢结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优吉屯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翔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华特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九天智控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深睿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昌海茧丝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检检测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德泰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大都混凝土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东信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路建集团宏嘉钢结构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快商云软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安得塑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文韬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正轩清洁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农富玉国际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世纪创新显示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数字广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山明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超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民裕清洁能源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壮族自治区林业勘测设计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水工程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牧泰智能科技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鼎源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兴龙生物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爱玛车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达志机械配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英飞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咕咕狗知识产权代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全州鑫计米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城规地理信息技术中心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天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施瑞德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林浪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投检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州柳能热力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工程咨询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裕宁新能源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一站网网络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壮牛水牛乳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美展新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慧龙智能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矿塑新材料科技（桂林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众信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安讯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兴宏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潜荣健康产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强环境监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盛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交科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远达建筑安装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晖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农商供应链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迈特光学仪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田东锦桂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仙茱中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爱格富食品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隆太爆破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骄龙网络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平乐阳发茶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流市雄成瓷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格子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大海服装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飞信息系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汉锐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红豪淀粉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奥卡光学仪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鑫鑫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粤玻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方益机械设备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石油天然气第六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山河测绘信息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中一重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土木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天飞航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腾森自动化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物爆破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东衡光通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鹿寨创辉模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御龙新型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商泰生物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益通安防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数字金服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联机电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锦达电子通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建桥预应力智能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珀源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蜂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荔浦美亚迪光电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南方水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昭扬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林尧它建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鼎汇建设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矿山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瀚林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诚顺节能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航土地规划设计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数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卓信自动化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圣方医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凯仕达汽车配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九翔农牧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第二安装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大成测控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业诚钢钙业综合利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网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合萱泰境电力设备安装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睿之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第三建筑工程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梯度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品新工程检测咨询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云心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创跃化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科穗环境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泊客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壮族自治区地质印刷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辰方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共田环境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世裕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西子云智能立体停车机械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景升智能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柯瑞机械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鼎旭同辉农业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凯越电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融水瑞森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好教育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安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康柏莱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哇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恒晟水环境治理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创新建筑工程质量检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诚通管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万景海产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图灵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鸿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银联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测检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筑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亚多漆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盛农磷化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泽和高分子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创源金刚石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霖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皮尔金顿安全玻璃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众云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舵陶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桂铁新能源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粤通管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松涛建筑设计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绿泽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佐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集文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流市兆周林产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寿堂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五菱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达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欧维姆结构检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易德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邦尔克生物技术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致盛汽车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桂发农机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大骄阳能源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超网网络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秀松源林产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致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澳美铝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宝途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峰和云启文化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铠玥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卓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交通一卡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先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灌阳尚农农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联洋暖通智能工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蓬翔车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巨谷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光普新能源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浦北瀛通智能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众成铝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同润铜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象州三一电杆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贝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安农聚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鑫华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友胜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武宣东磊矿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墨匠生物制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宇申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福达重工锻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赣电力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渺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阳朔遇龙河生态农业发展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七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高科交通设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百色市德柳锰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工大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林航大重工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盛虎金属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康庄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市晨启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昇合工程设计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交通工程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力合城市矿产再生资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风向标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盛业节能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五加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云启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玖嘉久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联科华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宇宏环保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艺机械设备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数众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欣阳新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藤县飞乐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益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洋众业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平广德利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科创精密模具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猫头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海福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汉和建筑规划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绿桂装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慧创大数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浦北县海豚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润兴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云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盈如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丹斯电气自动化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瑞务印刷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资源黄精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粮生物质能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电联电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雄顺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火天信工程管理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靖西湘潭电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容县金纱帽茶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州市晓峰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荣发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曼彻彼斯高新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福宁工贸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格瑞特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3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杰祺办公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软集团（南宁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宁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承启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森瑷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宇航科技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有色勘察设计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漓峰医药用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特标检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绿友农生物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明博机电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伟恒生态农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正茂路桥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鑫润汽车部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宁工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启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拜科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明坤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建筑工程总承包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老马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联聚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机床电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欧润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快快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图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州圣美康医疗器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旷达工程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科乐融智慧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庚源香料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泰水泥制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强路工程咨询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虹环保包装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惠明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昭平县将军峰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投环保水务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杜尔特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威诺敦医疗器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万阳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盟创智慧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蛋壳城矿环保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潮电缆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泰进众工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兴明白跨境电子商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净雨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鼎康中药饮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顶牛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清隆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明源拓展软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橡建筑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蓝岩土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高峰矿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纵览线缆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巨匠联合标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龙广滑石开发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云瑞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光裕新能源汽车空调压缩机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源生物化工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翔尊电子产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曙光知识产权代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政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峰值文化传播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洲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德科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泽顺检测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发重工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连诚连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科环境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宣达通安全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宝信迪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恒宇软件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六塑管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融水县福融贝江源农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钦州力顺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粮崇左糖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聚源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云涌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德骏门窗幕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诚飞汽车零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讯驰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糖业集团红河制糖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兴科净医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苏玛特机器人自动化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圆满医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锐派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信铠智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田东锦亿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电友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雄晋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南岩土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云璟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科凯机械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邦华汽车零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数据海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立德智兴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乐日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诚杨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君宝颜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科拓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庚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辰康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中诺生物工程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翔电线电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众焰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三达橡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慧视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犇云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重汽集团柳州运力专用汽车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立华节能幕墙门窗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东信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协进建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领学教育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家香农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瑞景空间信息科技产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晟庄来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都宁通风防护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蒋氏动物用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冠涛防护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中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天石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百旺金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阿泰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壮图软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鸿泰防护设备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驷马环保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科曙光云计算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宇电气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立友工程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吕洞宾工程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光信环境规划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州宇明汽车零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鼎擎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艾陶新型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金岭南矿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网消防检测中心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衡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旭朗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百盛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宏彩照明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福能机器人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德润堂中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超德医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霖达羽绒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盛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沙沙岛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国拓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横县桂通水泥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华恒人防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美派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创伟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壮族自治区花红药业集团股份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蓝环保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虹丝绸家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网冠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欧途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睿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美桥汽车传动系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运能电脑软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中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交科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重汽集团柳州运力科迪亚克机械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金利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博测检测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扶南东亚糖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柳江县永辉机械模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石埠乳业生态观光牧场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双辉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两面针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立兴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硕和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杉帝网络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民生中检联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尚数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鼎弘树脂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道纪医疗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垂青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铭之鑫节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蒙山县五丰丝绸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州市百讯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天脉测绘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电力电容器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奥兴汽配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德博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鸿鑫消防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锋华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中昊力创机电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宏德激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农垦西江乳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市德力广告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开宇塑胶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嘉立机械租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堡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星钻超硬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韶兴电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瑞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淞森车用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长保地农机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回客园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碧清源环保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驭川工程勘测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瑞丰印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市微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数域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中源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安居钢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云腾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普朗特安全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耐电子（岑溪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高农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双英集团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胜泓文生态农林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靖西梁鹏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锦宏岗石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大野领御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润盟医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广恒环保包装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瑞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贵港市港丰农牧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雅士电业（广西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医药大学制药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晨塑管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布道天下信息产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京达汽车零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鹿寨县普生化工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哈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盈赛数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翔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蓝海数链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速用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冷特涡旋压缩机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添美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安钢永通铸管管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丰林木业集团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灿建筑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巴多传媒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神冠胶原生物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玉林市宝炬电线电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大化海泰环保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励控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凡成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稻米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五一管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锐骐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迈世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宾阳力拓新型建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城建管廊建设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岸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兴辉腾塑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甚高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知优城市运营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鹏耀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盈通金融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原心达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邦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达道合成建筑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灵康赛诺科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国宸稀土金属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兴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永安华夏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携航安全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赤霄软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遥空间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弘山堂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广能热力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优梦佳创科技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部湾珠乡橄榄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山电子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能源建设集团广西电力设计研究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景浩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豪邦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奥格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俊鑫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益晟纺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星图测绘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昌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庆软件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两面针亿康药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欧冠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商泰联众模具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华帅建筑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五行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贝特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嘉威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金正原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泰山石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普田润生物有机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翼联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宏建混凝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公路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雅湿洁卫生用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惠旺尔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名香园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长鸿人防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五和博澳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复绿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康兴医疗器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洁邦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糖业集团西江制糖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车便捷数字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五菱柳机动力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长虹航天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卓广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杭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格新赛致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康瑞医疗器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基岗石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制药（集团）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合山华臻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富英华工贸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安拓软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品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万利商泰机械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顺唐农业规划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建西部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格莱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国茗金花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吉光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物金岸制冷空调技术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由来溯往云数据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海跃达玻璃钢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江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白莹劳保用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琦美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五菱汽车工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诚达工程质量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方博科技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乘龙专用车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瑞宇建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贺州市恒泰石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虹桂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汇创牧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玉林市铭锐铸造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君潮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智海工程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贺州市百德勤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远大玻璃节能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锐华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开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三金药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茂圣茶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宣桥预应力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万众汽车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汇千海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橡胶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谷睿森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黔桥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华锡冶炼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鸿兴人防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英和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合天宝龙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秀山水勘测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熹海新能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海拓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天威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思屋电气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圣特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富迪嘉消防设施维护保养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培力（南宁）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友合金属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千鑫汽车配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晶联光电材料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汇柠檬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华锐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力港网络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健美乐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明大检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兴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通顺汽车部件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远金属化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格瑞思仪表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锦华新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华威合力工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鸿生源环保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润电力（贺州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优利特医疗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森道尔精密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智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美博新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日晶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双蚁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鹿寨维安汽车配件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圳检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陆川恒和纺织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英腾教育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土源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十方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飞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木珍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数据互联网络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天普乐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银丰干细胞工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龙阁信息技术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红墙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富诚家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英博自动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艾格菲饲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科聪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车泰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彩星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华检测评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旭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聚伍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润环境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清研皓隆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三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德铝模装配式建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0-14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小满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昊广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琛航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源山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拓智能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技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1-25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申通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油沥青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蓝星大华化工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宝菱康医疗器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澳华农牧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恒创光电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博唯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炬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大容建设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搏信纪元信息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超视安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数联自动化设备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三棱生物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全健蜂业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崇高电子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洛梵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领航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爱生生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恒丰厨房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鸣新底盘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晨晏节能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联盾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嘉和热系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上汽汽车变速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源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润爽生态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政和伟业消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恒泰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晟禹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兴业和丰禽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精记拉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零到壹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万康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川浩电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无暝创意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润泽园林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建桥汽车内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阿佳希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飞卓林产品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乐伊净水设备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久亿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松亚汽车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亿实业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御华混凝土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电计量检测（南宁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地龙岩土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协安工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鸿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洛德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融安县大森林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唐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捷浩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川迪机器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品田包装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生巴达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华诺威基因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宾阳县建华混凝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荣新材料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海峡彩亮光电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讯达通信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环陶瓷小镇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计算机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海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锋锐信息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尔松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雄远新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恒拓集团南宁仁盛制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康及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国创朝阳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奥德永兴汽车零部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市国弘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磁动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创潮信息技术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弘远环境监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信业生物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玉林金特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超创信息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沪桂食品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先得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投资集团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卓洁电力工程检修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续赢科技服务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智林节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旭研机电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灵水林化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五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欧维姆机械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依米软件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益能环保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龙讯互动信息技术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百特汽车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永明软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博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县清雷茶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良将自动化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永江食品工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易启达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科卓天智慧城市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昊通信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瑞熙特种票证印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增源环保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钦州市奇福保温冷冻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市政综合设计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网有害生物防治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盛泰预应力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恒丰利刀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平果铝合金精密铸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田瑞玻璃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变整流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软筑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博浩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拓程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欧德幕墙门窗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特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云之佳生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赛联信息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久日工程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豪祥特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邦格恩化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牟合蛋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正翔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厦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朗杰智慧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都建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新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嘉彩生态农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乐县天一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品格智造数字化工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万佳通科技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醉甜美百香果产业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辉医疗设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得佳计算机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力行能源管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交建工程检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部湾在线投资控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雄利厨房设备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博罗姆电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厚溥数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启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怀爱保温建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全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福泓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胜华电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威六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卓能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若思纳米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电大数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双迎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九倡机械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弘光光电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凭祥桂商现代农业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桂桥缆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绿医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航天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嘉德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优联分析仪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双胞胎饲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数字方舟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科环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奇峰纸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鑫凯企业管理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超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蓝工程技术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科华宸创新科技研发中心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湘大骆驼饲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善元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冰宸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西创自动化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冠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柚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辉煌耐磨技术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牛水牛乳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甸电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景计量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先导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昇龙工程勘察设计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胜鼎工业自动化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轨道装配建筑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微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博士园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鑫恒晶木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9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影轩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鑫臻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华数轻量化电动汽车设计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茂霖工程机械制造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资源县桂族竹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桦启门窗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一兴机械零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翰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鸿凌塑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磐瑞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荣辉环境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上宏智能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蔡哥水产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投桂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泰诺制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多美施肥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源宏业建设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冶金地质总局广西地质勘查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梦幻三体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荷美新能源车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赛迪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宣宝丰矿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双建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泽威尔饲料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贵港市西江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卓之信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钦州保税港区奇智纺织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数字奇安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润水泥（合浦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日新塑料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锐谷精密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九六六八零零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飞宇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光大安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顺业线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丹县三鑫环境治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云波健康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明坤科技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众创空间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科冠医药科技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德塑料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泓龙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林西戈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桂格复煊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绿营智能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尚丰不锈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光隆集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联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品运环保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中建东城文化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雅维乳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乌贼文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曼诺人工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一旗建设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风柳州汽车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天地和肥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民尚电力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中电广信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江和市场调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钢东信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那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藤县翔兆混凝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浦北县建业胶合板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盛东混凝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鑫丰海洋科技环保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明晖建设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春盛纸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明华锌钢护栏型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极点文化传媒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嘉易达电子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山瓷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协享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英伦信息技术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美盾立医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巴马益生菌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旗玻节能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道尔大数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瑞泰纸浆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精成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建八局广西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云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中科兴瑞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裕博林业勘测规划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海雅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都环境投资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科瀚环境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川柳汽车机械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逊达洪通仓储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天际汽车零部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发交通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光电力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数科院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豪运工程机械制造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康博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博隆食品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尔莫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升石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古拉菲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淦源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软视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蒙娜丽莎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震捷液压塑胶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创享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海威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森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流市泰宏达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金水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魔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帮福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庆和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数广全网融合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联泰汽车零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国大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益海嘉里（防城港）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稳德福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城投环保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红树林软件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农云大数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藤县泳沣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双飞汽车电器配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津晶电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宽利水产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卡维奥软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新洲机械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亮雅环境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乐庚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流市柯顺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宏立达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大生规划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横县新威林板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晶化工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信凯安防工程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联壮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路佳环保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牡丹传奇陶艺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禅方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长圣药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东风容泰化工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万德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泰能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慧思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惠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光联通信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世臻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鸣鸣果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硕苗生物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鹿寨古典桑蚕丝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穆图建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医帆康云医学影像诊断中心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顺昌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润源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皓宏装饰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机动车辆牌证制作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容县顺垚仿古建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润环保工程（宾阳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飞日润滑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拜欧生物工程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田东鼎兴生物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康久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欧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都检测技术（广西）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泰润和机械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攀城机电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亿润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贝驰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葛洪堂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国塑管业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德莱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为建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奕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路盛通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杰思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知而行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九维时空数字产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世知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恒华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易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钛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方思数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骏得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海顺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金太福医药科技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特防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双首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优比特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鑫天德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新播文化传播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诺思数码网络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嘉耀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联饲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泉塑管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凭祥青山中密度纤维板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鹿寨县闽佳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惠柳家居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匠联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1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侨虹新材料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漓江茶厂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海诺尔环保发电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颖航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君和自动化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横州丽冠环保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晶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君辉农业科技发展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东南仪器仪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中辉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羴杨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五菱柳机铸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闽浩金属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陈氏大家庭食品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途课教育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正创展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小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远能电力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平中检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铭银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奕诚环保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瑞明汽车部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东科智慧城市投资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佰兴食品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翼界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柚谷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国寰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君子行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庆建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保林生物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柏景地板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鼎易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亮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楚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五六七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凤栖教育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慧风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人人优泊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承环保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龙晨车桥配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呈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交航工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电力开关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信合工程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交广西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嘉颖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美科办公家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建达织造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和美新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威明混凝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象州鑫源祥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地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亿特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互道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白云山盈康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比佳晟展览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鸿光农牧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红菱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珠制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鑫顺机电设备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菱缇电器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品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创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钦州坭兴陶艺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浦展鹏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南县宏立新型建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裕隆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德之然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科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自然资源信息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佛吉亚（柳州）排气控制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汇佳人力资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家电投集团广西灵川风电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远潮科技发展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科宏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神塔机械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明望汽车饰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钦州宇欣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双正工程监理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加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道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陆晨物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锐思机械设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升帛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久安消防安全评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伍亿车灯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味豪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澳江科技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三鼎混凝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建桂汽车配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海德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龙州县兴联商品混凝土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凌桥预应力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微网互联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永成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明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舜宇模具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秀汇萃本草瑶药产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安美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广路预应力智能设备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纽泰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螺状元食品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湘广赣畜产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信恒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瑞特试验机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钢环保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华亿胶辊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奥浦斯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城县迪森人造板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麟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慧城市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聚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创碳投环保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正安考试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卓光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宁达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藤县通轩立信化学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恒久天成技术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盈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节能（广西）清洁技术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鑫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万超汽车天窗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钦州市腾科吉复合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宇文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裕世纪（集团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茜英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联骏光电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穆学教育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铭成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天力丰生态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航务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白鲸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京西化工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维铁路轨道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田阳县创新农业综合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鑫湘电力通信器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融水晨阳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品颂机械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新明亿激光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北流盛丰源纸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嘉旺水泥制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集百优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铭卓软件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正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旭龙汽车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凭祥长隆人造板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来宾湘桂糖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万坤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领视网络科技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玛森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清鹿新材料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烯旺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万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那还用问信息技术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浦和润农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迪泰制药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泰诺生物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博安防火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云康健健康管理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恒驱达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鑫深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安双胞胎饲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融林林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建测建设工程质量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兴吉机械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软航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鑫工程检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卓硕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星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长航重工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去保养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顶呱呱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隆林嘉利茧丝绸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孔辉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泛柳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盛誉糖机制造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六堡茶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田园生化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美申园食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合浦麦香皇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旭源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威展全景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诺成信息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圣诺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宙斯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明澳诚祥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城县国营伏虎华侨农场茶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物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菁研翔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市韩太食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福达阿尔芬大型曲轴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本草坊保健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藤县绿色田园葛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勘测设计院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上品壶坭兴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中贵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钦州市明业塑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声讯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鼎顺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蓝创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快满充电桩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穗生态科技集团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泰兴机电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美福阳影视传媒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龙燊汽车部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美立方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金螺机械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雄峰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高新美管业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宣县大米厂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三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龙精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驰祥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西湾环境监测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祥盛家居材料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茂钛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继勉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碳歌环保新材料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嘉意发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乐村淘网络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速丰木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逸朗汽配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昌泵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星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华度检测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投资集团来宾发电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桂开生物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佳凯智能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态兴环境检测技术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融水新林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兴食品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贵港市西江节能锅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连智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韦合绿园门窗幕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容县楷茂木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顶千楼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平铝门窗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钧耀钢化玻璃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梧州日成林产化工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穗宁化肥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尚食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鸿轩影视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中车铝材精密加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叁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成吉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创视天成信息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三松自动化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百色兴和铝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广美制衣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捷赛数码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柳工程咨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国信云服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通工程质量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百姓乐淘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明电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长科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崇威电气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双银汽车内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科桂兴信息技术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苗种业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超聚材料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柳州弘昌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福焊数控科技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中建钢构东城会展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科多通物联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博纳汽车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一定能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南铝加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腾越路桥建设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纳维科创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科视创光电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  <w:tr>
        <w:trPr>
          <w:trHeight w:val="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拓宇电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4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-12-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3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18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19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0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1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2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6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23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31:00Z</dcterms:created>
  <dc:creator>张晓飞</dc:creator>
  <dc:description/>
  <dc:language>en-US</dc:language>
  <cp:lastModifiedBy>罗夏宁</cp:lastModifiedBy>
  <cp:lastPrinted>2022-05-01T00:03:00Z</cp:lastPrinted>
  <dcterms:modified xsi:type="dcterms:W3CDTF">2024-04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