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 xml:space="preserve">1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    </w:t>
      </w:r>
      <w:r>
        <w:rPr>
          <w:rFonts w:eastAsia="黑体;SimHei" w:ascii="黑体;SimHei" w:hAnsi="黑体;SimHei"/>
          <w:sz w:val="32"/>
        </w:rPr>
        <w:t xml:space="preserve">                                        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广西高新技术企业专项审计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ascii="方正小标宋简体" w:hAnsi="方正小标宋简体" w:eastAsia="方正小标宋简体"/>
          <w:sz w:val="44"/>
          <w:szCs w:val="44"/>
        </w:rPr>
        <w:t>中介机构推荐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24"/>
        </w:rPr>
      </w:pPr>
      <w:r>
        <w:rPr>
          <w:rFonts w:eastAsia="仿宋_GB2312" w:ascii="仿宋_GB2312" w:hAnsi="仿宋_GB2312"/>
          <w:sz w:val="32"/>
          <w:szCs w:val="24"/>
        </w:rPr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064"/>
        <w:gridCol w:w="3933"/>
        <w:gridCol w:w="1050"/>
        <w:gridCol w:w="1970"/>
      </w:tblGrid>
      <w:tr>
        <w:trPr>
          <w:tblHeader w:val="true"/>
          <w:trHeight w:val="5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中介机构名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地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法人代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祥浩（广西）会计师事务所（特殊普通合伙）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金湖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地王国际商会中心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咸海波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77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—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536038</w:t>
            </w:r>
          </w:p>
        </w:tc>
      </w:tr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浩智税务师事务所有限公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国（广西）自由贸易试验区南宁片区平乐大道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大唐总部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楼十七层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0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0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办公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淑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77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—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839928</w:t>
            </w:r>
          </w:p>
        </w:tc>
      </w:tr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信永中和会计师事务所（特殊普通合伙）南宁分所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广西南宁市青秀区中泰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天健商务大厦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周家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77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—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086363</w:t>
            </w:r>
          </w:p>
        </w:tc>
      </w:tr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广西海特税务师事务所有限公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宁市青秀区汇春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金湖大厦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学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897668925</w:t>
            </w:r>
          </w:p>
        </w:tc>
      </w:tr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容诚会计师事务所（特殊普通合伙）广西分所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宁市青秀区金湖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地王国际商会中心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层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119-212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小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77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—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714484</w:t>
            </w:r>
          </w:p>
        </w:tc>
      </w:tr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广西天华会计师事务所有限责任公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柳州市桂中大道南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阳光壹佰城市广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幢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层北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307721972</w:t>
            </w:r>
          </w:p>
        </w:tc>
      </w:tr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广西同瑞会计师事务所有限公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宁市民族大道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3-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永利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377136886</w:t>
            </w:r>
          </w:p>
        </w:tc>
      </w:tr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广西东方广信会计师事务所有限公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宁市东葛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金都大厦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周成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977139928</w:t>
            </w:r>
          </w:p>
        </w:tc>
      </w:tr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永拓会计师事务所（特殊普通合伙）广西分所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宁市双拥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0-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东方明珠花园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座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层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60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利泽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877185696</w:t>
            </w:r>
          </w:p>
        </w:tc>
      </w:tr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致同会计师事务所（特殊普通合伙）广西分所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广西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自由贸易试验区南宁片区凯旋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广西合景国际金融广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层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505-450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郭益浩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77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—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536567</w:t>
            </w:r>
          </w:p>
        </w:tc>
      </w:tr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大华会计师事务所（特殊普通合伙）广西分所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宁市青秀区金湖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金湖商住小区北楼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层写字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300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910393501</w:t>
            </w:r>
          </w:p>
        </w:tc>
      </w:tr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广西桂鑫诚会计师事务所有限公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宁市良庆区凯旋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裕达国际中心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覃冠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807715991</w:t>
            </w:r>
          </w:p>
        </w:tc>
      </w:tr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广西九信会计师事务所有限公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桂林市七星区空明西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金辉大厦三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唐九胜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607731162</w:t>
            </w:r>
          </w:p>
        </w:tc>
      </w:tr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众益（广西）会计师事务所有限公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宁市东葛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南宁青秀万达广场西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栋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6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绍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307813511</w:t>
            </w:r>
          </w:p>
        </w:tc>
      </w:tr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广西方中会计师事务所有限公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桂林市中山中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桂名大厦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楼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/541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武林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367838818</w:t>
            </w:r>
          </w:p>
        </w:tc>
      </w:tr>
      <w:tr>
        <w:trPr>
          <w:trHeight w:val="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广西瑞丰税务师事务所有限公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宁市民族大道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3-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永利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377136886</w:t>
            </w:r>
          </w:p>
        </w:tc>
      </w:tr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亚太鹏盛（广西）税务师事务所有限公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宁市良庆区五象大道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9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龙光国际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0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878895635</w:t>
            </w:r>
          </w:p>
        </w:tc>
      </w:tr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北京华通鉴会计师有限责任公司广西分所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宁市兴宁区新民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红楼二楼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周永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77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—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621207</w:t>
            </w:r>
          </w:p>
        </w:tc>
      </w:tr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广西大科税务师事务所有限责任公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广西南宁市民族大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  <w:t xml:space="preserve"> 8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嘉和南湖之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1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1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黄重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978834612</w:t>
            </w:r>
          </w:p>
        </w:tc>
      </w:tr>
      <w:tr>
        <w:trPr>
          <w:trHeight w:val="8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广西永兴会计师事务所有限公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贵港市城区中山北路与新区一路交汇处桂林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0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东方巴黎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幢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层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单元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6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321673030</w:t>
            </w:r>
          </w:p>
        </w:tc>
      </w:tr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审众环会计师事务所（特殊普通合伙）广西分所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宁市青秀区嘉宾路嘉湖巷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佳和大厦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层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0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早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217808602</w:t>
            </w:r>
          </w:p>
        </w:tc>
      </w:tr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广西祥龙税务师事务所有限公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宁市青秀区东葛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6-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海浪湾商业广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座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01-80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05-8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农先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607718915</w:t>
            </w:r>
          </w:p>
        </w:tc>
      </w:tr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广西集宁跨越会计师事务所有限公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宁市青秀区民族大道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德瑞花园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楼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71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古越胜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086710962</w:t>
            </w:r>
          </w:p>
        </w:tc>
      </w:tr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广西启源会计师事务所有限责任公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宁市青秀区中柬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利海亚洲国际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0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周育彬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877143188</w:t>
            </w:r>
          </w:p>
        </w:tc>
      </w:tr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广西众拓会计师事务所有限公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广西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自由贸易试验区南宁片区五象大道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5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DK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国际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12-51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唐小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507711550</w:t>
            </w:r>
          </w:p>
        </w:tc>
      </w:tr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广西英威尔会计师事务所有限公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广西玉林市玉州区玉东大道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领东国际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宏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517758291</w:t>
            </w:r>
          </w:p>
        </w:tc>
      </w:tr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柳州瑞丰税务师事务所有限公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柳州市跃进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天元金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单元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楼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403-240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辛简慧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978092637</w:t>
            </w:r>
          </w:p>
        </w:tc>
      </w:tr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广西信元税务师事务所有限公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柳州市柳北区八一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办公楼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唐莉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977276060</w:t>
            </w:r>
          </w:p>
        </w:tc>
      </w:tr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广西博华三合会计师事务所有限公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宁市西乡塘区龙腾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台湾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台北中心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楼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0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周云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878148629</w:t>
            </w:r>
          </w:p>
        </w:tc>
      </w:tr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广西立信会计师事务所有限责任公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广西桂林市秀峰区中山中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桂林大世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907836209</w:t>
            </w:r>
          </w:p>
        </w:tc>
      </w:tr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广西博瑞华会计师事务所有限公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宁市兴宁区长兴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天健世纪花园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栋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常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077798492</w:t>
            </w:r>
          </w:p>
        </w:tc>
      </w:tr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广西中顺税务师事务所有限责任公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广西柳州市高新南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君庭商住楼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单元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0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何利舜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977276887</w:t>
            </w:r>
          </w:p>
        </w:tc>
      </w:tr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广西信桂和会计师事务所有限公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宁市良庆区五象大道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9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龙光国际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0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黎进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776884047</w:t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广西鑫铭会计师事务所有限公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宁市长湖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长湖景苑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栋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0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977110363</w:t>
            </w:r>
          </w:p>
        </w:tc>
      </w:tr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广西百钧税务师事务所有限公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宁市青秀区双拥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宁汇大厦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01A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庞春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878134190</w:t>
            </w:r>
          </w:p>
        </w:tc>
      </w:tr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广西君益安会计师事务所有限公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广西桂林市秀峰区中山中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智能大厦写字楼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1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马利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978335763</w:t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广西桂林恒信会计师事务所（普通合伙）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广西桂林市象山区中山中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佳信华庭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单元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0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符文凤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737705105</w:t>
            </w:r>
          </w:p>
        </w:tc>
      </w:tr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广西雄源会计师事务所有限公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宁市青秀区金湖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8-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时代丽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层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0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凤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777181568</w:t>
            </w:r>
          </w:p>
        </w:tc>
      </w:tr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广西天源会计师事务所有限公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宁市青秀区民族大道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5-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现代国际大厦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层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0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国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77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—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890801</w:t>
            </w:r>
          </w:p>
        </w:tc>
      </w:tr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广西嘉诚达会计师事务所有限公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柳州市桂中大道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之一中房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文化产业大厦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-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-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柳丽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877285623</w:t>
            </w:r>
          </w:p>
        </w:tc>
      </w:tr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广西瑞信盛德会计师事务所有限公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国（广西）自由贸易试验区南宁片区五象大道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0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南宁航洋信和广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楼十六层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0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光林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977109020</w:t>
            </w:r>
          </w:p>
        </w:tc>
      </w:tr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广西天扬君合税务师事务所有限公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宁市青秀区金湖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金悦大厦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座九层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0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周仕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277719188</w:t>
            </w:r>
          </w:p>
        </w:tc>
      </w:tr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广西润诚会计师事务所有限公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柳州市桂中大道七号东方百盛四栋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楼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078088688</w:t>
            </w:r>
          </w:p>
        </w:tc>
      </w:tr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广西正浩鑫税务师事务所有限责任公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宁市科园东五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生产综合楼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区二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梁兴瑜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778051841</w:t>
            </w:r>
          </w:p>
        </w:tc>
      </w:tr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广西天红会计师事务所有限公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宁市兴宁区昆仑大道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大嘉汇汇金城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楼十二层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0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梁大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617811068</w:t>
            </w:r>
          </w:p>
        </w:tc>
      </w:tr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广西瑞和会计师事务所（普通合伙）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宁市兴宁区松柏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兴宁创业园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栋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谢发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978172046</w:t>
            </w:r>
          </w:p>
        </w:tc>
      </w:tr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广西永大会计师事务所（普通合伙）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宁市青秀区竹溪大道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青湖中心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1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冯仁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978780959</w:t>
            </w:r>
          </w:p>
        </w:tc>
      </w:tr>
      <w:tr>
        <w:trPr>
          <w:trHeight w:val="4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广西中永信会计师事务所有限责任公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广西梧州市长洲区新兴三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十九层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商务住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潘明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907748932</w:t>
            </w:r>
          </w:p>
        </w:tc>
      </w:tr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广西火天信会计师事务所有限公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宁市江南区亭洪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8-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南宁江南万达广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A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楼十八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林盛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77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—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94549</w:t>
            </w:r>
          </w:p>
        </w:tc>
      </w:tr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广西诚源会计师事务所有限责任公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宁市青秀区金洲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太平洋世纪广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座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层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0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杨永胜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195623707</w:t>
            </w:r>
          </w:p>
        </w:tc>
      </w:tr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广西瑞林税务师事务所有限责任公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广西南宁市竹溪大道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青湖中心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蒋力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277188166</w:t>
            </w:r>
          </w:p>
        </w:tc>
      </w:tr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广西中德勤会计师事务所有限公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北海市北京路桂成花园大厦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座六楼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0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万有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977995603</w:t>
            </w:r>
          </w:p>
        </w:tc>
      </w:tr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广西诚信会计师事务所有限责任公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宁市青秀区东葛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联发臻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42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龙熙川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977107518</w:t>
            </w:r>
          </w:p>
        </w:tc>
      </w:tr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广西桂盛会计师事务所有限公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广西梧州市万秀区高旺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幢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0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韦大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877487745</w:t>
            </w:r>
          </w:p>
        </w:tc>
      </w:tr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广西金恒信会计师事务所有限责任公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广西南宁市青秀区长湖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中天世纪花园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栋六单元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0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金东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507882928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jNrdXZhYmNpOWhjY2gwdjdtODNxdHE8L2FjY291bnQ+PG1hY2hpbmVDb2RlPkszOFpTM0gwMDE1NjgKPC9tYWNoaW5lQ29kZT48dGltZT4yMDIzLTA1LTI0IDE1OjQzOjI4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jNrdXZhYmNpOWhjY2gwdjdtODNxdHE8L2FjY291bnQ+PG1hY2hpbmVDb2RlPkszOFpTM0gwMDE1NjgKPC9tYWNoaW5lQ29kZT48dGltZT4yMDIzLTA1LTI0IDE1OjQzOjI4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pBdr/>
      <w:jc w:val="both"/>
    </w:pPr>
    <w:rPr>
      <w:rFonts w:ascii="宋体;SimSun" w:hAnsi="宋体;SimSun" w:cs="Courier New"/>
      <w:kern w:val="0"/>
      <w:sz w:val="20"/>
      <w:szCs w:val="2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附件栏"/>
    <w:basedOn w:val="Normal"/>
    <w:qFormat/>
    <w:pPr>
      <w:pBdr/>
      <w:autoSpaceDE w:val="false"/>
      <w:snapToGrid w:val="false"/>
      <w:spacing w:lineRule="atLeast" w:line="590"/>
      <w:ind w:firstLine="624"/>
      <w:jc w:val="both"/>
    </w:pPr>
    <w:rPr>
      <w:rFonts w:eastAsia="方正仿宋_GBK;Arial Unicode MS"/>
      <w:kern w:val="0"/>
      <w:sz w:val="32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24:00Z</dcterms:created>
  <dc:creator>somebody</dc:creator>
  <dc:description/>
  <dc:language>en-US</dc:language>
  <cp:lastModifiedBy>罗夏宁</cp:lastModifiedBy>
  <cp:lastPrinted>2023-11-17T16:37:00Z</cp:lastPrinted>
  <dcterms:modified xsi:type="dcterms:W3CDTF">2024-05-21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624D10BE304599A1009F3E9269476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