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高新技术企业认定专项审计资格审核申请表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名称及盖章</w:t>
      </w:r>
      <w:r>
        <w:rPr>
          <w:rFonts w:cs="宋体;SimSun" w:ascii="宋体;SimSun" w:hAnsi="宋体;SimSun"/>
          <w:szCs w:val="21"/>
        </w:rPr>
        <w:t xml:space="preserve">)                                            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80"/>
        <w:gridCol w:w="2360"/>
        <w:gridCol w:w="1755"/>
      </w:tblGrid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移动电话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及邮编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成立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从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注册会计师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月注册会计师人数占从业人员的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为职工缴纳社会保险费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内受过何种处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高新技术认定业务培训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开展高新企业认定审计户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联系人及联系电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自愿申请参与广西高新技术企业认定的中介机构填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附上年度分月注册会计师名单、从业人员工资表复印件、缴纳社保费人员及凭证复印件、高新审计业绩名单、营业执照复印件。</w:t>
      </w:r>
    </w:p>
    <w:p>
      <w:pPr>
        <w:pStyle w:val="Normal"/>
        <w:spacing w:lineRule="exact" w:line="5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本表以电子表格发至</w:t>
        </w:r>
        <w:r>
          <w:rPr>
            <w:rStyle w:val="InternetLink"/>
            <w:rFonts w:cs="宋体;SimSun" w:ascii="宋体;SimSun" w:hAnsi="宋体;SimSun"/>
            <w:szCs w:val="21"/>
          </w:rPr>
          <w:t>weijiale99@163.com</w:t>
        </w:r>
      </w:hyperlink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pacing w:lineRule="exact" w:line="5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0197;&#30005;&#23376;&#34920;&#26684;&#21457;&#33267;weijiale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1:00Z</dcterms:created>
  <dc:creator>张远鑫</dc:creator>
  <dc:description/>
  <cp:keywords/>
  <dc:language>en-US</dc:language>
  <cp:lastModifiedBy>gxsti_test</cp:lastModifiedBy>
  <cp:lastPrinted>2016-07-22T10:05:00Z</cp:lastPrinted>
  <dcterms:modified xsi:type="dcterms:W3CDTF">2016-09-14T00:11:00Z</dcterms:modified>
  <cp:revision>2</cp:revision>
  <dc:subject/>
  <dc:title>关于开展高新技术企业实地检查的通知</dc:title>
</cp:coreProperties>
</file>