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spacing w:lineRule="exact" w:line="560" w:before="0" w:after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第五批广西临床医学研究中心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52"/>
        <w:gridCol w:w="4252"/>
      </w:tblGrid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8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广西糖尿病及代谢疾病临床医学研究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桂林医学院第二附属医院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睡眠医学临床医学研究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人民医院（广西医学科学院）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老年疾病临床医学研究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江滨医院（老年疾病综合评估和全程防治研究）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医科大学第一附属医院（老年疑难危重症多学科诊疗研究）</w:t>
            </w:r>
          </w:p>
        </w:tc>
      </w:tr>
      <w:tr>
        <w:trPr>
          <w:trHeight w:val="6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器官移植临床医学研究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医科大学第二附属医院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eastAsia="仿宋_GB2312" w:cs="Times New Roman"/>
          <w:kern w:val="0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CG Times">
    <w:altName w:val="Segoe Print"/>
    <w:charset w:val="00"/>
    <w:family w:val="roma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Char2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3">
    <w:name w:val="正文文本 Char"/>
    <w:qFormat/>
    <w:rPr>
      <w:rFonts w:ascii="CG Times;Segoe Print" w:hAnsi="CG Times;Segoe Print" w:eastAsia="方正仿宋简体;Arial Unicode MS" w:cs="CG Times;Segoe Print"/>
      <w:sz w:val="52"/>
    </w:rPr>
  </w:style>
  <w:style w:type="character" w:styleId="Char4">
    <w:name w:val="首行缩进 Char"/>
    <w:qFormat/>
    <w:rPr>
      <w:kern w:val="2"/>
      <w:sz w:val="21"/>
      <w:szCs w:val="2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00"/>
    </w:pPr>
    <w:rPr>
      <w:rFonts w:ascii="CG Times;Segoe Print" w:hAnsi="CG Times;Segoe Print" w:eastAsia="方正仿宋简体;Arial Unicode MS" w:cs="CG Times;Segoe Print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首行缩进"/>
    <w:basedOn w:val="Normal"/>
    <w:qFormat/>
    <w:pPr>
      <w:spacing w:lineRule="exact" w:line="400"/>
      <w:ind w:firstLine="200"/>
    </w:pPr>
    <w:rPr/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1">
    <w:name w:val="xl1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2">
    <w:name w:val="xl18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2">
    <w:name w:val="xl1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2">
    <w:name w:val="xl1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173">
    <w:name w:val="xl1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0">
    <w:name w:val="xl1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08:00Z</dcterms:created>
  <dc:creator>somebody</dc:creator>
  <dc:description/>
  <dc:language>en-US</dc:language>
  <cp:lastModifiedBy>广西科学技术厅</cp:lastModifiedBy>
  <cp:lastPrinted>2023-01-18T09:09:00Z</cp:lastPrinted>
  <dcterms:modified xsi:type="dcterms:W3CDTF">2023-05-08T04:08:00Z</dcterms:modified>
  <cp:revision>2</cp:revision>
  <dc:subject/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A60A665A446493D8869EFC8F7607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