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2"/>
        <w:rPr>
          <w:rFonts w:ascii="仿宋_GB2312" w:hAnsi="仿宋_GB2312" w:eastAsia="仿宋_GB2312" w:cs="HiddenHorzOCR;宋体"/>
          <w:kern w:val="0"/>
          <w:sz w:val="32"/>
          <w:szCs w:val="32"/>
        </w:rPr>
      </w:pPr>
      <w:r>
        <w:rPr>
          <w:rFonts w:eastAsia="仿宋_GB2312" w:cs="HiddenHorzOCR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  <w:lang w:val="en"/>
        </w:rPr>
        <w:t>2023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en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自治区实验室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Arial Unicode MS" w:cs="宋体;SimSun"/>
          <w:b/>
          <w:b/>
          <w:bCs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92"/>
        <w:gridCol w:w="1304"/>
        <w:gridCol w:w="3489"/>
      </w:tblGrid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9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林业实验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剑春（院士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林科院、自治区林业局直属十三家国有林场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低碳智能动力实验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铁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玉柴机器股份有限公司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1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1</w:t>
                          </w:r>
                          <w:r>
                            <w:rPr/>
                            <w:t>号自治区科技厅关于认定组建广西林业实验室、广西低碳智能动力实验室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5 12:05:32&lt;/sendTime&gt;&lt;loadTime&gt;2023-12-25 15:57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1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1</w:t>
                    </w:r>
                    <w:r>
                      <w:rPr/>
                      <w:t>号自治区科技厅关于认定组建广西林业实验室、广西低碳智能动力实验室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5 12:05:32&lt;/sendTime&gt;&lt;loadTime&gt;2023-12-25 15:57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9:00Z</dcterms:created>
  <dc:creator>gxxc</dc:creator>
  <dc:description/>
  <dc:language>en-US</dc:language>
  <cp:lastModifiedBy>罗夏宁</cp:lastModifiedBy>
  <cp:lastPrinted>2023-12-26T18:49:00Z</cp:lastPrinted>
  <dcterms:modified xsi:type="dcterms:W3CDTF">2023-12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