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r>
        <w:rPr>
          <w:rFonts w:ascii="宋体;SimSun" w:hAnsi="宋体;SimSun" w:cs="宋体;SimSun"/>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w:t>
      </w:r>
      <w:r>
        <w:rPr>
          <w:rFonts w:eastAsia="方正小标宋简体" w:cs="方正小标宋简体" w:ascii="方正小标宋简体" w:hAnsi="方正小标宋简体"/>
          <w:bCs/>
          <w:kern w:val="0"/>
          <w:sz w:val="32"/>
          <w:szCs w:val="32"/>
          <w:lang w:bidi="ar"/>
        </w:rPr>
        <w:t>2</w:t>
      </w:r>
      <w:r>
        <w:rPr>
          <w:rFonts w:ascii="方正小标宋简体" w:hAnsi="方正小标宋简体" w:cs="方正小标宋简体" w:eastAsia="方正小标宋简体"/>
          <w:bCs/>
          <w:kern w:val="0"/>
          <w:sz w:val="32"/>
          <w:szCs w:val="32"/>
          <w:lang w:bidi="ar"/>
        </w:rPr>
        <w:t>月广西科技成果登记项目公告</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广西西大明山</w:t>
      </w:r>
      <w:r>
        <w:rPr>
          <w:rFonts w:cs="宋体;SimSun" w:ascii="宋体;SimSun" w:hAnsi="宋体;SimSun"/>
          <w:b/>
          <w:kern w:val="0"/>
          <w:sz w:val="24"/>
          <w:szCs w:val="24"/>
          <w:lang w:bidi="ar"/>
        </w:rPr>
        <w:t>-</w:t>
      </w:r>
      <w:r>
        <w:rPr>
          <w:rFonts w:ascii="宋体;SimSun" w:hAnsi="宋体;SimSun" w:cs="宋体;SimSun"/>
          <w:b/>
          <w:kern w:val="0"/>
          <w:sz w:val="24"/>
          <w:szCs w:val="24"/>
          <w:lang w:bidi="ar"/>
        </w:rPr>
        <w:t>大瑶山隆起区大规模内生金属成矿与隐伏花岗岩关系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1;D918.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冯佐海、付伟、康志强、吕玉增、杨锋、贾志强、张成龙、张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广西自然科学基金重点项目，隶属地方基金，课题来源单位为广西壮族自治区科学技术厅。课题名称：广西西大明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瑶山隆起区大规模内生金属成矿与隐伏花岗岩关系研究，课题编号：</w:t>
      </w:r>
      <w:r>
        <w:rPr>
          <w:rFonts w:cs="宋体;SimSun" w:ascii="宋体;SimSun" w:hAnsi="宋体;SimSun"/>
          <w:color w:val="000000"/>
          <w:kern w:val="0"/>
          <w:sz w:val="24"/>
          <w:szCs w:val="24"/>
          <w:lang w:bidi="ar"/>
        </w:rPr>
        <w:t>2015GXNSFDA139029</w:t>
      </w:r>
      <w:r>
        <w:rPr>
          <w:rFonts w:ascii="宋体;SimSun" w:hAnsi="宋体;SimSun" w:cs="宋体;SimSun"/>
          <w:color w:val="000000"/>
          <w:kern w:val="0"/>
          <w:sz w:val="24"/>
          <w:szCs w:val="24"/>
          <w:lang w:bidi="ar"/>
        </w:rPr>
        <w:t>。 花岗岩浆活动不仅是诸多内生金属成矿的热动力来源，也是其成矿的物质基础。隐伏花岗岩与多种成矿作用具有成因联系，与隐伏花岗岩有关的内生金属矿床不但空间展布有序，成矿物质随时间演化也极有规律，能组成一个完整的成矿系统。因此，探讨隐伏花岗岩及其对区域矿床发育的制约作用被广泛认为是实现岩浆岩发育区找矿突破的重要依据。本课题针对广西大瑶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西大明山隆起区内广泛发育的隐伏花岗岩岩体，综合利用地质学、地球化学、地球物理学和遥感地质学等多元方法手段，对深部钻探工作新近揭露出的隐伏花岗岩体信息和样品进行深入分析，取得以下主要研究成果：一是系统测定并建立了研究区隐伏花岗岩及相关岩浆热液型金属矿床的年龄格架。结果显示，西大明山隆起区花岗岩成岩年龄</w:t>
      </w:r>
      <w:r>
        <w:rPr>
          <w:rFonts w:cs="宋体;SimSun" w:ascii="宋体;SimSun" w:hAnsi="宋体;SimSun"/>
          <w:color w:val="000000"/>
          <w:kern w:val="0"/>
          <w:sz w:val="24"/>
          <w:szCs w:val="24"/>
          <w:lang w:bidi="ar"/>
        </w:rPr>
        <w:t>100± Ma</w:t>
      </w:r>
      <w:r>
        <w:rPr>
          <w:rFonts w:ascii="宋体;SimSun" w:hAnsi="宋体;SimSun" w:cs="宋体;SimSun"/>
          <w:color w:val="000000"/>
          <w:kern w:val="0"/>
          <w:sz w:val="24"/>
          <w:szCs w:val="24"/>
          <w:lang w:bidi="ar"/>
        </w:rPr>
        <w:t>，成矿时间</w:t>
      </w:r>
      <w:r>
        <w:rPr>
          <w:rFonts w:cs="宋体;SimSun" w:ascii="宋体;SimSun" w:hAnsi="宋体;SimSun"/>
          <w:color w:val="000000"/>
          <w:kern w:val="0"/>
          <w:sz w:val="24"/>
          <w:szCs w:val="24"/>
          <w:lang w:bidi="ar"/>
        </w:rPr>
        <w:t>95~92 Ma</w:t>
      </w:r>
      <w:r>
        <w:rPr>
          <w:rFonts w:ascii="宋体;SimSun" w:hAnsi="宋体;SimSun" w:cs="宋体;SimSun"/>
          <w:color w:val="000000"/>
          <w:kern w:val="0"/>
          <w:sz w:val="24"/>
          <w:szCs w:val="24"/>
          <w:lang w:bidi="ar"/>
        </w:rPr>
        <w:t>。大瑶山隆起区加里东期成岩时间为</w:t>
      </w:r>
      <w:r>
        <w:rPr>
          <w:rFonts w:cs="宋体;SimSun" w:ascii="宋体;SimSun" w:hAnsi="宋体;SimSun"/>
          <w:color w:val="000000"/>
          <w:kern w:val="0"/>
          <w:sz w:val="24"/>
          <w:szCs w:val="24"/>
          <w:lang w:bidi="ar"/>
        </w:rPr>
        <w:t>466~435 Ma</w:t>
      </w:r>
      <w:r>
        <w:rPr>
          <w:rFonts w:ascii="宋体;SimSun" w:hAnsi="宋体;SimSun" w:cs="宋体;SimSun"/>
          <w:color w:val="000000"/>
          <w:kern w:val="0"/>
          <w:sz w:val="24"/>
          <w:szCs w:val="24"/>
          <w:lang w:bidi="ar"/>
        </w:rPr>
        <w:t>，成矿时间</w:t>
      </w:r>
      <w:r>
        <w:rPr>
          <w:rFonts w:cs="宋体;SimSun" w:ascii="宋体;SimSun" w:hAnsi="宋体;SimSun"/>
          <w:color w:val="000000"/>
          <w:kern w:val="0"/>
          <w:sz w:val="24"/>
          <w:szCs w:val="24"/>
          <w:lang w:bidi="ar"/>
        </w:rPr>
        <w:t>435~428 Ma</w:t>
      </w:r>
      <w:r>
        <w:rPr>
          <w:rFonts w:ascii="宋体;SimSun" w:hAnsi="宋体;SimSun" w:cs="宋体;SimSun"/>
          <w:color w:val="000000"/>
          <w:kern w:val="0"/>
          <w:sz w:val="24"/>
          <w:szCs w:val="24"/>
          <w:lang w:bidi="ar"/>
        </w:rPr>
        <w:t>；燕山期成岩时间</w:t>
      </w:r>
      <w:r>
        <w:rPr>
          <w:rFonts w:cs="宋体;SimSun" w:ascii="宋体;SimSun" w:hAnsi="宋体;SimSun"/>
          <w:color w:val="000000"/>
          <w:kern w:val="0"/>
          <w:sz w:val="24"/>
          <w:szCs w:val="24"/>
          <w:lang w:bidi="ar"/>
        </w:rPr>
        <w:t>100± Ma</w:t>
      </w:r>
      <w:r>
        <w:rPr>
          <w:rFonts w:ascii="宋体;SimSun" w:hAnsi="宋体;SimSun" w:cs="宋体;SimSun"/>
          <w:color w:val="000000"/>
          <w:kern w:val="0"/>
          <w:sz w:val="24"/>
          <w:szCs w:val="24"/>
          <w:lang w:bidi="ar"/>
        </w:rPr>
        <w:t>，成矿事件略晚于</w:t>
      </w:r>
      <w:r>
        <w:rPr>
          <w:rFonts w:cs="宋体;SimSun" w:ascii="宋体;SimSun" w:hAnsi="宋体;SimSun"/>
          <w:color w:val="000000"/>
          <w:kern w:val="0"/>
          <w:sz w:val="24"/>
          <w:szCs w:val="24"/>
          <w:lang w:bidi="ar"/>
        </w:rPr>
        <w:t>100 Ma</w:t>
      </w:r>
      <w:r>
        <w:rPr>
          <w:rFonts w:ascii="宋体;SimSun" w:hAnsi="宋体;SimSun" w:cs="宋体;SimSun"/>
          <w:color w:val="000000"/>
          <w:kern w:val="0"/>
          <w:sz w:val="24"/>
          <w:szCs w:val="24"/>
          <w:lang w:bidi="ar"/>
        </w:rPr>
        <w:t>。二是系统研究并总结了研究区岩浆热液型金属矿床的成矿类型，基本查明研究区岩浆热液型金属矿床的时空分布规律。研究表明，在西大明山隆起区，围绕隐伏花岗岩体由中心到外围依次分为</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Ag</w:t>
      </w:r>
      <w:r>
        <w:rPr>
          <w:rFonts w:ascii="宋体;SimSun" w:hAnsi="宋体;SimSun" w:cs="宋体;SimSun"/>
          <w:color w:val="000000"/>
          <w:kern w:val="0"/>
          <w:sz w:val="24"/>
          <w:szCs w:val="24"/>
          <w:lang w:bidi="ar"/>
        </w:rPr>
        <w:t>矿床，这些成矿类型组合具典型岩浆热液成矿作用的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温分带序列，在区域上形成明显的近圆形矿床分带现象。在大瑶山成隆起区，成矿类型可划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成矿系列，即：与加里东期</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型花岗岩有关的 </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Zn) </w:t>
      </w:r>
      <w:r>
        <w:rPr>
          <w:rFonts w:ascii="宋体;SimSun" w:hAnsi="宋体;SimSun" w:cs="宋体;SimSun"/>
          <w:color w:val="000000"/>
          <w:kern w:val="0"/>
          <w:sz w:val="24"/>
          <w:szCs w:val="24"/>
          <w:lang w:bidi="ar"/>
        </w:rPr>
        <w:t>成矿系列，集中分布于大瑶山成矿带中南部的寒武系基底发育地区；与燕山早期构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岩浆活动有关的</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o </w:t>
      </w:r>
      <w:r>
        <w:rPr>
          <w:rFonts w:ascii="宋体;SimSun" w:hAnsi="宋体;SimSun" w:cs="宋体;SimSun"/>
          <w:color w:val="000000"/>
          <w:kern w:val="0"/>
          <w:sz w:val="24"/>
          <w:szCs w:val="24"/>
          <w:lang w:bidi="ar"/>
        </w:rPr>
        <w:t>成矿系列，主要分布于大瑶山成矿带中部，受近于平行的</w:t>
      </w:r>
      <w:r>
        <w:rPr>
          <w:rFonts w:cs="宋体;SimSun" w:ascii="宋体;SimSun" w:hAnsi="宋体;SimSun"/>
          <w:color w:val="000000"/>
          <w:kern w:val="0"/>
          <w:sz w:val="24"/>
          <w:szCs w:val="24"/>
          <w:lang w:bidi="ar"/>
        </w:rPr>
        <w:t>NE</w:t>
      </w:r>
      <w:r>
        <w:rPr>
          <w:rFonts w:ascii="宋体;SimSun" w:hAnsi="宋体;SimSun" w:cs="宋体;SimSun"/>
          <w:color w:val="000000"/>
          <w:kern w:val="0"/>
          <w:sz w:val="24"/>
          <w:szCs w:val="24"/>
          <w:lang w:bidi="ar"/>
        </w:rPr>
        <w:t>向深大断裂控制；与燕山晚期花岗岩浆有关的</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成矿系列，矿床分布多受控于凭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黎深大断裂。三是基本查明研究区花岗岩形成的地球动力学背景和典型岩浆热液型金属矿床的成矿物质来源。研究表明，西大明山隆起区隐伏花岗岩体形成于燕山晚期同碰撞向后碰撞转换的构造环境，钨铋矿床成矿流体主要为岩浆热液，而铅锌银矿床为岩浆热液和沉积岩混合来源。在大瑶山隆起区，成矿花岗岩在加里东期具有同碰撞花岗岩的特征，钨钼铜矿床成矿流体主要为岩浆热液，金矿床为岩浆热液和沉积岩混合来源；燕山期晚期花岗岩体成岩物质主要来自于上地壳的物质的部分熔融，岩体形成的构造环境可能与太平洋板块碰撞拼贴作用有关。四是基本查明研究区岩浆岩源区特征及成矿专属性。研究表明，西大明山隆起区隐伏花岗岩属</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花岗岩，与</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矿关系密切，为成</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花岗岩；大瑶山隆起区的花岗岩具有壳幔混合的特征，与含</w:t>
      </w:r>
      <w:r>
        <w:rPr>
          <w:rFonts w:cs="宋体;SimSun" w:ascii="宋体;SimSun" w:hAnsi="宋体;SimSun"/>
          <w:color w:val="000000"/>
          <w:kern w:val="0"/>
          <w:sz w:val="24"/>
          <w:szCs w:val="24"/>
          <w:lang w:bidi="ar"/>
        </w:rPr>
        <w:t>Sn</w:t>
      </w:r>
      <w:r>
        <w:rPr>
          <w:rFonts w:ascii="宋体;SimSun" w:hAnsi="宋体;SimSun" w:cs="宋体;SimSun"/>
          <w:color w:val="000000"/>
          <w:kern w:val="0"/>
          <w:sz w:val="24"/>
          <w:szCs w:val="24"/>
          <w:lang w:bidi="ar"/>
        </w:rPr>
        <w:t>花岗岩相似，符合</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型花岗岩的特征，常伴生</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等矿床。五是建立了西大明山隆起区隐伏花岗岩“顶上带”和大瑶山隆起区“体中体”综合成矿模式。在本课题的资助下，项目组成员在国内外学术期刊上发表相关科研论文</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检索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检索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其他中文科技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际学术会议论文摘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高性能重钙改性粉体及其在</w:t>
      </w:r>
      <w:r>
        <w:rPr>
          <w:rFonts w:cs="宋体;SimSun" w:ascii="宋体;SimSun" w:hAnsi="宋体;SimSun"/>
          <w:b/>
          <w:kern w:val="0"/>
          <w:sz w:val="24"/>
          <w:szCs w:val="24"/>
          <w:lang w:bidi="ar"/>
        </w:rPr>
        <w:t>PVC</w:t>
      </w:r>
      <w:r>
        <w:rPr>
          <w:rFonts w:ascii="宋体;SimSun" w:hAnsi="宋体;SimSun" w:cs="宋体;SimSun"/>
          <w:b/>
          <w:kern w:val="0"/>
          <w:sz w:val="24"/>
          <w:szCs w:val="24"/>
          <w:lang w:bidi="ar"/>
        </w:rPr>
        <w:t>塑料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1;TQ132.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广西强荣实业有限公司 </w:t>
      </w:r>
    </w:p>
    <w:p>
      <w:pPr>
        <w:pStyle w:val="Normal"/>
        <w:widowControl/>
        <w:ind w:firstLine="480"/>
        <w:jc w:val="left"/>
        <w:rPr/>
      </w:pPr>
      <w:r>
        <w:rPr>
          <w:rFonts w:ascii="宋体;SimSun" w:hAnsi="宋体;SimSun" w:cs="宋体;SimSun"/>
          <w:color w:val="000000"/>
          <w:kern w:val="0"/>
          <w:sz w:val="24"/>
          <w:szCs w:val="24"/>
          <w:lang w:bidi="ar"/>
        </w:rPr>
        <w:t>主要完成人员：龙飞、马波、林我蓉、陈闵富、莫淑一、何金云、郑国源、黄岳阳、韦丹华、王永刚、梁亮、叶丽明、陈健、魏昊、张刘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该成果来源于广西科学研究与技术开发计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点研发计划项目“高性能重钙改性粉体及其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中的应用研究”（合同号：桂科</w:t>
      </w:r>
      <w:r>
        <w:rPr>
          <w:rFonts w:cs="宋体;SimSun" w:ascii="宋体;SimSun" w:hAnsi="宋体;SimSun"/>
          <w:color w:val="000000"/>
          <w:kern w:val="0"/>
          <w:sz w:val="24"/>
          <w:szCs w:val="24"/>
          <w:lang w:bidi="ar"/>
        </w:rPr>
        <w:t>AB16380020</w:t>
      </w:r>
      <w:r>
        <w:rPr>
          <w:rFonts w:ascii="宋体;SimSun" w:hAnsi="宋体;SimSun" w:cs="宋体;SimSun"/>
          <w:color w:val="000000"/>
          <w:kern w:val="0"/>
          <w:sz w:val="24"/>
          <w:szCs w:val="24"/>
          <w:lang w:bidi="ar"/>
        </w:rPr>
        <w:t>）。由于市场对精细化重钙产品的需求日益增加，而我国重钙产业大而不强，产品结构不完善，特别是精细化产品缺乏的问题非常突出。本项目针对重钙粉体的超细加工和表面改性工艺进行技术攻关，通过制备新型大分子改性剂，并通过超细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性一体化工艺将改性剂通过化学键合连接到碳酸钙表面，获得</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目以上的超细活性碳酸钙产品，提高其在高分子材料中的分散性和相容性，从而提升下游产品的关键性能。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大分子改性剂的配方及工艺技术原理：以酯类和酸类为原料，通过多次取代和酯化反应，形成支链发育的大分子模板，再通过交换反应选择性的在大分子支链顶端接入氨基和羧基等的极性基团，这些极性基团在机械冲击和磨擦过程中活化并与重钙粉体表面</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键合，各支链在碳酸钙表面形成近似网络结构，以空间位阻实现粉体颗粒的高效分散性；同时，大分子网络的非极性特征可以有效提升改性粉体与高分子材料的相容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性一体化工艺技术原理：利用新型改性剂支链端接入点反应活性高，以及新破碎的碳酸钙颗粒表面反应活性也较高的特点，在粉碎后期加入改性剂，利用粉碎过程中摩擦所产生的热量作为重钙粉体与改性剂连接的驱动力，在略高于室温的条件下完成改性，实现改性与粉碎同步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改性剂的活性成份：</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改性剂的使用温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改性后粉体的白度：≥</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改性后粉体的比表面积：≥</w:t>
      </w:r>
      <w:r>
        <w:rPr>
          <w:rFonts w:cs="宋体;SimSun" w:ascii="宋体;SimSun" w:hAnsi="宋体;SimSun"/>
          <w:color w:val="000000"/>
          <w:kern w:val="0"/>
          <w:sz w:val="24"/>
          <w:szCs w:val="24"/>
          <w:lang w:bidi="ar"/>
        </w:rPr>
        <w:t>18000cm2/g</w:t>
      </w:r>
      <w:r>
        <w:rPr>
          <w:rFonts w:ascii="宋体;SimSun" w:hAnsi="宋体;SimSun" w:cs="宋体;SimSun"/>
          <w:color w:val="000000"/>
          <w:kern w:val="0"/>
          <w:sz w:val="24"/>
          <w:szCs w:val="24"/>
          <w:lang w:bidi="ar"/>
        </w:rPr>
        <w:t>，改性后粉体的包覆率：≥</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改性后粉体颗粒的粒径分布：平均粒径</w:t>
      </w:r>
      <w:r>
        <w:rPr>
          <w:rFonts w:cs="宋体;SimSun" w:ascii="宋体;SimSun" w:hAnsi="宋体;SimSun"/>
          <w:color w:val="000000"/>
          <w:kern w:val="0"/>
          <w:sz w:val="24"/>
          <w:szCs w:val="24"/>
          <w:lang w:bidi="ar"/>
        </w:rPr>
        <w:t>0.8~1.5μm</w:t>
      </w:r>
      <w:r>
        <w:rPr>
          <w:rFonts w:ascii="宋体;SimSun" w:hAnsi="宋体;SimSun" w:cs="宋体;SimSun"/>
          <w:color w:val="000000"/>
          <w:kern w:val="0"/>
          <w:sz w:val="24"/>
          <w:szCs w:val="24"/>
          <w:lang w:bidi="ar"/>
        </w:rPr>
        <w:t>，改性后粉体的吸油值：</w:t>
      </w:r>
      <w:r>
        <w:rPr>
          <w:rFonts w:cs="宋体;SimSun" w:ascii="宋体;SimSun" w:hAnsi="宋体;SimSun"/>
          <w:color w:val="000000"/>
          <w:kern w:val="0"/>
          <w:sz w:val="24"/>
          <w:szCs w:val="24"/>
          <w:lang w:bidi="ar"/>
        </w:rPr>
        <w:t>23~25g/1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OP</w:t>
      </w:r>
      <w:r>
        <w:rPr>
          <w:rFonts w:ascii="宋体;SimSun" w:hAnsi="宋体;SimSun" w:cs="宋体;SimSun"/>
          <w:color w:val="000000"/>
          <w:kern w:val="0"/>
          <w:sz w:val="24"/>
          <w:szCs w:val="24"/>
          <w:lang w:bidi="ar"/>
        </w:rPr>
        <w:t>法测粉体改性后吸油值比改性前降低</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改性后粉体在硬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同比替代原碳酸钙，可大幅提高</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拉伸强度、冲击强度。本项目主要研究成果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碳酸钙低温改性技术：以硬脂酸和铝酸酯为主料，利用接枝效果良好的脂肪酸对亲油大分子模板的设计，并通过极性处理，获得了亲水性的支链发育的高反应活性表面改性剂；利用新破碎碳酸钙表面具有较高反应活性的特点，在破碎后段加入改性剂，利用粉碎过程中摩擦所产生的热量作为重钙粉体与改性剂连接的驱动力，实现了碳酸钙低温表面改性。当改性温度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改性时间为</w:t>
      </w:r>
      <w:r>
        <w:rPr>
          <w:rFonts w:cs="宋体;SimSun" w:ascii="宋体;SimSun" w:hAnsi="宋体;SimSun"/>
          <w:color w:val="000000"/>
          <w:kern w:val="0"/>
          <w:sz w:val="24"/>
          <w:szCs w:val="24"/>
          <w:lang w:bidi="ar"/>
        </w:rPr>
        <w:t>20min</w:t>
      </w:r>
      <w:r>
        <w:rPr>
          <w:rFonts w:ascii="宋体;SimSun" w:hAnsi="宋体;SimSun" w:cs="宋体;SimSun"/>
          <w:color w:val="000000"/>
          <w:kern w:val="0"/>
          <w:sz w:val="24"/>
          <w:szCs w:val="24"/>
          <w:lang w:bidi="ar"/>
        </w:rPr>
        <w:t>时，可以获得超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活化度，改性剂与碳酸钙粉体表面之间形成了化学键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上述研究成果，建成了年产</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吨超细活性碳酸钙生产线，并成功投产、销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性碳酸钙粉体在硬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的应用：超细活性碳酸钙应用于下游产品</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管材中，对管材力学性能有显著提高，同比替代轻钙，产品冲击强度提高一倍以上。本项目技术的创造性、先进性：本项目根据应用需求对表面活性剂的活性基团进行功能性设计，成功开发了支链发育的大分子表面改性剂。并明确了该改性剂改性重质碳酸钙的表面作用机理，建立了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性一体化的重质碳酸钙改性工艺路线，采用低温改性手段，解决了超细粉体加工过程中由于表面能高产生的二次团聚问题，获得了近单分散超细重质碳酸钙产品。该产品应用到下游</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材料中，可大幅提高产品性能。项目的研究为重质碳酸钙精细化研究提供切实可行的技术路线、改性理论和示范。技术的成熟程度，适用范围和安全性：碳酸钙粉体作为一种优质无机填料，无毒、无臭、无污染，物廉价美，深受造纸、塑料、橡胶、涂料等行业欢迎，本技术作为超细单分散碳酸钙的加工技术，适用范围广。产品目前主要作为填料应用于</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等制品中，可以完全替代优质轻钙，并具有较轻钙更好的产品性能，相比轻钙该产品环境友好。本项目在碳酸钙超细加工的后段进行表面改性，避免超细粉体的团聚，从而能充分发挥超细粉体增强增韧的效果。产品已规模量产，技术成熟，下游应用效果良好。应用情况及存在的问题：目前该产品已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国标排水管、穿线管和管件接头等领域具有了一定的市场占有率。但本项目产品是一种全新的产品，下游产品的工艺调整、配方优化，工艺技术人员对该产品的认识等需要一个循序渐进地过程，因此产品的推广应用速度偏慢。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一种虹鳟的人工授精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8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郑一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2"/>
        </w:numPr>
        <w:jc w:val="left"/>
        <w:rPr/>
      </w:pPr>
      <w:r>
        <w:rPr>
          <w:rFonts w:ascii="宋体;SimSun" w:hAnsi="宋体;SimSun" w:cs="宋体;SimSun"/>
          <w:color w:val="000000"/>
          <w:kern w:val="0"/>
          <w:sz w:val="24"/>
          <w:szCs w:val="24"/>
          <w:lang w:bidi="ar"/>
        </w:rPr>
        <w:t>课题来源与背景 该课题来源于发明人自发开展的项目研究。目前陆封型虹鳟，即淡水虹鳟，自然条件下可以自然授精，在人工养殖条件下不能自然授精，必需进行人工授精，目前的虹鳟人工授精方法已经趋于成熟，但仍存在着一些不足，如使用的授精用水多为自来水、井水或水库水，溶氧量未达到虹鳟授精的需氧量，需要先增氧、降温处理后才能使用，需要使用（</w:t>
      </w:r>
      <w:r>
        <w:rPr>
          <w:rFonts w:cs="宋体;SimSun" w:ascii="宋体;SimSun" w:hAnsi="宋体;SimSun"/>
          <w:color w:val="000000"/>
          <w:kern w:val="0"/>
          <w:sz w:val="24"/>
          <w:szCs w:val="24"/>
          <w:lang w:bidi="ar"/>
        </w:rPr>
        <w:t>Na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Cl2</w:t>
      </w:r>
      <w:r>
        <w:rPr>
          <w:rFonts w:ascii="宋体;SimSun" w:hAnsi="宋体;SimSun" w:cs="宋体;SimSun"/>
          <w:color w:val="000000"/>
          <w:kern w:val="0"/>
          <w:sz w:val="24"/>
          <w:szCs w:val="24"/>
          <w:lang w:bidi="ar"/>
        </w:rPr>
        <w:t>）等盐的渗透液来洗涤授精卵，影响了授精率，提高了成本。 ②技术原理及性能指标本成果提供了一种先进的虹鳟人工授精方法，通过用冷泉水多次冲洗授精卵，可以有效的提高授精率。步骤包括亲鱼选择、干法授精、受卵清洗和吸水膨胀，主要通过对干法授精后，采用温度为</w:t>
      </w:r>
      <w:r>
        <w:rPr>
          <w:rFonts w:cs="宋体;SimSun" w:ascii="宋体;SimSun" w:hAnsi="宋体;SimSun"/>
          <w:color w:val="000000"/>
          <w:kern w:val="0"/>
          <w:sz w:val="24"/>
          <w:szCs w:val="24"/>
          <w:lang w:bidi="ar"/>
        </w:rPr>
        <w:t>9-15℃</w:t>
      </w:r>
      <w:r>
        <w:rPr>
          <w:rFonts w:ascii="宋体;SimSun" w:hAnsi="宋体;SimSun" w:cs="宋体;SimSun"/>
          <w:color w:val="000000"/>
          <w:kern w:val="0"/>
          <w:sz w:val="24"/>
          <w:szCs w:val="24"/>
          <w:lang w:bidi="ar"/>
        </w:rPr>
        <w:t>，溶氧量为</w:t>
      </w:r>
      <w:r>
        <w:rPr>
          <w:rFonts w:cs="宋体;SimSun" w:ascii="宋体;SimSun" w:hAnsi="宋体;SimSun"/>
          <w:color w:val="000000"/>
          <w:kern w:val="0"/>
          <w:sz w:val="24"/>
          <w:szCs w:val="24"/>
          <w:lang w:bidi="ar"/>
        </w:rPr>
        <w:t>7mg/L</w:t>
      </w:r>
      <w:r>
        <w:rPr>
          <w:rFonts w:ascii="宋体;SimSun" w:hAnsi="宋体;SimSun" w:cs="宋体;SimSun"/>
          <w:color w:val="000000"/>
          <w:kern w:val="0"/>
          <w:sz w:val="24"/>
          <w:szCs w:val="24"/>
          <w:lang w:bidi="ar"/>
        </w:rPr>
        <w:t>以上的冷泉水对授精卵进行冲洗。 ③技术的创造性与先进性通过对干法授精后，采用温度为</w:t>
      </w:r>
      <w:r>
        <w:rPr>
          <w:rFonts w:cs="宋体;SimSun" w:ascii="宋体;SimSun" w:hAnsi="宋体;SimSun"/>
          <w:color w:val="000000"/>
          <w:kern w:val="0"/>
          <w:sz w:val="24"/>
          <w:szCs w:val="24"/>
          <w:lang w:bidi="ar"/>
        </w:rPr>
        <w:t>9-15℃</w:t>
      </w:r>
      <w:r>
        <w:rPr>
          <w:rFonts w:ascii="宋体;SimSun" w:hAnsi="宋体;SimSun" w:cs="宋体;SimSun"/>
          <w:color w:val="000000"/>
          <w:kern w:val="0"/>
          <w:sz w:val="24"/>
          <w:szCs w:val="24"/>
          <w:lang w:bidi="ar"/>
        </w:rPr>
        <w:t>，溶氧量为</w:t>
      </w:r>
      <w:r>
        <w:rPr>
          <w:rFonts w:cs="宋体;SimSun" w:ascii="宋体;SimSun" w:hAnsi="宋体;SimSun"/>
          <w:color w:val="000000"/>
          <w:kern w:val="0"/>
          <w:sz w:val="24"/>
          <w:szCs w:val="24"/>
          <w:lang w:bidi="ar"/>
        </w:rPr>
        <w:t>7mg/L</w:t>
      </w:r>
      <w:r>
        <w:rPr>
          <w:rFonts w:ascii="宋体;SimSun" w:hAnsi="宋体;SimSun" w:cs="宋体;SimSun"/>
          <w:color w:val="000000"/>
          <w:kern w:val="0"/>
          <w:sz w:val="24"/>
          <w:szCs w:val="24"/>
          <w:lang w:bidi="ar"/>
        </w:rPr>
        <w:t>以上的冷泉水对授精卵进行冲洗，本发明相对现有技术，授精用水不需要进行额外的降温、增氧操作，能有效的提高授精率，可降低人力劳动强度和生产成本，为虹鳟养殖的大规模推广提供基础。 ④技术的成熟程度，适用范围和安全性分为亲鱼选择、干法授精、受卵清洗和吸水膨胀等四个步骤，该方法的特点在于：授精卵清洗用冷泉水清洗。授精时，雌性虹鳟和雌性虹鳟的加入比例为</w:t>
      </w:r>
      <w:r>
        <w:rPr>
          <w:rFonts w:cs="宋体;SimSun" w:ascii="宋体;SimSun" w:hAnsi="宋体;SimSun"/>
          <w:color w:val="000000"/>
          <w:kern w:val="0"/>
          <w:sz w:val="24"/>
          <w:szCs w:val="24"/>
          <w:lang w:bidi="ar"/>
        </w:rPr>
        <w:t>1:1-3:1</w:t>
      </w:r>
      <w:r>
        <w:rPr>
          <w:rFonts w:ascii="宋体;SimSun" w:hAnsi="宋体;SimSun" w:cs="宋体;SimSun"/>
          <w:color w:val="000000"/>
          <w:kern w:val="0"/>
          <w:sz w:val="24"/>
          <w:szCs w:val="24"/>
          <w:lang w:bidi="ar"/>
        </w:rPr>
        <w:t>，控制温度在</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搅拌速度为</w:t>
      </w:r>
      <w:r>
        <w:rPr>
          <w:rFonts w:cs="宋体;SimSun" w:ascii="宋体;SimSun" w:hAnsi="宋体;SimSun"/>
          <w:color w:val="000000"/>
          <w:kern w:val="0"/>
          <w:sz w:val="24"/>
          <w:szCs w:val="24"/>
          <w:lang w:bidi="ar"/>
        </w:rPr>
        <w:t>50-60r/min</w:t>
      </w:r>
      <w:r>
        <w:rPr>
          <w:rFonts w:ascii="宋体;SimSun" w:hAnsi="宋体;SimSun" w:cs="宋体;SimSun"/>
          <w:color w:val="000000"/>
          <w:kern w:val="0"/>
          <w:sz w:val="24"/>
          <w:szCs w:val="24"/>
          <w:lang w:bidi="ar"/>
        </w:rPr>
        <w:t>，授精卵清洗的冷泉水，温度为</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溶氧量为≥</w:t>
      </w:r>
      <w:r>
        <w:rPr>
          <w:rFonts w:cs="宋体;SimSun" w:ascii="宋体;SimSun" w:hAnsi="宋体;SimSun"/>
          <w:color w:val="000000"/>
          <w:kern w:val="0"/>
          <w:sz w:val="24"/>
          <w:szCs w:val="24"/>
          <w:lang w:bidi="ar"/>
        </w:rPr>
        <w:t>8mg/L</w:t>
      </w:r>
      <w:r>
        <w:rPr>
          <w:rFonts w:ascii="宋体;SimSun" w:hAnsi="宋体;SimSun" w:cs="宋体;SimSun"/>
          <w:color w:val="000000"/>
          <w:kern w:val="0"/>
          <w:sz w:val="24"/>
          <w:szCs w:val="24"/>
          <w:lang w:bidi="ar"/>
        </w:rPr>
        <w:t xml:space="preserve">，所述吸水膨胀过程中，授精成功的授精卵为淡黄色或橘红色。 ⑤应用情况及存在的问题有效的提高了授精率，降低了人力劳动强度和生产成本，为虹鳟养殖的大规模推广提供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一种预留孔钢板墙</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莫莽、邹传龙、黄美玲、陈艳艳、梁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钢板剪力墙承载力高、抗震性能好、刚度较大，目前主要有内嵌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单侧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以及双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凝土组合剪力墙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类。鉴于近年来自然灾害频发，设计施工更加简单，适应性更好，功能性更强的钢板墙体是大势所趋，进一步，为了适应家庭装修，例如作为隔墙时的开孔需要，必须对开孔处做强化处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预留孔钢板墙，墙体内嵌有一块平行于墙面的钢板，钢板上有预留孔轮廓，沿着预留孔轮廓路径且在钢板表面分布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由于在预留孔轮廓路径上设置了钢管强化结构，成墙后再开孔时可以不必担心开孔对墙体稳定的影响，另一方面，周向表面带有缺口的钢管可以充分填充混凝土或者石膏，成墙整体性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板墙由钢板、钢管、钢板上的预留孔轮廓共同组成墙体结构，其中钢管为部分打开（周向缺口）的形式，便于浇筑混凝土或石膏时，可以更好的填满钢管，少残留或者不残留空隙，钢管可替代钢筋作为受力构件抵抗后期开孔处外荷载作用，满足墙体的功能性需求，提供较大的承载力，开的孔可以用作书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衣柜等。也可以作为家长卧室和小孩卧室之间的隔墙，把开孔处打穿之后安装窗户，家长可以在其卧室随意观察小孩子的生活，可以传递物品。相比普通砖砌墙和剪力墙，其后期施工方便，功能性强，强度高，刚度大，抗剪、抗震性能更优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所述钢管截面形状包括圆形、方形和多边形，具体形状可根据制作成本或设计计算要求调整。 所述钢管沿预留孔轮廓路径等间隔排列，等间隔布置，方便计算和施工。所钢管周向缺口的指向不一致，便于填充介质（石膏或混凝土）从各个角度充分填满空间。所述预留孔轮廓包括圆形，矩形或不规则多边形，可根据实际需求调整。所述钢板上不同预留孔轮廓路径上的钢管截面形状不同，针对不同开孔尺寸，可调整钢管的截面形状。所述钢板上不同预留孔轮廓路径上的钢管壁厚不同，针对不同开孔尺寸，可调整钢管的壁厚。所述钢板上不同预留孔轮廓路径上的钢管外径不同，针对不同开孔尺寸，可调整钢管的外径。所述钢板上不同预留孔轮廓路径上的钢管轮廓路径线密度不同，针对不同开孔形状和强度要求，可调整钢管的路径线密度（沿单位路径长度分布的钢管数量）。所述钢板两侧表面沿预留孔轮廓均设置有关于钢板对称的钢管，确保墙体前后一致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与简介本发明提供一种预留孔钢板墙，刚度高，强度大，抗剪、抗震性能更优越，后期开孔穿墙方便，浇筑混凝土或石膏时可以更好的填充，少残留或者不残留空隙，本发明是一种性能良好的墙体结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含人行道的城市道路单内腔双向排水路缘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梁丽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另一方面，由于人行道和路面的高度差较大，人行道上的雨水通过路缘石汇聚到路面与路面的雨水同时通过一条排水渠入口排水，造成入口局部水流量过大而形成积水，影响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单内腔双向排水路缘石，包括立方体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上有一个贯穿其两个相对端面的排水孔，排水孔内壁表面为钢板，平行于排水孔贯穿方向的混凝土主体的两个端面上分别设置有与排水孔连通的左排水管和右排水管，左排水管和右排水管的管径以及进水口和排水口高度均不相同。钢板作为排水孔和混凝土主体的强化稳定结构位于排水孔内表面。由于排水孔贯穿混凝土主体的两个端面，因此，多块路缘石组合排列后排水孔可以构成一条排水通道。左、右排水管一端平齐于路面，另一端与排水孔连通，路面或人行道的积水可以通过排水管进入排水孔。由于两个进水口有高度差且排水口均连接至排水孔，因此排水过程互不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提供一种含人行道的城市道路单内腔双向排水路缘石，强度高，能承受较大冲击，人行道和路面的排水入口独立互不影响，隐蔽性好，不影响美观。遇到排水堵塞时，可以逐一拆开路缘石进行疏通。钢板和钢管相连的结构既强化了整体连接性能又提高了路缘石的抗压强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钢管的截面选择可根据成本来选择。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简介本发明设计了一种含人行道的城市道路单内腔双向排水路缘石，在混凝土主体内开设了排水孔，多块路缘石组合后形成排水通道。排水管的设计隐蔽，施工时左、右排水管的自由端作为进水口分别置于路面和人行道中，作为进水口连接至排水通道，排水时可独立进水互不影响，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一种含人行道的城市道路双向侧凹式排水路缘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梁丽君、陈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该课题来源于：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另一方面排水结构仅仅考虑了车行道而忽略了人行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双向侧凹式排水路缘石，包括混凝土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主体的两个相背表面上各有一条钢板构成的排水槽，且两条排水槽的高度位置不同。这里的相背表面是指立方体上两个相对面的外表面。由于在两个外表面设置了不同高度的排水槽，因此在安装后可解决车行道路面与人行道路面的高度差问题，同时满足车行道和人行道的排水需求，钢板成槽快速简单，做好表面处理后能够符合排水需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与混凝土主体内的钢板强化结构相连，所述钢板强化结构包括多段依次相连的钢板，且各钢板均平行于排水槽的长度方向。构成排水槽的钢板与钢板强化结构相连确保了整个路缘石的整体性。混凝土主体内设置有轴线垂直于排水槽长度方向且与钢板强化结构相连的钢管。为了强化混凝土主体的承载能力，在其内部嵌入钢管，作为强化件，由于钢管中空，混凝土可以填充至其内部，增大了接触附着面，强化了二者连接性能，而钢管本身可以承受较大载荷，作为路缘石的另一个强化结构。钢板作为路缘石的强化结构之一内嵌在混凝土主体内，而钢管连接在钢板上，作为钢板与混凝土连接的中间结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缺口的长度与钢管相等，且钢管的缺口的指向不同，缺口的开口指向不同，在浇筑混凝土时利于从不同方向进入钢管内部，减少空隙产生的几率。钢管沿排水槽长度方向等间距排列，具体的排列方式和数量可根据制作成本和受力方式做调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含人行道的城市道路双向侧凹式排水路缘石，在混凝土主体的相背表面开设了高度不同的排水槽，既满足了车行道和人行道同时排水的要求，又解决了车行道和人行道之间的高度差问题。钢板连接钢管，构成强化骨架和连接骨架，提高了路缘石的整体强度和承载能力，不易损坏，而钢板成形的排水槽加工方便，制作简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一种行车道内腔式单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潘佐敏、蒋玮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行车道内腔式单向排水路缘石，包括立方体混凝土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其混凝土主体上有一个贯穿其两个相对端面的排水孔，排水孔内壁表面为钢板，平行于排水孔贯穿方向的混凝土主体端面上设置有与排水孔连通的排水管。钢板作为排水孔和混凝土主体的强化稳定结构位于排水孔内表面。由于排水孔贯穿混凝土主体的两个端面，因此，多块路缘石组合排列后排水孔可以构成一条排水通道。排水管一端平齐于路面，另一端与排水孔连通，路面的积水可以通过排水管进入排水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外表面连接有钢管，为了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钢管的轴线垂直于钢板的外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缺口的长度与钢管相等，且钢管的缺口的指向不同。缺口的开口指向不同，在浇筑混凝土时利于从不同方向进入钢管内部，减少空隙产生的几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本发明设计了一种行车道内腔式单向排水路缘石，在混凝土主体内开设了排水孔，多块路缘石组合后形成排水通道。排水管的设计隐蔽，施工时排水管的自由端置于路面中，作为引水排水通道，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一种含人行道的城市道路外伸式双向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梁丽君、陈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含人行道的城市道路外伸式双向排水路缘石，包括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内嵌有槽形钢板，槽形钢板的底面平行于混凝土主体的一个端面，槽形钢板底面内侧连接有钢管，槽形钢板的一条侧边延伸至混凝土主体外侧且与斜钢板形成左排水槽，槽形钢板底面外侧与折线形钢板相连并形成右排水槽，左排水槽的高度低于右排水槽。槽形钢板作为路缘石的强化结构之一内嵌在混凝土主体内，而钢管连接在槽形钢板的底面，作为槽形钢板与混凝土连接的中间结构，由于钢管中空，混凝土可以填充至其内部，增大了接触附着面，强化了二者连接性能，而钢管本身可以承受较大载荷，作为路缘石的另一个强化结构。槽形钢板的一条侧边延伸至混凝土主体外侧且与斜钢板形成左排水槽，左排水槽位于路缘石的外侧，用于引水和排水，由于是直接外露，清理和疏通更方便，左排水槽作为路缘石的一部分，通过槽形钢板的一条侧边构成。右排水槽高于左排水槽，可用于比道路高出一段距离的人行道排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轴线垂直于槽形钢板的底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钢管的缺口的指向不同，缺口的开口指向不同，在浇筑混凝土时利于从不同方向进入钢管内部，减少空隙产生的几率。钢管沿槽形钢板宽度方向和长度方向等间距排列，具体的排列方式和数量可根据制作成本和受力方式做调整。提供一种含人行道的城市道路外伸式双向排水路缘石，强度高，能承受较大冲击，引排水结构宽敞，可同时兼顾车行道和人行道的排水，且容易清理和疏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含人行道的城市道路外伸式双向排水路缘石，在混凝土主体内部嵌入了槽形钢板，槽形钢板底面连接钢管，构成强化骨架和连接骨架，提高了路缘石的整体强度和承载能力，不易损坏，而槽形钢板的一条侧边构成的左排水槽外露于路缘石，其底面连接的折线形钢板构成右排水槽，两条排水槽可分别用于人行道好车行道的排水，方便堵塞时快速疏通和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一种行车道多引管道单内腔排水路缘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艳艳、邹传龙、陈姗、潘佐敏、刘科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另一方面，由于人行道和路面的高度差较大，人行道上的雨水通过路缘石汇聚到路面与路面的雨水同时通过一条排水渠入口排水，造成入口局部水流量过大而形成积水，影响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行车道多引管道单内腔排水路缘石，包括立方体混凝土主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混凝土主体内有一个贯穿混凝土主体两个相对端面的排水孔，排水孔内壁表面为钢板，平行于排水孔贯穿方向的混凝土主体的一个侧端面上设置有与排水孔连通的侧排水管，混凝土主体内设置有连通上端面与排水孔的上排水管。钢板作为排水孔和混凝土主体的强化稳定结构位于排水孔内表面。由于排水孔贯穿混凝土主体的两个端面，因此，多块路缘石组合排列后排水孔可以构成一条排水通道。侧排水管的入口端平齐于人行道（路面），另一端与排水孔连通，上排水管的入口与路面平齐，路面或人行道的积水可以通过上排水管和侧排水管进入排水孔。由于两个排水管彼此独立，因此排水过程互不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板外表面连接有钢管，为了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钢管的轴线垂直于钢板的外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响，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钢管的缺口的指向不同。缺口的开口指向不同，在浇筑混凝土时利于从不同方向进入钢管内部，减少空隙产生的几率。排水管的数量多于两根，且多根上排水管平行，多根上排水管可以加大排水量。提供一种行车道多引管道单内腔排水路缘石，强度高，能承受较大冲击，人行道和路面的排水独立互不影响，隐蔽性好，不影响美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行车道多引管道单内腔排水路缘石，在混凝土主体内开设排水孔，多块路缘石组合后形成两条排水通道。排水管入口分别设置在混凝土主体的上端面和侧端面，施工时上、侧排水管的自由端作为进水口分别置于路面和人行道，排水时可独立进水互不影响，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钢板组合钢管混凝土可排水井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张雯、李钊金</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近年来，随着城市道路建设的大规模开展，道路井盖的质量问题引发了越来越多的安全问题，究其原因，一方面是由于井盖的管理和维护责任不到位，另一方面是由于井盖自身的结构不合理，造成这种结构不合理的原因之一就是井盖制造成本过高或者功能性缺失，特别是排水结构和强化结构，目前市场上有很多有关井盖结构的方案，例如</w:t>
      </w:r>
      <w:r>
        <w:rPr>
          <w:rFonts w:cs="宋体;SimSun" w:ascii="宋体;SimSun" w:hAnsi="宋体;SimSun"/>
          <w:color w:val="000000"/>
          <w:kern w:val="0"/>
          <w:sz w:val="24"/>
          <w:szCs w:val="24"/>
          <w:lang w:bidi="ar"/>
        </w:rPr>
        <w:t>CN105297776A</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2.03</w:t>
      </w:r>
      <w:r>
        <w:rPr>
          <w:rFonts w:ascii="宋体;SimSun" w:hAnsi="宋体;SimSun" w:cs="宋体;SimSun"/>
          <w:color w:val="000000"/>
          <w:kern w:val="0"/>
          <w:sz w:val="24"/>
          <w:szCs w:val="24"/>
          <w:lang w:bidi="ar"/>
        </w:rPr>
        <w:t>）公开的一种新型防盗窨井盖，又如</w:t>
      </w:r>
      <w:r>
        <w:rPr>
          <w:rFonts w:cs="宋体;SimSun" w:ascii="宋体;SimSun" w:hAnsi="宋体;SimSun"/>
          <w:color w:val="000000"/>
          <w:kern w:val="0"/>
          <w:sz w:val="24"/>
          <w:szCs w:val="24"/>
          <w:lang w:bidi="ar"/>
        </w:rPr>
        <w:t>CN204940347U</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1.06</w:t>
      </w:r>
      <w:r>
        <w:rPr>
          <w:rFonts w:ascii="宋体;SimSun" w:hAnsi="宋体;SimSun" w:cs="宋体;SimSun"/>
          <w:color w:val="000000"/>
          <w:kern w:val="0"/>
          <w:sz w:val="24"/>
          <w:szCs w:val="24"/>
          <w:lang w:bidi="ar"/>
        </w:rPr>
        <w:t xml:space="preserve">）公开的一种具有绿化功能的检查井井盖，这类技术方案扩展了井盖自身的功能性，并具备了强化结构，但同时也忽略了一些问题，就是混凝土层与强化结构的连接可靠性以及排水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排水井盖，包括混凝土盖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盖体厚度方向的平分面上嵌有钢板，钢板的上、下表面连接有关于钢板对称分布的圆柱形钢管，钢管内为贯穿混凝土盖体上、下表面的排水管。钢板作为井盖的强化结构之一内嵌在混凝土盖体内，而钢管对称焊接在钢板的上下表面，作为钢板与混凝土连接的中间结构，由于钢管中空，混凝土可以填充至其内部，增大了接触附着面，钢管本身也能承受弯曲载荷。同时，排水管穿过钢管内腔，其两端与混凝土盖体上下表面平齐，起到引水排水的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像，另一方面可以便于混凝土浇筑时的流动，方便进入钢管内部。缺口的长度与钢管相等，且多根钢管的缺口的指向不同，缺口的开口指向不同，在浇筑混凝土时利于从不同方向进入钢管内部，减少空隙产生的几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混凝土盖体和钢板均为圆盘形且两者的中心轴线重合，以钢板的中心点为圆心的同心圆圆周上等间距分布有钢管。沿着同心圆圆周等间距分布方便制作，特别是钢管的焊接，降低焊接成本。中心轴线重合使得钢板与混凝土盖体的整体性增强。钢板厚度沿着钢板径向由中心向边缘逐渐减薄，由于井盖的受力环境大多是两端剪力大，中间弯矩大，因此将钢板设置为中间厚两端薄的截面形状。钢板上开有沿钢板中心轴线方向的贯穿孔，混凝土通过该贯穿孔实现上下混凝土的连接，提高整体性。提供一种排水井盖，混凝土与强化结构的连接牢固，不易发生开裂，强度高，排水通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钢板组合钢管混凝土可排水井盖，在混凝土盖体内部嵌入了钢板，钢板上下表面对称连接钢管，钢管内部引入排水管，钢管的分布可根据井盖的形状和受力状况调整变化，由于钢板和钢管均为常用构件，制作成本相对较低。钢管的缺口设计能够强化与混凝土的连接，也能承受相应载荷，强化井盖强度，排水管可以在不影响强化结构的基础上排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钢质陶瓷组合砂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7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郑秀红、李钊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该课题来源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砂锅作为国人常用的煲汤炊具，其最大的特点是传热均匀，散热慢，吸附性好，但这类砂锅的缺点是锅壁太厚，重量大，一旦有磕碰非常容易造成裂纹甚至破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钢质陶瓷组合砂锅，包括钢质外壳以及与钢质外壳相连的陶瓷内胆层，内胆层选材与普通砂锅相同，钢质外壳与内胆层之间，且在钢质外壳内侧壁和底部连接有圆柱形钢管。钢管作为钢质外壳与内胆层的连接介质，保证了连接整体性。钢质外壳一方面可以提高砂锅的强度，不易开裂或破损，另一方面可以提高传热性。钢管内置于外壳和内胆层材料之间，多个钢管既可作为传热的中间体，也可作为蓄热的结点，能够大幅提高传热效果。由于钢质外壳和钢管的加入，能够一定幅度减小内胆层的厚度，降低砂锅的整体重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中轴线垂直于钢质外壳的内侧壁或底部，钢管的截面形状为一个</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圆周或一对关于圆心对称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圆周。两种钢管截面形式都在钢管圆周面形成了一个或两个缺口，利于钢管与内胆层材料结合，填充效果更好。由于钢管直接固定在钢质外壳上，因此内胆层材料可以更加稳固的连接在钢质外壳上，强度更好，另一方面，非完整（带有缺口）的圆周截面形状可以在一定程度上解决内胆材料因温度变化带来的胀缩问题，钢管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圆周或</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圆周可以发生较小变形而不影响与内胆材料的结合强度。钢质外壳对内胆层有套箍作用，内胆层不易开裂破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钢质外壳底部的钢管高度沿底部径向由外侧向中心递增，钢质外壳底部的钢管密度分布大小沿底部径向由外侧向中心递增。钢管按照底部中心区域高度高，外侧区域高度低分布，底部中心区域的钢管数量密度大，边缘密度小，上述分布方式确保了底部中心区域获得更好的加热效果，当火力小且集中在砂锅中心区域时该效果更明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钢质陶瓷组合砂锅，创造性的在砂锅内胆层内嵌了带有圆周缺口的钢管，方便了内胆材料与钢管的结合，而钢管与管内的内胆材料作为传热的中间结点，形成多个保温小单元，提高了传热均匀性。钢质外壳既确保砂锅不易破碎，又提高了传热效果和均匀性。钢质外壳与钢管的结合能够在一定程度上减小砂锅壁厚和重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一种智能防雨防尘窗</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莫莽、韦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不管是摩天大楼还是低矮的房子都少不了窗户，窗户给人带来通风，保持空气流通，因此成为楼房建筑的必备设施，但是窗户在给人们带来空气的时候也带来了灰尘。近年由于外翻式窗户具有一定的挡雨效果，深受广大用户的喜爱，但是在很多时候外翻式窗户还是不能完全遮挡雨水，特别是在雨较大且带有风的时候，雨水扔可以从侧面进入到窗户里面，造成窗户内地面或物体潮湿，如将窗户关上之后，就无法享受到新鲜空气。特别是离开房间时关窗后，次日刚进入房间时室内空气很闷，长期开窗也会带来很多灰尘，严重影响办公或生活环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的一种智能防雨防尘窗，包括窗框、窗门、旋转套、线缆座、侧窗门、旋转组件、旋转轴、绕线轴、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及防尘帘组件，所述窗框上装有窗门，窗门两侧装有旋转轴，侧窗门与旋转套连接并通过旋转套安装在旋转轴上，同时侧窗门通过旋转组件与窗门 连接，在旋转组件上固定有线缆座，线缆座内装有绕线轴，在绕线轴对应位置的窗门上装有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一端设有输出轴，另一端与湿度传感器连接，线缆轴通过线缆与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的输出轴连接，防尘帘组件安装在窗框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侧窗门形状为直角三角形，直角的长边与旋转套连接，直角的短边位于窗门下部。 微型电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与湿度传感器的电路形成闭合回路。 窗框设有电机安装槽、蓄水槽及轴承槽。 线缆座内装有滑动轴承，绕线轴装在滑动轴承上。 旋转组件包括导向槽、滑板及弹力胶，导向槽一端固定在窗门上，一端悬空，滑板一端固定在侧窗门上，一端安装在导向槽内，弹力胶安装在导向槽内且位于滑板与窗门之间。 导向槽、滑板及弹力胶均为弧板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可以在摩天大楼和低矮的房子使用该窗户，能在雨天给人带来通风，保持空气流通，因此成为楼房建筑的必备设施。也能在平时灰尘大的时候进行智能防尘，防尘帘组件包括微型电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联轴器、链轮、链条、防尘帘、防尘帘转轴及轴承，所述微型电机安装在电机安装槽，轴承安装在轴承槽上，联轴器与微型电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防尘帘转轴一端与联轴器连接，一端与轴承连接，防尘帘两边设有链条，防尘帘转轴上设有链轮，条与链轮配合。 微型电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通过电路与延时节能温控器连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智能防雨防尘窗，通过在窗门两侧装上侧窗门及利用湿度传感器等配件的有效结合，可以在下雨时感应到雨水，并自动关闭两侧的侧窗门。使雨水不会飘到窗户内部，窗户保持通风效果，而且具有防尘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一种蜂窝钢板组合混凝土井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梁丽君、邹传龙、李文昌、韦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近年来，随着城市道路建设的大规模开展，道路井盖的质量问题引发了越来越多的安全问题，究其原因，一方面是由于井盖的管理和维护责任不到位，另一方面是由于井盖自身的结构不合理，造成这种结构不合理的原因之一就是井盖制造成本过高，目前市场上有很多有关井盖结构的方案，例如</w:t>
      </w:r>
      <w:r>
        <w:rPr>
          <w:rFonts w:cs="宋体;SimSun" w:ascii="宋体;SimSun" w:hAnsi="宋体;SimSun"/>
          <w:color w:val="000000"/>
          <w:kern w:val="0"/>
          <w:sz w:val="24"/>
          <w:szCs w:val="24"/>
          <w:lang w:bidi="ar"/>
        </w:rPr>
        <w:t>CN105297776A</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2.03</w:t>
      </w:r>
      <w:r>
        <w:rPr>
          <w:rFonts w:ascii="宋体;SimSun" w:hAnsi="宋体;SimSun" w:cs="宋体;SimSun"/>
          <w:color w:val="000000"/>
          <w:kern w:val="0"/>
          <w:sz w:val="24"/>
          <w:szCs w:val="24"/>
          <w:lang w:bidi="ar"/>
        </w:rPr>
        <w:t>）公开的一种新型防盗窨井盖，又如</w:t>
      </w:r>
      <w:r>
        <w:rPr>
          <w:rFonts w:cs="宋体;SimSun" w:ascii="宋体;SimSun" w:hAnsi="宋体;SimSun"/>
          <w:color w:val="000000"/>
          <w:kern w:val="0"/>
          <w:sz w:val="24"/>
          <w:szCs w:val="24"/>
          <w:lang w:bidi="ar"/>
        </w:rPr>
        <w:t>CN204940347U</w:t>
      </w:r>
      <w:r>
        <w:rPr>
          <w:rFonts w:ascii="宋体;SimSun" w:hAnsi="宋体;SimSun" w:cs="宋体;SimSun"/>
          <w:color w:val="000000"/>
          <w:kern w:val="0"/>
          <w:sz w:val="24"/>
          <w:szCs w:val="24"/>
          <w:lang w:bidi="ar"/>
        </w:rPr>
        <w:t>（公告日</w:t>
      </w:r>
      <w:r>
        <w:rPr>
          <w:rFonts w:cs="宋体;SimSun" w:ascii="宋体;SimSun" w:hAnsi="宋体;SimSun"/>
          <w:color w:val="000000"/>
          <w:kern w:val="0"/>
          <w:sz w:val="24"/>
          <w:szCs w:val="24"/>
          <w:lang w:bidi="ar"/>
        </w:rPr>
        <w:t>2016.01.06</w:t>
      </w:r>
      <w:r>
        <w:rPr>
          <w:rFonts w:ascii="宋体;SimSun" w:hAnsi="宋体;SimSun" w:cs="宋体;SimSun"/>
          <w:color w:val="000000"/>
          <w:kern w:val="0"/>
          <w:sz w:val="24"/>
          <w:szCs w:val="24"/>
          <w:lang w:bidi="ar"/>
        </w:rPr>
        <w:t xml:space="preserve">）公开的一种具有绿化功能的检查井井盖，这类技术方案丰富了井盖自身的功能性，并具备了强化结构，但其制造成本也相应增加，同时也忽略了一个问题，就是混凝土层与强化结构的连接可靠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井盖，包括混凝土盖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混凝土盖体厚度方向的平分面上嵌有钢板，钢板的上、下表面均连接有多根圆柱形钢管。钢板作为井盖的强化结构之一内嵌在混凝土盖体内，而钢管焊接在钢板的上下表面，作为钢板与混凝土连接的中间结构，由于钢管中空，混凝土可以填充至其内部，增大了接触附着面，钢管本身也能承受弯曲载荷。技术的创造性与先进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缺口的设计一方面可以缓解钢管与混凝土在膨胀性能上差异导致的应力，通过带缺口的钢管变形降低影像，另一方面可以便于混凝土浇筑时的流动，方便进入钢管内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缺口的长度与钢管相等，且多根钢管的缺口的指向不同，缺口的开口指向不同，在浇筑混凝土时利于从不同方向进入钢管内部，减少空隙产生的几率。混凝土盖体和钢板均为圆盘形且两者的中心轴线重合，以钢板的中心点为圆心的同心圆圆周上等间距分布有钢管，沿着同心圆圆周等间距分布方便制作，特别是钢管的焊接，降低焊接成本。中心轴线重合使得钢板与混凝土盖体的整体性增强。板的上、下表面的钢管数量不等，考虑到井盖通常是承压状态，因此可以增加上表面的钢管数量。本发明中带有缺口的钢管并非简单的栓钉或螺栓可以替代，其在填充效果，抗剪效果和变形效果均有突出进步。提供一种井盖，混凝土与强化结构的连接牢固，不易发生开裂和裂纹，强度高，制造成本相对降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设计了一种蜂窝钢板组合混凝土井盖，在混凝土盖体内部嵌入了钢板，钢板上下表面连接钢管，钢管的分布可根据井盖的形状和受力状况调整变化，由于钢板和钢管均为常用构件，制作成本相对较低。钢管的缺口设计能够强化与混凝土的连接，也能承受相应载荷，强化井盖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智能红绿灯礼让行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3.4+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梁丽君、陈姗、韦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现有技术中对于行人的智能红绿灯，大多利用重力感应实现，但单纯依赖于重力感应，无论算法如何优化，终究难以避免例外情况，如小孩体重轻则不反应，或其他重物压上则可能误反应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发明提供的一种智能红绿灯礼让行人系统，包括灯柱、红绿灯、控制盒、顶感光板、底感光板；所述红绿灯安装在灯柱终端，灯柱底部安装有控制盒，灯柱顶端安装顶感光板；所述底感光板安装在紧贴灯柱的底面上，并设置于人行道起点位置；所述顶感光板和底感光板分别连接至控制盒，控制盒还连接控制红绿灯；所述顶感光板和底感光板为接收光照能够产生电流的材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顶感光板接收到的单位面积下光的强度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底感光板接收到的单位面积下光的强度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预定倍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时，控制盒延时</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秒后控制红绿灯转换为绿灯，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预定倍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时，控制盒延迟</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秒后控制红绿灯转换为红灯。预定倍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9/10</w:t>
      </w:r>
      <w:r>
        <w:rPr>
          <w:rFonts w:ascii="宋体;SimSun" w:hAnsi="宋体;SimSun" w:cs="宋体;SimSun"/>
          <w:color w:val="000000"/>
          <w:kern w:val="0"/>
          <w:sz w:val="24"/>
          <w:szCs w:val="24"/>
          <w:lang w:bidi="ar"/>
        </w:rPr>
        <w:t xml:space="preserve">。顶感光板和底感光板均为光伏板组件。控制盒在延时控制前，将信号发送至街口的红绿灯控制系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发明作为基于关照实现行人红绿灯智能化的方案，对基于重力感应的检测默认可轻易实现，在此基础上，可以假定对于异常覆盖底感光板影响光照检测的情况能轻易识别避免误动作。由此，欲过马路的行人，无论是小孩还是大人，抑或是老人，踩到底感光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上时，底感光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上光照受影响，使得部分区域不受光或少受光，整面底感光板</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的单位面积光照强度降低，而基于顶感光板</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的设置，即可轻易识别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智能红绿灯礼让行人系统，系统通过顶感光板、底感光板的设置，以顶感光板为光照基准，通过检测底感光板的光照强度，能够在很大程度上补足现有技术对于行人红绿灯智能化的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一种智能升降扶梯踏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梁丽君、陈艳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现有技术中，自动升降扶梯采用固定踏板，不能根据人的身高进行高度调整，个子较矮的用户踏在其上时视野不好，而且不方便扶上扶手，从而具有较大的安全隐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的一种智能升降扶梯踏板，包括扶梯踏板、气压杆、感光板、控制芯片；所述气压杆的顶面上安装有多个均匀分布气压杆，气压杆上固定有水平的感光板，在多个气压杆的空隙中安装控制芯片，感光板连接至控制芯片，控制芯片连接控制气压杆；所述控制芯片根据感光板接收的感光信号，判断其上覆盖的脚的数量</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a=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时，控制芯片对气压杆的长度控制保持在最小；当</w:t>
      </w:r>
      <w:r>
        <w:rPr>
          <w:rFonts w:cs="宋体;SimSun" w:ascii="宋体;SimSun" w:hAnsi="宋体;SimSun"/>
          <w:color w:val="000000"/>
          <w:kern w:val="0"/>
          <w:sz w:val="24"/>
          <w:szCs w:val="24"/>
          <w:lang w:bidi="ar"/>
        </w:rPr>
        <w:t>a=2</w:t>
      </w:r>
      <w:r>
        <w:rPr>
          <w:rFonts w:ascii="宋体;SimSun" w:hAnsi="宋体;SimSun" w:cs="宋体;SimSun"/>
          <w:color w:val="000000"/>
          <w:kern w:val="0"/>
          <w:sz w:val="24"/>
          <w:szCs w:val="24"/>
          <w:lang w:bidi="ar"/>
        </w:rPr>
        <w:t>时，控制芯片对气压杆的长度控制根据两只脚的覆盖面中最长直线距离进行计算；当</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时，控制芯片对气压杆的长度控制根据三只脚的覆盖面中最长直线距离中，取差别最小的两个值中较大的一个，进行计算；当</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时，控制芯片对气压杆的长度控制根据四只脚的覆盖面中最长直线距离进行计算。所述当</w:t>
      </w:r>
      <w:r>
        <w:rPr>
          <w:rFonts w:cs="宋体;SimSun" w:ascii="宋体;SimSun" w:hAnsi="宋体;SimSun"/>
          <w:color w:val="000000"/>
          <w:kern w:val="0"/>
          <w:sz w:val="24"/>
          <w:szCs w:val="24"/>
          <w:lang w:bidi="ar"/>
        </w:rPr>
        <w:t>a=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时，控制芯片对气压杆的长度控制方式为，其中</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为用于计算的直线距离，</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为气压杆的最大伸展长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该智能升降扶梯踏板通过气压杆、感光板、控制芯片的设置，能实现针对不同身高的人进行相对应的升降扶梯踏板高度调整，使得个子较矮的用户踏在其上时能得到适当升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根据感光强度差，取连续且面积超过感光板总面积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的感光面；将所取感光面等比缩小，直至至少两点重合，以该两点在原感光面上的距离作为最小距离</w:t>
      </w:r>
      <w:r>
        <w:rPr>
          <w:rFonts w:cs="宋体;SimSun" w:ascii="宋体;SimSun" w:hAnsi="宋体;SimSun"/>
          <w:color w:val="000000"/>
          <w:kern w:val="0"/>
          <w:sz w:val="24"/>
          <w:szCs w:val="24"/>
          <w:lang w:bidi="ar"/>
        </w:rPr>
        <w:t>d1</w:t>
      </w:r>
      <w:r>
        <w:rPr>
          <w:rFonts w:ascii="宋体;SimSun" w:hAnsi="宋体;SimSun" w:cs="宋体;SimSun"/>
          <w:color w:val="000000"/>
          <w:kern w:val="0"/>
          <w:sz w:val="24"/>
          <w:szCs w:val="24"/>
          <w:lang w:bidi="ar"/>
        </w:rPr>
        <w:t>；将所取感光面等比缩小，直至最终缩为一点，以最后重合的两点在原感光面上的距离作为最大距离</w:t>
      </w:r>
      <w:r>
        <w:rPr>
          <w:rFonts w:cs="宋体;SimSun" w:ascii="宋体;SimSun" w:hAnsi="宋体;SimSun"/>
          <w:color w:val="000000"/>
          <w:kern w:val="0"/>
          <w:sz w:val="24"/>
          <w:szCs w:val="24"/>
          <w:lang w:bidi="ar"/>
        </w:rPr>
        <w:t>d2</w:t>
      </w:r>
      <w:r>
        <w:rPr>
          <w:rFonts w:ascii="宋体;SimSun" w:hAnsi="宋体;SimSun" w:cs="宋体;SimSun"/>
          <w:color w:val="000000"/>
          <w:kern w:val="0"/>
          <w:sz w:val="24"/>
          <w:szCs w:val="24"/>
          <w:lang w:bidi="ar"/>
        </w:rPr>
        <w:t>；取满足条件</w:t>
      </w:r>
      <w:r>
        <w:rPr>
          <w:rFonts w:cs="宋体;SimSun" w:ascii="宋体;SimSun" w:hAnsi="宋体;SimSun"/>
          <w:color w:val="000000"/>
          <w:kern w:val="0"/>
          <w:sz w:val="24"/>
          <w:szCs w:val="24"/>
          <w:lang w:bidi="ar"/>
        </w:rPr>
        <w:t>d1≤d2/2</w:t>
      </w:r>
      <w:r>
        <w:rPr>
          <w:rFonts w:ascii="宋体;SimSun" w:hAnsi="宋体;SimSun" w:cs="宋体;SimSun"/>
          <w:color w:val="000000"/>
          <w:kern w:val="0"/>
          <w:sz w:val="24"/>
          <w:szCs w:val="24"/>
          <w:lang w:bidi="ar"/>
        </w:rPr>
        <w:t xml:space="preserve">的感光面，作为脚的覆盖面，对覆盖面计数得到覆盖的脚的数量。所述多个气压杆的空隙中还安装有无线通讯模块，控制芯片连接无线通讯模块。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智能升降扶梯踏板，有益效果在于：通过气压杆、感光板、控制芯片的设置，能实现针对不同身高的人进行相对应的升降扶梯踏板高度调整，使得个子较矮的用户踏在其上时能得到适当升高，从而有效改善用户视野，并且使用户更便于手握扶手，极大的减少安全隐患，而且计算量小，从而调整快速有效，不易出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组合钢砖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2;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陈姗、黄庭扬、韦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普通的烧结砖定位精度较低，砌墙时由于同层砖体之间以及相邻层砖体之间都要涂抹砂浆，堆砌过程对于施工人员的技能熟练程度有较高的要求；另一方面，普通烧结砖的强度较低，其单体抗剪能力较弱。综上，有必要设计一种钢砖和成墙方法，组合堆砌效率高，具备较高的抗剪与抗震性能，缩短工期，提高施工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组合钢砖，包括立方体形砖体，砖体内嵌有钢板框架，所述钢板框架包括块首尾相连呈闭合状的钢板，每块钢板表面连接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所述砖体的上端面开有定位槽，砖体的下端面设有与定位槽匹配的定位凸起，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钢板框架和其表面的钢管作为砖体的强化骨架内嵌于砖体中，定位槽及定位凸起用于不同砖体的组合，钢管上的缺口用于提高砖体材料与钢管的结合与填充率。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这样一来，组合砖体时，同层相邻砖体之间会产生一段间隙，用于充填砂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框架上同一块钢板上的钢管其缺口的指向不同，不同的缺口方向使得钢板框架通过钢管与砖体材料充分结合。钢板框架上不同钢板表面的钢管数量不同，对于有方向形强度需求的砖体，可增加该方向上的钢管数量，强化连接和抗剪抗压性能。钢板框架上不同钢板表面的钢管截面形状不同，对于有不同方向强度或剪力要求的砖体可调整不同钢板表面钢管的截面形状，进一步可改变钢管的分布形式，例如在砖体的某个受剪截面设置六变形截面钢管。砖体的定位槽及定位凸起分别为两个，关于砖体厚度方向的平分面对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一种采用上述组合钢砖的施工方法，首先，沿砖体长度方向，相邻层的砖体按照上层砖体下端面的定位凸起插入下层砖体上端面的定位槽逐一组合堆砌，然后，同层相邻砖体之间的空隙内充填砂浆或焊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设计的一种组合钢砖及其施工方法，钢砖强度高，刚度大，可以在工厂批量化生产。成墙施工时，按照定位槽及定位凸起对应匹配，施工速度快，上下端面无需填充砂浆，容易找平和对齐，受力时完全由砖体本身承受载荷，而不涉及砖体与砂浆的结合面。同时，砖体间隙处充填砂浆或者焊接，保证了最终成墙的整体性好，刚度大，强度高，施工方便，抗剪性抗震性能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钢板钢管组合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邹传龙、陈姗、张雯、莫春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现有普通烧结砖由于缺乏强化结构，对于抗震和抗剪要求较高的施工场合无法使用，技术人员采用了各种方式对烧结砖的结构和材质进行了改进，但其制作成本或者制作工艺相对而言也更复杂，为此需要设计一种兼顾制作工艺、成本和强度需求的砖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钢板钢管组合砖，包括砖体，砖体内嵌有钢板框架，所述钢板框架包括块首尾相连呈闭合状的钢板，每块钢板表面连接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钢板框架和其表面的钢管作为砖体的强化骨架内嵌于砖体中，钢管上所开缺口便于填充砖体材料，强化骨架与砖体材料的连接。钢板框架的中心轴线与砖体的中心轴线重合，围合状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块钢板抗剪抗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管的横截面呈矩形、正多边形或圆形，具体形状的选择可根据制作成本进行选择。钢板框架上同一块钢板上的钢管其缺口的指向不同，不同的缺口方向使得钢板框架通过钢管与砖体材料充分结合。钢板框架上不同钢板表面的钢管数量不同，对于有方向形强度需求的砖体，可增加该方向上的钢管数量，强化连接和抗剪抗压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砖体上开有沿其厚度方向的贯穿孔，且该贯穿孔位于钢板框架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块钢板所围合的空间内。贯穿孔用于后续堆砌时混凝土的浇筑或者其它强化连接结构的安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介及应用情况本发明提供了一种钢板钢管组合砖，钢板钢管组合砖制备方便，将预制好的钢板框架置于砖体材料中后即可进行制作，由于钢板框架和钢管的共同作用，制作出的砖体强度高，刚度大，抗剪抗压性能好，且受力性能可根据不同需求进行快速的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一种钢砖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庞飞、王维、陆海兰、邹传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普通的烧结砖定位精度较低，砌墙时由于同层砖体之间以及相邻层砖体之间都要涂抹砂浆，堆砌过程对于施工人员的技能熟练程度有较高的要求；另一方面，普通烧结砖的强度较低，其单体抗剪能力较弱。综上，有必要设计一种钢砖和成墙方法，组合堆砌效率高，具备较高的抗剪与抗震性能，缩短工期，提高施工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组合钢砖，包括立方体形砖体，砖体内嵌有钢板框架，所述钢板框架包括块首尾相连呈闭合状的钢板，每块钢板表面连接有钢管，钢管的中轴线垂直于钢板表面，且钢管的周向面为非封闭面，缺口面积占周向总面积的百分比小于等于</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所述砖体的上端面开有定位槽，砖体的下端面设有与定位槽匹配的定位凸起，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钢板框架和其表面的钢管作为砖体的强化骨架内嵌于砖体中，定位槽及定位凸起用于不同砖体的组合，钢管上的缺口用于提高砖体材料与钢管的结合与填充率。定位槽及定位凸起的中心轴线到砖体侧端面的距离</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于到砖体中心平分面的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这样一来，组合砖体时，同层相邻砖体之间会产生一段间隙，用于充填砂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钢板框架上同一块钢板上的钢管其缺口的指向不同，不同的缺口方向使得钢板框架通过钢管与砖体材料充分结合。钢板框架上不同钢板表面的钢管数量不同，对于有方向形强度需求的砖体，可增加该方向上的钢管数量，强化连接和抗剪抗压性能。钢板框架上不同钢板表面的钢管截面形状不同，对于有不同方向强度或剪力要求的砖体可调整不同钢板表面钢管的截面形状，进一步可改变钢管的分布形式，例如在砖体的某个受剪截面设置六变形截面钢管。砖体的定位槽及定位凸起分别为两个，关于砖体厚度方向的平分面对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一种采用上述组合钢砖的施工方法，首先，沿砖体长度方向，相邻层的砖体按照上层砖体下端面的定位凸起插入下层砖体上端面的定位槽逐一组合堆砌，然后，同层相邻砖体之间的空隙内充填砂浆或焊接。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设计的一种组合钢砖及其施工方法，钢砖强度高，刚度大，可以在工厂批量化生产。成墙施工时，按照定位槽及定位凸起对应匹配，施工速度快，上下端面无需填充砂浆，容易找平和对齐，受力时完全由砖体本身承受载荷，而不涉及砖体与砂浆的结合面。同时，砖体间隙处充填砂浆或者焊接，保证了最终成墙的整体性好，刚度大，强度高，施工方便，抗剪性抗震性能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从牛心中提取牛磺酸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谭春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南宁市科学研究与技术开发计划项目《上林县生态循环肉牛产业化模式研究与示范》（</w:t>
      </w:r>
      <w:r>
        <w:rPr>
          <w:rFonts w:cs="宋体;SimSun" w:ascii="宋体;SimSun" w:hAnsi="宋体;SimSun"/>
          <w:color w:val="000000"/>
          <w:kern w:val="0"/>
          <w:sz w:val="24"/>
          <w:szCs w:val="24"/>
          <w:lang w:bidi="ar"/>
        </w:rPr>
        <w:t>20162006</w:t>
      </w:r>
      <w:r>
        <w:rPr>
          <w:rFonts w:ascii="宋体;SimSun" w:hAnsi="宋体;SimSun" w:cs="宋体;SimSun"/>
          <w:color w:val="000000"/>
          <w:kern w:val="0"/>
          <w:sz w:val="24"/>
          <w:szCs w:val="24"/>
          <w:lang w:bidi="ar"/>
        </w:rPr>
        <w:t>）。该项目历时三年完成，该项目研发的一种从牛心中提取牛磺酸的方法已经获得国家授权发明专利。 ②技术原理及性能指标本成果涉及生物医药技术领域，特别涉及一种从牛心中提取牛磺酸的方法；尤其是一种从牛心中提取牛磺酸的方法，通过原料预处理、煮制、过滤、提取、结晶五个步骤完成牛磺酸的提取，能够有效地将牛心中的牛磺酸提取出来，操作简单，提取效率高，并且获得的牛磺酸含量高，杂质少。 ③技术的创造性与先进性将牛心经冷冻处理后，加入适量的蒸馏水进行粉碎，为后续工艺提供优质的原料，同时为促进酶解反应的进行，使得牛心中的蛋白质的溶解率提高，进而减少蛋白质对过滤和提取工序的影响；煮制过程中通过将控制摇床的转速、反应时间及温度，使酶与匀浆能够充分的混匀，有助于提高酶解效率，提高工效；通过对酶解反应进行分步处理，依次采用菠萝蛋白酶、胃蛋白酶、胰蛋白酶对匀浆进行酶解，并控制个步骤酶解时间，进而促进细胞蛋白质的分解析出，提高牛磺酸的提取率；通过采用超声波处理，使得酶解反应更充分的进行，进而使剩余的部分蛋白质进一步反生酶解反应；采用超滤膜过滤器，将煮制得到的滤液进一步纯化，除掉多余的杂质；通过调控澄清液的浓度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提高牛磺酸的提取率最后经结晶处理后，即可获得高纯度的牛磺酸结晶。 ④技术的成熟程度，适用范围和安全性目前，牛磺酸的生产方法有合成法和提取法，其中采用合成法具有原料毒性大、生产设备投资高、环境污染、工艺复杂等问题；而采用传统的水煮法利用牛磺酸良好的水溶性，以水作为溶剂在较高温度下进行提取，具有成本低廉，设备简单，试剂无毒等优点，但是提取率不高，纯度也低；因此本发明对牛磺酸提取工艺进行改进，既提高牛磺酸的提取率，又解决了牛心丢弃浪费的问题。 ⑤应用情况及存在的问题采用该方法进行心中牛磺酸的提取，通过原料预处理、煮制、过滤、提取、结晶五个步骤完成牛磺酸的提取，能够有效地将牛心中的牛磺酸提取出来，操作简单，提取效率高，并且获得的牛磺酸含量高，杂质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一种从牛肝脏中提取牛磺酸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Q-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谭春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南宁市科学研究与技术开发计划项目《上林县生态循环肉牛产业化模式研究与示范》（</w:t>
      </w:r>
      <w:r>
        <w:rPr>
          <w:rFonts w:cs="宋体;SimSun" w:ascii="宋体;SimSun" w:hAnsi="宋体;SimSun"/>
          <w:color w:val="000000"/>
          <w:kern w:val="0"/>
          <w:sz w:val="24"/>
          <w:szCs w:val="24"/>
          <w:lang w:bidi="ar"/>
        </w:rPr>
        <w:t>20162006</w:t>
      </w:r>
      <w:r>
        <w:rPr>
          <w:rFonts w:ascii="宋体;SimSun" w:hAnsi="宋体;SimSun" w:cs="宋体;SimSun"/>
          <w:color w:val="000000"/>
          <w:kern w:val="0"/>
          <w:sz w:val="24"/>
          <w:szCs w:val="24"/>
          <w:lang w:bidi="ar"/>
        </w:rPr>
        <w:t>）。该项目历时三年完成，该项目研发的一种从牛肝脏中提取牛磺酸的方法已经获得国家授权发明专利。 ②技术原理及性能指标本成果涉及生物医药技术领域，特别涉及一种从牛肝脏中提取牛磺酸的方法；包括以下步骤：牛肝预处理、精制、除杂、提取；采用本发明的提取方法，有效的提高牛肝脏中牛磺酸的提取率，牛磺酸的提取率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纯度达</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以上，显著的提高了牛磺酸品质，有效的满足目前市场对天然牛磺酸的需求，有效提升牛磺酸的药用价值。 ③技术的创造性与先进性通过对牛肝脏的预处理步骤，添加了复合酶，有效的水解肝脏中的蛋白质，有效的为后期的牛磺酸和蛋白质的分离提供保证；利用蛋白质为两性物质的特性，在酸性环境中带正电荷，而磺基水杨酸根带负电，正负结合，有效的使得蛋白质得到聚沉，另外蛋白质表面有一层水膜将蛋白质分子彼此隔开，通过合适浓度的盐离子破坏了这层水膜，使得蛋白质分子发生凝聚沉淀，从而达到降低蛋白质含量的目的；通过复合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作用，进一步将蛋白质进行水解，降低其含量，进一步提高牛磺酸的纯度。 ④技术的成熟程度，适用范围和安全性目前从我国肝脏加工现状来看，肉牛屠宰后产生的肝脏大部分作为原料直接上市，少部分初级加工成食品添加辅料、饲料等，以原料或初级加工品销售，价格均不高，使得企业获利极少，在我国大量畜禽副产物未被充分利用且畜禽副产物提取纯化技术水平落后的前提下，开发脏器生化制品已经成为动物源性产品的新兴产业和主流趋势，且生化制品价格相对较高，为企业开辟了一条新的增效途径。本发明的有益效果在于：采用本发明的提取方法，有效的提高牛肝脏中牛磺酸的提取率，牛磺酸的提取率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纯度达</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以上，显著的提高了牛磺酸品质，有效的满足目前市场对天然牛磺酸的需求，有效提升牛磺酸的药用价值。 ⑤应用情况及存在的问题采用该方法进行肝脏中牛磺酸的提取，有效的提高牛肝脏中牛磺酸的提取率，牛磺酸的提取率达到</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纯度达</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 xml:space="preserve">以上，显著的提高了牛磺酸品质，有效的满足目前市场对天然牛磺酸的需求，有效提升牛磺酸的药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一种蔗杆保鲜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谭春萍、侯太乾、杨远澄、周贵金、黄福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该课题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南宁市科学研究与技术开发计划项目《上林县生态循环肉牛产业化模式研究与示范》（</w:t>
      </w:r>
      <w:r>
        <w:rPr>
          <w:rFonts w:cs="宋体;SimSun" w:ascii="宋体;SimSun" w:hAnsi="宋体;SimSun"/>
          <w:color w:val="000000"/>
          <w:kern w:val="0"/>
          <w:sz w:val="24"/>
          <w:szCs w:val="24"/>
          <w:lang w:bidi="ar"/>
        </w:rPr>
        <w:t>20162006</w:t>
      </w:r>
      <w:r>
        <w:rPr>
          <w:rFonts w:ascii="宋体;SimSun" w:hAnsi="宋体;SimSun" w:cs="宋体;SimSun"/>
          <w:color w:val="000000"/>
          <w:kern w:val="0"/>
          <w:sz w:val="24"/>
          <w:szCs w:val="24"/>
          <w:lang w:bidi="ar"/>
        </w:rPr>
        <w:t xml:space="preserve">）。该项目历时三年完成，该项目研发的甘蔗保鲜装置已经获得国家授权实用新型专利。 ②技术原理及性能指标本成果提供了一种甘蔗保鲜装置，该甘蔗保鲜装置包括防护布、挡沙板、固定座、活动座及导轨，所述的固定座固定在导轨的一端，活动座位于导轨的另一端，在活动座下装有滚轮及销钉，固定座及活动座上均设有通过流沙管连接的漏斗，流沙管上设有出沙口，在固定座及活动座的四周还设有通风孔，挡沙板装在出沙口的端部，所述防护布装在固定座的顶上。本实用新型制造成本少，使用操作简单，使用成本少，能较长的保持甘蔗的新鲜度。 ③技术的创造性与先进性本实用新型制造成本少，使用操作简单，使用成本少，能较长的保持甘蔗的新鲜度。用较少的成本保持甘蔗的原滋原味，减少营养成分的流失，而又不会生根发芽。特别适用在条件艰苦，需要大量存储的地方。 ④技术的成熟程度，适用范围和安全性本实用新型制造成本少，使用操作简单，使用成本少，能较长的保持甘蔗的新鲜度。用较少的成本保持甘蔗的原滋原味，减少营养成分的流失，而又不会生根发芽。特别适用在条件艰苦，需要大量存储的地方。 ⑤应用情况及存在的问题本实用新型制造成本少，使用操作简单，使用成本少，能较长的保持甘蔗的新鲜度。用较少的成本保持甘蔗的原滋原味，减少营养成分的流失，而又不会生根发芽。特别适用在条件艰苦，需要大量存储的地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甘蔗收割模拟试验台的根部夹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2.3;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黄才贵、张更娥、蒋正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对甘蔗的种植、收获等机械化的研究越来广泛，传统的研究一般直接在田间直接进行，因为在田间直接进行甘蔗的收获切割等试验得到的研究结论比较接近实际，然而，田间试验投入的精力和劳力过大、成本极高，且周期长。为了解决上述问题，目前也呈现出一些对甘蔗切割的模拟实验相关装置，但仍离实际的模拟条件相差比较远。如中国发明专利</w:t>
      </w:r>
      <w:r>
        <w:rPr>
          <w:rFonts w:cs="宋体;SimSun" w:ascii="宋体;SimSun" w:hAnsi="宋体;SimSun"/>
          <w:color w:val="000000"/>
          <w:kern w:val="0"/>
          <w:sz w:val="24"/>
          <w:szCs w:val="24"/>
          <w:lang w:bidi="ar"/>
        </w:rPr>
        <w:t>ZL201310692006.5</w:t>
      </w:r>
      <w:r>
        <w:rPr>
          <w:rFonts w:ascii="宋体;SimSun" w:hAnsi="宋体;SimSun" w:cs="宋体;SimSun"/>
          <w:color w:val="000000"/>
          <w:kern w:val="0"/>
          <w:sz w:val="24"/>
          <w:szCs w:val="24"/>
          <w:lang w:bidi="ar"/>
        </w:rPr>
        <w:t>公开的一种甘蔗破头率试验台的夹紧机构，采用对称分布的四个预紧弹簧来模拟在切割过程中甘蔗与土壤之间的弹性作用，弹簧是会回位的，而在甘蔗被切割的实际过程中，土壤对甘蔗的弹性并没有真实弹簧那么好，土壤除了发生弹性变形，但也会发生塑性变形，导致模拟的过程不够接近真实，与实际情况仍然有一些差距。因此，急需一种更接近真实模拟条件的甘蔗收获切割模拟实验台的夹紧装置，但现有技术中并没有相应的方案。 ②技术原理及性能指标本装置包括底座，底座上方通过若干立柱固接有门形的箱壳，箱壳顶端中部开有方孔，方孔前后两侧固接有导轨，通过导轨滑动安装有两块对称布置的滑动挡板，箱壳前端顶部固接有支架，支架顶端向后弯折并置于方孔上方，支架顶部末端安装有土壤紧实度仪探针，所述底座两侧安装有左右对称布置的两块支板，左右两块支板顶端分别安装有左压紧机构和右压紧机构，箱壳底端还安装有下压紧机构。左压紧机构包括嵌装在箱壳内部左侧的左上压板，左上压板底端中部开有滑槽，滑槽内插装有左下压板，还包括固定在支板顶端且横置的左油缸，左油缸的伸缩杆末端固接在左上压板外侧；右压紧机构包括与左压紧机构对称布置的右油缸、右上压板和右下压板；下压紧机构包括垂直固定在底座中部的下油缸，下油缸顶部的伸缩杆顶端固接有嵌装在箱壳底部内侧的下压板，下压板前后两端均安装有滑轨，左下压板和右下压板底端均开有与该滑轨相匹配的滑动缺口。还包括置于箱壳内部的模拟根部分，模拟根部分包括两块半圆形的外套筒，两块外套筒通过螺栓连接，两块外套筒内设有两块半圆形的内套筒。左上压板、右上压板和下压板外部均安装有振动器。滑动挡板顶端安装有滑动把手。左上压板和右上压板的高度≥箱壳深度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支板为</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支板转角处安装有连接杆。土壤紧实度仪探针上设有回位弹簧。内套筒为橡胶材质。 ③技术的创造性与先进性本装置通过对土样的多方位夹紧使之达到实际甘蔗地的土壤坚实度，来真实模拟甘蔗切割所需的实际土壤坚实度、弹性等条件；本装置设置有土壤紧实度仪探针来检测夹紧土样的土壤坚实度，以便调整土样的土壤坚实度使之更接近实际模拟条件；本装置利用真实的土样来代替现有试验台所用的弹簧来模拟土壤弹性，使之更加近实际土壤的工作条件；本装置通过设置模拟根系来模拟甘蔗真实的根系，使得进行甘蔗模拟实验的过程更接近实际条件。 ④技术的成熟程度，适用范围和安全性本装置旨在提供一种甘蔗收割模拟试验台的根部夹紧装置，以解决现有甘蔗在田间进行收获切割等试验所存在精力和劳力力投入大、成本高、周期长、传统试验装置无法模拟真实环境、试验效果差、准确率低等问题。适用于代替目前甘蔗收割必须在田间进行切割试验的实验环境，安全性高。 ⑤应用情况及存在的问题目前在一些甘蔗收获机的切割试验上进行试验，效果良好，能有效模拟实际的实验条件，解决现有甘蔗在田间进行收获切割等试验所存在精力和劳力力投入大、成本高、周期长、传统试验装置无法模拟真实环境、试验效果差、准确率低等问题。目前的局限性是能模拟的实际参数还有待进一步增加，以提高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一种压差式静力水准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长安大学 </w:t>
      </w:r>
    </w:p>
    <w:p>
      <w:pPr>
        <w:pStyle w:val="Normal"/>
        <w:widowControl/>
        <w:ind w:firstLine="480"/>
        <w:jc w:val="left"/>
        <w:rPr/>
      </w:pPr>
      <w:r>
        <w:rPr>
          <w:rFonts w:ascii="宋体;SimSun" w:hAnsi="宋体;SimSun" w:cs="宋体;SimSun"/>
          <w:color w:val="000000"/>
          <w:kern w:val="0"/>
          <w:sz w:val="24"/>
          <w:szCs w:val="24"/>
          <w:lang w:bidi="ar"/>
        </w:rPr>
        <w:t>主要完成人员：官少龙、张红日、陈坤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专利为广西交通科学研究院有限公司和长安大学合作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究的背景静力水准仪是用于测量基础和建筑物各个测点的相对沉降的通用传感器，广泛用于路基、地基、大坝、桥梁、隧道等工程建筑体的安全监测仪器。使用时，在基准点和被测点设置相应的静力水准仪，基准点置于一个稳定的水平基点，当测点相对于基准点发生升降时，将引起各点压力的变化，通过测量传感器压力的变化，来计算各测点相对水平基点的升降变化。由于应用的多样性与监测要求的不断提高，对监测仪器的量程、精度、尺寸大小、适应能力，防护等级安装方式等也提出了越来越高的要求；因此提高仪器量程、精度、适应能力、防护等级，缩小仪器尺寸降低造价是产品改进发展的方向。静力水准仪系统一般安装于被测物体等高的测墩上或埋设在土体内部监测点处，通常采用自动采集系统，通过有线或无线通讯与计算机连接，从而实现自动化观测，现有的静力水准仪具有体积大、结构复杂、量程小和使用场地要求较高的缺点。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实用新型公开了一种压差式静力水准仪，包括至少两个储液罐，其中一个所述储液罐为基准储液罐，另一个所述储液罐为测点储液罐，每个所述储液罐设置有一第一腔体，且每个所述储液罐的所述第一腔体内设置有一水压传感器，每个所述测点储液罐的所述第一腔体通过通水管与所述基准储液罐的所述第一腔体进行连接。采用本实用新型的静力水准仪包括至少两个储液罐，且每个储液罐内设置有一水压传感器，改变静力水准仪的量程只需更换不同的传感器即可，与传统水准仪相比，具有体积小、结构简单以及制造成本低的优点；且该静力水准仪可水平、倾斜或竖直安装，其安装方式不影响其精度，对使用场地的要求较低，适用范围广，操作简单，灵活性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静力水准仪包括至少两个储液罐，其中一个储液罐为设置于基准点的基准储液罐，另一个储液罐为设置于待测点的测点储液罐，每个储液罐内设置有一水压传感器，每个测点储液罐与基准储液罐通过通水管进行连接，当测点储液罐相对于基准储液罐发生升降时，将引起罐内水压的变化，通过测量传感器压力的变化，来计算各测点相对基准点的升降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的每个储液罐设置有两个通水口，其中一个通水口为进水口，另一个通水口为出水口，当从进水口向储液罐罐液时，罐内的空气可从出水口排出，直至液体从出水口溢出即可，利于向储液罐内注满液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本实用新型的每个储液罐设置于一个壳体内，以使储液罐不受外力作用，防止储液罐受压变形从而产生压力误差，以达到减小测量误差的目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的通水管的两端卷绕成螺旋状，使用时，两个储液罐之间通过通水管进行连接，将通水管的两端设置成能够伸缩的螺旋式结构，便于调整两个储液罐之间的距离。三、技术的创造性与先进性：本实用新型克服了现有静力水准仪的体积大、结构复杂、量程小和使用场地要求较高的缺点。该静力水准仪的量程随水压传感器量程的增大而增大，改变其量程只需采用不同的传感器即可；储液罐的体积可根据需要进行设计，即体积能够进行微型化设计，从而减小静力水准仪的体积；该静力水准仪的零件数量大大减少，结构简单，制造成本低，且该静力水准仪可水平、倾斜或竖直安装，其安装方式不影响其精度，对使用场地的要求较低，适用范围广，操作简单，灵活性高。四、技术的成熟程度、适用范围和安全性：本实用新型涉及静力水准仪技术领域，特别涉及一种压差式静力水准仪。该静力水准仪的量程随水压传感器量程的增大而增大，改变量程只需更换不同的传感器即可；储液罐的体积可根据需要进行设计，即体积能够进行微型化设计，从而减小静力水准仪的体积；与传统水准仪相比，该静力水准仪零件数量大大减少，且零件复杂程度大幅度简化，结构简单，制造成本低；且该静力水准仪可水平、倾斜或竖直放置，其安装方式不影响其精度，对使用场地的要求较低，适用范围广，安全性好，操作简单，灵活性高。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一种模拟废渣混凝土在海水条件下的长期浸出试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毛志刚、官少龙、谭国强、吴安耀、陆世斌、张红日、蓝天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专利为广西交通科学研究院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废渣的化学成分中含有少量的重金属，且在一定盐度海水条件下浸泡，可以检测到浸出液中也含有少量的重金属，浸出的重金属含量高于一类地表水重金属浓度的上限值，其重金属浸出含量在一定盐度海水范围内随着浸润溶液的盐度的增大而增大。研究发现，废渣混凝土中氢氧化钙占据一定的比例，且对废渣混凝土进行浸泡试验，受析出的氢氧化钙的影响，浸泡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随浸泡时间的增加而增大，这对废渣混凝土含量（包括重金属）的析出有一定的影响。为了测定废渣混凝土在一定盐度海水条件下长期浸泡的重金属含量析出量，目前常用的方法有参考《放射性废物固化体长期浸出试验》（</w:t>
      </w:r>
      <w:r>
        <w:rPr>
          <w:rFonts w:cs="宋体;SimSun" w:ascii="宋体;SimSun" w:hAnsi="宋体;SimSun"/>
          <w:color w:val="000000"/>
          <w:kern w:val="0"/>
          <w:sz w:val="24"/>
          <w:szCs w:val="24"/>
          <w:lang w:bidi="ar"/>
        </w:rPr>
        <w:t>GB7023-86</w:t>
      </w:r>
      <w:r>
        <w:rPr>
          <w:rFonts w:ascii="宋体;SimSun" w:hAnsi="宋体;SimSun" w:cs="宋体;SimSun"/>
          <w:color w:val="000000"/>
          <w:kern w:val="0"/>
          <w:sz w:val="24"/>
          <w:szCs w:val="24"/>
          <w:lang w:bidi="ar"/>
        </w:rPr>
        <w:t>）的浸出试验，其特点是通过不停的更换浸出溶液来削减浸润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对废渣混凝土浸出的影响，但该方法受更换浸出的次数影响很大，更换次数越多，单次浸润时间越短，浸润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对废渣混凝土浸出的影响越小，但如此以来，不利于控制检测成本，且将产生较大的误差。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发明提供一种模拟废渣混凝土在海水条件下的重金属长期浸出试验装置，包括一具有排水口的浸泡箱及三个打开及封闭排水口的排水阀。该浸泡试验装置还包括三个供液箱、三个水泵、氢氧根含量传感器、钙离子含量传感器及控制器、浸出液容器及一打开及封闭排水阀、高液位传感器及低液位传感器，三个供液箱通过水泵与浸泡箱连接，试样通过尼龙丝悬吊于浸泡箱中，氢氧根离子含量传感器设于浸泡箱中部靠近试样附近，以检测浸泡箱内溶液中氢氧根离子的含量。该浸泡装置在氢氧根离子含量传感器检测到溶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高于某一预设值的情况下，通过控制器控制水泵、及排水阀、的运作，通过化学反应以消耗浸泡液中新增的氢氧根离子，并生成碳酸钙沉淀和氯化钠，以使溶液中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控制在一定预设范围内，三个供液箱中的溶质的浓度需考虑到维持浸泡液中的氯化钠的浓度不变的情况下经过严格的计算，以模拟浸泡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一定的情况下废渣混凝土试块在一定盐度的海水浸泡下的重金属析出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保证试块在各个方向上至少有</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厚的所述氯化钠溶液所包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供液箱中的溶液的浓度进行严格计算，其浓度比为</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且其浓度应，以保证浸泡箱中的浸泡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在预设定的范围内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高液位传感器和低液位传感器自动控制浸泡箱内溶液的排出与补给，使得试验过程自动化。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试验装置利用两个供液箱分别存放氯化氢溶液和碳酸钠溶液，在废渣混凝土长期浸泡试验过程中，利用氢氧根离子含量传感器实时检测浸泡箱内溶液的氢氧根离子含量，在氢氧根离子含量传感器检测到进泡箱内溶液中的氢氧根离子含量高于某一预设值的情况下，控制器控制控制第一进水泵及第一进水阀的运作，将第一供液箱中的氯化氢溶液导入进泡箱中与浸泡过程中产生的氢氧化钙反应生成氯化钙和水，由于氯化钙也属于盐类，为了维持浸泡液的盐度不变，需要另一种溶液去除浸泡液中的钙离子，所以当进泡箱中的钙离子含量传感器检测到浸泡溶液中的钙离子含量偏高时，控制器控制控制第二进水泵及第二进水阀的运作，将第二供液箱中的碳酸钠溶液导入进泡箱中与溶液中的氯化钙反应，生成碳酸钙沉淀和氯化钠，由于浸泡箱中的氯化钠溶液在在反应物溶液增加的过程中浓度变低，而通过最终又生成了氯化钠的方式又将浸泡液中的氯化钠浓度提高到原来的浓度，从而使得进泡箱中的氯化钠溶液的浓度维持不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试验装置利用高液位传感器和低液位传感器自动控制浸泡箱内溶液的排出与补给，使得试验过程自动化，节省人力。四、技术的成熟程度、适用范围和安全性本研发装置适用于模拟废渣混凝土在海水条件下的重金属长期浸出试验，旨在提高重金属浸出试验检测精度，降低成本，该装置技术已经成熟，可以推广应用。用该装置模拟废渣混凝土在海水条件下的重金属长期浸出量，比传统的通过不停的更换浸出溶液试验方式更安全可靠。（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一种锥形立柱竖直度的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南宁市交通运输局 </w:t>
      </w:r>
    </w:p>
    <w:p>
      <w:pPr>
        <w:pStyle w:val="Normal"/>
        <w:widowControl/>
        <w:ind w:firstLine="480"/>
        <w:jc w:val="left"/>
        <w:rPr/>
      </w:pPr>
      <w:r>
        <w:rPr>
          <w:rFonts w:ascii="宋体;SimSun" w:hAnsi="宋体;SimSun" w:cs="宋体;SimSun"/>
          <w:color w:val="000000"/>
          <w:kern w:val="0"/>
          <w:sz w:val="24"/>
          <w:szCs w:val="24"/>
          <w:lang w:bidi="ar"/>
        </w:rPr>
        <w:t>主要完成人员：张红日、夏旖琪、肖侃、陆璐、付桂喜、吴育後、张无畏、施智、宋建平、李振、谭毅、蒙治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与南宁市交通运输局自主研发项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公路工程质量检验评定标准》</w:t>
      </w:r>
      <w:r>
        <w:rPr>
          <w:rFonts w:cs="宋体;SimSun" w:ascii="宋体;SimSun" w:hAnsi="宋体;SimSun"/>
          <w:color w:val="000000"/>
          <w:kern w:val="0"/>
          <w:sz w:val="24"/>
          <w:szCs w:val="24"/>
          <w:lang w:bidi="ar"/>
        </w:rPr>
        <w:t>(jtgf80/1-2004)</w:t>
      </w:r>
      <w:r>
        <w:rPr>
          <w:rFonts w:ascii="宋体;SimSun" w:hAnsi="宋体;SimSun" w:cs="宋体;SimSun"/>
          <w:color w:val="000000"/>
          <w:kern w:val="0"/>
          <w:sz w:val="24"/>
          <w:szCs w:val="24"/>
          <w:lang w:bidi="ar"/>
        </w:rPr>
        <w:t>中对于交通标志牌立柱竖直度的允许偏差为土</w:t>
      </w:r>
      <w:r>
        <w:rPr>
          <w:rFonts w:cs="宋体;SimSun" w:ascii="宋体;SimSun" w:hAnsi="宋体;SimSun"/>
          <w:color w:val="000000"/>
          <w:kern w:val="0"/>
          <w:sz w:val="24"/>
          <w:szCs w:val="24"/>
          <w:lang w:bidi="ar"/>
        </w:rPr>
        <w:t>3mm/m</w:t>
      </w:r>
      <w:r>
        <w:rPr>
          <w:rFonts w:ascii="宋体;SimSun" w:hAnsi="宋体;SimSun" w:cs="宋体;SimSun"/>
          <w:color w:val="000000"/>
          <w:kern w:val="0"/>
          <w:sz w:val="24"/>
          <w:szCs w:val="24"/>
          <w:lang w:bidi="ar"/>
        </w:rPr>
        <w:t xml:space="preserve">。目前，对交通标志牌立柱竖直度的常用检测工具有直尺、水平尺或经纬仪。这些工具在对圆柱形立柱的竖直度进行检测时十分方便和准确，但是对直径自下至上逐渐减小的锥形立柱的竖直度进行检测时以对锥形立柱的安装质量进行评定时，采用现有的这些工具需要进行多次变换测量方向和多次测量，每次测量的基准难以保证统一，从而容易导政测量的竖直度结果不准确。随着锥形立柱在道路交通标志中运用越来较广泛，现有的测量工具显然无法满足对锥形立柱的使用需求。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实用新型为一种锥形立柱竖直度的检测装置，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直径测量框，直径测量框呈正方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横梁，两个横梁各与一个直径测量框的其中一个边的中点连接，每个横梁平行于与其连接的直径测量框所在的平面，且当两个直径测量框以两个横梁位于同一侧的方式相互平行时，两个横梁也相互平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滑块，其以能够移动的方式设置于位于下方的橫梁上：刻度盘，其通过一万向节设置丁滑块上；刻度盘上设置有若干个同心分布的圆形刻度线：以及铅垂线，其上端以能够移动的方式设置于位于上方的横梁上，且铅垂线的下端设置有一与刻度盘上的圆形刻度线对应的尖锥。本实用新型通过一次测量便能准确地得到锥形立柱的竖直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实用新型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直径测量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个该直径测量框呈正方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一个该直径测量框的边长大于另一个该直径测量框的边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横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该橫梁各与一个所述直径测量框的其中一个边的中点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个所述横梁平行于与其连接的所述直径测量框所在的平面，且当两个所述直径测量框以两个所述横梁位于同一侧的方式相互平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横梁也相互平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块，其以能够移动的方式设置丁位丁下方的所述横梁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刻度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通过一万向节设置于所述滑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刻度盘上设置有若干个同心分布的圆形刻度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铅垂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上端以能够移动的方式设置于位于上方的所述横梁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该铅垂线的下端设置有一与所述刻度盘上的所述圆形刻度线对应的尖锥。本实用新型的直径测量框以四个边一一对正的方式通过一个连杆连接在一起，且两个所述直径测量框的位于其中一侧的边的中点分别与所述连杆的两端进行铰接。横梁上设置有刻度线</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刻度盘上设置有一水平仪，直径测量框的大小能够调整。本实用新型的目的在于提供一种锥形立柱竖直度的检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克服现有的测量工具在对锥形立柱的竖直度进行检测时容易导致测量结果不准确的缺点。三、技术的创造性与先进性：与现有技 术相比，本实用新型具有如下有益效果</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实用新型把两个直径测量框安装在锥形立柱上后，先标定好两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移动铅垂线和刻度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铅垂线的上端所对应的两点点之间的距离与圆形刻度线的圆心所对应的点之间的距离之比等于下方的直径测量框的边长与上方的直径测量框的边长之比，便能通过尖锥指向的圆形刻度线和两个直径测量框之间的距离来获得锥形立杜的竖直度，其通过一次测量便能准确地得到锥形立杜的竖直度。该实用新型的两个直径测量框的大小能够调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能够提高适用性和使用过程的灵活性。本实用新型的横梁上设置有刻度线，且直径测量框上设置有刻度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方便标定点，并便于准确地移动铅垂线和刻度盘到两点。四、技术的成熟程度、适用范围和安全性：本实用新型涉及测量工具领域，提供一种锥形立柱竖直度的检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别涉及一种锥形立柱竖直度的检测装置，该装置只需一次测量便能准确地得到锥形立柱的竖直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刻度盘上设置的是圆形刻度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无论锥形立柱的轴线往哪个方向发生侧偏，尖锥均能指在对应的圆形刻度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测量效率和结果的准确性是能够大大提高的。该装置克服现有的测量工具在对锥形立柱的竖直度进行检测时容易导致测量结果不准确的缺点，技术已经成熟，可以推广应用。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一种钢渣再利用生态护坡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张红日、谭国强、徐钦帮、陆世斌、常婧美、张无畏、施智、郭欧、宋建平、兰素恋、李侑军、谭毅、李振、夏旖琪、蒙治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我国是一个多山国家，边坡防护问题一直是关注的热点。普通的边坡护坡结构一般使用石料以及混凝土等将整个坡面完全封闭，该方法能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程度上防止边坡滑坡及水土流失，但其破坏了边坡的生态环境，又由于使用的石料重量大导致施工强度大，工人劳动强度高。还有的边坡斜坡采用客土喷播技术喷涂，其是以团粒剂使客土形成团粒化结构，并使用加筋纤维使其产生加筋固定作用，从而形成有一定厚度的与自然表土相类似的防护机构，客土喷播技术容易受重力和雨水影响，喷上去的基材容易被雨水冲掉，若是喷播厚度达不到要求，容易造成基材浪费和水土流失；还有的边坡斜坡防护措施采用植被防护，但其作用有一定局限性，当坡面没有达到自然稳定的坡率时，坡面常常会崩解而不断剥落，植物很难扎下根，防护效果差。在现有的边坡防护技术中，也有部分防护机构，例如专利号为</w:t>
      </w:r>
      <w:r>
        <w:rPr>
          <w:rFonts w:cs="宋体;SimSun" w:ascii="宋体;SimSun" w:hAnsi="宋体;SimSun"/>
          <w:color w:val="000000"/>
          <w:kern w:val="0"/>
          <w:sz w:val="24"/>
          <w:szCs w:val="24"/>
          <w:lang w:bidi="ar"/>
        </w:rPr>
        <w:t>201510682852.8</w:t>
      </w:r>
      <w:r>
        <w:rPr>
          <w:rFonts w:ascii="宋体;SimSun" w:hAnsi="宋体;SimSun" w:cs="宋体;SimSun"/>
          <w:color w:val="000000"/>
          <w:kern w:val="0"/>
          <w:sz w:val="24"/>
          <w:szCs w:val="24"/>
          <w:lang w:bidi="ar"/>
        </w:rPr>
        <w:t>的中国专利，公开了一种复合多层结构边坡防护网，专利采用两层降解层和柔性钢丝绳编织成的网格结构组成，虽然降解层可以保护土壤，生态环保，但钢丝绳网格结构长时间使用容；易锈蚀断裂，表面易受雨水冲刷破坏，结构稳固性较低。 又 如，专利号为</w:t>
      </w:r>
      <w:r>
        <w:rPr>
          <w:rFonts w:cs="宋体;SimSun" w:ascii="宋体;SimSun" w:hAnsi="宋体;SimSun"/>
          <w:color w:val="000000"/>
          <w:kern w:val="0"/>
          <w:sz w:val="24"/>
          <w:szCs w:val="24"/>
          <w:lang w:bidi="ar"/>
        </w:rPr>
        <w:t>201410510220.9</w:t>
      </w:r>
      <w:r>
        <w:rPr>
          <w:rFonts w:ascii="宋体;SimSun" w:hAnsi="宋体;SimSun" w:cs="宋体;SimSun"/>
          <w:color w:val="000000"/>
          <w:kern w:val="0"/>
          <w:sz w:val="24"/>
          <w:szCs w:val="24"/>
          <w:lang w:bidi="ar"/>
        </w:rPr>
        <w:t xml:space="preserve">的中国专利，公开了一种膨胀土边坡施工方法，该专利采用纤维加筋土与草皮结合的方式对膨胀土边坡进行防护，采用的橫向生长好而纵向生长发育差的草皮，草皮只能减小坡面冲刷量，而对边坡的锚固作用提供较小，不能防止膨胀土边坡较深层的破坏。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本实用新型公开了一种钢渣再利用生态护坡结构，包括：坡面外包层，其覆盖于边坡的表面；网状砖块层，其设置于坡面外包层的表面，该网状砖块层包括若干列砖单元，每列砖单元设置有若千个砖块，每个砖块呈中空环状；排水系统，其包括排水沟和截水沟，排水沟设置于网状砖块层内，截水沟包括设置于边坡的上端的第一截水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沟和设置于边坡的下端的第二截水沟，排水沟与第一截水沟以及第二截水沟相通；以及植物种植层，其填充于网状砖块层的空隙内。本实用新型通过设置坡面外包层以及网状砖块层，从而能够对边坡的土壤进行固定，再通过设置植物种植层以种植植物，从而对边坡进行防水保土；砖块为钢渣砖块，工业废物再利用节省资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实用 新型的目的在于提供一种钢渣再利用生态护坡结构，从而克服现有技术中边坡护坡结构稳定性低，防护效果差，不利于生态的缺点。为实现上述目的，本实用新型提供了一种钢渣再利用生态护坡结构，包括：坡面外包层，其覆盖于边坡的表面；网状砖块层，其设置于所述坡面外包层的表面，该网状砖块层包括若干列砖单元，每列所述砖单元设置有若干个砖块，每个所述砖块呈中空环状；排 水系统，其包括排水沟和截水沟，所述排水沟设置于所述网状砖块层内，所述截水沟包括设置于边坡的上端的第一截水沟和设置于边坡的下端的第二二截水沟，所述排水沟与所述第一截水沟以及所述第二截水沟相通；以及植物种植层，其填充于所述网状砖块层的空隙内。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钢渣再利用生态护坡结构，迪过设置坡面外包层以及网入假厌层，以形成工程防护结构对边坡的土壤进行固定，再通过设置植物种植层播撒植物种子或者种植植物幼苗，以形成植被防护结构对边坡进行防水保土，结合了植被防护与工程防护的特点，从而既能够预防边坡泥土流失达到长期护坡的作用，又能够生态环保。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将植物种植层填充至网状砖块层的空隙内，以使植物种植层的连续体积减小，从而能够减少植物种植层的干缩拉裂现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通过使用第一连接钉连接砖块，第一连接钉的长度大于砖块的厚度，以使第一连接钉能够穿过坡面外包层并打入边坡内，从而本结构在横向和纵向形成了一个有机的整体，同时第一连接钉还可以起到固定砖块的作用，提高结构的稳定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的砖块为钢渣砖块，钢渣砖块的主要原料是工业废料钢渣和煤炭粉，并添加少量的水泥、黏土、植物纤维以及胶凝材料，能够废物利用从而减少了成本与资源，减轻环境压力。四、技术的成熟程度、适用范围和安全性本实用新型涉及环境保护领域，特别涉及一种钢渣再利用生态护坡结构。该结构适用于边坡及路基工程领域。本实用新型的钢渣再利用生态护坡结构，将秸秆类植物纤维与泥土混合作为坡面外包层，能够阻止大气降水直接冲击边坡土体，达到防水的要求；再通过网状砖块层对坡面外包层进行压紧防护，提升坡面外包层的结构的稳定性，网状砖块层中的钢渣砖块主要原料是工业废料钢渣和煤炭粉，并加入水泥、黏土、植物秸秆、胶凝材料以及水按比例强制搅拌后入模成型，加入植物纤维能够提高钢渣砖块的抗压强度和抗变形能力，同时还能够减小钢渣砖块的重量，添加黏土既能够减少水泥的用量又可以提高钢渣砖块的胶结性，成本低，其生态环保。该技术技术已经成熟，可以推广应用。（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一种沿海软基的处理结构及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科学研究院有限公司 </w:t>
      </w:r>
    </w:p>
    <w:p>
      <w:pPr>
        <w:pStyle w:val="Normal"/>
        <w:widowControl/>
        <w:ind w:firstLine="480"/>
        <w:jc w:val="left"/>
        <w:rPr/>
      </w:pPr>
      <w:r>
        <w:rPr>
          <w:rFonts w:ascii="宋体;SimSun" w:hAnsi="宋体;SimSun" w:cs="宋体;SimSun"/>
          <w:color w:val="000000"/>
          <w:kern w:val="0"/>
          <w:sz w:val="24"/>
          <w:szCs w:val="24"/>
          <w:lang w:bidi="ar"/>
        </w:rPr>
        <w:t>主要完成人员：张红日、张无畏、谭国强、徐钦帮、王淑英、何子仁、施智、周勇狄、宋建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本发明专利为广西交通科学研究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研究的背景由于路基经过路段为近海路段时，该路段属于洼地，长期受雨水冲刷和海水涨潮浸泡，形成漫长的沿海软基路段。沿海软基路段与内陆软基具有较大差别，海相沉积软土常与海浪、岸流和潮汐的水动力作用形成较粗的颗粒粗、中细砂相掺杂，形成的软基含有大量的砂，使其不均匀和极疏松，增强了软基的透水性能，易于压缩固结。根据取样试验表明，其渗透系数为</w:t>
      </w:r>
      <w:r>
        <w:rPr>
          <w:rFonts w:cs="宋体;SimSun" w:ascii="宋体;SimSun" w:hAnsi="宋体;SimSun"/>
          <w:color w:val="000000"/>
          <w:kern w:val="0"/>
          <w:sz w:val="24"/>
          <w:szCs w:val="24"/>
          <w:lang w:bidi="ar"/>
        </w:rPr>
        <w:t>6×10-2-8×10-4cm/s</w:t>
      </w:r>
      <w:r>
        <w:rPr>
          <w:rFonts w:ascii="宋体;SimSun" w:hAnsi="宋体;SimSun" w:cs="宋体;SimSun"/>
          <w:color w:val="000000"/>
          <w:kern w:val="0"/>
          <w:sz w:val="24"/>
          <w:szCs w:val="24"/>
          <w:lang w:bidi="ar"/>
        </w:rPr>
        <w:t>，变形模量</w:t>
      </w:r>
      <w:r>
        <w:rPr>
          <w:rFonts w:cs="宋体;SimSun" w:ascii="宋体;SimSun" w:hAnsi="宋体;SimSun"/>
          <w:color w:val="000000"/>
          <w:kern w:val="0"/>
          <w:sz w:val="24"/>
          <w:szCs w:val="24"/>
          <w:lang w:bidi="ar"/>
        </w:rPr>
        <w:t>1.8-10.5Mpa</w:t>
      </w:r>
      <w:r>
        <w:rPr>
          <w:rFonts w:ascii="宋体;SimSun" w:hAnsi="宋体;SimSun" w:cs="宋体;SimSun"/>
          <w:color w:val="000000"/>
          <w:kern w:val="0"/>
          <w:sz w:val="24"/>
          <w:szCs w:val="24"/>
          <w:lang w:bidi="ar"/>
        </w:rPr>
        <w:t>，内摩擦角</w:t>
      </w:r>
      <w:r>
        <w:rPr>
          <w:rFonts w:cs="宋体;SimSun" w:ascii="宋体;SimSun" w:hAnsi="宋体;SimSun"/>
          <w:color w:val="000000"/>
          <w:kern w:val="0"/>
          <w:sz w:val="24"/>
          <w:szCs w:val="24"/>
          <w:lang w:bidi="ar"/>
        </w:rPr>
        <w:t>8-200</w:t>
      </w:r>
      <w:r>
        <w:rPr>
          <w:rFonts w:ascii="宋体;SimSun" w:hAnsi="宋体;SimSun" w:cs="宋体;SimSun"/>
          <w:color w:val="000000"/>
          <w:kern w:val="0"/>
          <w:sz w:val="24"/>
          <w:szCs w:val="24"/>
          <w:lang w:bidi="ar"/>
        </w:rPr>
        <w:t>，实测承载力</w:t>
      </w:r>
      <w:r>
        <w:rPr>
          <w:rFonts w:cs="宋体;SimSun" w:ascii="宋体;SimSun" w:hAnsi="宋体;SimSun"/>
          <w:color w:val="000000"/>
          <w:kern w:val="0"/>
          <w:sz w:val="24"/>
          <w:szCs w:val="24"/>
          <w:lang w:bidi="ar"/>
        </w:rPr>
        <w:t>45-902Kpa</w:t>
      </w:r>
      <w:r>
        <w:rPr>
          <w:rFonts w:ascii="宋体;SimSun" w:hAnsi="宋体;SimSun" w:cs="宋体;SimSun"/>
          <w:color w:val="000000"/>
          <w:kern w:val="0"/>
          <w:sz w:val="24"/>
          <w:szCs w:val="24"/>
          <w:lang w:bidi="ar"/>
        </w:rPr>
        <w:t>。可见该软基具有渗透系数大，内摩擦角较高，承载力相对于一般内陆淤泥质土软基偏高，但是依然达不到路基最低承载力</w:t>
      </w:r>
      <w:r>
        <w:rPr>
          <w:rFonts w:cs="宋体;SimSun" w:ascii="宋体;SimSun" w:hAnsi="宋体;SimSun"/>
          <w:color w:val="000000"/>
          <w:kern w:val="0"/>
          <w:sz w:val="24"/>
          <w:szCs w:val="24"/>
          <w:lang w:bidi="ar"/>
        </w:rPr>
        <w:t>130-150Kpa</w:t>
      </w:r>
      <w:r>
        <w:rPr>
          <w:rFonts w:ascii="宋体;SimSun" w:hAnsi="宋体;SimSun" w:cs="宋体;SimSun"/>
          <w:color w:val="000000"/>
          <w:kern w:val="0"/>
          <w:sz w:val="24"/>
          <w:szCs w:val="24"/>
          <w:lang w:bidi="ar"/>
        </w:rPr>
        <w:t xml:space="preserve">的要求，因此必须进行处理。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发明通过分布于公路路基填方两外侧的纵向沟槽，以及公路路基填方从上到下依次为路堤层、软基层和持力层的横向沟槽，彼此相互相交。纵向沟槽和横向沟槽的交叉处为坡降凹点以及竖井，其设于纵向沟槽和横向沟槽的交叉处其中，在施工过程中，往纵向沟槽和横向沟槽内充填碎石或砂砾。本发明对于沿海海相沉积软基效果明显，工程量少避免了软基侧向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竖井内设有抽水装置，抽水装置包括抽水管以及与其连接的抽水泵，抽水管需向竖井内延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纵向坡度和横向坡度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置的竖井为用块石堆砌成的，在块石堆砌成的块石堆砌层外表面包覆有反滤土工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横向沟槽和纵向沟槽内填入碎石或者砂砾，并碾压密实，碾压方式为震动碾压或强夯或者冲击碾压。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本发明的沿海软基的处理结构，该方法对于沿海海相沉积软基渗透性强饱和不均匀砂和淤泥相掺杂土体效果明显，工程量少，软基处理方法简单造价低廉，最直接费用为挖沟槽及回填砂砾费用同时沟槽的碎石加固避免了软基侧向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对于全砂砾软基换填，本发明处理结果废弃软基数量少，不需另外取土，减少运输费用和大量弃土场土地利用及支档费用，共节约费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以</w:t>
      </w:r>
      <w:r>
        <w:rPr>
          <w:rFonts w:cs="宋体;SimSun" w:ascii="宋体;SimSun" w:hAnsi="宋体;SimSun"/>
          <w:color w:val="000000"/>
          <w:kern w:val="0"/>
          <w:sz w:val="24"/>
          <w:szCs w:val="24"/>
          <w:lang w:bidi="ar"/>
        </w:rPr>
        <w:t>10KM</w:t>
      </w:r>
      <w:r>
        <w:rPr>
          <w:rFonts w:ascii="宋体;SimSun" w:hAnsi="宋体;SimSun" w:cs="宋体;SimSun"/>
          <w:color w:val="000000"/>
          <w:kern w:val="0"/>
          <w:sz w:val="24"/>
          <w:szCs w:val="24"/>
          <w:lang w:bidi="ar"/>
        </w:rPr>
        <w:t xml:space="preserve">运距计算），相对于复合地基处理。用料简单，费用低廉，节约投资以上。还避免大量土地开挖、水土流失造成不良的环境污染及破坏，也避免了对附近居民正常生活的干扰，社会效益明显；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本发明沿海软基的处理结构的施工方法简单，便于施工。四、技术的成熟程度、适用范围和安全性本发明应用于某短沿海公路，该路段属于透水性能强，易于压缩固结的沿海海相沉积软基，采用传统全砂砾软基换填方法，亦无法满足结构施工要求，而且施工进度慢，费用高。采用本发明的结构处理及施工方法能保证淤泥相掺杂土体效果明显，有效地沿海软基的稳定性及安全性，另外本发明在应用时还避免大量土地开挖、水土流失造成不良的环境污染及破坏，也避免了对附近居民正常生活的干扰，技术已经成熟，可以推广应用。本发明适用于沿海软基的处理及其施工。本发明的结构处理及施工方法能保证淤泥相掺杂土体效果明显，有效地沿海软基的稳定性及安全性，另外本发明在应用时还避免大量土地开挖、水土流失造成不良的环境污染及破坏，也避免了对附近居民正常生活的干扰，保证了谭海软基处理的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核小分子非编码</w:t>
      </w:r>
      <w:r>
        <w:rPr>
          <w:rFonts w:cs="宋体;SimSun" w:ascii="宋体;SimSun" w:hAnsi="宋体;SimSun"/>
          <w:b/>
          <w:kern w:val="0"/>
          <w:sz w:val="24"/>
          <w:szCs w:val="24"/>
          <w:lang w:bidi="ar"/>
        </w:rPr>
        <w:t>RNA U11</w:t>
      </w:r>
      <w:r>
        <w:rPr>
          <w:rFonts w:ascii="宋体;SimSun" w:hAnsi="宋体;SimSun" w:cs="宋体;SimSun"/>
          <w:b/>
          <w:kern w:val="0"/>
          <w:sz w:val="24"/>
          <w:szCs w:val="24"/>
          <w:lang w:bidi="ar"/>
        </w:rPr>
        <w:t>调节膀胱癌细胞</w:t>
      </w:r>
      <w:r>
        <w:rPr>
          <w:rFonts w:cs="宋体;SimSun" w:ascii="宋体;SimSun" w:hAnsi="宋体;SimSun"/>
          <w:b/>
          <w:kern w:val="0"/>
          <w:sz w:val="24"/>
          <w:szCs w:val="24"/>
          <w:lang w:bidi="ar"/>
        </w:rPr>
        <w:t>T24</w:t>
      </w:r>
      <w:r>
        <w:rPr>
          <w:rFonts w:ascii="宋体;SimSun" w:hAnsi="宋体;SimSun" w:cs="宋体;SimSun"/>
          <w:b/>
          <w:kern w:val="0"/>
          <w:sz w:val="24"/>
          <w:szCs w:val="24"/>
          <w:lang w:bidi="ar"/>
        </w:rPr>
        <w:t>生长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7.14;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何融泉、王秋雁、陈迎春、林星谷、梁海薇、黄雯婷、黄晓量、陈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膀胱癌是最常见的泌尿系统肿瘤之一，全球发病率居所有恶性肿瘤第九位，其中在男性中排名第六，在女性中排名十位之后。在我国，虽然膀胱癌的发病率和死亡率均低于世界平均水平，但部分城市有发病率增高的趋势，严重威胁着患者的生存健康和生活质量。研究膀胱癌的发生发展机制对于提高膀胱的诊治率，具有重要的意义。 </w:t>
      </w:r>
      <w:r>
        <w:rPr>
          <w:rFonts w:cs="宋体;SimSun" w:ascii="宋体;SimSun" w:hAnsi="宋体;SimSun"/>
          <w:color w:val="000000"/>
          <w:kern w:val="0"/>
          <w:sz w:val="24"/>
          <w:szCs w:val="24"/>
          <w:lang w:bidi="ar"/>
        </w:rPr>
        <w:t>Cajal 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是一种重要的细胞核内小体，存在于肿瘤、神经元、肌肉等代谢活跃的细胞中。大量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聚集是其最显著的结构特征。肿瘤细胞中</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通过调节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影响基因组空间结构和基因表达，其中</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是介导</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功能的最重要的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我们发现在生长快速的膀胱癌细胞中</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 xml:space="preserve">表达很高，而在生长缓慢的膀胱上皮细胞不表达；同时，膀胱癌细胞中 </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的表达显著高于正常膀胱上皮细胞。研究</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对膀胱癌细胞生长的影响以及机制，探讨其在膀胱癌发生发展中的作用，为膀胱癌干预治疗提供新的分子靶点。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目前相关研究尚未见报道。课题组结合对</w:t>
      </w:r>
      <w:r>
        <w:rPr>
          <w:rFonts w:cs="宋体;SimSun" w:ascii="宋体;SimSun" w:hAnsi="宋体;SimSun"/>
          <w:color w:val="000000"/>
          <w:kern w:val="0"/>
          <w:sz w:val="24"/>
          <w:szCs w:val="24"/>
          <w:lang w:bidi="ar"/>
        </w:rPr>
        <w:t>CB</w:t>
      </w:r>
      <w:r>
        <w:rPr>
          <w:rFonts w:ascii="宋体;SimSun" w:hAnsi="宋体;SimSun" w:cs="宋体;SimSun"/>
          <w:color w:val="000000"/>
          <w:kern w:val="0"/>
          <w:sz w:val="24"/>
          <w:szCs w:val="24"/>
          <w:lang w:bidi="ar"/>
        </w:rPr>
        <w:t>以及核小分子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的研究积累，首次研究核小分子非编码</w:t>
      </w:r>
      <w:r>
        <w:rPr>
          <w:rFonts w:cs="宋体;SimSun" w:ascii="宋体;SimSun" w:hAnsi="宋体;SimSun"/>
          <w:color w:val="000000"/>
          <w:kern w:val="0"/>
          <w:sz w:val="24"/>
          <w:szCs w:val="24"/>
          <w:lang w:bidi="ar"/>
        </w:rPr>
        <w:t>RNA U11</w:t>
      </w:r>
      <w:r>
        <w:rPr>
          <w:rFonts w:ascii="宋体;SimSun" w:hAnsi="宋体;SimSun" w:cs="宋体;SimSun"/>
          <w:color w:val="000000"/>
          <w:kern w:val="0"/>
          <w:sz w:val="24"/>
          <w:szCs w:val="24"/>
          <w:lang w:bidi="ar"/>
        </w:rPr>
        <w:t xml:space="preserve">对膀胱癌细胞生长的影响以及机制，探讨其在膀胱癌发生发展中的作用，为膀胱癌干预治疗提供新的分子靶点。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主要论点与论据本研究的意义主要体现在以下几点： ① 在课题研究过程中，通过对 </w:t>
      </w:r>
      <w:r>
        <w:rPr>
          <w:rFonts w:cs="宋体;SimSun" w:ascii="宋体;SimSun" w:hAnsi="宋体;SimSun"/>
          <w:color w:val="000000"/>
          <w:kern w:val="0"/>
          <w:sz w:val="24"/>
          <w:szCs w:val="24"/>
          <w:lang w:bidi="ar"/>
        </w:rPr>
        <w:t xml:space="preserve">404 </w:t>
      </w:r>
      <w:r>
        <w:rPr>
          <w:rFonts w:ascii="宋体;SimSun" w:hAnsi="宋体;SimSun" w:cs="宋体;SimSun"/>
          <w:color w:val="000000"/>
          <w:kern w:val="0"/>
          <w:sz w:val="24"/>
          <w:szCs w:val="24"/>
          <w:lang w:bidi="ar"/>
        </w:rPr>
        <w:t>例 膀胱癌组织和</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例非癌组织的</w:t>
      </w:r>
      <w:r>
        <w:rPr>
          <w:rFonts w:cs="宋体;SimSun" w:ascii="宋体;SimSun" w:hAnsi="宋体;SimSun"/>
          <w:color w:val="000000"/>
          <w:kern w:val="0"/>
          <w:sz w:val="24"/>
          <w:szCs w:val="24"/>
          <w:lang w:bidi="ar"/>
        </w:rPr>
        <w:t xml:space="preserve">RNA-seq </w:t>
      </w:r>
      <w:r>
        <w:rPr>
          <w:rFonts w:ascii="宋体;SimSun" w:hAnsi="宋体;SimSun" w:cs="宋体;SimSun"/>
          <w:color w:val="000000"/>
          <w:kern w:val="0"/>
          <w:sz w:val="24"/>
          <w:szCs w:val="24"/>
          <w:lang w:bidi="ar"/>
        </w:rPr>
        <w:t xml:space="preserve">数据进行分析，发现 </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的表达量均偏低，癌与非癌组织两组间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的表达无显著差异；</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的表达也与膀胱癌的临床分期无显著相关。体外实验结果显示</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在膀胱癌</w:t>
      </w:r>
      <w:r>
        <w:rPr>
          <w:rFonts w:cs="宋体;SimSun" w:ascii="宋体;SimSun" w:hAnsi="宋体;SimSun"/>
          <w:color w:val="000000"/>
          <w:kern w:val="0"/>
          <w:sz w:val="24"/>
          <w:szCs w:val="24"/>
          <w:lang w:bidi="ar"/>
        </w:rPr>
        <w:t>T24</w:t>
      </w:r>
      <w:r>
        <w:rPr>
          <w:rFonts w:ascii="宋体;SimSun" w:hAnsi="宋体;SimSun" w:cs="宋体;SimSun"/>
          <w:color w:val="000000"/>
          <w:kern w:val="0"/>
          <w:sz w:val="24"/>
          <w:szCs w:val="24"/>
          <w:lang w:bidi="ar"/>
        </w:rPr>
        <w:t>细胞系中表达量极低。 ② 课题组对</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进行了相应的尝试，预实验过程中发现</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在膀胱癌中的表达显著升高，并与临床分期显著相关，这两个 </w:t>
      </w:r>
      <w:r>
        <w:rPr>
          <w:rFonts w:cs="宋体;SimSun" w:ascii="宋体;SimSun" w:hAnsi="宋体;SimSun"/>
          <w:color w:val="000000"/>
          <w:kern w:val="0"/>
          <w:sz w:val="24"/>
          <w:szCs w:val="24"/>
          <w:lang w:bidi="ar"/>
        </w:rPr>
        <w:t xml:space="preserve">microRNA </w:t>
      </w:r>
      <w:r>
        <w:rPr>
          <w:rFonts w:ascii="宋体;SimSun" w:hAnsi="宋体;SimSun" w:cs="宋体;SimSun"/>
          <w:color w:val="000000"/>
          <w:kern w:val="0"/>
          <w:sz w:val="24"/>
          <w:szCs w:val="24"/>
          <w:lang w:bidi="ar"/>
        </w:rPr>
        <w:t xml:space="preserve">有可能在膀胱癌的发生发展过程中发挥一定的作用。 因此，本课题组申请调整研究内容为研究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在膀胱癌中的临床意义及作用机制。 ③ 我们通过使用多种不同在线工具查找膀胱癌中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的靶基因。然后，挖掘 </w:t>
      </w:r>
      <w:r>
        <w:rPr>
          <w:rFonts w:cs="宋体;SimSun" w:ascii="宋体;SimSun" w:hAnsi="宋体;SimSun"/>
          <w:color w:val="000000"/>
          <w:kern w:val="0"/>
          <w:sz w:val="24"/>
          <w:szCs w:val="24"/>
          <w:lang w:bidi="ar"/>
        </w:rPr>
        <w:t xml:space="preserve">GEO </w:t>
      </w:r>
      <w:r>
        <w:rPr>
          <w:rFonts w:ascii="宋体;SimSun" w:hAnsi="宋体;SimSun" w:cs="宋体;SimSun"/>
          <w:color w:val="000000"/>
          <w:kern w:val="0"/>
          <w:sz w:val="24"/>
          <w:szCs w:val="24"/>
          <w:lang w:bidi="ar"/>
        </w:rPr>
        <w:t>数据库中相关基因芯片数据（</w:t>
      </w:r>
      <w:r>
        <w:rPr>
          <w:rFonts w:cs="宋体;SimSun" w:ascii="宋体;SimSun" w:hAnsi="宋体;SimSun"/>
          <w:color w:val="000000"/>
          <w:kern w:val="0"/>
          <w:sz w:val="24"/>
          <w:szCs w:val="24"/>
          <w:lang w:bidi="ar"/>
        </w:rPr>
        <w:t>GSE24782</w:t>
      </w:r>
      <w:r>
        <w:rPr>
          <w:rFonts w:ascii="宋体;SimSun" w:hAnsi="宋体;SimSun" w:cs="宋体;SimSun"/>
          <w:color w:val="000000"/>
          <w:kern w:val="0"/>
          <w:sz w:val="24"/>
          <w:szCs w:val="24"/>
          <w:lang w:bidi="ar"/>
        </w:rPr>
        <w:t xml:space="preserve">），进一步研究转染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后膀胱癌细胞内的基因表达情况，获取表达差异基因。最后，取预测靶基因集与基因芯片显示差异基因的重叠基因进行</w:t>
      </w:r>
      <w:r>
        <w:rPr>
          <w:rFonts w:cs="宋体;SimSun" w:ascii="宋体;SimSun" w:hAnsi="宋体;SimSun"/>
          <w:color w:val="000000"/>
          <w:kern w:val="0"/>
          <w:sz w:val="24"/>
          <w:szCs w:val="24"/>
          <w:lang w:bidi="ar"/>
        </w:rPr>
        <w:t>GO</w:t>
      </w:r>
      <w:r>
        <w:rPr>
          <w:rFonts w:ascii="宋体;SimSun" w:hAnsi="宋体;SimSun" w:cs="宋体;SimSun"/>
          <w:color w:val="000000"/>
          <w:kern w:val="0"/>
          <w:sz w:val="24"/>
          <w:szCs w:val="24"/>
          <w:lang w:bidi="ar"/>
        </w:rPr>
        <w:t xml:space="preserve">及 </w:t>
      </w:r>
      <w:r>
        <w:rPr>
          <w:rFonts w:cs="宋体;SimSun" w:ascii="宋体;SimSun" w:hAnsi="宋体;SimSun"/>
          <w:color w:val="000000"/>
          <w:kern w:val="0"/>
          <w:sz w:val="24"/>
          <w:szCs w:val="24"/>
          <w:lang w:bidi="ar"/>
        </w:rPr>
        <w:t xml:space="preserve">KEGG </w:t>
      </w:r>
      <w:r>
        <w:rPr>
          <w:rFonts w:ascii="宋体;SimSun" w:hAnsi="宋体;SimSun" w:cs="宋体;SimSun"/>
          <w:color w:val="000000"/>
          <w:kern w:val="0"/>
          <w:sz w:val="24"/>
          <w:szCs w:val="24"/>
          <w:lang w:bidi="ar"/>
        </w:rPr>
        <w:t xml:space="preserve">通路分析。通过数据挖掘，深入了解膀胱癌中 </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靶标的功能以及调控网络。 ④ 课题组利用单因素和多因素</w:t>
      </w:r>
      <w:r>
        <w:rPr>
          <w:rFonts w:cs="宋体;SimSun" w:ascii="宋体;SimSun" w:hAnsi="宋体;SimSun"/>
          <w:color w:val="000000"/>
          <w:kern w:val="0"/>
          <w:sz w:val="24"/>
          <w:szCs w:val="24"/>
          <w:lang w:bidi="ar"/>
        </w:rPr>
        <w:t>cox</w:t>
      </w:r>
      <w:r>
        <w:rPr>
          <w:rFonts w:ascii="宋体;SimSun" w:hAnsi="宋体;SimSun" w:cs="宋体;SimSun"/>
          <w:color w:val="000000"/>
          <w:kern w:val="0"/>
          <w:sz w:val="24"/>
          <w:szCs w:val="24"/>
          <w:lang w:bidi="ar"/>
        </w:rPr>
        <w:t xml:space="preserve">回归分析的方法鉴定膀胱癌中与预后相关的 </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 xml:space="preserve">和可变剪切事件，并分别构建新的预后指数用于预测病人的预后情况。挖掘 </w:t>
      </w:r>
      <w:r>
        <w:rPr>
          <w:rFonts w:cs="宋体;SimSun" w:ascii="宋体;SimSun" w:hAnsi="宋体;SimSun"/>
          <w:color w:val="000000"/>
          <w:kern w:val="0"/>
          <w:sz w:val="24"/>
          <w:szCs w:val="24"/>
          <w:lang w:bidi="ar"/>
        </w:rPr>
        <w:t>Multi-Experiment Matrix (MEM)</w:t>
      </w:r>
      <w:r>
        <w:rPr>
          <w:rFonts w:ascii="宋体;SimSun" w:hAnsi="宋体;SimSun" w:cs="宋体;SimSun"/>
          <w:color w:val="000000"/>
          <w:kern w:val="0"/>
          <w:sz w:val="24"/>
          <w:szCs w:val="24"/>
          <w:lang w:bidi="ar"/>
        </w:rPr>
        <w:t xml:space="preserve">数据库获取构建预后指数的 </w:t>
      </w:r>
      <w:r>
        <w:rPr>
          <w:rFonts w:cs="宋体;SimSun" w:ascii="宋体;SimSun" w:hAnsi="宋体;SimSun"/>
          <w:color w:val="000000"/>
          <w:kern w:val="0"/>
          <w:sz w:val="24"/>
          <w:szCs w:val="24"/>
          <w:lang w:bidi="ar"/>
        </w:rPr>
        <w:t xml:space="preserve">lncRNA </w:t>
      </w:r>
      <w:r>
        <w:rPr>
          <w:rFonts w:ascii="宋体;SimSun" w:hAnsi="宋体;SimSun" w:cs="宋体;SimSun"/>
          <w:color w:val="000000"/>
          <w:kern w:val="0"/>
          <w:sz w:val="24"/>
          <w:szCs w:val="24"/>
          <w:lang w:bidi="ar"/>
        </w:rPr>
        <w:t xml:space="preserve">的共表达基因， 通过 </w:t>
      </w:r>
      <w:r>
        <w:rPr>
          <w:rFonts w:cs="宋体;SimSun" w:ascii="宋体;SimSun" w:hAnsi="宋体;SimSun"/>
          <w:color w:val="000000"/>
          <w:kern w:val="0"/>
          <w:sz w:val="24"/>
          <w:szCs w:val="24"/>
          <w:lang w:bidi="ar"/>
        </w:rPr>
        <w:t>PP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GO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KEGG </w:t>
      </w:r>
      <w:r>
        <w:rPr>
          <w:rFonts w:ascii="宋体;SimSun" w:hAnsi="宋体;SimSun" w:cs="宋体;SimSun"/>
          <w:color w:val="000000"/>
          <w:kern w:val="0"/>
          <w:sz w:val="24"/>
          <w:szCs w:val="24"/>
          <w:lang w:bidi="ar"/>
        </w:rPr>
        <w:t xml:space="preserve">通路分析，探索构建预后指数的 </w:t>
      </w:r>
      <w:r>
        <w:rPr>
          <w:rFonts w:cs="宋体;SimSun" w:ascii="宋体;SimSun" w:hAnsi="宋体;SimSun"/>
          <w:color w:val="000000"/>
          <w:kern w:val="0"/>
          <w:sz w:val="24"/>
          <w:szCs w:val="24"/>
          <w:lang w:bidi="ar"/>
        </w:rPr>
        <w:t xml:space="preserve">lncRNA </w:t>
      </w:r>
      <w:r>
        <w:rPr>
          <w:rFonts w:ascii="宋体;SimSun" w:hAnsi="宋体;SimSun" w:cs="宋体;SimSun"/>
          <w:color w:val="000000"/>
          <w:kern w:val="0"/>
          <w:sz w:val="24"/>
          <w:szCs w:val="24"/>
          <w:lang w:bidi="ar"/>
        </w:rPr>
        <w:t>在膀胱癌中的分子机制。 ⑤ 本课题组还从</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数据中提取剪切因子的表达量，利用相关分析寻找可能 调控剪切事件发生的剪切因子，并构建剪切因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剪切事件调控网络，进一步探索膀胱癌的发生发展机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创见与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本项目组首次研究核小分子非编码</w:t>
      </w:r>
      <w:r>
        <w:rPr>
          <w:rFonts w:cs="宋体;SimSun" w:ascii="宋体;SimSun" w:hAnsi="宋体;SimSun"/>
          <w:color w:val="000000"/>
          <w:kern w:val="0"/>
          <w:sz w:val="24"/>
          <w:szCs w:val="24"/>
          <w:lang w:bidi="ar"/>
        </w:rPr>
        <w:t>RNA U11</w:t>
      </w:r>
      <w:r>
        <w:rPr>
          <w:rFonts w:ascii="宋体;SimSun" w:hAnsi="宋体;SimSun" w:cs="宋体;SimSun"/>
          <w:color w:val="000000"/>
          <w:kern w:val="0"/>
          <w:sz w:val="24"/>
          <w:szCs w:val="24"/>
          <w:lang w:bidi="ar"/>
        </w:rPr>
        <w:t xml:space="preserve">对膀胱癌细胞的生长调控的作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首次发现核小分子非编码</w:t>
      </w:r>
      <w:r>
        <w:rPr>
          <w:rFonts w:cs="宋体;SimSun" w:ascii="宋体;SimSun" w:hAnsi="宋体;SimSun"/>
          <w:color w:val="000000"/>
          <w:kern w:val="0"/>
          <w:sz w:val="24"/>
          <w:szCs w:val="24"/>
          <w:lang w:bidi="ar"/>
        </w:rPr>
        <w:t>RNA U11</w:t>
      </w:r>
      <w:r>
        <w:rPr>
          <w:rFonts w:ascii="宋体;SimSun" w:hAnsi="宋体;SimSun" w:cs="宋体;SimSun"/>
          <w:color w:val="000000"/>
          <w:kern w:val="0"/>
          <w:sz w:val="24"/>
          <w:szCs w:val="24"/>
          <w:lang w:bidi="ar"/>
        </w:rPr>
        <w:t xml:space="preserve">具有调节染色质空间结构的作用，在肿瘤的发生发展中可能具有重要意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首次发现 </w:t>
      </w:r>
      <w:r>
        <w:rPr>
          <w:rFonts w:cs="宋体;SimSun" w:ascii="宋体;SimSun" w:hAnsi="宋体;SimSun"/>
          <w:color w:val="000000"/>
          <w:kern w:val="0"/>
          <w:sz w:val="24"/>
          <w:szCs w:val="24"/>
          <w:lang w:bidi="ar"/>
        </w:rPr>
        <w:t>miR-517a-3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miR-183-3p </w:t>
      </w:r>
      <w:r>
        <w:rPr>
          <w:rFonts w:ascii="宋体;SimSun" w:hAnsi="宋体;SimSun" w:cs="宋体;SimSun"/>
          <w:color w:val="000000"/>
          <w:kern w:val="0"/>
          <w:sz w:val="24"/>
          <w:szCs w:val="24"/>
          <w:lang w:bidi="ar"/>
        </w:rPr>
        <w:t xml:space="preserve">在膀胱癌中的表达显著升高，并与临床分期显著相关。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首次通过数据挖掘，深入了解膀胱癌中</w:t>
      </w:r>
      <w:r>
        <w:rPr>
          <w:rFonts w:cs="宋体;SimSun" w:ascii="宋体;SimSun" w:hAnsi="宋体;SimSun"/>
          <w:color w:val="000000"/>
          <w:kern w:val="0"/>
          <w:sz w:val="24"/>
          <w:szCs w:val="24"/>
          <w:lang w:bidi="ar"/>
        </w:rPr>
        <w:t xml:space="preserve">miR-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miR-183-3p</w:t>
      </w:r>
      <w:r>
        <w:rPr>
          <w:rFonts w:ascii="宋体;SimSun" w:hAnsi="宋体;SimSun" w:cs="宋体;SimSun"/>
          <w:color w:val="000000"/>
          <w:kern w:val="0"/>
          <w:sz w:val="24"/>
          <w:szCs w:val="24"/>
          <w:lang w:bidi="ar"/>
        </w:rPr>
        <w:t xml:space="preserve">靶标的功能以及调控网络。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首次利用单因素和多因素</w:t>
      </w:r>
      <w:r>
        <w:rPr>
          <w:rFonts w:cs="宋体;SimSun" w:ascii="宋体;SimSun" w:hAnsi="宋体;SimSun"/>
          <w:color w:val="000000"/>
          <w:kern w:val="0"/>
          <w:sz w:val="24"/>
          <w:szCs w:val="24"/>
          <w:lang w:bidi="ar"/>
        </w:rPr>
        <w:t>cox</w:t>
      </w:r>
      <w:r>
        <w:rPr>
          <w:rFonts w:ascii="宋体;SimSun" w:hAnsi="宋体;SimSun" w:cs="宋体;SimSun"/>
          <w:color w:val="000000"/>
          <w:kern w:val="0"/>
          <w:sz w:val="24"/>
          <w:szCs w:val="24"/>
          <w:lang w:bidi="ar"/>
        </w:rPr>
        <w:t>回归的</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 xml:space="preserve">和可变剪切事件，并分别构建新的预后指数用于预测病人的预后情况。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本课题也达到了预期的社会经济效益。本项目原计划研究</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对膀胱癌细 胞生长的影响以及机制。然而，通过 </w:t>
      </w:r>
      <w:r>
        <w:rPr>
          <w:rFonts w:cs="宋体;SimSun" w:ascii="宋体;SimSun" w:hAnsi="宋体;SimSun"/>
          <w:color w:val="000000"/>
          <w:kern w:val="0"/>
          <w:sz w:val="24"/>
          <w:szCs w:val="24"/>
          <w:lang w:bidi="ar"/>
        </w:rPr>
        <w:t xml:space="preserve">404 </w:t>
      </w:r>
      <w:r>
        <w:rPr>
          <w:rFonts w:ascii="宋体;SimSun" w:hAnsi="宋体;SimSun" w:cs="宋体;SimSun"/>
          <w:color w:val="000000"/>
          <w:kern w:val="0"/>
          <w:sz w:val="24"/>
          <w:szCs w:val="24"/>
          <w:lang w:bidi="ar"/>
        </w:rPr>
        <w:t xml:space="preserve">例膀胱癌组织和 </w:t>
      </w:r>
      <w:r>
        <w:rPr>
          <w:rFonts w:cs="宋体;SimSun" w:ascii="宋体;SimSun" w:hAnsi="宋体;SimSun"/>
          <w:color w:val="000000"/>
          <w:kern w:val="0"/>
          <w:sz w:val="24"/>
          <w:szCs w:val="24"/>
          <w:lang w:bidi="ar"/>
        </w:rPr>
        <w:t xml:space="preserve">28 </w:t>
      </w:r>
      <w:r>
        <w:rPr>
          <w:rFonts w:ascii="宋体;SimSun" w:hAnsi="宋体;SimSun" w:cs="宋体;SimSun"/>
          <w:color w:val="000000"/>
          <w:kern w:val="0"/>
          <w:sz w:val="24"/>
          <w:szCs w:val="24"/>
          <w:lang w:bidi="ar"/>
        </w:rPr>
        <w:t xml:space="preserve">例 非癌组织的 </w:t>
      </w:r>
      <w:r>
        <w:rPr>
          <w:rFonts w:cs="宋体;SimSun" w:ascii="宋体;SimSun" w:hAnsi="宋体;SimSun"/>
          <w:color w:val="000000"/>
          <w:kern w:val="0"/>
          <w:sz w:val="24"/>
          <w:szCs w:val="24"/>
          <w:lang w:bidi="ar"/>
        </w:rPr>
        <w:t xml:space="preserve">RNA-seq </w:t>
      </w:r>
      <w:r>
        <w:rPr>
          <w:rFonts w:ascii="宋体;SimSun" w:hAnsi="宋体;SimSun" w:cs="宋体;SimSun"/>
          <w:color w:val="000000"/>
          <w:kern w:val="0"/>
          <w:sz w:val="24"/>
          <w:szCs w:val="24"/>
          <w:lang w:bidi="ar"/>
        </w:rPr>
        <w:t xml:space="preserve">数据计算，发现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 xml:space="preserve">的表达量均偏低，癌与非癌组织两组间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的表达无显著差异；</w:t>
      </w:r>
      <w:r>
        <w:rPr>
          <w:rFonts w:cs="宋体;SimSun" w:ascii="宋体;SimSun" w:hAnsi="宋体;SimSun"/>
          <w:color w:val="000000"/>
          <w:kern w:val="0"/>
          <w:sz w:val="24"/>
          <w:szCs w:val="24"/>
          <w:lang w:bidi="ar"/>
        </w:rPr>
        <w:t>U11</w:t>
      </w:r>
      <w:r>
        <w:rPr>
          <w:rFonts w:ascii="宋体;SimSun" w:hAnsi="宋体;SimSun" w:cs="宋体;SimSun"/>
          <w:color w:val="000000"/>
          <w:kern w:val="0"/>
          <w:sz w:val="24"/>
          <w:szCs w:val="24"/>
          <w:lang w:bidi="ar"/>
        </w:rPr>
        <w:t xml:space="preserve">的表达也与膀胱癌的临床分期无显著相关。体外实验结果显示 </w:t>
      </w:r>
      <w:r>
        <w:rPr>
          <w:rFonts w:cs="宋体;SimSun" w:ascii="宋体;SimSun" w:hAnsi="宋体;SimSun"/>
          <w:color w:val="000000"/>
          <w:kern w:val="0"/>
          <w:sz w:val="24"/>
          <w:szCs w:val="24"/>
          <w:lang w:bidi="ar"/>
        </w:rPr>
        <w:t xml:space="preserve">U11 </w:t>
      </w:r>
      <w:r>
        <w:rPr>
          <w:rFonts w:ascii="宋体;SimSun" w:hAnsi="宋体;SimSun" w:cs="宋体;SimSun"/>
          <w:color w:val="000000"/>
          <w:kern w:val="0"/>
          <w:sz w:val="24"/>
          <w:szCs w:val="24"/>
          <w:lang w:bidi="ar"/>
        </w:rPr>
        <w:t xml:space="preserve">在膀胱癌 </w:t>
      </w:r>
      <w:r>
        <w:rPr>
          <w:rFonts w:cs="宋体;SimSun" w:ascii="宋体;SimSun" w:hAnsi="宋体;SimSun"/>
          <w:color w:val="000000"/>
          <w:kern w:val="0"/>
          <w:sz w:val="24"/>
          <w:szCs w:val="24"/>
          <w:lang w:bidi="ar"/>
        </w:rPr>
        <w:t xml:space="preserve">T24 </w:t>
      </w:r>
      <w:r>
        <w:rPr>
          <w:rFonts w:ascii="宋体;SimSun" w:hAnsi="宋体;SimSun" w:cs="宋体;SimSun"/>
          <w:color w:val="000000"/>
          <w:kern w:val="0"/>
          <w:sz w:val="24"/>
          <w:szCs w:val="24"/>
          <w:lang w:bidi="ar"/>
        </w:rPr>
        <w:t>细胞系中表达量极低。课题组对</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进行了相应的尝试，预实验过程中发现</w:t>
      </w:r>
      <w:r>
        <w:rPr>
          <w:rFonts w:cs="宋体;SimSun" w:ascii="宋体;SimSun" w:hAnsi="宋体;SimSun"/>
          <w:color w:val="000000"/>
          <w:kern w:val="0"/>
          <w:sz w:val="24"/>
          <w:szCs w:val="24"/>
          <w:lang w:bidi="ar"/>
        </w:rPr>
        <w:t xml:space="preserve">microRNA-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croRNA-183-3p </w:t>
      </w:r>
      <w:r>
        <w:rPr>
          <w:rFonts w:ascii="宋体;SimSun" w:hAnsi="宋体;SimSun" w:cs="宋体;SimSun"/>
          <w:color w:val="000000"/>
          <w:kern w:val="0"/>
          <w:sz w:val="24"/>
          <w:szCs w:val="24"/>
          <w:lang w:bidi="ar"/>
        </w:rPr>
        <w:t xml:space="preserve">在膀胱癌中的 表达显著升高，并与临床分期显著相关，这两个 </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 xml:space="preserve">有可能在膀胱癌的发生发 展过程中发挥一定的作用。因此，本课题组调整研究内容为研究 </w:t>
      </w:r>
      <w:r>
        <w:rPr>
          <w:rFonts w:cs="宋体;SimSun" w:ascii="宋体;SimSun" w:hAnsi="宋体;SimSun"/>
          <w:color w:val="000000"/>
          <w:kern w:val="0"/>
          <w:sz w:val="24"/>
          <w:szCs w:val="24"/>
          <w:lang w:bidi="ar"/>
        </w:rPr>
        <w:t xml:space="preserve">microRNA-517a-3p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croRNA-183-3p </w:t>
      </w:r>
      <w:r>
        <w:rPr>
          <w:rFonts w:ascii="宋体;SimSun" w:hAnsi="宋体;SimSun" w:cs="宋体;SimSun"/>
          <w:color w:val="000000"/>
          <w:kern w:val="0"/>
          <w:sz w:val="24"/>
          <w:szCs w:val="24"/>
          <w:lang w:bidi="ar"/>
        </w:rPr>
        <w:t>在膀胱癌中的临床意义及作用机制，在课题推进过程中逐渐延伸 至整体评估膀胱癌中</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 xml:space="preserve">和可变剪切事件的预后价值并探索其生物学机制。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现本课题组已发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人才培养方面，通过课题的开展训练了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另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顺利直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本科生完成科研论文写作训练，圆满完成人才培养计划。与本研究密切相关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1. Rong-Quan He (</w:t>
      </w:r>
      <w:r>
        <w:rPr>
          <w:rFonts w:ascii="宋体;SimSun" w:hAnsi="宋体;SimSun" w:cs="宋体;SimSun"/>
          <w:color w:val="000000"/>
          <w:kern w:val="0"/>
          <w:sz w:val="24"/>
          <w:szCs w:val="24"/>
          <w:lang w:bidi="ar"/>
        </w:rPr>
        <w:t>一作</w:t>
      </w:r>
      <w:r>
        <w:rPr>
          <w:rFonts w:cs="宋体;SimSun" w:ascii="宋体;SimSun" w:hAnsi="宋体;SimSun"/>
          <w:color w:val="000000"/>
          <w:kern w:val="0"/>
          <w:sz w:val="24"/>
          <w:szCs w:val="24"/>
          <w:lang w:bidi="ar"/>
        </w:rPr>
        <w:t>), Zhi-Guang Huang, Yan-Ping Wei, Gang Chen, Xing-Gu Lin, Qiu-Yan Wang. Genetic alteration and prospective signaling pathways of miR-517a-3p in bladder cancer: a study based on miRNA sequencing data and bioinformatics methods. Int J Clin Exp. 2017;10(10):14275-14289. 2. Jia-Min Gao, Lin-Zhen Huang, Zhi-Guang Huang, Rong-Quan He (</w:t>
      </w:r>
      <w:r>
        <w:rPr>
          <w:rFonts w:ascii="宋体;SimSun" w:hAnsi="宋体;SimSun" w:cs="宋体;SimSun"/>
          <w:color w:val="000000"/>
          <w:kern w:val="0"/>
          <w:sz w:val="24"/>
          <w:szCs w:val="24"/>
          <w:lang w:bidi="ar"/>
        </w:rPr>
        <w:t>通讯作者</w:t>
      </w:r>
      <w:r>
        <w:rPr>
          <w:rFonts w:cs="宋体;SimSun" w:ascii="宋体;SimSun" w:hAnsi="宋体;SimSun"/>
          <w:color w:val="000000"/>
          <w:kern w:val="0"/>
          <w:sz w:val="24"/>
          <w:szCs w:val="24"/>
          <w:lang w:bidi="ar"/>
        </w:rPr>
        <w:t>). Clinical value and potential pathways of miR-183-5p in bladder cancer: A study based on miRNA-seq data and bioinformatics analysis. ONCOL LETT. 2018;15: 5056-5070. 3. Rong-Quan He (</w:t>
      </w:r>
      <w:r>
        <w:rPr>
          <w:rFonts w:ascii="宋体;SimSun" w:hAnsi="宋体;SimSun" w:cs="宋体;SimSun"/>
          <w:color w:val="000000"/>
          <w:kern w:val="0"/>
          <w:sz w:val="24"/>
          <w:szCs w:val="24"/>
          <w:lang w:bidi="ar"/>
        </w:rPr>
        <w:t>一作</w:t>
      </w:r>
      <w:r>
        <w:rPr>
          <w:rFonts w:cs="宋体;SimSun" w:ascii="宋体;SimSun" w:hAnsi="宋体;SimSun"/>
          <w:color w:val="000000"/>
          <w:kern w:val="0"/>
          <w:sz w:val="24"/>
          <w:szCs w:val="24"/>
          <w:lang w:bidi="ar"/>
        </w:rPr>
        <w:t>), Xian-Guo Zhou, Qiao-Yong Yi, Cai-Wang Deng, Jia-Min Gao, Gang Chen, Qiu-Yan Wang. Prognostic Signature of Alternative Splicing Events in Bladder Urothelial Carcinoma Based on Spliceseq Data from 317 Cases. CELL PHYSIOL BIOCHEM. 2018;48:1355-1368. 4. Zhi-Guang Huang, Rong-Quan He (</w:t>
      </w:r>
      <w:r>
        <w:rPr>
          <w:rFonts w:ascii="宋体;SimSun" w:hAnsi="宋体;SimSun" w:cs="宋体;SimSun"/>
          <w:color w:val="000000"/>
          <w:kern w:val="0"/>
          <w:sz w:val="24"/>
          <w:szCs w:val="24"/>
          <w:lang w:bidi="ar"/>
        </w:rPr>
        <w:t>并列一作</w:t>
      </w:r>
      <w:r>
        <w:rPr>
          <w:rFonts w:cs="宋体;SimSun" w:ascii="宋体;SimSun" w:hAnsi="宋体;SimSun"/>
          <w:color w:val="000000"/>
          <w:kern w:val="0"/>
          <w:sz w:val="24"/>
          <w:szCs w:val="24"/>
          <w:lang w:bidi="ar"/>
        </w:rPr>
        <w:t>), Zeng-Nan Mo Prognostic value and potential function of splicing events in prostate adenocarcinoma. INT J ONCOL 2018;53: 2473-2487. 5. Rong-Quan He (</w:t>
      </w:r>
      <w:r>
        <w:rPr>
          <w:rFonts w:ascii="宋体;SimSun" w:hAnsi="宋体;SimSun" w:cs="宋体;SimSun"/>
          <w:color w:val="000000"/>
          <w:kern w:val="0"/>
          <w:sz w:val="24"/>
          <w:szCs w:val="24"/>
          <w:lang w:bidi="ar"/>
        </w:rPr>
        <w:t>一作</w:t>
      </w:r>
      <w:r>
        <w:rPr>
          <w:rFonts w:cs="宋体;SimSun" w:ascii="宋体;SimSun" w:hAnsi="宋体;SimSun"/>
          <w:color w:val="000000"/>
          <w:kern w:val="0"/>
          <w:sz w:val="24"/>
          <w:szCs w:val="24"/>
          <w:lang w:bidi="ar"/>
        </w:rPr>
        <w:t xml:space="preserve">), Zhi-Guang Huang, Tian-Yu Li, Yan-Ping Wei, Gang Chen, Xing-Gu Lin, Qiu-Yan Wang. RNA-Sequencing Data Reveal a Prognostic Four-lncRNA-Based Risk Score for Bladder Urothelial Carcinoma: An in Silico Updat e. CELL PHYSIOL BIOCHEM. 2018;50:1474-149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9. YY1</w:t>
      </w:r>
      <w:r>
        <w:rPr>
          <w:rFonts w:ascii="宋体;SimSun" w:hAnsi="宋体;SimSun" w:cs="宋体;SimSun"/>
          <w:b/>
          <w:kern w:val="0"/>
          <w:sz w:val="24"/>
          <w:szCs w:val="24"/>
          <w:lang w:bidi="ar"/>
        </w:rPr>
        <w:t>对</w:t>
      </w:r>
      <w:r>
        <w:rPr>
          <w:rFonts w:cs="宋体;SimSun" w:ascii="宋体;SimSun" w:hAnsi="宋体;SimSun"/>
          <w:b/>
          <w:kern w:val="0"/>
          <w:sz w:val="24"/>
          <w:szCs w:val="24"/>
          <w:lang w:bidi="ar"/>
        </w:rPr>
        <w:t>PCOS</w:t>
      </w:r>
      <w:r>
        <w:rPr>
          <w:rFonts w:ascii="宋体;SimSun" w:hAnsi="宋体;SimSun" w:cs="宋体;SimSun"/>
          <w:b/>
          <w:kern w:val="0"/>
          <w:sz w:val="24"/>
          <w:szCs w:val="24"/>
          <w:lang w:bidi="ar"/>
        </w:rPr>
        <w:t>患者胰岛素抵抗的调控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杨一华、姚军、田正平、何丽霞、以善佳、江艳、张加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多囊卵巢综合征（</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是育龄妇女最常见的内分泌与代谢疾病之一，发生率</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是女性不孕的主要原因。大部分</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伴有胰岛素抵抗，胰岛素抵抗被认为是</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内分泌代谢紊乱的首要因素，然而，产生胰岛素抵抗的原因尚未清楚，被认为与表观遗传修饰异常关系密切。</w:t>
      </w:r>
      <w:r>
        <w:rPr>
          <w:rFonts w:cs="宋体;SimSun" w:ascii="宋体;SimSun" w:hAnsi="宋体;SimSun"/>
          <w:color w:val="000000"/>
          <w:kern w:val="0"/>
          <w:sz w:val="24"/>
          <w:szCs w:val="24"/>
          <w:lang w:bidi="ar"/>
        </w:rPr>
        <w:t>YINYANG 1( YY1 )</w:t>
      </w:r>
      <w:r>
        <w:rPr>
          <w:rFonts w:ascii="宋体;SimSun" w:hAnsi="宋体;SimSun" w:cs="宋体;SimSun"/>
          <w:color w:val="000000"/>
          <w:kern w:val="0"/>
          <w:sz w:val="24"/>
          <w:szCs w:val="24"/>
          <w:lang w:bidi="ar"/>
        </w:rPr>
        <w:t>作为重要的转录调节因子，可以结合到基因启动子区域，通过表观修饰作用调节靶基因的转录。</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细胞中具有广泛作用，调控复杂的调节网络从而在不同的细胞信号通路发挥重要作用。鉴于</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转录调控活性的广泛性和显著性，我们推测其在</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内分泌及代谢紊乱病理生理过程中发挥表观修饰作用，故进行了本研究。二、研究目的与意义研究证实</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促进患者胰岛素抵抗的发生发展，是生殖医学表观遗传研究的关键分子，揭示了</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大鼠卵巢组织中的亚定位，为后期研究</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与人卵巢功能的深入机制奠定了基础，</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可能促进</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者的病理生理过程，</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可以作为</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 xml:space="preserve">患者胰岛素抵抗程度的判断指标以及在该病治疗上的分子靶标。三、主要论点与论据 </w:t>
      </w:r>
      <w:r>
        <w:rPr>
          <w:rFonts w:cs="宋体;SimSun" w:ascii="宋体;SimSun" w:hAnsi="宋体;SimSun"/>
          <w:color w:val="000000"/>
          <w:kern w:val="0"/>
          <w:sz w:val="24"/>
          <w:szCs w:val="24"/>
          <w:lang w:bidi="ar"/>
        </w:rPr>
        <w:t>1.YY1</w:t>
      </w:r>
      <w:r>
        <w:rPr>
          <w:rFonts w:ascii="宋体;SimSun" w:hAnsi="宋体;SimSun" w:cs="宋体;SimSun"/>
          <w:color w:val="000000"/>
          <w:kern w:val="0"/>
          <w:sz w:val="24"/>
          <w:szCs w:val="24"/>
          <w:lang w:bidi="ar"/>
        </w:rPr>
        <w:t>在胰岛素抵抗患者（</w:t>
      </w:r>
      <w:r>
        <w:rPr>
          <w:rFonts w:cs="宋体;SimSun" w:ascii="宋体;SimSun" w:hAnsi="宋体;SimSun"/>
          <w:color w:val="000000"/>
          <w:kern w:val="0"/>
          <w:sz w:val="24"/>
          <w:szCs w:val="24"/>
          <w:lang w:bidi="ar"/>
        </w:rPr>
        <w:t>PCOS-IR</w:t>
      </w:r>
      <w:r>
        <w:rPr>
          <w:rFonts w:ascii="宋体;SimSun" w:hAnsi="宋体;SimSun" w:cs="宋体;SimSun"/>
          <w:color w:val="000000"/>
          <w:kern w:val="0"/>
          <w:sz w:val="24"/>
          <w:szCs w:val="24"/>
          <w:lang w:bidi="ar"/>
        </w:rPr>
        <w:t>）卵泡液和颗粒细胞中表达上调，与体重指数（</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窦卵泡计数（</w:t>
      </w:r>
      <w:r>
        <w:rPr>
          <w:rFonts w:cs="宋体;SimSun" w:ascii="宋体;SimSun" w:hAnsi="宋体;SimSun"/>
          <w:color w:val="000000"/>
          <w:kern w:val="0"/>
          <w:sz w:val="24"/>
          <w:szCs w:val="24"/>
          <w:lang w:bidi="ar"/>
        </w:rPr>
        <w:t>AFC</w:t>
      </w:r>
      <w:r>
        <w:rPr>
          <w:rFonts w:ascii="宋体;SimSun" w:hAnsi="宋体;SimSun" w:cs="宋体;SimSun"/>
          <w:color w:val="000000"/>
          <w:kern w:val="0"/>
          <w:sz w:val="24"/>
          <w:szCs w:val="24"/>
          <w:lang w:bidi="ar"/>
        </w:rPr>
        <w:t>）、胰岛素抵抗指数（</w:t>
      </w:r>
      <w:r>
        <w:rPr>
          <w:rFonts w:cs="宋体;SimSun" w:ascii="宋体;SimSun" w:hAnsi="宋体;SimSun"/>
          <w:color w:val="000000"/>
          <w:kern w:val="0"/>
          <w:sz w:val="24"/>
          <w:szCs w:val="24"/>
          <w:lang w:bidi="ar"/>
        </w:rPr>
        <w:t>HOMA</w:t>
      </w:r>
      <w:r>
        <w:rPr>
          <w:rFonts w:ascii="宋体;SimSun" w:hAnsi="宋体;SimSun" w:cs="宋体;SimSun"/>
          <w:color w:val="000000"/>
          <w:kern w:val="0"/>
          <w:sz w:val="24"/>
          <w:szCs w:val="24"/>
          <w:lang w:bidi="ar"/>
        </w:rPr>
        <w:t>）、空腹血糖及胰岛素相关，可能参与性激素合成的调控。通过转录组测序提示这可能是由于</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调控了胰岛素抵抗通路的多个环节。 </w:t>
      </w:r>
      <w:r>
        <w:rPr>
          <w:rFonts w:cs="宋体;SimSun" w:ascii="宋体;SimSun" w:hAnsi="宋体;SimSun"/>
          <w:color w:val="000000"/>
          <w:kern w:val="0"/>
          <w:sz w:val="24"/>
          <w:szCs w:val="24"/>
          <w:lang w:bidi="ar"/>
        </w:rPr>
        <w:t>2.YY1</w:t>
      </w:r>
      <w:r>
        <w:rPr>
          <w:rFonts w:ascii="宋体;SimSun" w:hAnsi="宋体;SimSun" w:cs="宋体;SimSun"/>
          <w:color w:val="000000"/>
          <w:kern w:val="0"/>
          <w:sz w:val="24"/>
          <w:szCs w:val="24"/>
          <w:lang w:bidi="ar"/>
        </w:rPr>
        <w:t xml:space="preserve">可能促进 </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者的病理生理过程，</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可以作为 </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 xml:space="preserve">患者胰岛素抵抗程度的判断指标以及在该病治疗上的分子靶标。四、创见与创新多囊卵巢综合征是育龄妇女最常见的内分泌与代谢紊乱疾病之一，发生率为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是女性不孕的主要原因。大部分患者伴有胰岛素抵抗，胰岛素抵抗被认为是 </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 xml:space="preserve">患者内分泌代谢紊乱的首要因素。然而产生胰岛素抵抗的原因尚未清楚，目前研究认为与表观遗传修饰异常关系密切。转录调节因子阴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作为一个重要的转录因子，可以结合到基因启动子区域并募集其他协调作用因子，介导表观修饰进而调节靶基因的转录。本课题首先研究</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表达与 </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患者临床生化指标的关系，再接着通过构建</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大鼠模型，发现</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来曲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脂饲喂法构建的</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大鼠模型的卵巢组织中表达升高，且</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大鼠卵巢组织中显示出区域集中，即在颗粒细胞中高度特异性表达，可能与性激素合成有关。最后在</w:t>
      </w:r>
      <w:r>
        <w:rPr>
          <w:rFonts w:cs="宋体;SimSun" w:ascii="宋体;SimSun" w:hAnsi="宋体;SimSun"/>
          <w:color w:val="000000"/>
          <w:kern w:val="0"/>
          <w:sz w:val="24"/>
          <w:szCs w:val="24"/>
          <w:lang w:bidi="ar"/>
        </w:rPr>
        <w:t>COV434</w:t>
      </w:r>
      <w:r>
        <w:rPr>
          <w:rFonts w:ascii="宋体;SimSun" w:hAnsi="宋体;SimSun" w:cs="宋体;SimSun"/>
          <w:color w:val="000000"/>
          <w:kern w:val="0"/>
          <w:sz w:val="24"/>
          <w:szCs w:val="24"/>
          <w:lang w:bidi="ar"/>
        </w:rPr>
        <w:t>颗粒细胞系中下调</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通过第二代测序法探索了 </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可能的调节机制。本研究成果将拓宽对我们胰岛素抵抗发病分子机制的认识，为 </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合并胰岛素抵抗患者治疗提供新的实验基础。五、社会经济效益，存在的问题本实验基本达到既定的目标，研究实施过程由于脂肪组织临床标本收集困难，我们及时调整了研究方向，重点探讨</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合并胰岛素抵抗患者卵巢激素合成紊乱当中的作用，通过细胞和动物模型的实验，获得了高质量研究成果。进一步通过第二代测序法探讨了</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 xml:space="preserve">调控激素合成的具体分子机制。六、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论文《转录因子阴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多囊卵巢综合征患者性激素合成中的调节作用研究》在中华医学会第十四次全国计划生育学学术年会上获优秀论文奖。七、主要成果本研究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文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PLoS One</w:t>
      </w:r>
      <w:r>
        <w:rPr>
          <w:rFonts w:ascii="宋体;SimSun" w:hAnsi="宋体;SimSun" w:cs="宋体;SimSun"/>
          <w:color w:val="000000"/>
          <w:kern w:val="0"/>
          <w:sz w:val="24"/>
          <w:szCs w:val="24"/>
          <w:lang w:bidi="ar"/>
        </w:rPr>
        <w:t>），影响因子</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分，另发表中文文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ang 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Yue 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Tian Z, Xie Y, Zhang J, She Y, Yang B, Ye Y*, Yihua Yang*. Expression of Yin Yang 1 in cervical cancer and its correlation with E-cadherin expression and HPV16 E6. PLoS One. 2018 Feb 22;13(2):e0193340. doi: 10.1371/journal.pone.0193340. eCollection 2018. PubMed PMID: 29470526.( 2016 IF=2.806</w:t>
      </w:r>
      <w:r>
        <w:rPr>
          <w:rFonts w:ascii="宋体;SimSun" w:hAnsi="宋体;SimSun" w:cs="宋体;SimSun"/>
          <w:color w:val="000000"/>
          <w:kern w:val="0"/>
          <w:sz w:val="24"/>
          <w:szCs w:val="24"/>
          <w:lang w:bidi="ar"/>
        </w:rPr>
        <w:t>，中科院分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王婉雪</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张加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谢易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转录因子阴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多囊卵巢综合征患者性激素合成中的调节作用研究</w:t>
      </w:r>
      <w:r>
        <w:rPr>
          <w:rFonts w:cs="宋体;SimSun" w:ascii="宋体;SimSun" w:hAnsi="宋体;SimSun"/>
          <w:color w:val="000000"/>
          <w:kern w:val="0"/>
          <w:sz w:val="24"/>
          <w:szCs w:val="24"/>
          <w:lang w:bidi="ar"/>
        </w:rPr>
        <w:t xml:space="preserve">[J]. </w:t>
      </w:r>
      <w:r>
        <w:rPr>
          <w:rFonts w:ascii="宋体;SimSun" w:hAnsi="宋体;SimSun" w:cs="宋体;SimSun"/>
          <w:color w:val="000000"/>
          <w:kern w:val="0"/>
          <w:sz w:val="24"/>
          <w:szCs w:val="24"/>
          <w:lang w:bidi="ar"/>
        </w:rPr>
        <w:t>实用妇科内分泌杂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子版</w:t>
      </w:r>
      <w:r>
        <w:rPr>
          <w:rFonts w:cs="宋体;SimSun" w:ascii="宋体;SimSun" w:hAnsi="宋体;SimSun"/>
          <w:color w:val="000000"/>
          <w:kern w:val="0"/>
          <w:sz w:val="24"/>
          <w:szCs w:val="24"/>
          <w:lang w:bidi="ar"/>
        </w:rPr>
        <w:t xml:space="preserve">), 2018.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王婉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杨一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录因子</w:t>
      </w:r>
      <w:r>
        <w:rPr>
          <w:rFonts w:cs="宋体;SimSun" w:ascii="宋体;SimSun" w:hAnsi="宋体;SimSun"/>
          <w:color w:val="000000"/>
          <w:kern w:val="0"/>
          <w:sz w:val="24"/>
          <w:szCs w:val="24"/>
          <w:lang w:bidi="ar"/>
        </w:rPr>
        <w:t>YY1</w:t>
      </w:r>
      <w:r>
        <w:rPr>
          <w:rFonts w:ascii="宋体;SimSun" w:hAnsi="宋体;SimSun" w:cs="宋体;SimSun"/>
          <w:color w:val="000000"/>
          <w:kern w:val="0"/>
          <w:sz w:val="24"/>
          <w:szCs w:val="24"/>
          <w:lang w:bidi="ar"/>
        </w:rPr>
        <w:t>与模式动物生育功能研究进展</w:t>
      </w:r>
      <w:r>
        <w:rPr>
          <w:rFonts w:cs="宋体;SimSun" w:ascii="宋体;SimSun" w:hAnsi="宋体;SimSun"/>
          <w:color w:val="000000"/>
          <w:kern w:val="0"/>
          <w:sz w:val="24"/>
          <w:szCs w:val="24"/>
          <w:lang w:bidi="ar"/>
        </w:rPr>
        <w:t xml:space="preserve">[J]. </w:t>
      </w:r>
      <w:r>
        <w:rPr>
          <w:rFonts w:ascii="宋体;SimSun" w:hAnsi="宋体;SimSun" w:cs="宋体;SimSun"/>
          <w:color w:val="000000"/>
          <w:kern w:val="0"/>
          <w:sz w:val="24"/>
          <w:szCs w:val="24"/>
          <w:lang w:bidi="ar"/>
        </w:rPr>
        <w:t>医药</w:t>
      </w:r>
      <w:r>
        <w:rPr>
          <w:rFonts w:cs="宋体;SimSun" w:ascii="宋体;SimSun" w:hAnsi="宋体;SimSun"/>
          <w:color w:val="000000"/>
          <w:kern w:val="0"/>
          <w:sz w:val="24"/>
          <w:szCs w:val="24"/>
          <w:lang w:bidi="ar"/>
        </w:rPr>
        <w:t xml:space="preserve">:00294-0029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基于复杂性状与基因多区域多位点关联分析构建人前列腺癌遗传效应信息数据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胡艳玲、陈盘余、顾殷敏、韦丽娟、王慧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本项目来自广西自然科学基金会。复杂性状是指由多基因和非遗传因素共同作用的一类性状，阐明复杂性状的遗传机理是进行人类复杂疾病致病机理研究的重要基础。但因复杂性状的遗传基础表现为多个位点与位点之间的共同作用以及多个基因与基因之间的共同作用，因此尚有许多问题值得进一步研究。 ②研究目的与意义：在该项目中，能够构建雄激素抵抗前列腺癌基因调控网络，建立针对调控网络的布尔网络控制模型，找到激素抵抗性前列腺癌的关键靶点。本研究将为激素抵抗性前列腺癌的研究提供重要的调控网络和方法，为其治疗提供重要的靶点信息。 ③主要论点与论据：通过布尔模型对我们前期构建的雄激素抵抗前列腺癌调控网络进行网络控制分析，找出能够控制整个网络的关键启动靶点及他们的联合作用。 ④创见与创新：通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组基因联合 </w:t>
      </w:r>
      <w:r>
        <w:rPr>
          <w:rFonts w:cs="宋体;SimSun" w:ascii="宋体;SimSun" w:hAnsi="宋体;SimSun"/>
          <w:color w:val="000000"/>
          <w:kern w:val="0"/>
          <w:sz w:val="24"/>
          <w:szCs w:val="24"/>
          <w:lang w:bidi="ar"/>
        </w:rPr>
        <w:t xml:space="preserve">CDC37,EGFR,FHL2 </w:t>
      </w:r>
      <w:r>
        <w:rPr>
          <w:rFonts w:ascii="宋体;SimSun" w:hAnsi="宋体;SimSun" w:cs="宋体;SimSun"/>
          <w:color w:val="000000"/>
          <w:kern w:val="0"/>
          <w:sz w:val="24"/>
          <w:szCs w:val="24"/>
          <w:lang w:bidi="ar"/>
        </w:rPr>
        <w:t>三个基因和</w:t>
      </w:r>
      <w:r>
        <w:rPr>
          <w:rFonts w:cs="宋体;SimSun" w:ascii="宋体;SimSun" w:hAnsi="宋体;SimSun"/>
          <w:color w:val="000000"/>
          <w:kern w:val="0"/>
          <w:sz w:val="24"/>
          <w:szCs w:val="24"/>
          <w:lang w:bidi="ar"/>
        </w:rPr>
        <w:t xml:space="preserve">CDC37,EGFR,WNT5A </w:t>
      </w:r>
      <w:r>
        <w:rPr>
          <w:rFonts w:ascii="宋体;SimSun" w:hAnsi="宋体;SimSun" w:cs="宋体;SimSun"/>
          <w:color w:val="000000"/>
          <w:kern w:val="0"/>
          <w:sz w:val="24"/>
          <w:szCs w:val="24"/>
          <w:lang w:bidi="ar"/>
        </w:rPr>
        <w:t>三个基因的联合干扰来验证模型的准确性。本研究将为激素抵抗性前列腺癌的研究提供重要的调控网络和方法，为其治疗提供重要的靶点信息。而且通过基于半参数回归模型的单区域多位点与复杂性状关联分析，在研究数量性状基因座的基础上考虑缺失基因型，通过我们升级的程序研究了人前列腺癌通路上基因表达的顺式及反式作用因子，引入基于广义线性模型的打分统计对多区域单倍体联合型进行关联分析。 ⑤社会经济效益，存在的问题：该项目通过建立人前列腺癌雄激素抵抗调控网络，能够通过布尔网络模型找到网络的关键启动靶点。为激素抵抗性前列腺癌的研究提供重要的调控网络和方法，为其治疗提供重要的靶点信息。本研究结果不仅能推进复杂性状候选基因研究，而且为从基因组层面上进行复杂性状遗传通路等研究的实验奠定了理论基础。与此同时，培养了三名研究生，发表了两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存在的问题无。 ⑥历年获奖情况：本项目共发表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甜味受体基因</w:t>
      </w:r>
      <w:r>
        <w:rPr>
          <w:rFonts w:cs="宋体;SimSun" w:ascii="宋体;SimSun" w:hAnsi="宋体;SimSun"/>
          <w:b/>
          <w:kern w:val="0"/>
          <w:sz w:val="24"/>
          <w:szCs w:val="24"/>
          <w:lang w:bidi="ar"/>
        </w:rPr>
        <w:t>TAS1R2</w:t>
      </w:r>
      <w:r>
        <w:rPr>
          <w:rFonts w:ascii="宋体;SimSun" w:hAnsi="宋体;SimSun" w:cs="宋体;SimSun"/>
          <w:b/>
          <w:kern w:val="0"/>
          <w:sz w:val="24"/>
          <w:szCs w:val="24"/>
          <w:lang w:bidi="ar"/>
        </w:rPr>
        <w:t>多态性与婴幼儿龋易感性的分子流行病学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8+.1;R17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邱荣敏、黄华、黄远洁、吴训、唐芊苇、赵哲珊、李丽媚、韦克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项目研究的背景及意义 婴幼儿龋（</w:t>
      </w:r>
      <w:r>
        <w:rPr>
          <w:rFonts w:cs="宋体;SimSun" w:ascii="宋体;SimSun" w:hAnsi="宋体;SimSun"/>
          <w:color w:val="000000"/>
          <w:kern w:val="0"/>
          <w:sz w:val="24"/>
          <w:szCs w:val="24"/>
          <w:lang w:bidi="ar"/>
        </w:rPr>
        <w:t>early childhood caries, ECC</w:t>
      </w:r>
      <w:r>
        <w:rPr>
          <w:rFonts w:ascii="宋体;SimSun" w:hAnsi="宋体;SimSun" w:cs="宋体;SimSun"/>
          <w:color w:val="000000"/>
          <w:kern w:val="0"/>
          <w:sz w:val="24"/>
          <w:szCs w:val="24"/>
          <w:lang w:bidi="ar"/>
        </w:rPr>
        <w:t xml:space="preserve">）是指 </w:t>
      </w:r>
      <w:r>
        <w:rPr>
          <w:rFonts w:cs="宋体;SimSun" w:ascii="宋体;SimSun" w:hAnsi="宋体;SimSun"/>
          <w:color w:val="000000"/>
          <w:kern w:val="0"/>
          <w:sz w:val="24"/>
          <w:szCs w:val="24"/>
          <w:lang w:bidi="ar"/>
        </w:rPr>
        <w:t xml:space="preserve">0~6 </w:t>
      </w:r>
      <w:r>
        <w:rPr>
          <w:rFonts w:ascii="宋体;SimSun" w:hAnsi="宋体;SimSun" w:cs="宋体;SimSun"/>
          <w:color w:val="000000"/>
          <w:kern w:val="0"/>
          <w:sz w:val="24"/>
          <w:szCs w:val="24"/>
          <w:lang w:bidi="ar"/>
        </w:rPr>
        <w:t>岁儿童发生的一颗或多颗乳牙的龋坏、因龋失牙或因龋充填的病例。</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具有发病率高、进展快及同时累及多颗牙等特点，严重影响患儿的身心健康和生活质量。重症婴幼儿龋（</w:t>
      </w:r>
      <w:r>
        <w:rPr>
          <w:rFonts w:cs="宋体;SimSun" w:ascii="宋体;SimSun" w:hAnsi="宋体;SimSun"/>
          <w:color w:val="000000"/>
          <w:kern w:val="0"/>
          <w:sz w:val="24"/>
          <w:szCs w:val="24"/>
          <w:lang w:bidi="ar"/>
        </w:rPr>
        <w:t>severe early childhood cari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 xml:space="preserve">）则 </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 xml:space="preserve">中更严重的一种情况，是指至少出现以下三种情况中的一种，即确诊为 </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岁以下儿童累及一个或多个光滑面龋坏的病例；</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岁儿童出现前牙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或多个光滑面龋坏、因龋缺失或因龋充填的病例；或者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岁 </w:t>
      </w:r>
      <w:r>
        <w:rPr>
          <w:rFonts w:cs="宋体;SimSun" w:ascii="宋体;SimSun" w:hAnsi="宋体;SimSun"/>
          <w:color w:val="000000"/>
          <w:kern w:val="0"/>
          <w:sz w:val="24"/>
          <w:szCs w:val="24"/>
          <w:lang w:bidi="ar"/>
        </w:rPr>
        <w:t xml:space="preserve">dmfs≥4, 4 </w:t>
      </w:r>
      <w:r>
        <w:rPr>
          <w:rFonts w:ascii="宋体;SimSun" w:hAnsi="宋体;SimSun" w:cs="宋体;SimSun"/>
          <w:color w:val="000000"/>
          <w:kern w:val="0"/>
          <w:sz w:val="24"/>
          <w:szCs w:val="24"/>
          <w:lang w:bidi="ar"/>
        </w:rPr>
        <w:t xml:space="preserve">岁 </w:t>
      </w:r>
      <w:r>
        <w:rPr>
          <w:rFonts w:cs="宋体;SimSun" w:ascii="宋体;SimSun" w:hAnsi="宋体;SimSun"/>
          <w:color w:val="000000"/>
          <w:kern w:val="0"/>
          <w:sz w:val="24"/>
          <w:szCs w:val="24"/>
          <w:lang w:bidi="ar"/>
        </w:rPr>
        <w:t xml:space="preserve">dmfs≥5, 5 </w:t>
      </w:r>
      <w:r>
        <w:rPr>
          <w:rFonts w:ascii="宋体;SimSun" w:hAnsi="宋体;SimSun" w:cs="宋体;SimSun"/>
          <w:color w:val="000000"/>
          <w:kern w:val="0"/>
          <w:sz w:val="24"/>
          <w:szCs w:val="24"/>
          <w:lang w:bidi="ar"/>
        </w:rPr>
        <w:t xml:space="preserve">岁 </w:t>
      </w:r>
      <w:r>
        <w:rPr>
          <w:rFonts w:cs="宋体;SimSun" w:ascii="宋体;SimSun" w:hAnsi="宋体;SimSun"/>
          <w:color w:val="000000"/>
          <w:kern w:val="0"/>
          <w:sz w:val="24"/>
          <w:szCs w:val="24"/>
          <w:lang w:bidi="ar"/>
        </w:rPr>
        <w:t>dmfs≥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年，我国第四次全国口腔健康流行病学抽样调查结果显示</w:t>
      </w:r>
      <w:r>
        <w:rPr>
          <w:rFonts w:cs="宋体;SimSun" w:ascii="宋体;SimSun" w:hAnsi="宋体;SimSun"/>
          <w:color w:val="000000"/>
          <w:kern w:val="0"/>
          <w:sz w:val="24"/>
          <w:szCs w:val="24"/>
          <w:lang w:bidi="ar"/>
        </w:rPr>
        <w:t xml:space="preserve">, 5 </w:t>
      </w:r>
      <w:r>
        <w:rPr>
          <w:rFonts w:ascii="宋体;SimSun" w:hAnsi="宋体;SimSun" w:cs="宋体;SimSun"/>
          <w:color w:val="000000"/>
          <w:kern w:val="0"/>
          <w:sz w:val="24"/>
          <w:szCs w:val="24"/>
          <w:lang w:bidi="ar"/>
        </w:rPr>
        <w:t>岁儿童乳牙患龋率高达</w:t>
      </w:r>
      <w:r>
        <w:rPr>
          <w:rFonts w:cs="宋体;SimSun" w:ascii="宋体;SimSun" w:hAnsi="宋体;SimSun"/>
          <w:color w:val="000000"/>
          <w:kern w:val="0"/>
          <w:sz w:val="24"/>
          <w:szCs w:val="24"/>
          <w:lang w:bidi="ar"/>
        </w:rPr>
        <w:t>70.9%,</w:t>
      </w:r>
      <w:r>
        <w:rPr>
          <w:rFonts w:ascii="宋体;SimSun" w:hAnsi="宋体;SimSun" w:cs="宋体;SimSun"/>
          <w:color w:val="000000"/>
          <w:kern w:val="0"/>
          <w:sz w:val="24"/>
          <w:szCs w:val="24"/>
          <w:lang w:bidi="ar"/>
        </w:rPr>
        <w:t xml:space="preserve">比过去的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年上升了五个百分点，表明儿童乳牙龋病的防治形势相当严峻。前期研究亦发现，吃甜食频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的儿童，其患龋风险明显高于吃甜食频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天的儿童，但目前对儿童甜食的控制见效甚微。据文献报道，甜味受体基因 </w:t>
      </w:r>
      <w:r>
        <w:rPr>
          <w:rFonts w:cs="宋体;SimSun" w:ascii="宋体;SimSun" w:hAnsi="宋体;SimSun"/>
          <w:color w:val="000000"/>
          <w:kern w:val="0"/>
          <w:sz w:val="24"/>
          <w:szCs w:val="24"/>
          <w:lang w:bidi="ar"/>
        </w:rPr>
        <w:t xml:space="preserve">TAS1R2(taste receptor, type-1, member 2) </w:t>
      </w:r>
      <w:r>
        <w:rPr>
          <w:rFonts w:ascii="宋体;SimSun" w:hAnsi="宋体;SimSun" w:cs="宋体;SimSun"/>
          <w:color w:val="000000"/>
          <w:kern w:val="0"/>
          <w:sz w:val="24"/>
          <w:szCs w:val="24"/>
          <w:lang w:bidi="ar"/>
        </w:rPr>
        <w:t>基因的多态性与人类对甜食的喜好程度相关，并影响与吃甜食有关的疾病。喜吃甜食是龋病的重要发病因素。研究证实，</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多态性与恒牙龋有关，但该研究所采用的样本量较小，且在分析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多态性与龋病关系时，并未将龋病的其它相关因素加以考虑，难以阐释的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在龋病发病的作用程度。 因此，为阐明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在龋病过程扮演的角色，必须扩大样本，并考虑龋病的其它相关因素。本研究拟在前期发现吃 甜食为乳牙龋重要风险因素的基础上，探讨甜味受体基因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多态性与 </w:t>
      </w:r>
      <w:r>
        <w:rPr>
          <w:rFonts w:cs="宋体;SimSun" w:ascii="宋体;SimSun" w:hAnsi="宋体;SimSun"/>
          <w:color w:val="000000"/>
          <w:kern w:val="0"/>
          <w:sz w:val="24"/>
          <w:szCs w:val="24"/>
          <w:lang w:bidi="ar"/>
        </w:rPr>
        <w:t xml:space="preserve">S- ECC </w:t>
      </w:r>
      <w:r>
        <w:rPr>
          <w:rFonts w:ascii="宋体;SimSun" w:hAnsi="宋体;SimSun" w:cs="宋体;SimSun"/>
          <w:color w:val="000000"/>
          <w:kern w:val="0"/>
          <w:sz w:val="24"/>
          <w:szCs w:val="24"/>
          <w:lang w:bidi="ar"/>
        </w:rPr>
        <w:t>易感性的关系，筛选</w:t>
      </w:r>
      <w:r>
        <w:rPr>
          <w:rFonts w:cs="宋体;SimSun" w:ascii="宋体;SimSun" w:hAnsi="宋体;SimSun"/>
          <w:color w:val="000000"/>
          <w:kern w:val="0"/>
          <w:sz w:val="24"/>
          <w:szCs w:val="24"/>
          <w:lang w:bidi="ar"/>
        </w:rPr>
        <w:t xml:space="preserve">S-ECC </w:t>
      </w:r>
      <w:r>
        <w:rPr>
          <w:rFonts w:ascii="宋体;SimSun" w:hAnsi="宋体;SimSun" w:cs="宋体;SimSun"/>
          <w:color w:val="000000"/>
          <w:kern w:val="0"/>
          <w:sz w:val="24"/>
          <w:szCs w:val="24"/>
          <w:lang w:bidi="ar"/>
        </w:rPr>
        <w:t xml:space="preserve">相关的甜味受体基因型，为寻找儿童龋病预测及预防的新靶标提供实验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获得与 </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 xml:space="preserve">易感性相关的甜味受体基因型：已明确 </w:t>
      </w:r>
      <w:r>
        <w:rPr>
          <w:rFonts w:cs="宋体;SimSun" w:ascii="宋体;SimSun" w:hAnsi="宋体;SimSun"/>
          <w:color w:val="000000"/>
          <w:kern w:val="0"/>
          <w:sz w:val="24"/>
          <w:szCs w:val="24"/>
          <w:lang w:bidi="ar"/>
        </w:rPr>
        <w:t xml:space="preserve">rs35874116 </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 xml:space="preserve">TT </w:t>
      </w:r>
      <w:r>
        <w:rPr>
          <w:rFonts w:ascii="宋体;SimSun" w:hAnsi="宋体;SimSun" w:cs="宋体;SimSun"/>
          <w:color w:val="000000"/>
          <w:kern w:val="0"/>
          <w:sz w:val="24"/>
          <w:szCs w:val="24"/>
          <w:lang w:bidi="ar"/>
        </w:rPr>
        <w:t xml:space="preserve">基因型的人群容易高频摄入甜食频率及更容易患 </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为 </w:t>
      </w:r>
      <w:r>
        <w:rPr>
          <w:rFonts w:cs="宋体;SimSun" w:ascii="宋体;SimSun" w:hAnsi="宋体;SimSun"/>
          <w:color w:val="000000"/>
          <w:kern w:val="0"/>
          <w:sz w:val="24"/>
          <w:szCs w:val="24"/>
          <w:lang w:bidi="ar"/>
        </w:rPr>
        <w:t xml:space="preserve">ECC </w:t>
      </w:r>
      <w:r>
        <w:rPr>
          <w:rFonts w:ascii="宋体;SimSun" w:hAnsi="宋体;SimSun" w:cs="宋体;SimSun"/>
          <w:color w:val="000000"/>
          <w:kern w:val="0"/>
          <w:sz w:val="24"/>
          <w:szCs w:val="24"/>
          <w:lang w:bidi="ar"/>
        </w:rPr>
        <w:t xml:space="preserve">相关的甜味受体基因型在龋病风险预测的应用提供实验依据：已明确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 xml:space="preserve">rs35874116 </w:t>
      </w:r>
      <w:r>
        <w:rPr>
          <w:rFonts w:ascii="宋体;SimSun" w:hAnsi="宋体;SimSun" w:cs="宋体;SimSun"/>
          <w:color w:val="000000"/>
          <w:kern w:val="0"/>
          <w:sz w:val="24"/>
          <w:szCs w:val="24"/>
          <w:lang w:bidi="ar"/>
        </w:rPr>
        <w:t xml:space="preserve">的多态性，可作为 </w:t>
      </w:r>
      <w:r>
        <w:rPr>
          <w:rFonts w:cs="宋体;SimSun" w:ascii="宋体;SimSun" w:hAnsi="宋体;SimSun"/>
          <w:color w:val="000000"/>
          <w:kern w:val="0"/>
          <w:sz w:val="24"/>
          <w:szCs w:val="24"/>
          <w:lang w:bidi="ar"/>
        </w:rPr>
        <w:t xml:space="preserve">S-ECC </w:t>
      </w:r>
      <w:r>
        <w:rPr>
          <w:rFonts w:ascii="宋体;SimSun" w:hAnsi="宋体;SimSun" w:cs="宋体;SimSun"/>
          <w:color w:val="000000"/>
          <w:kern w:val="0"/>
          <w:sz w:val="24"/>
          <w:szCs w:val="24"/>
          <w:lang w:bidi="ar"/>
        </w:rPr>
        <w:t xml:space="preserve">风险预测的依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摄甜食对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乳牙龋影响的研究 共调查</w:t>
      </w:r>
      <w:r>
        <w:rPr>
          <w:rFonts w:cs="宋体;SimSun" w:ascii="宋体;SimSun" w:hAnsi="宋体;SimSun"/>
          <w:color w:val="000000"/>
          <w:kern w:val="0"/>
          <w:sz w:val="24"/>
          <w:szCs w:val="24"/>
          <w:lang w:bidi="ar"/>
        </w:rPr>
        <w:t>433</w:t>
      </w:r>
      <w:r>
        <w:rPr>
          <w:rFonts w:ascii="宋体;SimSun" w:hAnsi="宋体;SimSun" w:cs="宋体;SimSun"/>
          <w:color w:val="000000"/>
          <w:kern w:val="0"/>
          <w:sz w:val="24"/>
          <w:szCs w:val="24"/>
          <w:lang w:bidi="ar"/>
        </w:rPr>
        <w:t>名儿童，发现患龋率为</w:t>
      </w:r>
      <w:r>
        <w:rPr>
          <w:rFonts w:cs="宋体;SimSun" w:ascii="宋体;SimSun" w:hAnsi="宋体;SimSun"/>
          <w:color w:val="000000"/>
          <w:kern w:val="0"/>
          <w:sz w:val="24"/>
          <w:szCs w:val="24"/>
          <w:lang w:bidi="ar"/>
        </w:rPr>
        <w:t>64.2%</w:t>
      </w:r>
      <w:r>
        <w:rPr>
          <w:rFonts w:ascii="宋体;SimSun" w:hAnsi="宋体;SimSun" w:cs="宋体;SimSun"/>
          <w:color w:val="000000"/>
          <w:kern w:val="0"/>
          <w:sz w:val="24"/>
          <w:szCs w:val="24"/>
          <w:lang w:bidi="ar"/>
        </w:rPr>
        <w:t>；摄甜食频率越高或睡前摄甜点频率越高患乳牙龋风险越大</w:t>
      </w:r>
      <w:r>
        <w:rPr>
          <w:rFonts w:cs="宋体;SimSun" w:ascii="宋体;SimSun" w:hAnsi="宋体;SimSun"/>
          <w:color w:val="000000"/>
          <w:kern w:val="0"/>
          <w:sz w:val="24"/>
          <w:szCs w:val="24"/>
          <w:lang w:bidi="ar"/>
        </w:rPr>
        <w:t>( OR=2.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CI=1.57-3.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2.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CI=1.55-3.22)</w:t>
      </w:r>
      <w:r>
        <w:rPr>
          <w:rFonts w:ascii="宋体;SimSun" w:hAnsi="宋体;SimSun" w:cs="宋体;SimSun"/>
          <w:color w:val="000000"/>
          <w:kern w:val="0"/>
          <w:sz w:val="24"/>
          <w:szCs w:val="24"/>
          <w:lang w:bidi="ar"/>
        </w:rPr>
        <w:t>，说明与乳牙龋病病程度与较高的摄甜食频率、较高的睡前摄甜点频率相关，从而也说明了吃甜食是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乳牙龋的重要危险因素。这部分研究结果为后期的研究提供样本基础和理论指导。这一结果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公布的第四次全国口腔健康流调的结果一致，即摄甜食尤其是睡前摄甜食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龋的重要风险因素。根据上述的结果，我们应当让家长加强控制儿童对甜食摄入、避免儿童睡前进食甜点的不良习惯，以达到降低童龋龋病发病的目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s1R2</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多态性与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摄甜食行为及</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的关系的研究：通过基因测序及采用多因素</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方法分析甜味受体</w:t>
      </w:r>
      <w:r>
        <w:rPr>
          <w:rFonts w:cs="宋体;SimSun" w:ascii="宋体;SimSun" w:hAnsi="宋体;SimSun"/>
          <w:color w:val="000000"/>
          <w:kern w:val="0"/>
          <w:sz w:val="24"/>
          <w:szCs w:val="24"/>
          <w:lang w:bidi="ar"/>
        </w:rPr>
        <w:t>Tas1R2</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多态性与摄甜食及</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的关系，发现</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基因型的比例在在摄甜食频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的儿童中比列较高</w:t>
      </w:r>
      <w:r>
        <w:rPr>
          <w:rFonts w:cs="宋体;SimSun" w:ascii="宋体;SimSun" w:hAnsi="宋体;SimSun"/>
          <w:color w:val="000000"/>
          <w:kern w:val="0"/>
          <w:sz w:val="24"/>
          <w:szCs w:val="24"/>
          <w:lang w:bidi="ar"/>
        </w:rPr>
        <w:t>(81.1% vs. 77.1%, P = 0.020)</w:t>
      </w:r>
      <w:r>
        <w:rPr>
          <w:rFonts w:ascii="宋体;SimSun" w:hAnsi="宋体;SimSun" w:cs="宋体;SimSun"/>
          <w:color w:val="000000"/>
          <w:kern w:val="0"/>
          <w:sz w:val="24"/>
          <w:szCs w:val="24"/>
          <w:lang w:bidi="ar"/>
        </w:rPr>
        <w:t>，且在</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组的比例中高于无龋组</w:t>
      </w:r>
      <w:r>
        <w:rPr>
          <w:rFonts w:cs="宋体;SimSun" w:ascii="宋体;SimSun" w:hAnsi="宋体;SimSun"/>
          <w:color w:val="000000"/>
          <w:kern w:val="0"/>
          <w:sz w:val="24"/>
          <w:szCs w:val="24"/>
          <w:lang w:bidi="ar"/>
        </w:rPr>
        <w:t>(84.7% vs. 15.3%, P =0.037)</w:t>
      </w:r>
      <w:r>
        <w:rPr>
          <w:rFonts w:ascii="宋体;SimSun" w:hAnsi="宋体;SimSun" w:cs="宋体;SimSun"/>
          <w:color w:val="000000"/>
          <w:kern w:val="0"/>
          <w:sz w:val="24"/>
          <w:szCs w:val="24"/>
          <w:lang w:bidi="ar"/>
        </w:rPr>
        <w:t>；最终的多因素结果显示，</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基因多态性与甜食摄入相关（</w:t>
      </w:r>
      <w:r>
        <w:rPr>
          <w:rFonts w:cs="宋体;SimSun" w:ascii="宋体;SimSun" w:hAnsi="宋体;SimSun"/>
          <w:color w:val="000000"/>
          <w:kern w:val="0"/>
          <w:sz w:val="24"/>
          <w:szCs w:val="24"/>
          <w:lang w:bidi="ar"/>
        </w:rPr>
        <w:t>95%CI= 1.12~4.40</w:t>
      </w:r>
      <w:r>
        <w:rPr>
          <w:rFonts w:ascii="宋体;SimSun" w:hAnsi="宋体;SimSun" w:cs="宋体;SimSun"/>
          <w:color w:val="000000"/>
          <w:kern w:val="0"/>
          <w:sz w:val="24"/>
          <w:szCs w:val="24"/>
          <w:lang w:bidi="ar"/>
        </w:rPr>
        <w:t>），亦与</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的发生相关（</w:t>
      </w:r>
      <w:r>
        <w:rPr>
          <w:rFonts w:cs="宋体;SimSun" w:ascii="宋体;SimSun" w:hAnsi="宋体;SimSun"/>
          <w:color w:val="000000"/>
          <w:kern w:val="0"/>
          <w:sz w:val="24"/>
          <w:szCs w:val="24"/>
          <w:lang w:bidi="ar"/>
        </w:rPr>
        <w:t>95%CI = 1.01~4.42</w:t>
      </w:r>
      <w:r>
        <w:rPr>
          <w:rFonts w:ascii="宋体;SimSun" w:hAnsi="宋体;SimSun" w:cs="宋体;SimSun"/>
          <w:color w:val="000000"/>
          <w:kern w:val="0"/>
          <w:sz w:val="24"/>
          <w:szCs w:val="24"/>
          <w:lang w:bidi="ar"/>
        </w:rPr>
        <w:t>）。上述结果表明</w:t>
      </w:r>
      <w:r>
        <w:rPr>
          <w:rFonts w:cs="宋体;SimSun" w:ascii="宋体;SimSun" w:hAnsi="宋体;SimSun"/>
          <w:color w:val="000000"/>
          <w:kern w:val="0"/>
          <w:sz w:val="24"/>
          <w:szCs w:val="24"/>
          <w:lang w:bidi="ar"/>
        </w:rPr>
        <w:t>Tas1R2</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rs35874116</w:t>
      </w:r>
      <w:r>
        <w:rPr>
          <w:rFonts w:ascii="宋体;SimSun" w:hAnsi="宋体;SimSun" w:cs="宋体;SimSun"/>
          <w:color w:val="000000"/>
          <w:kern w:val="0"/>
          <w:sz w:val="24"/>
          <w:szCs w:val="24"/>
          <w:lang w:bidi="ar"/>
        </w:rPr>
        <w:t>多态性是南宁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高频率甜食摄入以及</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发生的重要风险因素，同时较高的摄甜食及睡前摄甜点频率、非父母的照顾者以及较低的母亲受教育程度也是</w:t>
      </w:r>
      <w:r>
        <w:rPr>
          <w:rFonts w:cs="宋体;SimSun" w:ascii="宋体;SimSun" w:hAnsi="宋体;SimSun"/>
          <w:color w:val="000000"/>
          <w:kern w:val="0"/>
          <w:sz w:val="24"/>
          <w:szCs w:val="24"/>
          <w:lang w:bidi="ar"/>
        </w:rPr>
        <w:t>S-ECC</w:t>
      </w:r>
      <w:r>
        <w:rPr>
          <w:rFonts w:ascii="宋体;SimSun" w:hAnsi="宋体;SimSun" w:cs="宋体;SimSun"/>
          <w:color w:val="000000"/>
          <w:kern w:val="0"/>
          <w:sz w:val="24"/>
          <w:szCs w:val="24"/>
          <w:lang w:bidi="ar"/>
        </w:rPr>
        <w:t>发生的风险因素，提示我们应该针对携带</w:t>
      </w:r>
      <w:r>
        <w:rPr>
          <w:rFonts w:cs="宋体;SimSun" w:ascii="宋体;SimSun" w:hAnsi="宋体;SimSun"/>
          <w:color w:val="000000"/>
          <w:kern w:val="0"/>
          <w:sz w:val="24"/>
          <w:szCs w:val="24"/>
          <w:lang w:bidi="ar"/>
        </w:rPr>
        <w:t>Tas1R2 rs35874116</w:t>
      </w:r>
      <w:r>
        <w:rPr>
          <w:rFonts w:ascii="宋体;SimSun" w:hAnsi="宋体;SimSun" w:cs="宋体;SimSun"/>
          <w:color w:val="000000"/>
          <w:kern w:val="0"/>
          <w:sz w:val="24"/>
          <w:szCs w:val="24"/>
          <w:lang w:bidi="ar"/>
        </w:rPr>
        <w:t>基因为</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 xml:space="preserve">基因型的儿童实施个性化的精准口腔健康促进计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新点以前的相关研究证明</w:t>
      </w:r>
      <w:r>
        <w:rPr>
          <w:rFonts w:cs="宋体;SimSun" w:ascii="宋体;SimSun" w:hAnsi="宋体;SimSun"/>
          <w:color w:val="000000"/>
          <w:kern w:val="0"/>
          <w:sz w:val="24"/>
          <w:szCs w:val="24"/>
          <w:lang w:bidi="ar"/>
        </w:rPr>
        <w:t>Tas1R2 rs35874116</w:t>
      </w:r>
      <w:r>
        <w:rPr>
          <w:rFonts w:ascii="宋体;SimSun" w:hAnsi="宋体;SimSun" w:cs="宋体;SimSun"/>
          <w:color w:val="000000"/>
          <w:kern w:val="0"/>
          <w:sz w:val="24"/>
          <w:szCs w:val="24"/>
          <w:lang w:bidi="ar"/>
        </w:rPr>
        <w:t xml:space="preserve">基因主要与恒牙龋有关，而本文的研究结果主要显示与乳牙龋有关。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文发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超额完成论文发表，共发表论文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科技核心论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会议论文收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目前，还有相关数据正在整理发表，论文待发表，已投稿</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篇。这些文章可以今后研究和临床工作提供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才培养：协助培养硕士研究生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名，已按目标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被邀请进行学术讲座：曾被多次邀请学术报告，主题为“龋病防治新思维”， 强调控糖在儿童龋病中的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普比赛：</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月广西医科大学口腔医务工作者科普演讲比赛活动主题：儿童口腔保健，课题主持的邱荣敏“控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龋”获三等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策划“小牙医活动”：面对参加活动的孩子和家长，宣传控糖和防龋的知识。相关新闻报道如下：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广西新闻网报道：小小牙医亲子体验日活动 提高了儿童口腔健康水平 </w:t>
      </w:r>
      <w:r>
        <w:rPr>
          <w:rFonts w:cs="宋体;SimSun" w:ascii="宋体;SimSun" w:hAnsi="宋体;SimSun"/>
          <w:color w:val="000000"/>
          <w:kern w:val="0"/>
          <w:sz w:val="24"/>
          <w:szCs w:val="24"/>
          <w:lang w:bidi="ar"/>
        </w:rPr>
        <w:t>http://www.gxnews.com.cn/staticpages/20180828/newgx5b8502af-17600463.shtml b.</w:t>
      </w:r>
      <w:r>
        <w:rPr>
          <w:rFonts w:ascii="宋体;SimSun" w:hAnsi="宋体;SimSun" w:cs="宋体;SimSun"/>
          <w:color w:val="000000"/>
          <w:kern w:val="0"/>
          <w:sz w:val="24"/>
          <w:szCs w:val="24"/>
          <w:lang w:bidi="ar"/>
        </w:rPr>
        <w:t>人民网广西频道报道：让孩子在寓教于乐中提高口腔保健意识</w:t>
      </w:r>
      <w:r>
        <w:rPr>
          <w:rFonts w:cs="宋体;SimSun" w:ascii="宋体;SimSun" w:hAnsi="宋体;SimSun"/>
          <w:color w:val="000000"/>
          <w:kern w:val="0"/>
          <w:sz w:val="24"/>
          <w:szCs w:val="24"/>
          <w:lang w:bidi="ar"/>
        </w:rPr>
        <w:t>http://gx.people.com.cn/n2/2018/0828/c179430-31986805-2.html c.</w:t>
      </w:r>
      <w:r>
        <w:rPr>
          <w:rFonts w:ascii="宋体;SimSun" w:hAnsi="宋体;SimSun" w:cs="宋体;SimSun"/>
          <w:color w:val="000000"/>
          <w:kern w:val="0"/>
          <w:sz w:val="24"/>
          <w:szCs w:val="24"/>
          <w:lang w:bidi="ar"/>
        </w:rPr>
        <w:t xml:space="preserve">口腔新闻网：爱护牙齿从小做起 儿童牙医在行动，来源于广西医科大学附属口腔医院官网 </w:t>
      </w:r>
      <w:r>
        <w:rPr>
          <w:rFonts w:cs="宋体;SimSun" w:ascii="宋体;SimSun" w:hAnsi="宋体;SimSun"/>
          <w:color w:val="000000"/>
          <w:kern w:val="0"/>
          <w:sz w:val="24"/>
          <w:szCs w:val="24"/>
          <w:lang w:bidi="ar"/>
        </w:rPr>
        <w:t xml:space="preserve">http://www.kq88.com/news/29613.htm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立“农村留守儿童口腔健康教育基地”：根据上述研究结果以及结合另一个研究发现留守儿童摄入甜食频率高、患龋率高状况，我们在陆川县秦镜小学成立“农村留守儿童口腔健康教育基地”，有针对性地开展“控糖防龋”的口腔健康促进活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存在的问题：原计划中拟开展病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照研究，初步获得与 </w:t>
      </w:r>
      <w:r>
        <w:rPr>
          <w:rFonts w:cs="宋体;SimSun" w:ascii="宋体;SimSun" w:hAnsi="宋体;SimSun"/>
          <w:color w:val="000000"/>
          <w:kern w:val="0"/>
          <w:sz w:val="24"/>
          <w:szCs w:val="24"/>
          <w:lang w:bidi="ar"/>
        </w:rPr>
        <w:t xml:space="preserve">S-ECC </w:t>
      </w:r>
      <w:r>
        <w:rPr>
          <w:rFonts w:ascii="宋体;SimSun" w:hAnsi="宋体;SimSun" w:cs="宋体;SimSun"/>
          <w:color w:val="000000"/>
          <w:kern w:val="0"/>
          <w:sz w:val="24"/>
          <w:szCs w:val="24"/>
          <w:lang w:bidi="ar"/>
        </w:rPr>
        <w:t xml:space="preserve">有关的甜味受体 </w:t>
      </w:r>
      <w:r>
        <w:rPr>
          <w:rFonts w:cs="宋体;SimSun" w:ascii="宋体;SimSun" w:hAnsi="宋体;SimSun"/>
          <w:color w:val="000000"/>
          <w:kern w:val="0"/>
          <w:sz w:val="24"/>
          <w:szCs w:val="24"/>
          <w:lang w:bidi="ar"/>
        </w:rPr>
        <w:t xml:space="preserve">Tas1R2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 xml:space="preserve">rs35874116 </w:t>
      </w:r>
      <w:r>
        <w:rPr>
          <w:rFonts w:ascii="宋体;SimSun" w:hAnsi="宋体;SimSun" w:cs="宋体;SimSun"/>
          <w:color w:val="000000"/>
          <w:kern w:val="0"/>
          <w:sz w:val="24"/>
          <w:szCs w:val="24"/>
          <w:lang w:bidi="ar"/>
        </w:rPr>
        <w:t xml:space="preserve">多态性对人群进行分类，观测龋病的发病情况。同时，建议对于纵向研究，给予更长的时间研究年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基于材料诱导软骨分子调控网路构建软骨修复材料筛选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199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郑立、赵劲民、韦世秀、尹富强、周怡、许国杰、陆真慧、刘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关节软骨缺损一直是骨科临床的治疗难题，主要是因为软骨细胞几乎没有迁徙能力，难以自我修复。支架材料在组织工程中主要为细胞提供支撑，对细胞的粘附、生长、增殖和分化起重要作用，对软骨的诱导和形成也有一定的影响，但起关键作用的仍然是生长因子，且通常认为未加生长因子的条件下材料基本不具备诱导软骨的能力。在骨诱导材料研究的基础上，张兴栋首次提出了组织诱导性生物材料的概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通过实验证实在不加生长因子的条件下某些特定材料具有软骨诱导性，赋予了材料新的视角，可望通过材料的优化设计充分发挥材料的作用从而达到取代外加生长因子的目的，为解决目前软骨组织工程研究中存在的问题带来了曙光。但是，胶原基水凝胶的软骨诱导作用只是初步表明材料具有软骨诱导性，其诱导机制还尚未可知，需进一步的深入研究。 ② 研究目的与意义通过建立软骨诱导性材料与软骨形成机制之间的联系，构建软骨诱导材料筛选平台，用于指导材料的优化设计，为改进材料合成及制备，筛选软骨诱导性能更好的材料奠定基础。 ③ 主要论点与论据胶原水凝胶材料诱导软骨形成过程中，与</w:t>
      </w:r>
      <w:r>
        <w:rPr>
          <w:rFonts w:cs="宋体;SimSun" w:ascii="宋体;SimSun" w:hAnsi="宋体;SimSun"/>
          <w:color w:val="000000"/>
          <w:kern w:val="0"/>
          <w:sz w:val="24"/>
          <w:szCs w:val="24"/>
          <w:lang w:bidi="ar"/>
        </w:rPr>
        <w:t>TGF-β</w:t>
      </w:r>
      <w:r>
        <w:rPr>
          <w:rFonts w:ascii="宋体;SimSun" w:hAnsi="宋体;SimSun" w:cs="宋体;SimSun"/>
          <w:color w:val="000000"/>
          <w:kern w:val="0"/>
          <w:sz w:val="24"/>
          <w:szCs w:val="24"/>
          <w:lang w:bidi="ar"/>
        </w:rPr>
        <w:t>信号通路及</w:t>
      </w:r>
      <w:r>
        <w:rPr>
          <w:rFonts w:cs="宋体;SimSun" w:ascii="宋体;SimSun" w:hAnsi="宋体;SimSun"/>
          <w:color w:val="000000"/>
          <w:kern w:val="0"/>
          <w:sz w:val="24"/>
          <w:szCs w:val="24"/>
          <w:lang w:bidi="ar"/>
        </w:rPr>
        <w:t>ECM</w:t>
      </w:r>
      <w:r>
        <w:rPr>
          <w:rFonts w:ascii="宋体;SimSun" w:hAnsi="宋体;SimSun" w:cs="宋体;SimSun"/>
          <w:color w:val="000000"/>
          <w:kern w:val="0"/>
          <w:sz w:val="24"/>
          <w:szCs w:val="24"/>
          <w:lang w:bidi="ar"/>
        </w:rPr>
        <w:t>信号通路均相关，结果表明在各个软骨形成阶段，胶原诱导成软骨过程中，</w:t>
      </w:r>
      <w:r>
        <w:rPr>
          <w:rFonts w:cs="宋体;SimSun" w:ascii="宋体;SimSun" w:hAnsi="宋体;SimSun"/>
          <w:color w:val="000000"/>
          <w:kern w:val="0"/>
          <w:sz w:val="24"/>
          <w:szCs w:val="24"/>
          <w:lang w:bidi="ar"/>
        </w:rPr>
        <w:t>ITG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C</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MAD6</w:t>
      </w:r>
      <w:r>
        <w:rPr>
          <w:rFonts w:ascii="宋体;SimSun" w:hAnsi="宋体;SimSun" w:cs="宋体;SimSun"/>
          <w:color w:val="000000"/>
          <w:kern w:val="0"/>
          <w:sz w:val="24"/>
          <w:szCs w:val="24"/>
          <w:lang w:bidi="ar"/>
        </w:rPr>
        <w:t>，的表达均与</w:t>
      </w:r>
      <w:r>
        <w:rPr>
          <w:rFonts w:cs="宋体;SimSun" w:ascii="宋体;SimSun" w:hAnsi="宋体;SimSun"/>
          <w:color w:val="000000"/>
          <w:kern w:val="0"/>
          <w:sz w:val="24"/>
          <w:szCs w:val="24"/>
          <w:lang w:bidi="ar"/>
        </w:rPr>
        <w:t>TGF</w:t>
      </w:r>
      <w:r>
        <w:rPr>
          <w:rFonts w:ascii="宋体;SimSun" w:hAnsi="宋体;SimSun" w:cs="宋体;SimSun"/>
          <w:color w:val="000000"/>
          <w:kern w:val="0"/>
          <w:sz w:val="24"/>
          <w:szCs w:val="24"/>
          <w:lang w:bidi="ar"/>
        </w:rPr>
        <w:t>较接近。由此可见，</w:t>
      </w:r>
      <w:r>
        <w:rPr>
          <w:rFonts w:cs="宋体;SimSun" w:ascii="宋体;SimSun" w:hAnsi="宋体;SimSun"/>
          <w:color w:val="000000"/>
          <w:kern w:val="0"/>
          <w:sz w:val="24"/>
          <w:szCs w:val="24"/>
          <w:lang w:bidi="ar"/>
        </w:rPr>
        <w:t>ITG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C</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MAD6</w:t>
      </w:r>
      <w:r>
        <w:rPr>
          <w:rFonts w:ascii="宋体;SimSun" w:hAnsi="宋体;SimSun" w:cs="宋体;SimSun"/>
          <w:color w:val="000000"/>
          <w:kern w:val="0"/>
          <w:sz w:val="24"/>
          <w:szCs w:val="24"/>
          <w:lang w:bidi="ar"/>
        </w:rPr>
        <w:t xml:space="preserve">是材料诱导成软骨的关键调控基因，可为优化设计材料提供指导。 ④ 创见与创新针对胶原基水凝胶材料的软骨诱导特性，首次系统了解材料诱导软骨形成的过程，分阶段性的了解材料诱导作用对软骨形成过程中相关信号通路、关键转录因子对软骨特异基因表达的影响，探索材料诱导软骨形成的分子生物学机制。建立材料与分子机制之间的联系，构建一个可快速检测、稳定操作的软骨诱导性材料的体外筛选平台。 ⑤ 社会经济效益，存在的问题本项目有望解决软骨缺损修复这一国际难题，有巨大的经济效益和社会意义，对减轻患者负担、改善民生有着积极而重大的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抗</w:t>
      </w:r>
      <w:r>
        <w:rPr>
          <w:rFonts w:cs="宋体;SimSun" w:ascii="宋体;SimSun" w:hAnsi="宋体;SimSun"/>
          <w:b/>
          <w:kern w:val="0"/>
          <w:sz w:val="24"/>
          <w:szCs w:val="24"/>
          <w:lang w:bidi="ar"/>
        </w:rPr>
        <w:t>CTLA-4</w:t>
      </w:r>
      <w:r>
        <w:rPr>
          <w:rFonts w:ascii="宋体;SimSun" w:hAnsi="宋体;SimSun" w:cs="宋体;SimSun"/>
          <w:b/>
          <w:kern w:val="0"/>
          <w:sz w:val="24"/>
          <w:szCs w:val="24"/>
          <w:lang w:bidi="ar"/>
        </w:rPr>
        <w:t>的纳米抗体</w:t>
      </w:r>
      <w:r>
        <w:rPr>
          <w:rFonts w:cs="宋体;SimSun" w:ascii="宋体;SimSun" w:hAnsi="宋体;SimSun"/>
          <w:b/>
          <w:kern w:val="0"/>
          <w:sz w:val="24"/>
          <w:szCs w:val="24"/>
          <w:lang w:bidi="ar"/>
        </w:rPr>
        <w:t>Nb36</w:t>
      </w:r>
      <w:r>
        <w:rPr>
          <w:rFonts w:ascii="宋体;SimSun" w:hAnsi="宋体;SimSun" w:cs="宋体;SimSun"/>
          <w:b/>
          <w:kern w:val="0"/>
          <w:sz w:val="24"/>
          <w:szCs w:val="24"/>
          <w:lang w:bidi="ar"/>
        </w:rPr>
        <w:t>及其制备方法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卢小玲、赵永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项目是国家创新团队项目滚动资助，合同编号： </w:t>
      </w:r>
      <w:r>
        <w:rPr>
          <w:rFonts w:cs="宋体;SimSun" w:ascii="宋体;SimSun" w:hAnsi="宋体;SimSun"/>
          <w:color w:val="000000"/>
          <w:kern w:val="0"/>
          <w:sz w:val="24"/>
          <w:szCs w:val="24"/>
          <w:lang w:bidi="ar"/>
        </w:rPr>
        <w:t>IRT_15R13 2</w:t>
      </w:r>
      <w:r>
        <w:rPr>
          <w:rFonts w:ascii="宋体;SimSun" w:hAnsi="宋体;SimSun" w:cs="宋体;SimSun"/>
          <w:color w:val="000000"/>
          <w:kern w:val="0"/>
          <w:sz w:val="24"/>
          <w:szCs w:val="24"/>
          <w:lang w:bidi="ar"/>
        </w:rPr>
        <w:t>、技术原理及性能指标本发明涉及生物医学领域中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91</w:t>
      </w:r>
      <w:r>
        <w:rPr>
          <w:rFonts w:ascii="宋体;SimSun" w:hAnsi="宋体;SimSun" w:cs="宋体;SimSun"/>
          <w:color w:val="000000"/>
          <w:kern w:val="0"/>
          <w:sz w:val="24"/>
          <w:szCs w:val="24"/>
          <w:lang w:bidi="ar"/>
        </w:rPr>
        <w:t>及其制备方法与应用。细胞毒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相关抗原</w:t>
      </w:r>
      <w:r>
        <w:rPr>
          <w:rFonts w:cs="宋体;SimSun" w:ascii="宋体;SimSun" w:hAnsi="宋体;SimSun"/>
          <w:color w:val="000000"/>
          <w:kern w:val="0"/>
          <w:sz w:val="24"/>
          <w:szCs w:val="24"/>
          <w:lang w:bidi="ar"/>
        </w:rPr>
        <w:t>4(cytotoxic T lymphocytic associatedantigen,CTLA-4/CTLA4)</w:t>
      </w:r>
      <w:r>
        <w:rPr>
          <w:rFonts w:ascii="宋体;SimSun" w:hAnsi="宋体;SimSun" w:cs="宋体;SimSun"/>
          <w:color w:val="000000"/>
          <w:kern w:val="0"/>
          <w:sz w:val="24"/>
          <w:szCs w:val="24"/>
          <w:lang w:bidi="ar"/>
        </w:rPr>
        <w:t>又名</w:t>
      </w:r>
      <w:r>
        <w:rPr>
          <w:rFonts w:cs="宋体;SimSun" w:ascii="宋体;SimSun" w:hAnsi="宋体;SimSun"/>
          <w:color w:val="000000"/>
          <w:kern w:val="0"/>
          <w:sz w:val="24"/>
          <w:szCs w:val="24"/>
          <w:lang w:bidi="ar"/>
        </w:rPr>
        <w:t>CD152</w:t>
      </w:r>
      <w:r>
        <w:rPr>
          <w:rFonts w:ascii="宋体;SimSun" w:hAnsi="宋体;SimSun" w:cs="宋体;SimSun"/>
          <w:color w:val="000000"/>
          <w:kern w:val="0"/>
          <w:sz w:val="24"/>
          <w:szCs w:val="24"/>
          <w:lang w:bidi="ar"/>
        </w:rPr>
        <w:t>，是一种白细胞分化抗原，是活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表面表达的一种跨膜糖蛋白分子，属免疫球蛋白超家族成员，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增殖起负性调节作用，在免疫应答中起重要调节作用。</w:t>
      </w:r>
      <w:r>
        <w:rPr>
          <w:rFonts w:cs="宋体;SimSun" w:ascii="宋体;SimSun" w:hAnsi="宋体;SimSun"/>
          <w:color w:val="000000"/>
          <w:kern w:val="0"/>
          <w:sz w:val="24"/>
          <w:szCs w:val="24"/>
          <w:lang w:bidi="ar"/>
        </w:rPr>
        <w:t>CTLA-4Ig</w:t>
      </w:r>
      <w:r>
        <w:rPr>
          <w:rFonts w:ascii="宋体;SimSun" w:hAnsi="宋体;SimSun" w:cs="宋体;SimSun"/>
          <w:color w:val="000000"/>
          <w:kern w:val="0"/>
          <w:sz w:val="24"/>
          <w:szCs w:val="24"/>
          <w:lang w:bidi="ar"/>
        </w:rPr>
        <w:t>可在体内外有效、特异地抑制细胞和体液免疫反应，对移植排斥反应、肿瘤及各种自身免疫性疾病有显著的治疗作用，毒副作用极低，是目前被认为较有希望的新的免疫抑制药物。纳米抗体技术，是生物医学科学家在传统抗体的基础上，运用分子生物学技术结合纳米粒子科学的概念进行的抗体工程革命，从而研发出的最新和最小的抗体分子。</w:t>
      </w:r>
      <w:r>
        <w:rPr>
          <w:rFonts w:cs="宋体;SimSun" w:ascii="宋体;SimSun" w:hAnsi="宋体;SimSun"/>
          <w:color w:val="000000"/>
          <w:kern w:val="0"/>
          <w:sz w:val="24"/>
          <w:szCs w:val="24"/>
          <w:lang w:bidi="ar"/>
        </w:rPr>
        <w:t>199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Hamers</w:t>
      </w:r>
      <w:r>
        <w:rPr>
          <w:rFonts w:ascii="宋体;SimSun" w:hAnsi="宋体;SimSun" w:cs="宋体;SimSun"/>
          <w:color w:val="000000"/>
          <w:kern w:val="0"/>
          <w:sz w:val="24"/>
          <w:szCs w:val="24"/>
          <w:lang w:bidi="ar"/>
        </w:rPr>
        <w:t>等报道，骆驼体内存在着天然缺失轻链和重链恒定区</w:t>
      </w:r>
      <w:r>
        <w:rPr>
          <w:rFonts w:cs="宋体;SimSun" w:ascii="宋体;SimSun" w:hAnsi="宋体;SimSun"/>
          <w:color w:val="000000"/>
          <w:kern w:val="0"/>
          <w:sz w:val="24"/>
          <w:szCs w:val="24"/>
          <w:lang w:bidi="ar"/>
        </w:rPr>
        <w:t>1(CH1)</w:t>
      </w:r>
      <w:r>
        <w:rPr>
          <w:rFonts w:ascii="宋体;SimSun" w:hAnsi="宋体;SimSun" w:cs="宋体;SimSun"/>
          <w:color w:val="000000"/>
          <w:kern w:val="0"/>
          <w:sz w:val="24"/>
          <w:szCs w:val="24"/>
          <w:lang w:bidi="ar"/>
        </w:rPr>
        <w:t>的重链抗体，克隆其可变区得到只由一个重链可变区组成的单域抗体，称为</w:t>
      </w:r>
      <w:r>
        <w:rPr>
          <w:rFonts w:cs="宋体;SimSun" w:ascii="宋体;SimSun" w:hAnsi="宋体;SimSun"/>
          <w:color w:val="000000"/>
          <w:kern w:val="0"/>
          <w:sz w:val="24"/>
          <w:szCs w:val="24"/>
          <w:lang w:bidi="ar"/>
        </w:rPr>
        <w:t>VHH(variable domain of heavychain of heavy-chain antibody)</w:t>
      </w:r>
      <w:r>
        <w:rPr>
          <w:rFonts w:ascii="宋体;SimSun" w:hAnsi="宋体;SimSun" w:cs="宋体;SimSun"/>
          <w:color w:val="000000"/>
          <w:kern w:val="0"/>
          <w:sz w:val="24"/>
          <w:szCs w:val="24"/>
          <w:lang w:bidi="ar"/>
        </w:rPr>
        <w:t>，现已被重新命名为“纳米抗体”</w:t>
      </w:r>
      <w:r>
        <w:rPr>
          <w:rFonts w:cs="宋体;SimSun" w:ascii="宋体;SimSun" w:hAnsi="宋体;SimSun"/>
          <w:color w:val="000000"/>
          <w:kern w:val="0"/>
          <w:sz w:val="24"/>
          <w:szCs w:val="24"/>
          <w:lang w:bidi="ar"/>
        </w:rPr>
        <w:t>(nanobod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纳米抗体具有完整功能的最小的抗原结合片段，其晶体结构呈椭圆形，直径</w:t>
      </w:r>
      <w:r>
        <w:rPr>
          <w:rFonts w:cs="宋体;SimSun" w:ascii="宋体;SimSun" w:hAnsi="宋体;SimSun"/>
          <w:color w:val="000000"/>
          <w:kern w:val="0"/>
          <w:sz w:val="24"/>
          <w:szCs w:val="24"/>
          <w:lang w:bidi="ar"/>
        </w:rPr>
        <w:t>2.5n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4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具有许多独特的性质，很适合进行基因改造，在疾病的精确诊断和靶向治疗等方面展现了广阔的应用前景。纳米抗体在化学组成和形状上比抗体简单许多，不具有化学疏水性，其抗热性和抗酸碱性更强，更容易相互结合或与其他化合物结合，能被单基因编码，容易用微生物合成。纳米抗体对环境具有良好的耐受性，具备高度的构象稳定性，而且分子质量更小，临床的治疗效果更好，同时这些小蛋白分子更容易合成，价格也更低。纳米抗体的独特的性质，使其在疾病的精确诊断和免疫靶向治疗等方面展现了更为广阔的应用前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公开了抗</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及其制备方法与应用。该方法包括：将编码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的核酸分子导入受体细胞得到表达所述</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的转基因细胞，培养所述转基因细胞，得到抗</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本发明公开了针对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多肽分子抗原表位的一种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同时还公布了编码该纳米抗体的基因序列以及能够表达该纳米抗体的宿主细胞。本发明所提供的纳米抗体，包含决定簇互补区和框架区；所述纳米抗体的决定簇互补区由</w:t>
      </w:r>
      <w:r>
        <w:rPr>
          <w:rFonts w:cs="宋体;SimSun" w:ascii="宋体;SimSun" w:hAnsi="宋体;SimSun"/>
          <w:color w:val="000000"/>
          <w:kern w:val="0"/>
          <w:sz w:val="24"/>
          <w:szCs w:val="24"/>
          <w:lang w:bidi="ar"/>
        </w:rPr>
        <w:t>CD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R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R3</w:t>
      </w:r>
      <w:r>
        <w:rPr>
          <w:rFonts w:ascii="宋体;SimSun" w:hAnsi="宋体;SimSun" w:cs="宋体;SimSun"/>
          <w:color w:val="000000"/>
          <w:kern w:val="0"/>
          <w:sz w:val="24"/>
          <w:szCs w:val="24"/>
          <w:lang w:bidi="ar"/>
        </w:rPr>
        <w:t>组成；所述</w:t>
      </w:r>
      <w:r>
        <w:rPr>
          <w:rFonts w:cs="宋体;SimSun" w:ascii="宋体;SimSun" w:hAnsi="宋体;SimSun"/>
          <w:color w:val="000000"/>
          <w:kern w:val="0"/>
          <w:sz w:val="24"/>
          <w:szCs w:val="24"/>
          <w:lang w:bidi="ar"/>
        </w:rPr>
        <w:t>CDR1</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5</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26 32</w:t>
      </w:r>
      <w:r>
        <w:rPr>
          <w:rFonts w:ascii="宋体;SimSun" w:hAnsi="宋体;SimSun" w:cs="宋体;SimSun"/>
          <w:color w:val="000000"/>
          <w:kern w:val="0"/>
          <w:sz w:val="24"/>
          <w:szCs w:val="24"/>
          <w:lang w:bidi="ar"/>
        </w:rPr>
        <w:t>位氨基酸；所述</w:t>
      </w:r>
      <w:r>
        <w:rPr>
          <w:rFonts w:cs="宋体;SimSun" w:ascii="宋体;SimSun" w:hAnsi="宋体;SimSun"/>
          <w:color w:val="000000"/>
          <w:kern w:val="0"/>
          <w:sz w:val="24"/>
          <w:szCs w:val="24"/>
          <w:lang w:bidi="ar"/>
        </w:rPr>
        <w:t>CDR2</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5</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48 55</w:t>
      </w:r>
      <w:r>
        <w:rPr>
          <w:rFonts w:ascii="宋体;SimSun" w:hAnsi="宋体;SimSun" w:cs="宋体;SimSun"/>
          <w:color w:val="000000"/>
          <w:kern w:val="0"/>
          <w:sz w:val="24"/>
          <w:szCs w:val="24"/>
          <w:lang w:bidi="ar"/>
        </w:rPr>
        <w:t>位氨基酸；所述</w:t>
      </w:r>
      <w:r>
        <w:rPr>
          <w:rFonts w:cs="宋体;SimSun" w:ascii="宋体;SimSun" w:hAnsi="宋体;SimSun"/>
          <w:color w:val="000000"/>
          <w:kern w:val="0"/>
          <w:sz w:val="24"/>
          <w:szCs w:val="24"/>
          <w:lang w:bidi="ar"/>
        </w:rPr>
        <w:t>CDR3</w:t>
      </w:r>
      <w:r>
        <w:rPr>
          <w:rFonts w:ascii="宋体;SimSun" w:hAnsi="宋体;SimSun" w:cs="宋体;SimSun"/>
          <w:color w:val="000000"/>
          <w:kern w:val="0"/>
          <w:sz w:val="24"/>
          <w:szCs w:val="24"/>
          <w:lang w:bidi="ar"/>
        </w:rPr>
        <w:t>的氨基酸序列为序列表中</w:t>
      </w:r>
      <w:r>
        <w:rPr>
          <w:rFonts w:cs="宋体;SimSun" w:ascii="宋体;SimSun" w:hAnsi="宋体;SimSun"/>
          <w:color w:val="000000"/>
          <w:kern w:val="0"/>
          <w:sz w:val="24"/>
          <w:szCs w:val="24"/>
          <w:lang w:bidi="ar"/>
        </w:rPr>
        <w:t>SEQ ID No.5</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94 112</w:t>
      </w:r>
      <w:r>
        <w:rPr>
          <w:rFonts w:ascii="宋体;SimSun" w:hAnsi="宋体;SimSun" w:cs="宋体;SimSun"/>
          <w:color w:val="000000"/>
          <w:kern w:val="0"/>
          <w:sz w:val="24"/>
          <w:szCs w:val="24"/>
          <w:lang w:bidi="ar"/>
        </w:rPr>
        <w:t>位氨基酸。本发明的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 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使其在疾病的精确诊断和免疫靶向治疗等方面展现了更为广阔的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发明提供了来源于骆驼的纳米抗体，其名称为</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可人工合成，也可先合成其编码基因，再进行生物表达得到。所述</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的编码基因可通过将序列表中</w:t>
      </w:r>
      <w:r>
        <w:rPr>
          <w:rFonts w:cs="宋体;SimSun" w:ascii="宋体;SimSun" w:hAnsi="宋体;SimSun"/>
          <w:color w:val="000000"/>
          <w:kern w:val="0"/>
          <w:sz w:val="24"/>
          <w:szCs w:val="24"/>
          <w:lang w:bidi="ar"/>
        </w:rPr>
        <w:t>SEQ ID No.6</w:t>
      </w:r>
      <w:r>
        <w:rPr>
          <w:rFonts w:ascii="宋体;SimSun" w:hAnsi="宋体;SimSun" w:cs="宋体;SimSun"/>
          <w:color w:val="000000"/>
          <w:kern w:val="0"/>
          <w:sz w:val="24"/>
          <w:szCs w:val="24"/>
          <w:lang w:bidi="ar"/>
        </w:rPr>
        <w:t>的第</w:t>
      </w:r>
      <w:r>
        <w:rPr>
          <w:rFonts w:cs="宋体;SimSun" w:ascii="宋体;SimSun" w:hAnsi="宋体;SimSun"/>
          <w:color w:val="000000"/>
          <w:kern w:val="0"/>
          <w:sz w:val="24"/>
          <w:szCs w:val="24"/>
          <w:lang w:bidi="ar"/>
        </w:rPr>
        <w:t>1-369</w:t>
      </w:r>
      <w:r>
        <w:rPr>
          <w:rFonts w:ascii="宋体;SimSun" w:hAnsi="宋体;SimSun" w:cs="宋体;SimSun"/>
          <w:color w:val="000000"/>
          <w:kern w:val="0"/>
          <w:sz w:val="24"/>
          <w:szCs w:val="24"/>
          <w:lang w:bidi="ar"/>
        </w:rPr>
        <w:t>位核苷酸或</w:t>
      </w:r>
      <w:r>
        <w:rPr>
          <w:rFonts w:cs="宋体;SimSun" w:ascii="宋体;SimSun" w:hAnsi="宋体;SimSun"/>
          <w:color w:val="000000"/>
          <w:kern w:val="0"/>
          <w:sz w:val="24"/>
          <w:szCs w:val="24"/>
          <w:lang w:bidi="ar"/>
        </w:rPr>
        <w:t>SEQ ID No.6</w:t>
      </w:r>
      <w:r>
        <w:rPr>
          <w:rFonts w:ascii="宋体;SimSun" w:hAnsi="宋体;SimSun" w:cs="宋体;SimSun"/>
          <w:color w:val="000000"/>
          <w:kern w:val="0"/>
          <w:sz w:val="24"/>
          <w:szCs w:val="24"/>
          <w:lang w:bidi="ar"/>
        </w:rPr>
        <w:t>所示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中缺失一个或几个氨基酸残基的密码子，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进行一个或几个碱基对的错义突变，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在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端连上带标签的编码序列得到。用于于生物表达的各种生物材料的载体如质粒、黏粒、噬菌体或病毒载体等。均可从商业途径得到。而大肠杆菌</w:t>
      </w:r>
      <w:r>
        <w:rPr>
          <w:rFonts w:cs="宋体;SimSun" w:ascii="宋体;SimSun" w:hAnsi="宋体;SimSun"/>
          <w:color w:val="000000"/>
          <w:kern w:val="0"/>
          <w:sz w:val="24"/>
          <w:szCs w:val="24"/>
          <w:lang w:bidi="ar"/>
        </w:rPr>
        <w:t>WK6</w:t>
      </w:r>
      <w:r>
        <w:rPr>
          <w:rFonts w:ascii="宋体;SimSun" w:hAnsi="宋体;SimSun" w:cs="宋体;SimSun"/>
          <w:color w:val="000000"/>
          <w:kern w:val="0"/>
          <w:sz w:val="24"/>
          <w:szCs w:val="24"/>
          <w:lang w:bidi="ar"/>
        </w:rPr>
        <w:t xml:space="preserve">则经东南大学生命科学研究院万亚坤实验室同意后，可从广西医科大学获得。纳米抗体在化学组成和形状上比抗体简单许多，不具有化学疏水性，其抗热性和抗酸碱性更强，更容易相互结合或与其他化合物结合，能被单基因编码，容易用微生物合成；且对环境具有良好的耐受性，具备高度的构象稳定性，而且分子质量更小，临床的治疗效果更好，同时这些小蛋白分子更容易合成，价格也更低；纳米抗体独特的性质，使其在疾病的精确诊断和免疫靶向治疗等方面展现了更为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纳米抗体</w:t>
      </w:r>
      <w:r>
        <w:rPr>
          <w:rFonts w:cs="宋体;SimSun" w:ascii="宋体;SimSun" w:hAnsi="宋体;SimSun"/>
          <w:color w:val="000000"/>
          <w:kern w:val="0"/>
          <w:sz w:val="24"/>
          <w:szCs w:val="24"/>
          <w:lang w:bidi="ar"/>
        </w:rPr>
        <w:t>(Nb36)</w:t>
      </w:r>
      <w:r>
        <w:rPr>
          <w:rFonts w:ascii="宋体;SimSun" w:hAnsi="宋体;SimSun" w:cs="宋体;SimSun"/>
          <w:color w:val="000000"/>
          <w:kern w:val="0"/>
          <w:sz w:val="24"/>
          <w:szCs w:val="24"/>
          <w:lang w:bidi="ar"/>
        </w:rPr>
        <w:t>能够在大肠杆菌内高效表达，可以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及</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结合，可应用于</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分子检测试剂的研发，制备肿瘤抑制剂或肿瘤细胞抑制剂以及制备抑制</w:t>
      </w:r>
      <w:r>
        <w:rPr>
          <w:rFonts w:cs="宋体;SimSun" w:ascii="宋体;SimSun" w:hAnsi="宋体;SimSun"/>
          <w:color w:val="000000"/>
          <w:kern w:val="0"/>
          <w:sz w:val="24"/>
          <w:szCs w:val="24"/>
          <w:lang w:bidi="ar"/>
        </w:rPr>
        <w:t>CTLA-4</w:t>
      </w:r>
      <w:r>
        <w:rPr>
          <w:rFonts w:ascii="宋体;SimSun" w:hAnsi="宋体;SimSun" w:cs="宋体;SimSun"/>
          <w:color w:val="000000"/>
          <w:kern w:val="0"/>
          <w:sz w:val="24"/>
          <w:szCs w:val="24"/>
          <w:lang w:bidi="ar"/>
        </w:rPr>
        <w:t>活性和促进</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细胞增殖的药物。抗体药物应用存在很多问题，比如研发周期长，生产成本过高；难以大规模生产；稳定性差易降解，贮存成本高；容易被污染，维护成本费用高昂；并具有免疫原性等，限制了其在临床上的应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盐雾试验箱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易杰、吴媚、张毅、蔡燕强、何惧、谭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根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广西壮族自治区市场监督管理局下达的通知，由广西壮族自治区计量检测研究院负责《盐雾试验箱校准规范》的起草工作。 ②技术原理及性能指标本规范的制定主要参考了</w:t>
      </w:r>
      <w:r>
        <w:rPr>
          <w:rFonts w:cs="宋体;SimSun" w:ascii="宋体;SimSun" w:hAnsi="宋体;SimSun"/>
          <w:color w:val="000000"/>
          <w:kern w:val="0"/>
          <w:sz w:val="24"/>
          <w:szCs w:val="24"/>
          <w:lang w:bidi="ar"/>
        </w:rPr>
        <w:t xml:space="preserve">GB/T 5170.8-2008 </w:t>
      </w:r>
      <w:r>
        <w:rPr>
          <w:rFonts w:ascii="宋体;SimSun" w:hAnsi="宋体;SimSun" w:cs="宋体;SimSun"/>
          <w:color w:val="000000"/>
          <w:kern w:val="0"/>
          <w:sz w:val="24"/>
          <w:szCs w:val="24"/>
          <w:lang w:bidi="ar"/>
        </w:rPr>
        <w:t>《电工电子产品环境试验设备基本参数检定方法 盐雾试验设备》以及</w:t>
      </w:r>
      <w:r>
        <w:rPr>
          <w:rFonts w:cs="宋体;SimSun" w:ascii="宋体;SimSun" w:hAnsi="宋体;SimSun"/>
          <w:color w:val="000000"/>
          <w:kern w:val="0"/>
          <w:sz w:val="24"/>
          <w:szCs w:val="24"/>
          <w:lang w:bidi="ar"/>
        </w:rPr>
        <w:t xml:space="preserve">GB/T 2423.17-2008 </w:t>
      </w:r>
      <w:r>
        <w:rPr>
          <w:rFonts w:ascii="宋体;SimSun" w:hAnsi="宋体;SimSun" w:cs="宋体;SimSun"/>
          <w:color w:val="000000"/>
          <w:kern w:val="0"/>
          <w:sz w:val="24"/>
          <w:szCs w:val="24"/>
          <w:lang w:bidi="ar"/>
        </w:rPr>
        <w:t>《电工电子产品环境试验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分 试验方法：试验</w:t>
      </w:r>
      <w:r>
        <w:rPr>
          <w:rFonts w:cs="宋体;SimSun" w:ascii="宋体;SimSun" w:hAnsi="宋体;SimSun"/>
          <w:color w:val="000000"/>
          <w:kern w:val="0"/>
          <w:sz w:val="24"/>
          <w:szCs w:val="24"/>
          <w:lang w:bidi="ar"/>
        </w:rPr>
        <w:t>Ka</w:t>
      </w:r>
      <w:r>
        <w:rPr>
          <w:rFonts w:ascii="宋体;SimSun" w:hAnsi="宋体;SimSun" w:cs="宋体;SimSun"/>
          <w:color w:val="000000"/>
          <w:kern w:val="0"/>
          <w:sz w:val="24"/>
          <w:szCs w:val="24"/>
          <w:lang w:bidi="ar"/>
        </w:rPr>
        <w:t xml:space="preserve">：盐雾》主要技术指标和检测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关于适用范围。本规范适用于对电工、电子产品进行盐雾试验的盐雾试验箱的校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关于校准方法。盐雾试验箱的校准方法是采用直接比较法。标准器输出与校准参数量值相比较，从而得到被校盐雾试验箱的示值误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关于标准装置。对盐雾试验箱校准所选用的标准器准确度等级应符合相关技术要求。各（测量）标准（含配套设备）引入的扩展不确定度</w:t>
      </w:r>
      <w:r>
        <w:rPr>
          <w:rFonts w:cs="宋体;SimSun" w:ascii="宋体;SimSun" w:hAnsi="宋体;SimSun"/>
          <w:color w:val="000000"/>
          <w:kern w:val="0"/>
          <w:sz w:val="24"/>
          <w:szCs w:val="24"/>
          <w:lang w:bidi="ar"/>
        </w:rPr>
        <w:t>U(k=2)</w:t>
      </w:r>
      <w:r>
        <w:rPr>
          <w:rFonts w:ascii="宋体;SimSun" w:hAnsi="宋体;SimSun" w:cs="宋体;SimSun"/>
          <w:color w:val="000000"/>
          <w:kern w:val="0"/>
          <w:sz w:val="24"/>
          <w:szCs w:val="24"/>
          <w:lang w:bidi="ar"/>
        </w:rPr>
        <w:t>应不大于被校试验仪相应参数的允许误差绝对值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③技术的创造性与先进性关于计量性能要求盐雾试验箱通常由温度控制系统、喷雾装置和盐液收集装置等组成。盐雾试验箱为人工气候环境“三防”（湿热、盐雾、霉菌）试验设备之一是研究机械、国防工业、轻工电子、仪表等行业各种环境适应性和可靠性的一种重要试验设备。通过盐雾试验，可以考核产品材料及其防护层的盐雾腐蚀的能力，同时也可以考核产品的抗盐雾腐蚀能力。盐雾试验箱适用于零部件、电子元件、金属材料的防护层以及工业产品的盐雾腐蚀试验。因此，盐雾试验箱的温度示值误差以及盐雾沉降率是制定校准规范的主要关注点。④成果简介《盐雾试验箱》广西地方校准规范编写和引用的相关技术文献均符合</w:t>
      </w:r>
      <w:r>
        <w:rPr>
          <w:rFonts w:cs="宋体;SimSun" w:ascii="宋体;SimSun" w:hAnsi="宋体;SimSun"/>
          <w:color w:val="000000"/>
          <w:kern w:val="0"/>
          <w:sz w:val="24"/>
          <w:szCs w:val="24"/>
          <w:lang w:bidi="ar"/>
        </w:rPr>
        <w:t>JJF 1071—2010</w:t>
      </w:r>
      <w:r>
        <w:rPr>
          <w:rFonts w:ascii="宋体;SimSun" w:hAnsi="宋体;SimSun" w:cs="宋体;SimSun"/>
          <w:color w:val="000000"/>
          <w:kern w:val="0"/>
          <w:sz w:val="24"/>
          <w:szCs w:val="24"/>
          <w:lang w:bidi="ar"/>
        </w:rPr>
        <w:t xml:space="preserve">《国家计量校准规范编写规则》的要求，主要技术指标合理，校准方法可行，量值传递关系符合要求。本规范填补了广西盐雾试验箱量值溯源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快速安装的连接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黄伟、唐寄峰、曾剑平、刘春娟、覃振威、彭义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 本实用新型涉及计量测试技术领域，具体涉及一种快速安装的连接件。背景技术通常，在压力、流量计量检定（比如压力表、水表、压力变送器等）或管道连接中，由于安全性和密封性的原因，需要借助生胶带及扳手方可安装或拆卸，费时，费力，密封性也不好，工作量大，效率低，操作困难，在狭小的空间甚至无法使用扳手安装。实用新型内容（一）要解决的技术问题 为了克服现有技术不足，现提出一种快速安装的连接件，可以更方便、快速地进行压力、流量计量检定（比如压力表、水表、压力变送器等）或管道连接中的连接，提高工作效率，降低操作难度，减轻工作量。（二）技术方案本实用新型通过提出一种快速安装的连接件，解决了上述存在的问题。作为检定压力表、水表、压力变送器等仪表的快速拆装时的辅助工具。最大工作压力达</w:t>
      </w:r>
      <w:r>
        <w:rPr>
          <w:rFonts w:cs="宋体;SimSun" w:ascii="宋体;SimSun" w:hAnsi="宋体;SimSun"/>
          <w:color w:val="000000"/>
          <w:kern w:val="0"/>
          <w:sz w:val="24"/>
          <w:szCs w:val="24"/>
          <w:lang w:bidi="ar"/>
        </w:rPr>
        <w:t>60MPa</w:t>
      </w:r>
      <w:r>
        <w:rPr>
          <w:rFonts w:ascii="宋体;SimSun" w:hAnsi="宋体;SimSun" w:cs="宋体;SimSun"/>
          <w:color w:val="000000"/>
          <w:kern w:val="0"/>
          <w:sz w:val="24"/>
          <w:szCs w:val="24"/>
          <w:lang w:bidi="ar"/>
        </w:rPr>
        <w:t>。螺纹采用高可靠端面密封方式，密封性好。安装时无需借助扳手，只需单手拧紧即可完成密封，不费时，不费力（只需顺时针旋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圈即可），任意改变仪表方向而绝不会出现泄露。具有体积小，重量轻，省时、省力，连接方便、快捷、安全的特点。适用于各种压力、流量检测时的快速连接工具。（三）有益效果 本实用新型相对于现有技术，具有以下有益效果： 本实用新型提到的一种快速安装的连接件，能同时满足不同量程单个仪器仪表的或多个仪器仪表检测过程中的安装连接需求，使用操作人员无需借助扳手，不费时，不费力，具有体积小，重量轻，省时、省力，连接方便、快捷、安全的特点，在仪器检测过程中可以做到拆卸方便，快速完成检测任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数字温度计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龚会茹、刘俏君、宋洋、卜天容、杨航、陈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根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日广西壮族自治区市场监督管理局下达的通知，由广西壮族自治区计量检测研究院负责《数字温度计校准规范》的起草工作。 ②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用范围。本规范适用于测量范围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采用热电偶、热电阻、热敏电阻或其他半导体类的外置型温度传感器，以数字形式显示被测温度值的数字温度计的校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关于计量性能要求。关于外观：参照</w:t>
      </w:r>
      <w:r>
        <w:rPr>
          <w:rFonts w:cs="宋体;SimSun" w:ascii="宋体;SimSun" w:hAnsi="宋体;SimSun"/>
          <w:color w:val="000000"/>
          <w:kern w:val="0"/>
          <w:sz w:val="24"/>
          <w:szCs w:val="24"/>
          <w:lang w:bidi="ar"/>
        </w:rPr>
        <w:t>JJG617-1996</w:t>
      </w:r>
      <w:r>
        <w:rPr>
          <w:rFonts w:ascii="宋体;SimSun" w:hAnsi="宋体;SimSun" w:cs="宋体;SimSun"/>
          <w:color w:val="000000"/>
          <w:kern w:val="0"/>
          <w:sz w:val="24"/>
          <w:szCs w:val="24"/>
          <w:lang w:bidi="ar"/>
        </w:rPr>
        <w:t>《数字温度指示调节仪检定规程》第</w:t>
      </w:r>
      <w:r>
        <w:rPr>
          <w:rFonts w:cs="宋体;SimSun" w:ascii="宋体;SimSun" w:hAnsi="宋体;SimSun"/>
          <w:color w:val="000000"/>
          <w:kern w:val="0"/>
          <w:sz w:val="24"/>
          <w:szCs w:val="24"/>
          <w:lang w:bidi="ar"/>
        </w:rPr>
        <w:t>1.1~1.5</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JJG874-2007</w:t>
      </w:r>
      <w:r>
        <w:rPr>
          <w:rFonts w:ascii="宋体;SimSun" w:hAnsi="宋体;SimSun" w:cs="宋体;SimSun"/>
          <w:color w:val="000000"/>
          <w:kern w:val="0"/>
          <w:sz w:val="24"/>
          <w:szCs w:val="24"/>
          <w:lang w:bidi="ar"/>
        </w:rPr>
        <w:t>《温度指示控制仪检定规程》第</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条中的要求。关于绝缘电阻、绝缘强度：参照</w:t>
      </w:r>
      <w:r>
        <w:rPr>
          <w:rFonts w:cs="宋体;SimSun" w:ascii="宋体;SimSun" w:hAnsi="宋体;SimSun"/>
          <w:color w:val="000000"/>
          <w:kern w:val="0"/>
          <w:sz w:val="24"/>
          <w:szCs w:val="24"/>
          <w:lang w:bidi="ar"/>
        </w:rPr>
        <w:t>GB4793.1-2016</w:t>
      </w:r>
      <w:r>
        <w:rPr>
          <w:rFonts w:ascii="宋体;SimSun" w:hAnsi="宋体;SimSun" w:cs="宋体;SimSun"/>
          <w:color w:val="000000"/>
          <w:kern w:val="0"/>
          <w:sz w:val="24"/>
          <w:szCs w:val="24"/>
          <w:lang w:bidi="ar"/>
        </w:rPr>
        <w:t>《测量、控制和实验室用电器设备的安全要求 第一部分：通用要求》和</w:t>
      </w:r>
      <w:r>
        <w:rPr>
          <w:rFonts w:cs="宋体;SimSun" w:ascii="宋体;SimSun" w:hAnsi="宋体;SimSun"/>
          <w:color w:val="000000"/>
          <w:kern w:val="0"/>
          <w:sz w:val="24"/>
          <w:szCs w:val="24"/>
          <w:lang w:bidi="ar"/>
        </w:rPr>
        <w:t>GB4793.2-2008</w:t>
      </w:r>
      <w:r>
        <w:rPr>
          <w:rFonts w:ascii="宋体;SimSun" w:hAnsi="宋体;SimSun" w:cs="宋体;SimSun"/>
          <w:color w:val="000000"/>
          <w:kern w:val="0"/>
          <w:sz w:val="24"/>
          <w:szCs w:val="24"/>
          <w:lang w:bidi="ar"/>
        </w:rPr>
        <w:t>《电工测量和试验用手持探头组件的特殊要求》中的要求。关于示值误差：目前，尚无国家标准对温度计的整体示值误差有所规定，而只有各个厂家给出各自的技术指标。而对于有些传感器和显示仪表是可自由组合的，则示值误差更难衡量。因此，本规范中主要提供校准示值误差的方法，而不作具体的技术要求和符合性判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关于标准装置。数字温度计的种类繁多，准确度的跨度很大，在这里我们规定使用标准水银温度计、二等标准铂电阻温度计、二等铂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铂热电偶作为标准器。标准水银温度计主要用于准确度较低的温度计的校准，二等标准铂电阻温度计等则主要用于准确度较高的温度计的校准、二等铂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铂热电偶用于高温段的校准，同时也规定了可以使用准确度等级不低于上述要求的其它标准器，对标准器和配套电测设备的测量不确定度要求不大于被校温度计测量不确定度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校准方法。采用比较法测量，在恒温槽或卧式检定炉中设置校准温度点，将标准温度计和被校温度计的传感器插入恒温槽或卧式检定炉中，插入深度相同，达到热平衡示值稳定后，读取被校温度计示值，计算被校温度计的示值误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关于校准结果的表达和复校时间间隔。校准结果的描述采用了</w:t>
      </w:r>
      <w:r>
        <w:rPr>
          <w:rFonts w:cs="宋体;SimSun" w:ascii="宋体;SimSun" w:hAnsi="宋体;SimSun"/>
          <w:color w:val="000000"/>
          <w:kern w:val="0"/>
          <w:sz w:val="24"/>
          <w:szCs w:val="24"/>
          <w:lang w:bidi="ar"/>
        </w:rPr>
        <w:t>JJF1071-2010</w:t>
      </w:r>
      <w:r>
        <w:rPr>
          <w:rFonts w:ascii="宋体;SimSun" w:hAnsi="宋体;SimSun" w:cs="宋体;SimSun"/>
          <w:color w:val="000000"/>
          <w:kern w:val="0"/>
          <w:sz w:val="24"/>
          <w:szCs w:val="24"/>
          <w:lang w:bidi="ar"/>
        </w:rPr>
        <w:t xml:space="preserve">《国家计量校准规范编写规则》中规定的内容。按现行有效规范、规程的规定，温度测量仪表的检定、校准周期一般为一年，而温度传感器的校准有两年、一年、半年等，因此综合起来，建议复校时间间隔一般不超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年。 ③技术的创造性与先进性数字温度计是可以快速、直观、精准的测量被测介质温度的仪器。主要适用于测温范围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配热电阻、热电偶用的外置温度传感器，且具有</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以上信号传输线缆的以数字形式显示被测温度值的数字温度计的校准。广泛应用在航天、能源、化工、纺织、工业生产、国防建设、科学研究、医疗卫生、日常生活与计量检测部门，温度是一个非常重要的参数，对生产或试验过程进行显示、记录、监控、调节，以保证产品和科研成果的质量，为生产和科研过程提供技术保证。因此有必要对数字温度计的计量性能进行评价。目前，国家现在没有相应的检定规程或校准规范，</w:t>
      </w:r>
      <w:r>
        <w:rPr>
          <w:rFonts w:cs="宋体;SimSun" w:ascii="宋体;SimSun" w:hAnsi="宋体;SimSun"/>
          <w:color w:val="000000"/>
          <w:kern w:val="0"/>
          <w:sz w:val="24"/>
          <w:szCs w:val="24"/>
          <w:lang w:bidi="ar"/>
        </w:rPr>
        <w:t>JJG874-2007</w:t>
      </w:r>
      <w:r>
        <w:rPr>
          <w:rFonts w:ascii="宋体;SimSun" w:hAnsi="宋体;SimSun" w:cs="宋体;SimSun"/>
          <w:color w:val="000000"/>
          <w:kern w:val="0"/>
          <w:sz w:val="24"/>
          <w:szCs w:val="24"/>
          <w:lang w:bidi="ar"/>
        </w:rPr>
        <w:t>温度指示控制仪检定规程适用于温度指示控制仪的检定或校准，为保证数字温度计量值的准确可靠，以填补广西地区对该仪器设备量值溯源依据技术文件的空白。因此我院特申请制订数字温度计的地方校准规范以开展相应的校准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满足行政监管需求和客户需求。 ④成果简介《数字温度计》广西地方校准规范编写和引用的相关技术文献均符合</w:t>
      </w:r>
      <w:r>
        <w:rPr>
          <w:rFonts w:cs="宋体;SimSun" w:ascii="宋体;SimSun" w:hAnsi="宋体;SimSun"/>
          <w:color w:val="000000"/>
          <w:kern w:val="0"/>
          <w:sz w:val="24"/>
          <w:szCs w:val="24"/>
          <w:lang w:bidi="ar"/>
        </w:rPr>
        <w:t>JJF 1071—2010</w:t>
      </w:r>
      <w:r>
        <w:rPr>
          <w:rFonts w:ascii="宋体;SimSun" w:hAnsi="宋体;SimSun" w:cs="宋体;SimSun"/>
          <w:color w:val="000000"/>
          <w:kern w:val="0"/>
          <w:sz w:val="24"/>
          <w:szCs w:val="24"/>
          <w:lang w:bidi="ar"/>
        </w:rPr>
        <w:t xml:space="preserve">《国家计量校准规范编写规则》的要求，主要技术指标合理，校准方法可行，量值传递关系符合要求。本规范填补了广西数字温度计量值溯源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热稳定性试验仪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易杰、张斌宁、邱成、张毅、张强、唐寄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质监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题来源与背景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计量检测研究院向广西壮族自治区质量市场监督管理局申报，由广西计量检测研究院承担编制本校准规范的工作。广西壮族自治区质量市场监督管理局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通过审定并批准立项，同时下达了规范的制定任务。 ②技术原理及性能指标本规范的制定主要参考了</w:t>
      </w:r>
      <w:r>
        <w:rPr>
          <w:rFonts w:cs="宋体;SimSun" w:ascii="宋体;SimSun" w:hAnsi="宋体;SimSun"/>
          <w:color w:val="000000"/>
          <w:kern w:val="0"/>
          <w:sz w:val="24"/>
          <w:szCs w:val="24"/>
          <w:lang w:bidi="ar"/>
        </w:rPr>
        <w:t>GB/T 2951.32-2008</w:t>
      </w:r>
      <w:r>
        <w:rPr>
          <w:rFonts w:ascii="宋体;SimSun" w:hAnsi="宋体;SimSun" w:cs="宋体;SimSun"/>
          <w:color w:val="000000"/>
          <w:kern w:val="0"/>
          <w:sz w:val="24"/>
          <w:szCs w:val="24"/>
          <w:lang w:bidi="ar"/>
        </w:rPr>
        <w:t>《电缆和光缆绝缘和护套材料通用试验方法 第</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部分：聚氯乙烯混合料专用试验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失重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稳定性试验》以及</w:t>
      </w:r>
      <w:r>
        <w:rPr>
          <w:rFonts w:cs="宋体;SimSun" w:ascii="宋体;SimSun" w:hAnsi="宋体;SimSun"/>
          <w:color w:val="000000"/>
          <w:kern w:val="0"/>
          <w:sz w:val="24"/>
          <w:szCs w:val="24"/>
          <w:lang w:bidi="ar"/>
        </w:rPr>
        <w:t xml:space="preserve">GB/T 8815-2008 </w:t>
      </w:r>
      <w:r>
        <w:rPr>
          <w:rFonts w:ascii="宋体;SimSun" w:hAnsi="宋体;SimSun" w:cs="宋体;SimSun"/>
          <w:color w:val="000000"/>
          <w:kern w:val="0"/>
          <w:sz w:val="24"/>
          <w:szCs w:val="24"/>
          <w:lang w:bidi="ar"/>
        </w:rPr>
        <w:t xml:space="preserve">《电线电缆用软聚氯乙烯塑料》主要技术指标和检测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关于适用范围。本规范适用于对电缆、光缆、电线和软线等常用类型的绝缘和护套材料进行热稳定性试验、带液体恒温油槽的热稳定性试验仪的校准。带热管槽的热稳定性试验仪的校准参照本规范执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关于计量性能要求。热稳定性试验仪通常由控制系统、加热系统和容器三部分组成。热稳定性试验仪是质检、化工、电力等行业进行可靠性的一种重要试验设备。通过热稳定性试验试验，可以考核产品材料及其防护层的热稳定性。热稳定性试验仪适用于电线电缆的聚氯乙烯混合料绝缘和护套的热稳定性试验。因此，热稳定性试验仪的温度示值误差是制定校准规范的主要关注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关于校准方法。热稳定性试验仪的校准方法是采用直接比较法。标准器输出与校准参数量值相比较，从而得到被校热稳定性试验仪的示值误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关于标准装置。对热稳定性试验仪校准所选用的标准器准确度等级应符合相关技术要求。各（测量）标准（含配套设备）引入的扩展不确定度</w:t>
      </w:r>
      <w:r>
        <w:rPr>
          <w:rFonts w:cs="宋体;SimSun" w:ascii="宋体;SimSun" w:hAnsi="宋体;SimSun"/>
          <w:color w:val="000000"/>
          <w:kern w:val="0"/>
          <w:sz w:val="24"/>
          <w:szCs w:val="24"/>
          <w:lang w:bidi="ar"/>
        </w:rPr>
        <w:t>U(k=2)</w:t>
      </w:r>
      <w:r>
        <w:rPr>
          <w:rFonts w:ascii="宋体;SimSun" w:hAnsi="宋体;SimSun" w:cs="宋体;SimSun"/>
          <w:color w:val="000000"/>
          <w:kern w:val="0"/>
          <w:sz w:val="24"/>
          <w:szCs w:val="24"/>
          <w:lang w:bidi="ar"/>
        </w:rPr>
        <w:t>应不大于被校试验仪相应参数的允许误差绝对值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本校准规范要求的计量性能合理，测量方法科学，具有理论依据和可行性，制定的校准方法及内容均满足对热稳定性试验仪量值溯源、确保量值准确可靠的要求。 ③技术的创造性与先进性热稳定性试验仪是当今检验部门以及化工产品生产企业广泛使用的试验仪器之一。它广泛应用于质检、化工、电力等行业，与广大生产企业的产品质量息息相关。热稳定性试验仪作为温度量值的重要试验仪器，其计量的准确性与可靠性一直受到国家有关主管部门的高度重视。国家标准：</w:t>
      </w:r>
      <w:r>
        <w:rPr>
          <w:rFonts w:cs="宋体;SimSun" w:ascii="宋体;SimSun" w:hAnsi="宋体;SimSun"/>
          <w:color w:val="000000"/>
          <w:kern w:val="0"/>
          <w:sz w:val="24"/>
          <w:szCs w:val="24"/>
          <w:lang w:bidi="ar"/>
        </w:rPr>
        <w:t xml:space="preserve">GB/T 2951.32-2008 </w:t>
      </w:r>
      <w:r>
        <w:rPr>
          <w:rFonts w:ascii="宋体;SimSun" w:hAnsi="宋体;SimSun" w:cs="宋体;SimSun"/>
          <w:color w:val="000000"/>
          <w:kern w:val="0"/>
          <w:sz w:val="24"/>
          <w:szCs w:val="24"/>
          <w:lang w:bidi="ar"/>
        </w:rPr>
        <w:t>《电缆和光缆绝缘和护套材料通用试验方法 第</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部分：聚氯乙烯混合料专用试验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失重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稳定性试验》以及</w:t>
      </w:r>
      <w:r>
        <w:rPr>
          <w:rFonts w:cs="宋体;SimSun" w:ascii="宋体;SimSun" w:hAnsi="宋体;SimSun"/>
          <w:color w:val="000000"/>
          <w:kern w:val="0"/>
          <w:sz w:val="24"/>
          <w:szCs w:val="24"/>
          <w:lang w:bidi="ar"/>
        </w:rPr>
        <w:t xml:space="preserve">GB/T 8815-2008 </w:t>
      </w:r>
      <w:r>
        <w:rPr>
          <w:rFonts w:ascii="宋体;SimSun" w:hAnsi="宋体;SimSun" w:cs="宋体;SimSun"/>
          <w:color w:val="000000"/>
          <w:kern w:val="0"/>
          <w:sz w:val="24"/>
          <w:szCs w:val="24"/>
          <w:lang w:bidi="ar"/>
        </w:rPr>
        <w:t>《电线电缆用软聚氯乙烯塑料》早已在</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实施。但是对热稳定性试验仪的检测，直至目前仍未有相应的国家检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校准依据，给使用者进行量值溯源带来了困难。为确保广大企业的产品质量，保证热稳定性试验仪计量性能的准确可靠，及时制定《热稳定性试验仪校准规范》广西地方计量校准规范，以填补国家对该仪器设备量值溯源依据技术文件的空白，具有现实的重要意义。 ④成果简介《热稳定性试验仪》广西地方校准规范编写和引用的相关技术文献均符合</w:t>
      </w:r>
      <w:r>
        <w:rPr>
          <w:rFonts w:cs="宋体;SimSun" w:ascii="宋体;SimSun" w:hAnsi="宋体;SimSun"/>
          <w:color w:val="000000"/>
          <w:kern w:val="0"/>
          <w:sz w:val="24"/>
          <w:szCs w:val="24"/>
          <w:lang w:bidi="ar"/>
        </w:rPr>
        <w:t>JJF1071-2010</w:t>
      </w:r>
      <w:r>
        <w:rPr>
          <w:rFonts w:ascii="宋体;SimSun" w:hAnsi="宋体;SimSun" w:cs="宋体;SimSun"/>
          <w:color w:val="000000"/>
          <w:kern w:val="0"/>
          <w:sz w:val="24"/>
          <w:szCs w:val="24"/>
          <w:lang w:bidi="ar"/>
        </w:rPr>
        <w:t xml:space="preserve">《国家计量校准规范编写规则》的要求；覆盖了热稳定性试验仪的主要技术参数，适用于广西地域热稳定性试验仪的校准；校准项目和校准方法科学合理，具有较强的可操作性。本规范填补了广西地方及国家对热稳定性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一种机插水稻育秧方法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S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SimSun" w:hAnsi="宋体;SimSun" w:cs="宋体;SimSun"/>
          <w:color w:val="000000"/>
          <w:kern w:val="0"/>
          <w:sz w:val="24"/>
          <w:szCs w:val="24"/>
          <w:lang w:bidi="ar"/>
        </w:rPr>
        <w:t>主要完成人员：梁天锋、郝向阳、覃丽玲、江立庚、唐茂艳、张晓丽、王强、陈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 ① 课题来源与背景来源：本项目为广西科学研究与技术开发计划项目的重大专项项目，合同编号：桂科重</w:t>
      </w:r>
      <w:r>
        <w:rPr>
          <w:rFonts w:cs="宋体;SimSun" w:ascii="宋体;SimSun" w:hAnsi="宋体;SimSun"/>
          <w:color w:val="000000"/>
          <w:kern w:val="0"/>
          <w:sz w:val="24"/>
          <w:szCs w:val="24"/>
          <w:lang w:bidi="ar"/>
        </w:rPr>
        <w:t>14121001-3-1</w:t>
      </w:r>
      <w:r>
        <w:rPr>
          <w:rFonts w:ascii="宋体;SimSun" w:hAnsi="宋体;SimSun" w:cs="宋体;SimSun"/>
          <w:color w:val="000000"/>
          <w:kern w:val="0"/>
          <w:sz w:val="24"/>
          <w:szCs w:val="24"/>
          <w:lang w:bidi="ar"/>
        </w:rPr>
        <w:t>。背景：广西水稻全程机械化生产正处在一个起步阶段，工厂化育秧也刚刚兴起，育秧基质的可持续供给是大力发展工厂化育秧的前提。近年来关于水稻生长发育及产量的影响仍主要集中在人工手插、抛秧、直播等栽培方式上，关于机插水稻的研究还甚少，本研究课题首先针对育秧取土难的问题，通过广西来源丰富的甘蔗滤泥、木薯渣、菌糠等原料探索研发适合当地育插秧方式的本土化可持续育秧基质。目前生产上已有的育秧技术所采用的育秧基质仍以营养土为主。如旱育秧田与移栽田的面积比例为</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旱育秧田需土以</w:t>
      </w:r>
      <w:r>
        <w:rPr>
          <w:rFonts w:cs="宋体;SimSun" w:ascii="宋体;SimSun" w:hAnsi="宋体;SimSun"/>
          <w:color w:val="000000"/>
          <w:kern w:val="0"/>
          <w:sz w:val="24"/>
          <w:szCs w:val="24"/>
          <w:lang w:bidi="ar"/>
        </w:rPr>
        <w:t>24kg/m2</w:t>
      </w:r>
      <w:r>
        <w:rPr>
          <w:rFonts w:ascii="宋体;SimSun" w:hAnsi="宋体;SimSun" w:cs="宋体;SimSun"/>
          <w:color w:val="000000"/>
          <w:kern w:val="0"/>
          <w:sz w:val="24"/>
          <w:szCs w:val="24"/>
          <w:lang w:bidi="ar"/>
        </w:rPr>
        <w:t>计算，</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水稻机插秧的面积已发展到</w:t>
      </w:r>
      <w:r>
        <w:rPr>
          <w:rFonts w:cs="宋体;SimSun" w:ascii="宋体;SimSun" w:hAnsi="宋体;SimSun"/>
          <w:color w:val="000000"/>
          <w:kern w:val="0"/>
          <w:sz w:val="24"/>
          <w:szCs w:val="24"/>
          <w:lang w:bidi="ar"/>
        </w:rPr>
        <w:t>26.4</w:t>
      </w:r>
      <w:r>
        <w:rPr>
          <w:rFonts w:ascii="宋体;SimSun" w:hAnsi="宋体;SimSun" w:cs="宋体;SimSun"/>
          <w:color w:val="000000"/>
          <w:kern w:val="0"/>
          <w:sz w:val="24"/>
          <w:szCs w:val="24"/>
          <w:lang w:bidi="ar"/>
        </w:rPr>
        <w:t>万公顷，那么需要取走近</w:t>
      </w:r>
      <w:r>
        <w:rPr>
          <w:rFonts w:cs="宋体;SimSun" w:ascii="宋体;SimSun" w:hAnsi="宋体;SimSun"/>
          <w:color w:val="000000"/>
          <w:kern w:val="0"/>
          <w:sz w:val="24"/>
          <w:szCs w:val="24"/>
          <w:lang w:bidi="ar"/>
        </w:rPr>
        <w:t>0.32</w:t>
      </w:r>
      <w:r>
        <w:rPr>
          <w:rFonts w:ascii="宋体;SimSun" w:hAnsi="宋体;SimSun" w:cs="宋体;SimSun"/>
          <w:color w:val="000000"/>
          <w:kern w:val="0"/>
          <w:sz w:val="24"/>
          <w:szCs w:val="24"/>
          <w:lang w:bidi="ar"/>
        </w:rPr>
        <w:t>万公顷耕地</w:t>
      </w:r>
      <w:r>
        <w:rPr>
          <w:rFonts w:cs="宋体;SimSun" w:ascii="宋体;SimSun" w:hAnsi="宋体;SimSun"/>
          <w:color w:val="000000"/>
          <w:kern w:val="0"/>
          <w:sz w:val="24"/>
          <w:szCs w:val="24"/>
          <w:lang w:bidi="ar"/>
        </w:rPr>
        <w:t>20cm</w:t>
      </w:r>
      <w:r>
        <w:rPr>
          <w:rFonts w:ascii="宋体;SimSun" w:hAnsi="宋体;SimSun" w:cs="宋体;SimSun"/>
          <w:color w:val="000000"/>
          <w:kern w:val="0"/>
          <w:sz w:val="24"/>
          <w:szCs w:val="24"/>
          <w:lang w:bidi="ar"/>
        </w:rPr>
        <w:t>的耕层土壤，水稻育秧取土难的问题日益突出，耕层土壤因此受到的破坏会随着机插面积的迅速增加而越来越大。因此，针对育秧取土难的问题，本研究预通过广西来源丰富的甘蔗滤泥、木薯渣、菌糠等原料与稻田土以一定的比例混合，探索研发适合当地育插秧方式的本土化可持续育秧基质，以大量满足水稻种植大户和育秧工厂的需要。根据广西统计局的数据显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木薯种植面积有</w:t>
      </w:r>
      <w:r>
        <w:rPr>
          <w:rFonts w:cs="宋体;SimSun" w:ascii="宋体;SimSun" w:hAnsi="宋体;SimSun"/>
          <w:color w:val="000000"/>
          <w:kern w:val="0"/>
          <w:sz w:val="24"/>
          <w:szCs w:val="24"/>
          <w:lang w:bidi="ar"/>
        </w:rPr>
        <w:t>231.2</w:t>
      </w:r>
      <w:r>
        <w:rPr>
          <w:rFonts w:ascii="宋体;SimSun" w:hAnsi="宋体;SimSun" w:cs="宋体;SimSun"/>
          <w:color w:val="000000"/>
          <w:kern w:val="0"/>
          <w:sz w:val="24"/>
          <w:szCs w:val="24"/>
          <w:lang w:bidi="ar"/>
        </w:rPr>
        <w:t>千公顷，产量达到</w:t>
      </w:r>
      <w:r>
        <w:rPr>
          <w:rFonts w:cs="宋体;SimSun" w:ascii="宋体;SimSun" w:hAnsi="宋体;SimSun"/>
          <w:color w:val="000000"/>
          <w:kern w:val="0"/>
          <w:sz w:val="24"/>
          <w:szCs w:val="24"/>
          <w:lang w:bidi="ar"/>
        </w:rPr>
        <w:t>181.31</w:t>
      </w:r>
      <w:r>
        <w:rPr>
          <w:rFonts w:ascii="宋体;SimSun" w:hAnsi="宋体;SimSun" w:cs="宋体;SimSun"/>
          <w:color w:val="000000"/>
          <w:kern w:val="0"/>
          <w:sz w:val="24"/>
          <w:szCs w:val="24"/>
          <w:lang w:bidi="ar"/>
        </w:rPr>
        <w:t>万吨。一般酒精厂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木薯能生产一吨</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的工业酒精，能产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左右的湿木薯渣，木薯渣经过堆肥化处理后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约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为酸性，可以达到秧苗对弱酸环境的要求。每压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吨甘蔗，得到湿滤泥</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广西甘蔗种植面积为</w:t>
      </w:r>
      <w:r>
        <w:rPr>
          <w:rFonts w:cs="宋体;SimSun" w:ascii="宋体;SimSun" w:hAnsi="宋体;SimSun"/>
          <w:color w:val="000000"/>
          <w:kern w:val="0"/>
          <w:sz w:val="24"/>
          <w:szCs w:val="24"/>
          <w:lang w:bidi="ar"/>
        </w:rPr>
        <w:t>1128.0</w:t>
      </w:r>
      <w:r>
        <w:rPr>
          <w:rFonts w:ascii="宋体;SimSun" w:hAnsi="宋体;SimSun" w:cs="宋体;SimSun"/>
          <w:color w:val="000000"/>
          <w:kern w:val="0"/>
          <w:sz w:val="24"/>
          <w:szCs w:val="24"/>
          <w:lang w:bidi="ar"/>
        </w:rPr>
        <w:t>千公顷，甘蔗产量达到</w:t>
      </w:r>
      <w:r>
        <w:rPr>
          <w:rFonts w:cs="宋体;SimSun" w:ascii="宋体;SimSun" w:hAnsi="宋体;SimSun"/>
          <w:color w:val="000000"/>
          <w:kern w:val="0"/>
          <w:sz w:val="24"/>
          <w:szCs w:val="24"/>
          <w:lang w:bidi="ar"/>
        </w:rPr>
        <w:t>7829.71</w:t>
      </w:r>
      <w:r>
        <w:rPr>
          <w:rFonts w:ascii="宋体;SimSun" w:hAnsi="宋体;SimSun" w:cs="宋体;SimSun"/>
          <w:color w:val="000000"/>
          <w:kern w:val="0"/>
          <w:sz w:val="24"/>
          <w:szCs w:val="24"/>
          <w:lang w:bidi="ar"/>
        </w:rPr>
        <w:t>万吨，可以产生约</w:t>
      </w:r>
      <w:r>
        <w:rPr>
          <w:rFonts w:cs="宋体;SimSun" w:ascii="宋体;SimSun" w:hAnsi="宋体;SimSun"/>
          <w:color w:val="000000"/>
          <w:kern w:val="0"/>
          <w:sz w:val="24"/>
          <w:szCs w:val="24"/>
          <w:lang w:bidi="ar"/>
        </w:rPr>
        <w:t>234.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91.49</w:t>
      </w:r>
      <w:r>
        <w:rPr>
          <w:rFonts w:ascii="宋体;SimSun" w:hAnsi="宋体;SimSun" w:cs="宋体;SimSun"/>
          <w:color w:val="000000"/>
          <w:kern w:val="0"/>
          <w:sz w:val="24"/>
          <w:szCs w:val="24"/>
          <w:lang w:bidi="ar"/>
        </w:rPr>
        <w:t>万吨湿滤泥，且滤泥中的养分能满足秧苗对养分的要求。以甘蔗滤泥和木薯渣为主要原料，通过与稻田土以一定的比例混合研制生产水稻育秧基质，具有可行性和可持续性。技术原理及性能指标技术原理：本项目提供一种机插水稻育秧方法，涉及农业技术领域中的水稻育秧技术。该方法包括育秧基质准备、种子处理及催芽、播种、网室中育秧等步骤。本发明的有益效果：所制备的育秧基质理化性状好，营养全面，养分含量充足，容重较小，孔隙度大，</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弱酸性，电导率适中。使用该方法培育出来的秧苗健壮，茎基粗、叶龄，</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值、叶面积、地上部干重，发根能力、根系盘结力等都优于现有技术培育出来的秧苗。该育秧方法有利于机插水稻生长发育及产量的提高，尤其适合双季稻机械化育秧，可作为工厂化育秧方法，稻谷种子出苗扎根快，成苗率高，病虫害明显减少，产量可有效提高。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可以提高成苗率</w:t>
      </w:r>
      <w:r>
        <w:rPr>
          <w:rFonts w:cs="宋体;SimSun" w:ascii="宋体;SimSun" w:hAnsi="宋体;SimSun"/>
          <w:color w:val="000000"/>
          <w:kern w:val="0"/>
          <w:sz w:val="24"/>
          <w:szCs w:val="24"/>
          <w:lang w:bidi="ar"/>
        </w:rPr>
        <w:t xml:space="preserve">10-1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可以有效提供农作效率。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用的育秧基质理化性状好，营养全面，养分含量充足，容重较小，孔隙度大，</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弱酸性，电导率适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该方法培育出来的秧苗健壮，茎基粗、叶龄，</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值、叶面积、地上部干重，发根能力、根系盘结力等都优于现有技术培育出来的秧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育秧方法有利于机插水稻生长发育及产量的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育秧方法尤其适合双季稻机械化育秧，可作为工厂化育秧方法，稻谷种子出苗扎根快，成苗率高，病虫害明显减少，可有效提高产量。 ② 技术的成熟程度，适用范围和安全性本成果的相关技术已非常成熟，对适合机插秧的地区较为实用，对水稻机插秧生产安全有效。 ③ 应用情况及存在的问题目前项目成果还没有进行开发应用。 ④ 历年获奖情况暂无。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可配置的个性化数据采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当今的制造业领域，工业数据的自动化采集是一个难点。因为存在</w:t>
      </w:r>
      <w:r>
        <w:rPr>
          <w:rFonts w:cs="宋体;SimSun" w:ascii="宋体;SimSun" w:hAnsi="宋体;SimSun"/>
          <w:color w:val="000000"/>
          <w:kern w:val="0"/>
          <w:sz w:val="24"/>
          <w:szCs w:val="24"/>
          <w:lang w:bidi="ar"/>
        </w:rPr>
        <w:t>ModB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trolNe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rofib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等各类型的工业协议，而且各个自动化设备生产及集成商还会自己开发各种私有的工业协议，导致在工业协议的互联互通上，无法有效的进行个性化的协议解析和数据采集。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定制的数据采集方式分析研究不同数据采集任务的异同，提出可定制化的数据采集技术，并对页面设计、模型配置、页面生成、库表建立等进行设计和实现，改变传统的数据采集软件研制模式，提高数据采集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采集与第三方系统无缝集成通过独有的软件数据采集接口通道，将采集的数据存储开放式关系型数据库。同时提供功能齐全的通用性数据库应用开发接口，实现和</w:t>
      </w:r>
      <w:r>
        <w:rPr>
          <w:rFonts w:cs="宋体;SimSun" w:ascii="宋体;SimSun" w:hAnsi="宋体;SimSun"/>
          <w:color w:val="000000"/>
          <w:kern w:val="0"/>
          <w:sz w:val="24"/>
          <w:szCs w:val="24"/>
          <w:lang w:bidi="ar"/>
        </w:rPr>
        <w:t>MRPⅡ/ERP/MES</w:t>
      </w:r>
      <w:r>
        <w:rPr>
          <w:rFonts w:ascii="宋体;SimSun" w:hAnsi="宋体;SimSun" w:cs="宋体;SimSun"/>
          <w:color w:val="000000"/>
          <w:kern w:val="0"/>
          <w:sz w:val="24"/>
          <w:szCs w:val="24"/>
          <w:lang w:bidi="ar"/>
        </w:rPr>
        <w:t>等第三方信息化系统简捷快速地集成。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配置的个性化采集技术通过动态地配置每个采集站点的采集对象（产品加工信息、物料信息、设备信息、质量信息），并使用适当的方式来存储这些对象的采集值，再按照特定的规律建立采集对象之间的数据关联，实现个性化的数据采集的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层次的数据采集技术根据不同生产现场的制造过程信息采集对象、频次的不同要求，采用分层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车间的信息采集技术，支持条码扫描枪、</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跟踪器、</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等多种采集方式，比较好地实现了车间生产信息的自动实时采集。四、技术的成熟程度，适用范围和安全性获得国家版权局颁发的计算机软件著作权证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配置的个性化数据采集软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51</w:t>
      </w:r>
      <w:r>
        <w:rPr>
          <w:rFonts w:ascii="宋体;SimSun" w:hAnsi="宋体;SimSun" w:cs="宋体;SimSun"/>
          <w:color w:val="000000"/>
          <w:kern w:val="0"/>
          <w:sz w:val="24"/>
          <w:szCs w:val="24"/>
          <w:lang w:bidi="ar"/>
        </w:rPr>
        <w:t>号，该技术成熟较高，完成了小批量和小范围应用，安全性较好。五、应用情况及存在的问题 实现条码扫描枪、</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 xml:space="preserve">三种数据采集方式，同时完成个性化数据采集软件的系统编码、数据库设计，已在七色珠光等制造企业试点运行，能有效的进行个性化的协议解析和数据采集。 存在问题，目前在制造业领域，存在多种类型的工业协议，还需要对“可配置的个性化数据采集软件系统”进行推广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基于物联网的生产现场数字化集成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龙丹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当前我国制造企业的信息化与工业融合发展已经取得一定程度的进展，但仍面临一系列突出问题，总体发展水平仍然较低。两化深度融合总体上处于起步阶段，大部分制造企业仍以信息化手段单项应用为主，面临集成应用跨越困难、智能装备不足、组织结构僵化、流程管理缺失等挑战，以及工业控制系统、大型管理软件缺失等一系列问题，特别是生产现场方面的数字化、信息化，尤其薄弱，成为制造企业发展壮大的明显瓶颈。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生产现场为中心，从价值流入手，业务流与信息流相结合，针对产品、物料、质量、设备、人员等资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向从订单到交付的生产制造全过程实施信息化，形成从过程自动化控制系统、制造执行系统到制造管理系统的自下而上纵向集成的三级体系，运用信息技术建立起比较完整的综合集成的工厂级数字化制造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从班组、车间到工厂的自下而上纵向集成的工厂级数字化制造平台，实现生产制造过程的一体化计划与物流调度、一体化生产控制与管理和一体化产品质量的集成数字化管控。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现场总线、传感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物联网技术，实时地采集和监测生产现场的材料、质量数据以及产品在每个工序上生产的时间、人员等信息，建立覆盖生产制造全过程的数字化集成管控系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面向服务的架构技术，将各种应用的业务功能封装成服务，构建可配置、可适应、可集成的应用架构，能够实现功能、业务流程以及用户界面的可配置化，能够与目前主流</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等系统进行集成，满足制造企业应用中的性能和可靠性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桂林国际联机情报检索服务中心为项目《基于物联网的生产现场数字化集成管控的研发与应用》出具了科技查新报告，其结论为：未见国内有采用上述技术的报道。四、技术的成熟程度，适用范围和安全性 已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基于物联网的生产现场数字化集成管控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35</w:t>
      </w:r>
      <w:r>
        <w:rPr>
          <w:rFonts w:ascii="宋体;SimSun" w:hAnsi="宋体;SimSun" w:cs="宋体;SimSun"/>
          <w:color w:val="000000"/>
          <w:kern w:val="0"/>
          <w:sz w:val="24"/>
          <w:szCs w:val="24"/>
          <w:lang w:bidi="ar"/>
        </w:rPr>
        <w:t xml:space="preserve">号；该技术目前已经在企业中运用，技术成熟程度较高，完成了小批量和小范围应用，安全性能较好。五、应用情况及存在的问题 目前在企业中运用，提高了生产现场的数字化、信息化管理，有利于制造业发展壮大。 存在的问题，目前制造企业的信息化与工业融合总体发展水平较低，还需要对“基于物联网的生产现场数字化集成管控系统”进行推广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1. SPC</w:t>
      </w:r>
      <w:r>
        <w:rPr>
          <w:rFonts w:ascii="宋体;SimSun" w:hAnsi="宋体;SimSun" w:cs="宋体;SimSun"/>
          <w:b/>
          <w:kern w:val="0"/>
          <w:sz w:val="24"/>
          <w:szCs w:val="24"/>
          <w:lang w:bidi="ar"/>
        </w:rPr>
        <w:t>质量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官信伟、陈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企业的生产过程中，会产生大量的数据，包括各种资料、生产数据、检验数据、图表、报告等。而这些数据中包含着大量的质量信息，他们反映了企业在质量管理活动中的各种信息。挖掘这些数据中存在的信息，使之服务于生产活动是当前信息化的一个重要方向。基于</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的质量管理系统是将统计学方法应用于质量管理当中进行分析和监控，并依托当前计算机硬件设备的运算能力和存储能力。使之可以快速、准确的得到结论，成为企业全面质量管理的有力工具。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全生命周期的质量管理体系 </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质量信息化管理系统以全面覆盖的质量监测为基础，实现产品从订单到交付的质量信息数字化和质量控制自动化，形成一体化的全生命周期质量管理体系，为质量管理决策提供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量信息的实时监控与分析借助</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软件中的分析图表、监控报告等，用户可对质量数据进行实时可视化管控。确保质量人员主动管控生产过程，始终走在质量问题前。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统计过程控制技术统计过程控制（</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是一种借助数理统计方法的过程控制工具。应用</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对质量数据进行统计、分析，从而区分出生产过程中产品质量的正常波动与异常波动，以便对过程的异常及时提出预警，提醒管理人员采取措施消除异常，恢复过程的稳定性，从而提高产品的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量系统管理的</w:t>
      </w:r>
      <w:r>
        <w:rPr>
          <w:rFonts w:cs="宋体;SimSun" w:ascii="宋体;SimSun" w:hAnsi="宋体;SimSun"/>
          <w:color w:val="000000"/>
          <w:kern w:val="0"/>
          <w:sz w:val="24"/>
          <w:szCs w:val="24"/>
          <w:lang w:bidi="ar"/>
        </w:rPr>
        <w:t>PDCA</w:t>
      </w:r>
      <w:r>
        <w:rPr>
          <w:rFonts w:ascii="宋体;SimSun" w:hAnsi="宋体;SimSun" w:cs="宋体;SimSun"/>
          <w:color w:val="000000"/>
          <w:kern w:val="0"/>
          <w:sz w:val="24"/>
          <w:szCs w:val="24"/>
          <w:lang w:bidi="ar"/>
        </w:rPr>
        <w:t xml:space="preserve">闭环控制技术 </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质量信息化管理系统涵盖产品从研发到售后的全生命周期质量管理业务，主要功能包含质量系统管理、质量运行、质量监测和质量工程，实现质量系统管理的</w:t>
      </w:r>
      <w:r>
        <w:rPr>
          <w:rFonts w:cs="宋体;SimSun" w:ascii="宋体;SimSun" w:hAnsi="宋体;SimSun"/>
          <w:color w:val="000000"/>
          <w:kern w:val="0"/>
          <w:sz w:val="24"/>
          <w:szCs w:val="24"/>
          <w:lang w:bidi="ar"/>
        </w:rPr>
        <w:t>PDCA</w:t>
      </w:r>
      <w:r>
        <w:rPr>
          <w:rFonts w:ascii="宋体;SimSun" w:hAnsi="宋体;SimSun" w:cs="宋体;SimSun"/>
          <w:color w:val="000000"/>
          <w:kern w:val="0"/>
          <w:sz w:val="24"/>
          <w:szCs w:val="24"/>
          <w:lang w:bidi="ar"/>
        </w:rPr>
        <w:t>闭环。四、技术的成熟程度，适用范围和安全性获得国家版权局颁发的计算机软件著作权证书</w:t>
      </w:r>
      <w:r>
        <w:rPr>
          <w:rFonts w:cs="宋体;SimSun" w:ascii="宋体;SimSun" w:hAnsi="宋体;SimSun"/>
          <w:color w:val="000000"/>
          <w:kern w:val="0"/>
          <w:sz w:val="24"/>
          <w:szCs w:val="24"/>
          <w:lang w:bidi="ar"/>
        </w:rPr>
        <w:t>: SPC</w:t>
      </w:r>
      <w:r>
        <w:rPr>
          <w:rFonts w:ascii="宋体;SimSun" w:hAnsi="宋体;SimSun" w:cs="宋体;SimSun"/>
          <w:color w:val="000000"/>
          <w:kern w:val="0"/>
          <w:sz w:val="24"/>
          <w:szCs w:val="24"/>
          <w:lang w:bidi="ar"/>
        </w:rPr>
        <w:t xml:space="preserve">质量信息化管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090</w:t>
      </w:r>
      <w:r>
        <w:rPr>
          <w:rFonts w:ascii="宋体;SimSun" w:hAnsi="宋体;SimSun" w:cs="宋体;SimSun"/>
          <w:color w:val="000000"/>
          <w:kern w:val="0"/>
          <w:sz w:val="24"/>
          <w:szCs w:val="24"/>
          <w:lang w:bidi="ar"/>
        </w:rPr>
        <w:t>号。技术成熟程度较高，完成了小批量和小范围应用，安全性能较好。五、应用情况及存在的问题研发完成质量数据采集、</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 xml:space="preserve">分析、实时监控、异常处理、报表制作、统计分析、生产监控等功能模块，目前已在客户企业中运用，并取得客户的认可。存在的问题，目前完成了小批量的和小范围的应用，还需要对成果进行推广，扩大应用范围。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2. BPM</w:t>
      </w:r>
      <w:r>
        <w:rPr>
          <w:rFonts w:ascii="宋体;SimSun" w:hAnsi="宋体;SimSun" w:cs="宋体;SimSun"/>
          <w:b/>
          <w:kern w:val="0"/>
          <w:sz w:val="24"/>
          <w:szCs w:val="24"/>
          <w:lang w:bidi="ar"/>
        </w:rPr>
        <w:t>业务流程管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业务流程管理是一套达成企业各种业务环节整合的全面管理模式，通过对企业内部及外部的业务流程的整个生命周期进行建模、自动化、管理监控和优化，使企业成本降低，利润得以大幅提升。通常以</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方式实现信息传递、数据同步、业务监控和企业业务流程的持续升级优化，从而实现跨应用、跨部门、跨合作伙伴与客户的企业运作。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业务流程管理系统让整个企业更加“自动化”，致力于打造“端到端”的流程，通过业务流程自动化，来降低人的重复劳动，或者规范化人员的工作内容，来标准化企业的项目管理、生产、销售和库存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以流程为导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流程新建、流程权限分配、流程图设计、流程自动解析表单、表单设计等功能。提供可拖拽的流程设计页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能够根据业务逻辑自行完成流程图和表单设计。当业务逻辑发生变化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快速更改。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业务流程管理系统基于</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架构技术，能实现松散耦合系统，动态构建应用程序，提高代码重用率，使整个企业内部流程更标准化，更易于企业的集中控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对业务流程进行绘制，每个流程节点可以使用特定图标表示，以直观的形式显示业务流程。使用</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将业务流程节点及其相关配置保存到</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数据库，便于在各个系统之间共享业务流程。四、技术的成熟程度，适用范围和安全性获得国家版权局颁发的计算机软件著作权证书</w:t>
      </w:r>
      <w:r>
        <w:rPr>
          <w:rFonts w:cs="宋体;SimSun" w:ascii="宋体;SimSun" w:hAnsi="宋体;SimSun"/>
          <w:color w:val="000000"/>
          <w:kern w:val="0"/>
          <w:sz w:val="24"/>
          <w:szCs w:val="24"/>
          <w:lang w:bidi="ar"/>
        </w:rPr>
        <w:t>: BPM</w:t>
      </w:r>
      <w:r>
        <w:rPr>
          <w:rFonts w:ascii="宋体;SimSun" w:hAnsi="宋体;SimSun" w:cs="宋体;SimSun"/>
          <w:color w:val="000000"/>
          <w:kern w:val="0"/>
          <w:sz w:val="24"/>
          <w:szCs w:val="24"/>
          <w:lang w:bidi="ar"/>
        </w:rPr>
        <w:t xml:space="preserve">业务流程管理软件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8625</w:t>
      </w:r>
      <w:r>
        <w:rPr>
          <w:rFonts w:ascii="宋体;SimSun" w:hAnsi="宋体;SimSun" w:cs="宋体;SimSun"/>
          <w:color w:val="000000"/>
          <w:kern w:val="0"/>
          <w:sz w:val="24"/>
          <w:szCs w:val="24"/>
          <w:lang w:bidi="ar"/>
        </w:rPr>
        <w:t>号。技术成熟程度较高，完成了小批量和小范围应用，安全性能较好。五、应用情况及存在的问题本项目在企业实现自动化、管理监控和优化，使企业成本降低，利润大幅提升。完成基于业务流程节点和流程的绘制、节点参数的配置、流程运行功能，</w:t>
      </w:r>
      <w:r>
        <w:rPr>
          <w:rFonts w:cs="宋体;SimSun" w:ascii="宋体;SimSun" w:hAnsi="宋体;SimSun"/>
          <w:color w:val="000000"/>
          <w:kern w:val="0"/>
          <w:sz w:val="24"/>
          <w:szCs w:val="24"/>
          <w:lang w:bidi="ar"/>
        </w:rPr>
        <w:t>BPM</w:t>
      </w:r>
      <w:r>
        <w:rPr>
          <w:rFonts w:ascii="宋体;SimSun" w:hAnsi="宋体;SimSun" w:cs="宋体;SimSun"/>
          <w:color w:val="000000"/>
          <w:kern w:val="0"/>
          <w:sz w:val="24"/>
          <w:szCs w:val="24"/>
          <w:lang w:bidi="ar"/>
        </w:rPr>
        <w:t xml:space="preserve">软件已经可以实际运行和使用。存在的问题，目前完成了小批量的和小范围的应用，还需要对成果进行推广，扩大应用范围。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非结构化数据的爬取与处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互联网上</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是非结构化或半结构化的数据，如何从这些海量的信息中抽取有价值的数据，无论对于个人还是组织，都具有明显的迫切需求。因此，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的非结构化数据爬取的开发与应用成为热点。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爬取过程全自动处理开发了爬虫专用的数据格式化引擎，支持字符串替换、去除空格、添加前缀或后缀、</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转码等功能，非结构化数据的采集过程中全自动处理，无需人工干预，即可得到所需格式数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非结构数据的实时爬取通过爬虫等技术把互联网上各类非结构化数据信息进行实时爬取，不断地主动挖掘、处理和分析全网在线的各类信息，帮助客户更高效全面地获取各类非结构化数据的实时信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语言开发的</w:t>
      </w:r>
      <w:r>
        <w:rPr>
          <w:rFonts w:cs="宋体;SimSun" w:ascii="宋体;SimSun" w:hAnsi="宋体;SimSun"/>
          <w:color w:val="000000"/>
          <w:kern w:val="0"/>
          <w:sz w:val="24"/>
          <w:szCs w:val="24"/>
          <w:lang w:bidi="ar"/>
        </w:rPr>
        <w:t>Scrapy</w:t>
      </w:r>
      <w:r>
        <w:rPr>
          <w:rFonts w:ascii="宋体;SimSun" w:hAnsi="宋体;SimSun" w:cs="宋体;SimSun"/>
          <w:color w:val="000000"/>
          <w:kern w:val="0"/>
          <w:sz w:val="24"/>
          <w:szCs w:val="24"/>
          <w:lang w:bidi="ar"/>
        </w:rPr>
        <w:t>开源框架来进行爬虫开发，数据抓取程序分</w:t>
      </w:r>
      <w:r>
        <w:rPr>
          <w:rFonts w:cs="宋体;SimSun" w:ascii="宋体;SimSun" w:hAnsi="宋体;SimSun"/>
          <w:color w:val="000000"/>
          <w:kern w:val="0"/>
          <w:sz w:val="24"/>
          <w:szCs w:val="24"/>
          <w:lang w:bidi="ar"/>
        </w:rPr>
        <w:t>Master</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Slave</w:t>
      </w:r>
      <w:r>
        <w:rPr>
          <w:rFonts w:ascii="宋体;SimSun" w:hAnsi="宋体;SimSun" w:cs="宋体;SimSun"/>
          <w:color w:val="000000"/>
          <w:kern w:val="0"/>
          <w:sz w:val="24"/>
          <w:szCs w:val="24"/>
          <w:lang w:bidi="ar"/>
        </w:rPr>
        <w:t>端，按照一定的抓取规则进行数据抓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非结构化数据的特点，使用</w:t>
      </w:r>
      <w:r>
        <w:rPr>
          <w:rFonts w:cs="宋体;SimSun" w:ascii="宋体;SimSun" w:hAnsi="宋体;SimSun"/>
          <w:color w:val="000000"/>
          <w:kern w:val="0"/>
          <w:sz w:val="24"/>
          <w:szCs w:val="24"/>
          <w:lang w:bidi="ar"/>
        </w:rPr>
        <w:t>Shingles</w:t>
      </w:r>
      <w:r>
        <w:rPr>
          <w:rFonts w:ascii="宋体;SimSun" w:hAnsi="宋体;SimSun" w:cs="宋体;SimSun"/>
          <w:color w:val="000000"/>
          <w:kern w:val="0"/>
          <w:sz w:val="24"/>
          <w:szCs w:val="24"/>
          <w:lang w:bidi="ar"/>
        </w:rPr>
        <w:t>的特征抽取方法采抽取信息特征，同时采用</w:t>
      </w:r>
      <w:r>
        <w:rPr>
          <w:rFonts w:cs="宋体;SimSun" w:ascii="宋体;SimSun" w:hAnsi="宋体;SimSun"/>
          <w:color w:val="000000"/>
          <w:kern w:val="0"/>
          <w:sz w:val="24"/>
          <w:szCs w:val="24"/>
          <w:lang w:bidi="ar"/>
        </w:rPr>
        <w:t xml:space="preserve">google </w:t>
      </w:r>
      <w:r>
        <w:rPr>
          <w:rFonts w:ascii="宋体;SimSun" w:hAnsi="宋体;SimSun" w:cs="宋体;SimSun"/>
          <w:color w:val="000000"/>
          <w:kern w:val="0"/>
          <w:sz w:val="24"/>
          <w:szCs w:val="24"/>
          <w:lang w:bidi="ar"/>
        </w:rPr>
        <w:t>的网页去重算法</w:t>
      </w:r>
      <w:r>
        <w:rPr>
          <w:rFonts w:cs="宋体;SimSun" w:ascii="宋体;SimSun" w:hAnsi="宋体;SimSun"/>
          <w:color w:val="000000"/>
          <w:kern w:val="0"/>
          <w:sz w:val="24"/>
          <w:szCs w:val="24"/>
          <w:lang w:bidi="ar"/>
        </w:rPr>
        <w:t>SimHash</w:t>
      </w:r>
      <w:r>
        <w:rPr>
          <w:rFonts w:ascii="宋体;SimSun" w:hAnsi="宋体;SimSun" w:cs="宋体;SimSun"/>
          <w:color w:val="000000"/>
          <w:kern w:val="0"/>
          <w:sz w:val="24"/>
          <w:szCs w:val="24"/>
          <w:lang w:bidi="ar"/>
        </w:rPr>
        <w:t>，实现对非结构数据进行定向抓取和处理。四、技术的成熟程度，适用范围和安全性 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非结构化数据的爬取与处理软件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26</w:t>
      </w:r>
      <w:r>
        <w:rPr>
          <w:rFonts w:ascii="宋体;SimSun" w:hAnsi="宋体;SimSun" w:cs="宋体;SimSun"/>
          <w:color w:val="000000"/>
          <w:kern w:val="0"/>
          <w:sz w:val="24"/>
          <w:szCs w:val="24"/>
          <w:lang w:bidi="ar"/>
        </w:rPr>
        <w:t xml:space="preserve">号。完成了小批量和小范围应用，技术成熟程度较高，安全性较好。五、应用情况及存在的问题 完成项目的总体规划和技术实现方案，完成爬虫技术的研发，实现对非机构数据信息的爬取和处理，该技术已经在多家企业运用，并获得客户的认可。存在的问题，目前完成了小批量的和小范围的应用，还需要对成果进行推广，扩大应用范围。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基于云的异构数据挖掘与分析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不同的业务形态之间除了要进行业务上的整合之外，还需要进行数据层面的应用整合，但是不同的业务形态带来了非常有差异性的分布式异构数据，因此，需要解决大规模分布异构数据挖掘问题，提供一种便于资源集成、提供高质量数据挖掘服务，并具有较高安全性和隐私保护性的组件框架模型。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异构数据挖掘与分析软件系统基于本体的数据集成，以语义桥本体</w:t>
      </w:r>
      <w:r>
        <w:rPr>
          <w:rFonts w:cs="宋体;SimSun" w:ascii="宋体;SimSun" w:hAnsi="宋体;SimSun"/>
          <w:color w:val="000000"/>
          <w:kern w:val="0"/>
          <w:sz w:val="24"/>
          <w:szCs w:val="24"/>
          <w:lang w:bidi="ar"/>
        </w:rPr>
        <w:t>(SBO)</w:t>
      </w:r>
      <w:r>
        <w:rPr>
          <w:rFonts w:ascii="宋体;SimSun" w:hAnsi="宋体;SimSun" w:cs="宋体;SimSun"/>
          <w:color w:val="000000"/>
          <w:kern w:val="0"/>
          <w:sz w:val="24"/>
          <w:szCs w:val="24"/>
          <w:lang w:bidi="ar"/>
        </w:rPr>
        <w:t>的方式表达映射概念之间的转换规则，使用语义桥公理（</w:t>
      </w:r>
      <w:r>
        <w:rPr>
          <w:rFonts w:cs="宋体;SimSun" w:ascii="宋体;SimSun" w:hAnsi="宋体;SimSun"/>
          <w:color w:val="000000"/>
          <w:kern w:val="0"/>
          <w:sz w:val="24"/>
          <w:szCs w:val="24"/>
          <w:lang w:bidi="ar"/>
        </w:rPr>
        <w:t>SBA</w:t>
      </w:r>
      <w:r>
        <w:rPr>
          <w:rFonts w:ascii="宋体;SimSun" w:hAnsi="宋体;SimSun" w:cs="宋体;SimSun"/>
          <w:color w:val="000000"/>
          <w:kern w:val="0"/>
          <w:sz w:val="24"/>
          <w:szCs w:val="24"/>
          <w:lang w:bidi="ar"/>
        </w:rPr>
        <w:t>）来表示转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定义了数据挖掘服务评价本体，综合通用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服务的评价标准、数据挖掘领域的专用评价因子及用户评价反馈等多种因素及服务的动态性，给出在不同的时间服务的质量评价。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异构数据挖掘与分析软件系统以</w:t>
      </w:r>
      <w:r>
        <w:rPr>
          <w:rFonts w:cs="宋体;SimSun" w:ascii="宋体;SimSun" w:hAnsi="宋体;SimSun"/>
          <w:color w:val="000000"/>
          <w:kern w:val="0"/>
          <w:sz w:val="24"/>
          <w:szCs w:val="24"/>
          <w:lang w:bidi="ar"/>
        </w:rPr>
        <w:t>Protégé-2000</w:t>
      </w:r>
      <w:r>
        <w:rPr>
          <w:rFonts w:ascii="宋体;SimSun" w:hAnsi="宋体;SimSun" w:cs="宋体;SimSun"/>
          <w:color w:val="000000"/>
          <w:kern w:val="0"/>
          <w:sz w:val="24"/>
          <w:szCs w:val="24"/>
          <w:lang w:bidi="ar"/>
        </w:rPr>
        <w:t xml:space="preserve">作为开发的本体编辑工具，使用 </w:t>
      </w:r>
      <w:r>
        <w:rPr>
          <w:rFonts w:cs="宋体;SimSun" w:ascii="宋体;SimSun" w:hAnsi="宋体;SimSun"/>
          <w:color w:val="000000"/>
          <w:kern w:val="0"/>
          <w:sz w:val="24"/>
          <w:szCs w:val="24"/>
          <w:lang w:bidi="ar"/>
        </w:rPr>
        <w:t xml:space="preserve">Java </w:t>
      </w:r>
      <w:r>
        <w:rPr>
          <w:rFonts w:ascii="宋体;SimSun" w:hAnsi="宋体;SimSun" w:cs="宋体;SimSun"/>
          <w:color w:val="000000"/>
          <w:kern w:val="0"/>
          <w:sz w:val="24"/>
          <w:szCs w:val="24"/>
          <w:lang w:bidi="ar"/>
        </w:rPr>
        <w:t>作为编制实用分类系统和知识库的语言，使用</w:t>
      </w:r>
      <w:r>
        <w:rPr>
          <w:rFonts w:cs="宋体;SimSun" w:ascii="宋体;SimSun" w:hAnsi="宋体;SimSun"/>
          <w:color w:val="000000"/>
          <w:kern w:val="0"/>
          <w:sz w:val="24"/>
          <w:szCs w:val="24"/>
          <w:lang w:bidi="ar"/>
        </w:rPr>
        <w:t>Jena</w:t>
      </w:r>
      <w:r>
        <w:rPr>
          <w:rFonts w:ascii="宋体;SimSun" w:hAnsi="宋体;SimSun" w:cs="宋体;SimSun"/>
          <w:color w:val="000000"/>
          <w:kern w:val="0"/>
          <w:sz w:val="24"/>
          <w:szCs w:val="24"/>
          <w:lang w:bidi="ar"/>
        </w:rPr>
        <w:t>作为本体解析推理开发工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体编码采用 </w:t>
      </w:r>
      <w:r>
        <w:rPr>
          <w:rFonts w:cs="宋体;SimSun" w:ascii="宋体;SimSun" w:hAnsi="宋体;SimSun"/>
          <w:color w:val="000000"/>
          <w:kern w:val="0"/>
          <w:sz w:val="24"/>
          <w:szCs w:val="24"/>
          <w:lang w:bidi="ar"/>
        </w:rPr>
        <w:t xml:space="preserve">OWL </w:t>
      </w:r>
      <w:r>
        <w:rPr>
          <w:rFonts w:ascii="宋体;SimSun" w:hAnsi="宋体;SimSun" w:cs="宋体;SimSun"/>
          <w:color w:val="000000"/>
          <w:kern w:val="0"/>
          <w:sz w:val="24"/>
          <w:szCs w:val="24"/>
          <w:lang w:bidi="ar"/>
        </w:rPr>
        <w:t>语言，</w:t>
      </w:r>
      <w:r>
        <w:rPr>
          <w:rFonts w:cs="宋体;SimSun" w:ascii="宋体;SimSun" w:hAnsi="宋体;SimSun"/>
          <w:color w:val="000000"/>
          <w:kern w:val="0"/>
          <w:sz w:val="24"/>
          <w:szCs w:val="24"/>
          <w:lang w:bidi="ar"/>
        </w:rPr>
        <w:t>OWL</w:t>
      </w:r>
      <w:r>
        <w:rPr>
          <w:rFonts w:ascii="宋体;SimSun" w:hAnsi="宋体;SimSun" w:cs="宋体;SimSun"/>
          <w:color w:val="000000"/>
          <w:kern w:val="0"/>
          <w:sz w:val="24"/>
          <w:szCs w:val="24"/>
          <w:lang w:bidi="ar"/>
        </w:rPr>
        <w:t>不仅需要提供给用户可读的文档内容，同时</w:t>
      </w:r>
      <w:r>
        <w:rPr>
          <w:rFonts w:cs="宋体;SimSun" w:ascii="宋体;SimSun" w:hAnsi="宋体;SimSun"/>
          <w:color w:val="000000"/>
          <w:kern w:val="0"/>
          <w:sz w:val="24"/>
          <w:szCs w:val="24"/>
          <w:lang w:bidi="ar"/>
        </w:rPr>
        <w:t xml:space="preserve">OWL </w:t>
      </w:r>
      <w:r>
        <w:rPr>
          <w:rFonts w:ascii="宋体;SimSun" w:hAnsi="宋体;SimSun" w:cs="宋体;SimSun"/>
          <w:color w:val="000000"/>
          <w:kern w:val="0"/>
          <w:sz w:val="24"/>
          <w:szCs w:val="24"/>
          <w:lang w:bidi="ar"/>
        </w:rPr>
        <w:t>能够被用于清晰地表达词汇表中的词条（</w:t>
      </w:r>
      <w:r>
        <w:rPr>
          <w:rFonts w:cs="宋体;SimSun" w:ascii="宋体;SimSun" w:hAnsi="宋体;SimSun"/>
          <w:color w:val="000000"/>
          <w:kern w:val="0"/>
          <w:sz w:val="24"/>
          <w:szCs w:val="24"/>
          <w:lang w:bidi="ar"/>
        </w:rPr>
        <w:t>term</w:t>
      </w:r>
      <w:r>
        <w:rPr>
          <w:rFonts w:ascii="宋体;SimSun" w:hAnsi="宋体;SimSun" w:cs="宋体;SimSun"/>
          <w:color w:val="000000"/>
          <w:kern w:val="0"/>
          <w:sz w:val="24"/>
          <w:szCs w:val="24"/>
          <w:lang w:bidi="ar"/>
        </w:rPr>
        <w:t>）的含义以及这些词条之间的关系。四、技术的成熟程度，适用范围和安全性 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基于云的异构数据挖掘与分析软件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43</w:t>
      </w:r>
      <w:r>
        <w:rPr>
          <w:rFonts w:ascii="宋体;SimSun" w:hAnsi="宋体;SimSun" w:cs="宋体;SimSun"/>
          <w:color w:val="000000"/>
          <w:kern w:val="0"/>
          <w:sz w:val="24"/>
          <w:szCs w:val="24"/>
          <w:lang w:bidi="ar"/>
        </w:rPr>
        <w:t>号。完成了小批量和小范围应用，技术成熟程度较高，安全性较好。五、应用情况及存在的问题完成系统核心架构和应用系统的开发，并形成可复用的各种组件。该技术目前在多家企业中应用，得到了客户的一致认可。存在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目前完成了小批量的和小范围的应用，还需要对成果进行推广，扩大应用范围。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基于云计算的分布式多源数据存储与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路航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李晶、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信息技术的快速发展，各类应用产生了海量的多源数据，这些多源数据的存储和高速访问在可用性、可拓展性及</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访问性能上提出了新的挑战。本项目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架构，构建研发了比较实用的分布式存储技术，为海量数据的存储管理提供了有效的技术支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分布式插件，在异构的数据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件系统之间，实现多源数据的高速交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多源数据传输过程在单进程内完成，全内存操作，不读写磁盘，也没有</w:t>
      </w:r>
      <w:r>
        <w:rPr>
          <w:rFonts w:cs="宋体;SimSun" w:ascii="宋体;SimSun" w:hAnsi="宋体;SimSun"/>
          <w:color w:val="000000"/>
          <w:kern w:val="0"/>
          <w:sz w:val="24"/>
          <w:szCs w:val="24"/>
          <w:lang w:bidi="ar"/>
        </w:rPr>
        <w:t>IPC</w:t>
      </w:r>
      <w:r>
        <w:rPr>
          <w:rFonts w:ascii="宋体;SimSun" w:hAnsi="宋体;SimSun" w:cs="宋体;SimSun"/>
          <w:color w:val="000000"/>
          <w:kern w:val="0"/>
          <w:sz w:val="24"/>
          <w:szCs w:val="24"/>
          <w:lang w:bidi="ar"/>
        </w:rPr>
        <w:t>。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多源数据存储技术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大数据框架，针对不同数据库系统读写</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统一校验和接口，采用了</w:t>
      </w:r>
      <w:r>
        <w:rPr>
          <w:rFonts w:cs="宋体;SimSun" w:ascii="宋体;SimSun" w:hAnsi="宋体;SimSun"/>
          <w:color w:val="000000"/>
          <w:kern w:val="0"/>
          <w:sz w:val="24"/>
          <w:szCs w:val="24"/>
          <w:lang w:bidi="ar"/>
        </w:rPr>
        <w:t>Scoope</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实现一种封装的机制，实现插件分布的运行和数据整合，很好解决多源数据的存储、管理、访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Framework + plugin</w:t>
      </w:r>
      <w:r>
        <w:rPr>
          <w:rFonts w:ascii="宋体;SimSun" w:hAnsi="宋体;SimSun" w:cs="宋体;SimSun"/>
          <w:color w:val="000000"/>
          <w:kern w:val="0"/>
          <w:sz w:val="24"/>
          <w:szCs w:val="24"/>
          <w:lang w:bidi="ar"/>
        </w:rPr>
        <w:t xml:space="preserve">架构 </w:t>
      </w:r>
      <w:r>
        <w:rPr>
          <w:rFonts w:cs="宋体;SimSun" w:ascii="宋体;SimSun" w:hAnsi="宋体;SimSun"/>
          <w:color w:val="000000"/>
          <w:kern w:val="0"/>
          <w:sz w:val="24"/>
          <w:szCs w:val="24"/>
          <w:lang w:bidi="ar"/>
        </w:rPr>
        <w:t>Framework + plugin</w:t>
      </w:r>
      <w:r>
        <w:rPr>
          <w:rFonts w:ascii="宋体;SimSun" w:hAnsi="宋体;SimSun" w:cs="宋体;SimSun"/>
          <w:color w:val="000000"/>
          <w:kern w:val="0"/>
          <w:sz w:val="24"/>
          <w:szCs w:val="24"/>
          <w:lang w:bidi="ar"/>
        </w:rPr>
        <w:t>架构技术处理了缓冲、流控、并发、上下文加载等高速数据交换的大部分技术问题，提供接口与插件交互，实现多源数据的高速访问。四、技术的成熟程度，适用范围和安全性 获得国家版权局颁发的计算机软件著作权证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基于云计算的分布式多源数据存储与处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证书号：软著登字第</w:t>
      </w:r>
      <w:r>
        <w:rPr>
          <w:rFonts w:cs="宋体;SimSun" w:ascii="宋体;SimSun" w:hAnsi="宋体;SimSun"/>
          <w:color w:val="000000"/>
          <w:kern w:val="0"/>
          <w:sz w:val="24"/>
          <w:szCs w:val="24"/>
          <w:lang w:bidi="ar"/>
        </w:rPr>
        <w:t>3704159</w:t>
      </w:r>
      <w:r>
        <w:rPr>
          <w:rFonts w:ascii="宋体;SimSun" w:hAnsi="宋体;SimSun" w:cs="宋体;SimSun"/>
          <w:color w:val="000000"/>
          <w:kern w:val="0"/>
          <w:sz w:val="24"/>
          <w:szCs w:val="24"/>
          <w:lang w:bidi="ar"/>
        </w:rPr>
        <w:t xml:space="preserve">号。该技术目前已经在企业中运用，技术成熟程度较高，完成了小批量和小范围应用，安全性能较好。五、应用情况及存在的问题 目前在企业中运用，为企业数据的存储管理提供了有效的技术支撑。提高了工作效率。 存在的问题，目前该技术实现了小批量和小范围应用，还需要对“基于物联网的生产现场数字化集成管控系统”进行推广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可追溯的质量跟踪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慢慢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朱丽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汽车已走进千家万户，汽车质量投诉成为了人们日常关注的焦点新闻之一，而大多数汽车制造企业还没有建立基于产品生命周期的质量信息传递体系，相关的过程中会出现脱节和滞后的情况，导致一些质量问题难以避免。因此立项研发了可追溯的质量跟踪管理系统，实现产品质量的全过程数字化管理。二、技术原理及性能指标可追溯的质量跟踪管理系统，涵盖产品从研发到售后的全生命周期质量管理业务，主要功能包含质量系统管理、质量运行、质量监测和质量工程，实现质量系统管理的</w:t>
      </w:r>
      <w:r>
        <w:rPr>
          <w:rFonts w:cs="宋体;SimSun" w:ascii="宋体;SimSun" w:hAnsi="宋体;SimSun"/>
          <w:color w:val="000000"/>
          <w:kern w:val="0"/>
          <w:sz w:val="24"/>
          <w:szCs w:val="24"/>
          <w:lang w:bidi="ar"/>
        </w:rPr>
        <w:t>PDCA</w:t>
      </w:r>
      <w:r>
        <w:rPr>
          <w:rFonts w:ascii="宋体;SimSun" w:hAnsi="宋体;SimSun" w:cs="宋体;SimSun"/>
          <w:color w:val="000000"/>
          <w:kern w:val="0"/>
          <w:sz w:val="24"/>
          <w:szCs w:val="24"/>
          <w:lang w:bidi="ar"/>
        </w:rPr>
        <w:t>闭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历史数据库对质量控制和设备转态等信息进行分析，并建立数字字典，包括生产履历记录中物料、质量等数据，通过数字字典对历史数据进行自动处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搭建数据信息共享平台，生产操作信息分类后发布给制定的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SPC</w:t>
      </w:r>
      <w:r>
        <w:rPr>
          <w:rFonts w:ascii="宋体;SimSun" w:hAnsi="宋体;SimSun" w:cs="宋体;SimSun"/>
          <w:color w:val="000000"/>
          <w:kern w:val="0"/>
          <w:sz w:val="24"/>
          <w:szCs w:val="24"/>
          <w:lang w:bidi="ar"/>
        </w:rPr>
        <w:t>在线信息查询和报表，采集数据后，在进行系统分析得到相应的图标，相关人员通过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端查询相应的信息数据。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产生的收益知了产品质量追溯系统通过条码技术规范作业流程，实现现有生产所有工序间的信息联动，方便数据采集，提高数据准确性，生产实时运作状况完全掌控，降低管理成本，提高经营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缺陷树和检查记录，追溯过程质量，并结合防错技术。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微信小程序的开发，实现方便的查询和信息提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输出质量部门月度报告的相关数据和表单，向企业显示质量经营的状况，向顾客提供质量保证的信赖，想供应链提供质量改进的方向。四、技术的成熟程度，适用范围和安全性 技术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国家软件著作权“可追溯的质量跟踪管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在企业中得到实践应用，技术成熟安全性高，帮助企业建成过程质量追溯和质量报表输出功能，有效控制产品质量，适用于大部分生产型企业。五、应用情况及存在的问题系统应用在柳州市悠进电装公司的实际生产中，企业可以根据产品条码查询相关的生产数据、人员操作信息、生产设备信息等，能够有效追踪产品和相关追溯，提高企业产品合格率，但目前系统推广范围较小，还需投入人力物力加大系统的推广力度和深度。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基于</w:t>
      </w:r>
      <w:r>
        <w:rPr>
          <w:rFonts w:cs="宋体;SimSun" w:ascii="宋体;SimSun" w:hAnsi="宋体;SimSun"/>
          <w:b/>
          <w:kern w:val="0"/>
          <w:sz w:val="24"/>
          <w:szCs w:val="24"/>
          <w:lang w:bidi="ar"/>
        </w:rPr>
        <w:t>AGV</w:t>
      </w:r>
      <w:r>
        <w:rPr>
          <w:rFonts w:ascii="宋体;SimSun" w:hAnsi="宋体;SimSun" w:cs="宋体;SimSun"/>
          <w:b/>
          <w:kern w:val="0"/>
          <w:sz w:val="24"/>
          <w:szCs w:val="24"/>
          <w:lang w:bidi="ar"/>
        </w:rPr>
        <w:t>的车间物流配送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慢慢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朱丽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中国制造</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发展迅猛，智能制造备受企业追捧。其中，打造智能工厂成为了制造企业最热门的智能制造实践。对于制造企业而言，企业内部的采购、生产、销售流程都伴随着物料的流动。因此，越来越多的制造企业在重视生产自动化的同时，也越来越重视车间物流自动化、智能化。汽车行业竞争越来越激烈，整车厂及零部件供应商对于生产现场的物流配送效率和周转效率的要求也越来越高。二、技术原理及性能指标基于</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的车间物流配送管理系统，通过</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与智能物流管理软件的配合，完成自动化的物流对接和运输等功能，提高物流周转效率，保证物流供应的及时性、准确性。主要采用的技术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高精度陀螺仪和编码器相结合作为导航设备，以车载电子地图作为定位和路径规划方式， 通过智能</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物流小车实现智能物流的调度和配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车间内设有若干出发库位，出发库位经配送出发线连接配送主线；配送主线进入返回区后分成若干休整支线，休整支线上依次设有空料车下料点和</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缓存区，休整支线汇成一条</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出发线后连接配送出发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机器人自动运输、自动捡配等功能，实现入库、出库、发货等多个过程自动化。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仓储物流优化及调度算法为核心，通过多机器人协同及控制技术，结合仓储管理软件、自动化物流设备接口，共同满足智能化物流作业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智能地图和陀螺技术进行定位、完成高精度导航功能，使用户不再为密集的磁条铺设而烦恼，也不必为多</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协调而困惑。四、技术的成熟程度，适用范围和安全性 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软件著作权“基于</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的车间物流配送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在企业中得到实践应用，技术成熟安全性高，适用于需物流配送管理的生产车间。五、应用情况及存在的问题系统应用在柳东新区某汽配企业的实际生产中，帮助客户企业基于仓储物流情况实现自动运输、自动检配等自动化功能，有效提高企业生产车间物流配送效率，提高生产效率，但目前系统的设计部分功能需跟进技术发展的步伐，以及适应客户生产需求的改变，还需投入人力物力对系统继续升级。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可视化的物料拉动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慢慢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龙丹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汽车制造业竞争的加剧，采用信息技术手段实现的制造执行系统（</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已成为汽车制造企业提高生产效率，改进产品质量的重要手段。物料拉动系统是</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的一个重要组成部分，作为一种先进的物料拉动模式，可有效提高内部物料配送效率、降低线边零件存量、减少停线率，从而节约生产成本，实现企业的精益生产。二、技术原理及性能指标以看板管理为核心，以可视化为基础，运用条码、</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等物联网技术，建立一套可视化的生产与物料拉动系统，实现物料在生产过程中的快速且高效的流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计看板拉动、排序拉动和供应商直送拉动等三种物料拉动方式，在厂内通过看板完成零件从仓库到产线的拉动，当库存减少到安全库存时通过供应商直送拉动进行补料，对于排序零件采用排序拉动直接将零件送到生产车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根据系统的业务和功能需求对系统进行了功能模块的设计，并对不同的功能模块设计了不同的操作界面，数据库设计选择的是</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数据库，在设计过程中制定了统一的表名和字段命名规则。系统实现采用</w:t>
      </w:r>
      <w:r>
        <w:rPr>
          <w:rFonts w:cs="宋体;SimSun" w:ascii="宋体;SimSun" w:hAnsi="宋体;SimSun"/>
          <w:color w:val="000000"/>
          <w:kern w:val="0"/>
          <w:sz w:val="24"/>
          <w:szCs w:val="24"/>
          <w:lang w:bidi="ar"/>
        </w:rPr>
        <w:t>Eclipse</w:t>
      </w:r>
      <w:r>
        <w:rPr>
          <w:rFonts w:ascii="宋体;SimSun" w:hAnsi="宋体;SimSun" w:cs="宋体;SimSun"/>
          <w:color w:val="000000"/>
          <w:kern w:val="0"/>
          <w:sz w:val="24"/>
          <w:szCs w:val="24"/>
          <w:lang w:bidi="ar"/>
        </w:rPr>
        <w:t>定制扩展开发的模式，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编程语言，系统的后台数据库通过</w:t>
      </w:r>
      <w:r>
        <w:rPr>
          <w:rFonts w:cs="宋体;SimSun" w:ascii="宋体;SimSun" w:hAnsi="宋体;SimSun"/>
          <w:color w:val="000000"/>
          <w:kern w:val="0"/>
          <w:sz w:val="24"/>
          <w:szCs w:val="24"/>
          <w:lang w:bidi="ar"/>
        </w:rPr>
        <w:t>Hibernate</w:t>
      </w:r>
      <w:r>
        <w:rPr>
          <w:rFonts w:ascii="宋体;SimSun" w:hAnsi="宋体;SimSun" w:cs="宋体;SimSun"/>
          <w:color w:val="000000"/>
          <w:kern w:val="0"/>
          <w:sz w:val="24"/>
          <w:szCs w:val="24"/>
          <w:lang w:bidi="ar"/>
        </w:rPr>
        <w:t>封装类进行操作。三、技术的创造性与先进性系统实施后，可以将物料的库存、供应、使用等信息直观的显示出来，通过运用条码等技术提高了物流操作的准确性和及时性，并且通过电子看板实现了物料的自动拉动，显著提高了物料的拉动效率。四、技术的成熟程度，适用范围和安全性 技术已申请国家软件著作权“可视化的物料拉动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且运用在客户企业的实际生产中，技术成熟安全性高，为客户提供高效便捷的物料管理工具，适用于物料种类多的生产型企业。五、应用情况及存在的问题系统在柳州市某汽配生产企业得到实践应用，帮助客户企业有效管理物料，提高企业生产效率，但目前系统的设计的部分功能尚升级，还需投入人力物力尽快完成全部功能的改善升级。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多源异构数据的整合与存储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大数据的发展应用，信息管理平台越来越多样化，各企事业单位的数据库中已经存储了大量的数据，包括结构化的和非结构化的，但是分布在不同的系统，各个业务系统从这些数据库中取数据的需求和情况越来越多，已经形成了难以维护管理的“蜘蛛网”，数据的多样性、异构特点越来越显著，企业迫切需要解决各异构系统的数据集成问题，提高对多源异构数据整合处理的能力及有效储存管理，打造“一站式”的数据访问服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元数据管理技术从各数据源抽取元数据，开放接口或底层数据模型，提供给服务生成模块使用。另外元数据管理系统需要将服务作为一类元数据管理起来，以便运维人员查看基于服务的数据流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服务访问技术通过选择相同或不同数据源的字段信息，生成数据提取代码块，并注册到企业服务总线，从而提供数据访问服务。支持数据库内连接和内存连接两种代码生成模式，提供日常的服务生成、修改、删除、查询等维护功能系统功能模块、蓝图设计满足信息管控系统应用总体要求，经测试无明显</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 xml:space="preserve">后已成功应用，同时链接多个数据平台快速完成多源异构数据整理和存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服务整合各类异构数据源采用基于服务的数据整合平台可以在原系统较小改动的情况，有效整合异构系统的数据，实现各类异构数据源的逻辑整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企业服务总线提供统一的数据服务不强求物理上的集中，而是保持企业数据的分布现状，将各异构系统的数据通过接口包装成服务，注册到企业服务总线，通过企业服务总线提供统一的数据服务，从而实现数据在逻辑上的整合。包括：服务注册、服务发布、服务编排、服务监控等功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SVN</w:t>
      </w:r>
      <w:r>
        <w:rPr>
          <w:rFonts w:ascii="宋体;SimSun" w:hAnsi="宋体;SimSun" w:cs="宋体;SimSun"/>
          <w:color w:val="000000"/>
          <w:kern w:val="0"/>
          <w:sz w:val="24"/>
          <w:szCs w:val="24"/>
          <w:lang w:bidi="ar"/>
        </w:rPr>
        <w:t xml:space="preserve">存储技术拓展存储管理能力 </w:t>
      </w:r>
      <w:r>
        <w:rPr>
          <w:rFonts w:cs="宋体;SimSun" w:ascii="宋体;SimSun" w:hAnsi="宋体;SimSun"/>
          <w:color w:val="000000"/>
          <w:kern w:val="0"/>
          <w:sz w:val="24"/>
          <w:szCs w:val="24"/>
          <w:lang w:bidi="ar"/>
        </w:rPr>
        <w:t>SVN</w:t>
      </w:r>
      <w:r>
        <w:rPr>
          <w:rFonts w:ascii="宋体;SimSun" w:hAnsi="宋体;SimSun" w:cs="宋体;SimSun"/>
          <w:color w:val="000000"/>
          <w:kern w:val="0"/>
          <w:sz w:val="24"/>
          <w:szCs w:val="24"/>
          <w:lang w:bidi="ar"/>
        </w:rPr>
        <w:t xml:space="preserve">存储技术利用光纤通道技术及网络结构优化存储路线，实现物理分离的跨地域存储管理。档案库内部复制文件或目录以便保存日志通过主服务器与多个分支服务器之间的更新相互反映，实现集中管理、安全保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及安全适用范围系统研发通过理论分析、数据建模与测试实施，验证了基本原理的有效性。明确了系统应用的具体目标和总体实施要求，达到较高的技术成熟度及系统安全性。技术适用于与复杂多变的环境数据分析，智能制造行业、信息传输与软件信息技术服务业都能够安全适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应使用，系统应用后数据处理速率有效提升，存储数据的完整性和安全性提高，充分利用冗余数据。但由于小规模应用的配套存储服务器内存支持有限，当服务器压力太大，数据库容量暴增。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遥感图像信息提取与处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遥感技术的不断发展，采集数据、图像的手段增多，产生图像信息数量巨大。经过了数据压缩、多源数据融合及从各类数据中提取信息的技术发展，目前遥感图像自动识别、专题特征提取的应用整体水平仍然无法完全满足实用要求。企业以发展大数据智能管控提高智能遥感图像处理能力，通过利用大数据对遥感图像做进步的处理分析形成服务，可充拓展服务效果，打造企业发展遥感图像技术核心竞争力，提升行业应用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遥感图像信息提取技术采用图像分割技术获取分析对象，提取对象光谱、空间特征的同时综合拓扑特征进行组合分析，最终获得目标信息及目标特征。利用于信息处理系统服务的功能，实现系统的快速图像信息处理操作分析过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图像信息处理技术将图像经过</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算法的处理划分为若干个区块、图层，通过系列化的分析重组，最后综合并整理图像信息，可得到具有综合关键信息的图像信息。提升图像信息分析效率，实现多类型图像综合分析及操作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服务的目标图像提取将目标遥感图像的信息通过特征分析、识别后提取版面定向信息数据，根据服务要求重新排列组合，形成新的信息、图像，实现图像信息截取重构，充分利用有限图像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企业服务平台提供高清图像处理服务采用通过在原系统主体框架不变的情况下，针对目标图像信息截取进行波段组合及融合、图像镶嵌、匀色等系列化的数据代码重组，形成有效信息和增强图像效果的服务，传输到企业服务平台，通过企业服务平台提供统一的图像信息服务，从而达到充分利用图像信息的目的。包括：图像截取、图像分析、图像查询、图像重构等功能。软件研发设计在国内市场具有较强的先进性，技术较扩展性强，对遥感控制器图像信息技术有积极的促进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及安全适用范围系统研发通过理论分析、数据建模与测试实施，验证了基本原理的有效性。明确了系统应用的具体目标和总体实施要求，达到较高的技术成熟度及系统安全性。技术适用于与复杂多变的环境数据分析，智能制造行业、运输服务业都能够安全适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使用，能有效提数字图像的处理能力及效率。图像传输过程受网络稳定性影响，通过改善网速及网络稳定性可进一步提升效率。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分布式数据处理的中间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李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随着数据量的急剧膨胀，互联网公司所面对的数据量已经达到了</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 xml:space="preserve">级别。很多企事业单位根据业务需求都建设了各式各样的网络平台，平台间的联系宛如错综复杂的“蛛网”我们需要通过适合的中间件系统帮助发展解决复杂环境、远距离无线通信、大量数据互通、复杂事件处理等物联网领域事件处理，打造“一站式”的数据访问服务。企业拥有自己的中间件开发技术，有助于企业在大数据环境内夯实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布式计算技术将数据经过服务器的处理划分为若干个小任务，分配网络中不同计算机并行处理提高处理效率，最后综合并整理计算数据，得到最后的计算结果。提升资源共享效率，实现计算负载的平衡，用多台计算机同时处理任务，可以根据实际需要合理选择适当的计算机运行该程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布式数据库中间件技术通过对分布式数据库中间件结构研究重构，解决分布式环境下数据传输、数据访问、应用调度、系统构建和系统集成、流程管理等问题。使用</w:t>
      </w:r>
      <w:r>
        <w:rPr>
          <w:rFonts w:cs="宋体;SimSun" w:ascii="宋体;SimSun" w:hAnsi="宋体;SimSun"/>
          <w:color w:val="000000"/>
          <w:kern w:val="0"/>
          <w:sz w:val="24"/>
          <w:szCs w:val="24"/>
          <w:lang w:bidi="ar"/>
        </w:rPr>
        <w:t>RDS</w:t>
      </w:r>
      <w:r>
        <w:rPr>
          <w:rFonts w:ascii="宋体;SimSun" w:hAnsi="宋体;SimSun" w:cs="宋体;SimSun"/>
          <w:color w:val="000000"/>
          <w:kern w:val="0"/>
          <w:sz w:val="24"/>
          <w:szCs w:val="24"/>
          <w:lang w:bidi="ar"/>
        </w:rPr>
        <w:t xml:space="preserve">作为存储引擎，具备自动部署、分库分表、弹性伸缩、高可用等全生命周期运维管控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企业服务需求提供分布式数据处理基于服务的数据处理平台需要处理的数据量大，环境复杂的情况，通过分布式计算技术的数据处理方式，实现多平台大量数据分配计算及反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中间件提供快捷稳定的数据服务通过中间件在系统中的结构重组，保持企业数据的分布式计算结果准确、稳定传输。将数据分布计算结果通过接口包装成服务，注册到企业服务总线，通过企业服务总线提供统一的数据服务，从而实现数据分布计算结果的运用。包括：分布式环境下数据传输、数据访问、应用调度、系统构建和系统集成、流程管理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及安全适用范围系统研发通过理论分析、架构重建与测试实施，验证了技术原理的有效性。明确了系统应用的具体目标和总体实施要求，达到较高的技术成熟度及系统安全性。技术适用于与复杂的信息管理系统，智能制造行业、运输服务业都能够安全适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市场应用，能有效解决系统共性问题、提升系统网络通信功能、提高开发效率。中间件结构重组中涉及多类接口协议，匹配不同软件时必须对接口代码进行修改测试，维护工作量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基于互联网的定向数据采集与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天启遥感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互联网信息在不断地膨胀，论坛、微博、评价平台覆盖了人们生产生活和企业发展的方方面面，我们需要的大量知识数据、服务信息绝大部分可以从互联网获取这其中包含了大量富有价值的数据，同时又有绝大部分我们不关心的数据，如何从如此海量的信息中定向采集和抽取有价值的数据，是一个迫切需要解决的问题。从企业发展方向来看，通过错综复杂的互联网抓取真正有利的商机，是企业发展的利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获取对象的技术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支持通过</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访问对象的特点，实现利用</w:t>
      </w:r>
      <w:r>
        <w:rPr>
          <w:rFonts w:cs="宋体;SimSun" w:ascii="宋体;SimSun" w:hAnsi="宋体;SimSun"/>
          <w:color w:val="000000"/>
          <w:kern w:val="0"/>
          <w:sz w:val="24"/>
          <w:szCs w:val="24"/>
          <w:lang w:bidi="ar"/>
        </w:rPr>
        <w:t>Lucene</w:t>
      </w:r>
      <w:r>
        <w:rPr>
          <w:rFonts w:ascii="宋体;SimSun" w:hAnsi="宋体;SimSun" w:cs="宋体;SimSun"/>
          <w:color w:val="000000"/>
          <w:kern w:val="0"/>
          <w:sz w:val="24"/>
          <w:szCs w:val="24"/>
          <w:lang w:bidi="ar"/>
        </w:rPr>
        <w:t>（在建立对象的基础上，</w:t>
      </w:r>
      <w:r>
        <w:rPr>
          <w:rFonts w:cs="宋体;SimSun" w:ascii="宋体;SimSun" w:hAnsi="宋体;SimSun"/>
          <w:color w:val="000000"/>
          <w:kern w:val="0"/>
          <w:sz w:val="24"/>
          <w:szCs w:val="24"/>
          <w:lang w:bidi="ar"/>
        </w:rPr>
        <w:t>Lucene</w:t>
      </w:r>
      <w:r>
        <w:rPr>
          <w:rFonts w:ascii="宋体;SimSun" w:hAnsi="宋体;SimSun" w:cs="宋体;SimSun"/>
          <w:color w:val="000000"/>
          <w:kern w:val="0"/>
          <w:sz w:val="24"/>
          <w:szCs w:val="24"/>
          <w:lang w:bidi="ar"/>
        </w:rPr>
        <w:t>通过设计独立接口，配合开源的中文分词器</w:t>
      </w:r>
      <w:r>
        <w:rPr>
          <w:rFonts w:cs="宋体;SimSun" w:ascii="宋体;SimSun" w:hAnsi="宋体;SimSun"/>
          <w:color w:val="000000"/>
          <w:kern w:val="0"/>
          <w:sz w:val="24"/>
          <w:szCs w:val="24"/>
          <w:lang w:bidi="ar"/>
        </w:rPr>
        <w:t>IK</w:t>
      </w:r>
      <w:r>
        <w:rPr>
          <w:rFonts w:ascii="宋体;SimSun" w:hAnsi="宋体;SimSun" w:cs="宋体;SimSun"/>
          <w:color w:val="000000"/>
          <w:kern w:val="0"/>
          <w:sz w:val="24"/>
          <w:szCs w:val="24"/>
          <w:lang w:bidi="ar"/>
        </w:rPr>
        <w:t>，检索完成并创立索引文件。）搜索引擎技术做底层数据检索支持，达到面向对象获取信息的目标。应用</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经典</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开发框架，通过利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开发的</w:t>
      </w:r>
      <w:r>
        <w:rPr>
          <w:rFonts w:cs="宋体;SimSun" w:ascii="宋体;SimSun" w:hAnsi="宋体;SimSun"/>
          <w:color w:val="000000"/>
          <w:kern w:val="0"/>
          <w:sz w:val="24"/>
          <w:szCs w:val="24"/>
          <w:lang w:bidi="ar"/>
        </w:rPr>
        <w:t>Mercator</w:t>
      </w:r>
      <w:r>
        <w:rPr>
          <w:rFonts w:ascii="宋体;SimSun" w:hAnsi="宋体;SimSun" w:cs="宋体;SimSun"/>
          <w:color w:val="000000"/>
          <w:kern w:val="0"/>
          <w:sz w:val="24"/>
          <w:szCs w:val="24"/>
          <w:lang w:bidi="ar"/>
        </w:rPr>
        <w:t>对最近的访问</w:t>
      </w:r>
      <w:r>
        <w:rPr>
          <w:rFonts w:cs="宋体;SimSun" w:ascii="宋体;SimSun" w:hAnsi="宋体;SimSun"/>
          <w:color w:val="000000"/>
          <w:kern w:val="0"/>
          <w:sz w:val="24"/>
          <w:szCs w:val="24"/>
          <w:lang w:bidi="ar"/>
        </w:rPr>
        <w:t>RUL</w:t>
      </w:r>
      <w:r>
        <w:rPr>
          <w:rFonts w:ascii="宋体;SimSun" w:hAnsi="宋体;SimSun" w:cs="宋体;SimSun"/>
          <w:color w:val="000000"/>
          <w:kern w:val="0"/>
          <w:sz w:val="24"/>
          <w:szCs w:val="24"/>
          <w:lang w:bidi="ar"/>
        </w:rPr>
        <w:t>进行缓存，实现互联网定向信息的提取、采集、追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强大的页面抽取功能并非所有的特性和功能都集成到语言核心。利用</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本身被设计为可扩充的特点，运用</w:t>
      </w:r>
      <w:r>
        <w:rPr>
          <w:rFonts w:cs="宋体;SimSun" w:ascii="宋体;SimSun" w:hAnsi="宋体;SimSun"/>
          <w:color w:val="000000"/>
          <w:kern w:val="0"/>
          <w:sz w:val="24"/>
          <w:szCs w:val="24"/>
          <w:lang w:bidi="ar"/>
        </w:rPr>
        <w:t>css select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path</w:t>
      </w:r>
      <w:r>
        <w:rPr>
          <w:rFonts w:ascii="宋体;SimSun" w:hAnsi="宋体;SimSun" w:cs="宋体;SimSun"/>
          <w:color w:val="000000"/>
          <w:kern w:val="0"/>
          <w:sz w:val="24"/>
          <w:szCs w:val="24"/>
          <w:lang w:bidi="ar"/>
        </w:rPr>
        <w:t>和正则表达式进行链接和内容的提取，支持多个选择器链式调用。达到多方式、多路径采集定向数据的目的。系统接口设计、数据采集功能模块、蓝图设计满足系统设计总体要求，经测试无明显</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 xml:space="preserve">后已成功应用，系统应用完成定向数据采集并有效提升处理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服务自定义采集模式针对不同用户的页面采集需求，提供自动生成爬虫的自定义模式，可精准批量识别各种网页元素，支持不同网页结构的复杂网站采集，满足多种采集应用场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企业服务总线分析挖掘用户需求系统能够为有互联网数据分析需求的个人、企业或者政府提供页面关键数据的先期过滤聚类，归类出符合特性条件的页面数据集合，为各种复杂业务的数据分析和挖掘提供标准化的有价值的数据。软件研发设计在国内市场具有较强的先进性，技术较稳定，可配置物联网系统使用对数据确认、查询、追溯都能有积极的促进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成熟度及安全适用范围系统研发通过理论分析、数据建模与测试实施，验证了基本原理的有效性。根据计算应用方向确定定向数据源，实现系统应用的目标和总体实施要求，能达到较高的技术成熟度及系统安全性。技术适用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智能制造行业、信息传输与软件信息技术服务业，能够提升信息准确性、安全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系统已小批量投入市场应用，能够有效提高应用系统的数据确认、查询、追溯功能的准确性。系统数据处理效率受配套硬件设备的配置影响。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面向招标信息的实时抓取及处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彭柳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对于投标单位而言，为了获取相关项目的招标信息，经常需要关注各个招标网站关注相关的招标信息，以便开展和跟进业务。但是招标网站非常多，人工查询效率比较低，而且容易遗忘和遗漏，尤其对于那些做全国业务的人来说，要想实时全面了解全国的招标信息是件非常困难的事情。为了解决这个问题，我们研发了一套面向招标信息的实时抓取及处理软件，将相关招标信息在发布的第一时间推送给相关投标单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机器自主学习技术：对一定数量的已知招标页面集合进行训练，从中提取出页面的文本特征，然后通过向量空间模型计算目标页面和训练集页面的距离，构建知识图谱，通过机器学习的方式构建招标信息的识别模型，即建立各类招标信息的知识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时爬取处理技术：基于</w:t>
      </w:r>
      <w:r>
        <w:rPr>
          <w:rFonts w:cs="宋体;SimSun" w:ascii="宋体;SimSun" w:hAnsi="宋体;SimSun"/>
          <w:color w:val="000000"/>
          <w:kern w:val="0"/>
          <w:sz w:val="24"/>
          <w:szCs w:val="24"/>
          <w:lang w:bidi="ar"/>
        </w:rPr>
        <w:t>Twisted</w:t>
      </w:r>
      <w:r>
        <w:rPr>
          <w:rFonts w:ascii="宋体;SimSun" w:hAnsi="宋体;SimSun" w:cs="宋体;SimSun"/>
          <w:color w:val="000000"/>
          <w:kern w:val="0"/>
          <w:sz w:val="24"/>
          <w:szCs w:val="24"/>
          <w:lang w:bidi="ar"/>
        </w:rPr>
        <w:t xml:space="preserve">异步处理框架，构建调度器、蜘蛛、下载器、数据处理流水线、中间件等功能模块，实现对各类招标信息的分布式实时抓取及处理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招标信息的全网实时爬取：通过爬虫等技术把互联网上各类招标信息进行实时爬取，不断地主动挖掘、处理和分析全网在线的招标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招标信息的智能匹配：将用户投标的关键需求与中央及省市区招标网站内的招标信息进行智能匹配，第一时间获取精准的招标信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面向招标信息的实时抓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相关投标单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面向招标信息的实时抓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通过爬虫技术把互联网上各类招标信息进行爬取，不断地主动挖掘、处理和分析全网在线招标信息，将相关招标信息在发布的第一时间推送给相关投标单位。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面向政府项目申报信息的实时爬取及处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各级政府部门分别设有各自不同类型的专项资金扶持项目，并不定期的发布相关项目的申报信息，有申报需求的企业单位，必需经常浏览相关政府部门的网站寻找各类专项资金扶持项目申报通话中 ，难以第一时间获取相关政府项目的申报信息，经常导致很多企业错过政府项目要求的申报期限，错失申报的机会。针对这些问题，我们开发了一个面向政府项目申报信息的实时爬取及处理软件，帮助企业单位第一时间获得相关政府项目的申报信息，把握相关政府项目的申报机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语言的</w:t>
      </w:r>
      <w:r>
        <w:rPr>
          <w:rFonts w:cs="宋体;SimSun" w:ascii="宋体;SimSun" w:hAnsi="宋体;SimSun"/>
          <w:color w:val="000000"/>
          <w:kern w:val="0"/>
          <w:sz w:val="24"/>
          <w:szCs w:val="24"/>
          <w:lang w:bidi="ar"/>
        </w:rPr>
        <w:t>Scrapy</w:t>
      </w:r>
      <w:r>
        <w:rPr>
          <w:rFonts w:ascii="宋体;SimSun" w:hAnsi="宋体;SimSun" w:cs="宋体;SimSun"/>
          <w:color w:val="000000"/>
          <w:kern w:val="0"/>
          <w:sz w:val="24"/>
          <w:szCs w:val="24"/>
          <w:lang w:bidi="ar"/>
        </w:rPr>
        <w:t>爬虫框架基于</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语言开发的</w:t>
      </w:r>
      <w:r>
        <w:rPr>
          <w:rFonts w:cs="宋体;SimSun" w:ascii="宋体;SimSun" w:hAnsi="宋体;SimSun"/>
          <w:color w:val="000000"/>
          <w:kern w:val="0"/>
          <w:sz w:val="24"/>
          <w:szCs w:val="24"/>
          <w:lang w:bidi="ar"/>
        </w:rPr>
        <w:t>Scrapy</w:t>
      </w:r>
      <w:r>
        <w:rPr>
          <w:rFonts w:ascii="宋体;SimSun" w:hAnsi="宋体;SimSun" w:cs="宋体;SimSun"/>
          <w:color w:val="000000"/>
          <w:kern w:val="0"/>
          <w:sz w:val="24"/>
          <w:szCs w:val="24"/>
          <w:lang w:bidi="ar"/>
        </w:rPr>
        <w:t>开源框架来进行爬虫开发，数据抓取程序分</w:t>
      </w:r>
      <w:r>
        <w:rPr>
          <w:rFonts w:cs="宋体;SimSun" w:ascii="宋体;SimSun" w:hAnsi="宋体;SimSun"/>
          <w:color w:val="000000"/>
          <w:kern w:val="0"/>
          <w:sz w:val="24"/>
          <w:szCs w:val="24"/>
          <w:lang w:bidi="ar"/>
        </w:rPr>
        <w:t>Master</w:t>
      </w:r>
      <w:r>
        <w:rPr>
          <w:rFonts w:ascii="宋体;SimSun" w:hAnsi="宋体;SimSun" w:cs="宋体;SimSun"/>
          <w:color w:val="000000"/>
          <w:kern w:val="0"/>
          <w:sz w:val="24"/>
          <w:szCs w:val="24"/>
          <w:lang w:bidi="ar"/>
        </w:rPr>
        <w:t>端和</w:t>
      </w:r>
      <w:r>
        <w:rPr>
          <w:rFonts w:cs="宋体;SimSun" w:ascii="宋体;SimSun" w:hAnsi="宋体;SimSun"/>
          <w:color w:val="000000"/>
          <w:kern w:val="0"/>
          <w:sz w:val="24"/>
          <w:szCs w:val="24"/>
          <w:lang w:bidi="ar"/>
        </w:rPr>
        <w:t>Slave</w:t>
      </w:r>
      <w:r>
        <w:rPr>
          <w:rFonts w:ascii="宋体;SimSun" w:hAnsi="宋体;SimSun" w:cs="宋体;SimSun"/>
          <w:color w:val="000000"/>
          <w:kern w:val="0"/>
          <w:sz w:val="24"/>
          <w:szCs w:val="24"/>
          <w:lang w:bidi="ar"/>
        </w:rPr>
        <w:t>端，从</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中获得初始地址，按照一定的网页抓取规则进行数据抓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定向抓取技术根据政府申报信息的特点，使用</w:t>
      </w:r>
      <w:r>
        <w:rPr>
          <w:rFonts w:cs="宋体;SimSun" w:ascii="宋体;SimSun" w:hAnsi="宋体;SimSun"/>
          <w:color w:val="000000"/>
          <w:kern w:val="0"/>
          <w:sz w:val="24"/>
          <w:szCs w:val="24"/>
          <w:lang w:bidi="ar"/>
        </w:rPr>
        <w:t>Shingles</w:t>
      </w:r>
      <w:r>
        <w:rPr>
          <w:rFonts w:ascii="宋体;SimSun" w:hAnsi="宋体;SimSun" w:cs="宋体;SimSun"/>
          <w:color w:val="000000"/>
          <w:kern w:val="0"/>
          <w:sz w:val="24"/>
          <w:szCs w:val="24"/>
          <w:lang w:bidi="ar"/>
        </w:rPr>
        <w:t>的特征抽取方法采抽取申报信息特征，同时采用</w:t>
      </w:r>
      <w:r>
        <w:rPr>
          <w:rFonts w:cs="宋体;SimSun" w:ascii="宋体;SimSun" w:hAnsi="宋体;SimSun"/>
          <w:color w:val="000000"/>
          <w:kern w:val="0"/>
          <w:sz w:val="24"/>
          <w:szCs w:val="24"/>
          <w:lang w:bidi="ar"/>
        </w:rPr>
        <w:t xml:space="preserve">google </w:t>
      </w:r>
      <w:r>
        <w:rPr>
          <w:rFonts w:ascii="宋体;SimSun" w:hAnsi="宋体;SimSun" w:cs="宋体;SimSun"/>
          <w:color w:val="000000"/>
          <w:kern w:val="0"/>
          <w:sz w:val="24"/>
          <w:szCs w:val="24"/>
          <w:lang w:bidi="ar"/>
        </w:rPr>
        <w:t>的网页去重算法</w:t>
      </w:r>
      <w:r>
        <w:rPr>
          <w:rFonts w:cs="宋体;SimSun" w:ascii="宋体;SimSun" w:hAnsi="宋体;SimSun"/>
          <w:color w:val="000000"/>
          <w:kern w:val="0"/>
          <w:sz w:val="24"/>
          <w:szCs w:val="24"/>
          <w:lang w:bidi="ar"/>
        </w:rPr>
        <w:t>SimHash</w:t>
      </w:r>
      <w:r>
        <w:rPr>
          <w:rFonts w:ascii="宋体;SimSun" w:hAnsi="宋体;SimSun" w:cs="宋体;SimSun"/>
          <w:color w:val="000000"/>
          <w:kern w:val="0"/>
          <w:sz w:val="24"/>
          <w:szCs w:val="24"/>
          <w:lang w:bidi="ar"/>
        </w:rPr>
        <w:t xml:space="preserve">，实现对互联网上各个政府网站的项目申报信息进行定向抓取和处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报信息的实时爬取：通过爬虫等技术把互联网上各类政府申报信息进行实时爬取，不断地主动挖掘、处理和分析全网在线的申报信息，帮助企业更高效全面地获取各类政府项目的申报资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申报信息的智能推送：申报信息全面覆盖中央及省市区、政府各体系，基于用户信息与申报通知的大数据，在申报通知发布的第一时间向目标企业进行个性化的智能推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面向政府项目申报信息的实时爬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帮助企业单位第一时间获得相关政府项目的申报信息，把握相关政府项目的申报机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面向政府项目申报信息的实时爬取及处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通过爬虫等技术把互联网上各类政府申报信息进行实时爬取，不断地主动挖掘、处理和分析全网在线的申报信息，帮助企业更高效全面地获取各类政府项目的申报资讯。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NET</w:t>
      </w:r>
      <w:r>
        <w:rPr>
          <w:rFonts w:ascii="宋体;SimSun" w:hAnsi="宋体;SimSun" w:cs="宋体;SimSun"/>
          <w:b/>
          <w:kern w:val="0"/>
          <w:sz w:val="24"/>
          <w:szCs w:val="24"/>
          <w:lang w:bidi="ar"/>
        </w:rPr>
        <w:t>的审批工作流引擎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陈霞、官鲁卫、黎洁晴、彭柳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的来源与背景工作流引擎应用非常广泛，只要有管理活动的地方，就有工作流，它可以与任何管理软件交叉集成。目前国内大多数的工作流引擎软件，必需由专业的程序员才能娴熟使用，对使用者的专业要求太高，应用的门槛过高。为解决这个问题，我们基于微软</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 xml:space="preserve">技术平台，研发了一套“傻瓜化”的审批工作流引擎软件，弱化了专业难懂的概念，即便使用者不懂程序开发，只要了解本单位的业务，都可以熟练方便的使用这个工作流引擎，大大降低了使用门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作流引擎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实例化及执行过程模型、与外部资源交互模型、工作流控制机制等，构建一个易于集成、低进入屏障的工作流引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逻辑组件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用组件技术研发可复用的逻辑组件，具有灵活的逻辑组合和开放的逻辑架构，包含前置规则、启动规则、审批人规则、超时处理规则、成功规则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 xml:space="preserve">技术对工作流进行绘制，每个流程节点可以使用特定图标表示，以直观的形式显示业务流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贯穿业务流程的全生命周期：基于微软</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的审批工作流引擎软件，贯穿业务流程管理生命周期，包括：设计、建模、执行、监控和优化的每个阶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自定义的审批工作流：基于工作流机制实现审批业务流程的自定义，可以灵活方便的对审批流程节点的流入、流出、相关人员、权限等进行配置，具有松散藕合、低进入屏障、可集成等优势，可广泛应用于各种审批业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基于</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的审批工作流引擎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审批工作流引擎软件，弱化了专业难懂的概念，即便使用者不懂程序开发，只要了解本单位的业务，都可以熟练方便的使用这个工作流引擎，大大降低了使用门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基于</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的审批工作流引擎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基，可以灵活方便的对审批流程节点的流入、流出、相关人员、权限等进行配置，具有松散藕合、低进入屏障、可集成等优势，可广泛应用于各种审批业务。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高新技术企业申报全过程的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陈霞、官鲁卫、彭柳辉、黎洁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高新技术企业申报作为一个项目，需完成的工作内容很多且复杂，包括：人员情况、知识产权、研发活动及证明材料、高新技术产品（服务）及证明材料、科技成果转化及证明材料、研发组织管理及各项制度、纳税申报等，同时还需要跟国地税、国家知识产权中心、各级科技管理部门等沟通交流，迫切需要运用项目管理的理念、方法，通过信息技术的手段对高新技术企业申报的全过程进行精细化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关键路径分析法、工作分解结构法、项目管理可视化技术等项目管理技术，对高企申报全过程进行规划、控制和协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管理端基于</w:t>
      </w:r>
      <w:r>
        <w:rPr>
          <w:rFonts w:cs="宋体;SimSun" w:ascii="宋体;SimSun" w:hAnsi="宋体;SimSun"/>
          <w:color w:val="000000"/>
          <w:kern w:val="0"/>
          <w:sz w:val="24"/>
          <w:szCs w:val="24"/>
          <w:lang w:bidi="ar"/>
        </w:rPr>
        <w:t>PHP</w:t>
      </w:r>
      <w:r>
        <w:rPr>
          <w:rFonts w:ascii="宋体;SimSun" w:hAnsi="宋体;SimSun" w:cs="宋体;SimSun"/>
          <w:color w:val="000000"/>
          <w:kern w:val="0"/>
          <w:sz w:val="24"/>
          <w:szCs w:val="24"/>
          <w:lang w:bidi="ar"/>
        </w:rPr>
        <w:t>实现，后台基于</w:t>
      </w:r>
      <w:r>
        <w:rPr>
          <w:rFonts w:cs="宋体;SimSun" w:ascii="宋体;SimSun" w:hAnsi="宋体;SimSun"/>
          <w:color w:val="000000"/>
          <w:kern w:val="0"/>
          <w:sz w:val="24"/>
          <w:szCs w:val="24"/>
          <w:lang w:bidi="ar"/>
        </w:rPr>
        <w:t>Jihipster</w:t>
      </w:r>
      <w:r>
        <w:rPr>
          <w:rFonts w:ascii="宋体;SimSun" w:hAnsi="宋体;SimSun" w:cs="宋体;SimSun"/>
          <w:color w:val="000000"/>
          <w:kern w:val="0"/>
          <w:sz w:val="24"/>
          <w:szCs w:val="24"/>
          <w:lang w:bidi="ar"/>
        </w:rPr>
        <w:t>微服务框架进行开发，使用</w:t>
      </w:r>
      <w:r>
        <w:rPr>
          <w:rFonts w:cs="宋体;SimSun" w:ascii="宋体;SimSun" w:hAnsi="宋体;SimSun"/>
          <w:color w:val="000000"/>
          <w:kern w:val="0"/>
          <w:sz w:val="24"/>
          <w:szCs w:val="24"/>
          <w:lang w:bidi="ar"/>
        </w:rPr>
        <w:t>VUE.js</w:t>
      </w:r>
      <w:r>
        <w:rPr>
          <w:rFonts w:ascii="宋体;SimSun" w:hAnsi="宋体;SimSun" w:cs="宋体;SimSun"/>
          <w:color w:val="000000"/>
          <w:kern w:val="0"/>
          <w:sz w:val="24"/>
          <w:szCs w:val="24"/>
          <w:lang w:bidi="ar"/>
        </w:rPr>
        <w:t>开发移动中心，可弹性挂接多业务模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客户端基于</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 xml:space="preserve">的跨平台移动应用软件，实现跨平台的移动智能客户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信息化管理系统，对高新技术企业申报的项目输入、计划、执行及后评估各阶段进行全过程的数字化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用信息化管理平台，有效落实高新技术企业申报的项目管控，推行统一协调的项目管理模式，有组织有计划将有限资源合理分配和利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规范各类高企申报项目的交付物输出要求，不仅提高了项目文档编制质量，同时起到了对项目质量的管控，还有利于申报知识的传递与经验分享。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高新技术企业申报全过程的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验收过程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成果目前完成了小批量和小范围的应用，“高新技术企业申报全过程的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运用项目管理的理念、方法，通过信息技术的手段对高新技术企业申报的全过程进行精细化管理。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技术改造项目专家库管理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彭柳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针对技术改造项目专家库管理方面存在着：专家数据库结构不科学、随机算法不合理、抽取机会不均等、人工干预多、专家管理不全面以及缺乏有效监督等问题，经过调查和研究，在综合技术改造项目特点和现状的基础上，运用基于互联网的信息技术，自主研发了技术改造项目专家库管理软件系统，实现对技术改造项目的专家进行统一的动态管理和合理考核。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 该系统运用了专家抽取技术，采用</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大型数据库，主要核心技术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家抽取技术综合专家回避原则、各行各类专家识别、专家黑名单管理等技术手段，对项目评审或验收的专家进行科学合理的抽取及生成，保证从中抽取专家的随机性、合理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 xml:space="preserve">大型数据库，设计相应的数据字段，建立完善、合理的评审或验收专家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全面周到的专家信息管理：对技术改造项目所涉及各个领域的专家进行统一管理，建立专家单位、专业信息档案，以便根据项目需要随机抽取评审或验收专家。主要功能有：专家资料信息管理、专家注销及冻结、专家信息查询及统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灵活科学的专家抽取管理：系统对项目评审或验收专家进行科学合理的抽取及生成，保证公平、公正的评审和验收环境。功能有：参数设置、专家回避、指定专家、专家检索、补充抽取、随机抽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方便有效的专家考核管理：用于对参与项目评审或验收的专家进行考核管理，以便对专家库进行适当地调整，以符合技术改造项目评审和验收工作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技术改造项目专家库管理软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验收过程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成果目前完成了小批量和小范围的应用，技术改造项目专家库管理软件系统，在综合技术改造项目特点和现状的基础上，运用基于互联网的信息技术，实现对技术改造项目的专家进行统一的动态管理和合理考核。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技术改造项目评审全过程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黎洁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目前技术改造项目作为各级工信部门重点推进的财政扶持项目，项目申请评审工作复杂且工作量大，仅靠人工操作已经不能满足工作要求，需要通过开发信息化管理系统来辅助评审工作，以保证技术改造项目评审工作的“公平公正，公开透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 该系统运用了面向服务的组件化设计，基于互联网的</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技术，主要核心技术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向服务的组件化设计 采用面向服务的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体系，将技术改造项目评审应用的业务功能封装成业务功能组件，构建可配置、可适应、可集成的项目评审信息化管理系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互联网的</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 xml:space="preserve">技术 </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协议传输数据，采用</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格式封装数据，通过</w:t>
      </w:r>
      <w:r>
        <w:rPr>
          <w:rFonts w:cs="宋体;SimSun" w:ascii="宋体;SimSun" w:hAnsi="宋体;SimSun"/>
          <w:color w:val="000000"/>
          <w:kern w:val="0"/>
          <w:sz w:val="24"/>
          <w:szCs w:val="24"/>
          <w:lang w:bidi="ar"/>
        </w:rPr>
        <w:t>WSDL</w:t>
      </w:r>
      <w:r>
        <w:rPr>
          <w:rFonts w:ascii="宋体;SimSun" w:hAnsi="宋体;SimSun" w:cs="宋体;SimSun"/>
          <w:color w:val="000000"/>
          <w:kern w:val="0"/>
          <w:sz w:val="24"/>
          <w:szCs w:val="24"/>
          <w:lang w:bidi="ar"/>
        </w:rPr>
        <w:t xml:space="preserve">完成基于互联网的实时调用，实现技术改造项目评审信息化管理系统的可重用、可拓展和可跨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统一的信息化平台，有效规范项目审批各个环节通过统一的信息化平台建设，将技术改造专项资金管理的规章制度、申报审批工作流程与系统有机融合，通过信息化管理系统规范项目评审工作，提升了需项目申报审批工作的规范性和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评审项目全程可追溯，实现管理精细化通过信息化的手段，对项目通知、申报、评审、公示等评审的全过程进行闭环的信息化管理，使所有申报项目均可追溯，相关风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技术改造项目评审全过程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工作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成果目前完成了小批量和小范围的应用，信息化管理系统可以辅助各级工信部门技术改造项目评审工作，以保证技术改造项目评审工作的“公平公正，公开透明”。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基于</w:t>
      </w:r>
      <w:r>
        <w:rPr>
          <w:rFonts w:cs="宋体;SimSun" w:ascii="宋体;SimSun" w:hAnsi="宋体;SimSun"/>
          <w:b/>
          <w:kern w:val="0"/>
          <w:sz w:val="24"/>
          <w:szCs w:val="24"/>
          <w:lang w:bidi="ar"/>
        </w:rPr>
        <w:t>OEE</w:t>
      </w:r>
      <w:r>
        <w:rPr>
          <w:rFonts w:ascii="宋体;SimSun" w:hAnsi="宋体;SimSun" w:cs="宋体;SimSun"/>
          <w:b/>
          <w:kern w:val="0"/>
          <w:sz w:val="24"/>
          <w:szCs w:val="24"/>
          <w:lang w:bidi="ar"/>
        </w:rPr>
        <w:t>的设备综合效能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快快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彭柳辉、韦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了提高制造企业的设备持续安全、高效、稳定的运转，同时提高企业的生产管理效率，为企业创造更多的价值。公司研发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的设备效率管理系统，以期通过世界通用语言</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实时监控整体设备的使用、生产率和产品质量，发现需要改进的环节，有效提升设备的综合运行效率。二、技术原理及性能指标本系统在对制造行业设备和</w:t>
      </w:r>
      <w:r>
        <w:rPr>
          <w:rFonts w:cs="宋体;SimSun" w:ascii="宋体;SimSun" w:hAnsi="宋体;SimSun"/>
          <w:color w:val="000000"/>
          <w:kern w:val="0"/>
          <w:sz w:val="24"/>
          <w:szCs w:val="24"/>
          <w:lang w:bidi="ar"/>
        </w:rPr>
        <w:t>TPM</w:t>
      </w:r>
      <w:r>
        <w:rPr>
          <w:rFonts w:ascii="宋体;SimSun" w:hAnsi="宋体;SimSun" w:cs="宋体;SimSun"/>
          <w:color w:val="000000"/>
          <w:kern w:val="0"/>
          <w:sz w:val="24"/>
          <w:szCs w:val="24"/>
          <w:lang w:bidi="ar"/>
        </w:rPr>
        <w:t>理论研究的基础上，基于设备综合效益（</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计算分析，创建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的设备效率管理系统的框架模型，并实现了基于该模型的设备系统的开发。主要由于设备数据采集终端、在线预警系统、在线支持系统和统计分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部分构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关联的</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分析算法：结合设备都是在固定的集中生产区域内，设备与设备之间存在上下工序的关系的特征，以及设备和设备之间为串联存在的约束关系，基于单台设备</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分析方法的基础上，把算法集成到系统中分析，找出影响整个生产线的设备，从而进行针对性的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的改进型设备数据采集终端：采用现场可编程门阵列作为数据采集终端的核心控制单元，可以直接和生产线的接近开关、启动按钮、质量判断信号等连接，自动采集设备数据，从数据中读取故障码、设备转态、质量参数等过程信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为切入点，不仅面向设备系统，更主要的是面向整体生产运营系统，结合</w:t>
      </w:r>
      <w:r>
        <w:rPr>
          <w:rFonts w:cs="宋体;SimSun" w:ascii="宋体;SimSun" w:hAnsi="宋体;SimSun"/>
          <w:color w:val="000000"/>
          <w:kern w:val="0"/>
          <w:sz w:val="24"/>
          <w:szCs w:val="24"/>
          <w:lang w:bidi="ar"/>
        </w:rPr>
        <w:t>TO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PM</w:t>
      </w:r>
      <w:r>
        <w:rPr>
          <w:rFonts w:ascii="宋体;SimSun" w:hAnsi="宋体;SimSun" w:cs="宋体;SimSun"/>
          <w:color w:val="000000"/>
          <w:kern w:val="0"/>
          <w:sz w:val="24"/>
          <w:szCs w:val="24"/>
          <w:lang w:bidi="ar"/>
        </w:rPr>
        <w:t>等理念和工具，识别各种损失和浪费，并持续进行改善，形成一种“全员参与，持续改进”的企业文化，促进生产设备效率的持续提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信息技术实现</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数据的实时自动采集、智能手机在线预警监控、</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信息的自动统计和查询等，实时监控整体设备的使用、生产效率和产品质量，发现需要改进的环节，有效提升设备的综合运行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对企业设备</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指标的数字化采集和分析，实时了解企业设备运转过程中的各种损失，做好设备效率的统计分析，查找问题点并针对性进行改善，消除生产瓶颈。四、技术的成熟程度，适用范围和安全性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软件著作权“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的设备综合效能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技术在企业中得到实践应用，技术成熟安全性高，帮助企业高效管理设备、备件等，适用于有很多大型设备的工业区企业。五、应用情况及存在的问题系统应用在柳州玲珑轮胎公司的实际生产中，帮助客户有效管理设备的效能，减少生产过程中故障评率，但目前系统的应用范围还小，还需增加系统的推广力度保持系统的升级研发，加大系统的宣传，让更多企业应用“基于</w:t>
      </w:r>
      <w:r>
        <w:rPr>
          <w:rFonts w:cs="宋体;SimSun" w:ascii="宋体;SimSun" w:hAnsi="宋体;SimSun"/>
          <w:color w:val="000000"/>
          <w:kern w:val="0"/>
          <w:sz w:val="24"/>
          <w:szCs w:val="24"/>
          <w:lang w:bidi="ar"/>
        </w:rPr>
        <w:t>OEE</w:t>
      </w:r>
      <w:r>
        <w:rPr>
          <w:rFonts w:ascii="宋体;SimSun" w:hAnsi="宋体;SimSun" w:cs="宋体;SimSun"/>
          <w:color w:val="000000"/>
          <w:kern w:val="0"/>
          <w:sz w:val="24"/>
          <w:szCs w:val="24"/>
          <w:lang w:bidi="ar"/>
        </w:rPr>
        <w:t xml:space="preserve">的设备综合效能管理系统”。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基于物联网的产品跟踪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快快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彭柳辉、韦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大部分企业生产过程各环节的信息孤岛现象严重，通过人工进行信息传递效率慢信息滞后，信息不准确导致交付延期，手工操作已越来越不适应新形势下的现代化管理的要求，利用计算机技术和条码技术，对生产产品进行跟踪追溯、管控，已成为必然趋势，因此研发一种“基于物联网的产品跟踪管理系统”，帮助企业对产品进行跟踪管理。二、技术原理及性能指标产品跟踪系统是一个在线跟踪产品在整个制造过程的关键节点流动的系统。通过产品跟踪，可以方便地实现在线跟踪、生产节拍管理，以及制造周期管理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个产品都有专属条码涵盖全面的产品信息，并将产品定义在不同工艺路线的工作站，全程可以了解该产品在经过每一个工作站的生产情况，包括物料情况、检验数据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条码了解产品所隶属的订单，在产品进出产线，使用条码技术记录生产数据，可根据产品条码查询产品信息，进而追踪产品和相关追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跟踪系统提供产品跟踪状态、产品跟踪日志、产量信息、产品跟踪记录等查询功能以及生产线制造周期统计分析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还可以根据生产线的上下班时间和产品产量，计算出投入工时和产品工时，进行生产效率和时间利用率等分析。四、技术的成熟程度，适用范围和安全性；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国家软件著作权“基于物联网的产品跟踪管理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且运用在客户企业的实际生产中，技术成熟安全性高，有效管理产品的相关生产数据、进出库数据等情况，适用于有产品种类多，订单复杂的生产企业。五、应用情况及存在的问题；系统应用于七色珠光的实际生产中，帮助企业高效管理产品，实现产品相关追溯、实现更加完美的售后服务，全面提高客户满意度。但目前系统的设计的部分功能尚未完善，还需投入人力物力尽快将功能完善，方便企业应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面向汽车行业的车间信息化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快快科技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彭柳辉、韦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很多企业的生产车间虽然实现了自动化和规范化管理，但是还缺乏信息系统的支撑，导致信息管理系统应用过程中，生产计划下达后的执行情况不能及时反馈，使得信息管理系统难以真正实现对企业的事实管控，也难以实现对生产制造的追溯。同时，由于缺乏信息化应用系统，车间的工人、设备和物料等资源不能得到合理调度，导致车间效率不高，生产质量也得不到根本保障。近年来，相当比例的制造企业随着产能和规模的不断扩大，车间现场基础管理没能同步跟进，作业计划、原料、产品和质量等管理环节存在较多问题。同时，企业的生产过程管理手段滞后，生产订单状态无法跟踪，与上游客户无法实现信息同步等。二、技术原理及性能指标；本项目基于精益管理和</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的理念、原则和工具方法，利用信息技术的手段，将精益管理最佳实践与信息技术应用有机结合，为企业提供包含作业计划执行、精益物流、过程质量监管、产品追溯等功能的车间级信息化管控系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针对产品、物料、质量、工装、设备、人员等资源实施信息化管控，实现生产数据全局共享，消除“信息孤岛”，最大程度优化生产各环节生产资源，优化生产流程并提升自动化水平，建设具有企业自身特色的数字化制造平台。项目实施后也将为离散制造企业的生产管理、经营改善，降低生产成本，提升合作企业的经营能力，预计可取得以下生产关键指标的有效提升。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每年可降低质量缺陷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人均产能提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制品库存降低</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生产运行效率提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左右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生产场地节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左右。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打开生产制造过程管理的“黑箱”，解决生产现场缺乏信息化系统支撑的突出问题，切实加强生产制造全过程的实时管控能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生产管理、制造执行和过程控制之间的“业务断层”和“信息孤岛”问题，破除管理与控制“两张皮”现象，有效支撑精益管理落地。四、技术的成熟程度，适用范围和安全性；技术成果已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软件著作权“面向汽车行业的车间信息化管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系统在企业中得到实践应用，技术成熟安全性高，帮助汽车行业企业提高现代化生产水平，适用于汽配行业企业应用。五、应用情况及存在的问题；系统运用在阳和区某汽车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2. Hoffa</w:t>
      </w:r>
      <w:r>
        <w:rPr>
          <w:rFonts w:ascii="宋体;SimSun" w:hAnsi="宋体;SimSun" w:cs="宋体;SimSun"/>
          <w:b/>
          <w:kern w:val="0"/>
          <w:sz w:val="24"/>
          <w:szCs w:val="24"/>
          <w:lang w:bidi="ar"/>
        </w:rPr>
        <w:t>骨折固定钢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中西医结合骨科医院 </w:t>
      </w:r>
    </w:p>
    <w:p>
      <w:pPr>
        <w:pStyle w:val="Normal"/>
        <w:widowControl/>
        <w:ind w:firstLine="480"/>
        <w:jc w:val="left"/>
        <w:rPr/>
      </w:pPr>
      <w:r>
        <w:rPr>
          <w:rFonts w:ascii="宋体;SimSun" w:hAnsi="宋体;SimSun" w:cs="宋体;SimSun"/>
          <w:color w:val="000000"/>
          <w:kern w:val="0"/>
          <w:sz w:val="24"/>
          <w:szCs w:val="24"/>
          <w:lang w:bidi="ar"/>
        </w:rPr>
        <w:t>主要完成人员：李华、庞家省、谢卫宁、唐家鹏、黄杨云、辛卫华、林伟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1904</w:t>
      </w:r>
      <w:r>
        <w:rPr>
          <w:rFonts w:ascii="宋体;SimSun" w:hAnsi="宋体;SimSun" w:cs="宋体;SimSun"/>
          <w:color w:val="000000"/>
          <w:kern w:val="0"/>
          <w:sz w:val="24"/>
          <w:szCs w:val="24"/>
          <w:lang w:bidi="ar"/>
        </w:rPr>
        <w:t>年首次描述了股骨远端关节内的外侧髁冠状面骨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股骨远端关节内的外侧髁冠状面骨折被命名为</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对于</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的治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在多主张行切开复位内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固定方式主要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氏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方支持钢板加前后位螺钉等。但以上内固定方式均有缺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体如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氏针抗拔出能力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退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松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急诊开放性手术外一般不主张使用；较多文献报道采用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枚</w:t>
      </w:r>
      <w:r>
        <w:rPr>
          <w:rFonts w:cs="宋体;SimSun" w:ascii="宋体;SimSun" w:hAnsi="宋体;SimSun"/>
          <w:color w:val="000000"/>
          <w:kern w:val="0"/>
          <w:sz w:val="24"/>
          <w:szCs w:val="24"/>
          <w:lang w:bidi="ar"/>
        </w:rPr>
        <w:t>6.5mm</w:t>
      </w:r>
      <w:r>
        <w:rPr>
          <w:rFonts w:ascii="宋体;SimSun" w:hAnsi="宋体;SimSun" w:cs="宋体;SimSun"/>
          <w:color w:val="000000"/>
          <w:kern w:val="0"/>
          <w:sz w:val="24"/>
          <w:szCs w:val="24"/>
          <w:lang w:bidi="ar"/>
        </w:rPr>
        <w:t>松质骨螺钉或空心螺钉垂直骨折面拉力固定</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不足之处在于只能固定骨折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足以抵抗膝关节屈伸时矢状面的剪切力及内外翻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单纯螺钉固定有较高的失败率；空心螺钉联合侧方支持钢板对</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能够达到较为坚强的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体采用的钢板有“</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钢板</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髁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建钢板等。 经塑形后置于股骨髁外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上述钢板并非针对</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专门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板在使用过程中需要反复塑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手术时间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因钢板塑形时的反复折弯、扭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导致钢板的力学性能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大钢板断裂风险；由于受到钢板形状的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骨折远端只能打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枚螺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固定也不够坚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常需要增加空心螺钉加强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手术时间及加大手术损伤。本实用新型公开了一种</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锁定固定钢板，包括条状的股骨远端后髁固定端的重建锁定钢板，所述重建锁定钢板上均布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锁定螺孔，所述重建锁定钢板的一端为用于固定内髁表面或外髁表面的髁表面固定端，所述髁表面固定端设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髁表面固定板，各个所述髁表面固定板均为条状，各所述髁表面固定板均位于所述重建锁定钢板的同一侧，各所述髁表面固定板上设有锁定螺孔，所述重建锁定钢板与各所述髁表面固定板一体设置，所述重建锁定钢板的厚度大于各个所述髁表面固定板的厚度。使用该</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结合松质骨螺钉固定</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 xml:space="preserve">骨折可对抗股骨髁的剪切力。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包括条状的股骨远端后髁固定端的重建锁定钢板，所述重建锁定钢板上均布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锁定螺孔，所述重建锁定钢板的一端为用于固定内髁表面或外髁表面的髁表面固定端，所述髁表面固定端设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髁表面固定板，各个所述髁表面固定板均为条状，各所述髁表面固定板均位于所述重建锁定钢板的同一侧，各所述髁表面固定板上设有锁定螺孔，所述重建锁定钢板与各所述髁表面固定板一体设置，所述重建锁定钢板的厚度大于各个所述髁表面固定板的厚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任意相邻两个所述锁定螺孔之间的间距为</w:t>
      </w:r>
      <w:r>
        <w:rPr>
          <w:rFonts w:cs="宋体;SimSun" w:ascii="宋体;SimSun" w:hAnsi="宋体;SimSun"/>
          <w:color w:val="000000"/>
          <w:kern w:val="0"/>
          <w:sz w:val="24"/>
          <w:szCs w:val="24"/>
          <w:lang w:bidi="ar"/>
        </w:rPr>
        <w:t>0.7~1.5</w:t>
      </w:r>
      <w:r>
        <w:rPr>
          <w:rFonts w:ascii="宋体;SimSun" w:hAnsi="宋体;SimSun" w:cs="宋体;SimSun"/>
          <w:color w:val="000000"/>
          <w:kern w:val="0"/>
          <w:sz w:val="24"/>
          <w:szCs w:val="24"/>
          <w:lang w:bidi="ar"/>
        </w:rPr>
        <w:t xml:space="preserve">厘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所述重建锁定钢板的长度为</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厘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所述重建锁定钢板的厚度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毫米，所述髁表面固定板的厚度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毫米。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任意相邻两个所述髁表面固定板之间的夹角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度，所述重建锁定钢板与相邻的所述髁表面固定板之间的夹角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 xml:space="preserve">骨折固定钢板，其特征在于，所述锁定螺孔内均设有锁定螺钉。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 xml:space="preserve">骨折固定钢板，其特征在于，所述重建锁定钢板的髁固定端向与各所述髁表面固定板背离的方向弯曲。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固定钢板，其特征在于，所述锁定螺孔直径为</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本实用新型为治疗</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提供了一种专门内固定器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明显提高临床治疗 </w:t>
      </w:r>
      <w:r>
        <w:rPr>
          <w:rFonts w:cs="宋体;SimSun" w:ascii="宋体;SimSun" w:hAnsi="宋体;SimSun"/>
          <w:color w:val="000000"/>
          <w:kern w:val="0"/>
          <w:sz w:val="24"/>
          <w:szCs w:val="24"/>
          <w:lang w:bidi="ar"/>
        </w:rPr>
        <w:t>Hoffa</w:t>
      </w:r>
      <w:r>
        <w:rPr>
          <w:rFonts w:ascii="宋体;SimSun" w:hAnsi="宋体;SimSun" w:cs="宋体;SimSun"/>
          <w:color w:val="000000"/>
          <w:kern w:val="0"/>
          <w:sz w:val="24"/>
          <w:szCs w:val="24"/>
          <w:lang w:bidi="ar"/>
        </w:rPr>
        <w:t>骨折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更好地为广大患者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骨髓炎术后植骨时机选择的探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中西医结合骨科医院 </w:t>
      </w:r>
    </w:p>
    <w:p>
      <w:pPr>
        <w:pStyle w:val="Normal"/>
        <w:widowControl/>
        <w:ind w:firstLine="480"/>
        <w:jc w:val="left"/>
        <w:rPr/>
      </w:pPr>
      <w:r>
        <w:rPr>
          <w:rFonts w:ascii="宋体;SimSun" w:hAnsi="宋体;SimSun" w:cs="宋体;SimSun"/>
          <w:color w:val="000000"/>
          <w:kern w:val="0"/>
          <w:sz w:val="24"/>
          <w:szCs w:val="24"/>
          <w:lang w:bidi="ar"/>
        </w:rPr>
        <w:t>主要完成人员：李华、李开静、谢卫宁、庞家省、陈杰敏、唐家鹏、周烈超、罗善超、林伟良、庞科、钟东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骨髓炎术后骨缺损是骨科的难题，随着</w:t>
      </w:r>
      <w:r>
        <w:rPr>
          <w:rFonts w:cs="宋体;SimSun" w:ascii="宋体;SimSun" w:hAnsi="宋体;SimSun"/>
          <w:color w:val="000000"/>
          <w:kern w:val="0"/>
          <w:sz w:val="24"/>
          <w:szCs w:val="24"/>
          <w:lang w:bidi="ar"/>
        </w:rPr>
        <w:t>Masquelet</w:t>
      </w:r>
      <w:r>
        <w:rPr>
          <w:rFonts w:ascii="宋体;SimSun" w:hAnsi="宋体;SimSun" w:cs="宋体;SimSun"/>
          <w:color w:val="000000"/>
          <w:kern w:val="0"/>
          <w:sz w:val="24"/>
          <w:szCs w:val="24"/>
          <w:lang w:bidi="ar"/>
        </w:rPr>
        <w:t>技术的应用，治疗效果明显改善。然而骨髓炎术后植骨时机的选择仍未形成共识：一种主张</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个月植骨，认为此时诱导膜上富含促进骨愈合的因子，利于骨愈合；一种主张</w:t>
      </w:r>
      <w:r>
        <w:rPr>
          <w:rFonts w:cs="宋体;SimSun" w:ascii="宋体;SimSun" w:hAnsi="宋体;SimSun"/>
          <w:color w:val="000000"/>
          <w:kern w:val="0"/>
          <w:sz w:val="24"/>
          <w:szCs w:val="24"/>
          <w:lang w:bidi="ar"/>
        </w:rPr>
        <w:t>3 -6</w:t>
      </w:r>
      <w:r>
        <w:rPr>
          <w:rFonts w:ascii="宋体;SimSun" w:hAnsi="宋体;SimSun" w:cs="宋体;SimSun"/>
          <w:color w:val="000000"/>
          <w:kern w:val="0"/>
          <w:sz w:val="24"/>
          <w:szCs w:val="24"/>
          <w:lang w:bidi="ar"/>
        </w:rPr>
        <w:t>个月植骨，认为骨髓炎手术后，时间过短，尚不能确定感染是否已完全控制，过早植骨可致治疗失败。目前还没有证据表明通过延长观察时间可以发现感染复发，但会增加外固定支架钉口感染机会。本实验认为只要患肢切口和窦道口愈合好，无红肿热痛，抽血感染指标正常，即认为感染控制，可行植骨治疗。本研究将通过分组比较，探讨两种植骨时机在植骨后骨愈合、骨感染复发率的区别。因为骨髓炎病灶清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抗生素骨水泥旷置术后</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个月时各种生长因子表达浓度达高峰，随后生长因子表达的浓度将逐渐下降；本研究将比较生长因子表达高的生物膜是否对骨愈合有促进作用。本研究设骨髓炎术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月植骨的病人为实验组，术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植骨的病人为对照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感染未控制和皮肤软组织缺损的除外。如能证实试验组植骨的骨愈合率比对照组高，或者两者无差别，骨感染复发率两者无差别，即可建议骨髓炎术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月植骨。以尽早恢复患者的工作能力，减轻患者痛苦，减轻社会和患者家庭负担。本研究选取本院</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收治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继发性骨髓炎患者，按随机数表法分为一期组与二期组，每组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一期组采取骨髓炎病灶清除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半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植骨治疗，二期组采取骨髓炎病灶清除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植骨治疗。比较两组治愈率、复发时间、骨愈合时间、感染指标（血常规、血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结果：一期组与二期组的临床治愈率分别为</w:t>
      </w:r>
      <w:r>
        <w:rPr>
          <w:rFonts w:cs="宋体;SimSun" w:ascii="宋体;SimSun" w:hAnsi="宋体;SimSun"/>
          <w:color w:val="000000"/>
          <w:kern w:val="0"/>
          <w:sz w:val="24"/>
          <w:szCs w:val="24"/>
          <w:lang w:bidi="ar"/>
        </w:rPr>
        <w:t>88.8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93.33%</w:t>
      </w:r>
      <w:r>
        <w:rPr>
          <w:rFonts w:ascii="宋体;SimSun" w:hAnsi="宋体;SimSun" w:cs="宋体;SimSun"/>
          <w:color w:val="000000"/>
          <w:kern w:val="0"/>
          <w:sz w:val="24"/>
          <w:szCs w:val="24"/>
          <w:lang w:bidi="ar"/>
        </w:rPr>
        <w:t>，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两组复发时间的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骨愈合时间为</w:t>
      </w:r>
      <w:r>
        <w:rPr>
          <w:rFonts w:cs="宋体;SimSun" w:ascii="宋体;SimSun" w:hAnsi="宋体;SimSun"/>
          <w:color w:val="000000"/>
          <w:kern w:val="0"/>
          <w:sz w:val="24"/>
          <w:szCs w:val="24"/>
          <w:lang w:bidi="ar"/>
        </w:rPr>
        <w:t xml:space="preserve">(5.41±1.22) </w:t>
      </w:r>
      <w:r>
        <w:rPr>
          <w:rFonts w:ascii="宋体;SimSun" w:hAnsi="宋体;SimSun" w:cs="宋体;SimSun"/>
          <w:color w:val="000000"/>
          <w:kern w:val="0"/>
          <w:sz w:val="24"/>
          <w:szCs w:val="24"/>
          <w:lang w:bidi="ar"/>
        </w:rPr>
        <w:t>月，短于二期组</w:t>
      </w:r>
      <w:r>
        <w:rPr>
          <w:rFonts w:cs="宋体;SimSun" w:ascii="宋体;SimSun" w:hAnsi="宋体;SimSun"/>
          <w:color w:val="000000"/>
          <w:kern w:val="0"/>
          <w:sz w:val="24"/>
          <w:szCs w:val="24"/>
          <w:lang w:bidi="ar"/>
        </w:rPr>
        <w:t xml:space="preserve">(6.67±1.37) </w:t>
      </w:r>
      <w:r>
        <w:rPr>
          <w:rFonts w:ascii="宋体;SimSun" w:hAnsi="宋体;SimSun" w:cs="宋体;SimSun"/>
          <w:color w:val="000000"/>
          <w:kern w:val="0"/>
          <w:sz w:val="24"/>
          <w:szCs w:val="24"/>
          <w:lang w:bidi="ar"/>
        </w:rPr>
        <w:t>月，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两组治疗前的白细胞、血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的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植骨前，两组的白细胞较治疗前未发生明显变化</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血沉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水平均较治疗前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但组间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一期组随访时间</w:t>
      </w:r>
      <w:r>
        <w:rPr>
          <w:rFonts w:cs="宋体;SimSun" w:ascii="宋体;SimSun" w:hAnsi="宋体;SimSun"/>
          <w:color w:val="000000"/>
          <w:kern w:val="0"/>
          <w:sz w:val="24"/>
          <w:szCs w:val="24"/>
          <w:lang w:bidi="ar"/>
        </w:rPr>
        <w:t>(33.25±12.74)</w:t>
      </w:r>
      <w:r>
        <w:rPr>
          <w:rFonts w:ascii="宋体;SimSun" w:hAnsi="宋体;SimSun" w:cs="宋体;SimSun"/>
          <w:color w:val="000000"/>
          <w:kern w:val="0"/>
          <w:sz w:val="24"/>
          <w:szCs w:val="24"/>
          <w:lang w:bidi="ar"/>
        </w:rPr>
        <w:t>个月，二期组</w:t>
      </w:r>
      <w:r>
        <w:rPr>
          <w:rFonts w:cs="宋体;SimSun" w:ascii="宋体;SimSun" w:hAnsi="宋体;SimSun"/>
          <w:color w:val="000000"/>
          <w:kern w:val="0"/>
          <w:sz w:val="24"/>
          <w:szCs w:val="24"/>
          <w:lang w:bidi="ar"/>
        </w:rPr>
        <w:t>(31.87±11.75)</w:t>
      </w:r>
      <w:r>
        <w:rPr>
          <w:rFonts w:ascii="宋体;SimSun" w:hAnsi="宋体;SimSun" w:cs="宋体;SimSun"/>
          <w:color w:val="000000"/>
          <w:kern w:val="0"/>
          <w:sz w:val="24"/>
          <w:szCs w:val="24"/>
          <w:lang w:bidi="ar"/>
        </w:rPr>
        <w:t>个月，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两组治疗前的心理、生理、精神、环境、独立性及社会关系等维度评分的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末次随访时两组各项评分均较治疗前升高，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两组末次随访的各项评分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该研究项目已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①《不同时期植骨用于开放性骨折术后继发Ⅲ、Ⅳ型骨髓炎的围术期指标比较》，在《广西医科大学学报》上发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期）。 ②《不同时期植骨用于四肢骨折术后继发骨髓炎的围术期指标比较》，在《中国保健营养》上发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期第</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卷）。③《骨髓炎术后植骨时机选择的探讨》，在《健康大视野》上发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下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期总第</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期）。经广西医科大学图书馆科技检索查新比对分析，得出结论是：该研究结果处于区内先进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改良</w:t>
      </w:r>
      <w:r>
        <w:rPr>
          <w:rFonts w:cs="宋体;SimSun" w:ascii="宋体;SimSun" w:hAnsi="宋体;SimSun"/>
          <w:b/>
          <w:kern w:val="0"/>
          <w:sz w:val="24"/>
          <w:szCs w:val="24"/>
          <w:lang w:bidi="ar"/>
        </w:rPr>
        <w:t>DAA</w:t>
      </w:r>
      <w:r>
        <w:rPr>
          <w:rFonts w:ascii="宋体;SimSun" w:hAnsi="宋体;SimSun" w:cs="宋体;SimSun"/>
          <w:b/>
          <w:kern w:val="0"/>
          <w:sz w:val="24"/>
          <w:szCs w:val="24"/>
          <w:lang w:bidi="ar"/>
        </w:rPr>
        <w:t>全髋关节置换术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pPr>
      <w:r>
        <w:rPr>
          <w:rFonts w:ascii="宋体;SimSun" w:hAnsi="宋体;SimSun" w:cs="宋体;SimSun"/>
          <w:color w:val="000000"/>
          <w:kern w:val="0"/>
          <w:sz w:val="24"/>
          <w:szCs w:val="24"/>
          <w:lang w:bidi="ar"/>
        </w:rPr>
        <w:t xml:space="preserve">主要完成单位： 玉林市中西医结合骨科医院 </w:t>
      </w:r>
    </w:p>
    <w:p>
      <w:pPr>
        <w:pStyle w:val="Normal"/>
        <w:widowControl/>
        <w:ind w:firstLine="480"/>
        <w:jc w:val="left"/>
        <w:rPr/>
      </w:pPr>
      <w:r>
        <w:rPr>
          <w:rFonts w:ascii="宋体;SimSun" w:hAnsi="宋体;SimSun" w:cs="宋体;SimSun"/>
          <w:color w:val="000000"/>
          <w:kern w:val="0"/>
          <w:sz w:val="24"/>
          <w:szCs w:val="24"/>
          <w:lang w:bidi="ar"/>
        </w:rPr>
        <w:t>主要完成人员：谢卫宁、陈武、杨德炎、李华、唐家鹏、庞科、罗善超、庞家省、黎观宝、林世荣、周烈超、蒋志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全髋关节置换术（</w:t>
      </w:r>
      <w:r>
        <w:rPr>
          <w:rFonts w:cs="宋体;SimSun" w:ascii="宋体;SimSun" w:hAnsi="宋体;SimSun"/>
          <w:color w:val="000000"/>
          <w:kern w:val="0"/>
          <w:sz w:val="24"/>
          <w:szCs w:val="24"/>
          <w:lang w:bidi="ar"/>
        </w:rPr>
        <w:t>THA</w:t>
      </w:r>
      <w:r>
        <w:rPr>
          <w:rFonts w:ascii="宋体;SimSun" w:hAnsi="宋体;SimSun" w:cs="宋体;SimSun"/>
          <w:color w:val="000000"/>
          <w:kern w:val="0"/>
          <w:sz w:val="24"/>
          <w:szCs w:val="24"/>
          <w:lang w:bidi="ar"/>
        </w:rPr>
        <w:t>）是治疗终末期髋关节疾病最为成功与成熟的技术，为提高疗效，各种手术入路被研究应用。直接前入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髋关节置换是微创入路的一种，改良于传统</w:t>
      </w:r>
      <w:r>
        <w:rPr>
          <w:rFonts w:cs="宋体;SimSun" w:ascii="宋体;SimSun" w:hAnsi="宋体;SimSun"/>
          <w:color w:val="000000"/>
          <w:kern w:val="0"/>
          <w:sz w:val="24"/>
          <w:szCs w:val="24"/>
          <w:lang w:bidi="ar"/>
        </w:rPr>
        <w:t>SP</w:t>
      </w:r>
      <w:r>
        <w:rPr>
          <w:rFonts w:ascii="宋体;SimSun" w:hAnsi="宋体;SimSun" w:cs="宋体;SimSun"/>
          <w:color w:val="000000"/>
          <w:kern w:val="0"/>
          <w:sz w:val="24"/>
          <w:szCs w:val="24"/>
          <w:lang w:bidi="ar"/>
        </w:rPr>
        <w:t>前入路，该入路经缝匠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阔筋膜张肌间隙达到髋关节，是真正的肌肉及神经间隙入路，具有软组织损伤小及肌肉不受损伤的特点，保留了髋关节的动力稳定性，术后关节稳定性好，可实现小创伤、康复快及术后不限制体位。但相比多数骨科医师熟悉的后侧入路，</w:t>
      </w:r>
      <w:r>
        <w:rPr>
          <w:rFonts w:cs="宋体;SimSun" w:ascii="宋体;SimSun" w:hAnsi="宋体;SimSun"/>
          <w:color w:val="000000"/>
          <w:kern w:val="0"/>
          <w:sz w:val="24"/>
          <w:szCs w:val="24"/>
          <w:lang w:bidi="ar"/>
        </w:rPr>
        <w:t xml:space="preserve">DAA </w:t>
      </w:r>
      <w:r>
        <w:rPr>
          <w:rFonts w:ascii="宋体;SimSun" w:hAnsi="宋体;SimSun" w:cs="宋体;SimSun"/>
          <w:color w:val="000000"/>
          <w:kern w:val="0"/>
          <w:sz w:val="24"/>
          <w:szCs w:val="24"/>
          <w:lang w:bidi="ar"/>
        </w:rPr>
        <w:t>的学习曲线长而陡峭，学习难度大 ，尤其股骨侧显露和处理是该入路的瓶颈。为了更好地显露和处理股骨侧，降低手术难度，使学习曲线短而平缓，我们对该术式进行改良，由传统的先处理髋臼后处理股骨改为优先处理股骨侧，在组织结构未受干扰，解剖结构清晰的状态下先松解股骨侧然后扩髓及髓腔锉成形备用，明显降低股骨侧的处理难度；股骨侧松解后因股骨近端及周围软组织对髋臼的阻挡及压力减少，对髋臼侧的显露更充分，更方便髋臼的研磨及髋臼假体安装。改良后整个手术难度下降，初学者更容易掌握，有利于该术式在临床的推广应用，造福更多患者。本研究选取</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在玉林市中西医结合骨科医院骨病科住院的需接受全髋关节置换的病例实施改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全髋关节置换术进行手术及随访研究。本研究获得患者的知情同意和医院伦理委员会的批准。期间共完成改良</w:t>
      </w:r>
      <w:r>
        <w:rPr>
          <w:rFonts w:cs="宋体;SimSun" w:ascii="宋体;SimSun" w:hAnsi="宋体;SimSun"/>
          <w:color w:val="000000"/>
          <w:kern w:val="0"/>
          <w:sz w:val="24"/>
          <w:szCs w:val="24"/>
          <w:lang w:bidi="ar"/>
        </w:rPr>
        <w:t xml:space="preserve">DAA </w:t>
      </w:r>
      <w:r>
        <w:rPr>
          <w:rFonts w:ascii="宋体;SimSun" w:hAnsi="宋体;SimSun" w:cs="宋体;SimSun"/>
          <w:color w:val="000000"/>
          <w:kern w:val="0"/>
          <w:sz w:val="24"/>
          <w:szCs w:val="24"/>
          <w:lang w:bidi="ar"/>
        </w:rPr>
        <w:t>全髋关节置换术</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例。纳入标准：股骨颈骨折（头下型，年龄大于</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岁）；股骨头坏死（</w:t>
      </w:r>
      <w:r>
        <w:rPr>
          <w:rFonts w:cs="宋体;SimSun" w:ascii="宋体;SimSun" w:hAnsi="宋体;SimSun"/>
          <w:color w:val="000000"/>
          <w:kern w:val="0"/>
          <w:sz w:val="24"/>
          <w:szCs w:val="24"/>
          <w:lang w:bidi="ar"/>
        </w:rPr>
        <w:t>ACRO</w:t>
      </w:r>
      <w:r>
        <w:rPr>
          <w:rFonts w:ascii="宋体;SimSun" w:hAnsi="宋体;SimSun" w:cs="宋体;SimSun"/>
          <w:color w:val="000000"/>
          <w:kern w:val="0"/>
          <w:sz w:val="24"/>
          <w:szCs w:val="24"/>
          <w:lang w:bidi="ar"/>
        </w:rPr>
        <w:t>分期</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髋关节骨性关节炎经正规保守治疗无效者；髋关节发育不良继发骨性关节炎者（</w:t>
      </w:r>
      <w:r>
        <w:rPr>
          <w:rFonts w:cs="宋体;SimSun" w:ascii="宋体;SimSun" w:hAnsi="宋体;SimSun"/>
          <w:color w:val="000000"/>
          <w:kern w:val="0"/>
          <w:sz w:val="24"/>
          <w:szCs w:val="24"/>
          <w:lang w:bidi="ar"/>
        </w:rPr>
        <w:t xml:space="preserve">Crowe I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型）。手术医师不参加临床随访，临床疗效及影像学结果由同一医师进行评估。结果：经过改良整个手术难度明显下降，尤其是降低股骨侧的处理难度。股骨侧松解后因股骨近端及周围软组织对髋臼的阻挡减少，对髋臼侧的显露更加充分，更加有利于髋臼的研磨及髋臼假体的植入术中创伤小、出血少、手术时间缩短，术后患者髋关节功能</w:t>
      </w:r>
      <w:r>
        <w:rPr>
          <w:rFonts w:cs="宋体;SimSun" w:ascii="宋体;SimSun" w:hAnsi="宋体;SimSun"/>
          <w:color w:val="000000"/>
          <w:kern w:val="0"/>
          <w:sz w:val="24"/>
          <w:szCs w:val="24"/>
          <w:lang w:bidi="ar"/>
        </w:rPr>
        <w:t>Harris</w:t>
      </w:r>
      <w:r>
        <w:rPr>
          <w:rFonts w:ascii="宋体;SimSun" w:hAnsi="宋体;SimSun" w:cs="宋体;SimSun"/>
          <w:color w:val="000000"/>
          <w:kern w:val="0"/>
          <w:sz w:val="24"/>
          <w:szCs w:val="24"/>
          <w:lang w:bidi="ar"/>
        </w:rPr>
        <w:t>评分显著升高，差异有统计学意义</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05) </w:t>
      </w:r>
      <w:r>
        <w:rPr>
          <w:rFonts w:ascii="宋体;SimSun" w:hAnsi="宋体;SimSun" w:cs="宋体;SimSun"/>
          <w:color w:val="000000"/>
          <w:kern w:val="0"/>
          <w:sz w:val="24"/>
          <w:szCs w:val="24"/>
          <w:lang w:bidi="ar"/>
        </w:rPr>
        <w:t>。患者满意度增加。初学者更容易掌握，有利于该术式在临床的推广应用，造福更多患者。该研究项目已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改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全髋关节置换的临床应用》发表于《海南医学》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入路全髋关节置换术治疗青壮年晚期股骨头坏死》发表于《伤残医学》第</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期。举办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人工关节置换学习班（</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8 DAA</w:t>
      </w:r>
      <w:r>
        <w:rPr>
          <w:rFonts w:ascii="宋体;SimSun" w:hAnsi="宋体;SimSun" w:cs="宋体;SimSun"/>
          <w:color w:val="000000"/>
          <w:kern w:val="0"/>
          <w:sz w:val="24"/>
          <w:szCs w:val="24"/>
          <w:lang w:bidi="ar"/>
        </w:rPr>
        <w:t>前路微创精品学习班》。经广西医科大学图书馆科技检索查新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结论为：国内公开发表的中文文献中，尚未见有与被委托课题新点“改良传统的先处理髋臼后处理股骨侧的流程，优先处理股骨侧的改良</w:t>
      </w:r>
      <w:r>
        <w:rPr>
          <w:rFonts w:cs="宋体;SimSun" w:ascii="宋体;SimSun" w:hAnsi="宋体;SimSun"/>
          <w:color w:val="000000"/>
          <w:kern w:val="0"/>
          <w:sz w:val="24"/>
          <w:szCs w:val="24"/>
          <w:lang w:bidi="ar"/>
        </w:rPr>
        <w:t>DAA</w:t>
      </w:r>
      <w:r>
        <w:rPr>
          <w:rFonts w:ascii="宋体;SimSun" w:hAnsi="宋体;SimSun" w:cs="宋体;SimSun"/>
          <w:color w:val="000000"/>
          <w:kern w:val="0"/>
          <w:sz w:val="24"/>
          <w:szCs w:val="24"/>
          <w:lang w:bidi="ar"/>
        </w:rPr>
        <w:t xml:space="preserve">全髋关节置换术的临床研究”的文献报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监狱综合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陶炜、许金礼、管英彬、李明琼、梁迅安、黄钰钧、李东霞、罗相朋、韩宗森、黄向、陈宇轩、叶茂纲、钟汶霖、林靖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监狱综合管理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着眼于监狱工作实际，加快推进“智慧监狱”建设，为全面构建以政治改造为统领的“五大改造”新格局和推动监狱工作迈上新台阶提供强有力的科技信息化支撑，遵循《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智慧监狱 技术规范》（</w:t>
      </w:r>
      <w:r>
        <w:rPr>
          <w:rFonts w:cs="宋体;SimSun" w:ascii="宋体;SimSun" w:hAnsi="宋体;SimSun"/>
          <w:color w:val="000000"/>
          <w:kern w:val="0"/>
          <w:sz w:val="24"/>
          <w:szCs w:val="24"/>
          <w:lang w:bidi="ar"/>
        </w:rPr>
        <w:t>SF/T0028-2018</w:t>
      </w:r>
      <w:r>
        <w:rPr>
          <w:rFonts w:ascii="宋体;SimSun" w:hAnsi="宋体;SimSun" w:cs="宋体;SimSun"/>
          <w:color w:val="000000"/>
          <w:kern w:val="0"/>
          <w:sz w:val="24"/>
          <w:szCs w:val="24"/>
          <w:lang w:bidi="ar"/>
        </w:rPr>
        <w:t>）等标准规范要求，进行设计开发建设的，是省级的监狱一站式综合管理平台。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监狱监管应用的快速开发及高并发、高稳定要求。性能指标：满足日交换数据</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3010</w:t>
      </w:r>
      <w:r>
        <w:rPr>
          <w:rFonts w:ascii="宋体;SimSun" w:hAnsi="宋体;SimSun" w:cs="宋体;SimSun"/>
          <w:color w:val="000000"/>
          <w:kern w:val="0"/>
          <w:sz w:val="24"/>
          <w:szCs w:val="24"/>
          <w:lang w:bidi="ar"/>
        </w:rPr>
        <w:t>。三、技术的创造性与先进性（一）采用面向服务构架</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降低模块之间耦合度，增强系统的可扩展性。本成果采用面向服务架构（</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降低模块之间的耦合度，增强系统的可扩展性。具体应用程序的功能由一些松耦合并且具有统一接口定义方式的组件（服务）组合构建起来，业务流程和数据处理逻辑不再受制于潜在底层结构的限制。服务在设计时就考虑到集成的需要，服务以及相关的接口保持稳定，而且可以被重新设置、整合以满足数据接口上的不断变化。各个功能模块分别提供不同的服务，通过服务总线集成为用户提供一体化的服务。（二）实现跨系统一站式登录，避免在不同系统之间反复登录，确保系统安全性。本成果基于数字身份证书等安全可靠技术手段提供一站式登录，无缝集成整合异构应用系统功能，实现跨系统一站式登录，避免在不同系统之间反复登录，确保系统安全性。涉及到监狱及司法行政机构全部数据和应用的整合集成，必须建立完善的访问权限控制机制来确保应用安全，平台实现了对数据访问、设备控制与系统功能根据用户的隶属组织、岗位和角色的灵活授权。授权精细到功能和数据项级，而且提供对访问数据范围的严格限制。（三）提供具备无限扩展能力系统架构，有效集成现有各类系统，同时为系统持续扩展奠定基础。本成果在与大量第三方监狱业务系统、监管业务、安防设备应用和信息系统集成联动的基础上，采用组件化的标准软件架构和系统接口技术，提供具备无限扩展能力系统架构，有效集成现有各类系统，同时为系统持续扩展奠定基础。系统支持智能客户端应用技术，实现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功能组件跨技术平台应用，在确保关键应用可靠性的基础上，实现各类业务组件功能在不同用户技术平台上无缝整合，提供良好的应用体验。（四）构建全局一体化指挥决策体系，促进监狱执法变革和管理创新。本成果增强了监狱全局在数据集成、监管预警、指挥调度、狱情研判、检查督查、防范控制和应急管理等方面的能力，通过指挥中心建设，逐步建成局级监管数据集成平台、安防综合集成平台、综合执法督察考核平台、多级可视化应急指挥平台 “四个平台”，并以可视化应急指挥平台为归口，统一呈现数据、统一联动控制、统一调度指挥、统一核查督办，实现系统整合、信息汇总、检测预警、统筹指挥、流程控制、执法监督、应急指挥、教育培训、外联功能等功能，推进监控、执法、指挥、共享协同一体化，实现全区监狱信息化“一张网、一张图、一张表、一盘棋”的应用格局。四、技术的成熟程度，适用范围和安全性本成果采用的是目前数据仓库、数据治理、电子政务、移动互联网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系统数据安全、应用服务器安全、传输安全、统一身份认证、安全审计和客户端安全，增强了系统的高安全性，为用户提供安全可靠的服务。五、应用情况及存在的问题截止目前归集数据</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多条，辐射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万个家庭、省局及</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管理单位，为推动监狱管理工作在新时代取得新发展，夯实了应用、数据基础，社会经济效益明显。目前该成果还存在的问题有：一是与既有刑罚执行、计分考核、零花钱管理系统等未实现对接，集成有难度；二是跨公安、检察院、法院、各地市司法局等多部门数据交换共享推进缓慢。六、历年获奖情况无七、课题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监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警务人事、警务督查、绩效管理、计划管理、项目管理、财务管理、宣传教育、离退休管理、党建和团务、纪检监察、工会管理、行政后勤、在线培训考试、信息化设备管理、移动政务管理等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教育专网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管英彬、许金礼、陶炜、李明琼、韦族、罗相朋、姚小泽、廖伟珍、李东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教育专网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本成果是以习近平新时代中国特色社会主义思想和法治思想为指导，全面贯彻落实党的十九大和十九届二中、三中全会精神为指引，在全国部署推进建立统一的司法行政监狱管理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依据《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监狱教育改造工作规定》（司法部令第</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号）《教育改造业务规范》</w:t>
      </w:r>
      <w:r>
        <w:rPr>
          <w:rFonts w:cs="宋体;SimSun" w:ascii="宋体;SimSun" w:hAnsi="宋体;SimSun"/>
          <w:color w:val="000000"/>
          <w:kern w:val="0"/>
          <w:sz w:val="24"/>
          <w:szCs w:val="24"/>
          <w:lang w:bidi="ar"/>
        </w:rPr>
        <w:t>(SF03009-2012)</w:t>
      </w:r>
      <w:r>
        <w:rPr>
          <w:rFonts w:ascii="宋体;SimSun" w:hAnsi="宋体;SimSun" w:cs="宋体;SimSun"/>
          <w:color w:val="000000"/>
          <w:kern w:val="0"/>
          <w:sz w:val="24"/>
          <w:szCs w:val="24"/>
          <w:lang w:bidi="ar"/>
        </w:rPr>
        <w:t>《广西监狱罪犯教育网建设试点方案》（</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等标准规范，结合戒毒管理现状和实际使用需求，进行设计开发建设的。二、技术原理及性能指标技术原理：应用平台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微服务，微应用，完成设备，系统，用户，资源的管理与接入；核心流媒体系统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自主研发的高效流媒体引擎来解决各个音视频系统之间的互联互通，音视频流的发布，音视频转码，存储，回放；编码采用嵌入式方案，支持单路编码，多路编码，多画面编码，多画面合成等，适合多种应用；解码支持</w:t>
      </w:r>
      <w:r>
        <w:rPr>
          <w:rFonts w:cs="宋体;SimSun" w:ascii="宋体;SimSun" w:hAnsi="宋体;SimSun"/>
          <w:color w:val="000000"/>
          <w:kern w:val="0"/>
          <w:sz w:val="24"/>
          <w:szCs w:val="24"/>
          <w:lang w:bidi="ar"/>
        </w:rPr>
        <w:t>X86</w:t>
      </w:r>
      <w:r>
        <w:rPr>
          <w:rFonts w:ascii="宋体;SimSun" w:hAnsi="宋体;SimSun" w:cs="宋体;SimSun"/>
          <w:color w:val="000000"/>
          <w:kern w:val="0"/>
          <w:sz w:val="24"/>
          <w:szCs w:val="24"/>
          <w:lang w:bidi="ar"/>
        </w:rPr>
        <w:t>和海思，</w:t>
      </w:r>
      <w:r>
        <w:rPr>
          <w:rFonts w:cs="宋体;SimSun" w:ascii="宋体;SimSun" w:hAnsi="宋体;SimSun"/>
          <w:color w:val="000000"/>
          <w:kern w:val="0"/>
          <w:sz w:val="24"/>
          <w:szCs w:val="24"/>
          <w:lang w:bidi="ar"/>
        </w:rPr>
        <w:t>Sig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等多种应用平台，满足各种应用；实现公网用户和内网用户同时在线观看，可有效的利用局域网的特性，比如内部可组播，以节约带宽；支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方式直播，互动式，回播式，轮播式，访谈类，方便搭建诸如电视直播，培训直播，访谈直播等应用；支持</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方式进行非线编，完成对音视频的掐头去尾；无论直播或者点播都可以支持字幕叠加，</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水印叠加等；支持在线文档共享进行管理，实现类似网络图书馆功能，类似百度文库；支持云部署，跨区域，支持流媒体核心服务组件热插拔增加功能；通过多种</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支持二次开发，微信公众号，小程序，</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等。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全覆盖、高质量采集、归集数据，打造全局教育改造管理服务平台。本成果利用远程数据交换技术，通过对服刑人员实时动态、静态信息的采集，同时通过信息化手段将各渠道信息进行汇总整合，不但提高了管教工作的管理水平，也为后续数据的深度挖掘奠定基础。即实现了罪犯网上教育的网上教育教学平台、信息交流平台和网络服务平台的三位一体。提升了教育改造信息资源管理、利用效率。（二）构建以改造为主，矫治为辅，采用多种手段和形式的综合教育体系。本成果坚持以人为本、规范管理，丰富、创新教育改造模式，提供了罪犯教育改造社会一体化、入监教育、出监教育、“思想、法律、文化、技术”教育管理、心理矫治、改造质量评估、社会帮教、媒体资源利用、网络考试等内容。引入社会优质资源，创新监狱工作发展的理念、手段和途径，进一步提高罪犯改造质量和文化监狱建设水平。降低刑释后重新犯罪率。（三）采用微服务技术将业务场景微化，有效提升了系统的高并发性、可拓展性和稳定可靠性。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微服务，微应用等搭建系统架构，使系统具有快速部署、横向扩展等能力，让系统可以应付更高的并发和具有稳定可靠性； 四、技术的成熟程度，适用范围和安全性本成果采用的是目前大数据分析、电子政务的成熟、先进技术，适用于戒毒、监狱、公安监管等方面。本成果实现了数据安全：数据库安全、系统数据安全、应用服务器安全、传输安全、统一身份认证、安全审计和客户端安全，增强了系统的高安全性，为用户提供安全可靠的服务。五、应用情况及存在的问题截止目前归集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多条，为推动监狱戒毒全面教育工作在新时代取得新发展，夯实了应用、数据基础，社会经济效益明显。目前该成果还存在的问题有：一是第三方应用系统融合有待完善，二是向外省推广缓慢。六、历年获奖情况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监狱、戒毒所、看守所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7. FullS</w:t>
      </w:r>
      <w:r>
        <w:rPr>
          <w:rFonts w:ascii="宋体;SimSun" w:hAnsi="宋体;SimSun" w:cs="宋体;SimSun"/>
          <w:b/>
          <w:kern w:val="0"/>
          <w:sz w:val="24"/>
          <w:szCs w:val="24"/>
          <w:lang w:bidi="ar"/>
        </w:rPr>
        <w:t>综合运维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许金礼、黄健、廖伟珍、管英彬、韦族、朱晓东、李明琼、陶炜、陆宇升、姚小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戒毒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智慧戒毒建设，依据《全国司法行政信息化总体技术规范》（</w:t>
      </w:r>
      <w:r>
        <w:rPr>
          <w:rFonts w:cs="宋体;SimSun" w:ascii="宋体;SimSun" w:hAnsi="宋体;SimSun"/>
          <w:color w:val="000000"/>
          <w:kern w:val="0"/>
          <w:sz w:val="24"/>
          <w:szCs w:val="24"/>
          <w:lang w:bidi="ar"/>
        </w:rPr>
        <w:t>SF/T0008-2017</w:t>
      </w:r>
      <w:r>
        <w:rPr>
          <w:rFonts w:ascii="宋体;SimSun" w:hAnsi="宋体;SimSun" w:cs="宋体;SimSun"/>
          <w:color w:val="000000"/>
          <w:kern w:val="0"/>
          <w:sz w:val="24"/>
          <w:szCs w:val="24"/>
          <w:lang w:bidi="ar"/>
        </w:rPr>
        <w:t>）和《智慧戒毒 总体技术规范》（</w:t>
      </w:r>
      <w:r>
        <w:rPr>
          <w:rFonts w:cs="宋体;SimSun" w:ascii="宋体;SimSun" w:hAnsi="宋体;SimSun"/>
          <w:color w:val="000000"/>
          <w:kern w:val="0"/>
          <w:sz w:val="24"/>
          <w:szCs w:val="24"/>
          <w:lang w:bidi="ar"/>
        </w:rPr>
        <w:t>SF/T 0029—2019</w:t>
      </w:r>
      <w:r>
        <w:rPr>
          <w:rFonts w:ascii="宋体;SimSun" w:hAnsi="宋体;SimSun" w:cs="宋体;SimSun"/>
          <w:color w:val="000000"/>
          <w:kern w:val="0"/>
          <w:sz w:val="24"/>
          <w:szCs w:val="24"/>
          <w:lang w:bidi="ar"/>
        </w:rPr>
        <w:t>）、《智慧监狱 技术规范》（</w:t>
      </w:r>
      <w:r>
        <w:rPr>
          <w:rFonts w:cs="宋体;SimSun" w:ascii="宋体;SimSun" w:hAnsi="宋体;SimSun"/>
          <w:color w:val="000000"/>
          <w:kern w:val="0"/>
          <w:sz w:val="24"/>
          <w:szCs w:val="24"/>
          <w:lang w:bidi="ar"/>
        </w:rPr>
        <w:t>SF/T0028-2018</w:t>
      </w:r>
      <w:r>
        <w:rPr>
          <w:rFonts w:ascii="宋体;SimSun" w:hAnsi="宋体;SimSun" w:cs="宋体;SimSun"/>
          <w:color w:val="000000"/>
          <w:kern w:val="0"/>
          <w:sz w:val="24"/>
          <w:szCs w:val="24"/>
          <w:lang w:bidi="ar"/>
        </w:rPr>
        <w:t>）等标准规范，结合戒毒监狱管理现状和实际使用需求，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应用系统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全覆盖、高质量采集、归集、分析数据，打造运维管理自动化平台。本成果的巡检服务为各种软硬件资源提供运行指标及合规指标的检查，针对运维不同的巡检场景和需求形成定制化的巡检任务，实现巡检指标的自动采集、自动分析和巡检报表的自动生成。事件处理服务是针对巡检、监控所捕获事件进行自动或人工干预处理。（二）建立了高性能、高可靠性的运维自动化服务体系。本成果直观的显示报警信息，进行故障派单处理，查询历史故障信息，进行日常故障统计，能够及时的发现告警点并作出快速响应，实现不同终端的“一键通信”、紧急事件的统一调度和决策信息的快速传达。实现了面向业务各种复杂的自动化调配管理，提高基础资源业务负载能力，提升资源利用效率，建立了通过策略管理进行精确控制的虚拟资源自动调度机制。（三）采用微服务技术将业务场景微化，有效提升了系统的高并发性、可拓展性和稳定可靠性。本成果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 四、技术的成熟程度，适用范围和安全性本成果采用的是目前大数据分析、电子政务的成熟、先进技术，适用于政府、企业等设备管理方面。本成果实现数据安全：数据库安全、系统数据安全、应用服务器安全、传输安全、统一身份认证、安全审计和客户端安全，增强了系统的高安全性，为用户提供安全可靠的服务。五、应用情况及存在的问题截止目前归集数据</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万多条，为推动政企设备管理工作在新时代取得新发展，夯实了应用、数据基础，社会经济效益明显。目前该成果还存在的问题有：主要是社会推广工作缓慢。六、历年获奖情况 无七、课题成果应用本成果向政府、社会公开主要是归集的数据向政府、社会各部门共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8. IHU</w:t>
      </w:r>
      <w:r>
        <w:rPr>
          <w:rFonts w:ascii="宋体;SimSun" w:hAnsi="宋体;SimSun" w:cs="宋体;SimSun"/>
          <w:b/>
          <w:kern w:val="0"/>
          <w:sz w:val="24"/>
          <w:szCs w:val="24"/>
          <w:lang w:bidi="ar"/>
        </w:rPr>
        <w:t>教育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韦族、朱晓东、李明琼、管英彬、廖伟珍、姚小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在全国监狱系统统筹推进以政治改造为统领的“五大改造”，努力开创新时代监狱工作新局面背景下，依据《教育改造罪犯纲要》、《教育改造业务规范》（</w:t>
      </w:r>
      <w:r>
        <w:rPr>
          <w:rFonts w:cs="宋体;SimSun" w:ascii="宋体;SimSun" w:hAnsi="宋体;SimSun"/>
          <w:color w:val="000000"/>
          <w:kern w:val="0"/>
          <w:sz w:val="24"/>
          <w:szCs w:val="24"/>
          <w:lang w:bidi="ar"/>
        </w:rPr>
        <w:t>SF03009</w:t>
      </w:r>
      <w:r>
        <w:rPr>
          <w:rFonts w:ascii="宋体;SimSun" w:hAnsi="宋体;SimSun" w:cs="宋体;SimSun"/>
          <w:color w:val="000000"/>
          <w:kern w:val="0"/>
          <w:sz w:val="24"/>
          <w:szCs w:val="24"/>
          <w:lang w:bidi="ar"/>
        </w:rPr>
        <w:t>）《广西监狱罪犯教育网建设试点方案》等标准规范，结合监狱管理现状和实际使用需求，进行设计开发建设的。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省级戒毒应用的快速开发及高并发、高稳定要求。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采用面向服务构架构建“教育综合管理系统”。本成果采用面向服务构架构建“教育综合管理系统”，开展数据治理、业务服务整合、应用门户集成、关键业务再造、拓展移动执法、构建智慧应用工作，模块化建构了班级管理、课程管理、个别教育、入所教育、十步脱瘾、常规教育、职业技能培训、辅助教育、社会帮教、回归社会教育、考试中心、基础设置、教育矫正档案等应用功能，系统具有灵活而强大的信息查询功能和报表统计功能，实现数据的远程处理和实时传递，真正实现了网络信息化管理。（二）利用现代化信息技术把“教”和“学”进行整合，创新教育改造模式。本成果利用现代化信息技术把“教”和“学”进行整合，实现教学资源的共享，建立媒体素材库，为罪犯提高文化水平和学习实用技能以及对罪犯进行各项教育创造有利条件。不断丰富、创新教育改造模式，加强对自主开展教育内容的分类指导，同时注重学习运用社会管理先进理念、引入社会优质资源，创新监狱工作发展的理念、手段和途径，使教育改造模式得到切实有效落实。立足监狱实际和出监评估工作情况，借助各种科学手段和方法，形成入监评估—矫治评估—出监评估“一条龙”流水作业模式。（三）采用微服务技术将业务场景微化，有效提升了系统的高的并发性、可拓展性和稳定可靠性。采用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四、技术的成熟程度，适用范围和安全性本成果采用的是目前大数据分析、电子政务的成熟、先进技术，适用于监狱、戒毒、看守所、拘留所、纪检监察等方面。本成果实现数据安全：数据库安全性、系统数据安全性、应用服务器安全性、传输安全性、统一身份认证、安全审计和客户端安全等措施保证系统安全，增强了系统的高安全性，为用户提供安全可靠的服务。五、应用情况及存在的问题截止目前归集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多条，为推动司法行政监狱戒毒全面教育工作在新时代取得新发展，夯实了应用、数据基础，社会经济效益明显。目前该成果还存在的问题有：一是第三方应用融合有待提升，二是行业外推广有难度。六、历年获奖情况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教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监狱、戒毒所、看守所、拘留所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9. IHU</w:t>
      </w:r>
      <w:r>
        <w:rPr>
          <w:rFonts w:ascii="宋体;SimSun" w:hAnsi="宋体;SimSun" w:cs="宋体;SimSun"/>
          <w:b/>
          <w:kern w:val="0"/>
          <w:sz w:val="24"/>
          <w:szCs w:val="24"/>
          <w:lang w:bidi="ar"/>
        </w:rPr>
        <w:t>心理健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韦族、朱晓东、管英彬、廖伟珍、姚小泽、李明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管理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心理干预建设，依据《关于加强心理健康服务的指导意见》（国卫疾控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7</w:t>
      </w:r>
      <w:r>
        <w:rPr>
          <w:rFonts w:ascii="宋体;SimSun" w:hAnsi="宋体;SimSun" w:cs="宋体;SimSun"/>
          <w:color w:val="000000"/>
          <w:kern w:val="0"/>
          <w:sz w:val="24"/>
          <w:szCs w:val="24"/>
          <w:lang w:bidi="ar"/>
        </w:rPr>
        <w:t>号）、《关于印发</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司法行政机关强制隔离戒毒所教育矫治工作考核办法</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司法行政机关强制隔离戒毒所教育矫治工作考核标准</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的通知》（司戒毒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号）、《智慧戒毒 心理矫治信息系统技术规范》（</w:t>
      </w:r>
      <w:r>
        <w:rPr>
          <w:rFonts w:cs="宋体;SimSun" w:ascii="宋体;SimSun" w:hAnsi="宋体;SimSun"/>
          <w:color w:val="000000"/>
          <w:kern w:val="0"/>
          <w:sz w:val="24"/>
          <w:szCs w:val="24"/>
          <w:lang w:bidi="ar"/>
        </w:rPr>
        <w:t>SF/T0047-2017</w:t>
      </w:r>
      <w:r>
        <w:rPr>
          <w:rFonts w:ascii="宋体;SimSun" w:hAnsi="宋体;SimSun" w:cs="宋体;SimSun"/>
          <w:color w:val="000000"/>
          <w:kern w:val="0"/>
          <w:sz w:val="24"/>
          <w:szCs w:val="24"/>
          <w:lang w:bidi="ar"/>
        </w:rPr>
        <w:t>）、《智慧戒毒 诊断评估信息系统技术规范》（</w:t>
      </w:r>
      <w:r>
        <w:rPr>
          <w:rFonts w:cs="宋体;SimSun" w:ascii="宋体;SimSun" w:hAnsi="宋体;SimSun"/>
          <w:color w:val="000000"/>
          <w:kern w:val="0"/>
          <w:sz w:val="24"/>
          <w:szCs w:val="24"/>
          <w:lang w:bidi="ar"/>
        </w:rPr>
        <w:t>SF/T0048-2017</w:t>
      </w:r>
      <w:r>
        <w:rPr>
          <w:rFonts w:ascii="宋体;SimSun" w:hAnsi="宋体;SimSun" w:cs="宋体;SimSun"/>
          <w:color w:val="000000"/>
          <w:kern w:val="0"/>
          <w:sz w:val="24"/>
          <w:szCs w:val="24"/>
          <w:lang w:bidi="ar"/>
        </w:rPr>
        <w:t>）等标准规范，结合监狱戒毒管理现状和实际使用需求，进行设计开发建设的。是广西壮族自治区戒毒管理局重点打造的省级智慧戒毒心理健康管理平台。二、技术原理及性能指标技术原理：采用分层、组件化设计，模块低耦合、高内聚，架构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架构，支持软件负载均衡、分布式缓存，提供高效安全可靠的消息服务，有效的利用浏览器缓存机制，提供了过载保护机制应对突增的流量访问，对静态资源进行分布式部署，提供结构化、非结构化数据管理，由组织权限引擎、工作流引擎、表单引擎、门户引擎、报表引擎、挖掘分析、数据可视化七大核心引擎组件，支撑组织机构、访问权限、流程控制、业务定制、数据集成、数据展现等方面应用。切实满足省级戒毒应用的快速开发及高并发、高稳定要求。性能指标：满足日交换数据</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三、技术的创造性与先进性（一）全覆盖、高质量采集、归集、分析数据，打造心理健康管理平台。本成果通过</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前置机等方式实现数据采集，以来访者心理矫治工作业务为管理核心，建立来访者心理档案数据库，依据现代心理学原理，通过心理测量、心理咨询、心理治疗与统计预测等方式，协助心理矫治师预防和调节来访者情绪，矫正不良心理，培养行为习惯，完善人格。专门设立心理矫治台账模块，实现了来访者教育改造工作正规化、程序化，以及提供准确实时的分析统计。（二）构建更精确的危机干预和治疗体系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从测试报告或者约谈报告中发现预警信息，通过查询对象档案资料，分析评估对象状况，形成危机处理方案，及时、系统的进行调整、减压和辅导，达到缓解和放松的目的，并形成危机干预档案记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克服了以往沙盘治疗不容易记录存档的尴尬，更打破了同行之间进行沙盘治疗交流学习的壁垒。本成果结合三种模式进行沙盘记录：开式记录法、照片记录法和视频记录法，支持上传沙盘治疗的照片和视频。而且，还能实现软件精准量化地记录来访者使用沙具的数量、顺序、朝向等多种有价值信息，帮助沙盘治疗师完成沙盘作品的分析与管理工作。（三）采用微服务技术将业务场景微化，有效提升了系统的高的并发性、可拓展性和稳定可靠性。采用轻量级</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框架和微服务技术、</w:t>
      </w:r>
      <w:r>
        <w:rPr>
          <w:rFonts w:cs="宋体;SimSun" w:ascii="宋体;SimSun" w:hAnsi="宋体;SimSun"/>
          <w:color w:val="000000"/>
          <w:kern w:val="0"/>
          <w:sz w:val="24"/>
          <w:szCs w:val="24"/>
          <w:lang w:bidi="ar"/>
        </w:rPr>
        <w:t>Docker</w:t>
      </w:r>
      <w:r>
        <w:rPr>
          <w:rFonts w:ascii="宋体;SimSun" w:hAnsi="宋体;SimSun" w:cs="宋体;SimSun"/>
          <w:color w:val="000000"/>
          <w:kern w:val="0"/>
          <w:sz w:val="24"/>
          <w:szCs w:val="24"/>
          <w:lang w:bidi="ar"/>
        </w:rPr>
        <w:t>容器技术、分布式集群部署技术等搭建系统架构，使系统具有快速部署、横向扩展等能力，让系统可以应付更高的并发和具有稳定可靠性；四、技术的成熟程度，适用范围和安全性本成果采用的是目前大数据分析、电子政务的成熟、先进技术，适用于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联网、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智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安监管等方面。本成果按三级等级保护要求实现数据安全：数据库安全、系统数据安全、应用服务器安全、传输安全、统一身份认证、安全审计和客户端安全，增强了系统的高安全性，为用户提供安全可靠的服务。五、应用情况及存在的问题截止目前归集数据</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万多条，辐射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个家庭、全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地市、厅，为推动心理健康工作在新时代取得新发展，夯实了应用、数据基础，社会经济效益明显。目前该成果还存在的问题有：一是与协同办公等系统深度集成，做到实时交互、人机协同有难度；二是跨公安、社区、各地市等部门数据交换共享有待推进。六、历年获奖情况无七、课题成果应用本成果向政府、社会公开一是归集的数据向政府各部门共享；二是向公众提供法定公开内容或提供信息查询；三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戒毒”、“心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干警”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0. IPTV</w:t>
      </w:r>
      <w:r>
        <w:rPr>
          <w:rFonts w:ascii="宋体;SimSun" w:hAnsi="宋体;SimSun" w:cs="宋体;SimSun"/>
          <w:b/>
          <w:kern w:val="0"/>
          <w:sz w:val="24"/>
          <w:szCs w:val="24"/>
          <w:lang w:bidi="ar"/>
        </w:rPr>
        <w:t>应用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迪资讯科技有限公司 </w:t>
      </w:r>
    </w:p>
    <w:p>
      <w:pPr>
        <w:pStyle w:val="Normal"/>
        <w:widowControl/>
        <w:ind w:firstLine="480"/>
        <w:jc w:val="left"/>
        <w:rPr/>
      </w:pPr>
      <w:r>
        <w:rPr>
          <w:rFonts w:ascii="宋体;SimSun" w:hAnsi="宋体;SimSun" w:cs="宋体;SimSun"/>
          <w:color w:val="000000"/>
          <w:kern w:val="0"/>
          <w:sz w:val="24"/>
          <w:szCs w:val="24"/>
          <w:lang w:bidi="ar"/>
        </w:rPr>
        <w:t>主要完成人员：陆宇升、黄健、许金礼、陶炜、李明琼、梁迅安、陈宇轩、钟汶霖、李东霞、罗相朋、韩宗森、黄向、叶茂纲、黄钰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本成果是以习近平新时代中国特色社会主义思想和法治思想为指导，全面贯彻落实党的十九大和十九届二中、三中全会精神为指引，在全国部署推进建立统一的司法行政戒毒工作基本模式，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将初步建成“数字法治、智慧司法”体系，形成大平台共享、大系统共治、大数据慧治的信息化格局为总目标，加快推进智慧戒毒建设，依据《全国司法行政戒毒信息化应用技术规范》（</w:t>
      </w:r>
      <w:r>
        <w:rPr>
          <w:rFonts w:cs="宋体;SimSun" w:ascii="宋体;SimSun" w:hAnsi="宋体;SimSun"/>
          <w:color w:val="000000"/>
          <w:kern w:val="0"/>
          <w:sz w:val="24"/>
          <w:szCs w:val="24"/>
          <w:lang w:bidi="ar"/>
        </w:rPr>
        <w:t>SF/T0021-2017</w:t>
      </w:r>
      <w:r>
        <w:rPr>
          <w:rFonts w:ascii="宋体;SimSun" w:hAnsi="宋体;SimSun" w:cs="宋体;SimSun"/>
          <w:color w:val="000000"/>
          <w:kern w:val="0"/>
          <w:sz w:val="24"/>
          <w:szCs w:val="24"/>
          <w:lang w:bidi="ar"/>
        </w:rPr>
        <w:t>）、《智慧戒毒 教育矫正信息系统技术规范》（</w:t>
      </w:r>
      <w:r>
        <w:rPr>
          <w:rFonts w:cs="宋体;SimSun" w:ascii="宋体;SimSun" w:hAnsi="宋体;SimSun"/>
          <w:color w:val="000000"/>
          <w:kern w:val="0"/>
          <w:sz w:val="24"/>
          <w:szCs w:val="24"/>
          <w:lang w:bidi="ar"/>
        </w:rPr>
        <w:t>SF/T0040-2017</w:t>
      </w:r>
      <w:r>
        <w:rPr>
          <w:rFonts w:ascii="宋体;SimSun" w:hAnsi="宋体;SimSun" w:cs="宋体;SimSun"/>
          <w:color w:val="000000"/>
          <w:kern w:val="0"/>
          <w:sz w:val="24"/>
          <w:szCs w:val="24"/>
          <w:lang w:bidi="ar"/>
        </w:rPr>
        <w:t>）等标准规范，结合戒毒管理现状和实际使用需求，进行设计开发建设的。二、技术原理及性能指标技术原理：</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是全栈框架，它包含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和</w:t>
      </w:r>
      <w:r>
        <w:rPr>
          <w:rFonts w:cs="宋体;SimSun" w:ascii="宋体;SimSun" w:hAnsi="宋体;SimSun"/>
          <w:color w:val="000000"/>
          <w:kern w:val="0"/>
          <w:sz w:val="24"/>
          <w:szCs w:val="24"/>
          <w:lang w:bidi="ar"/>
        </w:rPr>
        <w:t>Rest</w:t>
      </w:r>
      <w:r>
        <w:rPr>
          <w:rFonts w:ascii="宋体;SimSun" w:hAnsi="宋体;SimSun" w:cs="宋体;SimSun"/>
          <w:color w:val="000000"/>
          <w:kern w:val="0"/>
          <w:sz w:val="24"/>
          <w:szCs w:val="24"/>
          <w:lang w:bidi="ar"/>
        </w:rPr>
        <w:t>服务所需要的所有组件，如：</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服务器、表单处理、跨域请求保护、强大的路由机制、国际化等等。</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集成了很多</w:t>
      </w:r>
      <w:r>
        <w:rPr>
          <w:rFonts w:cs="宋体;SimSun" w:ascii="宋体;SimSun" w:hAnsi="宋体;SimSun"/>
          <w:color w:val="000000"/>
          <w:kern w:val="0"/>
          <w:sz w:val="24"/>
          <w:szCs w:val="24"/>
          <w:lang w:bidi="ar"/>
        </w:rPr>
        <w:t>ORM</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的应用天生是无状态、非阻塞、事件驱动架构特点，支持水平和垂直监控测量，同时资源使用效率也更高。</w:t>
      </w:r>
      <w:r>
        <w:rPr>
          <w:rFonts w:cs="宋体;SimSun" w:ascii="宋体;SimSun" w:hAnsi="宋体;SimSun"/>
          <w:color w:val="000000"/>
          <w:kern w:val="0"/>
          <w:sz w:val="24"/>
          <w:szCs w:val="24"/>
          <w:lang w:bidi="ar"/>
        </w:rPr>
        <w:t>Hu Framework</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RESTful</w:t>
      </w:r>
      <w:r>
        <w:rPr>
          <w:rFonts w:ascii="宋体;SimSun" w:hAnsi="宋体;SimSun" w:cs="宋体;SimSun"/>
          <w:color w:val="000000"/>
          <w:kern w:val="0"/>
          <w:sz w:val="24"/>
          <w:szCs w:val="24"/>
          <w:lang w:bidi="ar"/>
        </w:rPr>
        <w:t>架构设计，简便灵活；支持开箱即用的功能模块，提供权限管理、用户管理、组织机构管理、菜单管理、工作流管理等通用基础模块，以及数据源等公共前端组件；支持函数式编程，同时支持</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ala</w:t>
      </w:r>
      <w:r>
        <w:rPr>
          <w:rFonts w:ascii="宋体;SimSun" w:hAnsi="宋体;SimSun" w:cs="宋体;SimSun"/>
          <w:color w:val="000000"/>
          <w:kern w:val="0"/>
          <w:sz w:val="24"/>
          <w:szCs w:val="24"/>
          <w:lang w:bidi="ar"/>
        </w:rPr>
        <w:t>两种语言进行开发；支持使用</w:t>
      </w:r>
      <w:r>
        <w:rPr>
          <w:rFonts w:cs="宋体;SimSun" w:ascii="宋体;SimSun" w:hAnsi="宋体;SimSun"/>
          <w:color w:val="000000"/>
          <w:kern w:val="0"/>
          <w:sz w:val="24"/>
          <w:szCs w:val="24"/>
          <w:lang w:bidi="ar"/>
        </w:rPr>
        <w:t>Akk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etty</w:t>
      </w:r>
      <w:r>
        <w:rPr>
          <w:rFonts w:ascii="宋体;SimSun" w:hAnsi="宋体;SimSun" w:cs="宋体;SimSun"/>
          <w:color w:val="000000"/>
          <w:kern w:val="0"/>
          <w:sz w:val="24"/>
          <w:szCs w:val="24"/>
          <w:lang w:bidi="ar"/>
        </w:rPr>
        <w:t>服务器；支持</w:t>
      </w:r>
      <w:r>
        <w:rPr>
          <w:rFonts w:cs="宋体;SimSun" w:ascii="宋体;SimSun" w:hAnsi="宋体;SimSun"/>
          <w:color w:val="000000"/>
          <w:kern w:val="0"/>
          <w:sz w:val="24"/>
          <w:szCs w:val="24"/>
          <w:lang w:bidi="ar"/>
        </w:rPr>
        <w:t>sbt</w:t>
      </w:r>
      <w:r>
        <w:rPr>
          <w:rFonts w:ascii="宋体;SimSun" w:hAnsi="宋体;SimSun" w:cs="宋体;SimSun"/>
          <w:color w:val="000000"/>
          <w:kern w:val="0"/>
          <w:sz w:val="24"/>
          <w:szCs w:val="24"/>
          <w:lang w:bidi="ar"/>
        </w:rPr>
        <w:t>命令工具；具有灵活的前端和后台权限控制，自动的事务管理机；支持热更新，动态编译，热部署；测试驱动；速度很快，启动快，运行的速度也十分快；支持自动提示、自动生成代码、组件、公共服务，精确且提升效率。性能指标：满足日交换数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应用要求；系统总体可用率大于</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可用率大于</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系统响应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并发量不低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三、技术的创造性与先进性（一）以教育专网系统为依托，通过高清机顶盒打造高质量的数字媒体服务。本成果以教育专网系统为依托，通过高清机顶盒提供包括电视直播、视频点播、全面教育、监区资讯、狱务公开、博览群书、生活服务等内容。具有内容汇聚、功能丰富、内容保护、内容管理、接口拓展等特性。（二）根据教育改造需要，构建全面教育体系。本成果的全面教育包括法律讲座、思想教育、党政宣传、技能培训、在线考试等。监狱干警可通过强插方式向罪犯即时发布通知公告。提供教育改造视音频信息资源。提供实时新闻资讯。通过电视端（</w:t>
      </w:r>
      <w:r>
        <w:rPr>
          <w:rFonts w:cs="宋体;SimSun" w:ascii="宋体;SimSun" w:hAnsi="宋体;SimSun"/>
          <w:color w:val="000000"/>
          <w:kern w:val="0"/>
          <w:sz w:val="24"/>
          <w:szCs w:val="24"/>
          <w:lang w:bidi="ar"/>
        </w:rPr>
        <w:t>IPTV</w:t>
      </w:r>
      <w:r>
        <w:rPr>
          <w:rFonts w:ascii="宋体;SimSun" w:hAnsi="宋体;SimSun" w:cs="宋体;SimSun"/>
          <w:color w:val="000000"/>
          <w:kern w:val="0"/>
          <w:sz w:val="24"/>
          <w:szCs w:val="24"/>
          <w:lang w:bidi="ar"/>
        </w:rPr>
        <w:t>），罪犯借助遥控器，实行全面的教育信息资源预览，可进行心理测评、在线专业类、评级类考试等，后台在线考试服务系统可自动阅卷，可针对不同的角色通过后台进行考卷的分类、编辑、发布管理。（三）尊重合法权益，公示狱务公开信息内容，构建生活服务平台。 本成果通过电视端（</w:t>
      </w:r>
      <w:r>
        <w:rPr>
          <w:rFonts w:cs="宋体;SimSun" w:ascii="宋体;SimSun" w:hAnsi="宋体;SimSun"/>
          <w:color w:val="000000"/>
          <w:kern w:val="0"/>
          <w:sz w:val="24"/>
          <w:szCs w:val="24"/>
          <w:lang w:bidi="ar"/>
        </w:rPr>
        <w:t>IPTV</w:t>
      </w:r>
      <w:r>
        <w:rPr>
          <w:rFonts w:ascii="宋体;SimSun" w:hAnsi="宋体;SimSun" w:cs="宋体;SimSun"/>
          <w:color w:val="000000"/>
          <w:kern w:val="0"/>
          <w:sz w:val="24"/>
          <w:szCs w:val="24"/>
          <w:lang w:bidi="ar"/>
        </w:rPr>
        <w:t>），罪犯借助遥控器，可进行狱务公开信息查阅，登陆后进行本人相关信息查阅，如罪犯零花零花钱大帐查询、计分考核、行政奖励、刑期变动、三课成绩等。罪犯借助遥控器可进行电子购物及支付，可针对不同的角色通过后台进行商品分类、编辑、发布管理。支持与监狱零花钱管理系统进行对接。四、技术的成熟程度，适用范围和安全性本成果采用的是目前大数据分析、电子政务的成熟、先进技术，适用于戒毒所、监狱、公安监管等方面。本成果实现了数据安全：数据库安全、系统数据安全、应用服务器安全、传输安全、统一身份认证、安全审计和客户端安全，增强了系统的高安全性，为用户提供安全可靠的服务。五、应用情况及存在的问题截止目前归集数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万多条，为推动司法行政监狱戒毒在线教育工作在新时代取得新发展，夯实了应用、数据基础，社会经济效益明显。目前该成果还存在的问题有：一是第三方应用系统对接有待完善，二是行业外推广有待加强。六、历年获奖情况 无七、课题成果应用本成果向政府、社会公开一是归集的数据向政府各部门共享；二是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智能、大数据，打造“戒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场景”（如宣传教育、知识科普、在线学习、在线考试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技术改造项目验收全过程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美立方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官鲁卫、陈霞、官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的来源与背景为了解决目前技术改造项目验收管理中过程“黑箱”、流程繁琐、信息无法共享等诸多问题，本项目研发了一套针对技术改造项目验收过程的信息化管理系统，可有效优化和规范验收流程，提升项目验收过程的透明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原理和性能指标 该系统运用了</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开发模式，面向对象（</w:t>
      </w:r>
      <w:r>
        <w:rPr>
          <w:rFonts w:cs="宋体;SimSun" w:ascii="宋体;SimSun" w:hAnsi="宋体;SimSun"/>
          <w:color w:val="000000"/>
          <w:kern w:val="0"/>
          <w:sz w:val="24"/>
          <w:szCs w:val="24"/>
          <w:lang w:bidi="ar"/>
        </w:rPr>
        <w:t>MOD</w:t>
      </w:r>
      <w:r>
        <w:rPr>
          <w:rFonts w:ascii="宋体;SimSun" w:hAnsi="宋体;SimSun" w:cs="宋体;SimSun"/>
          <w:color w:val="000000"/>
          <w:kern w:val="0"/>
          <w:sz w:val="24"/>
          <w:szCs w:val="24"/>
          <w:lang w:bidi="ar"/>
        </w:rPr>
        <w:t>）的设计方法，主要核心技术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开发模式使用</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模型－视图－控制器）模式开发，将业务逻辑、数据、界面显示分离，可以很容易改变应用程序的数据层和业务规则，分离视图层和业务逻辑层也使得</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更易于维护和修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向对象（</w:t>
      </w:r>
      <w:r>
        <w:rPr>
          <w:rFonts w:cs="宋体;SimSun" w:ascii="宋体;SimSun" w:hAnsi="宋体;SimSun"/>
          <w:color w:val="000000"/>
          <w:kern w:val="0"/>
          <w:sz w:val="24"/>
          <w:szCs w:val="24"/>
          <w:lang w:bidi="ar"/>
        </w:rPr>
        <w:t>MOD</w:t>
      </w:r>
      <w:r>
        <w:rPr>
          <w:rFonts w:ascii="宋体;SimSun" w:hAnsi="宋体;SimSun" w:cs="宋体;SimSun"/>
          <w:color w:val="000000"/>
          <w:kern w:val="0"/>
          <w:sz w:val="24"/>
          <w:szCs w:val="24"/>
          <w:lang w:bidi="ar"/>
        </w:rPr>
        <w:t>）的设计方法以</w:t>
      </w:r>
      <w:r>
        <w:rPr>
          <w:rFonts w:cs="宋体;SimSun" w:ascii="宋体;SimSun" w:hAnsi="宋体;SimSun"/>
          <w:color w:val="000000"/>
          <w:kern w:val="0"/>
          <w:sz w:val="24"/>
          <w:szCs w:val="24"/>
          <w:lang w:bidi="ar"/>
        </w:rPr>
        <w:t>.NET Framework</w:t>
      </w:r>
      <w:r>
        <w:rPr>
          <w:rFonts w:ascii="宋体;SimSun" w:hAnsi="宋体;SimSun" w:cs="宋体;SimSun"/>
          <w:color w:val="000000"/>
          <w:kern w:val="0"/>
          <w:sz w:val="24"/>
          <w:szCs w:val="24"/>
          <w:lang w:bidi="ar"/>
        </w:rPr>
        <w:t>作为开发平台，使用</w:t>
      </w:r>
      <w:r>
        <w:rPr>
          <w:rFonts w:cs="宋体;SimSun" w:ascii="宋体;SimSun" w:hAnsi="宋体;SimSun"/>
          <w:color w:val="000000"/>
          <w:kern w:val="0"/>
          <w:sz w:val="24"/>
          <w:szCs w:val="24"/>
          <w:lang w:bidi="ar"/>
        </w:rPr>
        <w:t xml:space="preserve">Visual Studio </w:t>
      </w:r>
      <w:r>
        <w:rPr>
          <w:rFonts w:ascii="宋体;SimSun" w:hAnsi="宋体;SimSun" w:cs="宋体;SimSun"/>
          <w:color w:val="000000"/>
          <w:kern w:val="0"/>
          <w:sz w:val="24"/>
          <w:szCs w:val="24"/>
          <w:lang w:bidi="ar"/>
        </w:rPr>
        <w:t xml:space="preserve">作为开发工具，通过面向对象的设计方法构建系统，实现系统的模块化、可扩展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构建信息化管理系统，实现一体化协同工作通过构建项目验收全过程的信息化管理系统，将项目申报单位、主管政府部门、第三方评审专家（机构）等项目相关方，紧密的聚集在同一各信息化平台之上，完成各相关方的一体化协同工作，显著提升了验收工作的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运用信息化技术实现透明化、规范化验收将技术改造专项资金管理的规章制度、验收审批工作流程与信息化技术有机融合，通过信息化管理系统规范项目验收工作，显著提升了项目验收工作的规范性和透明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成果“技术改造项目验收全过程信息化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技术成熟，适用范围较广，安全性较高，可以应用在各级工信部门技术改造项目验收过程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成果目前完成了小批量和小范围的应用，技术改造项目验收过程信息化管理系统可以辅助各级工信部门技术改造项目评审工作，可有效优化和规范验收流程，提升项目验收过程的透明度。目前存在的问题是成果只是完成了小批量的和小范围的应用，还需要对成果进行推广，扩大应用范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河池市耕地土壤硒资源调查与产业开发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1 </w:t>
      </w:r>
    </w:p>
    <w:p>
      <w:pPr>
        <w:pStyle w:val="Normal"/>
        <w:widowControl/>
        <w:ind w:firstLine="480"/>
        <w:jc w:val="left"/>
        <w:rPr/>
      </w:pPr>
      <w:r>
        <w:rPr>
          <w:rFonts w:ascii="宋体;SimSun" w:hAnsi="宋体;SimSun" w:cs="宋体;SimSun"/>
          <w:color w:val="000000"/>
          <w:kern w:val="0"/>
          <w:sz w:val="24"/>
          <w:szCs w:val="24"/>
          <w:lang w:bidi="ar"/>
        </w:rPr>
        <w:t xml:space="preserve">主要完成单位： 河池市土壤肥料工作站、河池市科学技术情报研究所、南丹县土壤肥料工作站、东兰县土壤肥料工作站、巴马瑶族自治县土壤肥料工作站、凤山县土壤肥料工作站、天峨县土壤肥料工作站、罗城县土壤肥料工作站、环江县土壤肥料工作站、金城江区土壤肥料工作站、都安瑶族自治县土壤肥料工作站、大化瑶族自治县土壤肥料工作站、宜州市土壤肥料工作站 </w:t>
      </w:r>
    </w:p>
    <w:p>
      <w:pPr>
        <w:pStyle w:val="Normal"/>
        <w:widowControl/>
        <w:ind w:firstLine="480"/>
        <w:jc w:val="left"/>
        <w:rPr/>
      </w:pPr>
      <w:r>
        <w:rPr>
          <w:rFonts w:ascii="宋体;SimSun" w:hAnsi="宋体;SimSun" w:cs="宋体;SimSun"/>
          <w:color w:val="000000"/>
          <w:kern w:val="0"/>
          <w:sz w:val="24"/>
          <w:szCs w:val="24"/>
          <w:lang w:bidi="ar"/>
        </w:rPr>
        <w:t>主要完成人员：韦目阔、许涛、韦国旺、张晓声、覃汉却、岑中将、韦丽娜、覃保新、贺春久、覃建政、刘迅毅、覃杏芬、韦艳丽、黄理俊、谭合东、黄耀思、冯逸、韦正军、范文君、梁孟冬、陈天华、黄艳秋、李晓爱、全小珍、黄文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河池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河池市耕地土壤硒资源调查与产业开发研究”项目（合同编号：河科</w:t>
      </w:r>
      <w:r>
        <w:rPr>
          <w:rFonts w:cs="宋体;SimSun" w:ascii="宋体;SimSun" w:hAnsi="宋体;SimSun"/>
          <w:color w:val="000000"/>
          <w:kern w:val="0"/>
          <w:sz w:val="24"/>
          <w:szCs w:val="24"/>
          <w:lang w:bidi="ar"/>
        </w:rPr>
        <w:t>A17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实施两年，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起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止。通过在全市开展耕地土壤硒资源调查与检测分析，准确掌握我市耕地主要土类、土种、重点耕作区土壤硒资源的分布规律及含量丰缺，明确富硒、含硒、缺硒土壤的类型和区域范围，科学指导农民、企业开发长寿、生态、富硒特色农产品，加快发展我市优质、特色、高效农业，促进农业提质增效和农民脱贫增收。二、技术原理及性能指标在全市开展富硒土壤资源调查分析→富硒作物品种筛选→作物硒营养效应试验→富硒稻米、水果、蔬菜开发示范→富硒产品加工包装与品牌建设等重点环节，具体包括野外富硒土壤调查、作物样品分析、富硒试验研究、建立富硒示范基地、开展宣传培训及产品加工包装等，把我市优质特色作物栽培与天然土壤富硒结合起来，实现粮油、瓜果、蔬菜优质高效和富硒农业增收的目标。三、技术的创造性与先进性（一）首次对我市耕地土壤开展硒资源调查通过项目实施，首次对全市</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县（区）耕地土壤进行硒资源调查。经检测，土壤硒含量范围在</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33mg/kg</w:t>
      </w:r>
      <w:r>
        <w:rPr>
          <w:rFonts w:ascii="宋体;SimSun" w:hAnsi="宋体;SimSun" w:cs="宋体;SimSun"/>
          <w:color w:val="000000"/>
          <w:kern w:val="0"/>
          <w:sz w:val="24"/>
          <w:szCs w:val="24"/>
          <w:lang w:bidi="ar"/>
        </w:rPr>
        <w:t>，土壤硒含量平均值为</w:t>
      </w:r>
      <w:r>
        <w:rPr>
          <w:rFonts w:cs="宋体;SimSun" w:ascii="宋体;SimSun" w:hAnsi="宋体;SimSun"/>
          <w:color w:val="000000"/>
          <w:kern w:val="0"/>
          <w:sz w:val="24"/>
          <w:szCs w:val="24"/>
          <w:lang w:bidi="ar"/>
        </w:rPr>
        <w:t>0.46±0.34mg/kg</w:t>
      </w:r>
      <w:r>
        <w:rPr>
          <w:rFonts w:ascii="宋体;SimSun" w:hAnsi="宋体;SimSun" w:cs="宋体;SimSun"/>
          <w:color w:val="000000"/>
          <w:kern w:val="0"/>
          <w:sz w:val="24"/>
          <w:szCs w:val="24"/>
          <w:lang w:bidi="ar"/>
        </w:rPr>
        <w:t>，全面摸清了我市各县（区）耕地土壤硒含量背景值和稻米、水果、食用菌等硒含量水平，为今后我市富硒产业开发提供了科学依据。（二）研究发现我市天然富硒作物品种项目在东兰县东兰镇、武篆镇等建立了富硒墨米品种筛选试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参试墨米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通过试验研究，首次在我市发现了东兰墨米“东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天然富硒水稻品种，并启动地理商标注册予以保护，该品种具有较大的开发潜力。此外，通过品种试验，在大化县发现富硒黑豆品种，在南丹县发现红心猕猴桃品种，为富硒杂粮、水果开发提供了重要依据。（三）在我市开展富硒稻米、水果、蔬菜等技术研究通过开展水稻、水果、食用菌等富硒效应研究，制定出一套成熟的富硒稻米、富硒水果、富硒食用菌等生产技术，进一步拓展富硒产业开发空间。具体研究了水稻、水果不同生育期施用硒肥产品硒含量的变化规律，发现了不同喷硒量、喷硒期稻米和水果硒含量的差异，将富硒肥料与品种、栽培、土壤条件有机结合，探索出一套符合河池市土壤资源和水稻、水果、蔬菜种植条件下的不同区域富硒生产关键技术。（四）打造我市富硒长寿品牌项目实施期间，指导市内</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家公司企业、</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专业合作社打造富硒品牌</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如巴马的富硒紫米、富硒西瓜；东兰的富硒墨米、富硒香粳；凤山的富硒百乐粳米、富硒巴岗山米、富硒百香果；南丹的“中科群源”富硒调理米、富硒原稻、富硒猕猴桃；天峨的富硒珍珠李；金城江的富硒侧岭米；环江的富硒环江香粳、富硒红心香柚、富硒沃柑；宜州的富硒葡萄、富硒香菇、富硒秀珍菇；罗城的富硒毛葡萄；都安的富硒山葡萄、大化的富硒西瓜等等。在产品研发、包装设计、广告宣传等方面围绕长寿特色创建品牌，引导企业树立绿色、生态、有机、健康、长寿的品牌形象，提升产品的知名度。（五）科学破解我市农田增收困局项目示范开发的富硒稻米、富硒水果、富硒食用菌等价格比同类普通产品（对照）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倍，平均每亩稻田、果园比普通栽培（对照）增收</w:t>
      </w:r>
      <w:r>
        <w:rPr>
          <w:rFonts w:cs="宋体;SimSun" w:ascii="宋体;SimSun" w:hAnsi="宋体;SimSun"/>
          <w:color w:val="000000"/>
          <w:kern w:val="0"/>
          <w:sz w:val="24"/>
          <w:szCs w:val="24"/>
          <w:lang w:bidi="ar"/>
        </w:rPr>
        <w:t>4502.64</w:t>
      </w:r>
      <w:r>
        <w:rPr>
          <w:rFonts w:ascii="宋体;SimSun" w:hAnsi="宋体;SimSun" w:cs="宋体;SimSun"/>
          <w:color w:val="000000"/>
          <w:kern w:val="0"/>
          <w:sz w:val="24"/>
          <w:szCs w:val="24"/>
          <w:lang w:bidi="ar"/>
        </w:rPr>
        <w:t>元，投入产出比为</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经济效益十分显著。项目实施，有效破解了我市长期以来农田增产不增收和农民种田脱贫致富难等问题。项目实施，填补了我市长寿、生态、特色农业开发科技空白。四、技术的成熟程度，适用范围和安全性项目经过两年的富硒试验与示范推广，技术方法成熟，适合在我市各县（区）应用，并获得较高的经济效益。五、应用情况及存在的问题项目两年实施示范面积</w:t>
      </w:r>
      <w:r>
        <w:rPr>
          <w:rFonts w:cs="宋体;SimSun" w:ascii="宋体;SimSun" w:hAnsi="宋体;SimSun"/>
          <w:color w:val="000000"/>
          <w:kern w:val="0"/>
          <w:sz w:val="24"/>
          <w:szCs w:val="24"/>
          <w:lang w:bidi="ar"/>
        </w:rPr>
        <w:t>206676</w:t>
      </w:r>
      <w:r>
        <w:rPr>
          <w:rFonts w:ascii="宋体;SimSun" w:hAnsi="宋体;SimSun" w:cs="宋体;SimSun"/>
          <w:color w:val="000000"/>
          <w:kern w:val="0"/>
          <w:sz w:val="24"/>
          <w:szCs w:val="24"/>
          <w:lang w:bidi="ar"/>
        </w:rPr>
        <w:t>亩，富硒稻谷、水果总产量</w:t>
      </w:r>
      <w:r>
        <w:rPr>
          <w:rFonts w:cs="宋体;SimSun" w:ascii="宋体;SimSun" w:hAnsi="宋体;SimSun"/>
          <w:color w:val="000000"/>
          <w:kern w:val="0"/>
          <w:sz w:val="24"/>
          <w:szCs w:val="24"/>
          <w:lang w:bidi="ar"/>
        </w:rPr>
        <w:t>15283.17</w:t>
      </w:r>
      <w:r>
        <w:rPr>
          <w:rFonts w:ascii="宋体;SimSun" w:hAnsi="宋体;SimSun" w:cs="宋体;SimSun"/>
          <w:color w:val="000000"/>
          <w:kern w:val="0"/>
          <w:sz w:val="24"/>
          <w:szCs w:val="24"/>
          <w:lang w:bidi="ar"/>
        </w:rPr>
        <w:t>万公斤，总产值</w:t>
      </w:r>
      <w:r>
        <w:rPr>
          <w:rFonts w:cs="宋体;SimSun" w:ascii="宋体;SimSun" w:hAnsi="宋体;SimSun"/>
          <w:color w:val="000000"/>
          <w:kern w:val="0"/>
          <w:sz w:val="24"/>
          <w:szCs w:val="24"/>
          <w:lang w:bidi="ar"/>
        </w:rPr>
        <w:t>152831.70</w:t>
      </w:r>
      <w:r>
        <w:rPr>
          <w:rFonts w:ascii="宋体;SimSun" w:hAnsi="宋体;SimSun" w:cs="宋体;SimSun"/>
          <w:color w:val="000000"/>
          <w:kern w:val="0"/>
          <w:sz w:val="24"/>
          <w:szCs w:val="24"/>
          <w:lang w:bidi="ar"/>
        </w:rPr>
        <w:t>万元，其中新增总产值</w:t>
      </w:r>
      <w:r>
        <w:rPr>
          <w:rFonts w:cs="宋体;SimSun" w:ascii="宋体;SimSun" w:hAnsi="宋体;SimSun"/>
          <w:color w:val="000000"/>
          <w:kern w:val="0"/>
          <w:sz w:val="24"/>
          <w:szCs w:val="24"/>
          <w:lang w:bidi="ar"/>
        </w:rPr>
        <w:t>91699.02</w:t>
      </w:r>
      <w:r>
        <w:rPr>
          <w:rFonts w:ascii="宋体;SimSun" w:hAnsi="宋体;SimSun" w:cs="宋体;SimSun"/>
          <w:color w:val="000000"/>
          <w:kern w:val="0"/>
          <w:sz w:val="24"/>
          <w:szCs w:val="24"/>
          <w:lang w:bidi="ar"/>
        </w:rPr>
        <w:t>万元，新增纯收益</w:t>
      </w:r>
      <w:r>
        <w:rPr>
          <w:rFonts w:cs="宋体;SimSun" w:ascii="宋体;SimSun" w:hAnsi="宋体;SimSun"/>
          <w:color w:val="000000"/>
          <w:kern w:val="0"/>
          <w:sz w:val="24"/>
          <w:szCs w:val="24"/>
          <w:lang w:bidi="ar"/>
        </w:rPr>
        <w:t>88908.82</w:t>
      </w:r>
      <w:r>
        <w:rPr>
          <w:rFonts w:ascii="宋体;SimSun" w:hAnsi="宋体;SimSun" w:cs="宋体;SimSun"/>
          <w:color w:val="000000"/>
          <w:kern w:val="0"/>
          <w:sz w:val="24"/>
          <w:szCs w:val="24"/>
          <w:lang w:bidi="ar"/>
        </w:rPr>
        <w:t>万元，平均每亩稻田、果园比普通栽培（对照）增收</w:t>
      </w:r>
      <w:r>
        <w:rPr>
          <w:rFonts w:cs="宋体;SimSun" w:ascii="宋体;SimSun" w:hAnsi="宋体;SimSun"/>
          <w:color w:val="000000"/>
          <w:kern w:val="0"/>
          <w:sz w:val="24"/>
          <w:szCs w:val="24"/>
          <w:lang w:bidi="ar"/>
        </w:rPr>
        <w:t>4502.64</w:t>
      </w:r>
      <w:r>
        <w:rPr>
          <w:rFonts w:ascii="宋体;SimSun" w:hAnsi="宋体;SimSun" w:cs="宋体;SimSun"/>
          <w:color w:val="000000"/>
          <w:kern w:val="0"/>
          <w:sz w:val="24"/>
          <w:szCs w:val="24"/>
          <w:lang w:bidi="ar"/>
        </w:rPr>
        <w:t>元，投入（含采样、化验及种子、肥料、农药、硒营养、秧盘、机耕、机收等投入，不包括劳动力投资）产出比为</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 xml:space="preserve">，经济效益十分显著。在今后的成果应用中，我们将进一步加强对富硒农产品的认证，并加强富硒品牌市场监管，确保全市富硒产业持续快速发展。六、历年获奖情况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河池市土壤肥料工作站组织实施的“富硒稻米开发研究与示范”项目，</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获河池市科技进步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金属酞菁共价键功能化石墨烯与光电化学传感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彭金云、刘宇霞、张翠忠、刘凤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自国家自然科学基金项目：金属酞菁共价键功能化石墨烯与光电化学传感器研究，项目批准号：</w:t>
      </w:r>
      <w:r>
        <w:rPr>
          <w:rFonts w:cs="宋体;SimSun" w:ascii="宋体;SimSun" w:hAnsi="宋体;SimSun"/>
          <w:color w:val="000000"/>
          <w:kern w:val="0"/>
          <w:sz w:val="24"/>
          <w:szCs w:val="24"/>
          <w:lang w:bidi="ar"/>
        </w:rPr>
        <w:t>21465004</w:t>
      </w:r>
      <w:r>
        <w:rPr>
          <w:rFonts w:ascii="宋体;SimSun" w:hAnsi="宋体;SimSun" w:cs="宋体;SimSun"/>
          <w:color w:val="000000"/>
          <w:kern w:val="0"/>
          <w:sz w:val="24"/>
          <w:szCs w:val="24"/>
          <w:lang w:bidi="ar"/>
        </w:rPr>
        <w:t>。随着生命科学研究的深入，无论是临床疾病诊断，还是基础研究， 都迫切需要高灵敏度、检测速度快、结果准确可靠、操作简便、易自动化的分析技术。化学传感器是一类对各种化学或生物物质敏感并能将相应的物质的量转换为电信号的换能与检测装置。化学传感器的研究随着社会发展的需要、随着其它学科的发展、随着自身研究的不断深入，正不断的展现出新的增长点和新的魅力。光电化学是一项非常有前景的分析技术，光照作为信号的激发源而所产生的电流作为检测对象。由于检测时光电信号分离，所以实际样品检测时背景干扰信号低，可应用于蛋白质和生物小分子测定。本成果研究金属酞菁共价键功能化石墨烯自组装膜的光电特性和自组装膜光致电位变化与被测物活度的关系，通过测量光电位、光电流、电量、电阻和电容等变化来测定被测物的浓度。本成果通过研究四氨基取代金属酞菁（</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等金属）和氧化石墨烯进行酰胺化共价键合自组装，制备了金属酞菁功能化石墨烯材料，并通过扫描电镜、透射电镜、红外光谱等手段对合成材料进行了表征并确定为目标产物；研究了不同波长光照激发时金属酞菁共价键功能化石墨烯自组装膜产生的电流信息，以及被测物质在光照作用下在自组装膜电极表面电子转移对材料电极光电流的响应，从而确定了最佳光照波长并构建了金属酞菁共价键功能化石墨烯光电化学传感器；通过研究半导体膜电位响应的过程，研究了电极表面电荷分布、通带变化、传质交换、反应和吸附等过程，系统阐明了光电位响应的机理，获得了电化学过程和光电效应最优参数；成果还研究了</w:t>
      </w:r>
      <w:r>
        <w:rPr>
          <w:rFonts w:cs="宋体;SimSun" w:ascii="宋体;SimSun" w:hAnsi="宋体;SimSun"/>
          <w:color w:val="000000"/>
          <w:kern w:val="0"/>
          <w:sz w:val="24"/>
          <w:szCs w:val="24"/>
          <w:lang w:bidi="ar"/>
        </w:rPr>
        <w:t>CdTe</w:t>
      </w:r>
      <w:r>
        <w:rPr>
          <w:rFonts w:ascii="宋体;SimSun" w:hAnsi="宋体;SimSun" w:cs="宋体;SimSun"/>
          <w:color w:val="000000"/>
          <w:kern w:val="0"/>
          <w:sz w:val="24"/>
          <w:szCs w:val="24"/>
          <w:lang w:bidi="ar"/>
        </w:rPr>
        <w:t>等半导体纳米材料对金属酞菁共价键合石墨烯掺杂的影响，探索了掺杂后复合材料的光电流情况等。通过研究，本成果获得了红霉素、硝苯地平、利福平、姜黄素等多种药物分子对金属酞菁共价键功能化石墨烯光电化学传感器的光电流响应具有显著影响，据此建立了若干种检测分析新方法，并对检测过程中可能存在的潜在干扰物质进行了分析，对测定条件进行了优化，并应用于实际样品的分析检测，取得了满意的检测结果。所建立的分析方法具有测量装置简单、操作简便、检测速度快、测量准确可靠、成本较低的优点，具有很好的应用推广价值。本成果共在《</w:t>
      </w:r>
      <w:r>
        <w:rPr>
          <w:rFonts w:cs="宋体;SimSun" w:ascii="宋体;SimSun" w:hAnsi="宋体;SimSun"/>
          <w:color w:val="000000"/>
          <w:kern w:val="0"/>
          <w:sz w:val="24"/>
          <w:szCs w:val="24"/>
          <w:lang w:bidi="ar"/>
        </w:rPr>
        <w:t>Biosensors and Bioelectroni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nsors and Actuators B: Chemic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ulletin of the Korean Chemical Society</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Journal of the Chinese Chemical Society</w:t>
      </w:r>
      <w:r>
        <w:rPr>
          <w:rFonts w:ascii="宋体;SimSun" w:hAnsi="宋体;SimSun" w:cs="宋体;SimSun"/>
          <w:color w:val="000000"/>
          <w:kern w:val="0"/>
          <w:sz w:val="24"/>
          <w:szCs w:val="24"/>
          <w:lang w:bidi="ar"/>
        </w:rPr>
        <w:t>》等国际英文期刊发表研究论文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中鹏机组电子系统故障预测与诊断分析管理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中鹏机组是工业中关键设备，随着现代工业的发展设备在提高生产效率和节约能源方面具有很大的效益，但同时设备发生故障导致停工或者人员伤亡等损失亦很严重，因此预测和诊断分析并有效的处理故障，对保障机械设备的可靠性具有十分重要的意义。为此，我们开发了一款针对中鹏机组电子系统故障预测与诊断分析管理系统软件，本系统的主要功能有：机组电子系统故障管理、机组电子系统故障预测管理、诊断分析管理、日志管理等功能。它在现场应用中可以进行时时监控，对一些常见的故障做出故障分析，预测状态报告。 ②技术原理及性能指标开发原理是以在线监测为基础，根据在线监测所得的震动信号、过程参数等数据，提取反映机组运行状态的征兆以及参数随时间、随机组负荷的变化情况等，利用这些征兆可对发生故障的机组进行诊断，判断故障原因，指导检修，对正常运行的机组进行早期预报。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独有设计的专家系统，才有与领域专家与知识工程师的经验工作相结合，提高了诊断的准确性；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推理简介，有效，能够模仿人类专家在故障诊断过程中采用层次渐进的思维方式；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数据库的采用管理和兼容性的先进技术；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同时有做不确定程序的预判范围。 ④技术的成熟程度，适用范围和安全性技术的成熟和安全性：安全与可靠，能够有效地防止恶意攻击与人为破坏；具备完善的权限管理和日志记录功能；提供完备的应用级备份方案以确保数据丢失时系统能够快速恢复，从实际出发，使系统具有较好的应用效果。适用范围：国内所有的发电机组。 ⑤应用情况及存在的问题该系统在中鹏机电发电机组上已经得到到应用，并且目前应用效果良好。因现场经验的积累需要一个漫长的过程，由现场经验运行经验归纳到故障诊断的知识过程，存在去粗取精的一个过程，只有不断的改进和完善已有的知识体系，才能提高诊断系统的诊断水平。 ⑥历年获奖情况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软件的测试及完善工作、完成与合作单位的试用工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完成系统修改，完成评审、验收。该项目为自主研发，已获得一项软件著作权，软件名称为：中鹏机组电子系统故障预测与诊断分析管理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396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中鹏机电设备巡点检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我国经济迅速发展，企业的产量不断增加，生产任务不断增多，企业机器设备等各方面都面临巨大的生产压力。 掌握设备的运行情况，设备巡检工作是运行值班的常规工作之一，也是极为重要的工作之一。通过设备巡检能够及时发现设备存在的缺陷，确保设备的健康、持续运行。 设备点巡检的重要性目的是防患于未然，通过对机器设备进行预防性的检查和巡视，查明故障原因及设备运行异常，制定合理的故障处理措施，保证设备运行的可靠稳定，延长设备部件的使用时间，降低维护和检修费用，保障设备运行的经济性，实现设备资产全生命周期管理。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传统的设备巡检方式通常以巡检人员填写纸质巡检表的方式来填写，填写的纸质巡检表需要人工录入到电脑，以便进行维修派单或进一步统计分析。本项目智能巡检管理系统采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技术、</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地理信息技术、</w:t>
      </w:r>
      <w:r>
        <w:rPr>
          <w:rFonts w:cs="宋体;SimSun" w:ascii="宋体;SimSun" w:hAnsi="宋体;SimSun"/>
          <w:color w:val="000000"/>
          <w:kern w:val="0"/>
          <w:sz w:val="24"/>
          <w:szCs w:val="24"/>
          <w:lang w:bidi="ar"/>
        </w:rPr>
        <w:t>FRID</w:t>
      </w:r>
      <w:r>
        <w:rPr>
          <w:rFonts w:ascii="宋体;SimSun" w:hAnsi="宋体;SimSun" w:cs="宋体;SimSun"/>
          <w:color w:val="000000"/>
          <w:kern w:val="0"/>
          <w:sz w:val="24"/>
          <w:szCs w:val="24"/>
          <w:lang w:bidi="ar"/>
        </w:rPr>
        <w:t>无线射频技术、</w:t>
      </w:r>
      <w:r>
        <w:rPr>
          <w:rFonts w:cs="宋体;SimSun" w:ascii="宋体;SimSun" w:hAnsi="宋体;SimSun"/>
          <w:color w:val="000000"/>
          <w:kern w:val="0"/>
          <w:sz w:val="24"/>
          <w:szCs w:val="24"/>
          <w:lang w:bidi="ar"/>
        </w:rPr>
        <w:t>GPRS/3G/4G</w:t>
      </w:r>
      <w:r>
        <w:rPr>
          <w:rFonts w:ascii="宋体;SimSun" w:hAnsi="宋体;SimSun" w:cs="宋体;SimSun"/>
          <w:color w:val="000000"/>
          <w:kern w:val="0"/>
          <w:sz w:val="24"/>
          <w:szCs w:val="24"/>
          <w:lang w:bidi="ar"/>
        </w:rPr>
        <w:t>网络通信技术、</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数据传输及</w:t>
      </w:r>
      <w:r>
        <w:rPr>
          <w:rFonts w:cs="宋体;SimSun" w:ascii="宋体;SimSun" w:hAnsi="宋体;SimSun"/>
          <w:color w:val="000000"/>
          <w:kern w:val="0"/>
          <w:sz w:val="24"/>
          <w:szCs w:val="24"/>
          <w:lang w:bidi="ar"/>
        </w:rPr>
        <w:t>CIS</w:t>
      </w:r>
      <w:r>
        <w:rPr>
          <w:rFonts w:ascii="宋体;SimSun" w:hAnsi="宋体;SimSun" w:cs="宋体;SimSun"/>
          <w:color w:val="000000"/>
          <w:kern w:val="0"/>
          <w:sz w:val="24"/>
          <w:szCs w:val="24"/>
          <w:lang w:bidi="ar"/>
        </w:rPr>
        <w:t>条形码扫描等技术通过大数据处理手段对所需巡检区域进行科学化、数字化、可视化巡检管理。 ③技术的创造性与先进性当操作工人开始日常巡检时，可携带巡检手持终端并从中获取任务指令并执行。将实时信息传送到中心服务器，管理人员通过管理终端及时了解和掌握生产运行状况；对于生产过程实时信息及异常情况，利用系统软件对其进行整合分析。一旦发现状态异常现象、数值有偏离倾向，就会向相关人员发出预警提示。同时，利用系统对故障进行诊断和处理，通过计算机网络及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方式，将信息自动传递给相应的管理人员，使管理人员远离生产区域也能随时查询并掌握各个现场的最新情况，即使出差在外或节假日，都反馈时间了解到生产设备的运行状况及岗位人员的工作情况，对生产中出现的异常情况作出快速处理，将安全工作落到实处，杜绝管理上的人为疏忽。 ④技术的成熟程度，适用范围和安全性稳定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系统能够可靠运行，经过压力测试，具备系统恢复能力，保证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的系统运作模式。可靠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系统的建设和运行维护，要方便易用，符合业务工作的特点和实际需要。能够方便有效的进行系统信息的采集、编辑、组织和发布管理，支持各种信息发布功能、交互功能的实现。 ⑤应用情况及存在的问题该系统在中鹏机电发电机组上已经得到到应用，并且目前应用效果良好。巡检系统内存是硬件模块，存储的容量大小根据设备内置的机身内存决定，在信息的存储量上还是有一定的局限性。 ⑥历年获奖情况；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软件的测试及完善工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完成系统修改，完成评审、验收。该项目为自主研发，已获得一项软件著作权，软件名称为：中鹏机电设备巡点检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SR1083439 </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中鹏发电机组温度红外热像温度在线监测与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2;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近这些年，随着我国电力智能电网的建设，国民经济也得以快速发展。而电气设备作为电网的重要组成部分，它的稳定运行倍受电力部门的关注。当终端厂、发电厂、变电站等高低压电力设备使用时间过长、过载、绝缘老化或接触不良时，就会产生局部过热现象，从而导致多种故障的发生，给用户造成多方面的经济损失。面对此问题，研发了一款中鹏发电机组温度红外热像温度在线监测与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可对其变配电重要场所对变压器、互感器、电力电容器、避雷器、电力电缆等进行探测，预防事故的发生，从而有效防止事故的发生。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系统主要是针对电力设备的升温情况进行在线检测，利用红外成像诊断技术对其场所中的高压设备和线路的热缺陷进行探测，通过前端红外探测单元接受物体发射的红外线，同时将接受到的信息传至后台分析中心，当被测目标物体表面的红外辐射转变成数字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就可以此来监测和辨别设备温度是否存在其他异常情况。也可进行自动报警，并以短信方式发送报警信息到相关人员手机上，并提示维护人员及时进行检修。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监视变电站、换流站、终端厂、发电厂等场所内变压器、断路器等重要运行设备的外观状态、工作状态、温度场分布情况；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辅助监视变电站、换流站、终端厂、发电厂内</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 xml:space="preserve">、避雷器和瓷绝缘子等高压设备的外观状态、工作状态、温度场分布情况；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辅助监视其他充油设备、易燃设备的外观状态、工作状态、温度场分布情况；辅助监视变电站内隔离开关的分合状态；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实现报警联动功能，接至电网综合自动化系统或远动设备，提供消防、预警的远动报警信息；实现对监控区域内场景情况的远程电力红外视频监控。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自动巡检：系统具备预置行程，最大利用计算机系统的智能方式运作，无需看管而自动巡测。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自动预警：变电站红外热成像在线监测系统（变电站红外测温系统，变电站远程红外监测系统，红外热成像变电站智能监测预警网络系统，红外热成像在线监测智能预警系统）发现目标设备温度异常自动报警，存储设备工作状态热图，提示人员具体位置状况信息，以便马上排除故障及给出工作报告。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远程控制：实现对变电站、换流站、终端厂、发电厂等区域内场景情况的远程温度分析，远程监视。 ④技术的成熟程度，适用范围和安全性系统能够可靠运行，经过压力测试，具备系统恢复能力。 ⑤应用情况及存在的问题；应用情况：该系统在中鹏机电发电机组上已经得到到应用，并且目前应用效果良好。存在的问题：系统刚刚研发上市不久，市场对产品的认知和使用都是还不是很熟悉，产品在推广和销售方面还有待提高。 ⑥历年获奖情况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软件的测试及完善工作、完成与合作单位的试用工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系统修改，完成评审、验收。该项目为自主研发，已获得一项软件著作权，软件名称：中鹏发电机组温度红外热像温度在线监测与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400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中鹏机电节能工程技术质量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42+.4;TM7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鹏机电有限公司 </w:t>
      </w:r>
    </w:p>
    <w:p>
      <w:pPr>
        <w:pStyle w:val="Normal"/>
        <w:widowControl/>
        <w:ind w:firstLine="480"/>
        <w:jc w:val="left"/>
        <w:rPr/>
      </w:pPr>
      <w:r>
        <w:rPr>
          <w:rFonts w:ascii="宋体;SimSun" w:hAnsi="宋体;SimSun" w:cs="宋体;SimSun"/>
          <w:color w:val="000000"/>
          <w:kern w:val="0"/>
          <w:sz w:val="24"/>
          <w:szCs w:val="24"/>
          <w:lang w:bidi="ar"/>
        </w:rPr>
        <w:t>主要完成人员：王生成、招良骁、唐克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随着社会的不断进步与科学技术的不断发展，人们越来越关心我们赖以生存的地球，世界上大多数国家也充分认识到了环境对我们人类发展的重要性。各国都在采取积极有效的措施改善环境，减少污染。这其中最为重要也是最为紧迫的问题就是能源问题，要从根本上解决能源问题，除了寻找新的能源，节能是关键的也是目前最直接有效的重要措施 ，在最近几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努力，人们在节能技术的研究和产品开发上都取得了巨大的成果。按照世界能源委员会</w:t>
      </w:r>
      <w:r>
        <w:rPr>
          <w:rFonts w:cs="宋体;SimSun" w:ascii="宋体;SimSun" w:hAnsi="宋体;SimSun"/>
          <w:color w:val="000000"/>
          <w:kern w:val="0"/>
          <w:sz w:val="24"/>
          <w:szCs w:val="24"/>
          <w:lang w:bidi="ar"/>
        </w:rPr>
        <w:t>1979</w:t>
      </w:r>
      <w:r>
        <w:rPr>
          <w:rFonts w:ascii="宋体;SimSun" w:hAnsi="宋体;SimSun" w:cs="宋体;SimSun"/>
          <w:color w:val="000000"/>
          <w:kern w:val="0"/>
          <w:sz w:val="24"/>
          <w:szCs w:val="24"/>
          <w:lang w:bidi="ar"/>
        </w:rPr>
        <w:t>年提出的定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取技术上可行、经济上合理、环境和社会可接受的一切措施，来提高能源资源的利用效率。节能就是应用技术上现实可靠、经济上可行合理、环境和社会都可以接受的方法，有效地利用能源，提高用能设备或工艺的能量利用效率。本项目开发的是一款针对中鹏机电节能工程技术质量管理系统，本软件提供了：机电节能工程技术质量管理、机电节能工程技术质量数据管理、机电节能工程技术质量数据分析管理、机电节能工程信息管理、日志管理等功能。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技术原理：使用</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数据库，其体积小、速度快，实时存储数据，登录模块使用</w:t>
      </w:r>
      <w:r>
        <w:rPr>
          <w:rFonts w:cs="宋体;SimSun" w:ascii="宋体;SimSun" w:hAnsi="宋体;SimSun"/>
          <w:color w:val="000000"/>
          <w:kern w:val="0"/>
          <w:sz w:val="24"/>
          <w:szCs w:val="24"/>
          <w:lang w:bidi="ar"/>
        </w:rPr>
        <w:t>Apache Shiro</w:t>
      </w:r>
      <w:r>
        <w:rPr>
          <w:rFonts w:ascii="宋体;SimSun" w:hAnsi="宋体;SimSun" w:cs="宋体;SimSun"/>
          <w:color w:val="000000"/>
          <w:kern w:val="0"/>
          <w:sz w:val="24"/>
          <w:szCs w:val="24"/>
          <w:lang w:bidi="ar"/>
        </w:rPr>
        <w:t>安全框架，执行身份验证、授权、密码防破解和会话管理。性能指标：缓存机制对类似查询进行优化，支持</w:t>
      </w:r>
      <w:r>
        <w:rPr>
          <w:rFonts w:cs="宋体;SimSun" w:ascii="宋体;SimSun" w:hAnsi="宋体;SimSun"/>
          <w:color w:val="000000"/>
          <w:kern w:val="0"/>
          <w:sz w:val="24"/>
          <w:szCs w:val="24"/>
          <w:lang w:bidi="ar"/>
        </w:rPr>
        <w:t>N+1</w:t>
      </w:r>
      <w:r>
        <w:rPr>
          <w:rFonts w:ascii="宋体;SimSun" w:hAnsi="宋体;SimSun" w:cs="宋体;SimSun"/>
          <w:color w:val="000000"/>
          <w:kern w:val="0"/>
          <w:sz w:val="24"/>
          <w:szCs w:val="24"/>
          <w:lang w:bidi="ar"/>
        </w:rPr>
        <w:t>或加载。 ③技术的创造性与先进性系统要采用先进的设计理念，业界领先的技术来开发。使整个</w:t>
      </w:r>
      <w:r>
        <w:rPr>
          <w:rFonts w:cs="宋体;SimSun" w:ascii="宋体;SimSun" w:hAnsi="宋体;SimSun"/>
          <w:color w:val="000000"/>
          <w:kern w:val="0"/>
          <w:sz w:val="24"/>
          <w:szCs w:val="24"/>
          <w:lang w:bidi="ar"/>
        </w:rPr>
        <w:t>PC+APP</w:t>
      </w:r>
      <w:r>
        <w:rPr>
          <w:rFonts w:ascii="宋体;SimSun" w:hAnsi="宋体;SimSun" w:cs="宋体;SimSun"/>
          <w:color w:val="000000"/>
          <w:kern w:val="0"/>
          <w:sz w:val="24"/>
          <w:szCs w:val="24"/>
          <w:lang w:bidi="ar"/>
        </w:rPr>
        <w:t>系统可以集中部署管理分布式存储加密，保证了系统具有很好的可维护性和安全性。访问速度快，能够自动识别客户端，智能选择最佳浏览大小，使用户获得最佳浏览体验；操作便捷，所具有的一键分享等功能大大提高互动性；易于链接微信、公众号等推广平台，为系统推广奠定基础。 ④技术的成熟程度，适用范围和安全性技术成熟和安全性：系统能够可靠运行，经过压力测试，具备系统恢复能力，保证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的系统运作模式。适用范围：柴油发电机组； ⑤应用情况及存在的问题应用情况：操作简单、界面友好，只需要对办公室人员进行简单培训，就会操作。存在的问题：系统目前只兼容市场上</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的电源产品，剩下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的技术攻关还有待继续攻破技术难关。 ⑥历年获奖情况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完成需求分析和系统设计的工作；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系统的编码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完成软件的测试及完善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完成与合作单位的试用工作；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系统修改，完成评审、验收。该项目为自主研发，已获得一项软件著作权，软件名称：中鹏机电节能工程技术质量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85293</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桂林地理标志产品“桂花茶”制茶用桂花良种选育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8+1;S72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林业科学研究所、广西壮族自治区中国科学院广西植物研究所 </w:t>
      </w:r>
    </w:p>
    <w:p>
      <w:pPr>
        <w:pStyle w:val="Normal"/>
        <w:widowControl/>
        <w:ind w:firstLine="480"/>
        <w:jc w:val="left"/>
        <w:rPr/>
      </w:pPr>
      <w:r>
        <w:rPr>
          <w:rFonts w:ascii="宋体;SimSun" w:hAnsi="宋体;SimSun" w:cs="宋体;SimSun"/>
          <w:color w:val="000000"/>
          <w:kern w:val="0"/>
          <w:sz w:val="24"/>
          <w:szCs w:val="24"/>
          <w:lang w:bidi="ar"/>
        </w:rPr>
        <w:t>主要完成人员：蒋柏生、赵志国、黄东、范进顺、夏科、文桂喜、张师银、仇硕、蒋巧媛、周新富、赵祖辉、李祎旻、莫小锋、文清岚、吴巧芬、李菲、万程菲、邓戴云、宋西娟、卿先平、秦建春、黄文全、蒋惠、何茜、莫云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桂林“桂花茶”已经申请国家地理标识产品，通过选育优良的桂花品种，利用产出的桂花生产“桂花茶”，目的是为了提升“桂花茶”的产业的规模和品质，给桂花产业的发展带来新的发展机遇，形成广西新的重要产品品牌，同时也是提高目前桂花价值的重要途径。但是，由于品种繁杂，加上栽培管理技术不统一，导致桂花开花香气不均一，影响了地理标志产品“桂花茶”的质量。因此，通过选育高产同时具有优质香气的桂花品种，采用标准的栽培技术，使桂花的花香均一，对制定桂林“桂花茶”地理标志产品的标准，生产高质量的“桂花茶”，同时提高目前桂花树的经济价值， 使“桂花茶”在花茶市场上占有重要一席之地，形成具有地域特色的新的产业增长点具有重大的经济和社会效益。课题来源于广西壮族自治区科学技术厅</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广西科学研究与技术开发计划项目“桂林地理标志产品‘桂花茶’制茶用桂花良种选育研究”（合同编号：桂科攻</w:t>
      </w:r>
      <w:r>
        <w:rPr>
          <w:rFonts w:cs="宋体;SimSun" w:ascii="宋体;SimSun" w:hAnsi="宋体;SimSun"/>
          <w:color w:val="000000"/>
          <w:kern w:val="0"/>
          <w:sz w:val="24"/>
          <w:szCs w:val="24"/>
          <w:lang w:bidi="ar"/>
        </w:rPr>
        <w:t>15248003-20</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采用气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谱联用（</w:t>
      </w:r>
      <w:r>
        <w:rPr>
          <w:rFonts w:cs="宋体;SimSun" w:ascii="宋体;SimSun" w:hAnsi="宋体;SimSun"/>
          <w:color w:val="000000"/>
          <w:kern w:val="0"/>
          <w:sz w:val="24"/>
          <w:szCs w:val="24"/>
          <w:lang w:bidi="ar"/>
        </w:rPr>
        <w:t>GC-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针对桂花主要香味物质，如芳樟醇、二氢</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紫罗酮（桂花王）等筛选具有高产同时具有优质桂花香味的桂花品种，采用嫁接技术对选育出的优良桂花品种进行扩繁殖，为今后桂林市的桂花进行品种改良提供种源，同时建立优质桂花栽培示范基地，开展以桂花花卉高产、香味物质积累更高的栽培技术研究，总结栽培技术规程，为今后生产“桂花茶”能够达到统一标准奠定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育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高产同时具有优质桂花香气的桂花品种，总结出高产同时具有优质桂花香气的桂花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建立良种示范基地</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亩，繁育具有优良香味品质的桂花良种</w:t>
      </w:r>
      <w:r>
        <w:rPr>
          <w:rFonts w:cs="宋体;SimSun" w:ascii="宋体;SimSun" w:hAnsi="宋体;SimSun"/>
          <w:color w:val="000000"/>
          <w:kern w:val="0"/>
          <w:sz w:val="24"/>
          <w:szCs w:val="24"/>
          <w:lang w:bidi="ar"/>
        </w:rPr>
        <w:t>11070</w:t>
      </w:r>
      <w:r>
        <w:rPr>
          <w:rFonts w:ascii="宋体;SimSun" w:hAnsi="宋体;SimSun" w:cs="宋体;SimSun"/>
          <w:color w:val="000000"/>
          <w:kern w:val="0"/>
          <w:sz w:val="24"/>
          <w:szCs w:val="24"/>
          <w:lang w:bidi="ar"/>
        </w:rPr>
        <w:t>株；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开展了以获得桂花花香物质的桂花优良品种选育并获得了优良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总结出以获得更多桂花花香物质的桂花栽培技术，为指导今后桂花用花栽培提供了技术保障。四、技术的成熟程度，适用范围和安全性 本研究选育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高产同时具有优质桂花香气的桂花品种，总结出高产同时具有优质桂花香气的桂花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已小范围应用于生产。成果适宜在全国桂花种植地区推广应用，技术成果既生态又环保，且节约劳力和资金。五、应用情况及存在的问题 桂花每年花期只有一次，且花期比较短，桂花开花时的香气受天气影响较大，使我们对桂花质量的判断难度增加；桂花苗从栽培到开花的周期比较长，一般需要</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年，产生经济效益的时间较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一种反应釜内冷却或加热盘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韦明昌、蔡敏、韦运韩、韦联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反应釜是一种反应设备，主要由釜体、釜盖、夹套、搅拌器、传动装置、轴封装置、支承等组成，其主要是通过电动机带动搅拌轴来使物料充分反应以获得所需产品。反应釜在使用过程中，需要进行冷却降温或者加热升温以达到符合物料反应温度要求，现有的反应釜一般都配有夹套，通过加入冷却剂或蒸汽使其达到降温或升温，但由于有些化学反应过程比较复杂，既需要升温，又需要降温，甚至升降温交替进行，在实际的使用过程中，有的先排出冷却剂或蒸汽再通入蒸汽或冷却剂以达到降温或者升温的目的，或者使用两个反应釜，需将物料在反应釜间迁移在夹套中专门通入冷却剂降温或蒸汽升温。但这两个方法都比较麻烦，冷却剂与蒸汽交替使用，既造成能耗增加，又容易导致冷却剂与蒸汽间的污染，如使用两个反应釜可以解决以上问题，但必须通过移料来实现，既增加投资成本，又延长了反应时间。本实用新型提供一种反应釜内冷却或加热盘管，涉及反应釜技术领域，以解决上述背景技术中提出的问题。该实用新型包括反应釜、保温层、氧气瓶、支撑底座、基座、出料口、冷凝水出口万向轮、盘管、搅拌杆、支座、毛刷、进料口、密封盖、减速机、电动机、机架、旋转盘、转动轴、蒸汽进口、输气管、增压阀、冷却水出口、温度计和冷却水进口，蒸汽进口的右侧设置有出料口，出料口的右侧与反应釜连接处设置有冷却水出口，盘管的左侧连接有冷却水进口，本实用新型结构新颖，设计合理，通过在釜内增加盘管的方法，盘管和夹套根据反应要求分别通入冷却剂或者蒸汽进行降温或升温，解决了单有夹套反应釜的缺陷，既能降低能耗，冷却剂与蒸汽间单独使用，不再造成污染，保护环境、适用性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一种低浓度乙醛溶液配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韦明昌、班智华、潘炳强、韦佑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乙醛是一种无色液体，易挥发，沸点</w:t>
      </w:r>
      <w:r>
        <w:rPr>
          <w:rFonts w:cs="宋体;SimSun" w:ascii="宋体;SimSun" w:hAnsi="宋体;SimSun"/>
          <w:color w:val="000000"/>
          <w:kern w:val="0"/>
          <w:sz w:val="24"/>
          <w:szCs w:val="24"/>
          <w:lang w:bidi="ar"/>
        </w:rPr>
        <w:t>20.8℃</w:t>
      </w:r>
      <w:r>
        <w:rPr>
          <w:rFonts w:ascii="宋体;SimSun" w:hAnsi="宋体;SimSun" w:cs="宋体;SimSun"/>
          <w:color w:val="000000"/>
          <w:kern w:val="0"/>
          <w:sz w:val="24"/>
          <w:szCs w:val="24"/>
          <w:lang w:bidi="ar"/>
        </w:rPr>
        <w:t>，溶于水和乙醇等有机物。配制低浓度的乙醛溶液时，如果用软水在常温下配制，乙醛和软水混合后发生放热反应使温度上升，由于温度高于乙醛的沸点，乙醛会转化为气体，并产生一定的压力，乙醛在一定的温度和压力下发生聚合，配制出的低浓度乙醛变成聚合乙醛不符合生产使用要求，并且乙醛聚合后产生大量热量使温度升高压力增大，容易发生安全事故。本发明提供一种低浓度乙醛溶液配制装置，涉及乙醛溶液配制设备技术领域，以解决上述背景技术中提出的问题。该配制装置包括浓乙醛罐、阀门、第一视盅、混合器、排液管、第一进水管、循环泵、压力表和冷凝器，针对</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浓度乙醛在配制成</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浓度的乙醛溶液过程中由于温度过高容易发生乙醛聚合的问题，经分析浓乙醛沸点为</w:t>
      </w:r>
      <w:r>
        <w:rPr>
          <w:rFonts w:cs="宋体;SimSun" w:ascii="宋体;SimSun" w:hAnsi="宋体;SimSun"/>
          <w:color w:val="000000"/>
          <w:kern w:val="0"/>
          <w:sz w:val="24"/>
          <w:szCs w:val="24"/>
          <w:lang w:bidi="ar"/>
        </w:rPr>
        <w:t>20.8℃</w:t>
      </w:r>
      <w:r>
        <w:rPr>
          <w:rFonts w:ascii="宋体;SimSun" w:hAnsi="宋体;SimSun" w:cs="宋体;SimSun"/>
          <w:color w:val="000000"/>
          <w:kern w:val="0"/>
          <w:sz w:val="24"/>
          <w:szCs w:val="24"/>
          <w:lang w:bidi="ar"/>
        </w:rPr>
        <w:t>，在常温下和水混合后发生放热反应，使温度上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引起聚合反应，本装置采用低温循环混合的方式进行配制，可避免乙醛聚合的现象发生，该发明将经过计量的软水经冷凝器降温后与经过计量的浓乙醛同时进入混合器混合后进入配制罐，再用循环泵进行循环使乙醛溶液在低温常压的情况下混合均匀，从而配制得符合生产要求的低浓度乙醛溶液，避免在混合后产生热量和高压，使得乙醛发生聚合反应。该配制装置技术工艺成熟，操作安全，温度可控，实际使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硝化反应尾气转化回收利用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韦联安、韦明昌、韦佑昂、蔡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为氮氧化合物，相对分子质量</w:t>
      </w:r>
      <w:r>
        <w:rPr>
          <w:rFonts w:cs="宋体;SimSun" w:ascii="宋体;SimSun" w:hAnsi="宋体;SimSun"/>
          <w:color w:val="000000"/>
          <w:kern w:val="0"/>
          <w:sz w:val="24"/>
          <w:szCs w:val="24"/>
          <w:lang w:bidi="ar"/>
        </w:rPr>
        <w:t>30.01</w:t>
      </w:r>
      <w:r>
        <w:rPr>
          <w:rFonts w:ascii="宋体;SimSun" w:hAnsi="宋体;SimSun" w:cs="宋体;SimSun"/>
          <w:color w:val="000000"/>
          <w:kern w:val="0"/>
          <w:sz w:val="24"/>
          <w:szCs w:val="24"/>
          <w:lang w:bidi="ar"/>
        </w:rPr>
        <w:t>，是一种无色无味、难溶于水的有毒气体。由于</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带有自由基，这使它的化学性质非常活泼，当它与氧气反应后，可形成具有腐蚀性的气体</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在高温下呈棕红色的有毒气体，与水作用生成硝酸和</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在臭氧的形成过程中起着重要作用，人为产生的</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主要来自高温燃烧过程的释放，比如机动车尾气、锅炉废气的排放等。</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还是酸雨的成因之一，对环境有一定的危害性。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咪唑和硝酸进行硝基化反应合成原料药中间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过程中常会产生“黄烟”废气，即</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气体，对该反应过程产生的“黄烟”废气现常用的回收工艺技术是将硝基化反应时部分硝酸不及时参加反应分解为</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的气体，用引风机抽出，通过装有喷淋的二级冷凝器进行循环回收转化为</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的稀硝酸，转化不完全的</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引入吸收塔再次用新鲜水进行循环吸收，尽管如此仍有“黄烟”从吸收塔顶端排出，出现尾气排放达不到环保要求的问题。为此，本实用新型提供的一种硝化反应尾气转化回收利用装置，针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合成工艺中产生的</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废气排放超标的严重问题，采用低温—氧化—多级水吸收的组合工艺，使</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废气转化成生产可利用的硝酸，并提高</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的转化率，属于硝化反应尾气处理技术领域。所述的硝化反应尾气转化回收利用装置，包括反应釜、冷凝器、吸收器、真空泵、尾气收集器、稀硝酸收集罐、离心泵、储存槽等，吸收器内有特殊且可重复使用的填料，使</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 xml:space="preserve">废气充分转化成生产可利用的硝酸，从根本上解决污染物排放超标问题，达到污染物减排和增加经济效益的双重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甲硝唑生产含甲酸废水的转化回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金兴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班智华、韦明昌、蔡敏、韦联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甲硝唑，化学名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为人工合成的咪唑类衍生物，是一种抗厌氧菌、抗滴虫药。在合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的生产过程中，首先使用硫酸和甲酸混合作为溶剂对中间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进行溶解，然后加入环氧乙烷使其在一定的温度条件下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发生羟乙基化反应生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羟乙基化反应完成后再加入氢氧化钠溶液对反应液中的硫酸和甲酸进行中和，然后降低温度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析出，用离心机甩滤，滤饼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粗品，用活性炭脱色过滤后即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精品，滤液为工业废水硫酸钠和甲酸钠混合溶液。硫酸钠溶液可以通过双效浓缩设备蒸发回收，得到生产可利用的硫酸钠结晶，而甲酸钠溶液没有回收利用价值。在此背景下，针对即将产生废水的混合溶剂中的甲酸进行回收，使甲酸与甲醇发生酯化反应转化为甲酸甲酯而得以回收利用，避免在下一阶段的生产中出现不能回收利用的工业废水。本实用新型一种甲硝唑生产含甲酸废水的转化回收装置，属于甲硝唑生产含甲酸废水处理技术领域。本转化回收装置包括反应釜、冷凝器、甲醇储存器和甲酸甲酯收集罐等组成，其中采用甲酸与甲醇酯化，然后加热回流，蒸馏收集得甲酸甲酯，用于处理原料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硝基咪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乙醇合成工艺中产生的甲酸工业废水排放超标的严重问题，使甲酸工业废水转化为一定浓度的可销售的甲酸甲酯成品，实现工业废水减排和增加经济效益的双重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富硒蔬菜种植基地温湿度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师范学院 </w:t>
      </w:r>
    </w:p>
    <w:p>
      <w:pPr>
        <w:pStyle w:val="Normal"/>
        <w:widowControl/>
        <w:ind w:firstLine="480"/>
        <w:jc w:val="left"/>
        <w:rPr/>
      </w:pPr>
      <w:r>
        <w:rPr>
          <w:rFonts w:ascii="宋体;SimSun" w:hAnsi="宋体;SimSun" w:cs="宋体;SimSun"/>
          <w:color w:val="000000"/>
          <w:kern w:val="0"/>
          <w:sz w:val="24"/>
          <w:szCs w:val="24"/>
          <w:lang w:bidi="ar"/>
        </w:rPr>
        <w:t>主要完成人员：王道波、王莉莉、朱宇林、黄维</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富硒对提升蔬菜品质和附加值具有十分重要的作用，市场需求潜力巨大。目前市场上已开发的富硒蔬菜大棚的温湿度控制系统尚不多。本系统利用无线传感器网络技术、仿真测试技术获得相关数据，扩展了外延的加湿、加温实时传感器，实现对温湿度的实时调节和超限警，并不同蔬菜种类进行温度和湿度参数的个性化的调整，具有很好的市场前景和应用价值，对实现富硒蔬菜生产具有积极的意义。本系统对温度、湿度等基础环境因素进行目标控制，对富硒蔬菜大棚环境进行温度、湿度采集和实时显示；通过电脑及辅助移动设备控制适宜富硒蔬菜生长的环境温度、湿度；当大棚环境温度、湿度超出设定的上下限时，相应的报警系统启动。硬件模块包括温度、湿度采集模块、电脑处理模块、调温调湿控制模块、显示模块、报警模块五部分，通过仿真技术实现了该系统功能。整个系统结构清晰，安装、操作简单，个性化参数设置可满足不同用户的不同需求。采用先进的技术和现代化设备，控制蔬菜的生长环境，使富硒蔬菜生长不受自然气候影响，实现高效率、高产值和高效益的生产。运用该系统进行温室改造升级成本低，适合中小规模菜农蔬菜温室大棚的升级改造的需求，在富硒蔬菜温室大棚乃至农业生产自动化等方面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富硒果蔬种植环境监控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师范学院 </w:t>
      </w:r>
    </w:p>
    <w:p>
      <w:pPr>
        <w:pStyle w:val="Normal"/>
        <w:widowControl/>
        <w:ind w:firstLine="480"/>
        <w:jc w:val="left"/>
        <w:rPr/>
      </w:pPr>
      <w:r>
        <w:rPr>
          <w:rFonts w:ascii="宋体;SimSun" w:hAnsi="宋体;SimSun" w:cs="宋体;SimSun"/>
          <w:color w:val="000000"/>
          <w:kern w:val="0"/>
          <w:sz w:val="24"/>
          <w:szCs w:val="24"/>
          <w:lang w:bidi="ar"/>
        </w:rPr>
        <w:t>主要完成人员：黄维、王道波、朱宇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种植环境对果蔬植物富硒效率具有重要影响。本富硒果蔬种植监控信息系统针对果蔬大棚种植中的水、肥、温度、湿度、二氧化碳等环境因素进行了系统分析，结合无线传感器网络技术开发了一套富硒果蔬大棚种植环境监控信息系统，通过技术化手段实现富硒果蔬的多空间、多参数的环境参数实时监控及精准调节果蔬植物富硒，达到提升种植品质、降低种植成本、提升种植效益的效果。系统针对设施大棚关键环境因素对果蔬富硒的影响，结合果蔬不同生长发育阶段对硒素吸收利用的规律，在对富硒蔬菜大棚的实地考察和综合分析，结合农村的生产力条件和经济发展情况，对搭建富硒水果蔬菜大棚种植环境监控信息系统中的相关业务进行需求分析和系统设计。鉴于农村的经济条件的限制，在设计本系统时本着务实、够用、功能实现完全、业务逻辑明确的原则，搭建了一套智能监控系统的设计模型，从底层硬件到上层软件，利用开发板和单片机的串口扩展和级联，搭建了一个基于富硒水果蔬菜大棚内温度、湿度、二氧化碳浓度的多点检测的智能监控平台。在每个单片机上又集成了温度、湿度、二氧化碳浓度传感器，用于检测富硒水果蔬菜大棚的各种参数数据，同时利用单片机灵活简练的特点，实现以上数据在数码管上的数据显示，既满足了富硒果蔬生产的要求，又提高了生产效率。在系统服务器上安装大众化的操作系统，在界面实现上利用当前流行的技术架构，开发基于对话框窗口的图形界面，使得屏幕显示更加通俗易懂，易于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肉鸽高产模式及疫病防控技术体系研究与特色产业扶贫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顶哈肉鸽养殖农民专业合作社、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刘伟、银慧慧、赵武、廖彦琼、俸祥仁、孟菲、冯林川、姜源明、邓明中、覃振华、邓世泉、邓世瑜、邓明涛、邓明跃、邓世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与背景南宁市西乡塘区科学技术局西科发﹝</w:t>
      </w:r>
      <w:r>
        <w:rPr>
          <w:rFonts w:cs="宋体;SimSun" w:ascii="宋体;SimSun" w:hAnsi="宋体;SimSun"/>
          <w:color w:val="000000"/>
          <w:kern w:val="0"/>
          <w:sz w:val="24"/>
          <w:szCs w:val="24"/>
          <w:lang w:bidi="ar"/>
        </w:rPr>
        <w:t>2017﹞2</w:t>
      </w:r>
      <w:r>
        <w:rPr>
          <w:rFonts w:ascii="宋体;SimSun" w:hAnsi="宋体;SimSun" w:cs="宋体;SimSun"/>
          <w:color w:val="000000"/>
          <w:kern w:val="0"/>
          <w:sz w:val="24"/>
          <w:szCs w:val="24"/>
          <w:lang w:bidi="ar"/>
        </w:rPr>
        <w:t>号文件下达的西乡塘区科学研究与技术开发计划项目“肉鸽高产模式及疫病防控技术体系研究与特色产业扶贫示范”，南宁市顶哈肉鸽养殖农民专业合作社、广西壮族自治区兽医研究所为联合承担单位，南宁市西乡塘区科学技术局为项目管理单位。任务执行标准为项目合同书（合同编号：</w:t>
      </w:r>
      <w:r>
        <w:rPr>
          <w:rFonts w:cs="宋体;SimSun" w:ascii="宋体;SimSun" w:hAnsi="宋体;SimSun"/>
          <w:color w:val="000000"/>
          <w:kern w:val="0"/>
          <w:sz w:val="24"/>
          <w:szCs w:val="24"/>
          <w:lang w:bidi="ar"/>
        </w:rPr>
        <w:t>2017-2-1030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根据肉鸽养殖产业发展与贫困村特色产业脱贫需求，通过机械孵化、益生菌发酵营养调控、自动化养殖设备设施、精细化管理、疫病防控等关键技术集成应用，建立肉鸽“</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保姆鸽哺育乳鸽高产模式、重要疫病防控技术及科学养殖标准技术体系，促进肉鸽养殖产业化、生态化、无公害化发展；通过核心场示范及农民合作养殖区域辐射，推广肉鸽科学养殖新技术与种养立循环产业化新模式，扶持带动贫困户脱贫，促进贫困村特色养殖产业脱贫、致富。开发利用鸽舍建筑设施、环境控制、饲料质量、特殊物质添加、饮水供给、光照补给、乳鸽护理等重要因素精细化管理技术，建立精细化管理标准规程，集成创新肉鸽高效养殖技术。针对肉鸽养殖场噪音、臭气、粪便固体废弃物、场地冲洗污水等因素产生的污染，研究开发规范化的技术保障措施；结合当地地理优势，按照肉鸽养殖、果蔬种植、鱼塘渔业、护林综合发展的指导原则，科学规划，专业指导，因地制宜，优化建成肉鸽生态化高效养殖技术体系，推动肉鸽产业与生态环境保护和谐发展。完善肉鸽养殖场生物安全防护措施，建立疫病防控体系，显著降低肉鸽软嗉病、硬嗉病、毛滴虫病、念珠菌病、球虫病等疾病的发生率；有效控制鸽新城疫、禽流感等重要传染病的发生。开发肉鸽养殖关键阶段乳鸽哺育期复合益生菌发酵饲料，提高乳鸽生长性能和亲鸽生产性能，降低乳鸽硬嗉病患病率，缩短养殖周期，提高肉鸽生产效益，创新复合益生菌发酵饲料肉鸽养殖技术。研究开发桃金娘多糖保健砂，提高乳鸽生长性能，促进免疫器官生长发育，增加脾脏指数、法氏囊指数，提高血清溶菌酶、酚氧化物酶活性，提高机体非特异性免疫力。创新“村集体经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科技服务团队”肉鸽特色产业抱团发展模式，走出产业精准扶贫受益面广、村民脱贫致富快、乡村产业兴旺、绿水青山生态美的新路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实行鸽蛋完全机械化与全进全出的孵化方式，减少破蛋率</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死胚率</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出雏率达</w:t>
      </w:r>
      <w:r>
        <w:rPr>
          <w:rFonts w:cs="宋体;SimSun" w:ascii="宋体;SimSun" w:hAnsi="宋体;SimSun"/>
          <w:color w:val="000000"/>
          <w:kern w:val="0"/>
          <w:sz w:val="24"/>
          <w:szCs w:val="24"/>
          <w:lang w:bidi="ar"/>
        </w:rPr>
        <w:t>96.5%</w:t>
      </w:r>
      <w:r>
        <w:rPr>
          <w:rFonts w:ascii="宋体;SimSun" w:hAnsi="宋体;SimSun" w:cs="宋体;SimSun"/>
          <w:color w:val="000000"/>
          <w:kern w:val="0"/>
          <w:sz w:val="24"/>
          <w:szCs w:val="24"/>
          <w:lang w:bidi="ar"/>
        </w:rPr>
        <w:t>，达到国内同类技术先进水平。集成创新肉鸽高效养殖技术，改善生产鸽“就巢性”与生产方式，缩短种鸽产蛋周期，加速繁衍速度；建成肉鸽“</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保姆鸽哺育乳鸽高产模式，年平均出产乳鸽</w:t>
      </w:r>
      <w:r>
        <w:rPr>
          <w:rFonts w:cs="宋体;SimSun" w:ascii="宋体;SimSun" w:hAnsi="宋体;SimSun"/>
          <w:color w:val="000000"/>
          <w:kern w:val="0"/>
          <w:sz w:val="24"/>
          <w:szCs w:val="24"/>
          <w:lang w:bidi="ar"/>
        </w:rPr>
        <w:t>19.6</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提高</w:t>
      </w:r>
      <w:r>
        <w:rPr>
          <w:rFonts w:cs="宋体;SimSun" w:ascii="宋体;SimSun" w:hAnsi="宋体;SimSun"/>
          <w:color w:val="000000"/>
          <w:kern w:val="0"/>
          <w:sz w:val="24"/>
          <w:szCs w:val="24"/>
          <w:lang w:bidi="ar"/>
        </w:rPr>
        <w:t>37.1%</w:t>
      </w:r>
      <w:r>
        <w:rPr>
          <w:rFonts w:ascii="宋体;SimSun" w:hAnsi="宋体;SimSun" w:cs="宋体;SimSun"/>
          <w:color w:val="000000"/>
          <w:kern w:val="0"/>
          <w:sz w:val="24"/>
          <w:szCs w:val="24"/>
          <w:lang w:bidi="ar"/>
        </w:rPr>
        <w:t>，达到国内同类技术先进水平。系统建立生物安全、卫生、消毒、药物防治、免疫接种等规模化肉鸽养殖场疫病综合防控技术体系，肉鸽综合发病率</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 xml:space="preserve">，疫病防治技术达到国内同类技术先进水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技术成熟，安全环保，建立了应用技术规范，适用于肉鸽生产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研究技术在企业示范应用，实现肉鸽产业集群化发展，取得显著经济效益，</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乳鸽</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万只，销售价值</w:t>
      </w:r>
      <w:r>
        <w:rPr>
          <w:rFonts w:cs="宋体;SimSun" w:ascii="宋体;SimSun" w:hAnsi="宋体;SimSun"/>
          <w:color w:val="000000"/>
          <w:kern w:val="0"/>
          <w:sz w:val="24"/>
          <w:szCs w:val="24"/>
          <w:lang w:bidi="ar"/>
        </w:rPr>
        <w:t>41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乳鸽</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万只，销售价值</w:t>
      </w:r>
      <w:r>
        <w:rPr>
          <w:rFonts w:cs="宋体;SimSun" w:ascii="宋体;SimSun" w:hAnsi="宋体;SimSun"/>
          <w:color w:val="000000"/>
          <w:kern w:val="0"/>
          <w:sz w:val="24"/>
          <w:szCs w:val="24"/>
          <w:lang w:bidi="ar"/>
        </w:rPr>
        <w:t>4894</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尚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利用植物修复城市生态环境技术研究与示范（一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7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园林科学研究所 </w:t>
      </w:r>
    </w:p>
    <w:p>
      <w:pPr>
        <w:pStyle w:val="Normal"/>
        <w:widowControl/>
        <w:ind w:firstLine="480"/>
        <w:jc w:val="left"/>
        <w:rPr/>
      </w:pPr>
      <w:r>
        <w:rPr>
          <w:rFonts w:ascii="宋体;SimSun" w:hAnsi="宋体;SimSun" w:cs="宋体;SimSun"/>
          <w:color w:val="000000"/>
          <w:kern w:val="0"/>
          <w:sz w:val="24"/>
          <w:szCs w:val="24"/>
          <w:lang w:bidi="ar"/>
        </w:rPr>
        <w:t>主要完成人员：黎兆海、邓耘、韦霄、朱鸿杰、刘思、唐辉、柴胜丰、王满莲、李吉涛、何志红、唐健民、熊忠臣、何秋华、陆先杰、陈荣华、覃燕城、姜立举、李明健、韦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 柳州是山水工业城市，柳江穿过柳州市中心区，建成区河段长约</w:t>
      </w:r>
      <w:r>
        <w:rPr>
          <w:rFonts w:cs="宋体;SimSun" w:ascii="宋体;SimSun" w:hAnsi="宋体;SimSun"/>
          <w:color w:val="000000"/>
          <w:kern w:val="0"/>
          <w:sz w:val="24"/>
          <w:szCs w:val="24"/>
          <w:lang w:bidi="ar"/>
        </w:rPr>
        <w:t>60km</w:t>
      </w:r>
      <w:r>
        <w:rPr>
          <w:rFonts w:ascii="宋体;SimSun" w:hAnsi="宋体;SimSun" w:cs="宋体;SimSun"/>
          <w:color w:val="000000"/>
          <w:kern w:val="0"/>
          <w:sz w:val="24"/>
          <w:szCs w:val="24"/>
          <w:lang w:bidi="ar"/>
        </w:rPr>
        <w:t>。城市道路、跨江大桥的建设和自然灾害等相互作用下，部分河段植被破坏较严重，针对这种现象如何运用科学技术手段进行生态修复是我们需要面对的问题。为此园林科研所向市科技局申请立项“利用植物修复城市生态环境技术研究与示范（一期）”课题，</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双方签订了课题合同（合同编号：</w:t>
      </w:r>
      <w:r>
        <w:rPr>
          <w:rFonts w:cs="宋体;SimSun" w:ascii="宋体;SimSun" w:hAnsi="宋体;SimSun"/>
          <w:color w:val="000000"/>
          <w:kern w:val="0"/>
          <w:sz w:val="24"/>
          <w:szCs w:val="24"/>
          <w:lang w:bidi="ar"/>
        </w:rPr>
        <w:t>2016B050202</w:t>
      </w:r>
      <w:r>
        <w:rPr>
          <w:rFonts w:ascii="宋体;SimSun" w:hAnsi="宋体;SimSun" w:cs="宋体;SimSun"/>
          <w:color w:val="000000"/>
          <w:kern w:val="0"/>
          <w:sz w:val="24"/>
          <w:szCs w:val="24"/>
          <w:lang w:bidi="ar"/>
        </w:rPr>
        <w:t>），课题研究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底止。 技术原理及性能指标： 本课题研究应用主要是为城市沿江河岸生态修复提供植物材料和建设技术规范，解决城市河岸滨水绿地植物群落多样性等生态问题，丰富城市景观物种。技术原理包括：依据生态学原理、美学原理、生物多样性原理和社会经济原理，筛选出适宜柳州市河岸生态修复应用的园林树种。依据生态学基本原理、环境质量和景观的观赏性和文化内涵等因素，采用主导因子原理、限制性与耐性定律、能量最低原理和物质循环原则、生态位与生物互补原理、美学原理等筛选出最适宜沿江河岸生态修复植物群落配置模式。 课题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光合速率、吸收功能、净化功能、景观特性等生态园林功能综合指标筛选沿江河岸生态修复树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本底调查基础上，采用“近自然”等城市绿地建设新理念、生态学原理和环境质量、景观的观赏性等进行城市生态修复植物配置群落筛选是一种创新方法。 技术的成熟程度，适用范围和安全性： 目前国内外开展利用植物修复城市生态环境系统研究成果报道很少。本课题根据柳州市沿江河岸植物调查结果和柳州市现园林植物观赏特性，初选出朴树、洋紫荆等</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种生态修复应用树种，对这些初选园林树种开展光合特性、吸收功能、净化功能、防污效果等测试研究分析，依据树种光合特性、清除自由基能力、硫含量高低、氮含量高低、景观观赏性和适应性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评价指标，采用综合评分法筛选出适宜柳州沿江河岸生态修复应用的园林树种，操作评价容易，筛选出的树种具有代表性，这个筛选方法具较好的推广应用价值。 通过对柳州市建成区沿江河岸植物调查结果和主要植物群落类型进行</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和空气负离子监测分析，采用综合评分法，主要以生态因子、环境质量和景观观赏性作为评价因子，筛选出适宜柳柳州沿江河岸生态修复应用的植物群落配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模式，分别为乔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灌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本、乔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本、灌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草本。本课题研究在广西属首创，达国内同行研究水平，成果适用性较强，可为广西城市生态园林建设做出示范。对国内工业城市河岸生态修复有较好的参考应用价值，对柳州市创建“国家生态园林城市”有重大意义。 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成果可在广西各地市以及华南地区城市河岸生态修复中推广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由于课题研究时间和设备有限，没有全面对入选树种和群落类型生态功能数量化测定分析，对其生态效益评价有待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一种测定醇化片烟积温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中国烟草总公司郑州烟草研究院 </w:t>
      </w:r>
    </w:p>
    <w:p>
      <w:pPr>
        <w:pStyle w:val="Normal"/>
        <w:widowControl/>
        <w:ind w:firstLine="480"/>
        <w:jc w:val="left"/>
        <w:rPr/>
      </w:pPr>
      <w:r>
        <w:rPr>
          <w:rFonts w:ascii="宋体;SimSun" w:hAnsi="宋体;SimSun" w:cs="宋体;SimSun"/>
          <w:color w:val="000000"/>
          <w:kern w:val="0"/>
          <w:sz w:val="24"/>
          <w:szCs w:val="24"/>
          <w:lang w:bidi="ar"/>
        </w:rPr>
        <w:t>主要完成人员：梁伟、奚家勤、刘鸿、邹克兴、郭建华、孙建生、李季刚、蔡联合、胡逸超、胡亚杰、唐毓新、苏赞、黎新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一定环境条件下的最佳醇化期及其适宜的贮存时间，对于卷烟企业确定合理的烟叶库存量和库存结构具有重要意义。温湿度是决定最佳醇化期的重要因素。自然醇化方式下烟叶仓库的温度应该控制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醇化过程中温湿度若调控不当，片烟易产生碳化、虫害、冲烧、霉变、板结、走油等问题，造成烟叶损耗，影响烤烟感官质量，因而醇化过程中，如何快速追踪烟叶醇化程度，同时提高仓储安全性，成为烟叶醇化面临的一个重要问题。目前，关于温度对于作物（产品）品质的影响方面，一个新的热点是对于积温理论的研究，积温是生物学领域研究温度、时间与生物有机体发育速度之间关系的一种指标，指的是某一时段内温度的累积效益。是衡量作物生长、发育对热量的要求和评价热量资源的重要指标，可分为活动积温和有效积温两种。活动积温是指某个时期大于作物能活跃生长温度的日平均温度之和，有效积温是活动积温与作物生物学下限温度之差，目前研究较多的是有效积温。利用积温理论在预测粮食贮存安全、冷冻食品货架期、害虫发生期预测、作物生产发育预测等方面开展了一些工作。在温度时间积累效益对于产品品质的可视化表征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运用较多的是时间温度指示卡</w:t>
      </w:r>
      <w:r>
        <w:rPr>
          <w:rFonts w:cs="宋体;SimSun" w:ascii="宋体;SimSun" w:hAnsi="宋体;SimSun"/>
          <w:color w:val="000000"/>
          <w:kern w:val="0"/>
          <w:sz w:val="24"/>
          <w:szCs w:val="24"/>
          <w:lang w:bidi="ar"/>
        </w:rPr>
        <w:t>(Time-Temperature Indicators, TTIs)</w:t>
      </w:r>
      <w:r>
        <w:rPr>
          <w:rFonts w:ascii="宋体;SimSun" w:hAnsi="宋体;SimSun" w:cs="宋体;SimSun"/>
          <w:color w:val="000000"/>
          <w:kern w:val="0"/>
          <w:sz w:val="24"/>
          <w:szCs w:val="24"/>
          <w:lang w:bidi="ar"/>
        </w:rPr>
        <w:t>，是一种简易的质量监控体系</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可以对产品的整个货架期中的一些关键参数进行监控和记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通过时间温度积累效应指示食品的温度变化历程和剩余货架期信息。它可呈现出易于测量且与时间及温度相关的变化，这种变化通常表现为机械形变或者是颜色变化，能够反映出被指示产品的全部或部分温度历史。但这种方式所能显示出的信息有限，且应用场合有局限性，人们目前正在开发多种温度或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指示卡和监控器，有一些已经取得了新的进展，其中包括一些设备，这些设备能将食品和饮料的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暴露历史以视觉形式直观地显示出来。各卷烟工业企业由于地理位置差异，气候条件不同，仓库种类较多，导致片烟醇化条件差异明显；各烟草工业企业为了确定片烟最佳醇化期和适宜贮存时间，不断地检测片烟醇化过程中外观质量、化学成分及感官质量，费时费力。如果将积温概念引入烤烟醇化，确定醇化程度与积温的关系，建立烟叶醇化质量预测模，将为简单快速追踪烟叶醇化程度、提高仓储安全性提供一种新的方法。本装置针对烟箱积温采集问题，提供了一种测定醇化片烟积温的装置，具有采样精度高、数据存储内存大、无线传输距离长等优点。实用新型涉及醇化片烟积温测定装置，包括温度数据采集系统、数据无线收发系统、数据分析系统。其中，数据采集系统包括：温度传感器、温度</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采样控制器，数据无线收发系统为数据整理、发送、存储装置，数据分析系统为分析数据软件。通过温度传感器、采样控制器，实现烟箱内温度采集工作，利用数据无线收发系统实现数据终端传输，然后利用分析系统对数据进行分析。本实用新型提供了一种可以通过温度数据采集系统、数据无线收发系统、数据分析系统实现醇化片烟积温测定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硒氨基酸营养液在动植物产品中的产业化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益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林文业、孙果宋、钟泰源、谢志勤、韦锡健、黄世勇、周穗岐、黄青则、郑晓、王秋萍、袁芳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科益科技有限责任公司申报的“硒氨基酸营养液在动植物产品中的产业化应用”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被南宁市科学技术局列为南宁市科学技术研究与技术开发计划项目，合同编号：</w:t>
      </w:r>
      <w:r>
        <w:rPr>
          <w:rFonts w:cs="宋体;SimSun" w:ascii="宋体;SimSun" w:hAnsi="宋体;SimSun"/>
          <w:color w:val="000000"/>
          <w:kern w:val="0"/>
          <w:sz w:val="24"/>
          <w:szCs w:val="24"/>
          <w:lang w:bidi="ar"/>
        </w:rPr>
        <w:t>20172138-2</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 硒有“生命之火”、“抗癌之王”、“心脏守护神”、“天然解毒剂”的美誉，具有清除体内自由基、抗癌、抗氧化、拮抗重金属、增强免疫力、调节维生素吸收和利用、促进蛋白质合成、增强生殖功能等重要作用。人体中硒的主要来源是食物，食物含硒量直接影响着人体硒营养水平。目前全世界有三分之一的人口硒摄取量不足。我国</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的人口生活在为低硒区或缺硒区，因此食用富硒产品成为人们健康饮食的首选。 以亚硒酸钠、黄糖、氨基酸以及辅料为原料，配置一定浓度的溶液并混合，然后接种益生菌，经过一次发酵、二次发酵、三次发酵制备含硒氨基酸营养液，该营养液可用于农作物或禽畜的富硒产品生产。本项目完成时，在高新区孵化基地建立生产基地一个，年产富硒营养液</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吨，分别在南宁市辖区（县）内建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动植物推广应用示范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动物养殖企业和种植业企业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过考察调研各方面环境及条件对比，最终分别选择广西汇生牧业发展有限公司隆安县肉牛养殖基地、广西南宁宝辉然农业科技有限公司蛋鸡养殖厂、广西大正科技有限责任公司南宁分公司肉鸭养殖场三个点为含硒氨基酸动物营养液应用示范基地，上林县威林生态农业专业合作社、广西南宁永鑫农业科技有限责任公司武鸣种植基地、横县石塘镇古逢村富农果蔬专业合作社甜玉米种植基地三个点为含硒氨基酸植物营养液应用示范基地。产品经相关有资质的机构检测，农畜禽蛋产品的硒含量均需符合广西地方标准</w:t>
      </w:r>
      <w:r>
        <w:rPr>
          <w:rFonts w:cs="宋体;SimSun" w:ascii="宋体;SimSun" w:hAnsi="宋体;SimSun"/>
          <w:color w:val="000000"/>
          <w:kern w:val="0"/>
          <w:sz w:val="24"/>
          <w:szCs w:val="24"/>
          <w:lang w:bidi="ar"/>
        </w:rPr>
        <w:t>DB45/T1061-2014</w:t>
      </w:r>
      <w:r>
        <w:rPr>
          <w:rFonts w:ascii="宋体;SimSun" w:hAnsi="宋体;SimSun" w:cs="宋体;SimSun"/>
          <w:color w:val="000000"/>
          <w:kern w:val="0"/>
          <w:sz w:val="24"/>
          <w:szCs w:val="24"/>
          <w:lang w:bidi="ar"/>
        </w:rPr>
        <w:t>《富硒农产品硒含量分类要求》，即鲜水果类和蔬菜类</w:t>
      </w:r>
      <w:r>
        <w:rPr>
          <w:rFonts w:cs="宋体;SimSun" w:ascii="宋体;SimSun" w:hAnsi="宋体;SimSun"/>
          <w:color w:val="000000"/>
          <w:kern w:val="0"/>
          <w:sz w:val="24"/>
          <w:szCs w:val="24"/>
          <w:lang w:bidi="ar"/>
        </w:rPr>
        <w:t>0.01-0.1mg/kg</w:t>
      </w:r>
      <w:r>
        <w:rPr>
          <w:rFonts w:ascii="宋体;SimSun" w:hAnsi="宋体;SimSun" w:cs="宋体;SimSun"/>
          <w:color w:val="000000"/>
          <w:kern w:val="0"/>
          <w:sz w:val="24"/>
          <w:szCs w:val="24"/>
          <w:lang w:bidi="ar"/>
        </w:rPr>
        <w:t>，其余产品</w:t>
      </w:r>
      <w:r>
        <w:rPr>
          <w:rFonts w:cs="宋体;SimSun" w:ascii="宋体;SimSun" w:hAnsi="宋体;SimSun"/>
          <w:color w:val="000000"/>
          <w:kern w:val="0"/>
          <w:sz w:val="24"/>
          <w:szCs w:val="24"/>
          <w:lang w:bidi="ar"/>
        </w:rPr>
        <w:t>0.15-0.50 mg/kg</w:t>
      </w:r>
      <w:r>
        <w:rPr>
          <w:rFonts w:ascii="宋体;SimSun" w:hAnsi="宋体;SimSun" w:cs="宋体;SimSun"/>
          <w:color w:val="000000"/>
          <w:kern w:val="0"/>
          <w:sz w:val="24"/>
          <w:szCs w:val="24"/>
          <w:lang w:bidi="ar"/>
        </w:rPr>
        <w:t xml:space="preserve">。 本项目使用外源硒作为硒源生产富硒产品，相对内源硒有如下优势，首先，没有地域的限制，可以在全国推广，其次，富硒产品的硒含量好控制，只要按照操作规程进行，不会出现硒含量不足或过量。安全性更易得到保障，再次，内源硒的富硒土壤的量是有限的，随着时间的推移，硒含量会逐渐降低，达不到富硒产品的要求。本项目课题组人员在含硒氨基酸营养液的研发、推广应用方面取得了成功，对生产富硒农产品安全高效的外源硒添加剂和生产技术已基本解决，但推广中的主要问题是市场上消费者对富硒农产品的保健功能还缺乏认知度，因此，生产富硒农产品企业对富硒农产品的市场销售还难以拓展，政府对富硒农产品的销售市场的支持与扶持力度也还有待提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非燃烧抽吸雾化系统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06.3;T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知识产权出版社有限责任公司、南宁东智知识产权代理事务所（特殊普通合伙） </w:t>
      </w:r>
    </w:p>
    <w:p>
      <w:pPr>
        <w:pStyle w:val="Normal"/>
        <w:widowControl/>
        <w:ind w:firstLine="480"/>
        <w:jc w:val="left"/>
        <w:rPr/>
      </w:pPr>
      <w:r>
        <w:rPr>
          <w:rFonts w:ascii="宋体;SimSun" w:hAnsi="宋体;SimSun" w:cs="宋体;SimSun"/>
          <w:color w:val="000000"/>
          <w:kern w:val="0"/>
          <w:sz w:val="24"/>
          <w:szCs w:val="24"/>
          <w:lang w:bidi="ar"/>
        </w:rPr>
        <w:t>主要完成人员：周肇峰、唐莉萍、刘鸿、王科、黄忠辉、周艳枚、李小兰、陆漓、汪治兴、陈志燕、吴彦、张建宇、唐志明、刘茜、李典、王萍娟、崔国振、刘化冰、戴燕桃、周芸、梁海玲、周明新、罗葆、杨青、曾艳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总体目标： 项目以广西中烟工业有限责任公司非燃烧抽吸雾化系统为对象，重点针对电加热领域关键技术国内外专利，结合广西专利情况进行分析。在发掘产业趋势、竞争态势、技术热点及空白点、知识产权竞争风险等情报基础上，提高企业研发和市场风险的控制管理能力，帮助企业规划专利布局，形成新的关键技术专利申请，促成广西重点产业的企业专利微导航试点的示范效应。二、项目主要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展非燃烧抽吸雾化系统产品和技术相关领域的专利和非专利文献信息的检索和分析工作，并结合关键技术查询国内外市场信息情报，综合多元信息情报进行深度分析研究，从而发现产业技术发展趋势，了解产业专利布局状况、相关技术的发展热点和空白点、竞争对手的专利布局等重要情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数据信息分析手段，对该领域电加热等关键技术进行分析，进一步指导企业确立研发方向，进行核心技术研发，发现知识产权风险并提出产业风险规避对策和专利布局建议，最终形成《非燃烧抽吸雾化系统专利微导航报告》供企业参考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指导企业进行核心技术专利布局规划，完成专利挖掘和布局，形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以上新的关键技术专利申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完成后总结工作成果，形成非燃烧抽吸雾化系统分析论文（著作），作为在行业内成果、经验推广示范。三、项目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同约定考核指标：完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以上发明专利的申请；完成《非燃烧抽吸雾化系统专利微导航报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际完成考核指标：已完成申请</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件发明专利；已完成《非燃烧抽吸雾化系统专利微导航报告》；公开出版《新型烟草制品专利微导航探索与实践》论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超额完成项目考核指标。四、与国内外同类技术比较 专利导航已经成为实施创新驱动发展战略，加强知识产权创造、保护、运用，深化知识产权工作的关键抓手。专利导航按照服务对象可分为产业规划类导航和专利微导航两种。产业规划类导航主要针对产业较为聚集的地区开展整个产业“面上”导航，通过专利分析找出产业发展的薄弱环节和重点发展方向，结合本地区、本行业的技术、人才基础以及产业配套能力，对产业发展进行科学规划，使产业结构更加合理、实现产业发展从低端到高端的转变，产品从制造到创造与制造并举的转变，国内外开展的课题研究大多数是“产业规划类导航”。本课题的“专利微导航”主要针对企业等创新主体开展针对某个技术分支，尤其是选择影响企业发展的关键技术分支进行“点上”导航，紧扣企业的实际需求，以取得实效为目标，将专利信息融入企业发展的整个过程中，为企业的发展起到良好的指导和促进作用，提高企业利用专利资源的效率，有效提升企业专利保护、管理、运用的综合能力。五、成果的创造性、先进性 本课题新型烟草电子烟和低温加热烟草制品技术领域的专利微导航分析的研究成果，为企业研发提供决策支持，结合企业新型烟草制品研发活动，开展专利挖掘布局，申请新型烟草制品关键技术专利，形成预警和防范风险专利，构建严密高效的专利保护网，保护核心技术及产品，将专利的布局、储备和运营等环节融入到产品开发的全过程中，提高重点产品的创新效率及核心竞争力。六、作用意义（直接经济效益和社会意义） 通过项目实施，通过分析新型烟草制品专利技术动态、国内外竞争对手专利信息、专利布局等情况，有助于广西中烟工业有限责任公司防范专利研发风险，将专利战略和经营研发战略相结合，提升了公司的技术研发创新能力，为企业挖掘出新的市场目标，坚定了产品方向。通过项目实施，广西中烟工业有限责任公司与知识产权服务机构建立起了更为紧密的合作关系，逐步探索形成了企业、高校科研院所、知识产权服务机构的“三位一体”的知识产权工作模式，加速推进了广西中烟公司知识产权协同创新能力的提升，为公司建设知识产权优势企业提供强有力支撑，进一步提升了知识产权出版社有限公司的专利信息分析能力，也提升了南宁东智知识产权代理事务所在烟草领域专利代理和专利挖掘布局的能力。七、推广应用的范围、条件和前景以及存在的问题和改进意见 本课题新型烟草电子烟和低温加热烟草制品技术领域的专利微导航分析的研究成果可以在国内烟草企业推广应用，随着本课题专利微导航项目的推广应用，可以帮助更多烟草企业明确新型烟草制品中重点产品自主研发、合作研发、技术引进研发的策略，并为烟草企业指引了专利布局以及专利收储的方向，促进该产业技术发展和技术专利化，提升自主创新水平，增强国际市场的核心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基于微信公众平台的数据查询分析系统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张雨夏、陆瑛、郭晓惠、孙忱、王珏、赵云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微信公众平台企业号，是微信为企业用户提供的移动应用入口。对于商业智能（</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决策系统（</w:t>
      </w:r>
      <w:r>
        <w:rPr>
          <w:rFonts w:cs="宋体;SimSun" w:ascii="宋体;SimSun" w:hAnsi="宋体;SimSun"/>
          <w:color w:val="000000"/>
          <w:kern w:val="0"/>
          <w:sz w:val="24"/>
          <w:szCs w:val="24"/>
          <w:lang w:bidi="ar"/>
        </w:rPr>
        <w:t>DSS</w:t>
      </w:r>
      <w:r>
        <w:rPr>
          <w:rFonts w:ascii="宋体;SimSun" w:hAnsi="宋体;SimSun" w:cs="宋体;SimSun"/>
          <w:color w:val="000000"/>
          <w:kern w:val="0"/>
          <w:sz w:val="24"/>
          <w:szCs w:val="24"/>
          <w:lang w:bidi="ar"/>
        </w:rPr>
        <w:t>）此类项目，现有模式下的数据查询分析一般是基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进行展现分析服务的，而在如今移动客户端应用比较广泛的时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并不能完全满足信息的即时性及便携性的需求，微信公众平台更多的也只是单一的向用户推送信息，而用户无法通过查询获取企业的实时信息。如何解决在既有的商业智能（</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数据应用平台基础上，实现移动端数据的实时、多样性展现，及时获取信息并掌握分析，同时又保证数据安全，防止数据泄漏，提高用户体验，是目前存在的问题。二、技术原理及性能指标 发明了一种基于微信公众平台的数据查询分析系统，包括：数据同步单元，同步获取业务系统的更新操作；数据获取单元，解密获取数据；身份认证单元，读取配置文档完成身份验证；查询单元，用户可通过关键词进行数据信息查询；发送单元，查询结果数据经过处理发送至用户端；展现单元，调用程序接口，创建展现页面；反馈单元，对用户进行系统内容反馈。发明了一种基于微信公众平台的数据查询分析方法，其流程包括以下步骤，</w:t>
      </w:r>
      <w:r>
        <w:rPr>
          <w:rFonts w:cs="宋体;SimSun" w:ascii="宋体;SimSun" w:hAnsi="宋体;SimSun"/>
          <w:color w:val="000000"/>
          <w:kern w:val="0"/>
          <w:sz w:val="24"/>
          <w:szCs w:val="24"/>
          <w:lang w:bidi="ar"/>
        </w:rPr>
        <w:t>S11</w:t>
      </w:r>
      <w:r>
        <w:rPr>
          <w:rFonts w:ascii="宋体;SimSun" w:hAnsi="宋体;SimSun" w:cs="宋体;SimSun"/>
          <w:color w:val="000000"/>
          <w:kern w:val="0"/>
          <w:sz w:val="24"/>
          <w:szCs w:val="24"/>
          <w:lang w:bidi="ar"/>
        </w:rPr>
        <w:t>企业数据仓库应用平台对数据进行业务逻辑加工，通过第三方数据抽取工具针对数据库操作日志进行读取，在业务系统更新数据后，同步获取业务系统的更新操作；</w:t>
      </w:r>
      <w:r>
        <w:rPr>
          <w:rFonts w:cs="宋体;SimSun" w:ascii="宋体;SimSun" w:hAnsi="宋体;SimSun"/>
          <w:color w:val="000000"/>
          <w:kern w:val="0"/>
          <w:sz w:val="24"/>
          <w:szCs w:val="24"/>
          <w:lang w:bidi="ar"/>
        </w:rPr>
        <w:t>S12</w:t>
      </w:r>
      <w:r>
        <w:rPr>
          <w:rFonts w:ascii="宋体;SimSun" w:hAnsi="宋体;SimSun" w:cs="宋体;SimSun"/>
          <w:color w:val="000000"/>
          <w:kern w:val="0"/>
          <w:sz w:val="24"/>
          <w:szCs w:val="24"/>
          <w:lang w:bidi="ar"/>
        </w:rPr>
        <w:t>数据仓库应用平台使用</w:t>
      </w:r>
      <w:r>
        <w:rPr>
          <w:rFonts w:cs="宋体;SimSun" w:ascii="宋体;SimSun" w:hAnsi="宋体;SimSun"/>
          <w:color w:val="000000"/>
          <w:kern w:val="0"/>
          <w:sz w:val="24"/>
          <w:szCs w:val="24"/>
          <w:lang w:bidi="ar"/>
        </w:rPr>
        <w:t>ESB</w:t>
      </w:r>
      <w:r>
        <w:rPr>
          <w:rFonts w:ascii="宋体;SimSun" w:hAnsi="宋体;SimSun" w:cs="宋体;SimSun"/>
          <w:color w:val="000000"/>
          <w:kern w:val="0"/>
          <w:sz w:val="24"/>
          <w:szCs w:val="24"/>
          <w:lang w:bidi="ar"/>
        </w:rPr>
        <w:t>通道加密发送数据，通过调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接口，解密获取数据；</w:t>
      </w:r>
      <w:r>
        <w:rPr>
          <w:rFonts w:cs="宋体;SimSun" w:ascii="宋体;SimSun" w:hAnsi="宋体;SimSun"/>
          <w:color w:val="000000"/>
          <w:kern w:val="0"/>
          <w:sz w:val="24"/>
          <w:szCs w:val="24"/>
          <w:lang w:bidi="ar"/>
        </w:rPr>
        <w:t>S13</w:t>
      </w:r>
      <w:r>
        <w:rPr>
          <w:rFonts w:ascii="宋体;SimSun" w:hAnsi="宋体;SimSun" w:cs="宋体;SimSun"/>
          <w:color w:val="000000"/>
          <w:kern w:val="0"/>
          <w:sz w:val="24"/>
          <w:szCs w:val="24"/>
          <w:lang w:bidi="ar"/>
        </w:rPr>
        <w:t>微信服务器设置开启回调模式，填入</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Toke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ncodingAESkey</w:t>
      </w:r>
      <w:r>
        <w:rPr>
          <w:rFonts w:ascii="宋体;SimSun" w:hAnsi="宋体;SimSun" w:cs="宋体;SimSun"/>
          <w:color w:val="000000"/>
          <w:kern w:val="0"/>
          <w:sz w:val="24"/>
          <w:szCs w:val="24"/>
          <w:lang w:bidi="ar"/>
        </w:rPr>
        <w:t>，发送身份验证请求后，微信服务器执行返回密文到所配置的</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中，解密返回的字符串，读取配置文档完成身份验证；</w:t>
      </w:r>
      <w:r>
        <w:rPr>
          <w:rFonts w:cs="宋体;SimSun" w:ascii="宋体;SimSun" w:hAnsi="宋体;SimSun"/>
          <w:color w:val="000000"/>
          <w:kern w:val="0"/>
          <w:sz w:val="24"/>
          <w:szCs w:val="24"/>
          <w:lang w:bidi="ar"/>
        </w:rPr>
        <w:t>S14</w:t>
      </w:r>
      <w:r>
        <w:rPr>
          <w:rFonts w:ascii="宋体;SimSun" w:hAnsi="宋体;SimSun" w:cs="宋体;SimSun"/>
          <w:color w:val="000000"/>
          <w:kern w:val="0"/>
          <w:sz w:val="24"/>
          <w:szCs w:val="24"/>
          <w:lang w:bidi="ar"/>
        </w:rPr>
        <w:t>身份认证通过后，用户可通过关键词进行数据信息查询；</w:t>
      </w:r>
      <w:r>
        <w:rPr>
          <w:rFonts w:cs="宋体;SimSun" w:ascii="宋体;SimSun" w:hAnsi="宋体;SimSun"/>
          <w:color w:val="000000"/>
          <w:kern w:val="0"/>
          <w:sz w:val="24"/>
          <w:szCs w:val="24"/>
          <w:lang w:bidi="ar"/>
        </w:rPr>
        <w:t>S15</w:t>
      </w:r>
      <w:r>
        <w:rPr>
          <w:rFonts w:ascii="宋体;SimSun" w:hAnsi="宋体;SimSun" w:cs="宋体;SimSun"/>
          <w:color w:val="000000"/>
          <w:kern w:val="0"/>
          <w:sz w:val="24"/>
          <w:szCs w:val="24"/>
          <w:lang w:bidi="ar"/>
        </w:rPr>
        <w:t>查询结果数据经过消息拼接、</w:t>
      </w:r>
      <w:r>
        <w:rPr>
          <w:rFonts w:cs="宋体;SimSun" w:ascii="宋体;SimSun" w:hAnsi="宋体;SimSun"/>
          <w:color w:val="000000"/>
          <w:kern w:val="0"/>
          <w:sz w:val="24"/>
          <w:szCs w:val="24"/>
          <w:lang w:bidi="ar"/>
        </w:rPr>
        <w:t>json</w:t>
      </w:r>
      <w:r>
        <w:rPr>
          <w:rFonts w:ascii="宋体;SimSun" w:hAnsi="宋体;SimSun" w:cs="宋体;SimSun"/>
          <w:color w:val="000000"/>
          <w:kern w:val="0"/>
          <w:sz w:val="24"/>
          <w:szCs w:val="24"/>
          <w:lang w:bidi="ar"/>
        </w:rPr>
        <w:t>转换处理，然后发送至用户端，类型包括纯文字格式，图文消息，</w:t>
      </w:r>
      <w:r>
        <w:rPr>
          <w:rFonts w:cs="宋体;SimSun" w:ascii="宋体;SimSun" w:hAnsi="宋体;SimSun"/>
          <w:color w:val="000000"/>
          <w:kern w:val="0"/>
          <w:sz w:val="24"/>
          <w:szCs w:val="24"/>
          <w:lang w:bidi="ar"/>
        </w:rPr>
        <w:t>news</w:t>
      </w:r>
      <w:r>
        <w:rPr>
          <w:rFonts w:ascii="宋体;SimSun" w:hAnsi="宋体;SimSun" w:cs="宋体;SimSun"/>
          <w:color w:val="000000"/>
          <w:kern w:val="0"/>
          <w:sz w:val="24"/>
          <w:szCs w:val="24"/>
          <w:lang w:bidi="ar"/>
        </w:rPr>
        <w:t>格式，语音消息；</w:t>
      </w:r>
      <w:r>
        <w:rPr>
          <w:rFonts w:cs="宋体;SimSun" w:ascii="宋体;SimSun" w:hAnsi="宋体;SimSun"/>
          <w:color w:val="000000"/>
          <w:kern w:val="0"/>
          <w:sz w:val="24"/>
          <w:szCs w:val="24"/>
          <w:lang w:bidi="ar"/>
        </w:rPr>
        <w:t>S16</w:t>
      </w:r>
      <w:r>
        <w:rPr>
          <w:rFonts w:ascii="宋体;SimSun" w:hAnsi="宋体;SimSun" w:cs="宋体;SimSun"/>
          <w:color w:val="000000"/>
          <w:kern w:val="0"/>
          <w:sz w:val="24"/>
          <w:szCs w:val="24"/>
          <w:lang w:bidi="ar"/>
        </w:rPr>
        <w:t>调用程序接口，创建展现页面，页面内容包括文字、二维表格及图表，通过配置文档生成页面内容，文字及图表显示样式用户可以选择；</w:t>
      </w:r>
      <w:r>
        <w:rPr>
          <w:rFonts w:cs="宋体;SimSun" w:ascii="宋体;SimSun" w:hAnsi="宋体;SimSun"/>
          <w:color w:val="000000"/>
          <w:kern w:val="0"/>
          <w:sz w:val="24"/>
          <w:szCs w:val="24"/>
          <w:lang w:bidi="ar"/>
        </w:rPr>
        <w:t>S17</w:t>
      </w:r>
      <w:r>
        <w:rPr>
          <w:rFonts w:ascii="宋体;SimSun" w:hAnsi="宋体;SimSun" w:cs="宋体;SimSun"/>
          <w:color w:val="000000"/>
          <w:kern w:val="0"/>
          <w:sz w:val="24"/>
          <w:szCs w:val="24"/>
          <w:lang w:bidi="ar"/>
        </w:rPr>
        <w:t>建立相应数据库，实现用户访问机器人，根据用户发送的提问信息，进行筛选判断，对用户进行系统内容反馈。移动客户端订阅企业号后，即可获取查询相关数据内容，用户移动客户端包括不限于</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x</w:t>
      </w:r>
      <w:r>
        <w:rPr>
          <w:rFonts w:ascii="宋体;SimSun" w:hAnsi="宋体;SimSun" w:cs="宋体;SimSun"/>
          <w:color w:val="000000"/>
          <w:kern w:val="0"/>
          <w:sz w:val="24"/>
          <w:szCs w:val="24"/>
          <w:lang w:bidi="ar"/>
        </w:rPr>
        <w:t>系统。本发明适用于微信企业号，访问人员仅限于企业通讯录所注册人员，且该应用需对该用户可见，才可订阅访问。本发明所述“查询分析系统”，是通过调用外部接口经过微信服务器进行消息中转，必须申请拥有企业号才可进行开发使用。三、技术的创造性与先进性本发明应用于智能手机、平板电脑等移动客户端，以微信公众平台为基础，实现移动端数据的实时、多样性展现，用户可针对关键词对数据进行查询，及时获取信息并掌握分析，同时又保证数据安全，防止数据泄漏，增强用户体验，提高用户工作效率。四、技术的成熟程度，适用范围和安全性公司有经验丰富的开发团队，经过实际的需求调研，并应用成熟的开发技术，发明了基于微信公众平台的数据查询分析系统及方法。经过测试和试运行后，一致认为该系统符合企业的需要，而且系统运行稳定，安全可靠性强，本平台的开发切合企业内部需求。该系统和方法适用范围较广，适用于微信企业号的数据查询分析的管理。五、应用情况及存在的问题该系统应用于公司数据中心在微信公众号端的数据查询分析应用，用于各层级人员数据分析需求、决策支持。项目成果已申报发明专利，可以成为具有很好增殖潜力的公司资产，同时也为今后相关研究方式提供实践经验。六、历年获奖情况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受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一种自加密自校验的二维码编码解码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张雨夏、孙忱、王珏、梁海玲、陆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广西中烟工业有限责任公司项目，由于二维码可表示丰富的信息，且简便易用，特别是随着移动智能终端的普及，二维码扫码已经成了当前应用广泛的方式。一些企业在产品上印制每件产品唯一的二维码，用来实现产品真伪识别、产品追踪、营销活动等目的。一般用于标识唯一产品的二维码信息为一个带参数的</w:t>
      </w:r>
      <w:r>
        <w:rPr>
          <w:rFonts w:cs="宋体;SimSun" w:ascii="宋体;SimSun" w:hAnsi="宋体;SimSun"/>
          <w:color w:val="000000"/>
          <w:kern w:val="0"/>
          <w:sz w:val="24"/>
          <w:szCs w:val="24"/>
          <w:lang w:bidi="ar"/>
        </w:rPr>
        <w:t>URL</w:t>
      </w:r>
      <w:r>
        <w:rPr>
          <w:rFonts w:ascii="宋体;SimSun" w:hAnsi="宋体;SimSun" w:cs="宋体;SimSun"/>
          <w:color w:val="000000"/>
          <w:kern w:val="0"/>
          <w:sz w:val="24"/>
          <w:szCs w:val="24"/>
          <w:lang w:bidi="ar"/>
        </w:rPr>
        <w:t>，其中最主要的参数是根据一个内部流水号生成的，伪造者易于通过识读真品二维码，获取流水号模型，从而生成新的流水号，然后使用</w:t>
      </w:r>
      <w:r>
        <w:rPr>
          <w:rFonts w:cs="宋体;SimSun" w:ascii="宋体;SimSun" w:hAnsi="宋体;SimSun"/>
          <w:color w:val="000000"/>
          <w:kern w:val="0"/>
          <w:sz w:val="24"/>
          <w:szCs w:val="24"/>
          <w:lang w:bidi="ar"/>
        </w:rPr>
        <w:t>QR</w:t>
      </w:r>
      <w:r>
        <w:rPr>
          <w:rFonts w:ascii="宋体;SimSun" w:hAnsi="宋体;SimSun" w:cs="宋体;SimSun"/>
          <w:color w:val="000000"/>
          <w:kern w:val="0"/>
          <w:sz w:val="24"/>
          <w:szCs w:val="24"/>
          <w:lang w:bidi="ar"/>
        </w:rPr>
        <w:t>编码工具生成新的二维码。这种伪造的二维码会对企业的二维码应用的开展带来严重影响。还有一种常见的二维码信息编码方式，是对流水号使用对称密钥算法进行加密，然后编入二维码信息。这种方式可以使二维码信息不易被识读出流水号的生成规则，然而也有缺点：一是字典式攻击使对称密钥算法可能在有限的时间内被破解；二是即使攻击者未能破解出秘钥，也可以使用假的二维码信息进行攻击，由于这种二维码没有自校验功能，系统不能即刻识别出其为伪造码，仍会使用被伪造的信息向数据库查询，导致系统易遭受拒绝服务攻击，影响系统的正常服务。 ②技术原理及性能指标在编码中使用了随机</w:t>
      </w:r>
      <w:r>
        <w:rPr>
          <w:rFonts w:cs="宋体;SimSun" w:ascii="宋体;SimSun" w:hAnsi="宋体;SimSun"/>
          <w:color w:val="000000"/>
          <w:kern w:val="0"/>
          <w:sz w:val="24"/>
          <w:szCs w:val="24"/>
          <w:lang w:bidi="ar"/>
        </w:rPr>
        <w:t>salt</w:t>
      </w:r>
      <w:r>
        <w:rPr>
          <w:rFonts w:ascii="宋体;SimSun" w:hAnsi="宋体;SimSun" w:cs="宋体;SimSun"/>
          <w:color w:val="000000"/>
          <w:kern w:val="0"/>
          <w:sz w:val="24"/>
          <w:szCs w:val="24"/>
          <w:lang w:bidi="ar"/>
        </w:rPr>
        <w:t>和随机秘钥进行加密，使得破解的难度大大增加，以现有的计算机的计算能力难以在可以接受的时间内进行破解；由于秘钥批号的使用，可以在一段时间后全部更换秘钥，则即使之前的秘钥遭到了破解，也可以保障其他秘钥的安全，进一步保障了编码的安全可靠性，同时也可以提供支持分库分表的主键，来实现系统对高并发服务的支持。该编码方法可以在解码过程中直接实现编码真伪校验，剔除伪造的二维码，保护系统服务的正常运转。 ③技术的创造性与先进性本发明除了通过变换密钥与密钥批次来解决单一密钥易被破解的问题，还集成了二维码解码时的自校验功能，也就是说，不需要解码成原文后再查询原文数据库来判断二维码真伪，直接利用编码本身就可以进行二维码的真伪判别。本发明的步骤</w:t>
      </w:r>
      <w:r>
        <w:rPr>
          <w:rFonts w:cs="宋体;SimSun" w:ascii="宋体;SimSun" w:hAnsi="宋体;SimSun"/>
          <w:color w:val="000000"/>
          <w:kern w:val="0"/>
          <w:sz w:val="24"/>
          <w:szCs w:val="24"/>
          <w:lang w:bidi="ar"/>
        </w:rPr>
        <w:t>S26</w:t>
      </w:r>
      <w:r>
        <w:rPr>
          <w:rFonts w:ascii="宋体;SimSun" w:hAnsi="宋体;SimSun" w:cs="宋体;SimSun"/>
          <w:color w:val="000000"/>
          <w:kern w:val="0"/>
          <w:sz w:val="24"/>
          <w:szCs w:val="24"/>
          <w:lang w:bidi="ar"/>
        </w:rPr>
        <w:t>将检查</w:t>
      </w:r>
      <w:r>
        <w:rPr>
          <w:rFonts w:cs="宋体;SimSun" w:ascii="宋体;SimSun" w:hAnsi="宋体;SimSun"/>
          <w:color w:val="000000"/>
          <w:kern w:val="0"/>
          <w:sz w:val="24"/>
          <w:szCs w:val="24"/>
          <w:lang w:bidi="ar"/>
        </w:rPr>
        <w:t>S25</w:t>
      </w:r>
      <w:r>
        <w:rPr>
          <w:rFonts w:ascii="宋体;SimSun" w:hAnsi="宋体;SimSun" w:cs="宋体;SimSun"/>
          <w:color w:val="000000"/>
          <w:kern w:val="0"/>
          <w:sz w:val="24"/>
          <w:szCs w:val="24"/>
          <w:lang w:bidi="ar"/>
        </w:rPr>
        <w:t>解码后的</w:t>
      </w:r>
      <w:r>
        <w:rPr>
          <w:rFonts w:cs="宋体;SimSun" w:ascii="宋体;SimSun" w:hAnsi="宋体;SimSun"/>
          <w:color w:val="000000"/>
          <w:kern w:val="0"/>
          <w:sz w:val="24"/>
          <w:szCs w:val="24"/>
          <w:lang w:bidi="ar"/>
        </w:rPr>
        <w:t xml:space="preserve">salt </w:t>
      </w:r>
      <w:r>
        <w:rPr>
          <w:rFonts w:ascii="宋体;SimSun" w:hAnsi="宋体;SimSun" w:cs="宋体;SimSun"/>
          <w:color w:val="000000"/>
          <w:kern w:val="0"/>
          <w:sz w:val="24"/>
          <w:szCs w:val="24"/>
          <w:lang w:bidi="ar"/>
        </w:rPr>
        <w:t>是否等于步骤</w:t>
      </w:r>
      <w:r>
        <w:rPr>
          <w:rFonts w:cs="宋体;SimSun" w:ascii="宋体;SimSun" w:hAnsi="宋体;SimSun"/>
          <w:color w:val="000000"/>
          <w:kern w:val="0"/>
          <w:sz w:val="24"/>
          <w:szCs w:val="24"/>
          <w:lang w:bidi="ar"/>
        </w:rPr>
        <w:t>S22</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 xml:space="preserve">salt </w:t>
      </w:r>
      <w:r>
        <w:rPr>
          <w:rFonts w:ascii="宋体;SimSun" w:hAnsi="宋体;SimSun" w:cs="宋体;SimSun"/>
          <w:color w:val="000000"/>
          <w:kern w:val="0"/>
          <w:sz w:val="24"/>
          <w:szCs w:val="24"/>
          <w:lang w:bidi="ar"/>
        </w:rPr>
        <w:t>，若相等则该编码为真，否则判定该码是伪造码，这个判断操作只需要简单的字符串运算就可以实现，不需要查询原文数据库；而本发明申请中保存了密钥批号、密钥和</w:t>
      </w:r>
      <w:r>
        <w:rPr>
          <w:rFonts w:cs="宋体;SimSun" w:ascii="宋体;SimSun" w:hAnsi="宋体;SimSun"/>
          <w:color w:val="000000"/>
          <w:kern w:val="0"/>
          <w:sz w:val="24"/>
          <w:szCs w:val="24"/>
          <w:lang w:bidi="ar"/>
        </w:rPr>
        <w:t>salt</w:t>
      </w:r>
      <w:r>
        <w:rPr>
          <w:rFonts w:ascii="宋体;SimSun" w:hAnsi="宋体;SimSun" w:cs="宋体;SimSun"/>
          <w:color w:val="000000"/>
          <w:kern w:val="0"/>
          <w:sz w:val="24"/>
          <w:szCs w:val="24"/>
          <w:lang w:bidi="ar"/>
        </w:rPr>
        <w:t>的数据记录表，由于其规模很小，完全可以保存在服务器内存中，故也不需要进行数据库查询。本发明所提出的自校验的编码方法，系统在解码判断二维码真伪时，只需要使用应用服务器的</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与内存等容量大、成本低的资源，不需要读取数据库、不影响数据库服务器的系统</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等容量有限且成本高的资源，而且应用服务器易于通过负载均衡技术进行分布式拓展，相对于通常集中部署难于进行分布式应用的关系数据库来说，把易受攻击的计算截留在应用服务器上可使系统拥有远超传统方式的抵抗攻击能力。 ④技术的成熟程度，适用范围和安全性本发明所提出的一种自加密自校验的二维码编码已在百亿级的产品上实现每包一码的应用，系统承载能力良好，经受住了互联网上各种实际状况的检验。 ⑤应用情况及存在的问题本方法已在广西中烟推广应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年，成为真龙产品防伪溯源的主要手段。 ⑥历年获奖情况 该发明已获得授权。 ⑦成果简介 本发明解决了产品上印制的二维码易被伪造的问题，对二维码信息进行自加密自校验编码，使二维码信息难以伪造，同时也可以直接根据二维码信息判断是否伪造的二维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一种基于二维码的高架库烟包入库扫码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黄聪、陈智斌、农英雄、陆瑛、孙忱、杨振宇、梁冬、李喆、汪倍贝、韦屹、钱方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随着二维码技术的应用与推广，我公司加强了对原辅材料的溯源管理，在供应环节，对所有下线的原材料进行二维码身份标识， 记录其运输、出入库环节的关键信息。通过相关的扫码设备即可实现对烟包的信息的自动读取。原有的原料高架库烟包入库时，都是通过人工核对烟包的年份、产地、等级信息，当入库量大时，工作效率低，容易出现失误。且配方发生变化时，需要查找某一种类等级烟包时，也需要调取同等级的大量烟包来进行人工针甄别。急需在高架库入库时增加一种自动识别系统，将烟包的信息进行自动获取，并与入库托盘进行一一绑定，增加工作效率，减少人工出错率。并与调运单实现自动校验。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系统包括两个部分，一部分是电控系统，通过安装的高速条码阅读器、光电开关、辅助感应器等设备，通过组建设</w:t>
      </w:r>
      <w:r>
        <w:rPr>
          <w:rFonts w:cs="宋体;SimSun" w:ascii="宋体;SimSun" w:hAnsi="宋体;SimSun"/>
          <w:color w:val="000000"/>
          <w:kern w:val="0"/>
          <w:sz w:val="24"/>
          <w:szCs w:val="24"/>
          <w:lang w:bidi="ar"/>
        </w:rPr>
        <w:t>PROFINET</w:t>
      </w:r>
      <w:r>
        <w:rPr>
          <w:rFonts w:ascii="宋体;SimSun" w:hAnsi="宋体;SimSun" w:cs="宋体;SimSun"/>
          <w:color w:val="000000"/>
          <w:kern w:val="0"/>
          <w:sz w:val="24"/>
          <w:szCs w:val="24"/>
          <w:lang w:bidi="ar"/>
        </w:rPr>
        <w:t>网络，将信息传输至</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系统中，并上传到管理系统。一部分是软件系统，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接收</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下发的出入库指令，将控制系统读取的信息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系统出入库单据进行关联，并提供条码校验、配方核验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系统能自动适应识别烟包一维码、二维码，识别率达</w:t>
      </w:r>
      <w:r>
        <w:rPr>
          <w:rFonts w:cs="宋体;SimSun" w:ascii="宋体;SimSun" w:hAnsi="宋体;SimSun"/>
          <w:color w:val="000000"/>
          <w:kern w:val="0"/>
          <w:sz w:val="24"/>
          <w:szCs w:val="24"/>
          <w:lang w:bidi="ar"/>
        </w:rPr>
        <w:t>99.5%</w:t>
      </w:r>
      <w:r>
        <w:rPr>
          <w:rFonts w:ascii="宋体;SimSun" w:hAnsi="宋体;SimSun" w:cs="宋体;SimSun"/>
          <w:color w:val="000000"/>
          <w:kern w:val="0"/>
          <w:sz w:val="24"/>
          <w:szCs w:val="24"/>
          <w:lang w:bidi="ar"/>
        </w:rPr>
        <w:t>，操作模式：连续，单次触发，相位，跟踪；环境特性：工作温度：</w:t>
      </w:r>
      <w:r>
        <w:rPr>
          <w:rFonts w:cs="宋体;SimSun" w:ascii="宋体;SimSun" w:hAnsi="宋体;SimSun"/>
          <w:color w:val="000000"/>
          <w:kern w:val="0"/>
          <w:sz w:val="24"/>
          <w:szCs w:val="24"/>
          <w:lang w:bidi="ar"/>
        </w:rPr>
        <w:t>0-50</w:t>
      </w:r>
      <w:r>
        <w:rPr>
          <w:rFonts w:ascii="宋体;SimSun" w:hAnsi="宋体;SimSun" w:cs="宋体;SimSun"/>
          <w:color w:val="000000"/>
          <w:kern w:val="0"/>
          <w:sz w:val="24"/>
          <w:szCs w:val="24"/>
          <w:lang w:bidi="ar"/>
        </w:rPr>
        <w:t>度； 最大湿度：</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无结露； 防护等级：</w:t>
      </w:r>
      <w:r>
        <w:rPr>
          <w:rFonts w:cs="宋体;SimSun" w:ascii="宋体;SimSun" w:hAnsi="宋体;SimSun"/>
          <w:color w:val="000000"/>
          <w:kern w:val="0"/>
          <w:sz w:val="24"/>
          <w:szCs w:val="24"/>
          <w:lang w:bidi="ar"/>
        </w:rPr>
        <w:t>IP65</w:t>
      </w:r>
      <w:r>
        <w:rPr>
          <w:rFonts w:ascii="宋体;SimSun" w:hAnsi="宋体;SimSun" w:cs="宋体;SimSun"/>
          <w:color w:val="000000"/>
          <w:kern w:val="0"/>
          <w:sz w:val="24"/>
          <w:szCs w:val="24"/>
          <w:lang w:bidi="ar"/>
        </w:rPr>
        <w:t>。支持图形：</w:t>
      </w:r>
      <w:r>
        <w:rPr>
          <w:rFonts w:cs="宋体;SimSun" w:ascii="宋体;SimSun" w:hAnsi="宋体;SimSun"/>
          <w:color w:val="000000"/>
          <w:kern w:val="0"/>
          <w:sz w:val="24"/>
          <w:szCs w:val="24"/>
          <w:lang w:bidi="ar"/>
        </w:rPr>
        <w:t>Code 128,Code39,Code 93,QR Code</w:t>
      </w:r>
      <w:r>
        <w:rPr>
          <w:rFonts w:ascii="宋体;SimSun" w:hAnsi="宋体;SimSun" w:cs="宋体;SimSun"/>
          <w:color w:val="000000"/>
          <w:kern w:val="0"/>
          <w:sz w:val="24"/>
          <w:szCs w:val="24"/>
          <w:lang w:bidi="ar"/>
        </w:rPr>
        <w:t>等；系统实现了烟包入库、烟包校验、烟包剔除、烟包垛位关联等应用功能。 三、 技术的创造性与先进性 系统能快速响应整个系统的请求动作，快速进行数据处理和运算，能自动识别一维条码、二维条码，容错率高。系统有很好的扩展功能，有良好的兼容性、可移植性和升级前景。四、技术的成熟度，适应范围与安全性 本系统采用标准的</w:t>
      </w:r>
      <w:r>
        <w:rPr>
          <w:rFonts w:cs="宋体;SimSun" w:ascii="宋体;SimSun" w:hAnsi="宋体;SimSun"/>
          <w:color w:val="000000"/>
          <w:kern w:val="0"/>
          <w:sz w:val="24"/>
          <w:szCs w:val="24"/>
          <w:lang w:bidi="ar"/>
        </w:rPr>
        <w:t>PROFINET</w:t>
      </w:r>
      <w:r>
        <w:rPr>
          <w:rFonts w:ascii="宋体;SimSun" w:hAnsi="宋体;SimSun" w:cs="宋体;SimSun"/>
          <w:color w:val="000000"/>
          <w:kern w:val="0"/>
          <w:sz w:val="24"/>
          <w:szCs w:val="24"/>
          <w:lang w:bidi="ar"/>
        </w:rPr>
        <w:t>工业通讯协议，</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架构。成熟度高。能广范应用于高架库入库管理。通过我们的研究并结合公司应用的实际情况，经过广西软件评测中心现场技术测试表明，系统运行稳定，安全可靠，适用于企业高架物流管理领域。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高原料入库效率，减少工作量，降低了人工出错率。为企业降本增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依据出入库指令，自动核对烟包信息，校验组成配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提供入库管理、库存管理、退库管理、霉变烟包处理、入库计划单等，目前应用情况佳，满足高加库入库需求及管理需求。六、历年获奖情况 实用新型专利证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一种调度控制终端及调度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黄聪、农英雄、杨国欣、陆炳高、黄文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在市场经济日益发达的今天，效率就是企业的生命，高效的生产过程对于一个企业的重要性越来越大，高效的生产调度指挥是企业有没有核心竞争力的体现之一。在卷烟厂生产过程中，调度室作为整个生产的调度指挥控制中心，如何通过快速、便捷的操作使得整个制造生产过程高效、有序，是企业发展必须考虑的问题。在卷烟厂现有的调度室中，操作人员通过调度控制终端操作控制整个制造生产环节的调度。然而，上述触摸式的调度控制终端容易出现屏幕飘移、失灵，或不能正常使用的情况。在生产现场的连续作业中，调度控制终端不能正常工作将影响到整个调度系统，使其不能对生产现场进行有效的控制。且调度室获取现场信息不及时，信息来源单一，现场出现异常时无法直观及时的看到现场情况。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在卷烟厂生产过程中，调度室作为整个生产的调度指挥控制中心，通过触摸式的生产调度系统，能够通过快速、便捷的操作使得整个生产过程高效、有序。触摸式的卷烟厂生产调度系统作为一个综合性的调度系统，通过与现场的</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系统、视频监控、综合展示系统进行有效集成，能够在调度大屏上实时反应出各车间的生产动态，包括车间现场实时的环境数据、生产数据、以及视频监控等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系统以纯硬件</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嵌入式架构，每一通道独立带宽高达</w:t>
      </w:r>
      <w:r>
        <w:rPr>
          <w:rFonts w:cs="宋体;SimSun" w:ascii="宋体;SimSun" w:hAnsi="宋体;SimSun"/>
          <w:color w:val="000000"/>
          <w:kern w:val="0"/>
          <w:sz w:val="24"/>
          <w:szCs w:val="24"/>
          <w:lang w:bidi="ar"/>
        </w:rPr>
        <w:t>10G/S</w:t>
      </w:r>
      <w:r>
        <w:rPr>
          <w:rFonts w:ascii="宋体;SimSun" w:hAnsi="宋体;SimSun" w:cs="宋体;SimSun"/>
          <w:color w:val="000000"/>
          <w:kern w:val="0"/>
          <w:sz w:val="24"/>
          <w:szCs w:val="24"/>
          <w:lang w:bidi="ar"/>
        </w:rPr>
        <w:t>，设备开机响应时间小于５秒；具备输出通道可自定义多组拼接显示单元，每组输出分辨率可相同或不同在本方案中。分辨率要求达到</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亮度达到</w:t>
      </w:r>
      <w:r>
        <w:rPr>
          <w:rFonts w:cs="宋体;SimSun" w:ascii="宋体;SimSun" w:hAnsi="宋体;SimSun"/>
          <w:color w:val="000000"/>
          <w:kern w:val="0"/>
          <w:sz w:val="24"/>
          <w:szCs w:val="24"/>
          <w:lang w:bidi="ar"/>
        </w:rPr>
        <w:t>500cd/</w:t>
      </w:r>
      <w:r>
        <w:rPr>
          <w:rFonts w:ascii="宋体;SimSun" w:hAnsi="宋体;SimSun" w:cs="宋体;SimSun"/>
          <w:color w:val="000000"/>
          <w:kern w:val="0"/>
          <w:sz w:val="24"/>
          <w:szCs w:val="24"/>
          <w:lang w:bidi="ar"/>
        </w:rPr>
        <w:t>㎡，对比度达到</w:t>
      </w:r>
      <w:r>
        <w:rPr>
          <w:rFonts w:cs="宋体;SimSun" w:ascii="宋体;SimSun" w:hAnsi="宋体;SimSun"/>
          <w:color w:val="000000"/>
          <w:kern w:val="0"/>
          <w:sz w:val="24"/>
          <w:szCs w:val="24"/>
          <w:lang w:bidi="ar"/>
        </w:rPr>
        <w:t>4500:1</w:t>
      </w:r>
      <w:r>
        <w:rPr>
          <w:rFonts w:ascii="宋体;SimSun" w:hAnsi="宋体;SimSun" w:cs="宋体;SimSun"/>
          <w:color w:val="000000"/>
          <w:kern w:val="0"/>
          <w:sz w:val="24"/>
          <w:szCs w:val="24"/>
          <w:lang w:bidi="ar"/>
        </w:rPr>
        <w:t>，亮度均匀性大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确保多屏拼接系统的画面更为清晰鲜明。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卷烟厂生产过程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调度室作为整个生产的调度指挥控制中心，通过触摸式的生产调度系统，能够通过快速、便捷的操作使得整个生产过程高效、有序。综合计划、统一调度指挥，实现对工厂人员、物料、设备、能源等生产资源统一管理、综合调度，不断追求资源利用效率的最优化、生产管理成本的最小化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集成整合</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对原有的管理体系、流程和手段，结合“精益思想”、“精益方法”、“精益组织”、“精益流程”、“精益目标”进行再造整合，优化现有生产业务流程，同时，</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通过与</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 xml:space="preserve">系统、制丝中控系统、能源管控系统、自动化物流系统间的功能划分和定位，统一集成，统一数据，构建一套“上下贯通、左右协同、资源共享”的生产管理信息化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集成整合生产管理信息化平台消除信息孤岛，提高生产相关部门协同工作能力，保证生产全过程的协调运转，改善工厂的生产管理水平，实现生产过程的快速反应与敏捷制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造一个信息化、可视化、现代化工厂。四、适应范围与安全性 在系统故障或事故造成中断后，能确保数据的准确性、完整性和一致性，并具备迅速恢复的功能，同时系统具有一整套完成的系统管理策略，可以保证系统的运行安全。关键部位选用高可靠性设备，对于重要的控制节点采用最先进的高新技术来保障。整个系统可以实现</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一年</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天连续无故障工作，具有高可靠性、高稳定性等特点。五、应用情况及存在的问题 目前该系统一直应用于调度生产指挥中心，为生产调度提供高效、便捷的服务，通过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的实时对接，对现场出现的生产异常立即进行提示，并自动弹出生产异常的实时监控画面到调度大屏和调度控制终端，调度员使用调度控制终端采用触摸式的操作方式能够对现场的监控视频进行控制，以便及时指导现场作业。六、历年获奖情况 实用新型专利证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广西中烟生产设备资源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孙忱、杨振宇、梁冬、汪倍贝、钟征燕、韦屹、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卷烟生产企业是设备、技术密集型企业，各种设备的养护、维修十分复杂，在养护、维修及生产技术管理中所涉及到图纸、图片、各种参数手册等技术资料浩如烟海，这些技术资料大多只有纸质文档，即使有电子文档的图纸资料，也没有经过后期处理，同时只是存于个别计算机或光盘上，这给生产设备图纸和技术手册的浏览、查询以及高效利用等带来极大的不便。 目前卷烟生产企业大部分维修环节还采用纸质档的方式进行填写，纸质档存在占用大量物理空间，容易受到环境因素的影响从而造成不同程度的损毁，其他档案載体的发展也会对纸质档案的使用受到了一定程度的冲击的弊端，这给生产设备管理环节的数据留存造成极大的影响。 为了提高工作效率，缩短养护维修及排除故障时间，不影响产量直至经济效益，保证数据的完整性，需要把这些需求进行整合，形成生产技术管理快速决策的帮助系统。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系统主要是实现生产设备电子图纸查阅、维修环节工单管理和生产设备一机一档管理，包括基础数据电子化、电子化信息查阅、维修任务管理、维修经验专家库、统计分析等。 基础数据电子化：规范梳理资料、集中管理，建立完整的生产设备基础数据库。 电子化信息查阅：通过计算机查阅电子图纸，获取</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实时库存信息，并建立多功能数据检索平台。 维修任务管理：建立维修记录平台，实现故障发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确认闭环操作流程，同时与备件领用进行关联。 维修经验专家库：以设备层次树为主索引组织、存储各类检维修知识资源，形成检维修、保养的知识积累，进一步夯实设备管理基础，为预防性维修，提供数据支撑。 统计分析：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建立链接，分析设备基础数据库、设备维修数据库、备件领用等大数据，结合机台效率、停机等数据，进行多样化的统计分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①系统能够</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连续不断稳定工作。 ②采用主流的</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进行开发。 ③系统功能扩充时，不影响现有系统的功能和结构，能够方便后续其他系统模块的扩张。 ④当系统数据量和访问量增大而导致系统配置不能满足要求时，通过增加服务器等硬件进行解决，而不需在软件上做修改。 ⑤系统能进行用户角色与权限设置、共享文档管理、数据审计，并能对数据的数值范围进行设定并对数据进行校验。 ⑥数据传输服务恢复和数据库恢复能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完成，不丢失数据。 ⑦采用严格的安全体系，保证数据在处理和传输全过程的安全性。 ⑧支持多种主流浏览器访问，</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及以上、 </w:t>
      </w:r>
      <w:r>
        <w:rPr>
          <w:rFonts w:cs="宋体;SimSun" w:ascii="宋体;SimSun" w:hAnsi="宋体;SimSun"/>
          <w:color w:val="000000"/>
          <w:kern w:val="0"/>
          <w:sz w:val="24"/>
          <w:szCs w:val="24"/>
          <w:lang w:bidi="ar"/>
        </w:rPr>
        <w:t>Firefox</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hom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Q</w:t>
      </w:r>
      <w:r>
        <w:rPr>
          <w:rFonts w:ascii="宋体;SimSun" w:hAnsi="宋体;SimSun" w:cs="宋体;SimSun"/>
          <w:color w:val="000000"/>
          <w:kern w:val="0"/>
          <w:sz w:val="24"/>
          <w:szCs w:val="24"/>
          <w:lang w:bidi="ar"/>
        </w:rPr>
        <w:t>浏览器、搜狗浏览器、百度浏览器、猎豹浏览器、</w:t>
      </w:r>
      <w:r>
        <w:rPr>
          <w:rFonts w:cs="宋体;SimSun" w:ascii="宋体;SimSun" w:hAnsi="宋体;SimSun"/>
          <w:color w:val="000000"/>
          <w:kern w:val="0"/>
          <w:sz w:val="24"/>
          <w:szCs w:val="24"/>
          <w:lang w:bidi="ar"/>
        </w:rPr>
        <w:t>UC</w:t>
      </w:r>
      <w:r>
        <w:rPr>
          <w:rFonts w:ascii="宋体;SimSun" w:hAnsi="宋体;SimSun" w:cs="宋体;SimSun"/>
          <w:color w:val="000000"/>
          <w:kern w:val="0"/>
          <w:sz w:val="24"/>
          <w:szCs w:val="24"/>
          <w:lang w:bidi="ar"/>
        </w:rPr>
        <w:t>浏览器、</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浏览器、遨游浏览器、世界之窗浏览器等。 ⑨采用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架构的产品，只需将应用系统的程序部署至服务器，客户端即可通过浏览器访问。三、技术的创造性与先进性 本课题建立了一套基于企业设备图纸、直接为生产管理一线服务、高度智能化的生产设备资源管理信息系统，通过电子化信息查阅、维修环节工单管理、生产设备一机一档管理和统计分析等模块规范生产设备管理流程。不仅能组成设备管理技术平台、解决管理中的信息孤岛问题。同时，能迅速提高生产技术管理水平、降低劳动强度，能有效增强设备事故抢修反应速度、缩短维护保养时间，实现高度智能化的生产设备资源管理。 四、技术的成熟程度，适用范围和安全性 通过我们的研究并结合公司近几年生产设备管理的实际情况，该成果采用先进的、开放的、成熟的技术和产品，确保本系统有可扩展性、界面友好性、易管理性，并充分考虑系统的安全性和可靠性，适用于生产设备的资源管理。 本课题采用分布式结构基础上，把厂级数汇集于公司数据中心，通过系统软件，实现生产技术管理数据的集中管理。公司内可以管理任何一家烟厂的设备、图纸、资料等内容，并可按级别下发设备维护等任务。 本课题数据库是企业生产设备的基础数据库，采用布存储可以有效的防止误操作风险和遭受攻击与入侵风险，使风险对整个系统数据库的影响降到最低。五、应用情况及存在的问题 本课题研发成果在广西中烟工业有限责任公司及下辖南宁卷烟厂广泛应用。项目拥有成熟的生产设备资源管理理念，实现了生产设备信息查阅与生产流程规范管理的有效融合。是帮助企业实现装备数字化、智能化工厂的优秀解决方案。适用于各种电力、烟草行业公司以及与生产设备为核心的企事业单位。具有推广应用价值。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5. MES</w:t>
      </w:r>
      <w:r>
        <w:rPr>
          <w:rFonts w:ascii="宋体;SimSun" w:hAnsi="宋体;SimSun" w:cs="宋体;SimSun"/>
          <w:b/>
          <w:kern w:val="0"/>
          <w:sz w:val="24"/>
          <w:szCs w:val="24"/>
          <w:lang w:bidi="ar"/>
        </w:rPr>
        <w:t>成本核算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孙忱、杨振宇、梁冬、汪倍贝、钟征燕、韦屹、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广西中烟财务部门提出需加强车间财务成核算精益管理水平，开发一套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借助于公司财务成本核算理念，为建立工厂级成本管控中心，按照“客观反映过程事实、评价过程现状；利于分析改进、利于成本过程控制”原则，通过对生产过程中的直接材料消耗、过程损耗数据的精细化实时收集，根据物价信息对消耗物进行即时统计形成即时化成本，通过对生产成本的即时监控提供预、报警，即时通知控制人员进行过程干预管控。通过对成本进行多维度、多角度的分析，寻找节支降耗的关键节点，制定改进措施，达到循环促进，持续改进的管理要求，建设厂级成本核算管理中心。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基于</w:t>
      </w:r>
      <w:r>
        <w:rPr>
          <w:rFonts w:cs="宋体;SimSun" w:ascii="宋体;SimSun" w:hAnsi="宋体;SimSun"/>
          <w:color w:val="000000"/>
          <w:kern w:val="0"/>
          <w:sz w:val="24"/>
          <w:szCs w:val="24"/>
          <w:lang w:bidi="ar"/>
        </w:rPr>
        <w:t>Windows Server R12</w:t>
      </w:r>
      <w:r>
        <w:rPr>
          <w:rFonts w:ascii="宋体;SimSun" w:hAnsi="宋体;SimSun" w:cs="宋体;SimSun"/>
          <w:color w:val="000000"/>
          <w:kern w:val="0"/>
          <w:sz w:val="24"/>
          <w:szCs w:val="24"/>
          <w:lang w:bidi="ar"/>
        </w:rPr>
        <w:t>系统下，使用</w:t>
      </w:r>
      <w:r>
        <w:rPr>
          <w:rFonts w:cs="宋体;SimSun" w:ascii="宋体;SimSun" w:hAnsi="宋体;SimSun"/>
          <w:color w:val="000000"/>
          <w:kern w:val="0"/>
          <w:sz w:val="24"/>
          <w:szCs w:val="24"/>
          <w:lang w:bidi="ar"/>
        </w:rPr>
        <w:t>.Net Framework 4.5</w:t>
      </w:r>
      <w:r>
        <w:rPr>
          <w:rFonts w:ascii="宋体;SimSun" w:hAnsi="宋体;SimSun" w:cs="宋体;SimSun"/>
          <w:color w:val="000000"/>
          <w:kern w:val="0"/>
          <w:sz w:val="24"/>
          <w:szCs w:val="24"/>
          <w:lang w:bidi="ar"/>
        </w:rPr>
        <w:t xml:space="preserve">框架下进行系统开发，提供包括卷包成本核算管理、制丝成本核算管理、滤棒成本核算你管理等应用模块。精准获取原材料管理、辅料管理、生产过程管理、成品管理几大环节产生的结果数据并保存系统后台处理，为成本即时化提供了精准及时的信息化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通过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的建设，强化了过程管理，加速了工厂管理模式的转变。通过系统集成及现场管理，及时收集过程产耗数据，实现了成本从事后核算到过程控制的转变。实现了精细化管理，提升了创优活动和精益制造水平。以工单为归集单元的系统设计，能够支持按工序、机台等基础生产单元进行产量、消耗、质量和工时的核算，能够为生产车间绩效考核提供支持；同时，通过系统可以完成班清日结，实现成本控制即时化。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创造性：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通过卷包成本核算管理、制丝成本核算管理、滤棒成本核算管理三大模块采集了对南宁厂生产从原材料投料到成品入库的全程数字化信息，解决了传统模式下大量的生产管理信息靠人工收集、查询困难，工作质量和效率低下等问题，实现了成本的即时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先进性：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成本核算系统设计采用先进的、成熟的且可持续发展的技术方法，并充分体现先进的管理思想和理念。在基础架构上，系统数据容量、应用压力、网络带宽等指标的设计一方面既要考虑到贴近现有应用的需求，保证系统资源利用最大化，也要将来应用扩展，以及应用压力增大等情况下的可扩充的余地，只需增加部件或者授权的方式实现系统升级，而不致于大规模更改系统架构。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系统基于对广西中烟信息化目标、政策、规划以及现状的了解，采用统一规划、分步实施的方式进行实施，保证了系统的可移植性、可扩展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该套系统可广泛应用于工业类的成本管理，目前已在南宁卷烟厂下的卷包车间、制丝车间进行推广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软件平台符合国家烟草专卖局的行业规范要求和行业技术标准，采用集群技术保证系统的高可用性，采用数据存储技术保证数据安全性，提供全面、严格的系统权限管理手段，协助系统管理员做好系统权限管理。五、应用情况及存在的问题 该系统目前已经在南宁卷烟厂下的卷包车间、制丝车间进行推广应用，实现将生产过程产、耗数据的实时采集。以即时化成本管理为手段，快速、精确的对物料成本进行统计，提高企业短期的成本控制水平，帮助企业分析成本差异，辅助企业节能降耗。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6. PDA</w:t>
      </w:r>
      <w:r>
        <w:rPr>
          <w:rFonts w:ascii="宋体;SimSun" w:hAnsi="宋体;SimSun" w:cs="宋体;SimSun"/>
          <w:b/>
          <w:kern w:val="0"/>
          <w:sz w:val="24"/>
          <w:szCs w:val="24"/>
          <w:lang w:bidi="ar"/>
        </w:rPr>
        <w:t>扫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孙忱、梁冬、杨振宇、汪倍贝、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深化落实精益管理思想，以实时业务数据驱动企业业务和管理创新，我公司对关键原、辅材料一物一码的管理规范落地，已初步实现对关键原辅材料从供应环节粘贴二维码标签，成品下线粘贴一号工程码及质量追码标签的目标。在公司信息化建设的总体规划指导下，通过信息化手段，实现对原料、辅料、成品环节条码信息收集，记录生产环节所有物料的出入、库存、消耗记录。为此，开发实施</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系统，改变原有人工记录方式，通过配置专用</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设备，满足各个业务环节需要条码采集功能，自动记录物料全过程生命周期的流转信息，并在生产配盘、生产投料环节提供材料</w:t>
      </w:r>
      <w:r>
        <w:rPr>
          <w:rFonts w:cs="宋体;SimSun" w:ascii="宋体;SimSun" w:hAnsi="宋体;SimSun"/>
          <w:color w:val="000000"/>
          <w:kern w:val="0"/>
          <w:sz w:val="24"/>
          <w:szCs w:val="24"/>
          <w:lang w:bidi="ar"/>
        </w:rPr>
        <w:t>BOM</w:t>
      </w:r>
      <w:r>
        <w:rPr>
          <w:rFonts w:ascii="宋体;SimSun" w:hAnsi="宋体;SimSun" w:cs="宋体;SimSun"/>
          <w:color w:val="000000"/>
          <w:kern w:val="0"/>
          <w:sz w:val="24"/>
          <w:szCs w:val="24"/>
          <w:lang w:bidi="ar"/>
        </w:rPr>
        <w:t xml:space="preserve">校验，保障生产材料使用准确无误。同时为公司批次管理、物流调运提供即时、精准、有效的信息数据支持。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基于</w:t>
      </w:r>
      <w:r>
        <w:rPr>
          <w:rFonts w:cs="宋体;SimSun" w:ascii="宋体;SimSun" w:hAnsi="宋体;SimSun"/>
          <w:color w:val="000000"/>
          <w:kern w:val="0"/>
          <w:sz w:val="24"/>
          <w:szCs w:val="24"/>
          <w:lang w:bidi="ar"/>
        </w:rPr>
        <w:t>WinCE7.0</w:t>
      </w:r>
      <w:r>
        <w:rPr>
          <w:rFonts w:ascii="宋体;SimSun" w:hAnsi="宋体;SimSun" w:cs="宋体;SimSun"/>
          <w:color w:val="000000"/>
          <w:kern w:val="0"/>
          <w:sz w:val="24"/>
          <w:szCs w:val="24"/>
          <w:lang w:bidi="ar"/>
        </w:rPr>
        <w:t>系统下，使用</w:t>
      </w:r>
      <w:r>
        <w:rPr>
          <w:rFonts w:cs="宋体;SimSun" w:ascii="宋体;SimSun" w:hAnsi="宋体;SimSun"/>
          <w:color w:val="000000"/>
          <w:kern w:val="0"/>
          <w:sz w:val="24"/>
          <w:szCs w:val="24"/>
          <w:lang w:bidi="ar"/>
        </w:rPr>
        <w:t>.Net Framework 4.5</w:t>
      </w:r>
      <w:r>
        <w:rPr>
          <w:rFonts w:ascii="宋体;SimSun" w:hAnsi="宋体;SimSun" w:cs="宋体;SimSun"/>
          <w:color w:val="000000"/>
          <w:kern w:val="0"/>
          <w:sz w:val="24"/>
          <w:szCs w:val="24"/>
          <w:lang w:bidi="ar"/>
        </w:rPr>
        <w:t>框架下进行扫码平台开发，提供包括原料扫码、辅料扫码、糖香料扫码、生产投料扫码、成品扫码、二码关联等应用软件。精准获取原材料管理、辅料管理、生产过程管理、成品管理几大环节产生的实时数据并录入管理系统后台处理，为公司销售平台、</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 xml:space="preserve">系统、成品工业库等平台与批次管理系统的数据交互提供了精准及时的信息化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扫码系统扫码识别精准、快速、操作简易，可实现在线及离线功能，为企业信息化生产管理提供了原始有效的数据，极大提高了企业的生产效率、健全了企业标准的生产体系，严控了企业产品质量，为企业从粗放式管理过渡到精细化管理提供了强有力的助推剂。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的创造性：</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扫码系统通过原料扫码、辅料扫码、糖香料扫码、生产扫码、成品扫码五大模块提供了对公司从原材料入库到生产管理再到成品出库的全程数字化信息，解决了传统模式下大量的生产管理信息靠人工收集、查询困难，工作质量和效率完全依赖人的经验和责任心，信息质量无法做到一贯的品质保证的难题，同时有效提高了物资管理的信息时效性、精准性，提高了管理层的决策效率、降低了制造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先进性： </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系统采用目前国际市场上已较为成熟及领先的</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扫码设备，保证了原始数据采集的精准及时效；基础软件平台采用国际先进、稳定可靠的编码框架编写，保证了后期系统运行的稳定性和维护的便利性。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系统基于对广西中烟信息化目标、政策、规划以及现状的了解，采用统一规划、分步实施的方式进行实施，保证了系统的可移植性、可扩展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该套系统可广泛应用于行业类的生产管理、库存管理，目前已在公司下属物流中心、南宁卷烟厂及柳州卷烟厂进行推广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软件平台符合国家烟草专卖局的行业规范要求和行业技术标准，采用集群技术保证系统的高可用性，采用数据存储技术保证数据安全性，提供全面、严格的系统权限管理手段，协助系统管理员做好系统权限管理。五、应用情况及存在的问题该系统目前已经逐步扩展到公司南宁卷烟厂和柳州卷烟厂两个生产点，实现将生产过程数据采集范围包括浙江联营加工品牌、自有品牌。精确获取卷烟生产过程中产、质、耗指标即时影响，为工业大数据深化应用和质量即时控制奠定基础。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供应商协同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梁冬、黄聪、陆瑛、杨振宇、孙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我司建设批次管理项目涉及卷烟生产供应链全过程，从物资采购到成品销售出库共</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环节</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 xml:space="preserve">个岗位。其中二维码发码系统涉及供应商端的成品下线打包后的环节到广西中烟收货环节，以及生产环节的二维码标签。可以完成烟草的原料管理与科学配方、仓储智能控制与实时监控、烟草配送精准化、烟草产品追溯防伪等，最终实现行业工商企业间异地、远程、动态全天候的智能联网与物物通信。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系统主要是通过快速响应矩阵码标识技术的优化和应用，使得实现香烟制造企业与供应商的协同管理（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品库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发货），并在物料的存储、运输、调拨、投料过程中对烟用原辅材料、半成品材料、成品材料、废料等进行记录和跟踪，提供批次化管理的基础运行条件。烟草制品企业的供应商在成品产出（包装）时，通过赋予成品唯一身份识别信息，记录材料在生产、包装、存储、发货、运输等过程的数据，烟草制品企业记录材料到货、存储、调拨、调配、投料、加工生产等过程该信息，系统通过信息的收集和分析处理，以助供需双方在生产计划、采购计划上的有数据可以决策，并且烟草制品企业在生产过程中对在制品进行唯一身份识别，补全流程漏洞，达到所有环节数据上线，为防伪溯源做数据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能够</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连续不断稳定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性能要求满足系统并发数</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100M</w:t>
      </w:r>
      <w:r>
        <w:rPr>
          <w:rFonts w:ascii="宋体;SimSun" w:hAnsi="宋体;SimSun" w:cs="宋体;SimSun"/>
          <w:color w:val="000000"/>
          <w:kern w:val="0"/>
          <w:sz w:val="24"/>
          <w:szCs w:val="24"/>
          <w:lang w:bidi="ar"/>
        </w:rPr>
        <w:t>局域网普通页面响应时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100M</w:t>
      </w:r>
      <w:r>
        <w:rPr>
          <w:rFonts w:ascii="宋体;SimSun" w:hAnsi="宋体;SimSun" w:cs="宋体;SimSun"/>
          <w:color w:val="000000"/>
          <w:kern w:val="0"/>
          <w:sz w:val="24"/>
          <w:szCs w:val="24"/>
          <w:lang w:bidi="ar"/>
        </w:rPr>
        <w:t>互联网普通页面响应时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超时：连接超时不超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软件版本升级或改进应在不影响业务的情况下进行，保证系统可以稳定、平滑过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系统应易于维护和扩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根据用户的要求对系统进行升级、更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采用严格的安全体系，保证数据在处理和传输全过程的安全性。 三、技术的创造性及先进性本课题主要是通过快速响应矩阵码标识技术的优化和应用，使得实现香烟制造企业与供应商的协同管理（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品库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货），并在物料的存储、运输、调拨、投料过程中对烟用原辅材料、半成品材料、成品材料、废料等进行记录和跟踪，提供批次化管理的基础运行条件。烟草制品企业的供应商在成品产出（包装）时，通过赋予成品唯一身份识别信息，记录材料在生产、包装、存储、发货、运输等过程的数据，烟草制品企业记录材料到货、存储、调拨、调配、投料、加工生产等过程该信息，系统通过信息的收集和分析处理，以助供需双方在生产计划、采购计划上的有数据可以决策，并且烟草制品企业在生产过程中对在制品进行唯一身份识别，补全流程漏洞，达到所有环节数据上线，为防伪溯源做数据基础。本课题的创新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活码二维码技术在烟草制品企业的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烟草制品企业与上游供应商的协同管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扫描唯一标识，进行精细化管理； 四、技术的成熟程度，适用范围和安全性通过我们的研究并结合公司近几年批次化平台应用的实际情况，该成果应用运行稳定，安全可靠，本课题是切实可行的，适用于企业供应商协同管理。本课题通过为烟草制品原辅材料、调剂料、半成品、在制品等提供唯一识别的活码二维码，通过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持扫描设备在每个工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环节进行标签扫描，记录原辅材料采购、运输、存储，在制品投料、调配、再加工等环节，实现烟草制品企业与材料供应商之间的互相协作和生产调配，以及烟草制品企业自身的精细化管理，进一步提高生产效率，降低生产成本，提高制造业的科技水平。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风险分析项目风险主要来自推进进度和系统质量，其中推进进度对项目的影响较大，分析项目进度的风险项，主要有以下几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人员因素：烟草制品企业人员对于批次化理念的理解不够深入，对项目产生抵触情绪，导致命令不能有效执行，在调研、实施、培训过程中不配合，项目进展缓慢；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企业因素：本课题由于涉及供应商的批次管理相关改造，以及包装、运输、存储等流程改造，必然会产生改造成本， 供应商对于批次项目的配合程度，将直接决定批次项目的源头数据能否获取。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研发因素：本项目涉及的新技术、新标准在烟草制造行业未曾有过先例，使用新技术新标准有可能会水土不服，有可能产生意想不到的问题，研发解决这些问题的方案将额外耗用项目时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风险对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应对预估到的可能拖延项目进度的风险，提出以下几个应对措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对于人员和企业的不理解不配合，应在课题研究初期与相关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领导多沟通，甚至邀请一同研讨解决方案，使领导对项目的理念和重要性有深刻认识，进而对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企业相关操作人传达课题理念和重要性。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项目调研期间，深入操作岗位与基层操作人员进行多次沟通，获取操作人员对于项目的理解及建议，并传播项目理念，使操作人员提高认识，对项目有心理准备。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多研究其他制造业相关项目的技术解决方案，参考其对于相似场景的解决办法，结合烟草制品企业的实际情况，制定相关解决方案。 六、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取得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广西中烟批次管理前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杨振宇、孙忱、汪倍贝、梁冬、李喆、韦屹、钟征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 为满足自主品牌及联营品牌生产全过程批次信息管理需求，建立物料投放、生产、消耗、质量、卷烟成品跟踪信息，以便实现物料批次的全生命周期管理，即物料批次的生成、流转、消耗、质量各个生命节点有批次信息跟踪，并将联营品牌关于以上环节的批次信息记录传至广西中烟批次信息管理信息平台。批次信息记录与生产管理过程记录共同组成批次的完整生命周期电子档案，实现生产品牌全数据链完整性管理，满足广西中烟生产过程精细化管理的要求。二、 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三层结构，</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ibernate 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pring3.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 xml:space="preserve">主流开发框架进行系统开发，实现生产任务的管理；采用数据集成技术，将各个模块数据从各应用系统中抽取出来，形成一个集中的、独立于企业应用系统的核心资源，并建立管理系统用一组约束条件和方法来管理展现生产数据的实时性、完整性和有效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平台：建设统一的批次化管理系统之前置系统平台，使批次打扫码活动覆盖生产过程物流流转的各个环节，实现批次管理业务环节全覆盖、数据全覆盖，建立产品生产过程链全生命周期批次数据完整档案。包含基础数据管理、原料批次管理、辅料批次管理、制丝生产批次管理、卷包生产批次管理、糖香料批次管理、成型批次管理、成品批次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集成：满足与广西中烟共</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系统实现信息集成，包括：广西中烟批次管理信息平台、</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系统、一号工程系统、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辅料仓储管理系统、</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二维码管理系统、主数据系统、数据中心系统、物流综合管控平台、质量追溯码系统、成品高架库系统、片烟高架库系统、</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扫码系统、</w:t>
      </w:r>
      <w:r>
        <w:rPr>
          <w:rFonts w:cs="宋体;SimSun" w:ascii="宋体;SimSun" w:hAnsi="宋体;SimSun"/>
          <w:color w:val="000000"/>
          <w:kern w:val="0"/>
          <w:sz w:val="24"/>
          <w:szCs w:val="24"/>
          <w:lang w:bidi="ar"/>
        </w:rPr>
        <w:t>PDM</w:t>
      </w:r>
      <w:r>
        <w:rPr>
          <w:rFonts w:ascii="宋体;SimSun" w:hAnsi="宋体;SimSun" w:cs="宋体;SimSun"/>
          <w:color w:val="000000"/>
          <w:kern w:val="0"/>
          <w:sz w:val="24"/>
          <w:szCs w:val="24"/>
          <w:lang w:bidi="ar"/>
        </w:rPr>
        <w:t>、供应商协同管理系统等项目的集成需要，为后续自主品牌批次管理的建立打好基础，实现信息的实时、集成和共享为目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界面：构建符合用户操作习惯及业务操作方式要求的功能界面，界面设计需简洁明了，直观易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扩展：项目建设应符合卷烟厂整体规划要求，结合广西后续自主品牌批次管理需求，保证系统功能对广西自主品牌批次管理需求的可扩展行和可复用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数据：系统反映的数据需真实可靠，明确数据来源、统计方法及存储要求，实现卷烟厂数据同质化管理。提升工厂数据管理能力。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造性：系统有很好的扩展功能，有良好的兼容性、可移植性和升级前景，能够通过功能扩展以适用其它多元化业务的需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先进性：系统能快速响应整个系统的请求动作，快速进行数据处理和运算。系统的最长响应时间不超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平均响应时间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系统设计采用先进的、成熟的且可持续发展的技术方法，并充分体现先进的管理思想和理念。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熟度：从战略性、标准性、开放性与先进性、灵活性与可扩展性、安全性与可靠性、准确性与实时性、实用性、易用性、经济性总体设计开发研制，成熟度较高，切合实际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适用于卷烟品牌相关物资、生产过程和成品的卷烟生产过程链全生命周期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系统整体满足行业信息系统等级保护三级的要求（身份鉴别、访问控制、安全审计、用户数据完整性保护、用户数据保密性保护、资源控制、数据备份的策略和机制、入侵防范）进行建设，良好的数据安全可靠性策略，采用多种安全可靠的技术手段，保证系统及数据的安全与可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目前该系统已上线运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月，运行情况良好，数据的准确性每天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保障了数据的有效性与真实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目前存在的问题主要由操作使用类，及优化升级类的问题，为保障系统能够更加正确、更加便宜、更加高效的使用，不断优化升级，完善系统。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广西中烟批次管理信息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梁冬、杨振宇、李喆、孙忱、汪倍贝、韦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为了满足浙江中烟联营品牌加工统一批次信息管理要求，广西中烟有限责任公司需衔接联营加工品牌生产过程物料批次信息，搭建广西中烟批次化管理信息平台，用于收集合作生产品牌的批次扫码数据，将合作生产品牌的物资收发转、制丝卷包生产和成品物流相关批次信息进行记录、整合、转换，通过接口传输给浙江中烟的平台。通过与批次管理前置系统的接口收集</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 xml:space="preserve">项业务数据，满足数据对接及分析需求，并进行追踪追溯管理、报表管理、记录查询等功能建设。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批次管理信息平台是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系统，采用面向服务的体系结构（</w:t>
      </w:r>
      <w:r>
        <w:rPr>
          <w:rFonts w:cs="宋体;SimSun" w:ascii="宋体;SimSun" w:hAnsi="宋体;SimSun"/>
          <w:color w:val="000000"/>
          <w:kern w:val="0"/>
          <w:sz w:val="24"/>
          <w:szCs w:val="24"/>
          <w:lang w:bidi="ar"/>
        </w:rPr>
        <w:t>Service-Oriented Architectur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设计方法，遵循</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典型的三层架构来进行设计开发。同时，平台使用统一的企业数据总线（</w:t>
      </w:r>
      <w:r>
        <w:rPr>
          <w:rFonts w:cs="宋体;SimSun" w:ascii="宋体;SimSun" w:hAnsi="宋体;SimSun"/>
          <w:color w:val="000000"/>
          <w:kern w:val="0"/>
          <w:sz w:val="24"/>
          <w:szCs w:val="24"/>
          <w:lang w:bidi="ar"/>
        </w:rPr>
        <w:t>WMB</w:t>
      </w:r>
      <w:r>
        <w:rPr>
          <w:rFonts w:ascii="宋体;SimSun" w:hAnsi="宋体;SimSun" w:cs="宋体;SimSun"/>
          <w:color w:val="000000"/>
          <w:kern w:val="0"/>
          <w:sz w:val="24"/>
          <w:szCs w:val="24"/>
          <w:lang w:bidi="ar"/>
        </w:rPr>
        <w:t>）来双向的传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受数据，所有与外围系统开展的交互都以</w:t>
      </w:r>
      <w:r>
        <w:rPr>
          <w:rFonts w:cs="宋体;SimSun" w:ascii="宋体;SimSun" w:hAnsi="宋体;SimSun"/>
          <w:color w:val="000000"/>
          <w:kern w:val="0"/>
          <w:sz w:val="24"/>
          <w:szCs w:val="24"/>
          <w:lang w:bidi="ar"/>
        </w:rPr>
        <w:t>WMB</w:t>
      </w:r>
      <w:r>
        <w:rPr>
          <w:rFonts w:ascii="宋体;SimSun" w:hAnsi="宋体;SimSun" w:cs="宋体;SimSun"/>
          <w:color w:val="000000"/>
          <w:kern w:val="0"/>
          <w:sz w:val="24"/>
          <w:szCs w:val="24"/>
          <w:lang w:bidi="ar"/>
        </w:rPr>
        <w:t xml:space="preserve">为中转，统一监控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要求既能实现联营品牌批次信息的记录及分析查询、批次供应链正方向追踪追溯，同时实现与相关内外系统的数据对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广西中烟南宁厂及合作单位提供的香料稀释、制叶制丝掺配生产过程、卷包生产过程进行批次信息记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合作生产物资的批次信息记录功能，包括物资批次标识管理、物资批次入库管理、物资批次出库管理、物资批次在库管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南宁厂成品高架库的件烟生产下线入库，库内移动及移库出库动向和南宁成品高架库的销售出库信息记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按浙江中烟要求进行工段数据整合、对照、转换，基于记录信息的分析查询及接口传输功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与广西中烟批次管理前置系统、浙江中烟批次管理信息平台实现信息集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统能够</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连续不断稳定工作，保持业务延续性和高可用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同时在线人数</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支持手动重新触发接口传输任务，实现数据及时转换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生产制造过程关键环节及时传输率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三、技术的创造性与先进性项目通过一维码技术、通信技术、物联网技术等，以合作生产品牌为主，为企业打造了精细、完整的供应链数据体系，支持在物料流转过程通过条码识别、无线通信等技术智能识别物料身份信息、物料流转档案，确保物料全生命周期状态可跟踪、物料流转过程身份智能识别，使批次数据形成贯通合作生产品牌生产供应链中物料流转及使用的各个环节的谱系结构，实现精确的供应链全过程的质量跟踪与追溯。四、技术的成熟程度，适用范围和安全性通过我们的研究并结合公司应用的实际情况，经过广西软件评测中心现场技术测试表明，系统运行稳定，安全可靠，本课题是切实可行的，适用于企业数据对接管理领域。五、应用情况及存在的问题本课题研发成果在广西中烟工业有限责任公司下辖物流中心、南宁卷烟厂合作生产品牌的原料、辅料、生产过程及成品管理上进行广泛应用。项目融合了国内外先进的管理理念，对合作生产品牌物料物流过程、产品生产过程提供有效管控手段。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卷烟生产过程防差错校验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郭晓惠、黄聪、陆瑛、孙忱、杨振宇、梁冬、汪倍贝、钟征燕、韦屹、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在卷烟生产过程中涉及到的原辅材料有上百种，而同一种材料又因厂家、规格、年份的差异又有区别，由于没有预警和控制，在物资出入库、配盘环节、生产过程中会存在配错盘、投错料等情况，导致出现质量事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系统通过实时数据库提供高速的数据采集和数据处理，对现场数据在其发生的实际时间内进行收集和处理的过程中自动实现校验和纠错功能。主要包含物资编码校验、物资转码校验、业务逻辑校验、配盘防差错校验、生产转码校验、生产工单完整性校验、成品数据校验等功能。将校验工作加在最前端，提升数据传输的高效性及准确性，减少人工复合，降低质量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具有实时的数据备份功能，自我校验和纠错功能，可以保证数据的存储及读取的安全，以及数据交换的安全和一致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能快速响应整个系统的请求动作，快速进行数据处理和运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有很好的扩展功能，有良好的兼容性、可移植性和升级前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设计应采用先进的、成熟的且可持续发展的技术方法，并充分体现先进的管理思想和理念三、技术的创造性与先进性采用目前国际先进的设计思想，面向服务的体系结构（</w:t>
      </w:r>
      <w:r>
        <w:rPr>
          <w:rFonts w:cs="宋体;SimSun" w:ascii="宋体;SimSun" w:hAnsi="宋体;SimSun"/>
          <w:color w:val="000000"/>
          <w:kern w:val="0"/>
          <w:sz w:val="24"/>
          <w:szCs w:val="24"/>
          <w:lang w:bidi="ar"/>
        </w:rPr>
        <w:t>Service-Oriented Architectur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设计方法，将系统建设不同功能单元（称为服务）通过这些服务之间定义良好的数据约定联系起来。各项服务的数据约定采用中立的方式进行定义，独立于实现服务的硬件平台、操作系统和编程语言。这使得各种功能服务可以以一种统一和通用的方式进行交互。同时，充分考虑到未来的容量需求，保证广西中烟能以尽可能小的投资，获得高标准的系统。四、技术的成熟程度，适用范围和安全性通过我们的研究并结合公司应用的实际情况，经过广西软件评测中心现场技术测试表明，系统运行稳定，安全可靠，本课题是切实可行的，适用于企业生产过程数据管理领域。五、应用情况及存在的问题系统运行过程中共有生产调度科、工艺管理科、质量检验科、信息科、制丝车间、卷包车间、综合车间、香料厨房、物流中心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业务部门使用，并开展日常业务工作。在数据收集及聚合端，自动实现提供防差错检验、数据合理性校验，减少人工复合数据的工作量，有效保障数据质量。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软件管理（监控）外壳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陆瑛、郭晓惠、农英雄、汪倍贝、孙忱、黄聪、杨振宇、邓超、梁冬、韦屹、钟征燕、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目前国内对软件知识产权保护非常重视，但在实际的监管方面没有一个很有效的办法，企业对正版的管理基本流于形式，主要也是通过制度去管理，在特定时间通过人工进行检查，工作强度可想而知，且也不能检查完备，因此不可避免会有使用盗版软件的情况。 针对这种情况，结合正版软件的特点和正版软件的规范化使用方式，本课题设计基于网络的软件管理（监控）外壳系统，加强企业工作计算机上使用的软件的管理力度，避免因员工私自使用盗版软件，造成对企业形象和利益的损害。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的软件正版化网络监控模式，设计程序安装包。建立启动程序和安装文件对应关系（绑定信息）；获取每台机器的所有装机软件目录，并以</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为单位，将采集到的数据全部记录到数据库；对外提供绑定信息接口，方便</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应用能获悉指定</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或者地址段）的机器上装了什么软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软件监控管理。软件启动时合法性检测：使用</w:t>
      </w:r>
      <w:r>
        <w:rPr>
          <w:rFonts w:cs="宋体;SimSun" w:ascii="宋体;SimSun" w:hAnsi="宋体;SimSun"/>
          <w:color w:val="000000"/>
          <w:kern w:val="0"/>
          <w:sz w:val="24"/>
          <w:szCs w:val="24"/>
          <w:lang w:bidi="ar"/>
        </w:rPr>
        <w:t>ring3</w:t>
      </w:r>
      <w:r>
        <w:rPr>
          <w:rFonts w:ascii="宋体;SimSun" w:hAnsi="宋体;SimSun" w:cs="宋体;SimSun"/>
          <w:color w:val="000000"/>
          <w:kern w:val="0"/>
          <w:sz w:val="24"/>
          <w:szCs w:val="24"/>
          <w:lang w:bidi="ar"/>
        </w:rPr>
        <w:t>级别的</w:t>
      </w:r>
      <w:r>
        <w:rPr>
          <w:rFonts w:cs="宋体;SimSun" w:ascii="宋体;SimSun" w:hAnsi="宋体;SimSun"/>
          <w:color w:val="000000"/>
          <w:kern w:val="0"/>
          <w:sz w:val="24"/>
          <w:szCs w:val="24"/>
          <w:lang w:bidi="ar"/>
        </w:rPr>
        <w:t>hook</w:t>
      </w:r>
      <w:r>
        <w:rPr>
          <w:rFonts w:ascii="宋体;SimSun" w:hAnsi="宋体;SimSun" w:cs="宋体;SimSun"/>
          <w:color w:val="000000"/>
          <w:kern w:val="0"/>
          <w:sz w:val="24"/>
          <w:szCs w:val="24"/>
          <w:lang w:bidi="ar"/>
        </w:rPr>
        <w:t>方法</w:t>
      </w:r>
      <w:r>
        <w:rPr>
          <w:rFonts w:cs="宋体;SimSun" w:ascii="宋体;SimSun" w:hAnsi="宋体;SimSun"/>
          <w:color w:val="000000"/>
          <w:kern w:val="0"/>
          <w:sz w:val="24"/>
          <w:szCs w:val="24"/>
          <w:lang w:bidi="ar"/>
        </w:rPr>
        <w:t>hook win32API—CreateProcessInternalW</w:t>
      </w:r>
      <w:r>
        <w:rPr>
          <w:rFonts w:ascii="宋体;SimSun" w:hAnsi="宋体;SimSun" w:cs="宋体;SimSun"/>
          <w:color w:val="000000"/>
          <w:kern w:val="0"/>
          <w:sz w:val="24"/>
          <w:szCs w:val="24"/>
          <w:lang w:bidi="ar"/>
        </w:rPr>
        <w:t>函数进行程序启动拦截。拦截成功，启动文件的</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值，与数据库中的数据进行对比判断其合法性。定向软件检查工具：采用</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 xml:space="preserve">控件形式，在每台客户机上安装一个控件，用于在接收到系统管理员发出的检测指令后对设备进行扫描，以获取该设备安装的所有应用程序列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要求既实现软件应用监控，又可以实时统计软件应用情况，正确反映软件的使用频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工作计算机上的系统监控，能自动检测工作计算机上软件运行情况，收集的软件合法性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了服务端监控平台，能自动接收工作计算机上的安装软件信息、合法软件的运行记录，不合法软件的信息，同时提供软件的定向检查和批量检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能动态制定软件白名单，由企业自定义允许使用的全部软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实现了合法软件使用频度统计，能统计各种合法软件的使用频度。三、技术的创造性与先进性本课题创造性与先进性体现在以下方面：研究设计了基于网络的软件正版化监控软件，实现远程自动化监管企业内部计算机上软件的正版使用，也可实时了解企业计算机上软件正版化情况，从而能大大降低检查强度，同时也提高了企业内部软件正版化监管效率。四、技术的成熟程度，适用范围和安全性通过我们的研究并结合公司多年应用的实际情况，经过广西软件评测中心现场技术测试表明，系统运行稳定，安全可靠，本课题是切实可行的，适用于企业个人电脑正版软件使用监控管理领域。五、应用情况及存在的问题使用监管模式前，软件的正版化检测基本上都是通过制度约束，并通过人工随机抽查，在抽查时，由于企业中个人计算机繁多，检查每台计算机会耗费大量时间，计算机数量越多，检查完全部计算机的工作强度就非常之大；使用监管模式后，可远程自动化监管企业内部计算机软件正版使用，也可实时了解企业内部计算机上软件正版化情况，大大降低了软件正版检查工作的强度，很大程度提高了企业软件正版化的监管效率。项目的成功实施，减少企业软件正版化工作检查的工作量，可增强每年软件正版化检查工作，有效降低法律风险、审计风险、信息安全风险，强化软件资源的知识产权保护，增强企业信息化安全，有效提高企业软件正版化工作的管理效率，保障企业信息系统安全可靠运行，更好地为企业生产经营和管理决策服务，提升企业的竞争实力和拓宽价值空间。本项目为公司自行组织开发信息系统的研究实践，项目成果已申报软件著作权，成品软件可以成为具有很好增殖潜力的公司资产，同时也为今后相关研究方式提供实践经验。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软件资产管理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陆瑛、郭晓惠、农英雄、孙忱、汪倍贝、黄聪、杨振宇、邓超、梁冬、韦屹、钟征燕、李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软件资产管理本身已是公认的</w:t>
      </w:r>
      <w:r>
        <w:rPr>
          <w:rFonts w:cs="宋体;SimSun" w:ascii="宋体;SimSun" w:hAnsi="宋体;SimSun"/>
          <w:color w:val="000000"/>
          <w:kern w:val="0"/>
          <w:sz w:val="24"/>
          <w:szCs w:val="24"/>
          <w:lang w:bidi="ar"/>
        </w:rPr>
        <w:t>ISO</w:t>
      </w:r>
      <w:r>
        <w:rPr>
          <w:rFonts w:ascii="宋体;SimSun" w:hAnsi="宋体;SimSun" w:cs="宋体;SimSun"/>
          <w:color w:val="000000"/>
          <w:kern w:val="0"/>
          <w:sz w:val="24"/>
          <w:szCs w:val="24"/>
          <w:lang w:bidi="ar"/>
        </w:rPr>
        <w:t>最佳实践之一（</w:t>
      </w:r>
      <w:r>
        <w:rPr>
          <w:rFonts w:cs="宋体;SimSun" w:ascii="宋体;SimSun" w:hAnsi="宋体;SimSun"/>
          <w:color w:val="000000"/>
          <w:kern w:val="0"/>
          <w:sz w:val="24"/>
          <w:szCs w:val="24"/>
          <w:lang w:bidi="ar"/>
        </w:rPr>
        <w:t>ISO 19770</w:t>
      </w:r>
      <w:r>
        <w:rPr>
          <w:rFonts w:ascii="宋体;SimSun" w:hAnsi="宋体;SimSun" w:cs="宋体;SimSun"/>
          <w:color w:val="000000"/>
          <w:kern w:val="0"/>
          <w:sz w:val="24"/>
          <w:szCs w:val="24"/>
          <w:lang w:bidi="ar"/>
        </w:rPr>
        <w:t>），国内不少大型国有企业已开展或实施了世界领先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治理措施，但措施的重点往往在改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流程、系统安全及硬件开发，而软件在</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治理过程中往往被忽略，对</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软件资产管理的信息化系统未见具体、详细的研究，如今国内软件资产管理尚处于起步阶段。应该说，国内企业软件资产管理系统从技术和市场来说都还存在较大空白，本项目的研究具有广阔的创新空间。国内各企业软件资产管理主要是从流程管理、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度管理等方面对软件资产进行管理，尚未将软件许可管理纳入开发信息系统计划中。本项目则将对软件许可授权及分发部署、软件资产成本和价值等进行信息化有效监管，有很好的创新性和竞争力。随着软件</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财政预算的比例不断上升，企业的软件应用日益普及，而相关的法律责任则有增无减，但软件在</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 xml:space="preserve">治理过程中往往被忽略，公司硬件资产的管理已到高度重视并使用了信息化管理，但软件资产的管理，却并没有走上正轨。因此，公司决定搭建高质量的软件资产管理服务平台。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平台选取系统选用 </w:t>
      </w:r>
      <w:r>
        <w:rPr>
          <w:rFonts w:cs="宋体;SimSun" w:ascii="宋体;SimSun" w:hAnsi="宋体;SimSun"/>
          <w:color w:val="000000"/>
          <w:kern w:val="0"/>
          <w:sz w:val="24"/>
          <w:szCs w:val="24"/>
          <w:lang w:bidi="ar"/>
        </w:rPr>
        <w:t xml:space="preserve">.NET </w:t>
      </w:r>
      <w:r>
        <w:rPr>
          <w:rFonts w:ascii="宋体;SimSun" w:hAnsi="宋体;SimSun" w:cs="宋体;SimSun"/>
          <w:color w:val="000000"/>
          <w:kern w:val="0"/>
          <w:sz w:val="24"/>
          <w:szCs w:val="24"/>
          <w:lang w:bidi="ar"/>
        </w:rPr>
        <w:t>框架（</w:t>
      </w:r>
      <w:r>
        <w:rPr>
          <w:rFonts w:cs="宋体;SimSun" w:ascii="宋体;SimSun" w:hAnsi="宋体;SimSun"/>
          <w:color w:val="000000"/>
          <w:kern w:val="0"/>
          <w:sz w:val="24"/>
          <w:szCs w:val="24"/>
          <w:lang w:bidi="ar"/>
        </w:rPr>
        <w:t>.NET Framework</w:t>
      </w:r>
      <w:r>
        <w:rPr>
          <w:rFonts w:ascii="宋体;SimSun" w:hAnsi="宋体;SimSun" w:cs="宋体;SimSun"/>
          <w:color w:val="000000"/>
          <w:kern w:val="0"/>
          <w:sz w:val="24"/>
          <w:szCs w:val="24"/>
          <w:lang w:bidi="ar"/>
        </w:rPr>
        <w:t>）作为开发平台，使用</w:t>
      </w:r>
      <w:r>
        <w:rPr>
          <w:rFonts w:cs="宋体;SimSun" w:ascii="宋体;SimSun" w:hAnsi="宋体;SimSun"/>
          <w:color w:val="000000"/>
          <w:kern w:val="0"/>
          <w:sz w:val="24"/>
          <w:szCs w:val="24"/>
          <w:lang w:bidi="ar"/>
        </w:rPr>
        <w:t>ASP.Net</w:t>
      </w:r>
      <w:r>
        <w:rPr>
          <w:rFonts w:ascii="宋体;SimSun" w:hAnsi="宋体;SimSun" w:cs="宋体;SimSun"/>
          <w:color w:val="000000"/>
          <w:kern w:val="0"/>
          <w:sz w:val="24"/>
          <w:szCs w:val="24"/>
          <w:lang w:bidi="ar"/>
        </w:rPr>
        <w:t>进行系统开发，脚本语言选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在系统的开发过程中不涉及引用任何第三方控件，以确切保证系统的可持续开发，延长生命周期。选用该平台的理由主要是：该平台通过基于开放标准（比如 </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XML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SOAP</w:t>
      </w:r>
      <w:r>
        <w:rPr>
          <w:rFonts w:ascii="宋体;SimSun" w:hAnsi="宋体;SimSun" w:cs="宋体;SimSun"/>
          <w:color w:val="000000"/>
          <w:kern w:val="0"/>
          <w:sz w:val="24"/>
          <w:szCs w:val="24"/>
          <w:lang w:bidi="ar"/>
        </w:rPr>
        <w:t xml:space="preserve">）的远程体系结构简化应用程序开发的需要。更容易地在要求互操作的混合环境中重用、开发和部署组件而简化组件集成的需要。能给大型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 xml:space="preserve">应用程序的开发带来了对支持可用性、可管理性、可伸缩性和互操作性的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服务的需求。无需额外编写安全、管理事务或预处理代码即能开发可升级的应用程序的需要等等。其实其中的很多优势和不足，业内专家和技术人员自有公论，这里不再赘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发模型 </w:t>
      </w:r>
      <w:r>
        <w:rPr>
          <w:rFonts w:cs="宋体;SimSun" w:ascii="宋体;SimSun" w:hAnsi="宋体;SimSun"/>
          <w:color w:val="000000"/>
          <w:kern w:val="0"/>
          <w:sz w:val="24"/>
          <w:szCs w:val="24"/>
          <w:lang w:bidi="ar"/>
        </w:rPr>
        <w:t>MVC</w:t>
      </w:r>
      <w:r>
        <w:rPr>
          <w:rFonts w:ascii="宋体;SimSun" w:hAnsi="宋体;SimSun" w:cs="宋体;SimSun"/>
          <w:color w:val="000000"/>
          <w:kern w:val="0"/>
          <w:sz w:val="24"/>
          <w:szCs w:val="24"/>
          <w:lang w:bidi="ar"/>
        </w:rPr>
        <w:t>模型（模型－视图－控制器）是</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下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控制层的一个重要的开发模型，利用该模型开发应用系统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开发灵活、易扩展、维护方便等优点，简化了</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控制层的开发过程。该模型最大的特点就是为那些需要为同样的数据提供多个视图的应用程序而设计的。它能很好地实现数据层与表示层的分离，特别适用于开发与用户图形界面有关的应用程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软件资产管理服务平台，实现了企业中所有软件资产的信息化管理，并搭建了高质量的软件资产管理服务平台。能满足高并发性、大数据性能、用户账号的密码加密等性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实现了用户账号密码的</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加密方法进行加密处理，确保在任何地方都不会出现密码明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实现管理数据库性能的改善，主要是通过：减少连接操作、减小关系大小及数据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实现节省存储空间的性能要求，主要是通过：缩小每个属性占用的空间、采用假属性这样可以大大减小数据占用存储空间的用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提高检索效率，主要是采用创建合适的索引和聚簇的方式来提高检索效率。 经测试表明系统同时在线人数满足</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人。平均响应时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用户小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用户小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平均使用率小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三、技术的创造性与先进性本服务平台创造性与先进性体现在以下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设了基于云技术的软件资产管理服务平台，为企业软件资产管理提供全面有效的软件资产管理。实现了企业内部软件资产管理的信息化、现代化、正规化，企业内部不同部门之间软件资产的变更申请流程操作更简单，极大地提高了软件资产管理运维人员的工作效率。该设计在企业信息化管理上有一定的独创性和先进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企业级的软件统一管理与中央授权云服务系统，建立安全可信的软件目录体系和认证管理体系，使软件的使用在授权情况下更为安全可靠地使用。四、技术的成熟程度，适用范围和安全性公司有经验丰富的开发团队，经过实际的需求调研，并应用成熟的开发技术，开发出了软件资产管理服务平台。经过广西软件评测中心现场技术测试及公司相关人员的测试和试运行后，一致认为该系统符合企业的需要，而且系统运行稳定，安全可靠性强，本平台的开发切合企业内部需求。该平台适用范围较广，适用于不同行业内部的软件资产的管理。五、应用情况及存在的问题 软件资产管理服务平台，建立了公司机构内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映射关系、建立并确认现有软件资产清单、生产许可权记录及定期进行内部审计，是对软件资产许可协议、软件成本进行有效管理。服务平台的建立，能够在经济高速增长的环境下提供正确的决策和采购依据，提高企业软件资产管理合规水准，减低拥有软件资产的总成本，保证软件性能稳定，并且有力降低在法律责任和公司治理的风险，增加企业竞争力、树立企业良好的社会形象。本服务平台为公司自行组织开发的应用软件，项目成果已申报软件著作权，成品软件可以成为具有很好增殖潜力的公司资产，同时也为今后相关研究方式提供实践经验。六、历年获奖情况 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质量追溯打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陈智斌、农英雄、黄聪、陆瑛、杨振宇、孙忱、汪倍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建设前期质量追溯码未进行有效的管理。打码随意性较大，不能满足成品追踪追溯。质量追溯码未形成统一的管理机制，影响成品数据的完整性，及数据的可靠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从公司级管理的角度来看，质量追溯码作为销售前成品的重要标识，通过质量追溯码管理系统对条码信息，打码时间，成品牌号等关键信息的数据记录，实现质量追溯码的精细化管理。通过固扫设备记录成品信息，依据批次化管理的建设，制定方案，做到成品流转有迹可循，追踪追溯的管理要求。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系统通过执行计划把数据从 </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 xml:space="preserve">经过串行端口发送出去时，字节数据转换为串行的位；在接收数据时，串行的位被转换为字节数据，双方对数据定时采用使用相同的波特率传输数据。主要功能包括班组管理、排产计划管理、下达、执行、结束、条码回传、打码管理、牌号管理等。保障在制品的条码打印，精细化成品的管理力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机界面友好，操作简便，可以使用快捷键完成部分操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具有良好的可移植性和升级前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能快速响应整个系统的请求动作，快速进行打码操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具有数据实时备份功能。三、技术的创造性与先进性本系统使用先进的</w:t>
      </w:r>
      <w:r>
        <w:rPr>
          <w:rFonts w:cs="宋体;SimSun" w:ascii="宋体;SimSun" w:hAnsi="宋体;SimSun"/>
          <w:color w:val="000000"/>
          <w:kern w:val="0"/>
          <w:sz w:val="24"/>
          <w:szCs w:val="24"/>
          <w:lang w:bidi="ar"/>
        </w:rPr>
        <w:t>Microsoft Visual Studio 2015</w:t>
      </w:r>
      <w:r>
        <w:rPr>
          <w:rFonts w:ascii="宋体;SimSun" w:hAnsi="宋体;SimSun" w:cs="宋体;SimSun"/>
          <w:color w:val="000000"/>
          <w:kern w:val="0"/>
          <w:sz w:val="24"/>
          <w:szCs w:val="24"/>
          <w:lang w:bidi="ar"/>
        </w:rPr>
        <w:t>开发平台基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进行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前后台交互采用了</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服务调用等先进的交互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数据的有的交互与快速的响应。四、技术的成熟程度，适用范围和安全性通过我们的研究并结合公司应用的实际情况，经过广西软件评测中心现场技术测试表明，系统运行稳定，安全可靠，本课题是切实可行的，适用于企业生产过程成品管理领域。五、应用情况及存在的问题系统在使用期间车间通过班组管理、排产计划管理、牌号管理等保障班组在制品的条码打印，日均打码量超过</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张，平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秒可以打印一张条码，通过系统规范成品打码，全面管理成品批次信息完善整个质量追溯的码的生命周期，为成品追踪追溯建立数据支撑，提高卷包车间成品件烟的管理力度，规范车间操作。六、历年获奖情况计算机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已获得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移动大数据分析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孙忱、陈智斌、钟征燕、任海艳、汪倍贝、韦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于广西中烟工业有限责任公司投资项目，用于解决企业经营数据多维度分析的报表森林问题，并通过移动端操作，使决策者和业务人员均可根据自身需要，随时随地且清晰直观的进行数据展示和商务智能分析，以实现决策支持和业务辅助。 ②技术原理及性能指标主要终端技术包括移动互联网技术，</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技术，数据分析展现技术包括联动分析技术，动态分析技术等。性能指标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最大在线人数接近</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人，最大访问并发量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系统数据年增量超过</w:t>
      </w:r>
      <w:r>
        <w:rPr>
          <w:rFonts w:cs="宋体;SimSun" w:ascii="宋体;SimSun" w:hAnsi="宋体;SimSun"/>
          <w:color w:val="000000"/>
          <w:kern w:val="0"/>
          <w:sz w:val="24"/>
          <w:szCs w:val="24"/>
          <w:lang w:bidi="ar"/>
        </w:rPr>
        <w:t>6T</w:t>
      </w:r>
      <w:r>
        <w:rPr>
          <w:rFonts w:ascii="宋体;SimSun" w:hAnsi="宋体;SimSun" w:cs="宋体;SimSun"/>
          <w:color w:val="000000"/>
          <w:kern w:val="0"/>
          <w:sz w:val="24"/>
          <w:szCs w:val="24"/>
          <w:lang w:bidi="ar"/>
        </w:rPr>
        <w:t>，每周数据增量超过</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 xml:space="preserve">。 ③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充分利用屏幕宽度，在单一屏幕内给用户提供不同范围和粒度的数据信息，确保各类型用户都能方便地获取所需信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模拟营销分析的通常路径和决策者思考问题的层次、查询习惯，通过相互关联又层层递进的模式协助相关人员全面了解信息、查找问题。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用数据链联动技术，实现用户不操作或尽可能少操作即可获取相关信息，提升系统的易用性和自动化。 ④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宏观展示公司核心销售指标，帮助领导直观了解总体销售情况和态势，重点市场和核心品牌的销售动态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针对公司各级领导外出拜访的场景，和驻外营销人员对营销信息的知悉需求，提供所拜访区域的总体销售情况、重点品牌销售情况、各价区市场竞争情况、协议执行情况等信息，全方位、多层次的展现某地区的销售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品牌分析模块的功能迁移到移动端，通过多维度的指标组合，确保营销人员按需查询和获取相关信息，满足个性化分析需求。同时结合移动端的特点，对系统的展现方式进行优化设计，确保界面友好、易于操作。 ⑤应用情况及存在的问题系统已在广西中烟推广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为营销人员和公司决策层提供了很好的数据帮助，应用效果好。 ⑥历年获奖情况 该系统已进行软件著作权登记。 ⑦成果简介 本系统通过移动终端，了解市场行情，分析了解当前烟草销售情况，外勤人员可以随时随地的进行数据访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5. BESIII</w:t>
      </w:r>
      <w:r>
        <w:rPr>
          <w:rFonts w:ascii="宋体;SimSun" w:hAnsi="宋体;SimSun" w:cs="宋体;SimSun"/>
          <w:b/>
          <w:kern w:val="0"/>
          <w:sz w:val="24"/>
          <w:szCs w:val="24"/>
          <w:lang w:bidi="ar"/>
        </w:rPr>
        <w:t>上</w:t>
      </w:r>
      <w:r>
        <w:rPr>
          <w:rFonts w:cs="宋体;SimSun" w:ascii="宋体;SimSun" w:hAnsi="宋体;SimSun"/>
          <w:b/>
          <w:kern w:val="0"/>
          <w:sz w:val="24"/>
          <w:szCs w:val="24"/>
          <w:lang w:bidi="ar"/>
        </w:rPr>
        <w:t>eta_c</w:t>
      </w:r>
      <w:r>
        <w:rPr>
          <w:rFonts w:ascii="宋体;SimSun" w:hAnsi="宋体;SimSun" w:cs="宋体;SimSun"/>
          <w:b/>
          <w:kern w:val="0"/>
          <w:sz w:val="24"/>
          <w:szCs w:val="24"/>
          <w:lang w:bidi="ar"/>
        </w:rPr>
        <w:t>衰变到矢量介子螺旋度振幅的实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5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廖广睿、魏代会、高勇贵、陈韵驰、陈端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eta_c</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 xml:space="preserve">phi phi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omega phi </w:t>
      </w:r>
      <w:r>
        <w:rPr>
          <w:rFonts w:ascii="宋体;SimSun" w:hAnsi="宋体;SimSun" w:cs="宋体;SimSun"/>
          <w:color w:val="000000"/>
          <w:kern w:val="0"/>
          <w:sz w:val="24"/>
          <w:szCs w:val="24"/>
          <w:lang w:bidi="ar"/>
        </w:rPr>
        <w:t>过程的研究。由于螺旋度守恒定则的约束，</w:t>
      </w:r>
      <w:r>
        <w:rPr>
          <w:rFonts w:cs="宋体;SimSun" w:ascii="宋体;SimSun" w:hAnsi="宋体;SimSun"/>
          <w:color w:val="000000"/>
          <w:kern w:val="0"/>
          <w:sz w:val="24"/>
          <w:szCs w:val="24"/>
          <w:lang w:bidi="ar"/>
        </w:rPr>
        <w:t>etac</w:t>
      </w:r>
      <w:r>
        <w:rPr>
          <w:rFonts w:ascii="宋体;SimSun" w:hAnsi="宋体;SimSun" w:cs="宋体;SimSun"/>
          <w:color w:val="000000"/>
          <w:kern w:val="0"/>
          <w:sz w:val="24"/>
          <w:szCs w:val="24"/>
          <w:lang w:bidi="ar"/>
        </w:rPr>
        <w:t>衰变到矢量介子的过程是高度压低的，如，</w:t>
      </w:r>
      <w:r>
        <w:rPr>
          <w:rFonts w:cs="宋体;SimSun" w:ascii="宋体;SimSun" w:hAnsi="宋体;SimSun"/>
          <w:color w:val="000000"/>
          <w:kern w:val="0"/>
          <w:sz w:val="24"/>
          <w:szCs w:val="24"/>
          <w:lang w:bidi="ar"/>
        </w:rPr>
        <w:t>etac</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phi phi</w:t>
      </w:r>
      <w:r>
        <w:rPr>
          <w:rFonts w:ascii="宋体;SimSun" w:hAnsi="宋体;SimSun" w:cs="宋体;SimSun"/>
          <w:color w:val="000000"/>
          <w:kern w:val="0"/>
          <w:sz w:val="24"/>
          <w:szCs w:val="24"/>
          <w:lang w:bidi="ar"/>
        </w:rPr>
        <w:t>这个过程的理论预期值是</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但是，实验上给出的测量值却为（</w:t>
      </w:r>
      <w:r>
        <w:rPr>
          <w:rFonts w:cs="宋体;SimSun" w:ascii="宋体;SimSun" w:hAnsi="宋体;SimSun"/>
          <w:color w:val="000000"/>
          <w:kern w:val="0"/>
          <w:sz w:val="24"/>
          <w:szCs w:val="24"/>
          <w:lang w:bidi="ar"/>
        </w:rPr>
        <w:t>1.76+/-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远远大于理论预期值。由于这个测量结果的误差非常大，很难给理论学者做进一步的研究。此外，</w:t>
      </w:r>
      <w:r>
        <w:rPr>
          <w:rFonts w:cs="宋体;SimSun" w:ascii="宋体;SimSun" w:hAnsi="宋体;SimSun"/>
          <w:color w:val="000000"/>
          <w:kern w:val="0"/>
          <w:sz w:val="24"/>
          <w:szCs w:val="24"/>
          <w:lang w:bidi="ar"/>
        </w:rPr>
        <w:t>etacomega phi</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OZI</w:t>
      </w:r>
      <w:r>
        <w:rPr>
          <w:rFonts w:ascii="宋体;SimSun" w:hAnsi="宋体;SimSun" w:cs="宋体;SimSun"/>
          <w:color w:val="000000"/>
          <w:kern w:val="0"/>
          <w:sz w:val="24"/>
          <w:szCs w:val="24"/>
          <w:lang w:bidi="ar"/>
        </w:rPr>
        <w:t>压低过程，实验上一直没有找到该过程的信号；而</w:t>
      </w:r>
      <w:r>
        <w:rPr>
          <w:rFonts w:cs="宋体;SimSun" w:ascii="宋体;SimSun" w:hAnsi="宋体;SimSun"/>
          <w:color w:val="000000"/>
          <w:kern w:val="0"/>
          <w:sz w:val="24"/>
          <w:szCs w:val="24"/>
          <w:lang w:bidi="ar"/>
        </w:rPr>
        <w:t>XcJ omega phi</w:t>
      </w:r>
      <w:r>
        <w:rPr>
          <w:rFonts w:ascii="宋体;SimSun" w:hAnsi="宋体;SimSun" w:cs="宋体;SimSun"/>
          <w:color w:val="000000"/>
          <w:kern w:val="0"/>
          <w:sz w:val="24"/>
          <w:szCs w:val="24"/>
          <w:lang w:bidi="ar"/>
        </w:rPr>
        <w:t>却在</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上被发现。因此，本文利用</w:t>
      </w:r>
      <w:r>
        <w:rPr>
          <w:rFonts w:cs="宋体;SimSun" w:ascii="宋体;SimSun" w:hAnsi="宋体;SimSun"/>
          <w:color w:val="000000"/>
          <w:kern w:val="0"/>
          <w:sz w:val="24"/>
          <w:szCs w:val="24"/>
          <w:lang w:bidi="ar"/>
        </w:rPr>
        <w:t xml:space="preserve">BESIII </w:t>
      </w:r>
      <w:r>
        <w:rPr>
          <w:rFonts w:ascii="宋体;SimSun" w:hAnsi="宋体;SimSun" w:cs="宋体;SimSun"/>
          <w:color w:val="000000"/>
          <w:kern w:val="0"/>
          <w:sz w:val="24"/>
          <w:szCs w:val="24"/>
          <w:lang w:bidi="ar"/>
        </w:rPr>
        <w:t>上采集的</w:t>
      </w:r>
      <w:r>
        <w:rPr>
          <w:rFonts w:cs="宋体;SimSun" w:ascii="宋体;SimSun" w:hAnsi="宋体;SimSun"/>
          <w:color w:val="000000"/>
          <w:kern w:val="0"/>
          <w:sz w:val="24"/>
          <w:szCs w:val="24"/>
          <w:lang w:bidi="ar"/>
        </w:rPr>
        <w:t xml:space="preserve">J/psi </w:t>
      </w:r>
      <w:r>
        <w:rPr>
          <w:rFonts w:ascii="宋体;SimSun" w:hAnsi="宋体;SimSun" w:cs="宋体;SimSun"/>
          <w:color w:val="000000"/>
          <w:kern w:val="0"/>
          <w:sz w:val="24"/>
          <w:szCs w:val="24"/>
          <w:lang w:bidi="ar"/>
        </w:rPr>
        <w:t>数据，详细地分析</w:t>
      </w:r>
      <w:r>
        <w:rPr>
          <w:rFonts w:cs="宋体;SimSun" w:ascii="宋体;SimSun" w:hAnsi="宋体;SimSun"/>
          <w:color w:val="000000"/>
          <w:kern w:val="0"/>
          <w:sz w:val="24"/>
          <w:szCs w:val="24"/>
          <w:lang w:bidi="ar"/>
        </w:rPr>
        <w:t xml:space="preserve">etacphi phi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mega phi</w:t>
      </w:r>
      <w:r>
        <w:rPr>
          <w:rFonts w:ascii="宋体;SimSun" w:hAnsi="宋体;SimSun" w:cs="宋体;SimSun"/>
          <w:color w:val="000000"/>
          <w:kern w:val="0"/>
          <w:sz w:val="24"/>
          <w:szCs w:val="24"/>
          <w:lang w:bidi="ar"/>
        </w:rPr>
        <w:t>这两个衰变过程。通过分析</w:t>
      </w:r>
      <w:r>
        <w:rPr>
          <w:rFonts w:cs="宋体;SimSun" w:ascii="宋体;SimSun" w:hAnsi="宋体;SimSun"/>
          <w:color w:val="000000"/>
          <w:kern w:val="0"/>
          <w:sz w:val="24"/>
          <w:szCs w:val="24"/>
          <w:lang w:bidi="ar"/>
        </w:rPr>
        <w:t xml:space="preserve">phi-phi </w:t>
      </w:r>
      <w:r>
        <w:rPr>
          <w:rFonts w:ascii="宋体;SimSun" w:hAnsi="宋体;SimSun" w:cs="宋体;SimSun"/>
          <w:color w:val="000000"/>
          <w:kern w:val="0"/>
          <w:sz w:val="24"/>
          <w:szCs w:val="24"/>
          <w:lang w:bidi="ar"/>
        </w:rPr>
        <w:t>不变质量谱，扣除非</w:t>
      </w:r>
      <w:r>
        <w:rPr>
          <w:rFonts w:cs="宋体;SimSun" w:ascii="宋体;SimSun" w:hAnsi="宋体;SimSun"/>
          <w:color w:val="000000"/>
          <w:kern w:val="0"/>
          <w:sz w:val="24"/>
          <w:szCs w:val="24"/>
          <w:lang w:bidi="ar"/>
        </w:rPr>
        <w:t>phi-phi</w:t>
      </w:r>
      <w:r>
        <w:rPr>
          <w:rFonts w:ascii="宋体;SimSun" w:hAnsi="宋体;SimSun" w:cs="宋体;SimSun"/>
          <w:color w:val="000000"/>
          <w:kern w:val="0"/>
          <w:sz w:val="24"/>
          <w:szCs w:val="24"/>
          <w:lang w:bidi="ar"/>
        </w:rPr>
        <w:t>的本底贡献，考虑了可能出现多个衰变道相互干涉的情况（如</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率先尝试利用螺旋度振幅拟合的方法对该不变质量谱进行分析，得到了世界上最为精确的测量结果。由于没有在</w:t>
      </w:r>
      <w:r>
        <w:rPr>
          <w:rFonts w:cs="宋体;SimSun" w:ascii="宋体;SimSun" w:hAnsi="宋体;SimSun"/>
          <w:color w:val="000000"/>
          <w:kern w:val="0"/>
          <w:sz w:val="24"/>
          <w:szCs w:val="24"/>
          <w:lang w:bidi="ar"/>
        </w:rPr>
        <w:t xml:space="preserve">omega-phi </w:t>
      </w:r>
      <w:r>
        <w:rPr>
          <w:rFonts w:ascii="宋体;SimSun" w:hAnsi="宋体;SimSun" w:cs="宋体;SimSun"/>
          <w:color w:val="000000"/>
          <w:kern w:val="0"/>
          <w:sz w:val="24"/>
          <w:szCs w:val="24"/>
          <w:lang w:bidi="ar"/>
        </w:rPr>
        <w:t>不变质量谱上观察到信号；因此，利用贝叶斯方法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置信度上给出了该衰变道的上限。不同的理论模型，对这两个衰变过程有不同的解释，我们在实验上给出了它们的测量结果，可以为理论学家的研究提供可靠的参考。该项工作发表在国际知名刊物《美国物理学报</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ysical Review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hysical Review D95, 092004(2017) </w:t>
      </w:r>
      <w:r>
        <w:rPr>
          <w:rFonts w:ascii="宋体;SimSun" w:hAnsi="宋体;SimSun" w:cs="宋体;SimSun"/>
          <w:color w:val="000000"/>
          <w:kern w:val="0"/>
          <w:sz w:val="24"/>
          <w:szCs w:val="24"/>
          <w:lang w:bidi="ar"/>
        </w:rPr>
        <w:t xml:space="preserve">二、 </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分支比的测量。</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重子对一直是高能物理实验和理论研究的热点问题。但是，</w:t>
      </w:r>
      <w:r>
        <w:rPr>
          <w:rFonts w:cs="宋体;SimSun" w:ascii="宋体;SimSun" w:hAnsi="宋体;SimSun"/>
          <w:color w:val="000000"/>
          <w:kern w:val="0"/>
          <w:sz w:val="24"/>
          <w:szCs w:val="24"/>
          <w:lang w:bidi="ar"/>
        </w:rPr>
        <w:t>Xc0</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的实验研究中，不管是</w:t>
      </w:r>
      <w:r>
        <w:rPr>
          <w:rFonts w:cs="宋体;SimSun" w:ascii="宋体;SimSun" w:hAnsi="宋体;SimSun"/>
          <w:color w:val="000000"/>
          <w:kern w:val="0"/>
          <w:sz w:val="24"/>
          <w:szCs w:val="24"/>
          <w:lang w:bidi="ar"/>
        </w:rPr>
        <w:t>CLE0-c</w:t>
      </w:r>
      <w:r>
        <w:rPr>
          <w:rFonts w:ascii="宋体;SimSun" w:hAnsi="宋体;SimSun" w:cs="宋体;SimSun"/>
          <w:color w:val="000000"/>
          <w:kern w:val="0"/>
          <w:sz w:val="24"/>
          <w:szCs w:val="24"/>
          <w:lang w:bidi="ar"/>
        </w:rPr>
        <w:t>，还是</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的测量结果均违反了基于</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理论的螺旋度守恒定则。另外，目前实验上仍然没有</w:t>
      </w:r>
      <w:r>
        <w:rPr>
          <w:rFonts w:cs="宋体;SimSun" w:ascii="宋体;SimSun" w:hAnsi="宋体;SimSun"/>
          <w:color w:val="000000"/>
          <w:kern w:val="0"/>
          <w:sz w:val="24"/>
          <w:szCs w:val="24"/>
          <w:lang w:bidi="ar"/>
        </w:rPr>
        <w:t>Xc1,2</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的准确测量值。因此，该衰变过程的研究对于我们理解</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的性质尤为重要；通过该过程的研究，还可以让我们进一步理解</w:t>
      </w:r>
      <w:r>
        <w:rPr>
          <w:rFonts w:cs="宋体;SimSun" w:ascii="宋体;SimSun" w:hAnsi="宋体;SimSun"/>
          <w:color w:val="000000"/>
          <w:kern w:val="0"/>
          <w:sz w:val="24"/>
          <w:szCs w:val="24"/>
          <w:lang w:bidi="ar"/>
        </w:rPr>
        <w:t>QCD</w:t>
      </w:r>
      <w:r>
        <w:rPr>
          <w:rFonts w:ascii="宋体;SimSun" w:hAnsi="宋体;SimSun" w:cs="宋体;SimSun"/>
          <w:color w:val="000000"/>
          <w:kern w:val="0"/>
          <w:sz w:val="24"/>
          <w:szCs w:val="24"/>
          <w:lang w:bidi="ar"/>
        </w:rPr>
        <w:t>理论。该项工作利用了</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448</w:t>
      </w:r>
      <w:r>
        <w:rPr>
          <w:rFonts w:ascii="宋体;SimSun" w:hAnsi="宋体;SimSun" w:cs="宋体;SimSun"/>
          <w:color w:val="000000"/>
          <w:kern w:val="0"/>
          <w:sz w:val="24"/>
          <w:szCs w:val="24"/>
          <w:lang w:bidi="ar"/>
        </w:rPr>
        <w:t>兆</w:t>
      </w:r>
      <w:r>
        <w:rPr>
          <w:rFonts w:cs="宋体;SimSun" w:ascii="宋体;SimSun" w:hAnsi="宋体;SimSun"/>
          <w:color w:val="000000"/>
          <w:kern w:val="0"/>
          <w:sz w:val="24"/>
          <w:szCs w:val="24"/>
          <w:lang w:bidi="ar"/>
        </w:rPr>
        <w:t>psip</w:t>
      </w:r>
      <w:r>
        <w:rPr>
          <w:rFonts w:ascii="宋体;SimSun" w:hAnsi="宋体;SimSun" w:cs="宋体;SimSun"/>
          <w:color w:val="000000"/>
          <w:kern w:val="0"/>
          <w:sz w:val="24"/>
          <w:szCs w:val="24"/>
          <w:lang w:bidi="ar"/>
        </w:rPr>
        <w:t>数据样本，第一次以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标准偏差的显著性测量了</w:t>
      </w:r>
      <w:r>
        <w:rPr>
          <w:rFonts w:cs="宋体;SimSun" w:ascii="宋体;SimSun" w:hAnsi="宋体;SimSun"/>
          <w:color w:val="000000"/>
          <w:kern w:val="0"/>
          <w:sz w:val="24"/>
          <w:szCs w:val="24"/>
          <w:lang w:bidi="ar"/>
        </w:rPr>
        <w:t>Xc1,2</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Sigma+ anti-Sigma-</w:t>
      </w:r>
      <w:r>
        <w:rPr>
          <w:rFonts w:ascii="宋体;SimSun" w:hAnsi="宋体;SimSun" w:cs="宋体;SimSun"/>
          <w:color w:val="000000"/>
          <w:kern w:val="0"/>
          <w:sz w:val="24"/>
          <w:szCs w:val="24"/>
          <w:lang w:bidi="ar"/>
        </w:rPr>
        <w:t>及其中性道的分支比；同时，极大地提高了</w:t>
      </w:r>
      <w:r>
        <w:rPr>
          <w:rFonts w:cs="宋体;SimSun" w:ascii="宋体;SimSun" w:hAnsi="宋体;SimSun"/>
          <w:color w:val="000000"/>
          <w:kern w:val="0"/>
          <w:sz w:val="24"/>
          <w:szCs w:val="24"/>
          <w:lang w:bidi="ar"/>
        </w:rPr>
        <w:t>Xc0</w:t>
      </w:r>
      <w:r>
        <w:rPr>
          <w:rFonts w:ascii="宋体;SimSun" w:hAnsi="宋体;SimSun" w:cs="宋体;SimSun"/>
          <w:color w:val="000000"/>
          <w:kern w:val="0"/>
          <w:sz w:val="24"/>
          <w:szCs w:val="24"/>
          <w:lang w:bidi="ar"/>
        </w:rPr>
        <w:t>衰变到这些过程的测量精确度。该项工作发表在国际知名刊物《美国物理学报</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ysical Review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hysical Review D97, 052011(2018) </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mu+mu-J/psi</w:t>
      </w:r>
      <w:r>
        <w:rPr>
          <w:rFonts w:ascii="宋体;SimSun" w:hAnsi="宋体;SimSun" w:cs="宋体;SimSun"/>
          <w:color w:val="000000"/>
          <w:kern w:val="0"/>
          <w:sz w:val="24"/>
          <w:szCs w:val="24"/>
          <w:lang w:bidi="ar"/>
        </w:rPr>
        <w:t>过程的实验研究。电磁衰变过程可以为我们提供介子内部结构及其相互作用的关键信息。另外，跃迁形状因子可以作为研究介子内部结构的有效探针，并且可以为我们理解，特别是类粲偶素态的奇特态性质提供必要的信息。这项工作中，我们利用了</w:t>
      </w:r>
      <w:r>
        <w:rPr>
          <w:rFonts w:cs="宋体;SimSun" w:ascii="宋体;SimSun" w:hAnsi="宋体;SimSun"/>
          <w:color w:val="000000"/>
          <w:kern w:val="0"/>
          <w:sz w:val="24"/>
          <w:szCs w:val="24"/>
          <w:lang w:bidi="ar"/>
        </w:rPr>
        <w:t>BESIII</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448</w:t>
      </w:r>
      <w:r>
        <w:rPr>
          <w:rFonts w:ascii="宋体;SimSun" w:hAnsi="宋体;SimSun" w:cs="宋体;SimSun"/>
          <w:color w:val="000000"/>
          <w:kern w:val="0"/>
          <w:sz w:val="24"/>
          <w:szCs w:val="24"/>
          <w:lang w:bidi="ar"/>
        </w:rPr>
        <w:t>兆</w:t>
      </w:r>
      <w:r>
        <w:rPr>
          <w:rFonts w:cs="宋体;SimSun" w:ascii="宋体;SimSun" w:hAnsi="宋体;SimSun"/>
          <w:color w:val="000000"/>
          <w:kern w:val="0"/>
          <w:sz w:val="24"/>
          <w:szCs w:val="24"/>
          <w:lang w:bidi="ar"/>
        </w:rPr>
        <w:t>psip</w:t>
      </w:r>
      <w:r>
        <w:rPr>
          <w:rFonts w:ascii="宋体;SimSun" w:hAnsi="宋体;SimSun" w:cs="宋体;SimSun"/>
          <w:color w:val="000000"/>
          <w:kern w:val="0"/>
          <w:sz w:val="24"/>
          <w:szCs w:val="24"/>
          <w:lang w:bidi="ar"/>
        </w:rPr>
        <w:t>数据详细的研究了</w:t>
      </w:r>
      <w:r>
        <w:rPr>
          <w:rFonts w:cs="宋体;SimSun" w:ascii="宋体;SimSun" w:hAnsi="宋体;SimSun"/>
          <w:color w:val="000000"/>
          <w:kern w:val="0"/>
          <w:sz w:val="24"/>
          <w:szCs w:val="24"/>
          <w:lang w:bidi="ar"/>
        </w:rPr>
        <w:t>XcJ</w:t>
      </w:r>
      <w:r>
        <w:rPr>
          <w:rFonts w:ascii="宋体;SimSun" w:hAnsi="宋体;SimSun" w:cs="宋体;SimSun"/>
          <w:color w:val="000000"/>
          <w:kern w:val="0"/>
          <w:sz w:val="24"/>
          <w:szCs w:val="24"/>
          <w:lang w:bidi="ar"/>
        </w:rPr>
        <w:t>衰变到</w:t>
      </w:r>
      <w:r>
        <w:rPr>
          <w:rFonts w:cs="宋体;SimSun" w:ascii="宋体;SimSun" w:hAnsi="宋体;SimSun"/>
          <w:color w:val="000000"/>
          <w:kern w:val="0"/>
          <w:sz w:val="24"/>
          <w:szCs w:val="24"/>
          <w:lang w:bidi="ar"/>
        </w:rPr>
        <w:t>mu+mu-J/psi</w:t>
      </w:r>
      <w:r>
        <w:rPr>
          <w:rFonts w:ascii="宋体;SimSun" w:hAnsi="宋体;SimSun" w:cs="宋体;SimSun"/>
          <w:color w:val="000000"/>
          <w:kern w:val="0"/>
          <w:sz w:val="24"/>
          <w:szCs w:val="24"/>
          <w:lang w:bidi="ar"/>
        </w:rPr>
        <w:t>过程，并且测量了级联衰变过程</w:t>
      </w:r>
      <w:r>
        <w:rPr>
          <w:rFonts w:cs="宋体;SimSun" w:ascii="宋体;SimSun" w:hAnsi="宋体;SimSun"/>
          <w:color w:val="000000"/>
          <w:kern w:val="0"/>
          <w:sz w:val="24"/>
          <w:szCs w:val="24"/>
          <w:lang w:bidi="ar"/>
        </w:rPr>
        <w:t>psip-&gt;gamma Xcj,Xcjmu+mu-J/psi</w:t>
      </w:r>
      <w:r>
        <w:rPr>
          <w:rFonts w:ascii="宋体;SimSun" w:hAnsi="宋体;SimSun" w:cs="宋体;SimSun"/>
          <w:color w:val="000000"/>
          <w:kern w:val="0"/>
          <w:sz w:val="24"/>
          <w:szCs w:val="24"/>
          <w:lang w:bidi="ar"/>
        </w:rPr>
        <w:t>过程的分支比，其中</w:t>
      </w:r>
      <w:r>
        <w:rPr>
          <w:rFonts w:cs="宋体;SimSun" w:ascii="宋体;SimSun" w:hAnsi="宋体;SimSun"/>
          <w:color w:val="000000"/>
          <w:kern w:val="0"/>
          <w:sz w:val="24"/>
          <w:szCs w:val="24"/>
          <w:lang w:bidi="ar"/>
        </w:rPr>
        <w:t>J/psi</w:t>
      </w:r>
      <w:r>
        <w:rPr>
          <w:rFonts w:ascii="宋体;SimSun" w:hAnsi="宋体;SimSun" w:cs="宋体;SimSun"/>
          <w:color w:val="000000"/>
          <w:kern w:val="0"/>
          <w:sz w:val="24"/>
          <w:szCs w:val="24"/>
          <w:lang w:bidi="ar"/>
        </w:rPr>
        <w:t>通过电子对和</w:t>
      </w:r>
      <w:r>
        <w:rPr>
          <w:rFonts w:cs="宋体;SimSun" w:ascii="宋体;SimSun" w:hAnsi="宋体;SimSun"/>
          <w:color w:val="000000"/>
          <w:kern w:val="0"/>
          <w:sz w:val="24"/>
          <w:szCs w:val="24"/>
          <w:lang w:bidi="ar"/>
        </w:rPr>
        <w:t>mu</w:t>
      </w:r>
      <w:r>
        <w:rPr>
          <w:rFonts w:ascii="宋体;SimSun" w:hAnsi="宋体;SimSun" w:cs="宋体;SimSun"/>
          <w:color w:val="000000"/>
          <w:kern w:val="0"/>
          <w:sz w:val="24"/>
          <w:szCs w:val="24"/>
          <w:lang w:bidi="ar"/>
        </w:rPr>
        <w:t>子对进行重建。通过对它们分支比的测量，我们得到了世界上精确度最高的结果。该项研究结果发表在国际知名刊物《美国物理学报</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ysical Review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hysical Review D99, 051101(2019)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基于遮挡与尺度不变性的目标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周韬、李志欣、凌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标检测是计算机视觉领域的一项基本任务，旨在通过边界框来定位和识别每个对象实例。随着卷积神经网络在图像识别任务上的日益成功，越来越多的基于卷积神经网络的目标检测方法被提出。这些结构多样的方法在一定程度上提高了目标检测的准确性，其中许多方法实现了在多个基准数据集上的实时性能。然而，图像通常包含遮挡目标和小目标，但当前的目标检测方法对这些目标并不敏感，因此不可避免地限制了目标检测的性能。本系统的算法基于目前最有效的</w:t>
      </w:r>
      <w:r>
        <w:rPr>
          <w:rFonts w:cs="宋体;SimSun" w:ascii="宋体;SimSun" w:hAnsi="宋体;SimSun"/>
          <w:color w:val="000000"/>
          <w:kern w:val="0"/>
          <w:sz w:val="24"/>
          <w:szCs w:val="24"/>
          <w:lang w:bidi="ar"/>
        </w:rPr>
        <w:t>Faster R-CNN</w:t>
      </w:r>
      <w:r>
        <w:rPr>
          <w:rFonts w:ascii="宋体;SimSun" w:hAnsi="宋体;SimSun" w:cs="宋体;SimSun"/>
          <w:color w:val="000000"/>
          <w:kern w:val="0"/>
          <w:sz w:val="24"/>
          <w:szCs w:val="24"/>
          <w:lang w:bidi="ar"/>
        </w:rPr>
        <w:t>。该框架通过区域提案可以快速生成目标的候选区域。算法设计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不同尺寸的</w:t>
      </w:r>
      <w:r>
        <w:rPr>
          <w:rFonts w:cs="宋体;SimSun" w:ascii="宋体;SimSun" w:hAnsi="宋体;SimSun"/>
          <w:color w:val="000000"/>
          <w:kern w:val="0"/>
          <w:sz w:val="24"/>
          <w:szCs w:val="24"/>
          <w:lang w:bidi="ar"/>
        </w:rPr>
        <w:t>ROIPoolings</w:t>
      </w:r>
      <w:r>
        <w:rPr>
          <w:rFonts w:ascii="宋体;SimSun" w:hAnsi="宋体;SimSun" w:cs="宋体;SimSun"/>
          <w:color w:val="000000"/>
          <w:kern w:val="0"/>
          <w:sz w:val="24"/>
          <w:szCs w:val="24"/>
          <w:lang w:bidi="ar"/>
        </w:rPr>
        <w:t>来解决多标签数据中物体尺寸不一致的问题。另外，算法训练对抗网络来解决遮挡问题。通过多尺度</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 xml:space="preserve">池化将对应卷积神经网络中图片的多尺度特征进行提取。并采用训练好的空间遮挡网络进行联合。使得网络对不同尺度的带有遮挡的物体都具有较好的识别能力。本系统通过边界框来定位和识别每个对象实例，给定一张图片，能输出图片中每个对象实例的边界框与识别结果。 </w:t>
      </w:r>
      <w:r>
        <w:rPr>
          <w:rFonts w:cs="宋体;SimSun" w:ascii="宋体;SimSun" w:hAnsi="宋体;SimSun"/>
          <w:color w:val="000000"/>
          <w:kern w:val="0"/>
          <w:sz w:val="24"/>
          <w:szCs w:val="24"/>
          <w:lang w:bidi="ar"/>
        </w:rPr>
        <w:t>RoIPooling</w:t>
      </w:r>
      <w:r>
        <w:rPr>
          <w:rFonts w:ascii="宋体;SimSun" w:hAnsi="宋体;SimSun" w:cs="宋体;SimSun"/>
          <w:color w:val="000000"/>
          <w:kern w:val="0"/>
          <w:sz w:val="24"/>
          <w:szCs w:val="24"/>
          <w:lang w:bidi="ar"/>
        </w:rPr>
        <w:t>操作是从</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中提取小特征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标准操作。首先，</w:t>
      </w:r>
      <w:r>
        <w:rPr>
          <w:rFonts w:cs="宋体;SimSun" w:ascii="宋体;SimSun" w:hAnsi="宋体;SimSun"/>
          <w:color w:val="000000"/>
          <w:kern w:val="0"/>
          <w:sz w:val="24"/>
          <w:szCs w:val="24"/>
          <w:lang w:bidi="ar"/>
        </w:rPr>
        <w:t>RoIPooling</w:t>
      </w:r>
      <w:r>
        <w:rPr>
          <w:rFonts w:ascii="宋体;SimSun" w:hAnsi="宋体;SimSun" w:cs="宋体;SimSun"/>
          <w:color w:val="000000"/>
          <w:kern w:val="0"/>
          <w:sz w:val="24"/>
          <w:szCs w:val="24"/>
          <w:lang w:bidi="ar"/>
        </w:rPr>
        <w:t>将一个浮点数字的</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量化到特征图的离散粒度，然后将这个量化的</w:t>
      </w:r>
      <w:r>
        <w:rPr>
          <w:rFonts w:cs="宋体;SimSun" w:ascii="宋体;SimSun" w:hAnsi="宋体;SimSun"/>
          <w:color w:val="000000"/>
          <w:kern w:val="0"/>
          <w:sz w:val="24"/>
          <w:szCs w:val="24"/>
          <w:lang w:bidi="ar"/>
        </w:rPr>
        <w:t>RoI</w:t>
      </w:r>
      <w:r>
        <w:rPr>
          <w:rFonts w:ascii="宋体;SimSun" w:hAnsi="宋体;SimSun" w:cs="宋体;SimSun"/>
          <w:color w:val="000000"/>
          <w:kern w:val="0"/>
          <w:sz w:val="24"/>
          <w:szCs w:val="24"/>
          <w:lang w:bidi="ar"/>
        </w:rPr>
        <w:t xml:space="preserve">划分分多个区间，这些区间本身也进行了量化，最后将每个区间的特征值进行聚合，通常通过最大池化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基于对抗网络的图像分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周韬、李志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单标记图像分类的目标是将预先定义的标记集合中的某一个标记赋予一幅图像。 目前，使用卷积神经网络进行单标记图像分类可以获得良好的效果。在</w:t>
      </w:r>
      <w:r>
        <w:rPr>
          <w:rFonts w:cs="宋体;SimSun" w:ascii="宋体;SimSun" w:hAnsi="宋体;SimSun"/>
          <w:color w:val="000000"/>
          <w:kern w:val="0"/>
          <w:sz w:val="24"/>
          <w:szCs w:val="24"/>
          <w:lang w:bidi="ar"/>
        </w:rPr>
        <w:t>ImageNet</w:t>
      </w:r>
      <w:r>
        <w:rPr>
          <w:rFonts w:ascii="宋体;SimSun" w:hAnsi="宋体;SimSun" w:cs="宋体;SimSun"/>
          <w:color w:val="000000"/>
          <w:kern w:val="0"/>
          <w:sz w:val="24"/>
          <w:szCs w:val="24"/>
          <w:lang w:bidi="ar"/>
        </w:rPr>
        <w:t>图像数据集</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类分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利用卷积神经网络进行分类可使错误率低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然而，现实世界的图像通常包含多个语义概念，不是单个语义标记能够完全描述的。于是，为图像赋予一个标记子集成为很自然的处理方式，这就是多标记图像分类的学习框架，其目标是将多个标记构成标记子集赋予一幅图像。本系统提出了一种改进的卷积神经网络模型，可以对输入的任意一副或多副不同大小的图像进行分类，输出图片对应的多标记分类结果。首先使用迁移学习来解决多标记训练数据缺乏的问题，使得图片分类具有较高的精度。并使用空间金字塔池化层来解决多标记数据中物体尺度不同的问题，使得模型能够对不同尺度的特征进行提取，最后，训练对抗网络来解决图像遮挡的问题，使得模型对带有遮挡的目标也具有较好的识别效果。在多标签图像数据集</w:t>
      </w:r>
      <w:r>
        <w:rPr>
          <w:rFonts w:cs="宋体;SimSun" w:ascii="宋体;SimSun" w:hAnsi="宋体;SimSun"/>
          <w:color w:val="000000"/>
          <w:kern w:val="0"/>
          <w:sz w:val="24"/>
          <w:szCs w:val="24"/>
          <w:lang w:bidi="ar"/>
        </w:rPr>
        <w:t>Pascal VOC 20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orel5k</w:t>
      </w:r>
      <w:r>
        <w:rPr>
          <w:rFonts w:ascii="宋体;SimSun" w:hAnsi="宋体;SimSun" w:cs="宋体;SimSun"/>
          <w:color w:val="000000"/>
          <w:kern w:val="0"/>
          <w:sz w:val="24"/>
          <w:szCs w:val="24"/>
          <w:lang w:bidi="ar"/>
        </w:rPr>
        <w:t xml:space="preserve">上的实验结果证明了本文的方法的有效性和鲁棒性。本系统结合基于深度学习的方法，通过空间金字塔池化以及对抗网络使得卷积神经网络对图片的多角度特征以及遮挡特征进行提取，并通过迁移学习的方法提升模型的精度。通过实验结果论证了本应用提出的算法的有效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基于场景级与区域建议自注意模块的目标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志欣、权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系统考虑到场景信息与语义信息对于视觉识别的重要性。在该系统中提出一种目标检测算法，它不仅考虑了目标的视觉外观，而且利用了场景上下文信息和语义分段。因此，在利用这些结构化信息时，目标检测既是一个认知问题，也是一个推理问题。 基于深度可分离卷积网络的高密度预测与区域建议自注意模块的目标检测系统是一个融合语义信息与场景信息实现图像前景与背景互补的目标检测系统。该系统可以实现多尺度、多类别图像精确而快速的目标检测行为，使用者会从输入的图像中获取目标精确的位置信息和类别信息。首先，针对生成候选区域过程的主干网络部分，该系统引入</w:t>
      </w:r>
      <w:r>
        <w:rPr>
          <w:rFonts w:cs="宋体;SimSun" w:ascii="宋体;SimSun" w:hAnsi="宋体;SimSun"/>
          <w:color w:val="000000"/>
          <w:kern w:val="0"/>
          <w:sz w:val="24"/>
          <w:szCs w:val="24"/>
          <w:lang w:bidi="ar"/>
        </w:rPr>
        <w:t>MobileNet</w:t>
      </w:r>
      <w:r>
        <w:rPr>
          <w:rFonts w:ascii="宋体;SimSun" w:hAnsi="宋体;SimSun" w:cs="宋体;SimSun"/>
          <w:color w:val="000000"/>
          <w:kern w:val="0"/>
          <w:sz w:val="24"/>
          <w:szCs w:val="24"/>
          <w:lang w:bidi="ar"/>
        </w:rPr>
        <w:t>模型的核心—深度可分离卷积，将传统的卷积操作改为两层的卷积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保证准确率的条件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时间减少为原来的</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计算参数减少为原来的</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该系统以深度可分离卷积共享网络（</w:t>
      </w:r>
      <w:r>
        <w:rPr>
          <w:rFonts w:cs="宋体;SimSun" w:ascii="宋体;SimSun" w:hAnsi="宋体;SimSun"/>
          <w:color w:val="000000"/>
          <w:kern w:val="0"/>
          <w:sz w:val="24"/>
          <w:szCs w:val="24"/>
          <w:lang w:bidi="ar"/>
        </w:rPr>
        <w:t>Depthwise Separable Convolution Networks, DSCN</w:t>
      </w:r>
      <w:r>
        <w:rPr>
          <w:rFonts w:ascii="宋体;SimSun" w:hAnsi="宋体;SimSun" w:cs="宋体;SimSun"/>
          <w:color w:val="000000"/>
          <w:kern w:val="0"/>
          <w:sz w:val="24"/>
          <w:szCs w:val="24"/>
          <w:lang w:bidi="ar"/>
        </w:rPr>
        <w:t>）和特征金字塔网络（</w:t>
      </w:r>
      <w:r>
        <w:rPr>
          <w:rFonts w:cs="宋体;SimSun" w:ascii="宋体;SimSun" w:hAnsi="宋体;SimSun"/>
          <w:color w:val="000000"/>
          <w:kern w:val="0"/>
          <w:sz w:val="24"/>
          <w:szCs w:val="24"/>
          <w:lang w:bidi="ar"/>
        </w:rPr>
        <w:t>Feature Pyramid Networks, FPN</w:t>
      </w:r>
      <w:r>
        <w:rPr>
          <w:rFonts w:ascii="宋体;SimSun" w:hAnsi="宋体;SimSun" w:cs="宋体;SimSun"/>
          <w:color w:val="000000"/>
          <w:kern w:val="0"/>
          <w:sz w:val="24"/>
          <w:szCs w:val="24"/>
          <w:lang w:bidi="ar"/>
        </w:rPr>
        <w:t>）作为主干，之后分为三个并行分支，分别叫做语义分段模块（</w:t>
      </w:r>
      <w:r>
        <w:rPr>
          <w:rFonts w:cs="宋体;SimSun" w:ascii="宋体;SimSun" w:hAnsi="宋体;SimSun"/>
          <w:color w:val="000000"/>
          <w:kern w:val="0"/>
          <w:sz w:val="24"/>
          <w:szCs w:val="24"/>
          <w:lang w:bidi="ar"/>
        </w:rPr>
        <w:t>Semantic Segment Module, SSM</w:t>
      </w:r>
      <w:r>
        <w:rPr>
          <w:rFonts w:ascii="宋体;SimSun" w:hAnsi="宋体;SimSun" w:cs="宋体;SimSun"/>
          <w:color w:val="000000"/>
          <w:kern w:val="0"/>
          <w:sz w:val="24"/>
          <w:szCs w:val="24"/>
          <w:lang w:bidi="ar"/>
        </w:rPr>
        <w:t>）分支，</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aster R-CNN</w:t>
      </w:r>
      <w:r>
        <w:rPr>
          <w:rFonts w:ascii="宋体;SimSun" w:hAnsi="宋体;SimSun" w:cs="宋体;SimSun"/>
          <w:color w:val="000000"/>
          <w:kern w:val="0"/>
          <w:sz w:val="24"/>
          <w:szCs w:val="24"/>
          <w:lang w:bidi="ar"/>
        </w:rPr>
        <w:t>中的结构）分支和区域建议自注意模块（</w:t>
      </w:r>
      <w:r>
        <w:rPr>
          <w:rFonts w:cs="宋体;SimSun" w:ascii="宋体;SimSun" w:hAnsi="宋体;SimSun"/>
          <w:color w:val="000000"/>
          <w:kern w:val="0"/>
          <w:sz w:val="24"/>
          <w:szCs w:val="24"/>
          <w:lang w:bidi="ar"/>
        </w:rPr>
        <w:t>Region Proposal Attention Module, RPAM</w:t>
      </w:r>
      <w:r>
        <w:rPr>
          <w:rFonts w:ascii="宋体;SimSun" w:hAnsi="宋体;SimSun" w:cs="宋体;SimSun"/>
          <w:color w:val="000000"/>
          <w:kern w:val="0"/>
          <w:sz w:val="24"/>
          <w:szCs w:val="24"/>
          <w:lang w:bidi="ar"/>
        </w:rPr>
        <w:t xml:space="preserve">）分支。 </w:t>
      </w:r>
      <w:r>
        <w:rPr>
          <w:rFonts w:cs="宋体;SimSun" w:ascii="宋体;SimSun" w:hAnsi="宋体;SimSun"/>
          <w:color w:val="000000"/>
          <w:kern w:val="0"/>
          <w:sz w:val="24"/>
          <w:szCs w:val="24"/>
          <w:lang w:bidi="ar"/>
        </w:rPr>
        <w:t>SSM</w:t>
      </w:r>
      <w:r>
        <w:rPr>
          <w:rFonts w:ascii="宋体;SimSun" w:hAnsi="宋体;SimSun" w:cs="宋体;SimSun"/>
          <w:color w:val="000000"/>
          <w:kern w:val="0"/>
          <w:sz w:val="24"/>
          <w:szCs w:val="24"/>
          <w:lang w:bidi="ar"/>
        </w:rPr>
        <w:t>分支：为了更好地获得较强的语义特征，提高目标检测性能，这里将来自</w:t>
      </w:r>
      <w:r>
        <w:rPr>
          <w:rFonts w:cs="宋体;SimSun" w:ascii="宋体;SimSun" w:hAnsi="宋体;SimSun"/>
          <w:color w:val="000000"/>
          <w:kern w:val="0"/>
          <w:sz w:val="24"/>
          <w:szCs w:val="24"/>
          <w:lang w:bidi="ar"/>
        </w:rPr>
        <w:t>FPN</w:t>
      </w:r>
      <w:r>
        <w:rPr>
          <w:rFonts w:ascii="宋体;SimSun" w:hAnsi="宋体;SimSun" w:cs="宋体;SimSun"/>
          <w:color w:val="000000"/>
          <w:kern w:val="0"/>
          <w:sz w:val="24"/>
          <w:szCs w:val="24"/>
          <w:lang w:bidi="ar"/>
        </w:rPr>
        <w:t xml:space="preserve">的所有级别的信息合并为单个输出，实现高密度预测。 </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分支：通过</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网络生成候选区域，并利用</w:t>
      </w:r>
      <w:r>
        <w:rPr>
          <w:rFonts w:cs="宋体;SimSun" w:ascii="宋体;SimSun" w:hAnsi="宋体;SimSun"/>
          <w:color w:val="000000"/>
          <w:kern w:val="0"/>
          <w:sz w:val="24"/>
          <w:szCs w:val="24"/>
          <w:lang w:bidi="ar"/>
        </w:rPr>
        <w:t>Softmax</w:t>
      </w:r>
      <w:r>
        <w:rPr>
          <w:rFonts w:ascii="宋体;SimSun" w:hAnsi="宋体;SimSun" w:cs="宋体;SimSun"/>
          <w:color w:val="000000"/>
          <w:kern w:val="0"/>
          <w:sz w:val="24"/>
          <w:szCs w:val="24"/>
          <w:lang w:bidi="ar"/>
        </w:rPr>
        <w:t xml:space="preserve">判断前景信息与背景信息，进一步获取精确的候选框。 </w:t>
      </w:r>
      <w:r>
        <w:rPr>
          <w:rFonts w:cs="宋体;SimSun" w:ascii="宋体;SimSun" w:hAnsi="宋体;SimSun"/>
          <w:color w:val="000000"/>
          <w:kern w:val="0"/>
          <w:sz w:val="24"/>
          <w:szCs w:val="24"/>
          <w:lang w:bidi="ar"/>
        </w:rPr>
        <w:t>RPAM</w:t>
      </w:r>
      <w:r>
        <w:rPr>
          <w:rFonts w:ascii="宋体;SimSun" w:hAnsi="宋体;SimSun" w:cs="宋体;SimSun"/>
          <w:color w:val="000000"/>
          <w:kern w:val="0"/>
          <w:sz w:val="24"/>
          <w:szCs w:val="24"/>
          <w:lang w:bidi="ar"/>
        </w:rPr>
        <w:t>分支：通过引入注意力机制，试图互补前景信息与背景信息，且这个注意力模块将</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分支的信息作用于</w:t>
      </w:r>
      <w:r>
        <w:rPr>
          <w:rFonts w:cs="宋体;SimSun" w:ascii="宋体;SimSun" w:hAnsi="宋体;SimSun"/>
          <w:color w:val="000000"/>
          <w:kern w:val="0"/>
          <w:sz w:val="24"/>
          <w:szCs w:val="24"/>
          <w:lang w:bidi="ar"/>
        </w:rPr>
        <w:t>RPAM</w:t>
      </w:r>
      <w:r>
        <w:rPr>
          <w:rFonts w:ascii="宋体;SimSun" w:hAnsi="宋体;SimSun" w:cs="宋体;SimSun"/>
          <w:color w:val="000000"/>
          <w:kern w:val="0"/>
          <w:sz w:val="24"/>
          <w:szCs w:val="24"/>
          <w:lang w:bidi="ar"/>
        </w:rPr>
        <w:t>分支。这样使得检测任务集中更多注意力在局部目标上，以促进背景语义的准确性。在</w:t>
      </w:r>
      <w:r>
        <w:rPr>
          <w:rFonts w:cs="宋体;SimSun" w:ascii="宋体;SimSun" w:hAnsi="宋体;SimSun"/>
          <w:color w:val="000000"/>
          <w:kern w:val="0"/>
          <w:sz w:val="24"/>
          <w:szCs w:val="24"/>
          <w:lang w:bidi="ar"/>
        </w:rPr>
        <w:t>RPAM</w:t>
      </w:r>
      <w:r>
        <w:rPr>
          <w:rFonts w:ascii="宋体;SimSun" w:hAnsi="宋体;SimSun" w:cs="宋体;SimSun"/>
          <w:color w:val="000000"/>
          <w:kern w:val="0"/>
          <w:sz w:val="24"/>
          <w:szCs w:val="24"/>
          <w:lang w:bidi="ar"/>
        </w:rPr>
        <w:t xml:space="preserve">的后面还加入了一个小的结构叫做背景选择，旨在过滤掉没有用的背景特征，也可以看做一个小的自注意机制。随后融合三个分支并通过一次全连接网络实现分类与回归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基于协同训练的垃圾评论识别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志欣、兰丹媚、张灿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计算机机器学习技术领域，具体涉及一种基于协同训练的垃圾评论识别方法。社交网络是以互动为基础，通过实名或非实名的方式在网络平台上构建的一种社会关系网络服务。随着社交网络的发展，社交网络中存在着大量的垃圾评论。在社交网络中，垃圾评论一般分为显式垃圾评论和隐式垃圾评论两种：显式垃圾评论主要有超级链接、随机字符、特殊符号等；隐式垃圾评论主要是指与微博信息不相关的文本评论。垃圾评论的存在不仅浪费网络资源，而且还严重干扰到研究人员在数据挖掘面向评论的工作，对垃圾评论识别的方法研究十分的必要。本发明所要解决的技术问题是现有社交网络中存在大量垃圾评论的问题，提供一种基于协同训练的垃圾评论识别方法。为解决上述问题，本发明是通过以下技术方案实现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构造</w:t>
      </w:r>
      <w:r>
        <w:rPr>
          <w:rFonts w:cs="宋体;SimSun" w:ascii="宋体;SimSun" w:hAnsi="宋体;SimSun"/>
          <w:color w:val="000000"/>
          <w:kern w:val="0"/>
          <w:sz w:val="24"/>
          <w:szCs w:val="24"/>
          <w:lang w:bidi="ar"/>
        </w:rPr>
        <w:t>AdaBoost</w:t>
      </w:r>
      <w:r>
        <w:rPr>
          <w:rFonts w:ascii="宋体;SimSun" w:hAnsi="宋体;SimSun" w:cs="宋体;SimSun"/>
          <w:color w:val="000000"/>
          <w:kern w:val="0"/>
          <w:sz w:val="24"/>
          <w:szCs w:val="24"/>
          <w:lang w:bidi="ar"/>
        </w:rPr>
        <w:t>分类器时，采用了基于同义词词林相似度计算方法，并构造了与评论词组做相似度对比的特征词汇库。构造的词汇库不仅考虑到了评论者对于该条微博的情感强度，还考虑到了评论者对于微博作者的评论以及网络中层出不穷的特有词汇，有利于提高垃圾评论识别的精确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两个完全不同的</w:t>
      </w:r>
      <w:r>
        <w:rPr>
          <w:rFonts w:cs="宋体;SimSun" w:ascii="宋体;SimSun" w:hAnsi="宋体;SimSun"/>
          <w:color w:val="000000"/>
          <w:kern w:val="0"/>
          <w:sz w:val="24"/>
          <w:szCs w:val="24"/>
          <w:lang w:bidi="ar"/>
        </w:rPr>
        <w:t>AdaBoost</w:t>
      </w:r>
      <w:r>
        <w:rPr>
          <w:rFonts w:ascii="宋体;SimSun" w:hAnsi="宋体;SimSun" w:cs="宋体;SimSun"/>
          <w:color w:val="000000"/>
          <w:kern w:val="0"/>
          <w:sz w:val="24"/>
          <w:szCs w:val="24"/>
          <w:lang w:bidi="ar"/>
        </w:rPr>
        <w:t>分类器和基于支持向量机</w:t>
      </w:r>
      <w:r>
        <w:rPr>
          <w:rFonts w:cs="宋体;SimSun" w:ascii="宋体;SimSun" w:hAnsi="宋体;SimSun"/>
          <w:color w:val="000000"/>
          <w:kern w:val="0"/>
          <w:sz w:val="24"/>
          <w:szCs w:val="24"/>
          <w:lang w:bidi="ar"/>
        </w:rPr>
        <w:t>SVM</w:t>
      </w:r>
      <w:r>
        <w:rPr>
          <w:rFonts w:ascii="宋体;SimSun" w:hAnsi="宋体;SimSun" w:cs="宋体;SimSun"/>
          <w:color w:val="000000"/>
          <w:kern w:val="0"/>
          <w:sz w:val="24"/>
          <w:szCs w:val="24"/>
          <w:lang w:bidi="ar"/>
        </w:rPr>
        <w:t>的分类器进行协同训练的算法，不仅可以减轻微博评论样本数据标记的工作量，又可以利用已有分类器对未标记数据进行预测，将两个分类器预测结果一样的未标注样本转化为已标注样本，从而训练出更强的分类器，获得更高效的学习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显式垃圾评论识别阶段，设置了基于规则的识别方法，即一条评论中，特殊符号、特殊字符、超级链接及随机字符等占该条评论字长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及以上的，我们就把这条评论定义为显示垃圾评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脑启发计算硬件互连及通信策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6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俊秀、罗玉玲、丘森辉、莫家玲、曹绿晨、万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大脑的生理结构、认知学习、神经元互联模型及其通信连接机制已成为一个非常活跃的科学研究课题。在这个方向的研究中，神经学学者更多地关注在大脑的生物学模型上，计算科学和工程领域学者则更加注重于大脑强大的信息处理及计算能力的研究。与传统的运算处理器架构，大脑有着非常独特和不同寻常的能力体现，例如模式识别、并行计算能力、容错能力和非常低的功率消耗。因此，当前的一个研究热点是如何构建模拟大脑独特计算能力的运算平台，并将其应用于众多科学研究、工程应用领域，以解决复杂的科学问题；而这其中关键的一个研究部分就是如何构建基于脑启发的计算平台，从而来模拟大脑的信息处理机制与原理。本项目首先对脉冲神经网络</w:t>
      </w:r>
      <w:r>
        <w:rPr>
          <w:rFonts w:cs="宋体;SimSun" w:ascii="宋体;SimSun" w:hAnsi="宋体;SimSun"/>
          <w:color w:val="000000"/>
          <w:kern w:val="0"/>
          <w:sz w:val="24"/>
          <w:szCs w:val="24"/>
          <w:lang w:bidi="ar"/>
        </w:rPr>
        <w:t>LIF</w:t>
      </w:r>
      <w:r>
        <w:rPr>
          <w:rFonts w:ascii="宋体;SimSun" w:hAnsi="宋体;SimSun" w:cs="宋体;SimSun"/>
          <w:color w:val="000000"/>
          <w:kern w:val="0"/>
          <w:sz w:val="24"/>
          <w:szCs w:val="24"/>
          <w:lang w:bidi="ar"/>
        </w:rPr>
        <w:t>的结构及其离散后的性质进行了深入研究和分析，确定离散过程中的最优化处理方法，设计了具有低面积消耗特性的兴奋、抑制树突及神经元模型；在此基础上，借鉴大脑生物层次化结构来设计立体片上网络模型，为基于模块的片上通信组织提供不同层次的结构来处理本地以及全局的通信数据，并提出了处理单元资源间的交通本地化策略，建立了大规模的神经元互连模型和通信协议。同时，采用</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平台实现优化后的神经元模型以及提出的立体通信架构，并对延时、吞吐量、面积和功耗做出定量分析与比较。本项目是对脉冲神经网络的大规模扩展、认知学习硬件平台构建的一个重要补充和探索，并且为脑启发计算平台的构建提供有价值的参考。本课题发表相关专业学术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其中，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刊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检索</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含电子学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CF C</w:t>
      </w:r>
      <w:r>
        <w:rPr>
          <w:rFonts w:ascii="宋体;SimSun" w:hAnsi="宋体;SimSun" w:cs="宋体;SimSun"/>
          <w:color w:val="000000"/>
          <w:kern w:val="0"/>
          <w:sz w:val="24"/>
          <w:szCs w:val="24"/>
          <w:lang w:bidi="ar"/>
        </w:rPr>
        <w:t>类会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基于感受野空间属性的视觉计算模型及图像检索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广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国家基金委员会；哺乳动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人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视觉系统已经进化成为一个高度发达的神经元系统。视觉系统是人类感知周边环境的主要感觉器官，因此研究视觉神经机制已经成为模式识别，计算机视觉，认知科学和视觉神经科学等领域的热点。随着人类不断对视觉系统深入研究，如何依据视觉神经机制来建立视觉计算模型已成为研究者关注的焦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鉴于视觉系统是一个极为复杂的系统，人类对神经元功能机制的认识和理解还不够全面，如何建立高效的视觉计算模型并且应用于图像检索是一个非常值得深入研究的主题。视觉神经科学为视觉计算模型提供了理论基础，而视觉计算模型又能够引导我们针对图像检索提出新方案和新思路。本项目的顺利实施，将能够延续和拓展前期研究工作，能够为建立更加符合视觉神经机制的计算模型，尽量缩小所谓的“语义鸿沟”以及提高图像检索性能等方面提供新思路和新方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如何建立更加符合视觉神经机制的显著图整合模型。因为把各种视觉特征整合成为一个完整的物体，是大脑的关键功能之一，也是一个关键的科学问题。视觉信息在视觉通路中的传递和加工是一个复杂的多层次过程，大量神经元互相协作才能产生大脑功能。整合方式既要涵盖单个神经元的异质性，又要考虑大量神经元的彼此互动，则更加符合视觉神经机制。如何尽量地缩小所谓的“语义鸿沟”。因为图像特征描述和人类理解图像之间存在着巨大差距。人和计算机对图像内容相似性的判别依据也存在很大差异。人类是依据图像语义信息来判别图像相似性。采用深度神经网络</w:t>
      </w:r>
      <w:r>
        <w:rPr>
          <w:rFonts w:cs="宋体;SimSun" w:ascii="宋体;SimSun" w:hAnsi="宋体;SimSun"/>
          <w:color w:val="000000"/>
          <w:kern w:val="0"/>
          <w:sz w:val="24"/>
          <w:szCs w:val="24"/>
          <w:lang w:bidi="ar"/>
        </w:rPr>
        <w:t>CapsNet</w:t>
      </w:r>
      <w:r>
        <w:rPr>
          <w:rFonts w:ascii="宋体;SimSun" w:hAnsi="宋体;SimSun" w:cs="宋体;SimSun"/>
          <w:color w:val="000000"/>
          <w:kern w:val="0"/>
          <w:sz w:val="24"/>
          <w:szCs w:val="24"/>
          <w:lang w:bidi="ar"/>
        </w:rPr>
        <w:t xml:space="preserve">提取深度信息，其包含信息更加丰富，更加接近人类自己对图像内容的理解，它能够尽量地缩小所谓的“语义鸿沟”，并直接影响到图像检索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从模拟生物机制来抽取视觉特征，然后模拟大规模神经元相互作用来动态地整合视觉显著图，再借鉴深度神经网络来抽取特征并应用于图像检索，能够尽量地缩小所谓的“语义鸿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省科学技术奖自然科学类二等奖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要向社会公开提出了若干种基于视觉感受野空间属性的视觉计算模型及图像检索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信息隐藏图像安全认证及嵌入数据恢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张显全、陈艳、俞春强、马文斌、何弦、王博、阳菊、侯晓杰、邓方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由于数字图像具有易于复制和修改的特点，恶意攻击者很容易对信息隐藏图像进行篡改，因此图像内容的安全认证和恢复成为亟待解决的事情。本项目研究信息隐藏图像的内容安全认证及恢复技术，其中内容安全认证主要研究基于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的认证技术，而内容恢复则主要考虑篡改攻击和噪声干扰下的图像恢复技术。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是一种基于视觉内容的图像压缩表达方式。与传统密码学</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函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 xml:space="preserve">MD5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HA-1)</w:t>
      </w:r>
      <w:r>
        <w:rPr>
          <w:rFonts w:ascii="宋体;SimSun" w:hAnsi="宋体;SimSun" w:cs="宋体;SimSun"/>
          <w:color w:val="000000"/>
          <w:kern w:val="0"/>
          <w:sz w:val="24"/>
          <w:szCs w:val="24"/>
          <w:lang w:bidi="ar"/>
        </w:rPr>
        <w:t>不同，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函数并不依赖于图像的具体数字表达，仅对视觉内容变化敏感。换言之，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函数应满足两个基本条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稳健性，即视觉相似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以很大的概率相同或十分接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唯一性也称抗冲突性，即不同图像的</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冲突概率接近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此外，具体应用还有具体的性能要求，如篡改检测应用要求图像</w:t>
      </w:r>
      <w:r>
        <w:rPr>
          <w:rFonts w:cs="宋体;SimSun" w:ascii="宋体;SimSun" w:hAnsi="宋体;SimSun"/>
          <w:color w:val="000000"/>
          <w:kern w:val="0"/>
          <w:sz w:val="24"/>
          <w:szCs w:val="24"/>
          <w:lang w:bidi="ar"/>
        </w:rPr>
        <w:t>Hash</w:t>
      </w:r>
      <w:r>
        <w:rPr>
          <w:rFonts w:ascii="宋体;SimSun" w:hAnsi="宋体;SimSun" w:cs="宋体;SimSun"/>
          <w:color w:val="000000"/>
          <w:kern w:val="0"/>
          <w:sz w:val="24"/>
          <w:szCs w:val="24"/>
          <w:lang w:bidi="ar"/>
        </w:rPr>
        <w:t>对局部内容变化敏感并且</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值由密钥控制。图像</w:t>
      </w:r>
      <w:r>
        <w:rPr>
          <w:rFonts w:cs="宋体;SimSun" w:ascii="宋体;SimSun" w:hAnsi="宋体;SimSun"/>
          <w:color w:val="000000"/>
          <w:kern w:val="0"/>
          <w:sz w:val="24"/>
          <w:szCs w:val="24"/>
          <w:lang w:bidi="ar"/>
        </w:rPr>
        <w:t xml:space="preserve">Hash </w:t>
      </w:r>
      <w:r>
        <w:rPr>
          <w:rFonts w:ascii="宋体;SimSun" w:hAnsi="宋体;SimSun" w:cs="宋体;SimSun"/>
          <w:color w:val="000000"/>
          <w:kern w:val="0"/>
          <w:sz w:val="24"/>
          <w:szCs w:val="24"/>
          <w:lang w:bidi="ar"/>
        </w:rPr>
        <w:t xml:space="preserve">又可称为“图像摘要”或“图像认证码”，可广泛应用于内容认证、篡改检测、图像检索、图像索引等领域，是图像内容安全和多媒体应用的前沿研究课题。主要研究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国际顶级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 Tang, Xianquan Zhang, Xianxian Li, Shichao Zhang, Robust image hashing with ring partition and invariant vector distance, IEEE Transactions on Information Forensics and Security, vol.11, no.1, pp.200-214, 2016. ”</w:t>
      </w:r>
      <w:r>
        <w:rPr>
          <w:rFonts w:ascii="宋体;SimSun" w:hAnsi="宋体;SimSun" w:cs="宋体;SimSun"/>
          <w:color w:val="000000"/>
          <w:kern w:val="0"/>
          <w:sz w:val="24"/>
          <w:szCs w:val="24"/>
          <w:lang w:bidi="ar"/>
        </w:rPr>
        <w:t>。该成果提出了用环形像素的均值、方差、偏斜度和峭度构造图像感知统计特征，发现从</w:t>
      </w:r>
      <w:r>
        <w:rPr>
          <w:rFonts w:cs="宋体;SimSun" w:ascii="宋体;SimSun" w:hAnsi="宋体;SimSun"/>
          <w:color w:val="000000"/>
          <w:kern w:val="0"/>
          <w:sz w:val="24"/>
          <w:szCs w:val="24"/>
          <w:lang w:bidi="ar"/>
        </w:rPr>
        <w:t>CIE L*a*b*</w:t>
      </w:r>
      <w:r>
        <w:rPr>
          <w:rFonts w:ascii="宋体;SimSun" w:hAnsi="宋体;SimSun" w:cs="宋体;SimSun"/>
          <w:color w:val="000000"/>
          <w:kern w:val="0"/>
          <w:sz w:val="24"/>
          <w:szCs w:val="24"/>
          <w:lang w:bidi="ar"/>
        </w:rPr>
        <w:t>颜色空间提取该统计特征比从</w:t>
      </w:r>
      <w:r>
        <w:rPr>
          <w:rFonts w:cs="宋体;SimSun" w:ascii="宋体;SimSun" w:hAnsi="宋体;SimSun"/>
          <w:color w:val="000000"/>
          <w:kern w:val="0"/>
          <w:sz w:val="24"/>
          <w:szCs w:val="24"/>
          <w:lang w:bidi="ar"/>
        </w:rPr>
        <w:t xml:space="preserve">YCbC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HSI </w:t>
      </w:r>
      <w:r>
        <w:rPr>
          <w:rFonts w:ascii="宋体;SimSun" w:hAnsi="宋体;SimSun" w:cs="宋体;SimSun"/>
          <w:color w:val="000000"/>
          <w:kern w:val="0"/>
          <w:sz w:val="24"/>
          <w:szCs w:val="24"/>
          <w:lang w:bidi="ar"/>
        </w:rPr>
        <w:t>颜色空间提取更为稳健；该成果还提出将特征向量看作高维空间中的点，用点与点之间的欧式距离来描述特征向量，从而实现数据的高效压缩。该论文提出的基于环形分割和向量不变距离的图像哈希算法具有优良的旋转稳健性，以及很好的唯一性，整体分类性能优于多种主流哈希算法。该论文为前</w:t>
      </w:r>
      <w:r>
        <w:rPr>
          <w:rFonts w:cs="宋体;SimSun" w:ascii="宋体;SimSun" w:hAnsi="宋体;SimSun"/>
          <w:color w:val="000000"/>
          <w:kern w:val="0"/>
          <w:sz w:val="24"/>
          <w:szCs w:val="24"/>
          <w:lang w:bidi="ar"/>
        </w:rPr>
        <w:t>3%ESI</w:t>
      </w:r>
      <w:r>
        <w:rPr>
          <w:rFonts w:ascii="宋体;SimSun" w:hAnsi="宋体;SimSun" w:cs="宋体;SimSun"/>
          <w:color w:val="000000"/>
          <w:kern w:val="0"/>
          <w:sz w:val="24"/>
          <w:szCs w:val="24"/>
          <w:lang w:bidi="ar"/>
        </w:rPr>
        <w:t xml:space="preserve">高被引论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国际顶级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Tang,?Lv?Chen,?Xianquan?Zhang,?Shichao?Zhang,?Robust?image?hashing?with?tensor?decomposition,?IEEE?Transactions?on?Knowledge?and?Data?Engineering,?2018,?DOI:10.1109/TKDE.2018.2837745.”</w:t>
      </w:r>
      <w:r>
        <w:rPr>
          <w:rFonts w:ascii="宋体;SimSun" w:hAnsi="宋体;SimSun" w:cs="宋体;SimSun"/>
          <w:color w:val="000000"/>
          <w:kern w:val="0"/>
          <w:sz w:val="24"/>
          <w:szCs w:val="24"/>
          <w:lang w:bidi="ar"/>
        </w:rPr>
        <w:t>。 该文将图像哈希计算被看作是从一个张量中提取出来的一个紧凑的表示，提出了一种基于张量分解的新型图像哈希算法，简称</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哈希算法。为了提高</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哈希算法的鲁棒性，先从规格化的图像中构造出一个稳定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阶张量，然后运用一种名叫</w:t>
      </w:r>
      <w:r>
        <w:rPr>
          <w:rFonts w:cs="宋体;SimSun" w:ascii="宋体;SimSun" w:hAnsi="宋体;SimSun"/>
          <w:color w:val="000000"/>
          <w:kern w:val="0"/>
          <w:sz w:val="24"/>
          <w:szCs w:val="24"/>
          <w:lang w:bidi="ar"/>
        </w:rPr>
        <w:t>Tucker</w:t>
      </w:r>
      <w:r>
        <w:rPr>
          <w:rFonts w:ascii="宋体;SimSun" w:hAnsi="宋体;SimSun" w:cs="宋体;SimSun"/>
          <w:color w:val="000000"/>
          <w:kern w:val="0"/>
          <w:sz w:val="24"/>
          <w:szCs w:val="24"/>
          <w:lang w:bidi="ar"/>
        </w:rPr>
        <w:t>分解的张量分解方法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阶张量分解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核心张量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正交因子矩阵。由于因子矩阵可以反映原始张量的内在结构，因此</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哈希算法利用因子矩阵来构造哈希序列，确保算法具有较好的唯一性。选取</w:t>
      </w:r>
      <w:r>
        <w:rPr>
          <w:rFonts w:cs="宋体;SimSun" w:ascii="宋体;SimSun" w:hAnsi="宋体;SimSun"/>
          <w:color w:val="000000"/>
          <w:kern w:val="0"/>
          <w:sz w:val="24"/>
          <w:szCs w:val="24"/>
          <w:lang w:bidi="ar"/>
        </w:rPr>
        <w:t>14551</w:t>
      </w:r>
      <w:r>
        <w:rPr>
          <w:rFonts w:ascii="宋体;SimSun" w:hAnsi="宋体;SimSun" w:cs="宋体;SimSun"/>
          <w:color w:val="000000"/>
          <w:kern w:val="0"/>
          <w:sz w:val="24"/>
          <w:szCs w:val="24"/>
          <w:lang w:bidi="ar"/>
        </w:rPr>
        <w:t>幅图像作为实验数据来测试算法性能，接收机操作特性（</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曲线的对比实验结果表明，</w:t>
      </w:r>
      <w:r>
        <w:rPr>
          <w:rFonts w:cs="宋体;SimSun" w:ascii="宋体;SimSun" w:hAnsi="宋体;SimSun"/>
          <w:color w:val="000000"/>
          <w:kern w:val="0"/>
          <w:sz w:val="24"/>
          <w:szCs w:val="24"/>
          <w:lang w:bidi="ar"/>
        </w:rPr>
        <w:t>TD</w:t>
      </w:r>
      <w:r>
        <w:rPr>
          <w:rFonts w:ascii="宋体;SimSun" w:hAnsi="宋体;SimSun" w:cs="宋体;SimSun"/>
          <w:color w:val="000000"/>
          <w:kern w:val="0"/>
          <w:sz w:val="24"/>
          <w:szCs w:val="24"/>
          <w:lang w:bidi="ar"/>
        </w:rPr>
        <w:t xml:space="preserve">哈希算法的分类性能和哈希长度均优于多种文献的图像哈希算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 Tang, Xuelong Li, Xianquan Zhang, Shichao Zhang*, Yumin Dai, Image hashing with color vector angle, Neurocomputing,vol.308, pp.147-158,201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DOI: 10.1016/j.neucom.2018.04.057” </w:t>
      </w:r>
      <w:r>
        <w:rPr>
          <w:rFonts w:ascii="宋体;SimSun" w:hAnsi="宋体;SimSun" w:cs="宋体;SimSun"/>
          <w:color w:val="000000"/>
          <w:kern w:val="0"/>
          <w:sz w:val="24"/>
          <w:szCs w:val="24"/>
          <w:lang w:bidi="ar"/>
        </w:rPr>
        <w:t>。颜色向量角对色调和饱和度的变化敏感，但对亮度调整不敏感。与颜色欧氏距离相比，颜色向量角能更好反映彩色的感知变化，因此更适合描述彩色图像特征。考虑到图像内切圆内的像素不受旋转变换影响，该论文提取它们的颜色向量角直方图作为特征，并用正交变换压缩以生成短小的</w:t>
      </w:r>
      <w:r>
        <w:rPr>
          <w:rFonts w:cs="宋体;SimSun" w:ascii="宋体;SimSun" w:hAnsi="宋体;SimSun"/>
          <w:color w:val="000000"/>
          <w:kern w:val="0"/>
          <w:sz w:val="24"/>
          <w:szCs w:val="24"/>
          <w:lang w:bidi="ar"/>
        </w:rPr>
        <w:t>Hash</w:t>
      </w:r>
      <w:r>
        <w:rPr>
          <w:rFonts w:ascii="宋体;SimSun" w:hAnsi="宋体;SimSun" w:cs="宋体;SimSun"/>
          <w:color w:val="000000"/>
          <w:kern w:val="0"/>
          <w:sz w:val="24"/>
          <w:szCs w:val="24"/>
          <w:lang w:bidi="ar"/>
        </w:rPr>
        <w:t xml:space="preserve">序列。该算法同样对旋转变换等常见操作稳健，并有较好的唯一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Xianquan Zhang, Zerui Sun, Zhenjun Tang, Chunqiang Yu, Xiaoyun Wang, High capacity data hiding based on interpolated image, Multimedia Tools and Applicatio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76: 9195–9218”</w:t>
      </w:r>
      <w:r>
        <w:rPr>
          <w:rFonts w:ascii="宋体;SimSun" w:hAnsi="宋体;SimSun" w:cs="宋体;SimSun"/>
          <w:color w:val="000000"/>
          <w:kern w:val="0"/>
          <w:sz w:val="24"/>
          <w:szCs w:val="24"/>
          <w:lang w:bidi="ar"/>
        </w:rPr>
        <w:t xml:space="preserve">。利用抛物线插值算法对图像进行插值操作，将秘密信息隐藏在插值图像中实现无损隐藏，。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Chunqiang Yu, Xianquan Zhang, Zhenjun Tang, Yan Chen, and Jingyu Huang, Reversible Data Hiding with Pixel Prediction and Additive Homomorphism for Encrypted Image,?Security and Communication Networks, vol. 2018, Article ID 9103418, 13 pages, 2018.?https://doi.org/10.1155/2018/9103418. ”</w:t>
      </w:r>
      <w:r>
        <w:rPr>
          <w:rFonts w:ascii="宋体;SimSun" w:hAnsi="宋体;SimSun" w:cs="宋体;SimSun"/>
          <w:color w:val="000000"/>
          <w:kern w:val="0"/>
          <w:sz w:val="24"/>
          <w:szCs w:val="24"/>
          <w:lang w:bidi="ar"/>
        </w:rPr>
        <w:t>。该成果对原始图像进行预测，由原始像素和预测值构成载体像素，利用模</w:t>
      </w:r>
      <w:r>
        <w:rPr>
          <w:rFonts w:cs="宋体;SimSun" w:ascii="宋体;SimSun" w:hAnsi="宋体;SimSun"/>
          <w:color w:val="000000"/>
          <w:kern w:val="0"/>
          <w:sz w:val="24"/>
          <w:szCs w:val="24"/>
          <w:lang w:bidi="ar"/>
        </w:rPr>
        <w:t>256</w:t>
      </w:r>
      <w:r>
        <w:rPr>
          <w:rFonts w:ascii="宋体;SimSun" w:hAnsi="宋体;SimSun" w:cs="宋体;SimSun"/>
          <w:color w:val="000000"/>
          <w:kern w:val="0"/>
          <w:sz w:val="24"/>
          <w:szCs w:val="24"/>
          <w:lang w:bidi="ar"/>
        </w:rPr>
        <w:t xml:space="preserve">加性同太方法对载体像素进行加密。隐藏时，将二进制秘密信息转换成十进制，将十进制秘密信息与加密像素同太相加实现隐藏。对图像进行解密，根据预测像素和载密像素提取秘密信息以及恢复原始像素。该成果具有较大的隐藏容量，且直接解密图像具有较高的峰值信噪比。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国际著名期刊、</w:t>
      </w:r>
      <w:r>
        <w:rPr>
          <w:rFonts w:cs="宋体;SimSun" w:ascii="宋体;SimSun" w:hAnsi="宋体;SimSun"/>
          <w:color w:val="000000"/>
          <w:kern w:val="0"/>
          <w:sz w:val="24"/>
          <w:szCs w:val="24"/>
          <w:lang w:bidi="ar"/>
        </w:rPr>
        <w:t xml:space="preserve">CCF </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类杂志发表重要研究结果“</w:t>
      </w:r>
      <w:r>
        <w:rPr>
          <w:rFonts w:cs="宋体;SimSun" w:ascii="宋体;SimSun" w:hAnsi="宋体;SimSun"/>
          <w:color w:val="000000"/>
          <w:kern w:val="0"/>
          <w:sz w:val="24"/>
          <w:szCs w:val="24"/>
          <w:lang w:bidi="ar"/>
        </w:rPr>
        <w:t>Zhenjun?Tang*,?Shijie?Xu,?Heng?Yao,?Chuan?Qin,?Xianquan?Zhang,?Reversible?data?hiding?with?differential?compression?in?encrypted?image,?Multimedia?Tools?and?Applications,?DOI:?10.1007/s11042-018-6567-3. ”</w:t>
      </w:r>
      <w:r>
        <w:rPr>
          <w:rFonts w:ascii="宋体;SimSun" w:hAnsi="宋体;SimSun" w:cs="宋体;SimSun"/>
          <w:color w:val="000000"/>
          <w:kern w:val="0"/>
          <w:sz w:val="24"/>
          <w:szCs w:val="24"/>
          <w:lang w:bidi="ar"/>
        </w:rPr>
        <w:t xml:space="preserve">。该成果提出了一种基于像素差分压缩的加密域可逆信息隐藏算法，有较大的嵌入容量。该算法利用分块的图像加密方案将明文图像的空域相关性传递到加密图像，然后利用像素差分压缩技术腾出空间，从而实现高效的数据嵌入。实验结果表明，该算法在嵌入容量和计算性能方面优于多种文献算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基于片段的靶向拓扑异构酶</w:t>
      </w:r>
      <w:r>
        <w:rPr>
          <w:rFonts w:cs="宋体;SimSun" w:ascii="宋体;SimSun" w:hAnsi="宋体;SimSun"/>
          <w:b/>
          <w:kern w:val="0"/>
          <w:sz w:val="24"/>
          <w:szCs w:val="24"/>
          <w:lang w:bidi="ar"/>
        </w:rPr>
        <w:t>I</w:t>
      </w:r>
      <w:r>
        <w:rPr>
          <w:rFonts w:ascii="宋体;SimSun" w:hAnsi="宋体;SimSun" w:cs="宋体;SimSun"/>
          <w:b/>
          <w:kern w:val="0"/>
          <w:sz w:val="24"/>
          <w:szCs w:val="24"/>
          <w:lang w:bidi="ar"/>
        </w:rPr>
        <w:t>抗肿瘤新化学实体的设计、结构优化及其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苏桂发、潘成学、张国海、黄婉云、陈毅飞、曾淑兰、华静、焦艳晓、钱刚、袁静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拓扑异构酶</w:t>
      </w:r>
      <w:r>
        <w:rPr>
          <w:rFonts w:cs="宋体;SimSun" w:ascii="宋体;SimSun" w:hAnsi="宋体;SimSun"/>
          <w:color w:val="000000"/>
          <w:kern w:val="0"/>
          <w:sz w:val="24"/>
          <w:szCs w:val="24"/>
          <w:lang w:bidi="ar"/>
        </w:rPr>
        <w:t>?I?(Topo?I)</w:t>
      </w:r>
      <w:r>
        <w:rPr>
          <w:rFonts w:ascii="宋体;SimSun" w:hAnsi="宋体;SimSun" w:cs="宋体;SimSun"/>
          <w:color w:val="000000"/>
          <w:kern w:val="0"/>
          <w:sz w:val="24"/>
          <w:szCs w:val="24"/>
          <w:lang w:bidi="ar"/>
        </w:rPr>
        <w:t>在抗肿瘤新药研发中占有重要地位，筛选出更多具有</w:t>
      </w:r>
      <w:r>
        <w:rPr>
          <w:rFonts w:cs="宋体;SimSun" w:ascii="宋体;SimSun" w:hAnsi="宋体;SimSun"/>
          <w:color w:val="000000"/>
          <w:kern w:val="0"/>
          <w:sz w:val="24"/>
          <w:szCs w:val="24"/>
          <w:lang w:bidi="ar"/>
        </w:rPr>
        <w:t>Topo?I</w:t>
      </w:r>
      <w:r>
        <w:rPr>
          <w:rFonts w:ascii="宋体;SimSun" w:hAnsi="宋体;SimSun" w:cs="宋体;SimSun"/>
          <w:color w:val="000000"/>
          <w:kern w:val="0"/>
          <w:sz w:val="24"/>
          <w:szCs w:val="24"/>
          <w:lang w:bidi="ar"/>
        </w:rPr>
        <w:t>抑制等生物活性的高效低毒抗肿瘤新化学实体，具有重要的研究意义。本项目基于优势结构片段的设计，对发现的一个具有</w:t>
      </w:r>
      <w:r>
        <w:rPr>
          <w:rFonts w:cs="宋体;SimSun" w:ascii="宋体;SimSun" w:hAnsi="宋体;SimSun"/>
          <w:color w:val="000000"/>
          <w:kern w:val="0"/>
          <w:sz w:val="24"/>
          <w:szCs w:val="24"/>
          <w:lang w:bidi="ar"/>
        </w:rPr>
        <w:t>Topo?I</w:t>
      </w:r>
      <w:r>
        <w:rPr>
          <w:rFonts w:ascii="宋体;SimSun" w:hAnsi="宋体;SimSun" w:cs="宋体;SimSun"/>
          <w:color w:val="000000"/>
          <w:kern w:val="0"/>
          <w:sz w:val="24"/>
          <w:szCs w:val="24"/>
          <w:lang w:bidi="ar"/>
        </w:rPr>
        <w:t>抑制活性的新骨架进行结构优化及构效关系研究，并发展这些优势结构单元的合成新方法。本项目共合成了近</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目标结构优化物。发现了五个具有良好抗肿瘤活性的新骨架：包括三个分别基于茚并喹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苯并噻唑取代喹啉连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苯并恶唑取代喹喔啉的新型拓扑异构酶</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抑制剂，通过抑制</w:t>
      </w:r>
      <w:r>
        <w:rPr>
          <w:rFonts w:cs="宋体;SimSun" w:ascii="宋体;SimSun" w:hAnsi="宋体;SimSun"/>
          <w:color w:val="000000"/>
          <w:kern w:val="0"/>
          <w:sz w:val="24"/>
          <w:szCs w:val="24"/>
          <w:lang w:bidi="ar"/>
        </w:rPr>
        <w:t>Topo?I</w:t>
      </w:r>
      <w:r>
        <w:rPr>
          <w:rFonts w:ascii="宋体;SimSun" w:hAnsi="宋体;SimSun" w:cs="宋体;SimSun"/>
          <w:color w:val="000000"/>
          <w:kern w:val="0"/>
          <w:sz w:val="24"/>
          <w:szCs w:val="24"/>
          <w:lang w:bidi="ar"/>
        </w:rPr>
        <w:t>活性，同时作用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4</w:t>
      </w:r>
      <w:r>
        <w:rPr>
          <w:rFonts w:ascii="宋体;SimSun" w:hAnsi="宋体;SimSun" w:cs="宋体;SimSun"/>
          <w:color w:val="000000"/>
          <w:kern w:val="0"/>
          <w:sz w:val="24"/>
          <w:szCs w:val="24"/>
          <w:lang w:bidi="ar"/>
        </w:rPr>
        <w:t>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产生抗肿瘤活性；两个基于喹唑啉酮的可通过调控</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信号通路产生抗肿瘤作用的新骨架，其中一个可通过激活表达野生型</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基因的肿瘤细胞内的</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信号通路诱导肿瘤细胞凋亡，另一个可抑制突变型</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的获得性促癌功能诱导表达突变型</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基因的肿瘤细胞发生凋亡。研究结果表明，基于不同的优势结构片段进行化合物的结构优化将获得生物活性具有显著差异的目标化合物。此外，我们还分别发展了两种合成喹唑啉酮衍生物、两种合成喹喔啉衍生物、及一种合成吲哚并喹啉衍生物的新方法。项目研究共获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发明专利授权，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研究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具体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Green?Chemistry,?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J.?Med.?Ch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uro.?J.?Med.?Ch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J.?Org.?Chem.,?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Advanced?Synth.?&amp;?Cata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Bioorg.?Med.?Chem.?Lett.</w:t>
      </w:r>
      <w:r>
        <w:rPr>
          <w:rFonts w:ascii="宋体;SimSun" w:hAnsi="宋体;SimSun" w:cs="宋体;SimSun"/>
          <w:color w:val="000000"/>
          <w:kern w:val="0"/>
          <w:sz w:val="24"/>
          <w:szCs w:val="24"/>
          <w:lang w:bidi="ar"/>
        </w:rPr>
        <w:t>。培养研究生</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名，培养青年教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以</w:t>
      </w:r>
      <w:r>
        <w:rPr>
          <w:rFonts w:cs="宋体;SimSun" w:ascii="宋体;SimSun" w:hAnsi="宋体;SimSun"/>
          <w:b/>
          <w:kern w:val="0"/>
          <w:sz w:val="24"/>
          <w:szCs w:val="24"/>
          <w:lang w:bidi="ar"/>
        </w:rPr>
        <w:t>G-</w:t>
      </w:r>
      <w:r>
        <w:rPr>
          <w:rFonts w:ascii="宋体;SimSun" w:hAnsi="宋体;SimSun" w:cs="宋体;SimSun"/>
          <w:b/>
          <w:kern w:val="0"/>
          <w:sz w:val="24"/>
          <w:szCs w:val="24"/>
          <w:lang w:bidi="ar"/>
        </w:rPr>
        <w:t>四链体为靶点的平面型芳香生物碱</w:t>
      </w:r>
      <w:r>
        <w:rPr>
          <w:rFonts w:cs="宋体;SimSun" w:ascii="宋体;SimSun" w:hAnsi="宋体;SimSun"/>
          <w:b/>
          <w:kern w:val="0"/>
          <w:sz w:val="24"/>
          <w:szCs w:val="24"/>
          <w:lang w:bidi="ar"/>
        </w:rPr>
        <w:t>-</w:t>
      </w:r>
      <w:r>
        <w:rPr>
          <w:rFonts w:ascii="宋体;SimSun" w:hAnsi="宋体;SimSun" w:cs="宋体;SimSun"/>
          <w:b/>
          <w:kern w:val="0"/>
          <w:sz w:val="24"/>
          <w:szCs w:val="24"/>
          <w:lang w:bidi="ar"/>
        </w:rPr>
        <w:t>铂配合物小分子配体及其抗肿瘤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陈振锋、梁宏、刘延成、黄克斌、覃其品、覃姣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成果来源于国家自然科学基金面上项目：以</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为靶点的平面型芳香生物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铂配合物小分子配体及其抗肿瘤活性研究（</w:t>
      </w:r>
      <w:r>
        <w:rPr>
          <w:rFonts w:cs="宋体;SimSun" w:ascii="宋体;SimSun" w:hAnsi="宋体;SimSun"/>
          <w:color w:val="000000"/>
          <w:kern w:val="0"/>
          <w:sz w:val="24"/>
          <w:szCs w:val="24"/>
          <w:lang w:bidi="ar"/>
        </w:rPr>
        <w:t>81473102</w:t>
      </w:r>
      <w:r>
        <w:rPr>
          <w:rFonts w:ascii="宋体;SimSun" w:hAnsi="宋体;SimSun" w:cs="宋体;SimSun"/>
          <w:color w:val="000000"/>
          <w:kern w:val="0"/>
          <w:sz w:val="24"/>
          <w:szCs w:val="24"/>
          <w:lang w:bidi="ar"/>
        </w:rPr>
        <w:t>）。近年来，</w:t>
      </w:r>
      <w:r>
        <w:rPr>
          <w:rFonts w:cs="宋体;SimSun" w:ascii="宋体;SimSun" w:hAnsi="宋体;SimSun"/>
          <w:color w:val="000000"/>
          <w:kern w:val="0"/>
          <w:sz w:val="24"/>
          <w:szCs w:val="24"/>
          <w:lang w:bidi="ar"/>
        </w:rPr>
        <w:t>DNA G-</w:t>
      </w:r>
      <w:r>
        <w:rPr>
          <w:rFonts w:ascii="宋体;SimSun" w:hAnsi="宋体;SimSun" w:cs="宋体;SimSun"/>
          <w:color w:val="000000"/>
          <w:kern w:val="0"/>
          <w:sz w:val="24"/>
          <w:szCs w:val="24"/>
          <w:lang w:bidi="ar"/>
        </w:rPr>
        <w:t>四链体已成为抗肿瘤药物研究的重要靶点。本项目针对目前</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小分子配体研究中存在的选择性不高、特异性不强的关键问题，结合本课题组有关中药活性成分氧化异阿朴菲铂配合物的前期研究结果，通过化学合成、结构表征、药理学等研究，获得以</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为靶点的高选择性和特异性的中药活性成分平面芳香的氧化异阿朴菲、氧化阿朴菲生物碱、邻菲罗啉衍生物铂</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抗肿瘤小分子配体（活性化合物）</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个；非</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为靶点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啉衍生物、喹啉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胺希夫碱铂配合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氧化异阿朴菲和氧化阿朴菲、</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羟基喹林衍生物、异喹啉衍生物、蒽腙等其它过渡金属配合物</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个。对这些抗肿瘤配合物在细胞水平进行初步的抗肿瘤机制研究；完成</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活性化合物的急毒和裸鼠移植肿瘤有效性评价，发现具有潜在开发前景的先导化合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发现通过引入水溶性手性增溶基团能增加水溶性并产生手性构效关系；通过扩大平面型芳香生物碱的面积可以增强配合物对端粒</w:t>
      </w:r>
      <w:r>
        <w:rPr>
          <w:rFonts w:cs="宋体;SimSun" w:ascii="宋体;SimSun" w:hAnsi="宋体;SimSun"/>
          <w:color w:val="000000"/>
          <w:kern w:val="0"/>
          <w:sz w:val="24"/>
          <w:szCs w:val="24"/>
          <w:lang w:bidi="ar"/>
        </w:rPr>
        <w:t>G4-DNA</w:t>
      </w:r>
      <w:r>
        <w:rPr>
          <w:rFonts w:ascii="宋体;SimSun" w:hAnsi="宋体;SimSun" w:cs="宋体;SimSun"/>
          <w:color w:val="000000"/>
          <w:kern w:val="0"/>
          <w:sz w:val="24"/>
          <w:szCs w:val="24"/>
          <w:lang w:bidi="ar"/>
        </w:rPr>
        <w:t>的选择性，并提高抗肿瘤活性。本项目提出和初步实现利用中药活性成分及其衍生物与金属活性中心配位调控效应的设计思想，为发现新型抗肿瘤金属药物提供了新的模式。但是，本项目的成果离临床应用还有很远的路要走，在后续研究需要通过深入开展临床前研究发现候选化合物，从而才有可能开展临床试验研究。 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J. Med. Chem. 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Free Radical Biology and Medicine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ur. J. Med. Chem. 8</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Oncotarget 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entific Reports 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urrent Topics in Med. Chem.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Dalton Transactions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Metallomics 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MedChemComm 3</w:t>
      </w:r>
      <w:r>
        <w:rPr>
          <w:rFonts w:ascii="宋体;SimSun" w:hAnsi="宋体;SimSun" w:cs="宋体;SimSun"/>
          <w:color w:val="000000"/>
          <w:kern w:val="0"/>
          <w:sz w:val="24"/>
          <w:szCs w:val="24"/>
          <w:lang w:bidi="ar"/>
        </w:rPr>
        <w:t>篇。获中国授权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参加化学与药学相关国际学术会议做大会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邀请报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次，口头报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参加化学与药学相关全国性学术会议做邀请报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次。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广西科学技术特别贡献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国家百千万人才工程人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基于中药活性成分的金属抗肿瘤药物对线粒体靶向作用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董家新、陈静、张弘、马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线粒体是重要的细胞器，它与癌症等疾病的发生密切相关，因此以线粒体为靶点的药物设计成为前沿科学领域。许多中药活性成分具有抗肿瘤的活性，在金属药物设计中发挥中药活性成分和金属离子的双重功能是创新药物的一条途径。本项目主要研究了中药活性成分及其金属配合物、金属离子、有机溶剂等在体外对线粒体的结构、钾、氢离子的渗透性、膜电势、渗透转换孔开放、膜流动性等生理参数的影响，并探讨其机理。这些物质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氮杂苯并蒽酮及其</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配合物、芦丁、桑色素、白皮杉醇、山柰酚、氧化白藜芦醇、三乙酰基间苯三酚、有机胂</w:t>
      </w:r>
      <w:r>
        <w:rPr>
          <w:rFonts w:cs="宋体;SimSun" w:ascii="宋体;SimSun" w:hAnsi="宋体;SimSun"/>
          <w:color w:val="000000"/>
          <w:kern w:val="0"/>
          <w:sz w:val="24"/>
          <w:szCs w:val="24"/>
          <w:lang w:bidi="ar"/>
        </w:rPr>
        <w:t>(PDT-BIPA)</w:t>
      </w:r>
      <w:r>
        <w:rPr>
          <w:rFonts w:ascii="宋体;SimSun" w:hAnsi="宋体;SimSun" w:cs="宋体;SimSun"/>
          <w:color w:val="000000"/>
          <w:kern w:val="0"/>
          <w:sz w:val="24"/>
          <w:szCs w:val="24"/>
          <w:lang w:bidi="ar"/>
        </w:rPr>
        <w:t>、棕矢车菊素、</w:t>
      </w:r>
      <w:r>
        <w:rPr>
          <w:rFonts w:cs="宋体;SimSun" w:ascii="宋体;SimSun" w:hAnsi="宋体;SimSun"/>
          <w:color w:val="000000"/>
          <w:kern w:val="0"/>
          <w:sz w:val="24"/>
          <w:szCs w:val="24"/>
          <w:lang w:bidi="ar"/>
        </w:rPr>
        <w:t>Hg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3Hg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MF</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tOH</w:t>
      </w:r>
      <w:r>
        <w:rPr>
          <w:rFonts w:ascii="宋体;SimSun" w:hAnsi="宋体;SimSun" w:cs="宋体;SimSun"/>
          <w:color w:val="000000"/>
          <w:kern w:val="0"/>
          <w:sz w:val="24"/>
          <w:szCs w:val="24"/>
          <w:lang w:bidi="ar"/>
        </w:rPr>
        <w:t>等。研究发现各种物质对线粒体的作用效果和机制有自己的特点：当助溶用有机溶剂在研究体系中的浓度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体积分数时，其影响可以忽略，较高浓度时对线粒体结构和功能有损害；</w:t>
      </w:r>
      <w:r>
        <w:rPr>
          <w:rFonts w:cs="宋体;SimSun" w:ascii="宋体;SimSun" w:hAnsi="宋体;SimSun"/>
          <w:color w:val="000000"/>
          <w:kern w:val="0"/>
          <w:sz w:val="24"/>
          <w:szCs w:val="24"/>
          <w:lang w:bidi="ar"/>
        </w:rPr>
        <w:t>Hg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3HgCl</w:t>
      </w:r>
      <w:r>
        <w:rPr>
          <w:rFonts w:ascii="宋体;SimSun" w:hAnsi="宋体;SimSun" w:cs="宋体;SimSun"/>
          <w:color w:val="000000"/>
          <w:kern w:val="0"/>
          <w:sz w:val="24"/>
          <w:szCs w:val="24"/>
          <w:lang w:bidi="ar"/>
        </w:rPr>
        <w:t>等对线粒体结构和功能有强烈的损伤作用；药物对线粒体结构和功能的影响存在浓度依赖效应，多数物质是损伤效果，少数物质具有保护的效果。为了提高此类研究的效率，研制了线粒体生理活性指标同步分析仪器和方法。这些研究结果将为更全面地认识该类药物的抗癌机理、完善线粒体靶向的药物设计理论具有重要的指导意义。截至项目结题，共发表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在投或整理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获得授权专利</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研制仪器装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共培养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基于金属酞菁功能化石墨烯复合材料载体的燃料电池阳极电催化剂构筑，性能及催化作用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4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樊友军、纪仕辰、王睿翔、杨平平、范丽丽、王莉、武丽娜、孙胜男、张俊明、屈志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针对燃料电池阳极电催化剂目前存在的催化活性和稳定性较低、成本高等关键性问题，以金属酞菁功能化石墨烯复合材料为载体，系统研究了几种不同金属酞菁功能化分子（如钴酞菁、镍酞菁、铜酞菁、锌酞菁等）对石墨烯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催化剂性能的影响。同时，以低共熔溶剂（</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为介质，采用共沉积法实现了凹立方体</w:t>
      </w:r>
      <w:r>
        <w:rPr>
          <w:rFonts w:cs="宋体;SimSun" w:ascii="宋体;SimSun" w:hAnsi="宋体;SimSun"/>
          <w:color w:val="000000"/>
          <w:kern w:val="0"/>
          <w:sz w:val="24"/>
          <w:szCs w:val="24"/>
          <w:lang w:bidi="ar"/>
        </w:rPr>
        <w:t>PtLa</w:t>
      </w:r>
      <w:r>
        <w:rPr>
          <w:rFonts w:ascii="宋体;SimSun" w:hAnsi="宋体;SimSun" w:cs="宋体;SimSun"/>
          <w:color w:val="000000"/>
          <w:kern w:val="0"/>
          <w:sz w:val="24"/>
          <w:szCs w:val="24"/>
          <w:lang w:bidi="ar"/>
        </w:rPr>
        <w:t>合金纳米晶的电化学形状控制合成，并将其应用于乙醇的电催化氧化性能研究。此外，我们还针对用作燃料电池催化剂载体的碳纳米材料（如碳纳米管、石墨烯等）所存在的化学惰性及分散性差等问题，研究了有效功能化碳纳米材料的方法。采用卟啉、聚吲哚、硫化钼以及杂原子掺杂等方法功能化碳纳米材料，不仅有效改善了碳纳米材料的分散性能，还明显提高了功能化碳纳米复合材料负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 xml:space="preserve">基纳米颗粒的分散度和电化学活性表面积，从而极大地增强了催化剂对甲醇电氧化的性能。主要成果介绍如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通过热处理聚</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乙烯二氧噻吩（</w:t>
      </w:r>
      <w:r>
        <w:rPr>
          <w:rFonts w:cs="宋体;SimSun" w:ascii="宋体;SimSun" w:hAnsi="宋体;SimSun"/>
          <w:color w:val="000000"/>
          <w:kern w:val="0"/>
          <w:sz w:val="24"/>
          <w:szCs w:val="24"/>
          <w:lang w:bidi="ar"/>
        </w:rPr>
        <w:t>PEDOT</w:t>
      </w:r>
      <w:r>
        <w:rPr>
          <w:rFonts w:ascii="宋体;SimSun" w:hAnsi="宋体;SimSun" w:cs="宋体;SimSun"/>
          <w:color w:val="000000"/>
          <w:kern w:val="0"/>
          <w:sz w:val="24"/>
          <w:szCs w:val="24"/>
          <w:lang w:bidi="ar"/>
        </w:rPr>
        <w:t>）功能化多壁碳纳米管（</w:t>
      </w:r>
      <w:r>
        <w:rPr>
          <w:rFonts w:cs="宋体;SimSun" w:ascii="宋体;SimSun" w:hAnsi="宋体;SimSun"/>
          <w:color w:val="000000"/>
          <w:kern w:val="0"/>
          <w:sz w:val="24"/>
          <w:szCs w:val="24"/>
          <w:lang w:bidi="ar"/>
        </w:rPr>
        <w:t>MWCNTs</w:t>
      </w:r>
      <w:r>
        <w:rPr>
          <w:rFonts w:ascii="宋体;SimSun" w:hAnsi="宋体;SimSun" w:cs="宋体;SimSun"/>
          <w:color w:val="000000"/>
          <w:kern w:val="0"/>
          <w:sz w:val="24"/>
          <w:szCs w:val="24"/>
          <w:lang w:bidi="ar"/>
        </w:rPr>
        <w:t>）来制备硫掺杂碳纳米管复合材料（</w:t>
      </w:r>
      <w:r>
        <w:rPr>
          <w:rFonts w:cs="宋体;SimSun" w:ascii="宋体;SimSun" w:hAnsi="宋体;SimSun"/>
          <w:color w:val="000000"/>
          <w:kern w:val="0"/>
          <w:sz w:val="24"/>
          <w:szCs w:val="24"/>
          <w:lang w:bidi="ar"/>
        </w:rPr>
        <w:t>S-MWCNTs</w:t>
      </w:r>
      <w:r>
        <w:rPr>
          <w:rFonts w:ascii="宋体;SimSun" w:hAnsi="宋体;SimSun" w:cs="宋体;SimSun"/>
          <w:color w:val="000000"/>
          <w:kern w:val="0"/>
          <w:sz w:val="24"/>
          <w:szCs w:val="24"/>
          <w:lang w:bidi="ar"/>
        </w:rPr>
        <w:t>）并以其为</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的载体，构建了一种新的</w:t>
      </w:r>
      <w:r>
        <w:rPr>
          <w:rFonts w:cs="宋体;SimSun" w:ascii="宋体;SimSun" w:hAnsi="宋体;SimSun"/>
          <w:color w:val="000000"/>
          <w:kern w:val="0"/>
          <w:sz w:val="24"/>
          <w:szCs w:val="24"/>
          <w:lang w:bidi="ar"/>
        </w:rPr>
        <w:t>Pt/S-MWCNTs</w:t>
      </w:r>
      <w:r>
        <w:rPr>
          <w:rFonts w:ascii="宋体;SimSun" w:hAnsi="宋体;SimSun" w:cs="宋体;SimSun"/>
          <w:color w:val="000000"/>
          <w:kern w:val="0"/>
          <w:sz w:val="24"/>
          <w:szCs w:val="24"/>
          <w:lang w:bidi="ar"/>
        </w:rPr>
        <w:t>催化剂。研究发现</w:t>
      </w:r>
      <w:r>
        <w:rPr>
          <w:rFonts w:cs="宋体;SimSun" w:ascii="宋体;SimSun" w:hAnsi="宋体;SimSun"/>
          <w:color w:val="000000"/>
          <w:kern w:val="0"/>
          <w:sz w:val="24"/>
          <w:szCs w:val="24"/>
          <w:lang w:bidi="ar"/>
        </w:rPr>
        <w:t>MWCNT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掺杂可以明显降低</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催化颗粒的尺寸，提高贵金属</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的分散度和利用效率，从而极大地增强了催化剂的甲醇氧化电催化活性和稳定性，且具有优良的抗</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毒化的能力，相关研究结果已发表在《</w:t>
      </w:r>
      <w:r>
        <w:rPr>
          <w:rFonts w:cs="宋体;SimSun" w:ascii="宋体;SimSun" w:hAnsi="宋体;SimSun"/>
          <w:color w:val="000000"/>
          <w:kern w:val="0"/>
          <w:sz w:val="24"/>
          <w:szCs w:val="24"/>
          <w:lang w:bidi="ar"/>
        </w:rPr>
        <w:t>J. Mater. Chem. 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 5, 19467-19475, IF = 9.931</w:t>
      </w:r>
      <w:r>
        <w:rPr>
          <w:rFonts w:ascii="宋体;SimSun" w:hAnsi="宋体;SimSun" w:cs="宋体;SimSun"/>
          <w:color w:val="000000"/>
          <w:kern w:val="0"/>
          <w:sz w:val="24"/>
          <w:szCs w:val="24"/>
          <w:lang w:bidi="ar"/>
        </w:rPr>
        <w:t>）上，并获授权了一项国家发明专利（专利号：</w:t>
      </w:r>
      <w:r>
        <w:rPr>
          <w:rFonts w:cs="宋体;SimSun" w:ascii="宋体;SimSun" w:hAnsi="宋体;SimSun"/>
          <w:color w:val="000000"/>
          <w:kern w:val="0"/>
          <w:sz w:val="24"/>
          <w:szCs w:val="24"/>
          <w:lang w:bidi="ar"/>
        </w:rPr>
        <w:t>ZL 201410770433.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为介质采用共沉积法实现了凹立方体</w:t>
      </w:r>
      <w:r>
        <w:rPr>
          <w:rFonts w:cs="宋体;SimSun" w:ascii="宋体;SimSun" w:hAnsi="宋体;SimSun"/>
          <w:color w:val="000000"/>
          <w:kern w:val="0"/>
          <w:sz w:val="24"/>
          <w:szCs w:val="24"/>
          <w:lang w:bidi="ar"/>
        </w:rPr>
        <w:t>PtLa</w:t>
      </w:r>
      <w:r>
        <w:rPr>
          <w:rFonts w:ascii="宋体;SimSun" w:hAnsi="宋体;SimSun" w:cs="宋体;SimSun"/>
          <w:color w:val="000000"/>
          <w:kern w:val="0"/>
          <w:sz w:val="24"/>
          <w:szCs w:val="24"/>
          <w:lang w:bidi="ar"/>
        </w:rPr>
        <w:t>合金纳米晶的电化学形状控制合成，研究表明所合成的</w:t>
      </w:r>
      <w:r>
        <w:rPr>
          <w:rFonts w:cs="宋体;SimSun" w:ascii="宋体;SimSun" w:hAnsi="宋体;SimSun"/>
          <w:color w:val="000000"/>
          <w:kern w:val="0"/>
          <w:sz w:val="24"/>
          <w:szCs w:val="24"/>
          <w:lang w:bidi="ar"/>
        </w:rPr>
        <w:t>PtLa</w:t>
      </w:r>
      <w:r>
        <w:rPr>
          <w:rFonts w:ascii="宋体;SimSun" w:hAnsi="宋体;SimSun" w:cs="宋体;SimSun"/>
          <w:color w:val="000000"/>
          <w:kern w:val="0"/>
          <w:sz w:val="24"/>
          <w:szCs w:val="24"/>
          <w:lang w:bidi="ar"/>
        </w:rPr>
        <w:t>合金纳米晶主要由</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及其邻近高指数面围成，且对乙醇氧化表现出较高的电催化活性和稳定性。此外，为了克服电化学制备方法的局限性，还以</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为介质采用化学还原法制备了碳纳米管载</w:t>
      </w:r>
      <w:r>
        <w:rPr>
          <w:rFonts w:cs="宋体;SimSun" w:ascii="宋体;SimSun" w:hAnsi="宋体;SimSun"/>
          <w:color w:val="000000"/>
          <w:kern w:val="0"/>
          <w:sz w:val="24"/>
          <w:szCs w:val="24"/>
          <w:lang w:bidi="ar"/>
        </w:rPr>
        <w:t>PdS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C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tCo</w:t>
      </w:r>
      <w:r>
        <w:rPr>
          <w:rFonts w:ascii="宋体;SimSun" w:hAnsi="宋体;SimSun" w:cs="宋体;SimSun"/>
          <w:color w:val="000000"/>
          <w:kern w:val="0"/>
          <w:sz w:val="24"/>
          <w:szCs w:val="24"/>
          <w:lang w:bidi="ar"/>
        </w:rPr>
        <w:t>等三种催化剂，发现</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介质的使用可以明显降低催化纳米颗粒的尺寸，提高贵金属的分散度和利用效率，同时还有利于增强复合材料催化剂中各组分之间的电荷转移相互作用，从而分别对甲酸、甲醇氧化表现出较高的电催化性能。相关结果已分别在《</w:t>
      </w:r>
      <w:r>
        <w:rPr>
          <w:rFonts w:cs="宋体;SimSun" w:ascii="宋体;SimSun" w:hAnsi="宋体;SimSun"/>
          <w:color w:val="000000"/>
          <w:kern w:val="0"/>
          <w:sz w:val="24"/>
          <w:szCs w:val="24"/>
          <w:lang w:bidi="ar"/>
        </w:rPr>
        <w:t>Elect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 322, 134677, IF = 5.3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Power Sour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 399, 422-428, IF = 6.9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 J. Hydrogen Ener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 42, 26744-26751, IF = 4.22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C Ad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 6, 60400-60406, IF = 2.936</w:t>
      </w:r>
      <w:r>
        <w:rPr>
          <w:rFonts w:ascii="宋体;SimSun" w:hAnsi="宋体;SimSun" w:cs="宋体;SimSun"/>
          <w:color w:val="000000"/>
          <w:kern w:val="0"/>
          <w:sz w:val="24"/>
          <w:szCs w:val="24"/>
          <w:lang w:bidi="ar"/>
        </w:rPr>
        <w:t>）上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并获授权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国家发明专利（专利号：</w:t>
      </w:r>
      <w:r>
        <w:rPr>
          <w:rFonts w:cs="宋体;SimSun" w:ascii="宋体;SimSun" w:hAnsi="宋体;SimSun"/>
          <w:color w:val="000000"/>
          <w:kern w:val="0"/>
          <w:sz w:val="24"/>
          <w:szCs w:val="24"/>
          <w:lang w:bidi="ar"/>
        </w:rPr>
        <w:t>ZL 20171003984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L 20151005798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L 201510058215.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ZL 201510058026.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以聚吲哚（</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功能化多壁碳纳米管复合材料为载体，构建了一种新的</w:t>
      </w:r>
      <w:r>
        <w:rPr>
          <w:rFonts w:cs="宋体;SimSun" w:ascii="宋体;SimSun" w:hAnsi="宋体;SimSun"/>
          <w:color w:val="000000"/>
          <w:kern w:val="0"/>
          <w:sz w:val="24"/>
          <w:szCs w:val="24"/>
          <w:lang w:bidi="ar"/>
        </w:rPr>
        <w:t>DMFC</w:t>
      </w:r>
      <w:r>
        <w:rPr>
          <w:rFonts w:ascii="宋体;SimSun" w:hAnsi="宋体;SimSun" w:cs="宋体;SimSun"/>
          <w:color w:val="000000"/>
          <w:kern w:val="0"/>
          <w:sz w:val="24"/>
          <w:szCs w:val="24"/>
          <w:lang w:bidi="ar"/>
        </w:rPr>
        <w:t>阳极催化剂（</w:t>
      </w:r>
      <w:r>
        <w:rPr>
          <w:rFonts w:cs="宋体;SimSun" w:ascii="宋体;SimSun" w:hAnsi="宋体;SimSun"/>
          <w:color w:val="000000"/>
          <w:kern w:val="0"/>
          <w:sz w:val="24"/>
          <w:szCs w:val="24"/>
          <w:lang w:bidi="ar"/>
        </w:rPr>
        <w:t>Pt/PIn-MWCNTs</w:t>
      </w:r>
      <w:r>
        <w:rPr>
          <w:rFonts w:ascii="宋体;SimSun" w:hAnsi="宋体;SimSun" w:cs="宋体;SimSun"/>
          <w:color w:val="000000"/>
          <w:kern w:val="0"/>
          <w:sz w:val="24"/>
          <w:szCs w:val="24"/>
          <w:lang w:bidi="ar"/>
        </w:rPr>
        <w:t>）。研究表明，</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功能化明显提高了</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的分散性和电化学活性表面积，所构建的</w:t>
      </w:r>
      <w:r>
        <w:rPr>
          <w:rFonts w:cs="宋体;SimSun" w:ascii="宋体;SimSun" w:hAnsi="宋体;SimSun"/>
          <w:color w:val="000000"/>
          <w:kern w:val="0"/>
          <w:sz w:val="24"/>
          <w:szCs w:val="24"/>
          <w:lang w:bidi="ar"/>
        </w:rPr>
        <w:t>Pt/PIn-MWCNTs</w:t>
      </w:r>
      <w:r>
        <w:rPr>
          <w:rFonts w:ascii="宋体;SimSun" w:hAnsi="宋体;SimSun" w:cs="宋体;SimSun"/>
          <w:color w:val="000000"/>
          <w:kern w:val="0"/>
          <w:sz w:val="24"/>
          <w:szCs w:val="24"/>
          <w:lang w:bidi="ar"/>
        </w:rPr>
        <w:t>催化剂对甲醇氧化表现出比</w:t>
      </w:r>
      <w:r>
        <w:rPr>
          <w:rFonts w:cs="宋体;SimSun" w:ascii="宋体;SimSun" w:hAnsi="宋体;SimSun"/>
          <w:color w:val="000000"/>
          <w:kern w:val="0"/>
          <w:sz w:val="24"/>
          <w:szCs w:val="24"/>
          <w:lang w:bidi="ar"/>
        </w:rPr>
        <w:t>Pt/MWCNTs</w:t>
      </w:r>
      <w:r>
        <w:rPr>
          <w:rFonts w:ascii="宋体;SimSun" w:hAnsi="宋体;SimSun" w:cs="宋体;SimSun"/>
          <w:color w:val="000000"/>
          <w:kern w:val="0"/>
          <w:sz w:val="24"/>
          <w:szCs w:val="24"/>
          <w:lang w:bidi="ar"/>
        </w:rPr>
        <w:t>和商业</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催化剂更高的电催化活性、稳定性和抗</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毒化的能力。相关结果已发表在《</w:t>
      </w:r>
      <w:r>
        <w:rPr>
          <w:rFonts w:cs="宋体;SimSun" w:ascii="宋体;SimSun" w:hAnsi="宋体;SimSun"/>
          <w:color w:val="000000"/>
          <w:kern w:val="0"/>
          <w:sz w:val="24"/>
          <w:szCs w:val="24"/>
          <w:lang w:bidi="ar"/>
        </w:rPr>
        <w:t>J. Power Sour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 287, 341-348, IF = 6.945</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实现了</w:t>
      </w:r>
      <w:r>
        <w:rPr>
          <w:rFonts w:cs="宋体;SimSun" w:ascii="宋体;SimSun" w:hAnsi="宋体;SimSun"/>
          <w:color w:val="000000"/>
          <w:kern w:val="0"/>
          <w:sz w:val="24"/>
          <w:szCs w:val="24"/>
          <w:lang w:bidi="ar"/>
        </w:rPr>
        <w:t>Cu2O</w:t>
      </w:r>
      <w:r>
        <w:rPr>
          <w:rFonts w:ascii="宋体;SimSun" w:hAnsi="宋体;SimSun" w:cs="宋体;SimSun"/>
          <w:color w:val="000000"/>
          <w:kern w:val="0"/>
          <w:sz w:val="24"/>
          <w:szCs w:val="24"/>
          <w:lang w:bidi="ar"/>
        </w:rPr>
        <w:t>空心微球（</w:t>
      </w:r>
      <w:r>
        <w:rPr>
          <w:rFonts w:cs="宋体;SimSun" w:ascii="宋体;SimSun" w:hAnsi="宋体;SimSun"/>
          <w:color w:val="000000"/>
          <w:kern w:val="0"/>
          <w:sz w:val="24"/>
          <w:szCs w:val="24"/>
          <w:lang w:bidi="ar"/>
        </w:rPr>
        <w:t>H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复合材料的</w:t>
      </w:r>
      <w:r>
        <w:rPr>
          <w:rFonts w:cs="宋体;SimSun" w:ascii="宋体;SimSun" w:hAnsi="宋体;SimSun"/>
          <w:color w:val="000000"/>
          <w:kern w:val="0"/>
          <w:sz w:val="24"/>
          <w:szCs w:val="24"/>
          <w:lang w:bidi="ar"/>
        </w:rPr>
        <w:t>DES</w:t>
      </w:r>
      <w:r>
        <w:rPr>
          <w:rFonts w:ascii="宋体;SimSun" w:hAnsi="宋体;SimSun" w:cs="宋体;SimSun"/>
          <w:color w:val="000000"/>
          <w:kern w:val="0"/>
          <w:sz w:val="24"/>
          <w:szCs w:val="24"/>
          <w:lang w:bidi="ar"/>
        </w:rPr>
        <w:t>辅助合成，并将此复合材料修饰于玻碳电极（</w:t>
      </w:r>
      <w:r>
        <w:rPr>
          <w:rFonts w:cs="宋体;SimSun" w:ascii="宋体;SimSun" w:hAnsi="宋体;SimSun"/>
          <w:color w:val="000000"/>
          <w:kern w:val="0"/>
          <w:sz w:val="24"/>
          <w:szCs w:val="24"/>
          <w:lang w:bidi="ar"/>
        </w:rPr>
        <w:t>GCE</w:t>
      </w:r>
      <w:r>
        <w:rPr>
          <w:rFonts w:ascii="宋体;SimSun" w:hAnsi="宋体;SimSun" w:cs="宋体;SimSun"/>
          <w:color w:val="000000"/>
          <w:kern w:val="0"/>
          <w:sz w:val="24"/>
          <w:szCs w:val="24"/>
          <w:lang w:bidi="ar"/>
        </w:rPr>
        <w:t>）上构建了一种简单新型的</w:t>
      </w:r>
      <w:r>
        <w:rPr>
          <w:rFonts w:cs="宋体;SimSun" w:ascii="宋体;SimSun" w:hAnsi="宋体;SimSun"/>
          <w:color w:val="000000"/>
          <w:kern w:val="0"/>
          <w:sz w:val="24"/>
          <w:szCs w:val="24"/>
          <w:lang w:bidi="ar"/>
        </w:rPr>
        <w:t>Cu2O HMS/C/GCE</w:t>
      </w:r>
      <w:r>
        <w:rPr>
          <w:rFonts w:ascii="宋体;SimSun" w:hAnsi="宋体;SimSun" w:cs="宋体;SimSun"/>
          <w:color w:val="000000"/>
          <w:kern w:val="0"/>
          <w:sz w:val="24"/>
          <w:szCs w:val="24"/>
          <w:lang w:bidi="ar"/>
        </w:rPr>
        <w:t>电化学多巴胺传感器。研究表明该传感器对多巴胺的检测具有线性范围宽、检测限低、重现性、稳定性和选择性良好等特点。相关结果已发表在《</w:t>
      </w:r>
      <w:r>
        <w:rPr>
          <w:rFonts w:cs="宋体;SimSun" w:ascii="宋体;SimSun" w:hAnsi="宋体;SimSun"/>
          <w:color w:val="000000"/>
          <w:kern w:val="0"/>
          <w:sz w:val="24"/>
          <w:szCs w:val="24"/>
          <w:lang w:bidi="ar"/>
        </w:rPr>
        <w:t>Mic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 182, 1361-1369, IF = 5.705</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以卟啉（</w:t>
      </w:r>
      <w:r>
        <w:rPr>
          <w:rFonts w:cs="宋体;SimSun" w:ascii="宋体;SimSun" w:hAnsi="宋体;SimSun"/>
          <w:color w:val="000000"/>
          <w:kern w:val="0"/>
          <w:sz w:val="24"/>
          <w:szCs w:val="24"/>
          <w:lang w:bidi="ar"/>
        </w:rPr>
        <w:t>TMPyP</w:t>
      </w:r>
      <w:r>
        <w:rPr>
          <w:rFonts w:ascii="宋体;SimSun" w:hAnsi="宋体;SimSun" w:cs="宋体;SimSun"/>
          <w:color w:val="000000"/>
          <w:kern w:val="0"/>
          <w:sz w:val="24"/>
          <w:szCs w:val="24"/>
          <w:lang w:bidi="ar"/>
        </w:rPr>
        <w:t>）功能化石墨烯（</w:t>
      </w:r>
      <w:r>
        <w:rPr>
          <w:rFonts w:cs="宋体;SimSun" w:ascii="宋体;SimSun" w:hAnsi="宋体;SimSun"/>
          <w:color w:val="000000"/>
          <w:kern w:val="0"/>
          <w:sz w:val="24"/>
          <w:szCs w:val="24"/>
          <w:lang w:bidi="ar"/>
        </w:rPr>
        <w:t>Graphene</w:t>
      </w:r>
      <w:r>
        <w:rPr>
          <w:rFonts w:ascii="宋体;SimSun" w:hAnsi="宋体;SimSun" w:cs="宋体;SimSun"/>
          <w:color w:val="000000"/>
          <w:kern w:val="0"/>
          <w:sz w:val="24"/>
          <w:szCs w:val="24"/>
          <w:lang w:bidi="ar"/>
        </w:rPr>
        <w:t>）复合材料为载体，采用水热多元醇合成方法负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制备了一种新的</w:t>
      </w:r>
      <w:r>
        <w:rPr>
          <w:rFonts w:cs="宋体;SimSun" w:ascii="宋体;SimSun" w:hAnsi="宋体;SimSun"/>
          <w:color w:val="000000"/>
          <w:kern w:val="0"/>
          <w:sz w:val="24"/>
          <w:szCs w:val="24"/>
          <w:lang w:bidi="ar"/>
        </w:rPr>
        <w:t>Pt/TMPyP-graphene</w:t>
      </w:r>
      <w:r>
        <w:rPr>
          <w:rFonts w:ascii="宋体;SimSun" w:hAnsi="宋体;SimSun" w:cs="宋体;SimSun"/>
          <w:color w:val="000000"/>
          <w:kern w:val="0"/>
          <w:sz w:val="24"/>
          <w:szCs w:val="24"/>
          <w:lang w:bidi="ar"/>
        </w:rPr>
        <w:t>催化剂。研究发现石墨烯的卟啉功能化明显增强了负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与含氮的</w:t>
      </w:r>
      <w:r>
        <w:rPr>
          <w:rFonts w:cs="宋体;SimSun" w:ascii="宋体;SimSun" w:hAnsi="宋体;SimSun"/>
          <w:color w:val="000000"/>
          <w:kern w:val="0"/>
          <w:sz w:val="24"/>
          <w:szCs w:val="24"/>
          <w:lang w:bidi="ar"/>
        </w:rPr>
        <w:t>TMPyP-graphene</w:t>
      </w:r>
      <w:r>
        <w:rPr>
          <w:rFonts w:ascii="宋体;SimSun" w:hAnsi="宋体;SimSun" w:cs="宋体;SimSun"/>
          <w:color w:val="000000"/>
          <w:kern w:val="0"/>
          <w:sz w:val="24"/>
          <w:szCs w:val="24"/>
          <w:lang w:bidi="ar"/>
        </w:rPr>
        <w:t>载体之间的电荷转移相互作用，提高了</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的分散度和电化学活性表面积。电化学测试表明所制备的</w:t>
      </w:r>
      <w:r>
        <w:rPr>
          <w:rFonts w:cs="宋体;SimSun" w:ascii="宋体;SimSun" w:hAnsi="宋体;SimSun"/>
          <w:color w:val="000000"/>
          <w:kern w:val="0"/>
          <w:sz w:val="24"/>
          <w:szCs w:val="24"/>
          <w:lang w:bidi="ar"/>
        </w:rPr>
        <w:t>Pt/TMPyP-graphene</w:t>
      </w:r>
      <w:r>
        <w:rPr>
          <w:rFonts w:ascii="宋体;SimSun" w:hAnsi="宋体;SimSun" w:cs="宋体;SimSun"/>
          <w:color w:val="000000"/>
          <w:kern w:val="0"/>
          <w:sz w:val="24"/>
          <w:szCs w:val="24"/>
          <w:lang w:bidi="ar"/>
        </w:rPr>
        <w:t>催化剂对甲醇氧化表现出了很高的电催化活性、稳定性以及优良的抗</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中毒能力。相关结果已发表在《</w:t>
      </w:r>
      <w:r>
        <w:rPr>
          <w:rFonts w:cs="宋体;SimSun" w:ascii="宋体;SimSun" w:hAnsi="宋体;SimSun"/>
          <w:color w:val="000000"/>
          <w:kern w:val="0"/>
          <w:sz w:val="24"/>
          <w:szCs w:val="24"/>
          <w:lang w:bidi="ar"/>
        </w:rPr>
        <w:t>Nanosca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4, 6, 14999-15007, IF = 7.233</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以四种金属酞菁（</w:t>
      </w:r>
      <w:r>
        <w:rPr>
          <w:rFonts w:cs="宋体;SimSun" w:ascii="宋体;SimSun" w:hAnsi="宋体;SimSun"/>
          <w:color w:val="000000"/>
          <w:kern w:val="0"/>
          <w:sz w:val="24"/>
          <w:szCs w:val="24"/>
          <w:lang w:bidi="ar"/>
        </w:rPr>
        <w:t>MTs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 = Co, Ni, Cu, Zn</w:t>
      </w:r>
      <w:r>
        <w:rPr>
          <w:rFonts w:ascii="宋体;SimSun" w:hAnsi="宋体;SimSun" w:cs="宋体;SimSun"/>
          <w:color w:val="000000"/>
          <w:kern w:val="0"/>
          <w:sz w:val="24"/>
          <w:szCs w:val="24"/>
          <w:lang w:bidi="ar"/>
        </w:rPr>
        <w:t>）功能化石墨烯为载体，通过水热法构建了几种功能化石墨烯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纳米颗粒催化剂（</w:t>
      </w:r>
      <w:r>
        <w:rPr>
          <w:rFonts w:cs="宋体;SimSun" w:ascii="宋体;SimSun" w:hAnsi="宋体;SimSun"/>
          <w:color w:val="000000"/>
          <w:kern w:val="0"/>
          <w:sz w:val="24"/>
          <w:szCs w:val="24"/>
          <w:lang w:bidi="ar"/>
        </w:rPr>
        <w:t>Pt/M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 = Co, Ni, Cu, Zn</w:t>
      </w:r>
      <w:r>
        <w:rPr>
          <w:rFonts w:ascii="宋体;SimSun" w:hAnsi="宋体;SimSun" w:cs="宋体;SimSun"/>
          <w:color w:val="000000"/>
          <w:kern w:val="0"/>
          <w:sz w:val="24"/>
          <w:szCs w:val="24"/>
          <w:lang w:bidi="ar"/>
        </w:rPr>
        <w:t>）。为了进行比较，还采用相同方法制备了未功能化石墨烯载</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催化剂（</w:t>
      </w:r>
      <w:r>
        <w:rPr>
          <w:rFonts w:cs="宋体;SimSun" w:ascii="宋体;SimSun" w:hAnsi="宋体;SimSun"/>
          <w:color w:val="000000"/>
          <w:kern w:val="0"/>
          <w:sz w:val="24"/>
          <w:szCs w:val="24"/>
          <w:lang w:bidi="ar"/>
        </w:rPr>
        <w:t>Pt/G</w:t>
      </w:r>
      <w:r>
        <w:rPr>
          <w:rFonts w:ascii="宋体;SimSun" w:hAnsi="宋体;SimSun" w:cs="宋体;SimSun"/>
          <w:color w:val="000000"/>
          <w:kern w:val="0"/>
          <w:sz w:val="24"/>
          <w:szCs w:val="24"/>
          <w:lang w:bidi="ar"/>
        </w:rPr>
        <w:t>）。研究发现，所制备催化剂对甲醇氧化的活性大小顺序为：</w:t>
      </w:r>
      <w:r>
        <w:rPr>
          <w:rFonts w:cs="宋体;SimSun" w:ascii="宋体;SimSun" w:hAnsi="宋体;SimSun"/>
          <w:color w:val="000000"/>
          <w:kern w:val="0"/>
          <w:sz w:val="24"/>
          <w:szCs w:val="24"/>
          <w:lang w:bidi="ar"/>
        </w:rPr>
        <w:t>Pt/Ni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Zn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Cu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CoTsP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G</w:t>
      </w:r>
      <w:r>
        <w:rPr>
          <w:rFonts w:ascii="宋体;SimSun" w:hAnsi="宋体;SimSun" w:cs="宋体;SimSun"/>
          <w:color w:val="000000"/>
          <w:kern w:val="0"/>
          <w:sz w:val="24"/>
          <w:szCs w:val="24"/>
          <w:lang w:bidi="ar"/>
        </w:rPr>
        <w:t>＞商业</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表明</w:t>
      </w:r>
      <w:r>
        <w:rPr>
          <w:rFonts w:cs="宋体;SimSun" w:ascii="宋体;SimSun" w:hAnsi="宋体;SimSun"/>
          <w:color w:val="000000"/>
          <w:kern w:val="0"/>
          <w:sz w:val="24"/>
          <w:szCs w:val="24"/>
          <w:lang w:bidi="ar"/>
        </w:rPr>
        <w:t>Pt/MTsPc-G</w:t>
      </w:r>
      <w:r>
        <w:rPr>
          <w:rFonts w:ascii="宋体;SimSun" w:hAnsi="宋体;SimSun" w:cs="宋体;SimSun"/>
          <w:color w:val="000000"/>
          <w:kern w:val="0"/>
          <w:sz w:val="24"/>
          <w:szCs w:val="24"/>
          <w:lang w:bidi="ar"/>
        </w:rPr>
        <w:t>具有比</w:t>
      </w:r>
      <w:r>
        <w:rPr>
          <w:rFonts w:cs="宋体;SimSun" w:ascii="宋体;SimSun" w:hAnsi="宋体;SimSun"/>
          <w:color w:val="000000"/>
          <w:kern w:val="0"/>
          <w:sz w:val="24"/>
          <w:szCs w:val="24"/>
          <w:lang w:bidi="ar"/>
        </w:rPr>
        <w:t>Pt/G</w:t>
      </w:r>
      <w:r>
        <w:rPr>
          <w:rFonts w:ascii="宋体;SimSun" w:hAnsi="宋体;SimSun" w:cs="宋体;SimSun"/>
          <w:color w:val="000000"/>
          <w:kern w:val="0"/>
          <w:sz w:val="24"/>
          <w:szCs w:val="24"/>
          <w:lang w:bidi="ar"/>
        </w:rPr>
        <w:t>和商业</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更高的甲醇氧化活性，其中</w:t>
      </w:r>
      <w:r>
        <w:rPr>
          <w:rFonts w:cs="宋体;SimSun" w:ascii="宋体;SimSun" w:hAnsi="宋体;SimSun"/>
          <w:color w:val="000000"/>
          <w:kern w:val="0"/>
          <w:sz w:val="24"/>
          <w:szCs w:val="24"/>
          <w:lang w:bidi="ar"/>
        </w:rPr>
        <w:t>Pt/NiTsPc-G</w:t>
      </w:r>
      <w:r>
        <w:rPr>
          <w:rFonts w:ascii="宋体;SimSun" w:hAnsi="宋体;SimSun" w:cs="宋体;SimSun"/>
          <w:color w:val="000000"/>
          <w:kern w:val="0"/>
          <w:sz w:val="24"/>
          <w:szCs w:val="24"/>
          <w:lang w:bidi="ar"/>
        </w:rPr>
        <w:t>的活性最高。相关成果已在第十九届全国电化学学术会议上交流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本项目在实施期间严格按照合同要求执行，顺利实现了合同规定的总体目标及考核指标。研究成果已分别在《</w:t>
      </w:r>
      <w:r>
        <w:rPr>
          <w:rFonts w:cs="宋体;SimSun" w:ascii="宋体;SimSun" w:hAnsi="宋体;SimSun"/>
          <w:color w:val="000000"/>
          <w:kern w:val="0"/>
          <w:sz w:val="24"/>
          <w:szCs w:val="24"/>
          <w:lang w:bidi="ar"/>
        </w:rPr>
        <w:t>J. Mater. Chem. 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Ca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 Power Sourc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S Sustainable Chem. E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nosca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lect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crochim. Ac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pl. Surf. 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l. Ca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 J. Hydrogen Energy</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C Adv.</w:t>
      </w:r>
      <w:r>
        <w:rPr>
          <w:rFonts w:ascii="宋体;SimSun" w:hAnsi="宋体;SimSun" w:cs="宋体;SimSun"/>
          <w:color w:val="000000"/>
          <w:kern w:val="0"/>
          <w:sz w:val="24"/>
          <w:szCs w:val="24"/>
          <w:lang w:bidi="ar"/>
        </w:rPr>
        <w:t>》等国内外学术期刊发表论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篇；上述论文中影响因子大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影响因子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其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已获得授权。参与撰写英文学术著作一部。本项目所取得的成果对于深入认识功能化分子对催化纳米颗粒电子结构和性能调控的影响，在微观层次上设计和构建高性能的燃料电池催化剂具有重要的理论和实践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大厚度</w:t>
      </w:r>
      <w:r>
        <w:rPr>
          <w:rFonts w:cs="宋体;SimSun" w:ascii="宋体;SimSun" w:hAnsi="宋体;SimSun"/>
          <w:b/>
          <w:kern w:val="0"/>
          <w:sz w:val="24"/>
          <w:szCs w:val="24"/>
          <w:lang w:bidi="ar"/>
        </w:rPr>
        <w:t>TiB2</w:t>
      </w:r>
      <w:r>
        <w:rPr>
          <w:rFonts w:ascii="宋体;SimSun" w:hAnsi="宋体;SimSun" w:cs="宋体;SimSun"/>
          <w:b/>
          <w:kern w:val="0"/>
          <w:sz w:val="24"/>
          <w:szCs w:val="24"/>
          <w:lang w:bidi="ar"/>
        </w:rPr>
        <w:t>层</w:t>
      </w:r>
      <w:r>
        <w:rPr>
          <w:rFonts w:cs="宋体;SimSun" w:ascii="宋体;SimSun" w:hAnsi="宋体;SimSun"/>
          <w:b/>
          <w:kern w:val="0"/>
          <w:sz w:val="24"/>
          <w:szCs w:val="24"/>
          <w:lang w:bidi="ar"/>
        </w:rPr>
        <w:t>TiB2-TiB/Ti</w:t>
      </w:r>
      <w:r>
        <w:rPr>
          <w:rFonts w:ascii="宋体;SimSun" w:hAnsi="宋体;SimSun" w:cs="宋体;SimSun"/>
          <w:b/>
          <w:kern w:val="0"/>
          <w:sz w:val="24"/>
          <w:szCs w:val="24"/>
          <w:lang w:bidi="ar"/>
        </w:rPr>
        <w:t>梯度复合阴极材料的制备及其</w:t>
      </w:r>
      <w:r>
        <w:rPr>
          <w:rFonts w:cs="宋体;SimSun" w:ascii="宋体;SimSun" w:hAnsi="宋体;SimSun"/>
          <w:b/>
          <w:kern w:val="0"/>
          <w:sz w:val="24"/>
          <w:szCs w:val="24"/>
          <w:lang w:bidi="ar"/>
        </w:rPr>
        <w:t>TiB2</w:t>
      </w:r>
      <w:r>
        <w:rPr>
          <w:rFonts w:ascii="宋体;SimSun" w:hAnsi="宋体;SimSun" w:cs="宋体;SimSun"/>
          <w:b/>
          <w:kern w:val="0"/>
          <w:sz w:val="24"/>
          <w:szCs w:val="24"/>
          <w:lang w:bidi="ar"/>
        </w:rPr>
        <w:t>多晶层织构与铝液润湿性构效关系的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李庆余、王红强、黄有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新型绿色铝电解技术的关键是材料，而惰性可润湿性阴极材料又是其中不可或缺的材料。理想的惰性可湿润性阴极必须能很好的与熔融金属铝湿润；难熔于高温氟化物熔盐与熔融金属铝，并能耐其腐蚀和渗透；良好的导电性；优秀的机械强度、抗磨损性、抗热震性；容易加工成型，应用成本低；较长的服役寿命。尤其是能很好的与熔融金属铝湿润，非常重要。只有与铝液润湿的阴极才能与惰性阳极配合构建惰性电极系统，实现短极距节能生产。紧贴在阴极表面的铝液还可以对阴极起到保护作用，同时还可以降低界面电位（接界电势），增加节能效果。本发明提供一种具有均匀致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层的钛基阴极材料及其制备方法，属于阴极材料制备技术技术领域。该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表面已处理干净的钛基体进行渗硼处理，渗硼剂为无水硼砂，无水碳酸钾和</w:t>
      </w:r>
      <w:r>
        <w:rPr>
          <w:rFonts w:cs="宋体;SimSun" w:ascii="宋体;SimSun" w:hAnsi="宋体;SimSun"/>
          <w:color w:val="000000"/>
          <w:kern w:val="0"/>
          <w:sz w:val="24"/>
          <w:szCs w:val="24"/>
          <w:lang w:bidi="ar"/>
        </w:rPr>
        <w:t>B4C</w:t>
      </w:r>
      <w:r>
        <w:rPr>
          <w:rFonts w:ascii="宋体;SimSun" w:hAnsi="宋体;SimSun" w:cs="宋体;SimSun"/>
          <w:color w:val="000000"/>
          <w:kern w:val="0"/>
          <w:sz w:val="24"/>
          <w:szCs w:val="24"/>
          <w:lang w:bidi="ar"/>
        </w:rPr>
        <w:t>，石墨坩埚为阳极，金属钛板为阴极，从而获得</w:t>
      </w:r>
      <w:r>
        <w:rPr>
          <w:rFonts w:cs="宋体;SimSun" w:ascii="宋体;SimSun" w:hAnsi="宋体;SimSun"/>
          <w:color w:val="000000"/>
          <w:kern w:val="0"/>
          <w:sz w:val="24"/>
          <w:szCs w:val="24"/>
          <w:lang w:bidi="ar"/>
        </w:rPr>
        <w:t>TiB2-TiB/Ti</w:t>
      </w:r>
      <w:r>
        <w:rPr>
          <w:rFonts w:ascii="宋体;SimSun" w:hAnsi="宋体;SimSun" w:cs="宋体;SimSun"/>
          <w:color w:val="000000"/>
          <w:kern w:val="0"/>
          <w:sz w:val="24"/>
          <w:szCs w:val="24"/>
          <w:lang w:bidi="ar"/>
        </w:rPr>
        <w:t>梯度复合材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清理干净上述材料的表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处理干净的复合材料进行熔盐电沉积</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在获得表面电沉积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镀层的</w:t>
      </w:r>
      <w:r>
        <w:rPr>
          <w:rFonts w:cs="宋体;SimSun" w:ascii="宋体;SimSun" w:hAnsi="宋体;SimSun"/>
          <w:color w:val="000000"/>
          <w:kern w:val="0"/>
          <w:sz w:val="24"/>
          <w:szCs w:val="24"/>
          <w:lang w:bidi="ar"/>
        </w:rPr>
        <w:t>TiB2-TiB/Ti</w:t>
      </w:r>
      <w:r>
        <w:rPr>
          <w:rFonts w:ascii="宋体;SimSun" w:hAnsi="宋体;SimSun" w:cs="宋体;SimSun"/>
          <w:color w:val="000000"/>
          <w:kern w:val="0"/>
          <w:sz w:val="24"/>
          <w:szCs w:val="24"/>
          <w:lang w:bidi="ar"/>
        </w:rPr>
        <w:t>梯度复合材料。本发明的方法能够获得具有均匀致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最外层的铝电解用阴极</w:t>
      </w:r>
      <w:r>
        <w:rPr>
          <w:rFonts w:cs="宋体;SimSun" w:ascii="宋体;SimSun" w:hAnsi="宋体;SimSun"/>
          <w:color w:val="000000"/>
          <w:kern w:val="0"/>
          <w:sz w:val="24"/>
          <w:szCs w:val="24"/>
          <w:lang w:bidi="ar"/>
        </w:rPr>
        <w:t>TiB2-TiB/Ti</w:t>
      </w:r>
      <w:r>
        <w:rPr>
          <w:rFonts w:ascii="宋体;SimSun" w:hAnsi="宋体;SimSun" w:cs="宋体;SimSun"/>
          <w:color w:val="000000"/>
          <w:kern w:val="0"/>
          <w:sz w:val="24"/>
          <w:szCs w:val="24"/>
          <w:lang w:bidi="ar"/>
        </w:rPr>
        <w:t>梯度复合材料，同时加厚了</w:t>
      </w:r>
      <w:r>
        <w:rPr>
          <w:rFonts w:cs="宋体;SimSun" w:ascii="宋体;SimSun" w:hAnsi="宋体;SimSun"/>
          <w:color w:val="000000"/>
          <w:kern w:val="0"/>
          <w:sz w:val="24"/>
          <w:szCs w:val="24"/>
          <w:lang w:bidi="ar"/>
        </w:rPr>
        <w:t>TiB2</w:t>
      </w:r>
      <w:r>
        <w:rPr>
          <w:rFonts w:ascii="宋体;SimSun" w:hAnsi="宋体;SimSun" w:cs="宋体;SimSun"/>
          <w:color w:val="000000"/>
          <w:kern w:val="0"/>
          <w:sz w:val="24"/>
          <w:szCs w:val="24"/>
          <w:lang w:bidi="ar"/>
        </w:rPr>
        <w:t xml:space="preserve">层，延长该阴极材料的服役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基于广西高温高湿室内环境的空气污染特征及分布规律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蒙冕武、谢君梁、唐瑜鸿、杨朋朋、康彩艳、周振明、黄思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课题来源于国家自然科学基金。研究背景：室内空气污染已成为危及人类健康安全的突出问题。我国北京、上海、天津三大城市室内空气中甲醛超标率分别为</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有的甚至超标几十倍。室内空气污染对神经、免疫、内分泌、生殖等系统产生不良影响，或致癌、致突变。据统计，人类</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的疾病由空气污染造成，全世界死于空气污染</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其中，我国为</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万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因此，世界卫生组织（</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已将室内空气污染列为最危险的因素之一。室内空气污染受环境因素如温度、湿度的影响很大，高温高湿环境下的污染尤为严重。研究目的与意义结合广西高温、高湿气候特点，所取得的典型污染源在高温高湿环境中甲醛的净化方法、净化材料及机理等成果，不仅可为高温高湿地区室内空气污染防控和空气质量改善提供理论依据，具有重要的理论价值，还可提供净化室内空气的方法，具有潜在的应用前景，对于推动人类环境与社会可持续健康发展具有重要意义。主要论点、创新本成果研究了采用水热法制备的锌改性</w:t>
      </w:r>
      <w:r>
        <w:rPr>
          <w:rFonts w:cs="宋体;SimSun" w:ascii="宋体;SimSun" w:hAnsi="宋体;SimSun"/>
          <w:color w:val="000000"/>
          <w:kern w:val="0"/>
          <w:sz w:val="24"/>
          <w:szCs w:val="24"/>
          <w:lang w:bidi="ar"/>
        </w:rPr>
        <w:t>Co3O4</w:t>
      </w:r>
      <w:r>
        <w:rPr>
          <w:rFonts w:ascii="宋体;SimSun" w:hAnsi="宋体;SimSun" w:cs="宋体;SimSun"/>
          <w:color w:val="000000"/>
          <w:kern w:val="0"/>
          <w:sz w:val="24"/>
          <w:szCs w:val="24"/>
          <w:lang w:bidi="ar"/>
        </w:rPr>
        <w:t>催化剂对室温去除甲醛的效果。通过</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衍射仪、傅里叶变换红外光谱、吸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脱附、拉曼光谱、扫描电子显微镜、透射电子显微镜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射线电子光谱仪研究了锌的加入对 </w:t>
      </w:r>
      <w:r>
        <w:rPr>
          <w:rFonts w:cs="宋体;SimSun" w:ascii="宋体;SimSun" w:hAnsi="宋体;SimSun"/>
          <w:color w:val="000000"/>
          <w:kern w:val="0"/>
          <w:sz w:val="24"/>
          <w:szCs w:val="24"/>
          <w:lang w:bidi="ar"/>
        </w:rPr>
        <w:t>Co3O4</w:t>
      </w:r>
      <w:r>
        <w:rPr>
          <w:rFonts w:ascii="宋体;SimSun" w:hAnsi="宋体;SimSun" w:cs="宋体;SimSun"/>
          <w:color w:val="000000"/>
          <w:kern w:val="0"/>
          <w:sz w:val="24"/>
          <w:szCs w:val="24"/>
          <w:lang w:bidi="ar"/>
        </w:rPr>
        <w:t>催化剂的结构和活性的影响。结果表明，当硝酸锌摩尔浓度为</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时，催化剂具有良好的</w:t>
      </w:r>
      <w:r>
        <w:rPr>
          <w:rFonts w:cs="宋体;SimSun" w:ascii="宋体;SimSun" w:hAnsi="宋体;SimSun"/>
          <w:color w:val="000000"/>
          <w:kern w:val="0"/>
          <w:sz w:val="24"/>
          <w:szCs w:val="24"/>
          <w:lang w:bidi="ar"/>
        </w:rPr>
        <w:t>HCHO</w:t>
      </w:r>
      <w:r>
        <w:rPr>
          <w:rFonts w:ascii="宋体;SimSun" w:hAnsi="宋体;SimSun" w:cs="宋体;SimSun"/>
          <w:color w:val="000000"/>
          <w:kern w:val="0"/>
          <w:sz w:val="24"/>
          <w:szCs w:val="24"/>
          <w:lang w:bidi="ar"/>
        </w:rPr>
        <w:t xml:space="preserve">去除性能；锌掺杂在 </w:t>
      </w:r>
      <w:r>
        <w:rPr>
          <w:rFonts w:cs="宋体;SimSun" w:ascii="宋体;SimSun" w:hAnsi="宋体;SimSun"/>
          <w:color w:val="000000"/>
          <w:kern w:val="0"/>
          <w:sz w:val="24"/>
          <w:szCs w:val="24"/>
          <w:lang w:bidi="ar"/>
        </w:rPr>
        <w:t>Co3O4</w:t>
      </w:r>
      <w:r>
        <w:rPr>
          <w:rFonts w:ascii="宋体;SimSun" w:hAnsi="宋体;SimSun" w:cs="宋体;SimSun"/>
          <w:color w:val="000000"/>
          <w:kern w:val="0"/>
          <w:sz w:val="24"/>
          <w:szCs w:val="24"/>
          <w:lang w:bidi="ar"/>
        </w:rPr>
        <w:t xml:space="preserve">的晶格中，引起晶格畸变，是提高氧空位浓度的关键，还增加了催化剂的比表面积。本成果可以向社会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用晶格</w:t>
      </w:r>
      <w:r>
        <w:rPr>
          <w:rFonts w:cs="宋体;SimSun" w:ascii="宋体;SimSun" w:hAnsi="宋体;SimSun"/>
          <w:b/>
          <w:kern w:val="0"/>
          <w:sz w:val="24"/>
          <w:szCs w:val="24"/>
          <w:lang w:bidi="ar"/>
        </w:rPr>
        <w:t>Boltzmann</w:t>
      </w:r>
      <w:r>
        <w:rPr>
          <w:rFonts w:ascii="宋体;SimSun" w:hAnsi="宋体;SimSun" w:cs="宋体;SimSun"/>
          <w:b/>
          <w:kern w:val="0"/>
          <w:sz w:val="24"/>
          <w:szCs w:val="24"/>
          <w:lang w:bidi="ar"/>
        </w:rPr>
        <w:t>方法研究青光眼流体力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1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广西壮族自治区南溪山医院 </w:t>
      </w:r>
    </w:p>
    <w:p>
      <w:pPr>
        <w:pStyle w:val="Normal"/>
        <w:widowControl/>
        <w:ind w:firstLine="480"/>
        <w:jc w:val="left"/>
        <w:rPr/>
      </w:pPr>
      <w:r>
        <w:rPr>
          <w:rFonts w:ascii="宋体;SimSun" w:hAnsi="宋体;SimSun" w:cs="宋体;SimSun"/>
          <w:color w:val="000000"/>
          <w:kern w:val="0"/>
          <w:sz w:val="24"/>
          <w:szCs w:val="24"/>
          <w:lang w:bidi="ar"/>
        </w:rPr>
        <w:t>主要完成人员：张超英、覃章荣、何冰、杨帆、胡美霞、黎艳玲、江庆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青光眼是一种严重危害人类身心健康的常见疾病。流体力学在青光眼发病、发展和致盲过程中扮演着中心角色，人们围绕青光眼流体力学开展了一系列的研究。然而，迄今为止青光眼流体力学仍有许多挑战性的问题尚未解决。已有的研究主要采用基于连续介质假设的传统数值方法，本项基于人眼的解剖结构数据提出了一种耦合热对流与扩散以及达西渗流的不可压缩的人眼房水动力学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模型。模拟结果与临床试验及已发表文献中的结果一致，显示该模型具有稳定性、收敛性和鲁棒性。然后使用数字图像处理技术对人眼</w:t>
      </w:r>
      <w:r>
        <w:rPr>
          <w:rFonts w:cs="宋体;SimSun" w:ascii="宋体;SimSun" w:hAnsi="宋体;SimSun"/>
          <w:color w:val="000000"/>
          <w:kern w:val="0"/>
          <w:sz w:val="24"/>
          <w:szCs w:val="24"/>
          <w:lang w:bidi="ar"/>
        </w:rPr>
        <w:t>OCT</w:t>
      </w:r>
      <w:r>
        <w:rPr>
          <w:rFonts w:ascii="宋体;SimSun" w:hAnsi="宋体;SimSun" w:cs="宋体;SimSun"/>
          <w:color w:val="000000"/>
          <w:kern w:val="0"/>
          <w:sz w:val="24"/>
          <w:szCs w:val="24"/>
          <w:lang w:bidi="ar"/>
        </w:rPr>
        <w:t>医学图像进行处理，提取个性化的人眼几何模型，构建基于人眼</w:t>
      </w:r>
      <w:r>
        <w:rPr>
          <w:rFonts w:cs="宋体;SimSun" w:ascii="宋体;SimSun" w:hAnsi="宋体;SimSun"/>
          <w:color w:val="000000"/>
          <w:kern w:val="0"/>
          <w:sz w:val="24"/>
          <w:szCs w:val="24"/>
          <w:lang w:bidi="ar"/>
        </w:rPr>
        <w:t>OCT</w:t>
      </w:r>
      <w:r>
        <w:rPr>
          <w:rFonts w:ascii="宋体;SimSun" w:hAnsi="宋体;SimSun" w:cs="宋体;SimSun"/>
          <w:color w:val="000000"/>
          <w:kern w:val="0"/>
          <w:sz w:val="24"/>
          <w:szCs w:val="24"/>
          <w:lang w:bidi="ar"/>
        </w:rPr>
        <w:t>医学图像的房水—虹膜耦合系统的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模型。常用的多相流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模型主要存在虚速度太大和模型不满足热力学一致性或伽利略不变性等问题。为了研究表面润湿性对房水流动的影响，我们从热力学自由能理论出发，提出了基于热力学的多相流模型，同时满足伽利略不变性和热力学一致性。然后采用化学势取代压力张量驱动相变过程，提高了计算效率，并能够合理的表达表面润湿性。为了提高数值模拟的密度比，采用高阶差分对化学势模型和伪势多相流模型做了改进，实现了超大密度比的模拟计算。在上述模型基础上，提出了精确的接触角介观测量方法，对动态接触角迟滞、液滴撞击液膜、气泡上升、液滴合并弹跳等问题进行了研究。并探索调节喷头的表面润湿性和添加表面活性剂，改进喷墨打印中墨滴的生成质量和飞行速度。基于这些研究，应邀发表了综述文章，介绍了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方法研究多相流的主流模型。基于课题组对水力计算方法的研究，为进一步探索青光眼治疗药物颗粒的输运过程，深入对比研究了圆形、椭圆和方形颗粒的跨流层惯性迁移和平衡现象，分析了非圆颗粒在迁移过程中的周期性波动和非匀速旋转。应邀发表综述文章，全面介绍晶格</w:t>
      </w:r>
      <w:r>
        <w:rPr>
          <w:rFonts w:cs="宋体;SimSun" w:ascii="宋体;SimSun" w:hAnsi="宋体;SimSun"/>
          <w:color w:val="000000"/>
          <w:kern w:val="0"/>
          <w:sz w:val="24"/>
          <w:szCs w:val="24"/>
          <w:lang w:bidi="ar"/>
        </w:rPr>
        <w:t>Boltzmann</w:t>
      </w:r>
      <w:r>
        <w:rPr>
          <w:rFonts w:ascii="宋体;SimSun" w:hAnsi="宋体;SimSun" w:cs="宋体;SimSun"/>
          <w:color w:val="000000"/>
          <w:kern w:val="0"/>
          <w:sz w:val="24"/>
          <w:szCs w:val="24"/>
          <w:lang w:bidi="ar"/>
        </w:rPr>
        <w:t xml:space="preserve">方法研究流固耦合问题的进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氢化酶活性位</w:t>
      </w:r>
      <w:r>
        <w:rPr>
          <w:rFonts w:cs="宋体;SimSun" w:ascii="宋体;SimSun" w:hAnsi="宋体;SimSun"/>
          <w:b/>
          <w:kern w:val="0"/>
          <w:sz w:val="24"/>
          <w:szCs w:val="24"/>
          <w:lang w:bidi="ar"/>
        </w:rPr>
        <w:t>[Fe-S]</w:t>
      </w:r>
      <w:r>
        <w:rPr>
          <w:rFonts w:ascii="宋体;SimSun" w:hAnsi="宋体;SimSun" w:cs="宋体;SimSun"/>
          <w:b/>
          <w:kern w:val="0"/>
          <w:sz w:val="24"/>
          <w:szCs w:val="24"/>
          <w:lang w:bidi="ar"/>
        </w:rPr>
        <w:t>簇合物的模拟修饰及其质子耦合电子转移反应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倪青玲、杨坤国、王修建、蒋邦平、徐美玉、王亚娜、梁光明、张芳、韦神骄、蒙延斐、马梦霞、谢瑶、沈薛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氢由于能量密度高及燃烧对环境友好是最理想的能源之一。模拟氢化酶对氢的可逆催化反应在于发展高效便宜的氢燃料电池催化剂，实现氢能广泛应用。人们通过对氢化酶活性中心</w:t>
      </w:r>
      <w:r>
        <w:rPr>
          <w:rFonts w:cs="宋体;SimSun" w:ascii="宋体;SimSun" w:hAnsi="宋体;SimSun"/>
          <w:color w:val="000000"/>
          <w:kern w:val="0"/>
          <w:sz w:val="24"/>
          <w:szCs w:val="24"/>
          <w:lang w:bidi="ar"/>
        </w:rPr>
        <w:t>[2Fe-2S]</w:t>
      </w:r>
      <w:r>
        <w:rPr>
          <w:rFonts w:ascii="宋体;SimSun" w:hAnsi="宋体;SimSun" w:cs="宋体;SimSun"/>
          <w:color w:val="000000"/>
          <w:kern w:val="0"/>
          <w:sz w:val="24"/>
          <w:szCs w:val="24"/>
          <w:lang w:bidi="ar"/>
        </w:rPr>
        <w:t>的模拟修饰，探索模型物的质子电子转移反应历程，理解氢化酶对氢的可逆催化反应机理，筛选出优良的催化剂。目前人们主要在氢化酶模型物</w:t>
      </w:r>
      <w:r>
        <w:rPr>
          <w:rFonts w:cs="宋体;SimSun" w:ascii="宋体;SimSun" w:hAnsi="宋体;SimSun"/>
          <w:color w:val="000000"/>
          <w:kern w:val="0"/>
          <w:sz w:val="24"/>
          <w:szCs w:val="24"/>
          <w:lang w:bidi="ar"/>
        </w:rPr>
        <w:t>[2Fe-2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桥头进行修饰以及改变供电子基团的配体配位修饰达到研究目的。本项目组通过四年的努力，用含芳香胺有机膦为配体合成了</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含氢化酶活性中心</w:t>
      </w:r>
      <w:r>
        <w:rPr>
          <w:rFonts w:cs="宋体;SimSun" w:ascii="宋体;SimSun" w:hAnsi="宋体;SimSun"/>
          <w:color w:val="000000"/>
          <w:kern w:val="0"/>
          <w:sz w:val="24"/>
          <w:szCs w:val="24"/>
          <w:lang w:bidi="ar"/>
        </w:rPr>
        <w:t>[2Fe-2S]</w:t>
      </w:r>
      <w:r>
        <w:rPr>
          <w:rFonts w:ascii="宋体;SimSun" w:hAnsi="宋体;SimSun" w:cs="宋体;SimSun"/>
          <w:color w:val="000000"/>
          <w:kern w:val="0"/>
          <w:sz w:val="24"/>
          <w:szCs w:val="24"/>
          <w:lang w:bidi="ar"/>
        </w:rPr>
        <w:t>簇的模拟物，并通过</w:t>
      </w:r>
      <w:r>
        <w:rPr>
          <w:rFonts w:cs="宋体;SimSun" w:ascii="宋体;SimSun" w:hAnsi="宋体;SimSun"/>
          <w:color w:val="000000"/>
          <w:kern w:val="0"/>
          <w:sz w:val="24"/>
          <w:szCs w:val="24"/>
          <w:lang w:bidi="ar"/>
        </w:rPr>
        <w:t>I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MR</w:t>
      </w:r>
      <w:r>
        <w:rPr>
          <w:rFonts w:ascii="宋体;SimSun" w:hAnsi="宋体;SimSun" w:cs="宋体;SimSun"/>
          <w:color w:val="000000"/>
          <w:kern w:val="0"/>
          <w:sz w:val="24"/>
          <w:szCs w:val="24"/>
          <w:lang w:bidi="ar"/>
        </w:rPr>
        <w:t>以及晶体结构等对这些模型物进行了较好的表征，通过循环伏安法探索了这些模型物的电化学行为以及它们在质子酸条件下的电催化产氢行为。通过在模型物中引入不同的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基团试图探索模型物的电催化质子电子转移历程的影响因素。研究发现模型物中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基团相对于</w:t>
      </w:r>
      <w:r>
        <w:rPr>
          <w:rFonts w:cs="宋体;SimSun" w:ascii="宋体;SimSun" w:hAnsi="宋体;SimSun"/>
          <w:color w:val="000000"/>
          <w:kern w:val="0"/>
          <w:sz w:val="24"/>
          <w:szCs w:val="24"/>
          <w:lang w:bidi="ar"/>
        </w:rPr>
        <w:t>[Fe-Fe]</w:t>
      </w:r>
      <w:r>
        <w:rPr>
          <w:rFonts w:ascii="宋体;SimSun" w:hAnsi="宋体;SimSun" w:cs="宋体;SimSun"/>
          <w:color w:val="000000"/>
          <w:kern w:val="0"/>
          <w:sz w:val="24"/>
          <w:szCs w:val="24"/>
          <w:lang w:bidi="ar"/>
        </w:rPr>
        <w:t>间的碱性强弱对质子电子转移历程起着重要的作用，而与模型物是否含桥头</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还是桥头</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关系不大，吡啶基和二茂铁基胺的碱性大于有机脂肪胺；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基团的质子化是动力学优先的过程，而</w:t>
      </w:r>
      <w:r>
        <w:rPr>
          <w:rFonts w:cs="宋体;SimSun" w:ascii="宋体;SimSun" w:hAnsi="宋体;SimSun"/>
          <w:color w:val="000000"/>
          <w:kern w:val="0"/>
          <w:sz w:val="24"/>
          <w:szCs w:val="24"/>
          <w:lang w:bidi="ar"/>
        </w:rPr>
        <w:t>[Fe-Fe]</w:t>
      </w:r>
      <w:r>
        <w:rPr>
          <w:rFonts w:ascii="宋体;SimSun" w:hAnsi="宋体;SimSun" w:cs="宋体;SimSun"/>
          <w:color w:val="000000"/>
          <w:kern w:val="0"/>
          <w:sz w:val="24"/>
          <w:szCs w:val="24"/>
          <w:lang w:bidi="ar"/>
        </w:rPr>
        <w:t>间桥连氢形成是一个热力学稳定的过渡态，且含</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基团的质子化有利于模型物的电催化产氢行为。研究发现含二茂铁胺基双膦配合物和具有刚性结构的配合物相对稳定且电催化效果也相对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随机域的空间非参数估计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桂林航天工业学院、厦门大学 </w:t>
      </w:r>
    </w:p>
    <w:p>
      <w:pPr>
        <w:pStyle w:val="Normal"/>
        <w:widowControl/>
        <w:ind w:firstLine="480"/>
        <w:jc w:val="left"/>
        <w:rPr/>
      </w:pPr>
      <w:r>
        <w:rPr>
          <w:rFonts w:ascii="宋体;SimSun" w:hAnsi="宋体;SimSun" w:cs="宋体;SimSun"/>
          <w:color w:val="000000"/>
          <w:kern w:val="0"/>
          <w:sz w:val="24"/>
          <w:szCs w:val="24"/>
          <w:lang w:bidi="ar"/>
        </w:rPr>
        <w:t>主要完成人员：杨善朝、邢国东、杨昕、阳向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课题来源于国家自然科学基金委，项目名称为“随机域的空间非参数估计及其应用”，研究起止时间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在实际中常常遇到各种各样的复杂类型数据，比如空间数据、高维数据、奇异值数据、删失数据、相依数据等等，这些类型的数据广泛存在于各个领域，如土壤学，地质学，海洋学，计量经济学，流行病学，环境科学，林业学和许多其他领域。针对不同类型的数据，学者们研究和发展了许多统计方法和统计理论。本项目将以空间样本数据和相依数据为主要研究对象，研究非参数分布密度估计和稳健非参数回归估计。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主要论点与论据本项目在混合相依过程下研究非参数回归估计（如：稳健非参数回归估计，核回归估计）、非参数密度估计（如：频率插值密度估计，核密度估计）的大样本性质，如强相合性和渐进正态性，以及相应的收敛速度。同时，研究重尾分布尾部风险量的渐近性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关于非参数回归估计的研究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混合过程下证明了稳健非参数核回归估计的强相合性，将</w:t>
      </w:r>
      <w:r>
        <w:rPr>
          <w:rFonts w:cs="宋体;SimSun" w:ascii="宋体;SimSun" w:hAnsi="宋体;SimSun"/>
          <w:color w:val="000000"/>
          <w:kern w:val="0"/>
          <w:sz w:val="24"/>
          <w:szCs w:val="24"/>
          <w:lang w:bidi="ar"/>
        </w:rPr>
        <w:t>Boente and Fraiman(1989)</w:t>
      </w:r>
      <w:r>
        <w:rPr>
          <w:rFonts w:ascii="宋体;SimSun" w:hAnsi="宋体;SimSun" w:cs="宋体;SimSun"/>
          <w:color w:val="000000"/>
          <w:kern w:val="0"/>
          <w:sz w:val="24"/>
          <w:szCs w:val="24"/>
          <w:lang w:bidi="ar"/>
        </w:rPr>
        <w:t>要求混合系数为几何衰减速度降低为幂率衰减速度，同时对窗宽的限制也大大降低限制条件。我们是在</w:t>
      </w:r>
      <w:r>
        <w:rPr>
          <w:rFonts w:cs="宋体;SimSun" w:ascii="宋体;SimSun" w:hAnsi="宋体;SimSun"/>
          <w:color w:val="000000"/>
          <w:kern w:val="0"/>
          <w:sz w:val="24"/>
          <w:szCs w:val="24"/>
          <w:lang w:bidi="ar"/>
        </w:rPr>
        <w:t xml:space="preserve">α </w:t>
      </w:r>
      <w:r>
        <w:rPr>
          <w:rFonts w:ascii="宋体;SimSun" w:hAnsi="宋体;SimSun" w:cs="宋体;SimSun"/>
          <w:color w:val="000000"/>
          <w:kern w:val="0"/>
          <w:sz w:val="24"/>
          <w:szCs w:val="24"/>
          <w:lang w:bidi="ar"/>
        </w:rPr>
        <w:t xml:space="preserve">混合过程下证明了非参数核回归估计的强相合性及其收敛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关于频率插值密度估计的渐近正态的收敛速度的研究 </w:t>
      </w:r>
      <w:r>
        <w:rPr>
          <w:rFonts w:cs="宋体;SimSun" w:ascii="宋体;SimSun" w:hAnsi="宋体;SimSun"/>
          <w:color w:val="000000"/>
          <w:kern w:val="0"/>
          <w:sz w:val="24"/>
          <w:szCs w:val="24"/>
          <w:lang w:bidi="ar"/>
        </w:rPr>
        <w:t>Carbon et al. (201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l Machkouri(2013)</w:t>
      </w:r>
      <w:r>
        <w:rPr>
          <w:rFonts w:ascii="宋体;SimSun" w:hAnsi="宋体;SimSun" w:cs="宋体;SimSun"/>
          <w:color w:val="000000"/>
          <w:kern w:val="0"/>
          <w:sz w:val="24"/>
          <w:szCs w:val="24"/>
          <w:lang w:bidi="ar"/>
        </w:rPr>
        <w:t>都在混合过程下讨论过频率插值密度估计的渐近正态性问题，但是都没有给出渐近正态性的收敛速度，我们研究成果给出了频率插值密度估计的渐近正态的收敛速度，获得了很好的结果。我们则是在混合过程下证明了分位数估计的</w:t>
      </w:r>
      <w:r>
        <w:rPr>
          <w:rFonts w:cs="宋体;SimSun" w:ascii="宋体;SimSun" w:hAnsi="宋体;SimSun"/>
          <w:color w:val="000000"/>
          <w:kern w:val="0"/>
          <w:sz w:val="24"/>
          <w:szCs w:val="24"/>
          <w:lang w:bidi="ar"/>
        </w:rPr>
        <w:t>Bahadur</w:t>
      </w:r>
      <w:r>
        <w:rPr>
          <w:rFonts w:ascii="宋体;SimSun" w:hAnsi="宋体;SimSun" w:cs="宋体;SimSun"/>
          <w:color w:val="000000"/>
          <w:kern w:val="0"/>
          <w:sz w:val="24"/>
          <w:szCs w:val="24"/>
          <w:lang w:bidi="ar"/>
        </w:rPr>
        <w:t xml:space="preserve">表示及其相应的渐近正态收敛速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关于频率插值密度估计的强相合性的研究 </w:t>
      </w:r>
      <w:r>
        <w:rPr>
          <w:rFonts w:cs="宋体;SimSun" w:ascii="宋体;SimSun" w:hAnsi="宋体;SimSun"/>
          <w:color w:val="000000"/>
          <w:kern w:val="0"/>
          <w:sz w:val="24"/>
          <w:szCs w:val="24"/>
          <w:lang w:bidi="ar"/>
        </w:rPr>
        <w:t xml:space="preserve">Carbon et al (1997) </w:t>
      </w:r>
      <w:r>
        <w:rPr>
          <w:rFonts w:ascii="宋体;SimSun" w:hAnsi="宋体;SimSun" w:cs="宋体;SimSun"/>
          <w:color w:val="000000"/>
          <w:kern w:val="0"/>
          <w:sz w:val="24"/>
          <w:szCs w:val="24"/>
          <w:lang w:bidi="ar"/>
        </w:rPr>
        <w:t>在弱相依过程下对频率插值密度估计的强相合性做了初步探讨，我们利用较好的不等式工具证明了频率插值密度估计的一致强相合性，我们的研究成果推广和改进了</w:t>
      </w:r>
      <w:r>
        <w:rPr>
          <w:rFonts w:cs="宋体;SimSun" w:ascii="宋体;SimSun" w:hAnsi="宋体;SimSun"/>
          <w:color w:val="000000"/>
          <w:kern w:val="0"/>
          <w:sz w:val="24"/>
          <w:szCs w:val="24"/>
          <w:lang w:bidi="ar"/>
        </w:rPr>
        <w:t>Carbon et al (1997)</w:t>
      </w:r>
      <w:r>
        <w:rPr>
          <w:rFonts w:ascii="宋体;SimSun" w:hAnsi="宋体;SimSun" w:cs="宋体;SimSun"/>
          <w:color w:val="000000"/>
          <w:kern w:val="0"/>
          <w:sz w:val="24"/>
          <w:szCs w:val="24"/>
          <w:lang w:bidi="ar"/>
        </w:rPr>
        <w:t xml:space="preserve">的结论，提高了收敛速度，并从条件上删除了他们使用的条件密度函数有界和总体密度函数尾部以幂率衰减等条件的限制。此外，我们是对直方图密度估计研究其强相合性和收敛速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关于重尾分布尾部风险量的渐近性质的研究在</w:t>
      </w:r>
      <w:r>
        <w:rPr>
          <w:rFonts w:cs="宋体;SimSun" w:ascii="宋体;SimSun" w:hAnsi="宋体;SimSun"/>
          <w:color w:val="000000"/>
          <w:kern w:val="0"/>
          <w:sz w:val="24"/>
          <w:szCs w:val="24"/>
          <w:lang w:bidi="ar"/>
        </w:rPr>
        <w:t>copula</w:t>
      </w:r>
      <w:r>
        <w:rPr>
          <w:rFonts w:ascii="宋体;SimSun" w:hAnsi="宋体;SimSun" w:cs="宋体;SimSun"/>
          <w:color w:val="000000"/>
          <w:kern w:val="0"/>
          <w:sz w:val="24"/>
          <w:szCs w:val="24"/>
          <w:lang w:bidi="ar"/>
        </w:rPr>
        <w:t>相依结构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投资组合损失的尾部风险量进行研究，当置信水平趋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研究尾部风险量的渐近性质。获得了如下新成果：我们在二元</w:t>
      </w:r>
      <w:r>
        <w:rPr>
          <w:rFonts w:cs="宋体;SimSun" w:ascii="宋体;SimSun" w:hAnsi="宋体;SimSun"/>
          <w:color w:val="000000"/>
          <w:kern w:val="0"/>
          <w:sz w:val="24"/>
          <w:szCs w:val="24"/>
          <w:lang w:bidi="ar"/>
        </w:rPr>
        <w:t>Eyraud-Farlie-Gumbel-Morgenstern copula</w:t>
      </w:r>
      <w:r>
        <w:rPr>
          <w:rFonts w:ascii="宋体;SimSun" w:hAnsi="宋体;SimSun" w:cs="宋体;SimSun"/>
          <w:color w:val="000000"/>
          <w:kern w:val="0"/>
          <w:sz w:val="24"/>
          <w:szCs w:val="24"/>
          <w:lang w:bidi="ar"/>
        </w:rPr>
        <w:t>函数和尾部以幂律下降为特征的重尾结构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当置信水平趋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证明了尾部风险量的渐近性。从而得到这样的结论：当尾指数大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分散并降低风险</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但当尾指数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不能分散和降低风险。我们在多元正则变化框架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当置信水平趋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我们通过不同于</w:t>
      </w:r>
      <w:r>
        <w:rPr>
          <w:rFonts w:cs="宋体;SimSun" w:ascii="宋体;SimSun" w:hAnsi="宋体;SimSun"/>
          <w:color w:val="000000"/>
          <w:kern w:val="0"/>
          <w:sz w:val="24"/>
          <w:szCs w:val="24"/>
          <w:lang w:bidi="ar"/>
        </w:rPr>
        <w:t>Zh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i(2012)</w:t>
      </w:r>
      <w:r>
        <w:rPr>
          <w:rFonts w:ascii="宋体;SimSun" w:hAnsi="宋体;SimSun" w:cs="宋体;SimSun"/>
          <w:color w:val="000000"/>
          <w:kern w:val="0"/>
          <w:sz w:val="24"/>
          <w:szCs w:val="24"/>
          <w:lang w:bidi="ar"/>
        </w:rPr>
        <w:t>中的方法得到了投资组合损失尾部变形风险测度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阶渐近性。更进一步地</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二阶正则变化的条件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证明了投资组合损失尾部变形风险测度的二阶渐近性。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创见与创新 本项目的主要创新成果有：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混合过程下证明了稳健非参数核回归估计的强相合性，改进了</w:t>
      </w:r>
      <w:r>
        <w:rPr>
          <w:rFonts w:cs="宋体;SimSun" w:ascii="宋体;SimSun" w:hAnsi="宋体;SimSun"/>
          <w:color w:val="000000"/>
          <w:kern w:val="0"/>
          <w:sz w:val="24"/>
          <w:szCs w:val="24"/>
          <w:lang w:bidi="ar"/>
        </w:rPr>
        <w:t>Boente and Fraiman(1989)</w:t>
      </w:r>
      <w:r>
        <w:rPr>
          <w:rFonts w:ascii="宋体;SimSun" w:hAnsi="宋体;SimSun" w:cs="宋体;SimSun"/>
          <w:color w:val="000000"/>
          <w:kern w:val="0"/>
          <w:sz w:val="24"/>
          <w:szCs w:val="24"/>
          <w:lang w:bidi="ar"/>
        </w:rPr>
        <w:t>的结果，对混合系数的要求从几何衰减速度降低为幂率衰减速度，同时对窗宽的限制也大大降低限制条件。此外，在</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混合过程下证明了非参数核回归估计的强相合性及其收敛速度。 </w:t>
      </w:r>
      <w:r>
        <w:rPr>
          <w:rFonts w:cs="宋体;SimSun" w:ascii="宋体;SimSun" w:hAnsi="宋体;SimSun"/>
          <w:color w:val="000000"/>
          <w:kern w:val="0"/>
          <w:sz w:val="24"/>
          <w:szCs w:val="24"/>
          <w:lang w:bidi="ar"/>
        </w:rPr>
        <w:t>(2) Carbon et al. (201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l Machkouri(2013)</w:t>
      </w:r>
      <w:r>
        <w:rPr>
          <w:rFonts w:ascii="宋体;SimSun" w:hAnsi="宋体;SimSun" w:cs="宋体;SimSun"/>
          <w:color w:val="000000"/>
          <w:kern w:val="0"/>
          <w:sz w:val="24"/>
          <w:szCs w:val="24"/>
          <w:lang w:bidi="ar"/>
        </w:rPr>
        <w:t xml:space="preserve">都在混合过程下讨论过频率插值密度估计的渐近正态性问题，但是都没有给出渐近正态性的收敛速度，本项目的研究成果给出了频率插值密度估计的渐近正态性的收敛速度，获得了很好的结果。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利用不等式工具证明了频率插值密度估计的一致强相合性，所得研究成果推广和改进了</w:t>
      </w:r>
      <w:r>
        <w:rPr>
          <w:rFonts w:cs="宋体;SimSun" w:ascii="宋体;SimSun" w:hAnsi="宋体;SimSun"/>
          <w:color w:val="000000"/>
          <w:kern w:val="0"/>
          <w:sz w:val="24"/>
          <w:szCs w:val="24"/>
          <w:lang w:bidi="ar"/>
        </w:rPr>
        <w:t>Carbon et al.(1997)</w:t>
      </w:r>
      <w:r>
        <w:rPr>
          <w:rFonts w:ascii="宋体;SimSun" w:hAnsi="宋体;SimSun" w:cs="宋体;SimSun"/>
          <w:color w:val="000000"/>
          <w:kern w:val="0"/>
          <w:sz w:val="24"/>
          <w:szCs w:val="24"/>
          <w:lang w:bidi="ar"/>
        </w:rPr>
        <w:t xml:space="preserve">的结论，提高了收敛速度，并从条件上删除了他们使用的条件密度函数有界和总体密度函数尾部以幂率衰减等条件的限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opula</w:t>
      </w:r>
      <w:r>
        <w:rPr>
          <w:rFonts w:ascii="宋体;SimSun" w:hAnsi="宋体;SimSun" w:cs="宋体;SimSun"/>
          <w:color w:val="000000"/>
          <w:kern w:val="0"/>
          <w:sz w:val="24"/>
          <w:szCs w:val="24"/>
          <w:lang w:bidi="ar"/>
        </w:rPr>
        <w:t>相依结构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投资组合损失的尾部风险量进行研究，当置信水平趋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时证明了尾部风险量的渐近性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 本项目公开发表学术论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国际刊物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国内核心刊物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培养年青老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培养研究生</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人，取得了预期研究成果。本项目的研究成果对完善统计学科理论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子群的弱正规嵌入性质与有限群的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5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钟祥贵、卢家宽、郭述峰、蒋青芝、吴勇、张小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项目利用群的局部化方法研究满足某些弱正规嵌入性条件的素数幂阶子群及二极大子群对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超可解性等群的结构特征的影响与控制。采取的主要技术原理是有限群的局部分析方法和极小反例法。 同时研究了一些特殊子群的某些算术条件对群结构的影响，比如非次正规子群共轭类数对有限群结构的影响。已经发表学术论文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篇，其中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在国外</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期刊发表，</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篇在全国中文核心期刊发表，圆满完成了任务书上的考核指标。另有一些结果在撰写整理中，研究工作按计划顺利进行，达到预期目标。主要的研究进展和成果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Finite groups all of whose minimal subgroups are NE*-subgroups”</w:t>
      </w:r>
      <w:r>
        <w:rPr>
          <w:rFonts w:ascii="宋体;SimSun" w:hAnsi="宋体;SimSun" w:cs="宋体;SimSun"/>
          <w:color w:val="000000"/>
          <w:kern w:val="0"/>
          <w:sz w:val="24"/>
          <w:szCs w:val="24"/>
          <w:lang w:bidi="ar"/>
        </w:rPr>
        <w:t xml:space="preserve">研究了某些特殊子群的广义正规性等对有限群结构的影响，取得了若干结果。具体包括研究了 </w:t>
      </w:r>
      <w:r>
        <w:rPr>
          <w:rFonts w:cs="宋体;SimSun" w:ascii="宋体;SimSun" w:hAnsi="宋体;SimSun"/>
          <w:color w:val="000000"/>
          <w:kern w:val="0"/>
          <w:sz w:val="24"/>
          <w:szCs w:val="24"/>
          <w:lang w:bidi="ar"/>
        </w:rPr>
        <w:t>NE*-</w:t>
      </w:r>
      <w:r>
        <w:rPr>
          <w:rFonts w:ascii="宋体;SimSun" w:hAnsi="宋体;SimSun" w:cs="宋体;SimSun"/>
          <w:color w:val="000000"/>
          <w:kern w:val="0"/>
          <w:sz w:val="24"/>
          <w:szCs w:val="24"/>
          <w:lang w:bidi="ar"/>
        </w:rPr>
        <w:t>性质对有限群结构的影响，得到了若干新的结果，推广了一些已知的结果，结果发表在</w:t>
      </w:r>
      <w:r>
        <w:rPr>
          <w:rFonts w:cs="宋体;SimSun" w:ascii="宋体;SimSun" w:hAnsi="宋体;SimSun"/>
          <w:color w:val="000000"/>
          <w:kern w:val="0"/>
          <w:sz w:val="24"/>
          <w:szCs w:val="24"/>
          <w:lang w:bidi="ar"/>
        </w:rPr>
        <w:t xml:space="preserve">Proc. Indian Acad. Sci. (Math. Sci.)(2014)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论文“</w:t>
      </w:r>
      <w:r>
        <w:rPr>
          <w:rFonts w:cs="宋体;SimSun" w:ascii="宋体;SimSun" w:hAnsi="宋体;SimSun"/>
          <w:color w:val="000000"/>
          <w:kern w:val="0"/>
          <w:sz w:val="24"/>
          <w:szCs w:val="24"/>
          <w:lang w:bidi="ar"/>
        </w:rPr>
        <w:t>On finite groups with non-nilpotent subgroups”</w:t>
      </w:r>
      <w:r>
        <w:rPr>
          <w:rFonts w:ascii="宋体;SimSun" w:hAnsi="宋体;SimSun" w:cs="宋体;SimSun"/>
          <w:color w:val="000000"/>
          <w:kern w:val="0"/>
          <w:sz w:val="24"/>
          <w:szCs w:val="24"/>
          <w:lang w:bidi="ar"/>
        </w:rPr>
        <w:t xml:space="preserve">研究了非正规非幂零子群的共轭类数对有限群的结构的影响，分析了群的可解性，对于满足一定条件的非可解群，我们得到了他们的完全分类。成果发表于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期刊 </w:t>
      </w:r>
      <w:r>
        <w:rPr>
          <w:rFonts w:cs="宋体;SimSun" w:ascii="宋体;SimSun" w:hAnsi="宋体;SimSun"/>
          <w:color w:val="000000"/>
          <w:kern w:val="0"/>
          <w:sz w:val="24"/>
          <w:szCs w:val="24"/>
          <w:lang w:bidi="ar"/>
        </w:rPr>
        <w:t>Monatsh Ma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论文“</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子群与有限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给出了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拟正规子群的新概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将文献上被广泛研究的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正规子群与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子群这两个被独立研究的概念统一推广为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子群，并运用素数幂阶子群的 </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 xml:space="preserve">拟正规性得到有限群为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群的若干充分条件。结果发表在《广西师范大学学报》（</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 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论文“非次正规子群共轭类数对有限群结构的影响”从有限群的数量性质研究他的结构性质。设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是有限群，</w:t>
      </w:r>
      <w:r>
        <w:rPr>
          <w:rFonts w:cs="宋体;SimSun" w:ascii="宋体;SimSun" w:hAnsi="宋体;SimSun"/>
          <w:color w:val="000000"/>
          <w:kern w:val="0"/>
          <w:sz w:val="24"/>
          <w:szCs w:val="24"/>
          <w:lang w:bidi="ar"/>
        </w:rPr>
        <w:t xml:space="preserve">π(G) </w:t>
      </w:r>
      <w:r>
        <w:rPr>
          <w:rFonts w:ascii="宋体;SimSun" w:hAnsi="宋体;SimSun" w:cs="宋体;SimSun"/>
          <w:color w:val="000000"/>
          <w:kern w:val="0"/>
          <w:sz w:val="24"/>
          <w:szCs w:val="24"/>
          <w:lang w:bidi="ar"/>
        </w:rPr>
        <w:t xml:space="preserve">表示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的阶的素因子集合，</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表示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非次正规子群的共轭类类数。群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的非次正规子群的共轭类类数记为</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显然，</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是幂零的当且仅当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０。文献上已经给出了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１的群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的完全分类。</w:t>
      </w:r>
      <w:r>
        <w:rPr>
          <w:rFonts w:cs="宋体;SimSun" w:ascii="宋体;SimSun" w:hAnsi="宋体;SimSun"/>
          <w:color w:val="000000"/>
          <w:kern w:val="0"/>
          <w:sz w:val="24"/>
          <w:szCs w:val="24"/>
          <w:lang w:bidi="ar"/>
        </w:rPr>
        <w:t xml:space="preserve">Mhres </w:t>
      </w:r>
      <w:r>
        <w:rPr>
          <w:rFonts w:ascii="宋体;SimSun" w:hAnsi="宋体;SimSun" w:cs="宋体;SimSun"/>
          <w:color w:val="000000"/>
          <w:kern w:val="0"/>
          <w:sz w:val="24"/>
          <w:szCs w:val="24"/>
          <w:lang w:bidi="ar"/>
        </w:rPr>
        <w:t>证明了所有子群都次正规的有限群可解。</w:t>
      </w:r>
      <w:r>
        <w:rPr>
          <w:rFonts w:cs="宋体;SimSun" w:ascii="宋体;SimSun" w:hAnsi="宋体;SimSun"/>
          <w:color w:val="000000"/>
          <w:kern w:val="0"/>
          <w:sz w:val="24"/>
          <w:szCs w:val="24"/>
          <w:lang w:bidi="ar"/>
        </w:rPr>
        <w:t xml:space="preserve">Zarrian </w:t>
      </w:r>
      <w:r>
        <w:rPr>
          <w:rFonts w:ascii="宋体;SimSun" w:hAnsi="宋体;SimSun" w:cs="宋体;SimSun"/>
          <w:color w:val="000000"/>
          <w:kern w:val="0"/>
          <w:sz w:val="24"/>
          <w:szCs w:val="24"/>
          <w:lang w:bidi="ar"/>
        </w:rPr>
        <w:t xml:space="preserve">研究了具有有限多个非次正规子群的有限群，推广了 </w:t>
      </w:r>
      <w:r>
        <w:rPr>
          <w:rFonts w:cs="宋体;SimSun" w:ascii="宋体;SimSun" w:hAnsi="宋体;SimSun"/>
          <w:color w:val="000000"/>
          <w:kern w:val="0"/>
          <w:sz w:val="24"/>
          <w:szCs w:val="24"/>
          <w:lang w:bidi="ar"/>
        </w:rPr>
        <w:t xml:space="preserve">Mhres </w:t>
      </w:r>
      <w:r>
        <w:rPr>
          <w:rFonts w:ascii="宋体;SimSun" w:hAnsi="宋体;SimSun" w:cs="宋体;SimSun"/>
          <w:color w:val="000000"/>
          <w:kern w:val="0"/>
          <w:sz w:val="24"/>
          <w:szCs w:val="24"/>
          <w:lang w:bidi="ar"/>
        </w:rPr>
        <w:t xml:space="preserve">的结果，证明至多有５６个非次正规子群的有限群可解。最近，文献上又给出了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 xml:space="preserve">２的有限群的完全分类。类似地，注意到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２时，</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的素因子个数</w:t>
      </w:r>
      <w:r>
        <w:rPr>
          <w:rFonts w:cs="宋体;SimSun" w:ascii="宋体;SimSun" w:hAnsi="宋体;SimSun"/>
          <w:color w:val="000000"/>
          <w:kern w:val="0"/>
          <w:sz w:val="24"/>
          <w:szCs w:val="24"/>
          <w:lang w:bidi="ar"/>
        </w:rPr>
        <w:t>|π(G)|=</w:t>
      </w:r>
      <w:r>
        <w:rPr>
          <w:rFonts w:ascii="宋体;SimSun" w:hAnsi="宋体;SimSun" w:cs="宋体;SimSun"/>
          <w:color w:val="000000"/>
          <w:kern w:val="0"/>
          <w:sz w:val="24"/>
          <w:szCs w:val="24"/>
          <w:lang w:bidi="ar"/>
        </w:rPr>
        <w:t xml:space="preserve">２或３，满足 </w:t>
      </w:r>
      <w:r>
        <w:rPr>
          <w:rFonts w:cs="宋体;SimSun" w:ascii="宋体;SimSun" w:hAnsi="宋体;SimSun"/>
          <w:color w:val="000000"/>
          <w:kern w:val="0"/>
          <w:sz w:val="24"/>
          <w:szCs w:val="24"/>
          <w:lang w:bidi="ar"/>
        </w:rPr>
        <w:t>μ(G)≤|π(G)|</w:t>
      </w:r>
      <w:r>
        <w:rPr>
          <w:rFonts w:ascii="宋体;SimSun" w:hAnsi="宋体;SimSun" w:cs="宋体;SimSun"/>
          <w:color w:val="000000"/>
          <w:kern w:val="0"/>
          <w:sz w:val="24"/>
          <w:szCs w:val="24"/>
          <w:lang w:bidi="ar"/>
        </w:rPr>
        <w:t xml:space="preserve">。考虑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b</w:t>
      </w:r>
      <w:r>
        <w:rPr>
          <w:rFonts w:ascii="宋体;SimSun" w:hAnsi="宋体;SimSun" w:cs="宋体;SimSun"/>
          <w:color w:val="000000"/>
          <w:kern w:val="0"/>
          <w:sz w:val="24"/>
          <w:szCs w:val="24"/>
          <w:lang w:bidi="ar"/>
        </w:rPr>
        <w:t>４</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１，</w:t>
      </w:r>
      <w:r>
        <w:rPr>
          <w:rFonts w:cs="宋体;SimSun" w:ascii="宋体;SimSun" w:hAnsi="宋体;SimSun"/>
          <w:color w:val="000000"/>
          <w:kern w:val="0"/>
          <w:sz w:val="24"/>
          <w:szCs w:val="24"/>
          <w:lang w:bidi="ar"/>
        </w:rPr>
        <w:t>ca=c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１〉，则 </w:t>
      </w:r>
      <w:r>
        <w:rPr>
          <w:rFonts w:cs="宋体;SimSun" w:ascii="宋体;SimSun" w:hAnsi="宋体;SimSun"/>
          <w:color w:val="000000"/>
          <w:kern w:val="0"/>
          <w:sz w:val="24"/>
          <w:szCs w:val="24"/>
          <w:lang w:bidi="ar"/>
        </w:rPr>
        <w:t>μ(G)=|π(G)|=</w:t>
      </w:r>
      <w:r>
        <w:rPr>
          <w:rFonts w:ascii="宋体;SimSun" w:hAnsi="宋体;SimSun" w:cs="宋体;SimSun"/>
          <w:color w:val="000000"/>
          <w:kern w:val="0"/>
          <w:sz w:val="24"/>
          <w:szCs w:val="24"/>
          <w:lang w:bidi="ar"/>
        </w:rPr>
        <w:t xml:space="preserve">３。一个自然的问题是：给出满足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ｋ为整数）的有限群的分类结果。本项目就此问题进行了研究，证明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２时，满足 </w:t>
      </w:r>
      <w:r>
        <w:rPr>
          <w:rFonts w:cs="宋体;SimSun" w:ascii="宋体;SimSun" w:hAnsi="宋体;SimSun"/>
          <w:color w:val="000000"/>
          <w:kern w:val="0"/>
          <w:sz w:val="24"/>
          <w:szCs w:val="24"/>
          <w:lang w:bidi="ar"/>
        </w:rPr>
        <w:t>μ(G)≤</w:t>
      </w:r>
      <w:r>
        <w:rPr>
          <w:rFonts w:ascii="宋体;SimSun" w:hAnsi="宋体;SimSun" w:cs="宋体;SimSun"/>
          <w:color w:val="000000"/>
          <w:kern w:val="0"/>
          <w:sz w:val="24"/>
          <w:szCs w:val="24"/>
          <w:lang w:bidi="ar"/>
        </w:rPr>
        <w:t>ｋ</w:t>
      </w:r>
      <w:r>
        <w:rPr>
          <w:rFonts w:cs="宋体;SimSun" w:ascii="宋体;SimSun" w:hAnsi="宋体;SimSun"/>
          <w:color w:val="000000"/>
          <w:kern w:val="0"/>
          <w:sz w:val="24"/>
          <w:szCs w:val="24"/>
          <w:lang w:bidi="ar"/>
        </w:rPr>
        <w:t>|π(G)|</w:t>
      </w:r>
      <w:r>
        <w:rPr>
          <w:rFonts w:ascii="宋体;SimSun" w:hAnsi="宋体;SimSun" w:cs="宋体;SimSun"/>
          <w:color w:val="000000"/>
          <w:kern w:val="0"/>
          <w:sz w:val="24"/>
          <w:szCs w:val="24"/>
          <w:lang w:bidi="ar"/>
        </w:rPr>
        <w:t xml:space="preserve">的有限群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可解，并对满足 </w:t>
      </w:r>
      <w:r>
        <w:rPr>
          <w:rFonts w:cs="宋体;SimSun" w:ascii="宋体;SimSun" w:hAnsi="宋体;SimSun"/>
          <w:color w:val="000000"/>
          <w:kern w:val="0"/>
          <w:sz w:val="24"/>
          <w:szCs w:val="24"/>
          <w:lang w:bidi="ar"/>
        </w:rPr>
        <w:t>μ(G)≤|π(G)|</w:t>
      </w:r>
      <w:r>
        <w:rPr>
          <w:rFonts w:ascii="宋体;SimSun" w:hAnsi="宋体;SimSun" w:cs="宋体;SimSun"/>
          <w:color w:val="000000"/>
          <w:kern w:val="0"/>
          <w:sz w:val="24"/>
          <w:szCs w:val="24"/>
          <w:lang w:bidi="ar"/>
        </w:rPr>
        <w:t>的有限群给出完全分类，结果发表在《广西师范大学学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论文“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 xml:space="preserve">嵌入子群与有限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引入“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 xml:space="preserve">嵌入子群”概念：子群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 xml:space="preserve">称为在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中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嵌入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如果存在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拟正规子群 </w:t>
      </w:r>
      <w:r>
        <w:rPr>
          <w:rFonts w:cs="宋体;SimSun" w:ascii="宋体;SimSun" w:hAnsi="宋体;SimSun"/>
          <w:color w:val="000000"/>
          <w:kern w:val="0"/>
          <w:sz w:val="24"/>
          <w:szCs w:val="24"/>
          <w:lang w:bidi="ar"/>
        </w:rPr>
        <w:t xml:space="preserve">K </w:t>
      </w:r>
      <w:r>
        <w:rPr>
          <w:rFonts w:ascii="宋体;SimSun" w:hAnsi="宋体;SimSun" w:cs="宋体;SimSun"/>
          <w:color w:val="000000"/>
          <w:kern w:val="0"/>
          <w:sz w:val="24"/>
          <w:szCs w:val="24"/>
          <w:lang w:bidi="ar"/>
        </w:rPr>
        <w:t>使得</w:t>
      </w:r>
      <w:r>
        <w:rPr>
          <w:rFonts w:cs="宋体;SimSun" w:ascii="宋体;SimSun" w:hAnsi="宋体;SimSun"/>
          <w:color w:val="000000"/>
          <w:kern w:val="0"/>
          <w:sz w:val="24"/>
          <w:szCs w:val="24"/>
          <w:lang w:bidi="ar"/>
        </w:rPr>
        <w:t xml:space="preserve">HK </w:t>
      </w:r>
      <w:r>
        <w:rPr>
          <w:rFonts w:ascii="宋体;SimSun" w:hAnsi="宋体;SimSun" w:cs="宋体;SimSun"/>
          <w:color w:val="000000"/>
          <w:kern w:val="0"/>
          <w:sz w:val="24"/>
          <w:szCs w:val="24"/>
          <w:lang w:bidi="ar"/>
        </w:rPr>
        <w:t xml:space="preserve">是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拟正规子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且 </w:t>
      </w:r>
      <w:r>
        <w:rPr>
          <w:rFonts w:cs="宋体;SimSun" w:ascii="宋体;SimSun" w:hAnsi="宋体;SimSun"/>
          <w:color w:val="000000"/>
          <w:kern w:val="0"/>
          <w:sz w:val="24"/>
          <w:szCs w:val="24"/>
          <w:lang w:bidi="ar"/>
        </w:rPr>
        <w:t xml:space="preserve">H ∩K ≤ HseG , </w:t>
      </w:r>
      <w:r>
        <w:rPr>
          <w:rFonts w:ascii="宋体;SimSun" w:hAnsi="宋体;SimSun" w:cs="宋体;SimSun"/>
          <w:color w:val="000000"/>
          <w:kern w:val="0"/>
          <w:sz w:val="24"/>
          <w:szCs w:val="24"/>
          <w:lang w:bidi="ar"/>
        </w:rPr>
        <w:t xml:space="preserve">这里 </w:t>
      </w:r>
      <w:r>
        <w:rPr>
          <w:rFonts w:cs="宋体;SimSun" w:ascii="宋体;SimSun" w:hAnsi="宋体;SimSun"/>
          <w:color w:val="000000"/>
          <w:kern w:val="0"/>
          <w:sz w:val="24"/>
          <w:szCs w:val="24"/>
          <w:lang w:bidi="ar"/>
        </w:rPr>
        <w:t xml:space="preserve">HseG </w:t>
      </w:r>
      <w:r>
        <w:rPr>
          <w:rFonts w:ascii="宋体;SimSun" w:hAnsi="宋体;SimSun" w:cs="宋体;SimSun"/>
          <w:color w:val="000000"/>
          <w:kern w:val="0"/>
          <w:sz w:val="24"/>
          <w:szCs w:val="24"/>
          <w:lang w:bidi="ar"/>
        </w:rPr>
        <w:t xml:space="preserve">是由包含在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 xml:space="preserve">中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的所有 </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拟正规嵌入子群生成的群。 在这篇文章里，作者应用 </w:t>
      </w:r>
      <w:r>
        <w:rPr>
          <w:rFonts w:cs="宋体;SimSun" w:ascii="宋体;SimSun" w:hAnsi="宋体;SimSun"/>
          <w:color w:val="000000"/>
          <w:kern w:val="0"/>
          <w:sz w:val="24"/>
          <w:szCs w:val="24"/>
          <w:lang w:bidi="ar"/>
        </w:rPr>
        <w:t>Sylow p-</w:t>
      </w:r>
      <w:r>
        <w:rPr>
          <w:rFonts w:ascii="宋体;SimSun" w:hAnsi="宋体;SimSun" w:cs="宋体;SimSun"/>
          <w:color w:val="000000"/>
          <w:kern w:val="0"/>
          <w:sz w:val="24"/>
          <w:szCs w:val="24"/>
          <w:lang w:bidi="ar"/>
        </w:rPr>
        <w:t xml:space="preserve">子群的 </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极大子群的几乎 </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 xml:space="preserve">嵌入性质刻画有限群的 </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统一和推广了以往的一些结果，具体的结果发表在《广西师范大学学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痕量砷的适配体纳米催化反应</w:t>
      </w:r>
      <w:r>
        <w:rPr>
          <w:rFonts w:cs="宋体;SimSun" w:ascii="宋体;SimSun" w:hAnsi="宋体;SimSun"/>
          <w:b/>
          <w:kern w:val="0"/>
          <w:sz w:val="24"/>
          <w:szCs w:val="24"/>
          <w:lang w:bidi="ar"/>
        </w:rPr>
        <w:t>-</w:t>
      </w:r>
      <w:r>
        <w:rPr>
          <w:rFonts w:ascii="宋体;SimSun" w:hAnsi="宋体;SimSun" w:cs="宋体;SimSun"/>
          <w:b/>
          <w:kern w:val="0"/>
          <w:sz w:val="24"/>
          <w:szCs w:val="24"/>
          <w:lang w:bidi="ar"/>
        </w:rPr>
        <w:t>分子光谱分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庆业、蒋治良、李廷盛、周振明、陈春强、艾浩、齐从亮、吕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痕量砷的适配体纳米催化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子光谱分析项目（立项编号：</w:t>
      </w:r>
      <w:r>
        <w:rPr>
          <w:rFonts w:cs="宋体;SimSun" w:ascii="宋体;SimSun" w:hAnsi="宋体;SimSun"/>
          <w:color w:val="000000"/>
          <w:kern w:val="0"/>
          <w:sz w:val="24"/>
          <w:szCs w:val="24"/>
          <w:lang w:bidi="ar"/>
        </w:rPr>
        <w:t>2014GXNSFAA118050</w:t>
      </w:r>
      <w:r>
        <w:rPr>
          <w:rFonts w:ascii="宋体;SimSun" w:hAnsi="宋体;SimSun" w:cs="宋体;SimSun"/>
          <w:color w:val="000000"/>
          <w:kern w:val="0"/>
          <w:sz w:val="24"/>
          <w:szCs w:val="24"/>
          <w:lang w:bidi="ar"/>
        </w:rPr>
        <w:t>）由广西自然科学基金资助。一些重金属离子广泛存在于土壤、水体中，通过食物链富集，最终进入人体，对人的健康产生危害。检测水和食品中微量重金属元素含量对人的健康十分重要，这些环境污染物常见的定量分析通常存在操作繁琐或需要大型仪器在实验室中进行等不足，发展简便灵敏的定量分析方法一直为人们所追求。研究目的与意义 催化动力学分析法具有较高的灵敏度和选择性，在催化动力学分析中，选择高灵敏的测量技术是提高催化法灵敏度和选择性的根本途径之一，共振散射（</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 xml:space="preserve">）光谱具有简便、灵敏、选择性好、可用于大分子和纳米微粒及界面研究等特点；表面增强拉曼散射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光谱具有快速灵敏、信息丰富、选择性高等特点。有关催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振散射光谱、催化</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光谱分析重金属和微量元素的研究报道较少。发展高选择高灵敏的催化放大共振散射光谱、拉曼光谱分析新技术及其用于环境重金属及食品微量元素的测定，这既具有理论创新又具有应用前景。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硫酸介质中，硼氢化钠可将</w:t>
      </w:r>
      <w:r>
        <w:rPr>
          <w:rFonts w:cs="宋体;SimSun" w:ascii="宋体;SimSun" w:hAnsi="宋体;SimSun"/>
          <w:color w:val="000000"/>
          <w:kern w:val="0"/>
          <w:sz w:val="24"/>
          <w:szCs w:val="24"/>
          <w:lang w:bidi="ar"/>
        </w:rPr>
        <w:t>As(Ⅲ)</w:t>
      </w:r>
      <w:r>
        <w:rPr>
          <w:rFonts w:ascii="宋体;SimSun" w:hAnsi="宋体;SimSun" w:cs="宋体;SimSun"/>
          <w:color w:val="000000"/>
          <w:kern w:val="0"/>
          <w:sz w:val="24"/>
          <w:szCs w:val="24"/>
          <w:lang w:bidi="ar"/>
        </w:rPr>
        <w:t>还原为砷化氢</w:t>
      </w:r>
      <w:r>
        <w:rPr>
          <w:rFonts w:cs="宋体;SimSun" w:ascii="宋体;SimSun" w:hAnsi="宋体;SimSun"/>
          <w:color w:val="000000"/>
          <w:kern w:val="0"/>
          <w:sz w:val="24"/>
          <w:szCs w:val="24"/>
          <w:lang w:bidi="ar"/>
        </w:rPr>
        <w:t>(AsH3)</w:t>
      </w:r>
      <w:r>
        <w:rPr>
          <w:rFonts w:ascii="宋体;SimSun" w:hAnsi="宋体;SimSun" w:cs="宋体;SimSun"/>
          <w:color w:val="000000"/>
          <w:kern w:val="0"/>
          <w:sz w:val="24"/>
          <w:szCs w:val="24"/>
          <w:lang w:bidi="ar"/>
        </w:rPr>
        <w:t>气体逸出，用</w:t>
      </w:r>
      <w:r>
        <w:rPr>
          <w:rFonts w:cs="宋体;SimSun" w:ascii="宋体;SimSun" w:hAnsi="宋体;SimSun"/>
          <w:color w:val="000000"/>
          <w:kern w:val="0"/>
          <w:sz w:val="24"/>
          <w:szCs w:val="24"/>
          <w:lang w:bidi="ar"/>
        </w:rPr>
        <w:t>Ce(SO4)2-H2SO4-KI</w:t>
      </w:r>
      <w:r>
        <w:rPr>
          <w:rFonts w:ascii="宋体;SimSun" w:hAnsi="宋体;SimSun" w:cs="宋体;SimSun"/>
          <w:color w:val="000000"/>
          <w:kern w:val="0"/>
          <w:sz w:val="24"/>
          <w:szCs w:val="24"/>
          <w:lang w:bidi="ar"/>
        </w:rPr>
        <w:t xml:space="preserve">混合液吸收， </w:t>
      </w:r>
      <w:r>
        <w:rPr>
          <w:rFonts w:cs="宋体;SimSun" w:ascii="宋体;SimSun" w:hAnsi="宋体;SimSun"/>
          <w:color w:val="000000"/>
          <w:kern w:val="0"/>
          <w:sz w:val="24"/>
          <w:szCs w:val="24"/>
          <w:lang w:bidi="ar"/>
        </w:rPr>
        <w:t>KI</w:t>
      </w:r>
      <w:r>
        <w:rPr>
          <w:rFonts w:ascii="宋体;SimSun" w:hAnsi="宋体;SimSun" w:cs="宋体;SimSun"/>
          <w:color w:val="000000"/>
          <w:kern w:val="0"/>
          <w:sz w:val="24"/>
          <w:szCs w:val="24"/>
          <w:lang w:bidi="ar"/>
        </w:rPr>
        <w:t>催化四价铈与</w:t>
      </w:r>
      <w:r>
        <w:rPr>
          <w:rFonts w:cs="宋体;SimSun" w:ascii="宋体;SimSun" w:hAnsi="宋体;SimSun"/>
          <w:color w:val="000000"/>
          <w:kern w:val="0"/>
          <w:sz w:val="24"/>
          <w:szCs w:val="24"/>
          <w:lang w:bidi="ar"/>
        </w:rPr>
        <w:t>AsH3</w:t>
      </w:r>
      <w:r>
        <w:rPr>
          <w:rFonts w:ascii="宋体;SimSun" w:hAnsi="宋体;SimSun" w:cs="宋体;SimSun"/>
          <w:color w:val="000000"/>
          <w:kern w:val="0"/>
          <w:sz w:val="24"/>
          <w:szCs w:val="24"/>
          <w:lang w:bidi="ar"/>
        </w:rPr>
        <w:t>气体反应生成砷微粒和具有荧光的三价铈，用</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法和荧光光谱法检测痕量</w:t>
      </w:r>
      <w:r>
        <w:rPr>
          <w:rFonts w:cs="宋体;SimSun" w:ascii="宋体;SimSun" w:hAnsi="宋体;SimSun"/>
          <w:color w:val="000000"/>
          <w:kern w:val="0"/>
          <w:sz w:val="24"/>
          <w:szCs w:val="24"/>
          <w:lang w:bidi="ar"/>
        </w:rPr>
        <w:t>As(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2SO4</w:t>
      </w:r>
      <w:r>
        <w:rPr>
          <w:rFonts w:ascii="宋体;SimSun" w:hAnsi="宋体;SimSun" w:cs="宋体;SimSun"/>
          <w:color w:val="000000"/>
          <w:kern w:val="0"/>
          <w:sz w:val="24"/>
          <w:szCs w:val="24"/>
          <w:lang w:bidi="ar"/>
        </w:rPr>
        <w:t>溶液中，</w:t>
      </w:r>
      <w:r>
        <w:rPr>
          <w:rFonts w:cs="宋体;SimSun" w:ascii="宋体;SimSun" w:hAnsi="宋体;SimSun"/>
          <w:color w:val="000000"/>
          <w:kern w:val="0"/>
          <w:sz w:val="24"/>
          <w:szCs w:val="24"/>
          <w:lang w:bidi="ar"/>
        </w:rPr>
        <w:t>NaBH4</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As(Ⅲ)</w:t>
      </w:r>
      <w:r>
        <w:rPr>
          <w:rFonts w:ascii="宋体;SimSun" w:hAnsi="宋体;SimSun" w:cs="宋体;SimSun"/>
          <w:color w:val="000000"/>
          <w:kern w:val="0"/>
          <w:sz w:val="24"/>
          <w:szCs w:val="24"/>
          <w:lang w:bidi="ar"/>
        </w:rPr>
        <w:t>还原为砷酸</w:t>
      </w:r>
      <w:r>
        <w:rPr>
          <w:rFonts w:cs="宋体;SimSun" w:ascii="宋体;SimSun" w:hAnsi="宋体;SimSun"/>
          <w:color w:val="000000"/>
          <w:kern w:val="0"/>
          <w:sz w:val="24"/>
          <w:szCs w:val="24"/>
          <w:lang w:bidi="ar"/>
        </w:rPr>
        <w:t>(AsH3)</w:t>
      </w:r>
      <w:r>
        <w:rPr>
          <w:rFonts w:ascii="宋体;SimSun" w:hAnsi="宋体;SimSun" w:cs="宋体;SimSun"/>
          <w:color w:val="000000"/>
          <w:kern w:val="0"/>
          <w:sz w:val="24"/>
          <w:szCs w:val="24"/>
          <w:lang w:bidi="ar"/>
        </w:rPr>
        <w:t>，并用</w:t>
      </w:r>
      <w:r>
        <w:rPr>
          <w:rFonts w:cs="宋体;SimSun" w:ascii="宋体;SimSun" w:hAnsi="宋体;SimSun"/>
          <w:color w:val="000000"/>
          <w:kern w:val="0"/>
          <w:sz w:val="24"/>
          <w:szCs w:val="24"/>
          <w:lang w:bidi="ar"/>
        </w:rPr>
        <w:t>HAuCl4</w:t>
      </w:r>
      <w:r>
        <w:rPr>
          <w:rFonts w:ascii="宋体;SimSun" w:hAnsi="宋体;SimSun" w:cs="宋体;SimSun"/>
          <w:color w:val="000000"/>
          <w:kern w:val="0"/>
          <w:sz w:val="24"/>
          <w:szCs w:val="24"/>
          <w:lang w:bidi="ar"/>
        </w:rPr>
        <w:t>溶液吸收，形成纳米金粒子</w:t>
      </w:r>
      <w:r>
        <w:rPr>
          <w:rFonts w:cs="宋体;SimSun" w:ascii="宋体;SimSun" w:hAnsi="宋体;SimSun"/>
          <w:color w:val="000000"/>
          <w:kern w:val="0"/>
          <w:sz w:val="24"/>
          <w:szCs w:val="24"/>
          <w:lang w:bidi="ar"/>
        </w:rPr>
        <w:t>(NG)</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光谱可测定牛奶样品中痕量的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缓冲溶液中，碳纳米微粒</w:t>
      </w:r>
      <w:r>
        <w:rPr>
          <w:rFonts w:cs="宋体;SimSun" w:ascii="宋体;SimSun" w:hAnsi="宋体;SimSun"/>
          <w:color w:val="000000"/>
          <w:kern w:val="0"/>
          <w:sz w:val="24"/>
          <w:szCs w:val="24"/>
          <w:lang w:bidi="ar"/>
        </w:rPr>
        <w:t>(CNP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RRS</w:t>
      </w:r>
      <w:r>
        <w:rPr>
          <w:rFonts w:ascii="宋体;SimSun" w:hAnsi="宋体;SimSun" w:cs="宋体;SimSun"/>
          <w:color w:val="000000"/>
          <w:kern w:val="0"/>
          <w:sz w:val="24"/>
          <w:szCs w:val="24"/>
          <w:lang w:bidi="ar"/>
        </w:rPr>
        <w:t>峰与茜素红</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的吸收峰重叠，导致等离子共振瑞利散射能量转移</w:t>
      </w:r>
      <w:r>
        <w:rPr>
          <w:rFonts w:cs="宋体;SimSun" w:ascii="宋体;SimSun" w:hAnsi="宋体;SimSun"/>
          <w:color w:val="000000"/>
          <w:kern w:val="0"/>
          <w:sz w:val="24"/>
          <w:szCs w:val="24"/>
          <w:lang w:bidi="ar"/>
        </w:rPr>
        <w:t>(SPRRS-ET)</w:t>
      </w:r>
      <w:r>
        <w:rPr>
          <w:rFonts w:ascii="宋体;SimSun" w:hAnsi="宋体;SimSun" w:cs="宋体;SimSun"/>
          <w:color w:val="000000"/>
          <w:kern w:val="0"/>
          <w:sz w:val="24"/>
          <w:szCs w:val="24"/>
          <w:lang w:bidi="ar"/>
        </w:rPr>
        <w:t>发生，</w:t>
      </w:r>
      <w:r>
        <w:rPr>
          <w:rFonts w:cs="宋体;SimSun" w:ascii="宋体;SimSun" w:hAnsi="宋体;SimSun"/>
          <w:color w:val="000000"/>
          <w:kern w:val="0"/>
          <w:sz w:val="24"/>
          <w:szCs w:val="24"/>
          <w:lang w:bidi="ar"/>
        </w:rPr>
        <w:t>CNPs</w:t>
      </w:r>
      <w:r>
        <w:rPr>
          <w:rFonts w:ascii="宋体;SimSun" w:hAnsi="宋体;SimSun" w:cs="宋体;SimSun"/>
          <w:color w:val="000000"/>
          <w:kern w:val="0"/>
          <w:sz w:val="24"/>
          <w:szCs w:val="24"/>
          <w:lang w:bidi="ar"/>
        </w:rPr>
        <w:t>共振散射的能量被</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吸收，共振散射强度降低。</w:t>
      </w:r>
      <w:r>
        <w:rPr>
          <w:rFonts w:cs="宋体;SimSun" w:ascii="宋体;SimSun" w:hAnsi="宋体;SimSun"/>
          <w:color w:val="000000"/>
          <w:kern w:val="0"/>
          <w:sz w:val="24"/>
          <w:szCs w:val="24"/>
          <w:lang w:bidi="ar"/>
        </w:rPr>
        <w:t>Cr(Ⅵ)</w:t>
      </w:r>
      <w:r>
        <w:rPr>
          <w:rFonts w:ascii="宋体;SimSun" w:hAnsi="宋体;SimSun" w:cs="宋体;SimSun"/>
          <w:color w:val="000000"/>
          <w:kern w:val="0"/>
          <w:sz w:val="24"/>
          <w:szCs w:val="24"/>
          <w:lang w:bidi="ar"/>
        </w:rPr>
        <w:t>催化</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氧化</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褪色，并随着</w:t>
      </w:r>
      <w:r>
        <w:rPr>
          <w:rFonts w:cs="宋体;SimSun" w:ascii="宋体;SimSun" w:hAnsi="宋体;SimSun"/>
          <w:color w:val="000000"/>
          <w:kern w:val="0"/>
          <w:sz w:val="24"/>
          <w:szCs w:val="24"/>
          <w:lang w:bidi="ar"/>
        </w:rPr>
        <w:t>Cr(Ⅵ)</w:t>
      </w:r>
      <w:r>
        <w:rPr>
          <w:rFonts w:ascii="宋体;SimSun" w:hAnsi="宋体;SimSun" w:cs="宋体;SimSun"/>
          <w:color w:val="000000"/>
          <w:kern w:val="0"/>
          <w:sz w:val="24"/>
          <w:szCs w:val="24"/>
          <w:lang w:bidi="ar"/>
        </w:rPr>
        <w:t>浓度增加，更多的</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被氧化，</w:t>
      </w:r>
      <w:r>
        <w:rPr>
          <w:rFonts w:cs="宋体;SimSun" w:ascii="宋体;SimSun" w:hAnsi="宋体;SimSun"/>
          <w:color w:val="000000"/>
          <w:kern w:val="0"/>
          <w:sz w:val="24"/>
          <w:szCs w:val="24"/>
          <w:lang w:bidi="ar"/>
        </w:rPr>
        <w:t>ARS</w:t>
      </w:r>
      <w:r>
        <w:rPr>
          <w:rFonts w:ascii="宋体;SimSun" w:hAnsi="宋体;SimSun" w:cs="宋体;SimSun"/>
          <w:color w:val="000000"/>
          <w:kern w:val="0"/>
          <w:sz w:val="24"/>
          <w:szCs w:val="24"/>
          <w:lang w:bidi="ar"/>
        </w:rPr>
        <w:t>浓度降低，导致</w:t>
      </w:r>
      <w:r>
        <w:rPr>
          <w:rFonts w:cs="宋体;SimSun" w:ascii="宋体;SimSun" w:hAnsi="宋体;SimSun"/>
          <w:color w:val="000000"/>
          <w:kern w:val="0"/>
          <w:sz w:val="24"/>
          <w:szCs w:val="24"/>
          <w:lang w:bidi="ar"/>
        </w:rPr>
        <w:t>SPRRS-ET</w:t>
      </w:r>
      <w:r>
        <w:rPr>
          <w:rFonts w:ascii="宋体;SimSun" w:hAnsi="宋体;SimSun" w:cs="宋体;SimSun"/>
          <w:color w:val="000000"/>
          <w:kern w:val="0"/>
          <w:sz w:val="24"/>
          <w:szCs w:val="24"/>
          <w:lang w:bidi="ar"/>
        </w:rPr>
        <w:t xml:space="preserve">作用减弱，共振散射强度增加，可用于痕量 </w:t>
      </w:r>
      <w:r>
        <w:rPr>
          <w:rFonts w:cs="宋体;SimSun" w:ascii="宋体;SimSun" w:hAnsi="宋体;SimSun"/>
          <w:color w:val="000000"/>
          <w:kern w:val="0"/>
          <w:sz w:val="24"/>
          <w:szCs w:val="24"/>
          <w:lang w:bidi="ar"/>
        </w:rPr>
        <w:t>Cr(Ⅵ)</w:t>
      </w:r>
      <w:r>
        <w:rPr>
          <w:rFonts w:ascii="宋体;SimSun" w:hAnsi="宋体;SimSun" w:cs="宋体;SimSun"/>
          <w:color w:val="000000"/>
          <w:kern w:val="0"/>
          <w:sz w:val="24"/>
          <w:szCs w:val="24"/>
          <w:lang w:bidi="ar"/>
        </w:rPr>
        <w:t>的检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BH4</w:t>
      </w:r>
      <w:r>
        <w:rPr>
          <w:rFonts w:ascii="宋体;SimSun" w:hAnsi="宋体;SimSun" w:cs="宋体;SimSun"/>
          <w:color w:val="000000"/>
          <w:kern w:val="0"/>
          <w:sz w:val="24"/>
          <w:szCs w:val="24"/>
          <w:lang w:bidi="ar"/>
        </w:rPr>
        <w:t>和柠檬酸作为还原剂进行化学微波还原制备银纳米棒，与还原氧化石墨烯纳米片形成的复合纳米微粒，加入</w:t>
      </w:r>
      <w:r>
        <w:rPr>
          <w:rFonts w:cs="宋体;SimSun" w:ascii="宋体;SimSun" w:hAnsi="宋体;SimSun"/>
          <w:color w:val="000000"/>
          <w:kern w:val="0"/>
          <w:sz w:val="24"/>
          <w:szCs w:val="24"/>
          <w:lang w:bidi="ar"/>
        </w:rPr>
        <w:t>NaCl</w:t>
      </w:r>
      <w:r>
        <w:rPr>
          <w:rFonts w:ascii="宋体;SimSun" w:hAnsi="宋体;SimSun" w:cs="宋体;SimSun"/>
          <w:color w:val="000000"/>
          <w:kern w:val="0"/>
          <w:sz w:val="24"/>
          <w:szCs w:val="24"/>
          <w:lang w:bidi="ar"/>
        </w:rPr>
        <w:t>和罗丹明</w:t>
      </w:r>
      <w:r>
        <w:rPr>
          <w:rFonts w:cs="宋体;SimSun" w:ascii="宋体;SimSun" w:hAnsi="宋体;SimSun"/>
          <w:color w:val="000000"/>
          <w:kern w:val="0"/>
          <w:sz w:val="24"/>
          <w:szCs w:val="24"/>
          <w:lang w:bidi="ar"/>
        </w:rPr>
        <w:t>6G</w:t>
      </w:r>
      <w:r>
        <w:rPr>
          <w:rFonts w:ascii="宋体;SimSun" w:hAnsi="宋体;SimSun" w:cs="宋体;SimSun"/>
          <w:color w:val="000000"/>
          <w:kern w:val="0"/>
          <w:sz w:val="24"/>
          <w:szCs w:val="24"/>
          <w:lang w:bidi="ar"/>
        </w:rPr>
        <w:t>分子探针，制备了稳定且敏感的银纳米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原氧化石墨烯聚集体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纳米传感器，可检测溶液中痕量的碘，可用于食盐样品中碘的测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使用蓝色三角形纳米银溶胶作为底物，番红</w:t>
      </w:r>
      <w:r>
        <w:rPr>
          <w:rFonts w:cs="宋体;SimSun" w:ascii="宋体;SimSun" w:hAnsi="宋体;SimSun"/>
          <w:color w:val="000000"/>
          <w:kern w:val="0"/>
          <w:sz w:val="24"/>
          <w:szCs w:val="24"/>
          <w:lang w:bidi="ar"/>
        </w:rPr>
        <w:t>T(ST)</w:t>
      </w:r>
      <w:r>
        <w:rPr>
          <w:rFonts w:ascii="宋体;SimSun" w:hAnsi="宋体;SimSun" w:cs="宋体;SimSun"/>
          <w:color w:val="000000"/>
          <w:kern w:val="0"/>
          <w:sz w:val="24"/>
          <w:szCs w:val="24"/>
          <w:lang w:bidi="ar"/>
        </w:rPr>
        <w:t>为分子探针具有强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峰，利用</w:t>
      </w:r>
      <w:r>
        <w:rPr>
          <w:rFonts w:cs="宋体;SimSun" w:ascii="宋体;SimSun" w:hAnsi="宋体;SimSun"/>
          <w:color w:val="000000"/>
          <w:kern w:val="0"/>
          <w:sz w:val="24"/>
          <w:szCs w:val="24"/>
          <w:lang w:bidi="ar"/>
        </w:rPr>
        <w:t>Ti(Ⅳ)</w:t>
      </w:r>
      <w:r>
        <w:rPr>
          <w:rFonts w:ascii="宋体;SimSun" w:hAnsi="宋体;SimSun" w:cs="宋体;SimSun"/>
          <w:color w:val="000000"/>
          <w:kern w:val="0"/>
          <w:sz w:val="24"/>
          <w:szCs w:val="24"/>
          <w:lang w:bidi="ar"/>
        </w:rPr>
        <w:t>催化</w:t>
      </w:r>
      <w:r>
        <w:rPr>
          <w:rFonts w:cs="宋体;SimSun" w:ascii="宋体;SimSun" w:hAnsi="宋体;SimSun"/>
          <w:color w:val="000000"/>
          <w:kern w:val="0"/>
          <w:sz w:val="24"/>
          <w:szCs w:val="24"/>
          <w:lang w:bidi="ar"/>
        </w:rPr>
        <w:t xml:space="preserve">BrO3- </w:t>
      </w:r>
      <w:r>
        <w:rPr>
          <w:rFonts w:ascii="宋体;SimSun" w:hAnsi="宋体;SimSun" w:cs="宋体;SimSun"/>
          <w:color w:val="000000"/>
          <w:kern w:val="0"/>
          <w:sz w:val="24"/>
          <w:szCs w:val="24"/>
          <w:lang w:bidi="ar"/>
        </w:rPr>
        <w:t>氧化番红</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建立了新的催化</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 xml:space="preserve">定量方法用于测定痕量钛，并用于食品中钛的检测。创见与创新采用灵敏度高和选择性好的催化动力学分析法结合荧光光谱、表面增强拉曼光谱和共振散射光谱检测技术，发展高选择性高灵敏的催化放大荧光光谱、共振散射光谱、拉曼光谱分析新技术，既具有理论创新又具有应用前景。社会经济效益该项目取得的创新性成果，在国内外学术界产生了一定影响，对其他研究人员起到借鉴、参考与启迪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抗凋亡蛋白</w:t>
      </w:r>
      <w:r>
        <w:rPr>
          <w:rFonts w:cs="宋体;SimSun" w:ascii="宋体;SimSun" w:hAnsi="宋体;SimSun"/>
          <w:b/>
          <w:kern w:val="0"/>
          <w:sz w:val="24"/>
          <w:szCs w:val="24"/>
          <w:lang w:bidi="ar"/>
        </w:rPr>
        <w:t>(Bcl-2)/</w:t>
      </w:r>
      <w:r>
        <w:rPr>
          <w:rFonts w:ascii="宋体;SimSun" w:hAnsi="宋体;SimSun" w:cs="宋体;SimSun"/>
          <w:b/>
          <w:kern w:val="0"/>
          <w:sz w:val="24"/>
          <w:szCs w:val="24"/>
          <w:lang w:bidi="ar"/>
        </w:rPr>
        <w:t>人血清白蛋白与抗肿瘤无机药物复合物的结构和功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杨峰、杨柳、华静、苟峄、李梅、张耀、孔林林、张展、齐金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抗凋亡蛋白为靶点设计抗肿瘤药物是目前一个热门研究领域。另外，人血清白蛋白由于自身的特性，作为抗肿瘤药物的载药体系得到广泛地研究。本研究融合生物化学、无机化学、结构生物学、分子药剂学和同步辐射技术等开展以下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Bcl-2</w:t>
      </w:r>
      <w:r>
        <w:rPr>
          <w:rFonts w:ascii="宋体;SimSun" w:hAnsi="宋体;SimSun" w:cs="宋体;SimSun"/>
          <w:color w:val="000000"/>
          <w:kern w:val="0"/>
          <w:sz w:val="24"/>
          <w:szCs w:val="24"/>
          <w:lang w:bidi="ar"/>
        </w:rPr>
        <w:t>蛋白设计金属抑制剂；</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基于人血清白蛋白</w:t>
      </w:r>
      <w:r>
        <w:rPr>
          <w:rFonts w:cs="宋体;SimSun" w:ascii="宋体;SimSun" w:hAnsi="宋体;SimSun"/>
          <w:color w:val="000000"/>
          <w:kern w:val="0"/>
          <w:sz w:val="24"/>
          <w:szCs w:val="24"/>
          <w:lang w:bidi="ar"/>
        </w:rPr>
        <w:t>(HSA) 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IA</w:t>
      </w:r>
      <w:r>
        <w:rPr>
          <w:rFonts w:ascii="宋体;SimSun" w:hAnsi="宋体;SimSun" w:cs="宋体;SimSun"/>
          <w:color w:val="000000"/>
          <w:kern w:val="0"/>
          <w:sz w:val="24"/>
          <w:szCs w:val="24"/>
          <w:lang w:bidi="ar"/>
        </w:rPr>
        <w:t>亚域特定氨基酸设计抗肿瘤金属前药；</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构建人血清白蛋白多药物递送体系多靶点协同联合治疗肿瘤；</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揭示</w:t>
      </w:r>
      <w:r>
        <w:rPr>
          <w:rFonts w:cs="宋体;SimSun" w:ascii="宋体;SimSun" w:hAnsi="宋体;SimSun"/>
          <w:color w:val="000000"/>
          <w:kern w:val="0"/>
          <w:sz w:val="24"/>
          <w:szCs w:val="24"/>
          <w:lang w:bidi="ar"/>
        </w:rPr>
        <w:t>ACF7</w:t>
      </w:r>
      <w:r>
        <w:rPr>
          <w:rFonts w:ascii="宋体;SimSun" w:hAnsi="宋体;SimSun" w:cs="宋体;SimSun"/>
          <w:color w:val="000000"/>
          <w:kern w:val="0"/>
          <w:sz w:val="24"/>
          <w:szCs w:val="24"/>
          <w:lang w:bidi="ar"/>
        </w:rPr>
        <w:t>蛋白时空调控“细胞迁移”机制。本研究发展了细胞迁移体内模型和研究了“细胞迁移”相关的</w:t>
      </w:r>
      <w:r>
        <w:rPr>
          <w:rFonts w:cs="宋体;SimSun" w:ascii="宋体;SimSun" w:hAnsi="宋体;SimSun"/>
          <w:color w:val="000000"/>
          <w:kern w:val="0"/>
          <w:sz w:val="24"/>
          <w:szCs w:val="24"/>
          <w:lang w:bidi="ar"/>
        </w:rPr>
        <w:t>ACF7</w:t>
      </w:r>
      <w:r>
        <w:rPr>
          <w:rFonts w:ascii="宋体;SimSun" w:hAnsi="宋体;SimSun" w:cs="宋体;SimSun"/>
          <w:color w:val="000000"/>
          <w:kern w:val="0"/>
          <w:sz w:val="24"/>
          <w:szCs w:val="24"/>
          <w:lang w:bidi="ar"/>
        </w:rPr>
        <w:t>蛋白结构、功能；设计、合成了不同系列新颖的氨基硫脲类抗肿瘤化合物及其金属化合物，研究了金属化合物的抗肿瘤机制和构效关系；系统地构建了“基于人血清白蛋白</w:t>
      </w:r>
      <w:r>
        <w:rPr>
          <w:rFonts w:cs="宋体;SimSun" w:ascii="宋体;SimSun" w:hAnsi="宋体;SimSun"/>
          <w:color w:val="000000"/>
          <w:kern w:val="0"/>
          <w:sz w:val="24"/>
          <w:szCs w:val="24"/>
          <w:lang w:bidi="ar"/>
        </w:rPr>
        <w:t>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IA</w:t>
      </w:r>
      <w:r>
        <w:rPr>
          <w:rFonts w:ascii="宋体;SimSun" w:hAnsi="宋体;SimSun" w:cs="宋体;SimSun"/>
          <w:color w:val="000000"/>
          <w:kern w:val="0"/>
          <w:sz w:val="24"/>
          <w:szCs w:val="24"/>
          <w:lang w:bidi="ar"/>
        </w:rPr>
        <w:t>亚域特定氨基酸设计抗肿瘤金属前药”和“人血清白蛋白多药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药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递送体系多靶点协同治疗肿瘤”模型。在</w:t>
      </w:r>
      <w:r>
        <w:rPr>
          <w:rFonts w:cs="宋体;SimSun" w:ascii="宋体;SimSun" w:hAnsi="宋体;SimSun"/>
          <w:color w:val="000000"/>
          <w:kern w:val="0"/>
          <w:sz w:val="24"/>
          <w:szCs w:val="24"/>
          <w:lang w:bidi="ar"/>
        </w:rPr>
        <w:t>Nature Communicatio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ournal of Medicinal Chemist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lecular Pharmaceutics</w:t>
      </w:r>
      <w:r>
        <w:rPr>
          <w:rFonts w:ascii="宋体;SimSun" w:hAnsi="宋体;SimSun" w:cs="宋体;SimSun"/>
          <w:color w:val="000000"/>
          <w:kern w:val="0"/>
          <w:sz w:val="24"/>
          <w:szCs w:val="24"/>
          <w:lang w:bidi="ar"/>
        </w:rPr>
        <w:t>等国际权威医学期刊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余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受邀在</w:t>
      </w:r>
      <w:r>
        <w:rPr>
          <w:rFonts w:cs="宋体;SimSun" w:ascii="宋体;SimSun" w:hAnsi="宋体;SimSun"/>
          <w:color w:val="000000"/>
          <w:kern w:val="0"/>
          <w:sz w:val="24"/>
          <w:szCs w:val="24"/>
          <w:lang w:bidi="ar"/>
        </w:rPr>
        <w:t>CURR TOP MED CH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RR PHARM DESIG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UTURE MED CHEM</w:t>
      </w:r>
      <w:r>
        <w:rPr>
          <w:rFonts w:ascii="宋体;SimSun" w:hAnsi="宋体;SimSun" w:cs="宋体;SimSun"/>
          <w:color w:val="000000"/>
          <w:kern w:val="0"/>
          <w:sz w:val="24"/>
          <w:szCs w:val="24"/>
          <w:lang w:bidi="ar"/>
        </w:rPr>
        <w:t>国际知名医学刊物撰写综述、专题评论；担任</w:t>
      </w:r>
      <w:r>
        <w:rPr>
          <w:rFonts w:cs="宋体;SimSun" w:ascii="宋体;SimSun" w:hAnsi="宋体;SimSun"/>
          <w:color w:val="000000"/>
          <w:kern w:val="0"/>
          <w:sz w:val="24"/>
          <w:szCs w:val="24"/>
          <w:lang w:bidi="ar"/>
        </w:rPr>
        <w:t>CURR PHARM DESIGN</w:t>
      </w:r>
      <w:r>
        <w:rPr>
          <w:rFonts w:ascii="宋体;SimSun" w:hAnsi="宋体;SimSun" w:cs="宋体;SimSun"/>
          <w:color w:val="000000"/>
          <w:kern w:val="0"/>
          <w:sz w:val="24"/>
          <w:szCs w:val="24"/>
          <w:lang w:bidi="ar"/>
        </w:rPr>
        <w:t>客座主编、</w:t>
      </w:r>
      <w:r>
        <w:rPr>
          <w:rFonts w:cs="宋体;SimSun" w:ascii="宋体;SimSun" w:hAnsi="宋体;SimSun"/>
          <w:color w:val="000000"/>
          <w:kern w:val="0"/>
          <w:sz w:val="24"/>
          <w:szCs w:val="24"/>
          <w:lang w:bidi="ar"/>
        </w:rPr>
        <w:t xml:space="preserve">THE OPEN MED CHEM J (Bentham Science </w:t>
      </w:r>
      <w:r>
        <w:rPr>
          <w:rFonts w:ascii="宋体;SimSun" w:hAnsi="宋体;SimSun" w:cs="宋体;SimSun"/>
          <w:color w:val="000000"/>
          <w:kern w:val="0"/>
          <w:sz w:val="24"/>
          <w:szCs w:val="24"/>
          <w:lang w:bidi="ar"/>
        </w:rPr>
        <w:t>出版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委。获得广西科学技术特别贡献奖、广西“十百千人才工程”第二层次人选。研究成果不仅为发现、研究新型抗肿瘤先导金属化合物，而且有效地提高先导金属化合物的成药性（比如：提高金属化合物在体内的靶向性、药效、生物利用度和降低副作用），为人血清白蛋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金属药物复合物靶向治疗肿瘤提供了重要的科学依据和进行临床研究奠定了扎实的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基于拓扑异构酶</w:t>
      </w:r>
      <w:r>
        <w:rPr>
          <w:rFonts w:cs="宋体;SimSun" w:ascii="宋体;SimSun" w:hAnsi="宋体;SimSun"/>
          <w:b/>
          <w:kern w:val="0"/>
          <w:sz w:val="24"/>
          <w:szCs w:val="24"/>
          <w:lang w:bidi="ar"/>
        </w:rPr>
        <w:t>I</w:t>
      </w:r>
      <w:r>
        <w:rPr>
          <w:rFonts w:ascii="宋体;SimSun" w:hAnsi="宋体;SimSun" w:cs="宋体;SimSun"/>
          <w:b/>
          <w:kern w:val="0"/>
          <w:sz w:val="24"/>
          <w:szCs w:val="24"/>
          <w:lang w:bidi="ar"/>
        </w:rPr>
        <w:t>药效团模型的天然产物的结构改造及抗肿瘤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潘成学、苏桂发、焦艳晓、魏凯、袁静梅、孔石林、朱海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天然产物是药物的源泉，通过对生物活性天然产物进行科学合理的结构改造是当前发现新药的有效途径。本研究项目的主要研究思路是以拓扑异构酶</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的药效团模型为指导，以吴茱萸次碱、苯并菲啶等天然产物骨架为模板，结合药物分子设计中的优势结构理论、计算机辅助的药物分子设计方法等来设计合成具有抗肿瘤活性的天然产物类似物。研究共发现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分别可通过抑拓扑异构酶</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制活性、调控</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信号通路、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G4</w:t>
      </w:r>
      <w:r>
        <w:rPr>
          <w:rFonts w:ascii="宋体;SimSun" w:hAnsi="宋体;SimSun" w:cs="宋体;SimSun"/>
          <w:color w:val="000000"/>
          <w:kern w:val="0"/>
          <w:sz w:val="24"/>
          <w:szCs w:val="24"/>
          <w:lang w:bidi="ar"/>
        </w:rPr>
        <w:t>链体</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作用的天然产物类似物的新骨架。这些新骨架中的代表化合物对常见的肿瘤细胞株均表现出良好的生长抑制活性，个别化合物的</w:t>
      </w:r>
      <w:r>
        <w:rPr>
          <w:rFonts w:cs="宋体;SimSun" w:ascii="宋体;SimSun" w:hAnsi="宋体;SimSun"/>
          <w:color w:val="000000"/>
          <w:kern w:val="0"/>
          <w:sz w:val="24"/>
          <w:szCs w:val="24"/>
          <w:lang w:bidi="ar"/>
        </w:rPr>
        <w:t>IC50</w:t>
      </w:r>
      <w:r>
        <w:rPr>
          <w:rFonts w:ascii="宋体;SimSun" w:hAnsi="宋体;SimSun" w:cs="宋体;SimSun"/>
          <w:color w:val="000000"/>
          <w:kern w:val="0"/>
          <w:sz w:val="24"/>
          <w:szCs w:val="24"/>
          <w:lang w:bidi="ar"/>
        </w:rPr>
        <w:t>达纳摩尔级，且在体内显示良好的抗肿瘤活性，具有良好的进一步深入研究的价值。此外本研究还合成了含</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二芳基苯并呋喃骨架的</w:t>
      </w:r>
      <w:r>
        <w:rPr>
          <w:rFonts w:cs="宋体;SimSun" w:ascii="宋体;SimSun" w:hAnsi="宋体;SimSun"/>
          <w:color w:val="000000"/>
          <w:kern w:val="0"/>
          <w:sz w:val="24"/>
          <w:szCs w:val="24"/>
          <w:lang w:bidi="ar"/>
        </w:rPr>
        <w:t>Fuliginosin A, Fuliginosin B</w:t>
      </w:r>
      <w:r>
        <w:rPr>
          <w:rFonts w:ascii="宋体;SimSun" w:hAnsi="宋体;SimSun" w:cs="宋体;SimSun"/>
          <w:color w:val="000000"/>
          <w:kern w:val="0"/>
          <w:sz w:val="24"/>
          <w:szCs w:val="24"/>
          <w:lang w:bidi="ar"/>
        </w:rPr>
        <w:t xml:space="preserve">等天然产物的类似物，并从中发现了具有良好的抗宫颈癌的新化合物；发展了多条高效合成一些优势结构单元如喹喔啉及一些天然产物类似物的新路线，所合成得到了喹喔啉等各类化合物化合物在药物化学、材料化学等领域均具有良好的研发应用前景。相关研究成果在药物化学一区期刊美国药物化学 </w:t>
      </w:r>
      <w:r>
        <w:rPr>
          <w:rFonts w:cs="宋体;SimSun" w:ascii="宋体;SimSun" w:hAnsi="宋体;SimSun"/>
          <w:color w:val="000000"/>
          <w:kern w:val="0"/>
          <w:sz w:val="24"/>
          <w:szCs w:val="24"/>
          <w:lang w:bidi="ar"/>
        </w:rPr>
        <w:t>J. Med. Chem.</w:t>
      </w:r>
      <w:r>
        <w:rPr>
          <w:rFonts w:ascii="宋体;SimSun" w:hAnsi="宋体;SimSun" w:cs="宋体;SimSun"/>
          <w:color w:val="000000"/>
          <w:kern w:val="0"/>
          <w:sz w:val="24"/>
          <w:szCs w:val="24"/>
          <w:lang w:bidi="ar"/>
        </w:rPr>
        <w:t>上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在药物化学一区期刊欧洲药物化学 </w:t>
      </w:r>
      <w:r>
        <w:rPr>
          <w:rFonts w:cs="宋体;SimSun" w:ascii="宋体;SimSun" w:hAnsi="宋体;SimSun"/>
          <w:color w:val="000000"/>
          <w:kern w:val="0"/>
          <w:sz w:val="24"/>
          <w:szCs w:val="24"/>
          <w:lang w:bidi="ar"/>
        </w:rPr>
        <w:t xml:space="preserve">Eur. J. Med. Chem. </w:t>
      </w:r>
      <w:r>
        <w:rPr>
          <w:rFonts w:ascii="宋体;SimSun" w:hAnsi="宋体;SimSun" w:cs="宋体;SimSun"/>
          <w:color w:val="000000"/>
          <w:kern w:val="0"/>
          <w:sz w:val="24"/>
          <w:szCs w:val="24"/>
          <w:lang w:bidi="ar"/>
        </w:rPr>
        <w:t>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在化学二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期刊 </w:t>
      </w:r>
      <w:r>
        <w:rPr>
          <w:rFonts w:cs="宋体;SimSun" w:ascii="宋体;SimSun" w:hAnsi="宋体;SimSun"/>
          <w:color w:val="000000"/>
          <w:kern w:val="0"/>
          <w:sz w:val="24"/>
          <w:szCs w:val="24"/>
          <w:lang w:bidi="ar"/>
        </w:rPr>
        <w:t>J. Org. Chem.</w:t>
      </w:r>
      <w:r>
        <w:rPr>
          <w:rFonts w:ascii="宋体;SimSun" w:hAnsi="宋体;SimSun" w:cs="宋体;SimSun"/>
          <w:color w:val="000000"/>
          <w:kern w:val="0"/>
          <w:sz w:val="24"/>
          <w:szCs w:val="24"/>
          <w:lang w:bidi="ar"/>
        </w:rPr>
        <w:t>、 药物化学三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Bioorg. Med. Chem. Lett.</w:t>
      </w:r>
      <w:r>
        <w:rPr>
          <w:rFonts w:ascii="宋体;SimSun" w:hAnsi="宋体;SimSun" w:cs="宋体;SimSun"/>
          <w:color w:val="000000"/>
          <w:kern w:val="0"/>
          <w:sz w:val="24"/>
          <w:szCs w:val="24"/>
          <w:lang w:bidi="ar"/>
        </w:rPr>
        <w:t>及化学四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有机化学》上各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还在中文核心期刊《合成化学》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完成项目研究共计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上发表研究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在中文核心期刊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并获得授权的发明专利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分组检测中的参数估计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熊文俊、封艳红、李浩、卢荣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分组检测方法是一种高效经济的检测方法，最早由 </w:t>
      </w:r>
      <w:r>
        <w:rPr>
          <w:rFonts w:cs="宋体;SimSun" w:ascii="宋体;SimSun" w:hAnsi="宋体;SimSun"/>
          <w:color w:val="000000"/>
          <w:kern w:val="0"/>
          <w:sz w:val="24"/>
          <w:szCs w:val="24"/>
          <w:lang w:bidi="ar"/>
        </w:rPr>
        <w:t>Dorfman</w:t>
      </w:r>
      <w:r>
        <w:rPr>
          <w:rFonts w:ascii="宋体;SimSun" w:hAnsi="宋体;SimSun" w:cs="宋体;SimSun"/>
          <w:color w:val="000000"/>
          <w:kern w:val="0"/>
          <w:sz w:val="24"/>
          <w:szCs w:val="24"/>
          <w:lang w:bidi="ar"/>
        </w:rPr>
        <w:t xml:space="preserve">在第二次世界大战时期提出并用于美国士兵的血液样本的筛选。当患病率较低并且对于阳性样本需及时处理的情形下，分组检测算法是较好的选择。在检测手段有误差的情形下，导出了患病率的具有良好统计性质的区间估计，并结合经济成本导出最优的组大小。针对采用分组检测数据进行统计推断，所获得的数据为阳性、阴性，服从二项分布，我们提出的方法能够获得更加精确的区间估计，具有良好的覆盖率。针对某些罕见疾病，越早检测出越有利于控制疾病的传播。在此情形下逆二项抽样是首选。对于采用逆二项抽样的分组检测算法，我们给出了确定最优组大小的方法。本课题的研究成果可以应用于传染性疾病的检测，能够在有限的资金成本下尽可能扩大检测范围，提高感染个体的检出率。例如，对于危害性极大的艾滋病，如果漏检感染个体，可能会造成更多人群的感染。为控制疾病传播，提高阳性检出率是一项重要任务。应用本课题的方法能够尽可能地检测出被感染个体，从而控制传染病的进一步传播，减少公共卫生机构的开支。在一些领域中，例如食品企业，需要对一些有高危害性的致病细菌，比如李斯特菌，进行长期的日常检测，需花费大量资金。本课题提供的方法也可以应用到该领域，降低经济成本支出，并减少被污染食品流向市场的可能性，从一定程度上保障消费者的健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稀土矿浸出液中杂质的脱除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8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刘葵、王岩、杨建平、黄广铭、汤晓梦、张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稀土矿浸出液中杂质的脱除方法。该方法包括同时脱除悬浮物、泥沙和硅的步骤，采用本发明的混合除杂剂脱除稀土矿浸出液中的悬浮物、泥沙和硅等杂质后溶液澄清透明且易于过滤，保证了后续采用</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或其它萃取体系的除杂过程中不会出现第三相和乳化现象。本发明所述方法采用</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萃取体系先对稀土矿浸出液先进行铁、铜、铅、锌等杂质的脱除，再进行除铝，可以充分利用浸出液中的余酸，使</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萃取除杂过程无需额外添加酸，从而大大减少了</w:t>
      </w:r>
      <w:r>
        <w:rPr>
          <w:rFonts w:cs="宋体;SimSun" w:ascii="宋体;SimSun" w:hAnsi="宋体;SimSun"/>
          <w:color w:val="000000"/>
          <w:kern w:val="0"/>
          <w:sz w:val="24"/>
          <w:szCs w:val="24"/>
          <w:lang w:bidi="ar"/>
        </w:rPr>
        <w:t>N235</w:t>
      </w:r>
      <w:r>
        <w:rPr>
          <w:rFonts w:ascii="宋体;SimSun" w:hAnsi="宋体;SimSun" w:cs="宋体;SimSun"/>
          <w:color w:val="000000"/>
          <w:kern w:val="0"/>
          <w:sz w:val="24"/>
          <w:szCs w:val="24"/>
          <w:lang w:bidi="ar"/>
        </w:rPr>
        <w:t>除杂过程的酸耗，同时有效提高了环烷酸对铝的萃取容量，保证了环烷酸除铝过程不会出现乳化和第三相现象；另外，环烷酸除铝过程所用的萃取剂无需皂化处理，大大减少碱液消耗。采用本发明所述方法，混合除杂剂用量少，除铁、铝、铜、铅、锌等杂质的萃取剂可以重复利用，萃取剂无需加入碱液进行皂化处理，除杂过程无需额外添加酸性溶液来调节溶液的酸度，还可利用稀土矿酸浸液中的余酸；因此，本发明所述方法的生产成本很低。采用本发明所述方法，可避免悬浮物、泥沙和硅等杂质对以</w:t>
      </w:r>
      <w:r>
        <w:rPr>
          <w:rFonts w:cs="宋体;SimSun" w:ascii="宋体;SimSun" w:hAnsi="宋体;SimSun"/>
          <w:color w:val="000000"/>
          <w:kern w:val="0"/>
          <w:sz w:val="24"/>
          <w:szCs w:val="24"/>
          <w:lang w:bidi="ar"/>
        </w:rPr>
        <w:t>P5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204</w:t>
      </w:r>
      <w:r>
        <w:rPr>
          <w:rFonts w:ascii="宋体;SimSun" w:hAnsi="宋体;SimSun" w:cs="宋体;SimSun"/>
          <w:color w:val="000000"/>
          <w:kern w:val="0"/>
          <w:sz w:val="24"/>
          <w:szCs w:val="24"/>
          <w:lang w:bidi="ar"/>
        </w:rPr>
        <w:t>或环烷酸为主的萃取体系萃取分离稀土元素的干扰，还可同时除去其他非稀土杂质，适用范围广泛，可用于含</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 xml:space="preserve">种稀土元素的稀土矿浸出液中杂质的脱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广西特色农林综合性科普教育平台建设</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嘉和投资有限公司、广西壮族自治区农业科学研究院蔬菜研究所 </w:t>
      </w:r>
    </w:p>
    <w:p>
      <w:pPr>
        <w:pStyle w:val="Normal"/>
        <w:widowControl/>
        <w:ind w:firstLine="480"/>
        <w:jc w:val="left"/>
        <w:rPr/>
      </w:pPr>
      <w:r>
        <w:rPr>
          <w:rFonts w:ascii="宋体;SimSun" w:hAnsi="宋体;SimSun" w:cs="宋体;SimSun"/>
          <w:color w:val="000000"/>
          <w:kern w:val="0"/>
          <w:sz w:val="24"/>
          <w:szCs w:val="24"/>
          <w:lang w:bidi="ar"/>
        </w:rPr>
        <w:t>主要完成人员：阮彩虹、尚小红、韦娇媚、郭元元、张春雅、吴永升、黄皓、周生茂、李彩媛、莫金安、张保全、谢滨、莫磊、骆焕良、吴明飞、陶定才、梁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课题来源于广西壮族自治区科学技术厅项目编号：桂科</w:t>
      </w:r>
      <w:r>
        <w:rPr>
          <w:rFonts w:cs="宋体;SimSun" w:ascii="宋体;SimSun" w:hAnsi="宋体;SimSun"/>
          <w:color w:val="000000"/>
          <w:kern w:val="0"/>
          <w:sz w:val="24"/>
          <w:szCs w:val="24"/>
          <w:lang w:bidi="ar"/>
        </w:rPr>
        <w:t xml:space="preserve">AB16380337 </w:t>
      </w:r>
      <w:r>
        <w:rPr>
          <w:rFonts w:ascii="宋体;SimSun" w:hAnsi="宋体;SimSun" w:cs="宋体;SimSun"/>
          <w:color w:val="000000"/>
          <w:kern w:val="0"/>
          <w:sz w:val="24"/>
          <w:szCs w:val="24"/>
          <w:lang w:bidi="ar"/>
        </w:rPr>
        <w:t>背景：我国的发达地区在调整农业结构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展休闲农业、优化农业旅游资源、增加农业科技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优化农业资源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农民收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整农村产业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农村的剩余劳动力就业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缩小了城乡差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起到示范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播农业科技知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阔人们的视野。休闲观光农业的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农业观光、生态休闲、农事体验、农耕文化、自然景观等有机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迎合了人们返璞归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归自然的消费心理和对生活品质的追求。休闲农业在满足人们这些热情和渴望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给自身带来了发展的机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改变现有的农业格局和生活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造更大的财富；同时，青少年朋友可以亲自体验实际的农业生产，感受现代科技给农业带来的便利，达到科普教育的重要目的。我国大陆类似科普教育农园的项目己经发展多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一直没有像我国台湾和日本那样一出现就迅速发展。具体原因主要是对科普教育重视不够、人们对农业文化功能认知的片面、政府支持和引导力度不够和相关人才缺乏。基于上述原因，加快我国农林综合科普教育平台建设对于推动我国科普教育的发展具有重要意义。在此背景下，广西壮族自治区科学技术厅下达了 “广西特色农林综合性科普教育平台建设” （合同编号： </w:t>
      </w:r>
      <w:r>
        <w:rPr>
          <w:rFonts w:cs="宋体;SimSun" w:ascii="宋体;SimSun" w:hAnsi="宋体;SimSun"/>
          <w:color w:val="000000"/>
          <w:kern w:val="0"/>
          <w:sz w:val="24"/>
          <w:szCs w:val="24"/>
          <w:lang w:bidi="ar"/>
        </w:rPr>
        <w:t>AB16380337</w:t>
      </w:r>
      <w:r>
        <w:rPr>
          <w:rFonts w:ascii="宋体;SimSun" w:hAnsi="宋体;SimSun" w:cs="宋体;SimSun"/>
          <w:color w:val="000000"/>
          <w:kern w:val="0"/>
          <w:sz w:val="24"/>
          <w:szCs w:val="24"/>
          <w:lang w:bidi="ar"/>
        </w:rPr>
        <w:t xml:space="preserve">）项目，由广西嘉和投资有限公司和广西壮族自治区农业科学院蔬菜研究所共同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按先进、标准化要求，建设广西特色农林综合性科普教育平台基地，实现绿色种植、科技创新、示范带动、科普教育、休闲观光五大功能的统一，为南宁市及全区提供优质茶花栽培和叶菜类立体栽培技术支撑，形成有较深内涵的名贵茶花文化宣传、科技创新和科普教育活动场所，创造一个面向广大学生和市民亲身体验绿色种植展示、无公害蔬菜观赏采摘场所，建设一个集科技创新、科普教育和观赏休闲于一体的珍稀园林苗木树种科技示范教育基地。围绕基地花木和蔬菜生产的总体目标，采用“</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理念（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休闲旅游）和“花木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生态休闲观光”双链互促并进的模式，科学有序地加快发展花木产业、蔬菜生产和生态休闲观光产业，立足基地本身，辐射带动三塘周边。以高品质、大规格的观花、彩叶、香化苗木产品为主，充分利用水资源开发了天鹅湖、闲来垂钓中心、生态体验式采摘的绿色蔬菜大棚、林下禽类养殖等。建立广西特色农林综合性科普教育平台基地，项目组重点打造建设广西最大进口茶花园示范区，无公害、绿色蔬菜采摘区、广西珍贵稀缺园林树种观赏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项目开展无公害、绿色蔬菜立体空间种植技术体系研究，茶花园采用变频加压喷雾技术，组织科普开放日活动，提高青少年学生主动参与科普的积极性。创新建立广西特色农林综合科普教育平台并探讨基地运行管理机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广西特色农林综合性科普教育平台可以直接用于城市中小学生和普通市民的科普教育，技术成熟；技术适用于城市科普教育；技术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产业化应用。项目建成三连栋</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亩水肥一体化蔬菜立体种植科技教育示范区；建成国内外珍贵茶花科技教育示范基地，年入园参观学习达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人次；每年组织科普开放日活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次，接待青少年、科技人员和其他参观人员</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人次。科普教育效果明显。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未曾参与评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一种微生物即时添加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水产畜牧兽医技术推广站 </w:t>
      </w:r>
    </w:p>
    <w:p>
      <w:pPr>
        <w:pStyle w:val="Normal"/>
        <w:widowControl/>
        <w:ind w:firstLine="480"/>
        <w:jc w:val="left"/>
        <w:rPr/>
      </w:pPr>
      <w:r>
        <w:rPr>
          <w:rFonts w:ascii="宋体;SimSun" w:hAnsi="宋体;SimSun" w:cs="宋体;SimSun"/>
          <w:color w:val="000000"/>
          <w:kern w:val="0"/>
          <w:sz w:val="24"/>
          <w:szCs w:val="24"/>
          <w:lang w:bidi="ar"/>
        </w:rPr>
        <w:t>主要完成人员：马旦梅、甘文林、梁郁霞、李凌波、黄立春、甘峰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根据广西科技厅桂科计字</w:t>
      </w:r>
      <w:r>
        <w:rPr>
          <w:rFonts w:cs="宋体;SimSun" w:ascii="宋体;SimSun" w:hAnsi="宋体;SimSun"/>
          <w:color w:val="000000"/>
          <w:kern w:val="0"/>
          <w:sz w:val="24"/>
          <w:szCs w:val="24"/>
          <w:lang w:bidi="ar"/>
        </w:rPr>
        <w:t>[2017]204</w:t>
      </w:r>
      <w:r>
        <w:rPr>
          <w:rFonts w:ascii="宋体;SimSun" w:hAnsi="宋体;SimSun" w:cs="宋体;SimSun"/>
          <w:color w:val="000000"/>
          <w:kern w:val="0"/>
          <w:sz w:val="24"/>
          <w:szCs w:val="24"/>
          <w:lang w:bidi="ar"/>
        </w:rPr>
        <w:t xml:space="preserve">号文件，南宁市水产畜牧兽医技术推广站与广西大学等单位共同承担“罗非鱼等淡水特色品种生态养殖技术集成创新与示范”课题，水产站主要研究与推广微生物制剂应用等生态养殖技术。目前，鱼类配合饲料添加微生物均是提前在拌料机将饲料与经发酵的微生物液体进行混合、搅拌，再搬至自动投料机投喂，耗费人力，且需花大量时间处理，影响工作的效率。为进一步优化微生物制剂添加方法，课题组在调研、小试基础上设计了一种微生物制剂即时添加的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专利装置内置于水产饲料自动投喂机料桶底部，将微生物发酵液液体通过抽水泵抽提并经雾化喷头转化为雾态，在颗粒饲料通过微生物添加槽时，与雾化喷头喷出的雾态微生物发酵液接触，即时完成微生物均匀添加。自动饲料投喂机工作模式下，自带振动，有助于饲料顺利通过微生物添加槽，也能根据实际情况即时暂停添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专利装置可随时内置于空饲料投料桶的底部，使用雾化的方式，微生物发酵液的添加更为均匀，并可避免重复搬运传统发酵饲料的工作。同时，若发现鱼类摄食状态不佳也可直接关闭雾化喷头停止微生物添加，避免饲料因提前添加微生物发酵液后潮湿影响品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专利装置适用于鱼类养殖生产领域，在使用自动投料机时可辅助完成饲料添加微生物制剂，微生物与饲料添加工艺是一个物理过程，安全性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现阶段，专利装置只完成了小试试验，雾化添加效果良好，尚未开展中试及推广应用。但微生物准确的添加量未能确定，有待在试验中进一步探索。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专利技术为新授权实用新型专利设计，未获得奖项荣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一种基于船舶钢铝复合板的对接焊缝填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焦自权、孙勇敢、王侨、焦子硕、冯志强、夏义江、韩鑫、刘文静、邓军林、韩翔希、杜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成果主要来源于国家自然科学基金《基于软计算理论的船体结构变间隙焊接知识建模机制与成形控制方法研究》项目、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重大专项《船舶中组立板架结构智能机器人焊接技术研究》项目以及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基地和人才专项《船舶焊接智能制造过程及质量多信息监控系统分析仪研制》项目。本项目成果属于船舶与海洋工程建造技术领域中一种基于钢铝复合板对接焊缝填充工艺。钢铝复合板对接焊一直应用在船舶建造行业。钢的熔点为</w:t>
      </w:r>
      <w:r>
        <w:rPr>
          <w:rFonts w:cs="宋体;SimSun" w:ascii="宋体;SimSun" w:hAnsi="宋体;SimSun"/>
          <w:color w:val="000000"/>
          <w:kern w:val="0"/>
          <w:sz w:val="24"/>
          <w:szCs w:val="24"/>
          <w:lang w:bidi="ar"/>
        </w:rPr>
        <w:t>1400°-1500°</w:t>
      </w:r>
      <w:r>
        <w:rPr>
          <w:rFonts w:ascii="宋体;SimSun" w:hAnsi="宋体;SimSun" w:cs="宋体;SimSun"/>
          <w:color w:val="000000"/>
          <w:kern w:val="0"/>
          <w:sz w:val="24"/>
          <w:szCs w:val="24"/>
          <w:lang w:bidi="ar"/>
        </w:rPr>
        <w:t>之间，铝的熔点为</w:t>
      </w:r>
      <w:r>
        <w:rPr>
          <w:rFonts w:cs="宋体;SimSun" w:ascii="宋体;SimSun" w:hAnsi="宋体;SimSun"/>
          <w:color w:val="000000"/>
          <w:kern w:val="0"/>
          <w:sz w:val="24"/>
          <w:szCs w:val="24"/>
          <w:lang w:bidi="ar"/>
        </w:rPr>
        <w:t>660°</w:t>
      </w:r>
      <w:r>
        <w:rPr>
          <w:rFonts w:ascii="宋体;SimSun" w:hAnsi="宋体;SimSun" w:cs="宋体;SimSun"/>
          <w:color w:val="000000"/>
          <w:kern w:val="0"/>
          <w:sz w:val="24"/>
          <w:szCs w:val="24"/>
          <w:lang w:bidi="ar"/>
        </w:rPr>
        <w:t xml:space="preserve">，目前没有一种焊接方式可以同时将铝和钢焊接一起，钢板与铝板对接处采用钢铝复合板。各个船厂钢铝复合板对接焊缝填充采用硅酮结构胶，硅酮结构胶容易氧化，膨胀系数大，热胀冷缩。这就造成工作量大，材料不能重复利用，浪费材料，污染环境等缺点。随着国家造船行业的高速发展，特别是公务船的建造上层建筑大多采用铝合金材料，这就使得钢铝复合板对接焊缝填充技术仍然是一个重点。对于钢铝复合板对接焊缝填充技术，国内各大船厂采用硅酮结构胶对钢铝复合板对接焊缝进行填充，这种技术在船舶建造领域普遍应用并取得了一定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先进性本项目提出采用液态铅对焊缝间隙进行填充的方法。通过对钢铝复合板对接焊缝处，铝焊缝与钢焊缝之间未熔合区域钻孔后，采用液态铅倒入孔中，待冷却后，用锤对填充铅锤击，将铝焊缝与钢焊缝之间的缝隙完全填充。本技术采用液态铅进，对钢铝复合板对接焊缝处铝焊缝与钢焊缝之间的缝隙填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性能指标通过实验充分证明，液态铅对焊缝间隙进行填充的方法，实际可行，填充率高，满足实际工艺要求，绿色环保，方便施工，节省劳动力，节约材料，使本发明的实现更方便高效。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适用范围及应用情况本项目中技术已经成熟，且应用于船厂的设计生产一线中。目前已成功在中船桂江造船有限公司、中船西江造船有限公司等船厂实施及应用，有效减少了海监船、渔政船、搜救艇等系列船生产设计和建造过程的现场返工量，节约了大量人力、物力及原材料的损耗和浪费，极大的提高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的问题本项目在实施过程中也发现一些问题，需要进一步简化焊接填充方法的操作和应用，以使检测人员测量更自由、更方便，测量时间更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一种船舶组立板架结构的焊接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冯志强、王跃飞、韩翔希、柳存根、韩峻峰、张园园、焦自权、刘鹏、甘露、杨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成果主要来源于国家自然科学基金《基于软计算理论的船体结构变间隙焊接知识建模机制与成形控制方法研究》项目、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重大专项《船舶中组立板架结构智能机器人焊接技术研究》项目以及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科技基地和人才专项《船舶焊接智能制造过程及质量多信息监控系统分析仪研制》项目。本实用新型涉及船舶制造领域，尤其是涉及一种船舶组立板架结构的焊接系统，该系统可用于船舶纵骨、复杂板架角焊缝的自动焊接。现有的焊接系统，通常是通过在焊接机器人的机体上设置光电检测器，光电检测器检测机体相对实际焊接环境的速度和距离，从而实现自动焊接，但该系统不适用于工件焊缝的间距呈现不规则的情况，如复杂的船舶组立板架结构的焊接；并且焊接过程的工艺参数控制直接影响到焊接的质量，目前，焊接质量主要通过稳定焊接工艺参数和焊后检验来保证，其实时性差，不能及时发现焊接缺陷，焊接系统不够智能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先进性本项目提出一种船舶组立板架结构的焊接系统，包括工业机器人、焊枪、</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激光扫描模块、微机模块、人机交互模块、控制系统模块、网络通讯模块、以及物联网平台；焊枪固定在所述工业机器人的机械手上，焊枪的控制输入端连接至工业机器人的控制输出端，</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摄像头、激光扫描模块的扫描探头均设置在所述焊枪上，</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第一输出端连接至微机模块，</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 xml:space="preserve">摄像模块的第二输出端连接至显示模块的第一输入端，激光扫描模块的输出端连接至微机模块，显示模块的第二输入端连接至微机模块，工业机器人的控制输入端连接至微机模块，工业机器人的状态输出端连接至数据采集模块第一输入端，焊枪的状态输出端连接至数据采集模块第二输入端，数据采集模块第三输入端连接至微机模块，数据采集模块的输出端连接至控制系统模块，微机模块连接至控制系统模块，控制系统模块经网络通讯模块连接至物联网平台，微机模块、控制系统模块以及物联网平台分别连接至人机交互模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图像预处理模块；</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第一输出端经图像预处理模块连接至微机模块；所述网络通讯模块采用无线通信模块；所述</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模块的摄像头、激光扫描模块的扫描探头均设置在所述焊枪前端</w:t>
      </w:r>
      <w:r>
        <w:rPr>
          <w:rFonts w:cs="宋体;SimSun" w:ascii="宋体;SimSun" w:hAnsi="宋体;SimSun"/>
          <w:color w:val="000000"/>
          <w:kern w:val="0"/>
          <w:sz w:val="24"/>
          <w:szCs w:val="24"/>
          <w:lang w:bidi="ar"/>
        </w:rPr>
        <w:t>10cm-20cm</w:t>
      </w:r>
      <w:r>
        <w:rPr>
          <w:rFonts w:ascii="宋体;SimSun" w:hAnsi="宋体;SimSun" w:cs="宋体;SimSun"/>
          <w:color w:val="000000"/>
          <w:kern w:val="0"/>
          <w:sz w:val="24"/>
          <w:szCs w:val="24"/>
          <w:lang w:bidi="ar"/>
        </w:rPr>
        <w:t xml:space="preserve">范围内。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适用范围及应用情况本项目中技术已经成熟，且应用于船厂的设计生产一线中。目前已成功在中船桂江造船有限公司、中船西江造船有限公司等船厂实施及应用，有效减少了海监船、渔政船、搜救艇等系列船生产设计和建造过程的现场返工量，节约了大量人力、物力及原材料的损耗和浪费，极大的提高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的问题本项目在实施过程中也发现一些问题，需要进一步简化焊接系统的操作和应用，以使一线人员工作更自由、更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一种船舶组立板架结构的焊接机器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冯志强、王跃飞、韩翔希、柳存根、韩峻峰、张园园、焦自权、刘鹏、甘露、杨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成果主要来源于国家自然科学基金《基于软计算理论的船体结构变间隙焊接知识建模机制与成形控制方法研究》项目、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重大专项《船舶中组立板架结构智能机器人焊接技术研究》项目以及广西科技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科技基地和人才专项《船舶焊接智能制造过程及质量多信息监控系统分析仪研制》项目。本实用新型涉及船舶制造领域，尤其是涉及一种船舶组立板架结构的焊接机器人。现有的焊接系统，通常是通过在焊接机器人的机体上设置光电检测器，光电检测器检测机体相对实际焊接环境的速度和距离，从而实现自动焊接，但该系统不适用于工件焊缝的间距呈现不规则的情况，如复杂的船舶组立板架结构的焊接；并且焊接过程的工艺参数控制直接影响到焊接的质量，目前，焊接质量主要通过稳定焊接工艺参数和焊后检验来保证，其实时性差，不能及时发现焊接缺陷，焊接系统不够智能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先进性本项目提出一种船舶组立板架结构的焊接机器人，用于解决现有焊接系统适应工作环境能力不强、实时性差、质量控制不够智能化的问题。实现本发明所用的技术特征为：一种船舶阻力板架结构的焊接机器人，包括支架，支架上设置有导轨、吊装孔，还包括机器人本体、焊枪、清枪器、用于获取焊接点三维数据的视觉扫描模块、数据采集模块、控制模块、物联网平台、机器人控制模块；所述机器人本体设置在所述导轨上，沿导轨移动；所述焊枪设置在所述机器人本体机械手末端，所述视觉扫描模块设置在所述焊枪上，所述清枪器与所述机器人本体相邻设置；所述机器人本体输入端连接至机器人控制模块，所述视觉扫描模块输出端连接至数据采集模块输入端，数据采集模块输出端连接至控制模块，机器人控制模块连接至控制模块，控制模块连接至物联网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显示模块，显示模块的输入端连接至控制模块。所述视觉扫描模块设置在所述焊枪前端</w:t>
      </w:r>
      <w:r>
        <w:rPr>
          <w:rFonts w:cs="宋体;SimSun" w:ascii="宋体;SimSun" w:hAnsi="宋体;SimSun"/>
          <w:color w:val="000000"/>
          <w:kern w:val="0"/>
          <w:sz w:val="24"/>
          <w:szCs w:val="24"/>
          <w:lang w:bidi="ar"/>
        </w:rPr>
        <w:t>10cm-20cm</w:t>
      </w:r>
      <w:r>
        <w:rPr>
          <w:rFonts w:ascii="宋体;SimSun" w:hAnsi="宋体;SimSun" w:cs="宋体;SimSun"/>
          <w:color w:val="000000"/>
          <w:kern w:val="0"/>
          <w:sz w:val="24"/>
          <w:szCs w:val="24"/>
          <w:lang w:bidi="ar"/>
        </w:rPr>
        <w:t xml:space="preserve">范围内。所述机械手为六轴机械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适用范围及应用情况本项目中技术已经成熟，且应用于船厂的设计生产一线中。目前已成功在中船桂江造船有限公司、中船西江造船有限公司等船厂实施及应用，有效减少了海监船、渔政船、搜救艇等系列船生产设计和建造过程的现场返工量，节约了大量人力、物力及原材料的损耗和浪费，极大的提高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的问题本项目在实施过程中也发现一些问题，需要进一步简化焊接系统的操作和应用，以使一线人员工作更自由、更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竹鼠优良养殖技术在贫困地区的应用研究和创新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诚双丰农牧科技有限公司、天峨县甘洞村祥泰农业技术服务专业合作社 </w:t>
      </w:r>
    </w:p>
    <w:p>
      <w:pPr>
        <w:pStyle w:val="Normal"/>
        <w:widowControl/>
        <w:ind w:firstLine="480"/>
        <w:jc w:val="left"/>
        <w:rPr/>
      </w:pPr>
      <w:r>
        <w:rPr>
          <w:rFonts w:ascii="宋体;SimSun" w:hAnsi="宋体;SimSun" w:cs="宋体;SimSun"/>
          <w:color w:val="000000"/>
          <w:kern w:val="0"/>
          <w:sz w:val="24"/>
          <w:szCs w:val="24"/>
          <w:lang w:bidi="ar"/>
        </w:rPr>
        <w:t>主要完成人员：张文明、蔡小艳、刘立强、邹灵秀、邓彦飞、覃小荣、夏治华、陆广尊、吴比龙、田玉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是广西壮族自治区科学技术厅下达的“竹鼠优良养殖技术在贫困地区的应用研究和创新示范”项目（桂科</w:t>
      </w:r>
      <w:r>
        <w:rPr>
          <w:rFonts w:cs="宋体;SimSun" w:ascii="宋体;SimSun" w:hAnsi="宋体;SimSun"/>
          <w:color w:val="000000"/>
          <w:kern w:val="0"/>
          <w:sz w:val="24"/>
          <w:szCs w:val="24"/>
          <w:lang w:bidi="ar"/>
        </w:rPr>
        <w:t>AD16450043</w:t>
      </w:r>
      <w:r>
        <w:rPr>
          <w:rFonts w:ascii="宋体;SimSun" w:hAnsi="宋体;SimSun" w:cs="宋体;SimSun"/>
          <w:color w:val="000000"/>
          <w:kern w:val="0"/>
          <w:sz w:val="24"/>
          <w:szCs w:val="24"/>
          <w:lang w:bidi="ar"/>
        </w:rPr>
        <w:t xml:space="preserve">）隶属于“基地人才专项”中的“革命老区及贫困县科技精准扶贫示范 ” 。本项目由广西金诚双丰农牧科技有限公司（原名南宁市金诚双丰农牧科技有限公司）与天峨县甘洞村祥泰农业技术服务专业合作社联合申报和实施。实施期为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项目实施是在精准扶贫、“大众创业、万众创新”等国家大发展背景下实施的。精准扶贫中最核心的一个内容就是通过产业发展达到给农民找到一个长久的发家致富道路。常规养殖等项目竞争已经很激烈，所以竹鼠养殖投入小、风险低、效益好，无疑成为农民创业准扶贫的首选项目。竹鼠的养殖符合农村多为老人妇女儿童，年轻人外出务工的国情。。竹鼠培育示范基地的建设可以使得竹鼠养殖进一步的在农村得到推广。竹鼠培育示范基地的建设，项目的实施正式当下急需和必要的。以企业为中心，建立竹鼠培育示范基地对农户进行竹鼠养殖示范教育，进行技术示范、品种示范、管理示范，提高农户的竹鼠养殖水平，带动农户竹鼠养殖的发展，提高农户经济收入，推动广西区域化竹鼠特色养殖和脱贫致富具有重要意义。 ②技术原理及性能指标项目在于建立竹鼠养殖技术培育示范基地，进行技术示范、品种示范、管理示范；解决竹鼠繁殖技术问题，进一步提高竹鼠繁殖率和存活率；建立规模化的竹鼠管理体系；并对养殖技术进行知识产权保护。提升企业的知识产权申请、运用、管理和保护意识，健全企业知识产权管理体系，建立规模化竹鼠养殖和综合实力强的竹鼠养殖企业。以企业为中心，建立竹鼠培育示范基地对农户进行竹鼠养殖示范教育，进行技术示范、品种示范、管理示范，提高农户的竹鼠养殖水平，带动农户竹鼠养殖的发展，提高农户经济收入，推动广西区域化竹鼠特色养殖和脱贫致富具有重要意义。在项目实施期间建成红颊竹鼠培育示范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竹鼠幼崽</w:t>
      </w:r>
      <w:r>
        <w:rPr>
          <w:rFonts w:cs="宋体;SimSun" w:ascii="宋体;SimSun" w:hAnsi="宋体;SimSun"/>
          <w:color w:val="000000"/>
          <w:kern w:val="0"/>
          <w:sz w:val="24"/>
          <w:szCs w:val="24"/>
          <w:lang w:bidi="ar"/>
        </w:rPr>
        <w:t>1345</w:t>
      </w:r>
      <w:r>
        <w:rPr>
          <w:rFonts w:ascii="宋体;SimSun" w:hAnsi="宋体;SimSun" w:cs="宋体;SimSun"/>
          <w:color w:val="000000"/>
          <w:kern w:val="0"/>
          <w:sz w:val="24"/>
          <w:szCs w:val="24"/>
          <w:lang w:bidi="ar"/>
        </w:rPr>
        <w:t>只；三个基地建成地暖保温自动控温通风系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销售收入达到</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示范点建成了现代化的电教培训中心，技术培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期，培训农民</w:t>
      </w:r>
      <w:r>
        <w:rPr>
          <w:rFonts w:cs="宋体;SimSun" w:ascii="宋体;SimSun" w:hAnsi="宋体;SimSun"/>
          <w:color w:val="000000"/>
          <w:kern w:val="0"/>
          <w:sz w:val="24"/>
          <w:szCs w:val="24"/>
          <w:lang w:bidi="ar"/>
        </w:rPr>
        <w:t>318</w:t>
      </w:r>
      <w:r>
        <w:rPr>
          <w:rFonts w:ascii="宋体;SimSun" w:hAnsi="宋体;SimSun" w:cs="宋体;SimSun"/>
          <w:color w:val="000000"/>
          <w:kern w:val="0"/>
          <w:sz w:val="24"/>
          <w:szCs w:val="24"/>
          <w:lang w:bidi="ar"/>
        </w:rPr>
        <w:t>人次；组织申报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发表国内核心期刊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项目实施覆盖天峨县令当村、甘洞村、纳合村、五福村、老鹏村，养殖规模达到</w:t>
      </w:r>
      <w:r>
        <w:rPr>
          <w:rFonts w:cs="宋体;SimSun" w:ascii="宋体;SimSun" w:hAnsi="宋体;SimSun"/>
          <w:color w:val="000000"/>
          <w:kern w:val="0"/>
          <w:sz w:val="24"/>
          <w:szCs w:val="24"/>
          <w:lang w:bidi="ar"/>
        </w:rPr>
        <w:t>1827</w:t>
      </w:r>
      <w:r>
        <w:rPr>
          <w:rFonts w:ascii="宋体;SimSun" w:hAnsi="宋体;SimSun" w:cs="宋体;SimSun"/>
          <w:color w:val="000000"/>
          <w:kern w:val="0"/>
          <w:sz w:val="24"/>
          <w:szCs w:val="24"/>
          <w:lang w:bidi="ar"/>
        </w:rPr>
        <w:t>只；指导</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户精准识别贫困户进行竹鼠养殖；在竹鼠养殖基地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户精准识别贫困户提供工作。 ③技术的创造性与先进性科学技术就是第一生产力，本项目在实施过程中我公司利用自身积累多年的经验，设计出目前最新式的竹鼠养殖规范化厂房，建立自动化温度通风控制系统，这是在竹鼠养殖行业较为领先的运用。在饲养管理上我们还对生产实用技术申请专利，已获得一项专利授权，另有两项专利处于实质审查阶段。 ④技术的成熟程度，适用范围和安全性技术成熟，安全环保，建立了应用技术规范，适用于家庭农场及规模化竹鼠养殖场生产企业。 ⑤应用情况及存在的问题； 示范应用，投入</w:t>
      </w:r>
      <w:r>
        <w:rPr>
          <w:rFonts w:cs="宋体;SimSun" w:ascii="宋体;SimSun" w:hAnsi="宋体;SimSun"/>
          <w:color w:val="000000"/>
          <w:kern w:val="0"/>
          <w:sz w:val="24"/>
          <w:szCs w:val="24"/>
          <w:lang w:bidi="ar"/>
        </w:rPr>
        <w:t>350.7</w:t>
      </w:r>
      <w:r>
        <w:rPr>
          <w:rFonts w:ascii="宋体;SimSun" w:hAnsi="宋体;SimSun" w:cs="宋体;SimSun"/>
          <w:color w:val="000000"/>
          <w:kern w:val="0"/>
          <w:sz w:val="24"/>
          <w:szCs w:val="24"/>
          <w:lang w:bidi="ar"/>
        </w:rPr>
        <w:t>万元人民币，饲养繁殖红颊种鼠</w:t>
      </w:r>
      <w:r>
        <w:rPr>
          <w:rFonts w:cs="宋体;SimSun" w:ascii="宋体;SimSun" w:hAnsi="宋体;SimSun"/>
          <w:color w:val="000000"/>
          <w:kern w:val="0"/>
          <w:sz w:val="24"/>
          <w:szCs w:val="24"/>
          <w:lang w:bidi="ar"/>
        </w:rPr>
        <w:t>3200</w:t>
      </w:r>
      <w:r>
        <w:rPr>
          <w:rFonts w:ascii="宋体;SimSun" w:hAnsi="宋体;SimSun" w:cs="宋体;SimSun"/>
          <w:color w:val="000000"/>
          <w:kern w:val="0"/>
          <w:sz w:val="24"/>
          <w:szCs w:val="24"/>
          <w:lang w:bidi="ar"/>
        </w:rPr>
        <w:t>只，产值</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元人民币，新增产值</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万元人民币，利润</w:t>
      </w:r>
      <w:r>
        <w:rPr>
          <w:rFonts w:cs="宋体;SimSun" w:ascii="宋体;SimSun" w:hAnsi="宋体;SimSun"/>
          <w:color w:val="000000"/>
          <w:kern w:val="0"/>
          <w:sz w:val="24"/>
          <w:szCs w:val="24"/>
          <w:lang w:bidi="ar"/>
        </w:rPr>
        <w:t>80.5</w:t>
      </w:r>
      <w:r>
        <w:rPr>
          <w:rFonts w:ascii="宋体;SimSun" w:hAnsi="宋体;SimSun" w:cs="宋体;SimSun"/>
          <w:color w:val="000000"/>
          <w:kern w:val="0"/>
          <w:sz w:val="24"/>
          <w:szCs w:val="24"/>
          <w:lang w:bidi="ar"/>
        </w:rPr>
        <w:t xml:space="preserve">万元人民币。竹鼠等新型产业国家扶持不够。特种养殖行业相关制度落后制约行业的发展。农业设施用地审批难。 ⑥历年获奖情况；尚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不同干预法在动静脉内瘘并发症的护理研究方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黄允、李惠勤、黎建青、严燕芳、吴熹、谭焕源、樊桂娟、周海燕、卢敏、胡凤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工人医院承担的梧科字</w:t>
      </w:r>
      <w:r>
        <w:rPr>
          <w:rFonts w:cs="宋体;SimSun" w:ascii="宋体;SimSun" w:hAnsi="宋体;SimSun"/>
          <w:color w:val="000000"/>
          <w:kern w:val="0"/>
          <w:sz w:val="24"/>
          <w:szCs w:val="24"/>
          <w:lang w:bidi="ar"/>
        </w:rPr>
        <w:t>[2017]87</w:t>
      </w:r>
      <w:r>
        <w:rPr>
          <w:rFonts w:ascii="宋体;SimSun" w:hAnsi="宋体;SimSun" w:cs="宋体;SimSun"/>
          <w:color w:val="000000"/>
          <w:kern w:val="0"/>
          <w:sz w:val="24"/>
          <w:szCs w:val="24"/>
          <w:lang w:bidi="ar"/>
        </w:rPr>
        <w:t xml:space="preserve">号文下达的梧州市科学研究与技术开发计划项目，合同编号： </w:t>
      </w:r>
      <w:r>
        <w:rPr>
          <w:rFonts w:cs="宋体;SimSun" w:ascii="宋体;SimSun" w:hAnsi="宋体;SimSun"/>
          <w:color w:val="000000"/>
          <w:kern w:val="0"/>
          <w:sz w:val="24"/>
          <w:szCs w:val="24"/>
          <w:lang w:bidi="ar"/>
        </w:rPr>
        <w:t>201702047 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择</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月在我院进行动静脉内瘘穿刺为血管通路进行血液透析治疗的患者 </w:t>
      </w:r>
      <w:r>
        <w:rPr>
          <w:rFonts w:cs="宋体;SimSun" w:ascii="宋体;SimSun" w:hAnsi="宋体;SimSun"/>
          <w:color w:val="000000"/>
          <w:kern w:val="0"/>
          <w:sz w:val="24"/>
          <w:szCs w:val="24"/>
          <w:lang w:bidi="ar"/>
        </w:rPr>
        <w:t xml:space="preserve">6O </w:t>
      </w:r>
      <w:r>
        <w:rPr>
          <w:rFonts w:ascii="宋体;SimSun" w:hAnsi="宋体;SimSun" w:cs="宋体;SimSun"/>
          <w:color w:val="000000"/>
          <w:kern w:val="0"/>
          <w:sz w:val="24"/>
          <w:szCs w:val="24"/>
          <w:lang w:bidi="ar"/>
        </w:rPr>
        <w:t>例，所有患者均自愿签署知情同意书，且研究方案经医院伦理委员会批准。入选标准：①入选时透析时间均超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每周血液透析治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每次</w:t>
      </w:r>
      <w:r>
        <w:rPr>
          <w:rFonts w:cs="宋体;SimSun" w:ascii="宋体;SimSun" w:hAnsi="宋体;SimSun"/>
          <w:color w:val="000000"/>
          <w:kern w:val="0"/>
          <w:sz w:val="24"/>
          <w:szCs w:val="24"/>
          <w:lang w:bidi="ar"/>
        </w:rPr>
        <w:t>4 h</w:t>
      </w:r>
      <w:r>
        <w:rPr>
          <w:rFonts w:ascii="宋体;SimSun" w:hAnsi="宋体;SimSun" w:cs="宋体;SimSun"/>
          <w:color w:val="000000"/>
          <w:kern w:val="0"/>
          <w:sz w:val="24"/>
          <w:szCs w:val="24"/>
          <w:lang w:bidi="ar"/>
        </w:rPr>
        <w:t>。②无严重的并发症。③无岀血倾向及凝血障碍。④征得患者及家属同意。排除标准</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急症血液透析者</w:t>
      </w: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已进行肾移植者</w:t>
      </w: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出现动脉瘤者</w:t>
      </w: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不能有效配合研究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合并心、肝、胃等重要脏器严重疾患者。采用随机数字表法分为对照组和观察组，各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例。对照组男 </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 xml:space="preserve">例，女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56.36±7.36</w:t>
      </w:r>
      <w:r>
        <w:rPr>
          <w:rFonts w:ascii="宋体;SimSun" w:hAnsi="宋体;SimSun" w:cs="宋体;SimSun"/>
          <w:color w:val="000000"/>
          <w:kern w:val="0"/>
          <w:sz w:val="24"/>
          <w:szCs w:val="24"/>
          <w:lang w:bidi="ar"/>
        </w:rPr>
        <w:t xml:space="preserve">）岁；糖尿病肾病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例，高血压肾病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多囊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例，梗阻性肾病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例。观察组男 </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 xml:space="preserve">例，女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57.02±8.24</w:t>
      </w:r>
      <w:r>
        <w:rPr>
          <w:rFonts w:ascii="宋体;SimSun" w:hAnsi="宋体;SimSun" w:cs="宋体;SimSun"/>
          <w:color w:val="000000"/>
          <w:kern w:val="0"/>
          <w:sz w:val="24"/>
          <w:szCs w:val="24"/>
          <w:lang w:bidi="ar"/>
        </w:rPr>
        <w:t xml:space="preserve">）岁；糖尿病肾病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例，高血压肾病</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例，多囊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例，梗阻性肾病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例；两组患者在年龄、性别、原发病等临床资料比较，差异无统计学意义</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05)</w:t>
      </w:r>
      <w:r>
        <w:rPr>
          <w:rFonts w:ascii="宋体;SimSun" w:hAnsi="宋体;SimSun" w:cs="宋体;SimSun"/>
          <w:color w:val="000000"/>
          <w:kern w:val="0"/>
          <w:sz w:val="24"/>
          <w:szCs w:val="24"/>
          <w:lang w:bidi="ar"/>
        </w:rPr>
        <w:t xml:space="preserve">，具有可比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计划完成血液透析治疗行动静脉内瘘穿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患者的观察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达到合同要求。发表论文《比较钝针与锐针在自体动静脉內瘘扣眼法穿刺中的应用效果》在《广西医学》</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钝针针尖斜面为圆弧形，用手触摸似手指指甲前端感觉，去除血痂后用钝针穿刺入血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针头为椭圆形，无锋利面的钝针，不具有切割锋面，在穿刺过程可避免锐针在穿刺时损伤血管，故操作时对隧道造成的损伤较小，使血管内腔空间得到充分保护，降低内瘘血管瘤的发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钝针穿刺时对局部组织损伤较小，基本上感觉不到疼痛，针梗与针眼皮肤处渗血也很少，拔针后止血快、愈合快，一般患者隔日穿刺时，基本上看不到针不易发生渗血，渗血发生率较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钝针无锋利斜面，也减少了护士针刺伤的发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患者普遍反应钝针穿刺的疼痛感较低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该项目的研究为尿毒症</w:t>
      </w:r>
      <w:r>
        <w:rPr>
          <w:rFonts w:cs="宋体;SimSun" w:ascii="宋体;SimSun" w:hAnsi="宋体;SimSun"/>
          <w:color w:val="000000"/>
          <w:kern w:val="0"/>
          <w:sz w:val="24"/>
          <w:szCs w:val="24"/>
          <w:lang w:bidi="ar"/>
        </w:rPr>
        <w:t>MHD</w:t>
      </w:r>
      <w:r>
        <w:rPr>
          <w:rFonts w:ascii="宋体;SimSun" w:hAnsi="宋体;SimSun" w:cs="宋体;SimSun"/>
          <w:color w:val="000000"/>
          <w:kern w:val="0"/>
          <w:sz w:val="24"/>
          <w:szCs w:val="24"/>
          <w:lang w:bidi="ar"/>
        </w:rPr>
        <w:t>患者找到了一条无痛性血管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能够减轻血透患者的痛苦，减少内瘘相关并发症，延长内瘘使用寿命，保护患者血管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已被广泛应用于临床，因此，研究的取得，提高了血透患者的生存质量，亦节省了患者的医疗费用支出，提高了护理工作的满意度，该项目的研究，对今后预防</w:t>
      </w:r>
      <w:r>
        <w:rPr>
          <w:rFonts w:cs="宋体;SimSun" w:ascii="宋体;SimSun" w:hAnsi="宋体;SimSun"/>
          <w:color w:val="000000"/>
          <w:kern w:val="0"/>
          <w:sz w:val="24"/>
          <w:szCs w:val="24"/>
          <w:lang w:bidi="ar"/>
        </w:rPr>
        <w:t>AVF</w:t>
      </w:r>
      <w:r>
        <w:rPr>
          <w:rFonts w:ascii="宋体;SimSun" w:hAnsi="宋体;SimSun" w:cs="宋体;SimSun"/>
          <w:color w:val="000000"/>
          <w:kern w:val="0"/>
          <w:sz w:val="24"/>
          <w:szCs w:val="24"/>
          <w:lang w:bidi="ar"/>
        </w:rPr>
        <w:t xml:space="preserve">并发症的发生在临床护理工作起到指导作，值得在临床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我们在使用钝针的过程中发现，如果患者间隔</w:t>
      </w:r>
      <w:r>
        <w:rPr>
          <w:rFonts w:cs="宋体;SimSun" w:ascii="宋体;SimSun" w:hAnsi="宋体;SimSun"/>
          <w:color w:val="000000"/>
          <w:kern w:val="0"/>
          <w:sz w:val="24"/>
          <w:szCs w:val="24"/>
          <w:lang w:bidi="ar"/>
        </w:rPr>
        <w:t>2 d</w:t>
      </w:r>
      <w:r>
        <w:rPr>
          <w:rFonts w:ascii="宋体;SimSun" w:hAnsi="宋体;SimSun" w:cs="宋体;SimSun"/>
          <w:color w:val="000000"/>
          <w:kern w:val="0"/>
          <w:sz w:val="24"/>
          <w:szCs w:val="24"/>
          <w:lang w:bidi="ar"/>
        </w:rPr>
        <w:t xml:space="preserve">透析，血管上的穿刺点愈合良好时，穿刺时会感觉虽然钝针很容易进入窦道但很难刺破血管，易导致穿刺的失败。今后的打算今后对采用扣眼穿刺血液透析患者由护士进行评估，护理人员在穿刺操作中要注意血管的选择、动静脉针之间的距离，还需注意进针的角度、方向甚至进针时针尖斜面的朝向历年获奖情况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 《血液透析滤过清除中分子物质治疗尿毒症顽固性皮肤瘙痒的临床研究》科研得到了市科委成果验收。 </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血液灌流器联合血液透析器治疗尿毒症的临床护理研究》获得梧州市科技进步三等奖。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经髂外静脉置管在血液净化中的临床应用》获得梧州市科技进步三等奖。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科研《高通量血液透析在终末期肾脏病的应用研究》科研得到了市科委成果验收。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急性肾损伤早期血液净化护理干预》科研得到了市科委成果验收。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肝素的两种不同使用方法对缩短动静脉内瘘穿刺点压迫止血时间的研究》科研得到了市科委成果验收。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不同干预法在动静脉內瘘并发症的护理研究方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超声引导下使用改良塞丁格技术行</w:t>
      </w:r>
      <w:r>
        <w:rPr>
          <w:rFonts w:cs="宋体;SimSun" w:ascii="宋体;SimSun" w:hAnsi="宋体;SimSun"/>
          <w:b/>
          <w:kern w:val="0"/>
          <w:sz w:val="24"/>
          <w:szCs w:val="24"/>
          <w:lang w:bidi="ar"/>
        </w:rPr>
        <w:t>PICC</w:t>
      </w:r>
      <w:r>
        <w:rPr>
          <w:rFonts w:ascii="宋体;SimSun" w:hAnsi="宋体;SimSun" w:cs="宋体;SimSun"/>
          <w:b/>
          <w:kern w:val="0"/>
          <w:sz w:val="24"/>
          <w:szCs w:val="24"/>
          <w:lang w:bidi="ar"/>
        </w:rPr>
        <w:t>置管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R4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关海天、黄剑、邹湘蓉、高兴华、聂火连、陈江明、陈耀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本课题是梧州市科学技术局梧科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号文件批准的科技项目，合同编号：</w:t>
      </w:r>
      <w:r>
        <w:rPr>
          <w:rFonts w:cs="宋体;SimSun" w:ascii="宋体;SimSun" w:hAnsi="宋体;SimSun"/>
          <w:color w:val="000000"/>
          <w:kern w:val="0"/>
          <w:sz w:val="24"/>
          <w:szCs w:val="24"/>
          <w:lang w:bidi="ar"/>
        </w:rPr>
        <w:t>20130206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可以将药物直接输注在流速快、血流量大的中心静脉，避免了病人因长期输液或输注高浓度、强刺激性药物带来的血管损害，保证治疗顺利进行。放置</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要求穿刺技术高，常规方法</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对于肥胖、水肿、反复治疗、长期输液等患者，穿刺成功率低，常有送管不畅、导管堵塞、穿破血管、误伤动脉、穿刺针未见回血等，并产生静脉炎、心律失常、感染等众多并发症。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可直接观察血管解剖结构，实时引导、全程可见，是一种安全有效的方法。特别是肥胖水肿等血管条件差的需置管患者，极大地提高一次穿刺置管成功率，有着十分重大的现实意义。我们参考国内外最新研究进展，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展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 xml:space="preserve">置管临床研究，并应用于临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利用</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可以将药物直接输注在流速快、血流量大的中心静脉，避免了病人因长期输液或输注高浓度、强刺激性药物带来的血管损害。应用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在常规方法的基础上增加采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超声引导系统，明确静脉血管大小、血流、位置和深度等情况，优先穿刺静脉血管，标记穿刺点。再利用小号针头或者标准</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的套管针进行静脉血管穿刺、套管送入导丝并通过插管鞘置入</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到预测量长度，在超声定位颈内静脉内无强回声点后，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确认导管位置。整个过程直观实时引导，准确定位靶向血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穿刺血管损伤少，具有较高的临床应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研究我院住院血管条件差且符合并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患者。患者病种结构有乳腺肿瘤、直肠癌、血液肿瘤、肺癌、肝癌和中枢神经系统疾病等。患者随机均分为观察组和对照组，观察两组置管患者穿刺点渗血出血、肢体肿胀、机械性静脉炎、静脉血栓、导管移位及导管相关感染等情况，记录穿刺置管次数、导管留置时间等数据。方法：对照组患者采用常规方法穿刺</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观察组患者在常规方法的基础上增加采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超声引导系统，即采用超声探测血管，明确静脉血管大小、血流、位置和深度等情况，优先穿刺静脉血管，标记穿刺点。再利用小号针头或者标准</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的套管针进行静脉血管穿刺、套管送入导丝并通过插管鞘置入</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到预测量长度，在超声定位颈内静脉内无强回声点后，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线检查确认导管位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实际已按合同要求应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超声引导系统完成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临床研究项目所需病例数，数据记录完整，达到合同要求。论文《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临床研究》在发表于《世界最新医学》杂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00-201</w:t>
      </w:r>
      <w:r>
        <w:rPr>
          <w:rFonts w:ascii="宋体;SimSun" w:hAnsi="宋体;SimSun" w:cs="宋体;SimSun"/>
          <w:color w:val="000000"/>
          <w:kern w:val="0"/>
          <w:sz w:val="24"/>
          <w:szCs w:val="24"/>
          <w:lang w:bidi="ar"/>
        </w:rPr>
        <w:t>页。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可以直观地观察血管解剖结构，选择最佳的穿刺血管和最合适的穿刺角度、刺深度及导管走行方向，特别适用于肥胖、水肿、反复治疗、长期输液等外周血管条件差的患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探讨分析应用超声引导下使用改良塞丁格穿刺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具有全程可视、实时引导等优点，极大地提高一次穿刺置管成功率，减少置管并发症的发生。以上内容在国内外报道的文献极少。 四、技术的成熟程度，适用范围和安全性 该研究项目为血管条件差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的患者找到了一种安全有效的置管方法。彩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安全、实用，可以观察血管解剖结构、监测血流情况并准确定位靶向静脉血管，穿刺成功率高、对穿刺血管损伤少，能有效减少静脉炎、血栓等并发症发生，具有较高的临床实用价值。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临床研究，具有良好的临床效果和社会效益，值得临床推广。五、应用情况应用超声技术进行引导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直接可视血管解剖结构、选择最佳的穿刺血管和最合适的穿刺角度、穿刺深度及导管走行方向，可有效减少血管内膜的损伤，极大的缩短穿刺时间，及时置入安全有效的</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导管，打通有效静脉通道，完成多疗程治疗或者为及时救治提供了保障机会。超声引导下使用改良塞丁格技术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应作为</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的首选方法，可为以后的类似病例研究提供相应的数据，有广阔的推广前景，能为医院创造经济效益。通过公开发表论文进行推广，有良好的社会效益。六、项目存在问题与解决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为小样本量研究，各项指标的变化及结果需要今后更多的病例来进一步验证及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对象均为血管条件差且符合并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置管的患者，对其实各种疾病及血管条件差且需要行</w:t>
      </w: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 xml:space="preserve">置管的患者，还需进行评估、研究，扩大研究范围。解决方案：进一步增加样本量，扩大研究范围，进一步扩大研究对象，使得研究更精确，对临床指导起到更大作用。今后将研究选择对象延伸到各学科患者，以便收集更多相关的数据，寻求更好的方法，使该项研究在今后的研究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应用彩色多普勒探讨</w:t>
      </w:r>
      <w:r>
        <w:rPr>
          <w:rFonts w:cs="宋体;SimSun" w:ascii="宋体;SimSun" w:hAnsi="宋体;SimSun"/>
          <w:b/>
          <w:kern w:val="0"/>
          <w:sz w:val="24"/>
          <w:szCs w:val="24"/>
          <w:lang w:bidi="ar"/>
        </w:rPr>
        <w:t>AECOPD</w:t>
      </w:r>
      <w:r>
        <w:rPr>
          <w:rFonts w:ascii="宋体;SimSun" w:hAnsi="宋体;SimSun" w:cs="宋体;SimSun"/>
          <w:b/>
          <w:kern w:val="0"/>
          <w:sz w:val="24"/>
          <w:szCs w:val="24"/>
          <w:lang w:bidi="ar"/>
        </w:rPr>
        <w:t>患者下肢深静脉血栓形成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R4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关海天、黄剑、彭军、高兴华、陈耀成、朱刚健、吴新华、黎锦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任务来源于梧州市科学技术局梧科字</w:t>
      </w:r>
      <w:r>
        <w:rPr>
          <w:rFonts w:cs="宋体;SimSun" w:ascii="宋体;SimSun" w:hAnsi="宋体;SimSun"/>
          <w:color w:val="000000"/>
          <w:kern w:val="0"/>
          <w:sz w:val="24"/>
          <w:szCs w:val="24"/>
          <w:lang w:bidi="ar"/>
        </w:rPr>
        <w:t>[2014]30</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40202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常会由于下肢深静脉血栓而引起严重的肺血栓栓塞症（</w:t>
      </w:r>
      <w:r>
        <w:rPr>
          <w:rFonts w:cs="宋体;SimSun" w:ascii="宋体;SimSun" w:hAnsi="宋体;SimSun"/>
          <w:color w:val="000000"/>
          <w:kern w:val="0"/>
          <w:sz w:val="24"/>
          <w:szCs w:val="24"/>
          <w:lang w:bidi="ar"/>
        </w:rPr>
        <w:t>PTE</w:t>
      </w:r>
      <w:r>
        <w:rPr>
          <w:rFonts w:ascii="宋体;SimSun" w:hAnsi="宋体;SimSun" w:cs="宋体;SimSun"/>
          <w:color w:val="000000"/>
          <w:kern w:val="0"/>
          <w:sz w:val="24"/>
          <w:szCs w:val="24"/>
          <w:lang w:bidi="ar"/>
        </w:rPr>
        <w:t>）并发症。造成患者形成下肢深静脉血栓的原因主要是血流缓慢、静脉血管壁损伤和血液的高凝状态，导致血液在患者下肢深静脉管内产生不正常的凝结。应用彩色多普勒超声可以直接观察下肢深静脉血栓的解剖结构，准确发现血栓位置、类型、血流状态和血管阻塞程度等，为临床治疗提供重要依据。我们参考国内外最新研究进展，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展应用彩色多普勒探讨</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 xml:space="preserve">患者下肢深静脉血栓形成的临床研究。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造成下肢深静脉血栓形成的主要原因是血流缓慢、静脉壁损伤和血液高凝状态，导致血液在下肢深静脉内产生不正常的凝结。彩色多普勒超声可以显示血栓的形态、类型、血管阻塞程度，血流状态及血流动力学变化急慢性病变等，为临床选择治疗方案，客观评价药物疗效提供重要依据。应用彩色多普勒超声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 xml:space="preserve">患者下肢深静脉血栓进行诊断，具有无创、清晰直观、全面准确等优点，具有较高的临床诊断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研究选取符合中华医学会呼吸学会制定的</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诊断分级标准的可能形成下肢深静脉血栓</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作为研究对象。患者长期卧床，均有临床症状表现，如肢体肿胀、浅静脉肿胀、疼痛、浅静脉曲张、皮肤色素沉着等。超声检查方法：采用</w:t>
      </w:r>
      <w:r>
        <w:rPr>
          <w:rFonts w:cs="宋体;SimSun" w:ascii="宋体;SimSun" w:hAnsi="宋体;SimSun"/>
          <w:color w:val="000000"/>
          <w:kern w:val="0"/>
          <w:sz w:val="24"/>
          <w:szCs w:val="24"/>
          <w:lang w:bidi="ar"/>
        </w:rPr>
        <w:t>philips-IU22</w:t>
      </w:r>
      <w:r>
        <w:rPr>
          <w:rFonts w:ascii="宋体;SimSun" w:hAnsi="宋体;SimSun" w:cs="宋体;SimSun"/>
          <w:color w:val="000000"/>
          <w:kern w:val="0"/>
          <w:sz w:val="24"/>
          <w:szCs w:val="24"/>
          <w:lang w:bidi="ar"/>
        </w:rPr>
        <w:t>全数字化彩色多普勒超声诊断仪。探头的频率调整为</w:t>
      </w:r>
      <w:r>
        <w:rPr>
          <w:rFonts w:cs="宋体;SimSun" w:ascii="宋体;SimSun" w:hAnsi="宋体;SimSun"/>
          <w:color w:val="000000"/>
          <w:kern w:val="0"/>
          <w:sz w:val="24"/>
          <w:szCs w:val="24"/>
          <w:lang w:bidi="ar"/>
        </w:rPr>
        <w:t>7.5MHz</w:t>
      </w:r>
      <w:r>
        <w:rPr>
          <w:rFonts w:ascii="宋体;SimSun" w:hAnsi="宋体;SimSun" w:cs="宋体;SimSun"/>
          <w:color w:val="000000"/>
          <w:kern w:val="0"/>
          <w:sz w:val="24"/>
          <w:szCs w:val="24"/>
          <w:lang w:bidi="ar"/>
        </w:rPr>
        <w:t>，对下肢肿胀患者或肥胖患者采用变频相控阵探头，频率调整为</w:t>
      </w:r>
      <w:r>
        <w:rPr>
          <w:rFonts w:cs="宋体;SimSun" w:ascii="宋体;SimSun" w:hAnsi="宋体;SimSun"/>
          <w:color w:val="000000"/>
          <w:kern w:val="0"/>
          <w:sz w:val="24"/>
          <w:szCs w:val="24"/>
          <w:lang w:bidi="ar"/>
        </w:rPr>
        <w:t>2.5MHz</w:t>
      </w:r>
      <w:r>
        <w:rPr>
          <w:rFonts w:ascii="宋体;SimSun" w:hAnsi="宋体;SimSun" w:cs="宋体;SimSun"/>
          <w:color w:val="000000"/>
          <w:kern w:val="0"/>
          <w:sz w:val="24"/>
          <w:szCs w:val="24"/>
          <w:lang w:bidi="ar"/>
        </w:rPr>
        <w:t>，血流方向与声柬夹角</w:t>
      </w:r>
      <w:r>
        <w:rPr>
          <w:rFonts w:cs="宋体;SimSun" w:ascii="宋体;SimSun" w:hAnsi="宋体;SimSun"/>
          <w:color w:val="000000"/>
          <w:kern w:val="0"/>
          <w:sz w:val="24"/>
          <w:szCs w:val="24"/>
          <w:lang w:bidi="ar"/>
        </w:rPr>
        <w:t>&lt;60 °</w:t>
      </w:r>
      <w:r>
        <w:rPr>
          <w:rFonts w:ascii="宋体;SimSun" w:hAnsi="宋体;SimSun" w:cs="宋体;SimSun"/>
          <w:color w:val="000000"/>
          <w:kern w:val="0"/>
          <w:sz w:val="24"/>
          <w:szCs w:val="24"/>
          <w:lang w:bidi="ar"/>
        </w:rPr>
        <w:t>。常规检查患者股静脉和腘静脉及其分支。检查股静脉时，患者取仰卧位，肢体外旋，膝关节轻度弯曲，略侧向检查侧；检查股总静脉和股深静脉、股浅静脉，取俯卧位，膝部垫软枕，内踝向上，从股总静脉由下肢静脉近端向远端沿血管走行作纵横切面追踪扫查，检查腘静脉。以实时超声确定管壁、管腔结构，以二维图像及静脉管内径</w:t>
      </w:r>
      <w:r>
        <w:rPr>
          <w:rFonts w:cs="宋体;SimSun" w:ascii="宋体;SimSun" w:hAnsi="宋体;SimSun"/>
          <w:color w:val="000000"/>
          <w:kern w:val="0"/>
          <w:sz w:val="24"/>
          <w:szCs w:val="24"/>
          <w:lang w:bidi="ar"/>
        </w:rPr>
        <w:t>CDFI</w:t>
      </w:r>
      <w:r>
        <w:rPr>
          <w:rFonts w:ascii="宋体;SimSun" w:hAnsi="宋体;SimSun" w:cs="宋体;SimSun"/>
          <w:color w:val="000000"/>
          <w:kern w:val="0"/>
          <w:sz w:val="24"/>
          <w:szCs w:val="24"/>
          <w:lang w:bidi="ar"/>
        </w:rPr>
        <w:t>确定管径、管壁和管腔内血栓等，以多普勒图血流显像</w:t>
      </w:r>
      <w:r>
        <w:rPr>
          <w:rFonts w:cs="宋体;SimSun" w:ascii="宋体;SimSun" w:hAnsi="宋体;SimSun"/>
          <w:color w:val="000000"/>
          <w:kern w:val="0"/>
          <w:sz w:val="24"/>
          <w:szCs w:val="24"/>
          <w:lang w:bidi="ar"/>
        </w:rPr>
        <w:t>CDFI</w:t>
      </w:r>
      <w:r>
        <w:rPr>
          <w:rFonts w:ascii="宋体;SimSun" w:hAnsi="宋体;SimSun" w:cs="宋体;SimSun"/>
          <w:color w:val="000000"/>
          <w:kern w:val="0"/>
          <w:sz w:val="24"/>
          <w:szCs w:val="24"/>
          <w:lang w:bidi="ar"/>
        </w:rPr>
        <w:t>测值确定血流状况。测量下肢静脉血管内径，血栓大小位置、静脉管腔内血流速度方向等情况，观察平静呼吸、乏氏动作、远端肢体挤压时频谱的变化。记录患者股总静脉（</w:t>
      </w:r>
      <w:r>
        <w:rPr>
          <w:rFonts w:cs="宋体;SimSun" w:ascii="宋体;SimSun" w:hAnsi="宋体;SimSun"/>
          <w:color w:val="000000"/>
          <w:kern w:val="0"/>
          <w:sz w:val="24"/>
          <w:szCs w:val="24"/>
          <w:lang w:bidi="ar"/>
        </w:rPr>
        <w:t>CFV</w:t>
      </w:r>
      <w:r>
        <w:rPr>
          <w:rFonts w:ascii="宋体;SimSun" w:hAnsi="宋体;SimSun" w:cs="宋体;SimSun"/>
          <w:color w:val="000000"/>
          <w:kern w:val="0"/>
          <w:sz w:val="24"/>
          <w:szCs w:val="24"/>
          <w:lang w:bidi="ar"/>
        </w:rPr>
        <w:t>）、股浅静脉（</w:t>
      </w:r>
      <w:r>
        <w:rPr>
          <w:rFonts w:cs="宋体;SimSun" w:ascii="宋体;SimSun" w:hAnsi="宋体;SimSun"/>
          <w:color w:val="000000"/>
          <w:kern w:val="0"/>
          <w:sz w:val="24"/>
          <w:szCs w:val="24"/>
          <w:lang w:bidi="ar"/>
        </w:rPr>
        <w:t>SFV</w:t>
      </w:r>
      <w:r>
        <w:rPr>
          <w:rFonts w:ascii="宋体;SimSun" w:hAnsi="宋体;SimSun" w:cs="宋体;SimSun"/>
          <w:color w:val="000000"/>
          <w:kern w:val="0"/>
          <w:sz w:val="24"/>
          <w:szCs w:val="24"/>
          <w:lang w:bidi="ar"/>
        </w:rPr>
        <w:t>）、腘静脉（</w:t>
      </w:r>
      <w:r>
        <w:rPr>
          <w:rFonts w:cs="宋体;SimSun" w:ascii="宋体;SimSun" w:hAnsi="宋体;SimSun"/>
          <w:color w:val="000000"/>
          <w:kern w:val="0"/>
          <w:sz w:val="24"/>
          <w:szCs w:val="24"/>
          <w:lang w:bidi="ar"/>
        </w:rPr>
        <w:t>POV</w:t>
      </w:r>
      <w:r>
        <w:rPr>
          <w:rFonts w:ascii="宋体;SimSun" w:hAnsi="宋体;SimSun" w:cs="宋体;SimSun"/>
          <w:color w:val="000000"/>
          <w:kern w:val="0"/>
          <w:sz w:val="24"/>
          <w:szCs w:val="24"/>
          <w:lang w:bidi="ar"/>
        </w:rPr>
        <w:t>）、内侧腓肠静脉（</w:t>
      </w:r>
      <w:r>
        <w:rPr>
          <w:rFonts w:cs="宋体;SimSun" w:ascii="宋体;SimSun" w:hAnsi="宋体;SimSun"/>
          <w:color w:val="000000"/>
          <w:kern w:val="0"/>
          <w:sz w:val="24"/>
          <w:szCs w:val="24"/>
          <w:lang w:bidi="ar"/>
        </w:rPr>
        <w:t>MGV</w:t>
      </w:r>
      <w:r>
        <w:rPr>
          <w:rFonts w:ascii="宋体;SimSun" w:hAnsi="宋体;SimSun" w:cs="宋体;SimSun"/>
          <w:color w:val="000000"/>
          <w:kern w:val="0"/>
          <w:sz w:val="24"/>
          <w:szCs w:val="24"/>
          <w:lang w:bidi="ar"/>
        </w:rPr>
        <w:t>）、胫后静脉（</w:t>
      </w:r>
      <w:r>
        <w:rPr>
          <w:rFonts w:cs="宋体;SimSun" w:ascii="宋体;SimSun" w:hAnsi="宋体;SimSun"/>
          <w:color w:val="000000"/>
          <w:kern w:val="0"/>
          <w:sz w:val="24"/>
          <w:szCs w:val="24"/>
          <w:lang w:bidi="ar"/>
        </w:rPr>
        <w:t>PTV</w:t>
      </w:r>
      <w:r>
        <w:rPr>
          <w:rFonts w:ascii="宋体;SimSun" w:hAnsi="宋体;SimSun" w:cs="宋体;SimSun"/>
          <w:color w:val="000000"/>
          <w:kern w:val="0"/>
          <w:sz w:val="24"/>
          <w:szCs w:val="24"/>
          <w:lang w:bidi="ar"/>
        </w:rPr>
        <w:t>）和彩色多谱勒血流显像（</w:t>
      </w:r>
      <w:r>
        <w:rPr>
          <w:rFonts w:cs="宋体;SimSun" w:ascii="宋体;SimSun" w:hAnsi="宋体;SimSun"/>
          <w:color w:val="000000"/>
          <w:kern w:val="0"/>
          <w:sz w:val="24"/>
          <w:szCs w:val="24"/>
          <w:lang w:bidi="ar"/>
        </w:rPr>
        <w:t>CDFI</w:t>
      </w:r>
      <w:r>
        <w:rPr>
          <w:rFonts w:ascii="宋体;SimSun" w:hAnsi="宋体;SimSun" w:cs="宋体;SimSun"/>
          <w:color w:val="000000"/>
          <w:kern w:val="0"/>
          <w:sz w:val="24"/>
          <w:szCs w:val="24"/>
          <w:lang w:bidi="ar"/>
        </w:rPr>
        <w:t xml:space="preserve">）等数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可能形成下肢深静脉血栓的</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进行超声检查研究。实际已按合同要求应用彩色多普勒超声完成项目所需病例数，检测数据记录完整，达到合同要求。论文《应用彩色多普勒探讨</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形成的临床研究》在发表于《世界最新医学》杂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200-201</w:t>
      </w:r>
      <w:r>
        <w:rPr>
          <w:rFonts w:ascii="宋体;SimSun" w:hAnsi="宋体;SimSun" w:cs="宋体;SimSun"/>
          <w:color w:val="000000"/>
          <w:kern w:val="0"/>
          <w:sz w:val="24"/>
          <w:szCs w:val="24"/>
          <w:lang w:bidi="ar"/>
        </w:rPr>
        <w:t>页。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彩色多普勒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形成进行超声检查，分析其下肢深静脉血栓声像图特点、深静脉解剖结构及血液动力学变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病理病变与临床特点的关系，探讨分析应用彩色多普勒观察</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形成的诊治价值</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下肢深静脉血栓形成有较高的诊断价值。</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以上内容在国内外报道的文献极少。 四、技术的成熟程度，适用范围和安全性 该项目研究为</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住院患者及时发现和诊断下肢深静脉血栓找到一种安全有效临床诊断方法。应用彩色多普勒超声行下肢深静脉血栓检查，可直接观察下肢深静脉血栓的解剖结构、阻塞程度和血流状态等，准确发现血栓位置。应用彩色多普勒超声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进行诊断，图像清晰直观，具有无创、全面准确等优点，对</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患者下肢深静脉血栓具有较高的临床诊断价值，具有良好的临床效果，值得临床推广。五、应用情况彩色多普勒超声作为无创诊断下肢深静脉血栓形成的手段，安全、无创、可重复检查，既能直接观察病变血管的解剖结构，又能动态监测血流动力学情况并能准确定位，为临床选择治疗方案，客观评价药物疗效提供重要依据。因此，彩色多普勒超声应作为检查静脉血栓的首选方法，也可为类似病例研究提供相应的数据，有广阔的推广前景，能为医院创造经济效益。本研究取得的经验及方法，能有效提高下肢深静脉血栓患者的临床治疗效果，适合于临床各科住院患者。通过公开发表论文进行推广，因此研究成果的取得，有良好的社会效益。六、项目存在问题与解决打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为小样本量研究，各项指标的变化及结果需要今后更多的病例来进一步验证及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对象均为可能形成下肢深静脉血栓</w:t>
      </w:r>
      <w:r>
        <w:rPr>
          <w:rFonts w:cs="宋体;SimSun" w:ascii="宋体;SimSun" w:hAnsi="宋体;SimSun"/>
          <w:color w:val="000000"/>
          <w:kern w:val="0"/>
          <w:sz w:val="24"/>
          <w:szCs w:val="24"/>
          <w:lang w:bidi="ar"/>
        </w:rPr>
        <w:t>AECOPD</w:t>
      </w:r>
      <w:r>
        <w:rPr>
          <w:rFonts w:ascii="宋体;SimSun" w:hAnsi="宋体;SimSun" w:cs="宋体;SimSun"/>
          <w:color w:val="000000"/>
          <w:kern w:val="0"/>
          <w:sz w:val="24"/>
          <w:szCs w:val="24"/>
          <w:lang w:bidi="ar"/>
        </w:rPr>
        <w:t xml:space="preserve">患者，对一些其他病因所致的可能形成下肢深静脉血栓患者，还需进行评估、研究，扩大研究范围。解决方案：进一步增加样本量，扩大研究范围，进一步扩大研究对象，使得研究更精确，对临床指导起到更大作用。今后将研究选择对象延伸到各学科患者，以便收集更多相关的数据，寻求更好的方法，使该项研究在今后的研究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急性咽喉炎的药物雾化治疗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6.4;R76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谢元元、黄剑、吴舜、罗健宁、黄家诚、李丽红、陶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任务来源于梧州市科技局下达的梧州市科技计划项目，是梧州市科学技术局梧科字</w:t>
      </w:r>
      <w:r>
        <w:rPr>
          <w:rFonts w:cs="宋体;SimSun" w:ascii="宋体;SimSun" w:hAnsi="宋体;SimSun"/>
          <w:color w:val="000000"/>
          <w:kern w:val="0"/>
          <w:sz w:val="24"/>
          <w:szCs w:val="24"/>
          <w:lang w:bidi="ar"/>
        </w:rPr>
        <w:t>[2013]51</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68</w:t>
      </w:r>
      <w:r>
        <w:rPr>
          <w:rFonts w:ascii="宋体;SimSun" w:hAnsi="宋体;SimSun" w:cs="宋体;SimSun"/>
          <w:color w:val="000000"/>
          <w:kern w:val="0"/>
          <w:sz w:val="24"/>
          <w:szCs w:val="24"/>
          <w:lang w:bidi="ar"/>
        </w:rPr>
        <w:t>。急性咽喉炎是咽部粘膜与粘膜下组织的急性炎症，常见于细菌和病毒感染。细菌可以通过颈部间隙扩散导致颈部蜂窝组织炎，或者咽旁间隙脓肿，继而出现全身脓毒血症。感染如果不能控制，可以进一步加剧形成纵膈感染，少数患者可以出现心肌炎表现。传统的抗病毒治疗药物病毒唑为广谱抗病毒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效果欠佳，而使用抗生素类多选用青霉素类、头孢菌素类治疗细菌感染，存在药物副作用及耐药性等风险。为此，我们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应用热毒宁雾化吸入治疗方案治疗急性喉咽炎研究，并对此临床治疗效果进行长期有效的分析和观察，并应用于临床。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急性咽喉炎是常由柯萨奇病毒、腺病毒和溶血性链球菌、葡萄球菌引起。临床上常采用抗病毒药物、抗生素药物等对症治疗。雾化吸入治疗方式直接将药物作用于感染部位，极大提高感染部位局部药物浓度。现代药理研究显示热毒宁注射液具有解热、抗病毒、抗细菌、增加免疫等药理作用，对溶血性链球菌、葡萄球菌、流感病毒、柯萨奇病毒、埃可病毒、皮肤真菌等有较强抑制作用。雾化吸入热毒宁注射液于感染部位，达到迅速控制感染的目的。本研究结果发现，雾化吸入热毒宁治疗急性喉咽炎，临床效果好，不良反应发生率低，是一种安全有效的治疗急性咽喉炎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我科诊治</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急性咽喉炎患者。入选标准：符合急性咽喉炎临床诊断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咽部脓点、肿胀、干燥、灼热感、疼痛、吞咽及咳嗽时加重等急性咽喉炎典型症状。患者随机等分为对照组和治疗组，每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两组在病情严重程度、年龄、性别等方面差异比较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 xml:space="preserve">，具有可比性。两组患者均按临床病情需要进行合理用药治疗，治疗组应用热毒宁注射液超声雾化吸入治疗。观察患者症状改善情况、症状消失、疾病痊愈时间以及用药副作用发生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确诊为急性咽喉炎的病例研究，实际完成</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例，数据记录完整，达到合同要求。论文《急性咽喉炎的药物雾化治疗研究》在《世界最新医学》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182-183</w:t>
      </w:r>
      <w:r>
        <w:rPr>
          <w:rFonts w:ascii="宋体;SimSun" w:hAnsi="宋体;SimSun" w:cs="宋体;SimSun"/>
          <w:color w:val="000000"/>
          <w:kern w:val="0"/>
          <w:sz w:val="24"/>
          <w:szCs w:val="24"/>
          <w:lang w:bidi="ar"/>
        </w:rPr>
        <w:t xml:space="preserve">页发表。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当前国内外关于急性喉咽炎临床研究有关文献报道不多，效果不明显。特别是应用热毒宁于雾化治疗急性喉咽炎的研究，国内外相关报道文献较少。本研究应用热毒宁于雾化喷喉治疗急性喉咽炎，国内同类研究鲜有系统的规模临床治疗，本项目研究方法具有创造性，与同类相比有领先的地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效提高急性喉咽炎的治疗效果。应用热毒宁雾化吸入治疗方案治疗急性喉咽炎，安全又规范，科学、简单、实用，康复快，效果好，是一种安全有效的治疗急性喉咽炎方法，有较好的应用价值。本研究对于其它真菌感染的治疗有极大参考价值。 四、技术的成熟程度，适用范围和安全性 该项研究目的是提高急性咽喉炎的治疗效果。应用热毒宁雾化吸入治疗方案治疗急性喉咽炎，安全又规范，科学、简单、实用，康复快，效果好，是一种安全有效的治疗急性咽喉炎方法，有较好的应用价值，同时不需额外增加成本投入及患者的费用，操作简便，安全、有效，适用于社区医疗机构、乡、镇市各级医院。急性咽喉炎治疗方法研究，具有良好的临床效果和社会效益，值得临床推广。五、应用情况项目完成后，能够有效提高急性咽喉炎的治疗效果。应用热毒宁雾化吸入治疗方案治疗急性喉咽炎，安全又规范，简单实用，效果好，有较好的应用价值。可为类似研究提供相应数据，有广阔推广前景，能为医院创造间接经济效益。本研究取得的经验及方法，能有效提高急性咽喉炎患者临床治疗效果。通过公开发表论文进行推广，具有良好的社会效益。六、项目存在问题与解决打算 存在问题：目前为小样本量研究，各项指标的变化及结果需要今后更多的病例来进一步验证及支持。本研究选择对象紧限于急性喉咽炎患者，有一定的局限性。急性咽喉炎是常见的急性呼吸道感染疾病，常由柯萨奇病毒、腺病毒和溶血性链球菌、葡萄球菌引起，流感病毒也可以至病。临床上急性咽喉炎通常采用抗病毒药物、抗生素药物以及对症治疗，传统的急性咽喉炎治疗方法有一定副作用，本研究是通过应用热毒宁于雾化喷喉达到治疗急性喉咽炎的目的。本研究病例数不够多，还需进行评估、研究，扩大研究范围。解决方案：进一步增加样本量，扩大研究范围，使得研究更精确，对临床指导起到更大作用。今后将研究选择对象延伸到各学科及各级医院特别是急性喉咽炎患者，以便收集更多相关的数据，寻求更好的方法，使急性喉咽炎治疗方案在今后的研究和实践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脑科引流瓶固定钩的制作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覃燕群、左冬梅、江兰、宋映荔、钟雅丽、莫绿菊、邹丽燕、李一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工人医院承担的梧科字</w:t>
      </w:r>
      <w:r>
        <w:rPr>
          <w:rFonts w:cs="宋体;SimSun" w:ascii="宋体;SimSun" w:hAnsi="宋体;SimSun"/>
          <w:color w:val="000000"/>
          <w:kern w:val="0"/>
          <w:sz w:val="24"/>
          <w:szCs w:val="24"/>
          <w:lang w:bidi="ar"/>
        </w:rPr>
        <w:t>[2017]87</w:t>
      </w:r>
      <w:r>
        <w:rPr>
          <w:rFonts w:ascii="宋体;SimSun" w:hAnsi="宋体;SimSun" w:cs="宋体;SimSun"/>
          <w:color w:val="000000"/>
          <w:kern w:val="0"/>
          <w:sz w:val="24"/>
          <w:szCs w:val="24"/>
          <w:lang w:bidi="ar"/>
        </w:rPr>
        <w:t>号文下达的梧州市科学研究与技术开发计划项目，合同编号：</w:t>
      </w:r>
      <w:r>
        <w:rPr>
          <w:rFonts w:cs="宋体;SimSun" w:ascii="宋体;SimSun" w:hAnsi="宋体;SimSun"/>
          <w:color w:val="000000"/>
          <w:kern w:val="0"/>
          <w:sz w:val="24"/>
          <w:szCs w:val="24"/>
          <w:lang w:bidi="ar"/>
        </w:rPr>
        <w:t>201702054 2.</w:t>
      </w:r>
      <w:r>
        <w:rPr>
          <w:rFonts w:ascii="宋体;SimSun" w:hAnsi="宋体;SimSun" w:cs="宋体;SimSun"/>
          <w:color w:val="000000"/>
          <w:kern w:val="0"/>
          <w:sz w:val="24"/>
          <w:szCs w:val="24"/>
          <w:lang w:bidi="ar"/>
        </w:rPr>
        <w:t>技术原理及性能指标选取</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在我院神经外科收治的需置入引流管连接引流瓶的患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例，依据引流瓶固定方式差异分为两组，每组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例，对照组采用传统方法进行固定，试验组采用本次设计的脑科引流瓶固定钩进行固定。固定钩包括底座、支杆、连接器、挂钩等部件，实验中，通过观察引流瓶的不良时间及患者医护人员认同度，两组患者不良事件发生情况比较 试验组不良事件发生率</w:t>
      </w:r>
      <w:r>
        <w:rPr>
          <w:rFonts w:cs="宋体;SimSun" w:ascii="宋体;SimSun" w:hAnsi="宋体;SimSun"/>
          <w:color w:val="000000"/>
          <w:kern w:val="0"/>
          <w:sz w:val="24"/>
          <w:szCs w:val="24"/>
          <w:lang w:bidi="ar"/>
        </w:rPr>
        <w:t>2.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较对照组</w:t>
      </w:r>
      <w:r>
        <w:rPr>
          <w:rFonts w:cs="宋体;SimSun" w:ascii="宋体;SimSun" w:hAnsi="宋体;SimSun"/>
          <w:color w:val="000000"/>
          <w:kern w:val="0"/>
          <w:sz w:val="24"/>
          <w:szCs w:val="24"/>
          <w:lang w:bidi="ar"/>
        </w:rPr>
        <w:t>15.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45</w:t>
      </w:r>
      <w:r>
        <w:rPr>
          <w:rFonts w:ascii="宋体;SimSun" w:hAnsi="宋体;SimSun" w:cs="宋体;SimSun"/>
          <w:color w:val="000000"/>
          <w:kern w:val="0"/>
          <w:sz w:val="24"/>
          <w:szCs w:val="24"/>
          <w:lang w:bidi="ar"/>
        </w:rPr>
        <w:t>）低，比较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两组患者医护人员认同度比较 试验组医护人员认同度</w:t>
      </w:r>
      <w:r>
        <w:rPr>
          <w:rFonts w:cs="宋体;SimSun" w:ascii="宋体;SimSun" w:hAnsi="宋体;SimSun"/>
          <w:color w:val="000000"/>
          <w:kern w:val="0"/>
          <w:sz w:val="24"/>
          <w:szCs w:val="24"/>
          <w:lang w:bidi="ar"/>
        </w:rPr>
        <w:t>97.7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45</w:t>
      </w:r>
      <w:r>
        <w:rPr>
          <w:rFonts w:ascii="宋体;SimSun" w:hAnsi="宋体;SimSun" w:cs="宋体;SimSun"/>
          <w:color w:val="000000"/>
          <w:kern w:val="0"/>
          <w:sz w:val="24"/>
          <w:szCs w:val="24"/>
          <w:lang w:bidi="ar"/>
        </w:rPr>
        <w:t>），较对照组</w:t>
      </w:r>
      <w:r>
        <w:rPr>
          <w:rFonts w:cs="宋体;SimSun" w:ascii="宋体;SimSun" w:hAnsi="宋体;SimSun"/>
          <w:color w:val="000000"/>
          <w:kern w:val="0"/>
          <w:sz w:val="24"/>
          <w:szCs w:val="24"/>
          <w:lang w:bidi="ar"/>
        </w:rPr>
        <w:t>66.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45</w:t>
      </w:r>
      <w:r>
        <w:rPr>
          <w:rFonts w:ascii="宋体;SimSun" w:hAnsi="宋体;SimSun" w:cs="宋体;SimSun"/>
          <w:color w:val="000000"/>
          <w:kern w:val="0"/>
          <w:sz w:val="24"/>
          <w:szCs w:val="24"/>
          <w:lang w:bidi="ar"/>
        </w:rPr>
        <w:t>）高，比较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计划完成头部放置引流管患者</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观察研究，实际完成</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例，达到合同要求。发表论文《脑科引流瓶固定钩的制作及应用效果研究》在《中国医学创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科使用脑科引流瓶固定钩实际上是一种多功能输液架，与传统固定方法相比，具有应用方便、多功能的优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的固定输液架与传统测量方法相比，准确性高，操作方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固定输液架可以横向延伸，方便引流瓶的悬挂。底座有滚轮，便于移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与传统输液架相比，具有功能多样，除可以悬挂引流瓶外，可以挂输液瓶，引流袋等，固定钩可以增加，可以根据实际需要，调节高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脑科引流瓶固定钩是在输液架的基础上改造，价格低廉，同时具有功能多样，减少耗材支出，降低病人住院费用，同时，它不仅适用于脑科，其他科室也适用，所以，脑科引流瓶固定钩值得在基层医疗机构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标准随机对照试验方法进行研究的较少，所使用的测量工具来源，，多种干预措施的实施缺乏同一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作缺制作不够精细乏专科指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脑科引流瓶固定钩的综合评估欠缺细化。今后的打算希望能有合作单位将该物件设计得更好，可以在基层医疗单位使用，帮助到更多的人。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两广地区变应原皮肤点变应原谱分析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58.2;R765.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谢元元、黄剑、吴舜、黄家诚、李丽红、陈迪、黎锦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和任务来源任务来源于梧州市科技局下达的梧州市科技计划项目，是梧州市科学技术局梧科字</w:t>
      </w:r>
      <w:r>
        <w:rPr>
          <w:rFonts w:cs="宋体;SimSun" w:ascii="宋体;SimSun" w:hAnsi="宋体;SimSun"/>
          <w:color w:val="000000"/>
          <w:kern w:val="0"/>
          <w:sz w:val="24"/>
          <w:szCs w:val="24"/>
          <w:lang w:bidi="ar"/>
        </w:rPr>
        <w:t>[2013]51</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78</w:t>
      </w:r>
      <w:r>
        <w:rPr>
          <w:rFonts w:ascii="宋体;SimSun" w:hAnsi="宋体;SimSun" w:cs="宋体;SimSun"/>
          <w:color w:val="000000"/>
          <w:kern w:val="0"/>
          <w:sz w:val="24"/>
          <w:szCs w:val="24"/>
          <w:lang w:bidi="ar"/>
        </w:rPr>
        <w:t>。变应性鼻炎是特应性个体接触变应原后主要由</w:t>
      </w:r>
      <w:r>
        <w:rPr>
          <w:rFonts w:cs="宋体;SimSun" w:ascii="宋体;SimSun" w:hAnsi="宋体;SimSun"/>
          <w:color w:val="000000"/>
          <w:kern w:val="0"/>
          <w:sz w:val="24"/>
          <w:szCs w:val="24"/>
          <w:lang w:bidi="ar"/>
        </w:rPr>
        <w:t>IgE</w:t>
      </w:r>
      <w:r>
        <w:rPr>
          <w:rFonts w:ascii="宋体;SimSun" w:hAnsi="宋体;SimSun" w:cs="宋体;SimSun"/>
          <w:color w:val="000000"/>
          <w:kern w:val="0"/>
          <w:sz w:val="24"/>
          <w:szCs w:val="24"/>
          <w:lang w:bidi="ar"/>
        </w:rPr>
        <w:t>介导的介质释放，并有多种免疫活性细胞和细胞因子等参与的鼻黏膜非感染性炎性疾病。变应性鼻炎对患者生活、工作和学习有明显影响。变应性鼻炎症状和感冒十分类似，但是变应性鼻炎可诱发支气管哮喘、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鼻窦炎、鼻息肉、中耳炎等，或与变应性结膜炎同时发生，严重者可导致许多疾病和劳动力丧失。变应性鼻炎症状的出现往往与接触过敏原有关，明确变应原是开展治疗的前提，筛查的变应原谱可为临床开展特异性免疫治疗提供可靠依据。为此，我们结合临床实践，对处于两广交界地区开展应用标准化应变应原皮肤点剌进行检测分析研究，试图通过分析患者的变应原谱，以找到切合本地实际、最有效的防治方法，指导临床的诊断和治疗。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变应性鼻炎与接触过敏原有关。预防和治疗变应性鼻炎的关键在于避免接触变应原或进行特异性脱敏治疗。通过对变应原皮肤点变应原谱分析可诊断其变应性疾病，评价患者的过敏状态。变应原皮肤点刺试验操作安全、检测结果准确，为临床开展特异性免疫治疗提供可靠依据。本项目通过对具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以上变应性鼻炎症状且症状持续或间歇发作一年以上的患者进行标准化变应原皮肤点剌试验，分析阳性变应原的种类，结合临床的诊断和给予相应的治疗方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选取</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我科诊治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变应性鼻炎患者。入选标准：符合中华医学会耳鼻喉头颈外科学分会</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 xml:space="preserve">年武夷山会议制定的变应性鼻炎的症状、体征标准，且症状持续或间歇发作一年以上。患者接受标准化变应原皮肤点剌试验，观察并记录变应原种类等试验结果，分析变应原分布和变应原阳性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情况：计划完成</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病例研究，实际完成</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例，数据记录完整，达到合同要求。论文《两广地区变应原皮肤点变应原谱分析研究》在《世界最新医学》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182-183</w:t>
      </w:r>
      <w:r>
        <w:rPr>
          <w:rFonts w:ascii="宋体;SimSun" w:hAnsi="宋体;SimSun" w:cs="宋体;SimSun"/>
          <w:color w:val="000000"/>
          <w:kern w:val="0"/>
          <w:sz w:val="24"/>
          <w:szCs w:val="24"/>
          <w:lang w:bidi="ar"/>
        </w:rPr>
        <w:t xml:space="preserve">页发表。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研究的临床意义在于，通过对两广地区变应性鼻炎患者进行变应原皮肤点变应原谱检测及分析，筛查出两广地区常见的吸入性变应原，为变应性鼻炎的鉴别、诊断、治疗、预防等提供统计学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目前国内应用标准化应变应原皮肤点剌对具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以上变应性鼻炎症状且症状持续或间歇发作一年以上的患者进行检测分析的报道较少。特别是立足于人数日益增加的两广交界的梧州地区变应性鼻炎患者群体应用标准化应变应原皮检测分析，更少见有同类的研究报道。本研究对于其它地区变应性鼻炎的治疗有极大参考价值。 四、技术的成熟程度，适用范围和安全性 该项目是通过皮肤点刺试验来检测发生变应性鼻炎的原因。变应原皮肤点刺试验操作简便安全、能筛查出常见的吸入性变应原，检测结果准确。通过对变应原皮肤点变应原谱分析诊断其变应性疾病，能正确评价患者的过敏状态。本研究结果显示，在两广地区导致变应性鼻炎的吸入性变应原中粉尘螨、户尘螨、蟑螂占据主要地位，是该地区防治变应性鼻炎的重点变应原。五、应用情况项目完成后，能够为两广地区常见的吸入性变应原，为变应性鼻炎的鉴别、诊断、治疗、预防等提供统计学依据。两广地区导致变应性鼻炎的吸入性变应原中粉尘螨、户尘螨、蟑螂占据主要地位，是该地区防治变应性鼻炎的重点变应原。本研究取得的经验及方法，能有效提高变应性鼻炎患者临床治疗效果。通过公开发表论文进行推广，具有良好的社会效益。六、项目存在问题与解决打算 存在问题：目前为小样本量研究，各项指标的变化及结果需要今后更多的病例来进一步验证及支持。本研究选择对象紧限于我科诊治两广交界地区的部分变应性鼻炎患者，有一定的局限性。发生变应性鼻炎的主要原因是因为特异性抗原、特应性个体、过敏体质以及特异性抗原与特应型个体二者相遇。变应性鼻炎症状的出现往往与接触过敏原有关，可通过皮肤点刺试验来检测发生变应性鼻炎的原因。本研究仅是通过对两广地区变应性鼻炎患者进行变应原皮肤点变应原谱检测及分析，研究病例数不够多，还需进行评估、研究，扩大研究范围。解决方案：进一步增加样本量，扩大研究范围，进一步扩大研究对象，使得研究更精确，对临床指导起到更大作用。今后将研究选择对象延伸到各学科及各级医院特别是变应性鼻炎患者，以便收集更多相关的数据，为今后的变应性鼻炎的鉴别、诊断、治疗、预防等提供统计学依据，方案在研究和实践中得到不断的完善。七、历年获奖情况 </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减轻静脉注射刺激性药物引发疼痛的临床研究》项目获梧州市科学技术进步三等奖，证书号</w:t>
      </w:r>
      <w:r>
        <w:rPr>
          <w:rFonts w:cs="宋体;SimSun" w:ascii="宋体;SimSun" w:hAnsi="宋体;SimSun"/>
          <w:color w:val="000000"/>
          <w:kern w:val="0"/>
          <w:sz w:val="24"/>
          <w:szCs w:val="24"/>
          <w:lang w:bidi="ar"/>
        </w:rPr>
        <w:t>2012-3—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基于深度搜索的矿场搜索及安全生产监控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深度搜索矿场搜索及安全生产监控系统》 是深度搜索算法发现矿属性并进行实时监控矿场安全生产。基于深度搜索矿场搜索及安全生产监控系统突破了传统视频监控的概念。通过基于深度搜索矿场搜索及安全生产监控系统，客户完全能够从视频信号中发掘出大量与自身业务相关的矿发现及矿场安全生产信息。主要包括以下几个功能模块：智能视频监管、移动执法终端、无人机监控、智能门禁、态势感知、原有视频监管等主要六个部分。系统精度达到视频像素要达到</w:t>
      </w:r>
      <w:r>
        <w:rPr>
          <w:rFonts w:cs="宋体;SimSun" w:ascii="宋体;SimSun" w:hAnsi="宋体;SimSun"/>
          <w:color w:val="000000"/>
          <w:kern w:val="0"/>
          <w:sz w:val="24"/>
          <w:szCs w:val="24"/>
          <w:lang w:bidi="ar"/>
        </w:rPr>
        <w:t>720p</w:t>
      </w:r>
      <w:r>
        <w:rPr>
          <w:rFonts w:ascii="宋体;SimSun" w:hAnsi="宋体;SimSun" w:cs="宋体;SimSun"/>
          <w:color w:val="000000"/>
          <w:kern w:val="0"/>
          <w:sz w:val="24"/>
          <w:szCs w:val="24"/>
          <w:lang w:bidi="ar"/>
        </w:rPr>
        <w:t>及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刷新一次定位。系统时间特性达到目标平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最大</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秒，属性可以表示许多系统特性和性能，包括响应时间、吞吐量、网络数据容量、系统大小等。系统网络组网采用了防火墙隔离，确保网络和数据库的安全。登录校验必须通过</w:t>
      </w:r>
      <w:r>
        <w:rPr>
          <w:rFonts w:cs="宋体;SimSun" w:ascii="宋体;SimSun" w:hAnsi="宋体;SimSun"/>
          <w:color w:val="000000"/>
          <w:kern w:val="0"/>
          <w:sz w:val="24"/>
          <w:szCs w:val="24"/>
          <w:lang w:bidi="ar"/>
        </w:rPr>
        <w:t>IPSECVPN</w:t>
      </w:r>
      <w:r>
        <w:rPr>
          <w:rFonts w:ascii="宋体;SimSun" w:hAnsi="宋体;SimSun" w:cs="宋体;SimSun"/>
          <w:color w:val="000000"/>
          <w:kern w:val="0"/>
          <w:sz w:val="24"/>
          <w:szCs w:val="24"/>
          <w:lang w:bidi="ar"/>
        </w:rPr>
        <w:t>网关，</w:t>
      </w:r>
      <w:r>
        <w:rPr>
          <w:rFonts w:cs="宋体;SimSun" w:ascii="宋体;SimSun" w:hAnsi="宋体;SimSun"/>
          <w:color w:val="000000"/>
          <w:kern w:val="0"/>
          <w:sz w:val="24"/>
          <w:szCs w:val="24"/>
          <w:lang w:bidi="ar"/>
        </w:rPr>
        <w:t>SSLVPN</w:t>
      </w:r>
      <w:r>
        <w:rPr>
          <w:rFonts w:ascii="宋体;SimSun" w:hAnsi="宋体;SimSun" w:cs="宋体;SimSun"/>
          <w:color w:val="000000"/>
          <w:kern w:val="0"/>
          <w:sz w:val="24"/>
          <w:szCs w:val="24"/>
          <w:lang w:bidi="ar"/>
        </w:rPr>
        <w:t>加密连接视频监控内部网络，才能访问后台数据，每个人都要用自己的</w:t>
      </w:r>
      <w:r>
        <w:rPr>
          <w:rFonts w:cs="宋体;SimSun" w:ascii="宋体;SimSun" w:hAnsi="宋体;SimSun"/>
          <w:color w:val="000000"/>
          <w:kern w:val="0"/>
          <w:sz w:val="24"/>
          <w:szCs w:val="24"/>
          <w:lang w:bidi="ar"/>
        </w:rPr>
        <w:t>SSLVPN</w:t>
      </w:r>
      <w:r>
        <w:rPr>
          <w:rFonts w:ascii="宋体;SimSun" w:hAnsi="宋体;SimSun" w:cs="宋体;SimSun"/>
          <w:color w:val="000000"/>
          <w:kern w:val="0"/>
          <w:sz w:val="24"/>
          <w:szCs w:val="24"/>
          <w:lang w:bidi="ar"/>
        </w:rPr>
        <w:t xml:space="preserve">用户名及密码登陆网络，账号不能同时登录。业务逻辑处理层集中了所有的数据操作入口，集权限检测、数据业务检测于一体，数据安全措施权限检测：业务层每个业务逻辑处理，必须是经过认证系统认证合法的操作用户可以操作，用户发起业务逻辑处理时，严格判断发起用户的操作权限，不符合权限的用户限制执行，并加下操作日志。业务数据合法性检测：经过权限检测通过后，进入业务数据合法性检测，杜绝不合法数据保存到系统。关键数据项加密防篡改：对于合法业务数据，在保存到系统中时，根据加密规则将关键项数据进行加密处理，将加密数据项一同保存到系统记录中，当系统查询该条数据时，首先提取该条数据的关键信息通过系统加密规则加密，将加密项与存储中的加密项对比，检测记录的合法性，防止数据项被恶意篡改。记录用户操作日志：用户对数据的操作都记录下操作日志，明确记录用户的操作时间、操作内容等信息，对数据的变动有据可查。完成基本系统指标如上所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基于关联规则的农产品推荐及交易商务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赵洁、郑宏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关联规则的农产品推荐及交易商务平台》 是该项目主要是以国内众多的农业电子商务网站农产品供需信息采集为基础，以农产品供需信息人工发布为铺，利用基于关联规则的人工智能技术实现信息聚合、供需匹配、头条推荐，系统通过产品管理、网上交易等方式促成供需双方的对接和交易，开创了一种新型的农产品交易电子商务模式。软件主要功能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通过基于</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挖掘的信息采集手段，把国内众多知名的农业网等的电子商务网站的供求信息采集到本系统的数据仓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将数据仓库中聚合的供需数据进行海量数据分析，将种类、地域、时间、价格等关键值相吻合的数据做匹配计算，从而将相符的供需双方对接起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交易管理平台，匹配成功的供需双方可以进行交易和管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农产品、职员、客户、商家等基本信息的维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农产品贸易的业务流程的有效管理，包括农产品销售、库存等业务的管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生成和打印交易单、月底报表、查询报表，以及其它各式报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算统计功能，可以分每日、每月、每年、每段时间的统计。（</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管理员和权限控制，实现业务管理和数据备份、转储。操作上实现了从修改、删除、增加的基本功能，采集数据全方位的实现大数据分析，并使用深度学习等算法实现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基于演化计算的</w:t>
      </w:r>
      <w:r>
        <w:rPr>
          <w:rFonts w:cs="宋体;SimSun" w:ascii="宋体;SimSun" w:hAnsi="宋体;SimSun"/>
          <w:b/>
          <w:kern w:val="0"/>
          <w:sz w:val="24"/>
          <w:szCs w:val="24"/>
          <w:lang w:bidi="ar"/>
        </w:rPr>
        <w:t>5G</w:t>
      </w:r>
      <w:r>
        <w:rPr>
          <w:rFonts w:ascii="宋体;SimSun" w:hAnsi="宋体;SimSun" w:cs="宋体;SimSun"/>
          <w:b/>
          <w:kern w:val="0"/>
          <w:sz w:val="24"/>
          <w:szCs w:val="24"/>
          <w:lang w:bidi="ar"/>
        </w:rPr>
        <w:t>基站安全中间件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陈智、钟英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演化计算的</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基站安全中间件》 是演化计算算法分析技术发现以监控审计为辅助，可灵活全面的定制并实施各种安全策略，实现对一般终端用系统建立了一个多库协同的模型，建立复杂的</w:t>
      </w:r>
      <w:r>
        <w:rPr>
          <w:rFonts w:cs="宋体;SimSun" w:ascii="宋体;SimSun" w:hAnsi="宋体;SimSun"/>
          <w:color w:val="000000"/>
          <w:kern w:val="0"/>
          <w:sz w:val="24"/>
          <w:szCs w:val="24"/>
          <w:lang w:bidi="ar"/>
        </w:rPr>
        <w:t>IF-THEN</w:t>
      </w:r>
      <w:r>
        <w:rPr>
          <w:rFonts w:ascii="宋体;SimSun" w:hAnsi="宋体;SimSun" w:cs="宋体;SimSun"/>
          <w:color w:val="000000"/>
          <w:kern w:val="0"/>
          <w:sz w:val="24"/>
          <w:szCs w:val="24"/>
          <w:lang w:bidi="ar"/>
        </w:rPr>
        <w:t>规则和分类模型，实现用访问行为模式分析，提高用户类型识别的实时性，从而识别和预防恶意攻击，达到利用</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技术在线防范的目的。具有以下八大功能对</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基站及数据库网络通讯的实时主动保护、基于深度学习的访问行为智能分析、对特定的应用系统提供分类、不同级别的保护、自身防御能力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垂直起降无人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19;V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圣尧航空科技有限公司 </w:t>
      </w:r>
    </w:p>
    <w:p>
      <w:pPr>
        <w:pStyle w:val="Normal"/>
        <w:widowControl/>
        <w:ind w:firstLine="480"/>
        <w:jc w:val="left"/>
        <w:rPr/>
      </w:pPr>
      <w:r>
        <w:rPr>
          <w:rFonts w:ascii="宋体;SimSun" w:hAnsi="宋体;SimSun" w:cs="宋体;SimSun"/>
          <w:color w:val="000000"/>
          <w:kern w:val="0"/>
          <w:sz w:val="24"/>
          <w:szCs w:val="24"/>
          <w:lang w:bidi="ar"/>
        </w:rPr>
        <w:t>主要完成人员：张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面向边防管控的垂直起降固定翼无人机系统是以缉私、缉毒、处突、反恐、巡逻、搜救等边境巡检为典型应用场景，面向军民融合的新型无人机系统。与传统的直升机、固定翼飞机和旋翼飞机相比，垂直起降固定翼无人机具有起降空间小、续航时间长、抗风能力强、使用效率高、维护成本低、执行任务多样等优点。中国边境线漫长，边防形势严峻，因此军用、警用等需求强烈；同时该无人机也可满足森林防火、电力巡检、铁路巡检、石油管路巡察、船载预警巡逻等民用市场，且需求旺盛，产品市场竞争力强。垂直起降固定翼无人机兼具多旋翼飞机垂直起降、使用灵活、不需要跑道等优点，以及固定翼飞机续航时间长、飞行速度快、载荷能力强、飞行高度高等的特点，可在狭小空间起降；配装先进的飞行控制系统，可自动完成垂直起飞、固定翼航线飞行、垂直降落的全过程自动控制，飞行控制系统具有低电压告警、故障安全自动处置、一键返航等功能，保证系统的高安全性；另外该飞行控制系统具有半自动飞行模式，方便操作员手干预飞机，提高产品的环境适用性。该项目不仅是无人机本身的技术创新，也是面向军民融合众多领域的应用创新。项目具有广阔的应用前景和产业化辐射带动作用。 ②技术原理及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集成工业级双余度 </w:t>
      </w:r>
      <w:r>
        <w:rPr>
          <w:rFonts w:cs="宋体;SimSun" w:ascii="宋体;SimSun" w:hAnsi="宋体;SimSun"/>
          <w:color w:val="000000"/>
          <w:kern w:val="0"/>
          <w:sz w:val="24"/>
          <w:szCs w:val="24"/>
          <w:lang w:bidi="ar"/>
        </w:rPr>
        <w:t xml:space="preserve">MEMS </w:t>
      </w:r>
      <w:r>
        <w:rPr>
          <w:rFonts w:ascii="宋体;SimSun" w:hAnsi="宋体;SimSun" w:cs="宋体;SimSun"/>
          <w:color w:val="000000"/>
          <w:kern w:val="0"/>
          <w:sz w:val="24"/>
          <w:szCs w:val="24"/>
          <w:lang w:bidi="ar"/>
        </w:rPr>
        <w:t>惯性测量单元、三轴磁强计、气压高度计、空速计、</w:t>
      </w:r>
      <w:r>
        <w:rPr>
          <w:rFonts w:cs="宋体;SimSun" w:ascii="宋体;SimSun" w:hAnsi="宋体;SimSun"/>
          <w:color w:val="000000"/>
          <w:kern w:val="0"/>
          <w:sz w:val="24"/>
          <w:szCs w:val="24"/>
          <w:lang w:bidi="ar"/>
        </w:rPr>
        <w:t xml:space="preserve">GNSS </w:t>
      </w:r>
      <w:r>
        <w:rPr>
          <w:rFonts w:ascii="宋体;SimSun" w:hAnsi="宋体;SimSun" w:cs="宋体;SimSun"/>
          <w:color w:val="000000"/>
          <w:kern w:val="0"/>
          <w:sz w:val="24"/>
          <w:szCs w:val="24"/>
          <w:lang w:bidi="ar"/>
        </w:rPr>
        <w:t xml:space="preserve">模块。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双组合导航系统。自动根据卫星信号质量在 </w:t>
      </w:r>
      <w:r>
        <w:rPr>
          <w:rFonts w:cs="宋体;SimSun" w:ascii="宋体;SimSun" w:hAnsi="宋体;SimSun"/>
          <w:color w:val="000000"/>
          <w:kern w:val="0"/>
          <w:sz w:val="24"/>
          <w:szCs w:val="24"/>
          <w:lang w:bidi="ar"/>
        </w:rPr>
        <w:t xml:space="preserve">GNSS/INS </w:t>
      </w:r>
      <w:r>
        <w:rPr>
          <w:rFonts w:ascii="宋体;SimSun" w:hAnsi="宋体;SimSun" w:cs="宋体;SimSun"/>
          <w:color w:val="000000"/>
          <w:kern w:val="0"/>
          <w:sz w:val="24"/>
          <w:szCs w:val="24"/>
          <w:lang w:bidi="ar"/>
        </w:rPr>
        <w:t xml:space="preserve">与 </w:t>
      </w:r>
      <w:r>
        <w:rPr>
          <w:rFonts w:cs="宋体;SimSun" w:ascii="宋体;SimSun" w:hAnsi="宋体;SimSun"/>
          <w:color w:val="000000"/>
          <w:kern w:val="0"/>
          <w:sz w:val="24"/>
          <w:szCs w:val="24"/>
          <w:lang w:bidi="ar"/>
        </w:rPr>
        <w:t xml:space="preserve">AHRS/DR </w:t>
      </w:r>
      <w:r>
        <w:rPr>
          <w:rFonts w:ascii="宋体;SimSun" w:hAnsi="宋体;SimSun" w:cs="宋体;SimSun"/>
          <w:color w:val="000000"/>
          <w:kern w:val="0"/>
          <w:sz w:val="24"/>
          <w:szCs w:val="24"/>
          <w:lang w:bidi="ar"/>
        </w:rPr>
        <w:t xml:space="preserve">导航模式之前切换。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具备自适应控制器，自动适应不同海拔、不同空速下的飞行。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使用自适应制导率，动态识别飞行器数学模型，航线回路、高度回路控制精度高，不需要调整参数。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支持固定翼垂直起降功能，其特有的 </w:t>
      </w:r>
      <w:r>
        <w:rPr>
          <w:rFonts w:cs="宋体;SimSun" w:ascii="宋体;SimSun" w:hAnsi="宋体;SimSun"/>
          <w:color w:val="000000"/>
          <w:kern w:val="0"/>
          <w:sz w:val="24"/>
          <w:szCs w:val="24"/>
          <w:lang w:bidi="ar"/>
        </w:rPr>
        <w:t xml:space="preserve">SPACE </w:t>
      </w:r>
      <w:r>
        <w:rPr>
          <w:rFonts w:ascii="宋体;SimSun" w:hAnsi="宋体;SimSun" w:cs="宋体;SimSun"/>
          <w:color w:val="000000"/>
          <w:kern w:val="0"/>
          <w:sz w:val="24"/>
          <w:szCs w:val="24"/>
          <w:lang w:bidi="ar"/>
        </w:rPr>
        <w:t xml:space="preserve">飞行模式（旋翼、固定翼模式平滑转换），可以在固定翼与多旋翼两种飞行模式下自动切换。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多条任务航线，至少</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条降落转换航线，单条任务航线最高可达 </w:t>
      </w:r>
      <w:r>
        <w:rPr>
          <w:rFonts w:cs="宋体;SimSun" w:ascii="宋体;SimSun" w:hAnsi="宋体;SimSun"/>
          <w:color w:val="000000"/>
          <w:kern w:val="0"/>
          <w:sz w:val="24"/>
          <w:szCs w:val="24"/>
          <w:lang w:bidi="ar"/>
        </w:rPr>
        <w:t xml:space="preserve">200 </w:t>
      </w:r>
      <w:r>
        <w:rPr>
          <w:rFonts w:ascii="宋体;SimSun" w:hAnsi="宋体;SimSun" w:cs="宋体;SimSun"/>
          <w:color w:val="000000"/>
          <w:kern w:val="0"/>
          <w:sz w:val="24"/>
          <w:szCs w:val="24"/>
          <w:lang w:bidi="ar"/>
        </w:rPr>
        <w:t xml:space="preserve">个航点。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具有定点、等距、等时快门拍照功能，同时记录航拍点的 </w:t>
      </w:r>
      <w:r>
        <w:rPr>
          <w:rFonts w:cs="宋体;SimSun" w:ascii="宋体;SimSun" w:hAnsi="宋体;SimSun"/>
          <w:color w:val="000000"/>
          <w:kern w:val="0"/>
          <w:sz w:val="24"/>
          <w:szCs w:val="24"/>
          <w:lang w:bidi="ar"/>
        </w:rPr>
        <w:t xml:space="preserve">POS </w:t>
      </w:r>
      <w:r>
        <w:rPr>
          <w:rFonts w:ascii="宋体;SimSun" w:hAnsi="宋体;SimSun" w:cs="宋体;SimSun"/>
          <w:color w:val="000000"/>
          <w:kern w:val="0"/>
          <w:sz w:val="24"/>
          <w:szCs w:val="24"/>
          <w:lang w:bidi="ar"/>
        </w:rPr>
        <w:t xml:space="preserve">数据。 </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模拟训练功能。</w:t>
      </w:r>
      <w:r>
        <w:rPr>
          <w:rFonts w:cs="宋体;SimSun" w:ascii="宋体;SimSun" w:hAnsi="宋体;SimSun"/>
          <w:color w:val="000000"/>
          <w:kern w:val="0"/>
          <w:sz w:val="24"/>
          <w:szCs w:val="24"/>
          <w:lang w:bidi="ar"/>
        </w:rPr>
        <w:t xml:space="preserve">SAGI </w:t>
      </w:r>
      <w:r>
        <w:rPr>
          <w:rFonts w:ascii="宋体;SimSun" w:hAnsi="宋体;SimSun" w:cs="宋体;SimSun"/>
          <w:color w:val="000000"/>
          <w:kern w:val="0"/>
          <w:sz w:val="24"/>
          <w:szCs w:val="24"/>
          <w:lang w:bidi="ar"/>
        </w:rPr>
        <w:t xml:space="preserve">可以配合 </w:t>
      </w:r>
      <w:r>
        <w:rPr>
          <w:rFonts w:cs="宋体;SimSun" w:ascii="宋体;SimSun" w:hAnsi="宋体;SimSun"/>
          <w:color w:val="000000"/>
          <w:kern w:val="0"/>
          <w:sz w:val="24"/>
          <w:szCs w:val="24"/>
          <w:lang w:bidi="ar"/>
        </w:rPr>
        <w:t xml:space="preserve">AheadX </w:t>
      </w:r>
      <w:r>
        <w:rPr>
          <w:rFonts w:ascii="宋体;SimSun" w:hAnsi="宋体;SimSun" w:cs="宋体;SimSun"/>
          <w:color w:val="000000"/>
          <w:kern w:val="0"/>
          <w:sz w:val="24"/>
          <w:szCs w:val="24"/>
          <w:lang w:bidi="ar"/>
        </w:rPr>
        <w:t xml:space="preserve">的半物理仿真系统使用，方便对无人机驾驶员进行日常模拟训练。 </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内置黑匣子数据记录功能，可循环记录不少于 </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分钟的飞行数据。支持连接外置数据记录仪，记录不少于</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 xml:space="preserve">小时的飞行数据。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垂直起降，固定翼巡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兼具多旋翼飞机垂直起降、使用灵活、不需要跑道等优点，以及固定翼飞机续航时间长、飞行速度快、载荷能力强、飞行高度高等的特点。搭载了新型锂电池大大增加了整机能量密度，提高了飞行时间和航程。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配装先进的飞行控制系统：可自动完成垂直起飞、固定翼航线飞行、垂直降落的全过程自动控制，飞行控制系统具有低电压告警、故障安全自动处置、一键返航等功能，保证系统的高安全性；另外该飞行控制系统具有半自动飞行模式，方便操作员手干预飞机，提高产品的环境适用性。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适应天气能力强：配装五个螺旋桨，其中四个螺旋桨和飞机机翼垂直做垂直起降用，一个螺旋桨和飞机机身平行提供向前推力，在大风天气起降时，可以使用尾部的螺旋桨提供向前推力抵抗前向的风，四旋翼和尾推同时工作，大幅提高飞机的抗风能力；整机达到</w:t>
      </w:r>
      <w:r>
        <w:rPr>
          <w:rFonts w:cs="宋体;SimSun" w:ascii="宋体;SimSun" w:hAnsi="宋体;SimSun"/>
          <w:color w:val="000000"/>
          <w:kern w:val="0"/>
          <w:sz w:val="24"/>
          <w:szCs w:val="24"/>
          <w:lang w:bidi="ar"/>
        </w:rPr>
        <w:t>IP43</w:t>
      </w:r>
      <w:r>
        <w:rPr>
          <w:rFonts w:ascii="宋体;SimSun" w:hAnsi="宋体;SimSun" w:cs="宋体;SimSun"/>
          <w:color w:val="000000"/>
          <w:kern w:val="0"/>
          <w:sz w:val="24"/>
          <w:szCs w:val="24"/>
          <w:lang w:bidi="ar"/>
        </w:rPr>
        <w:t xml:space="preserve">的防护等级，从容面对恶劣天气。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工艺先进，寿命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飞机主体结构采用碳纤维复合材料和航空轻质高强度铝合金制成；电子控制系统与飞控系统用铝合金封装，确保三防要求实现；机体寿命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远超一般的木质加复合材料飞机。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便于运输，使用灵活：该无人机的机翼采用三段式布局，两段外翼加一段中央翼，外翼可折叠，机身与机翼可拆卸，整套系统展开时间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装卸过程无需工具。收纳后体积小于</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 xml:space="preserve">立方米，普通越野车后备箱可携带两架，家用轿车后排座位可携带一架。由于机身与机翼可拆卸，任务载荷在机身内，可根据不同载荷要求快速更换载荷，灵活应用。 ④技术的成熟程度，适用范围和安全性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垂直起降固定翼无人机的研发，经过了多轮次的测试和验证，各项性能在全国范围内均属于技术领先水平，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底推向市场。整个飞机采用国家民用飞机的设计流程，从总体设计、气动外形布局、结构稳定性、系统可靠性等多方面进行了设计优化和迭代工作；在生产制造过程中，严格控制工艺流程，从零部件制造到飞机总体装配，保证追溯性和产品质量，配合各种试验和测试数据记录，反复调校飞机系统，真正做到了航空品质。 ⑤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经过哈工大机器人集团认定，垂直起降固定翼无人机在国内同行业中参数性能处于领先地位，飞行稳定性较好，使用便捷。因市场对一个新产品的认知需要一定的过程，目前主要的问题是在产品推广和销售上。 ⑥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获得国家知识产权局颁发的发明专利证书，专利名称：一种垂直起降无人机，专利号为： </w:t>
      </w:r>
      <w:r>
        <w:rPr>
          <w:rFonts w:cs="宋体;SimSun" w:ascii="宋体;SimSun" w:hAnsi="宋体;SimSun"/>
          <w:color w:val="000000"/>
          <w:kern w:val="0"/>
          <w:sz w:val="24"/>
          <w:szCs w:val="24"/>
          <w:lang w:bidi="ar"/>
        </w:rPr>
        <w:t>ZL201510639108.X</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广西信息产业孵化基地协同创新管理服务能力提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海蓝信息产业孵化器股份有限公司 </w:t>
      </w:r>
    </w:p>
    <w:p>
      <w:pPr>
        <w:pStyle w:val="Normal"/>
        <w:widowControl/>
        <w:ind w:firstLine="480"/>
        <w:jc w:val="left"/>
        <w:rPr/>
      </w:pPr>
      <w:r>
        <w:rPr>
          <w:rFonts w:ascii="宋体;SimSun" w:hAnsi="宋体;SimSun" w:cs="宋体;SimSun"/>
          <w:color w:val="000000"/>
          <w:kern w:val="0"/>
          <w:sz w:val="24"/>
          <w:szCs w:val="24"/>
          <w:lang w:bidi="ar"/>
        </w:rPr>
        <w:t>主要完成人员：覃琳、杨程、叶蔚、廖宏、冯小梅、孙卫宁、覃宏秋、罗海涛、韦玉梅、李珂、周斌、肖伊林、卢伟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是南宁市科学技术局南科发</w:t>
      </w:r>
      <w:r>
        <w:rPr>
          <w:rFonts w:cs="宋体;SimSun" w:ascii="宋体;SimSun" w:hAnsi="宋体;SimSun"/>
          <w:color w:val="000000"/>
          <w:kern w:val="0"/>
          <w:sz w:val="24"/>
          <w:szCs w:val="24"/>
          <w:lang w:bidi="ar"/>
        </w:rPr>
        <w:t>[2017]24</w:t>
      </w:r>
      <w:r>
        <w:rPr>
          <w:rFonts w:ascii="宋体;SimSun" w:hAnsi="宋体;SimSun" w:cs="宋体;SimSun"/>
          <w:color w:val="000000"/>
          <w:kern w:val="0"/>
          <w:sz w:val="24"/>
          <w:szCs w:val="24"/>
          <w:lang w:bidi="ar"/>
        </w:rPr>
        <w:t>号文件下达的南宁市科学研究与技术开发计划项目，课题名称为“广西信息产业孵化基地协同创新管理服务能力提升”，合同编号</w:t>
      </w:r>
      <w:r>
        <w:rPr>
          <w:rFonts w:cs="宋体;SimSun" w:ascii="宋体;SimSun" w:hAnsi="宋体;SimSun"/>
          <w:color w:val="000000"/>
          <w:kern w:val="0"/>
          <w:sz w:val="24"/>
          <w:szCs w:val="24"/>
          <w:lang w:bidi="ar"/>
        </w:rPr>
        <w:t>20171125-1</w:t>
      </w:r>
      <w:r>
        <w:rPr>
          <w:rFonts w:ascii="宋体;SimSun" w:hAnsi="宋体;SimSun" w:cs="宋体;SimSun"/>
          <w:color w:val="000000"/>
          <w:kern w:val="0"/>
          <w:sz w:val="24"/>
          <w:szCs w:val="24"/>
          <w:lang w:bidi="ar"/>
        </w:rPr>
        <w:t>。当前，我国科技创业活动日益活跃，创新管理研究不断深入，科技型中小企业大量涌现，科技企业在总体上发展良好，但是也普遍存在创新的不确定性、系统性和复杂性，单一要素完成整个创新活动难度大，创新成本高等突出问题，不利于企业竞争优势的培养和可持续发展。对此，本单位依托投资建设的广西信息产业孵化基地的软硬件资源，着重探索“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的服务模式，建立广西信息产业孵化基地协同创新管理服务，为中小企业提供全方位的服务，推动创新企业提升研发能力、团队协作能力和项目管理能力，降低企业初期阶段管理成本，促进企业的良好发展。二、技术原理及性能指标课题面向在孵企业和初期创业团队创新创业的需求，基于建有的创新创业孵化服务云平台、广西信息产业孵化基地公共技术服务平台、远程会议系统等平台，利用云计算技术，对企业信息技术研发生命周期中包括研发、管理、协作、测试等各个阶段用到的工具集成到平台中，为企业和团队提供软件开发过程中项目管理、代码版本管理、知识管理、性能安全测试等服务，并借助于云计算平台的基础设施建立测试环境，利用测试框架实现测试代码的自动化启动和运行。各平台的搭建适用于在孵企业的开发和测试环境，对基础层硬件设备进行优化配置，提供随时调用的软件基础服务，同时优化各子平台代码结构，并根据使用情况不断更新优化，最终使平台在性能上具有响应时间在小于</w:t>
      </w:r>
      <w:r>
        <w:rPr>
          <w:rFonts w:cs="宋体;SimSun" w:ascii="宋体;SimSun" w:hAnsi="宋体;SimSun"/>
          <w:color w:val="000000"/>
          <w:kern w:val="0"/>
          <w:sz w:val="24"/>
          <w:szCs w:val="24"/>
          <w:lang w:bidi="ar"/>
        </w:rPr>
        <w:t>5s</w:t>
      </w:r>
      <w:r>
        <w:rPr>
          <w:rFonts w:ascii="宋体;SimSun" w:hAnsi="宋体;SimSun" w:cs="宋体;SimSun"/>
          <w:color w:val="000000"/>
          <w:kern w:val="0"/>
          <w:sz w:val="24"/>
          <w:szCs w:val="24"/>
          <w:lang w:bidi="ar"/>
        </w:rPr>
        <w:t>，可提供</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的在线服务，每日特定时间段内自动完成维护，各项性能指标均在合理范围之内，能为企业提供更好、更快的服务体验。三、技术的创造性与先进性以云计算的方式提供高品质、低成本的技术产品和支撑平台，形成知识共享、信息协同、研发协作、跨平台开发测试服务，优化解决目前中小企业在信息化技术研发过程中遇到的效率、成本、管理问题。同时，针对中小企业信息技术研发生命周期，为企业提供一站式服务，贯穿研发、管理、协作、测试、运行的各个阶段。四、技术的成熟程度，适用范围和安全性课题依托广西信息产业孵化基地建有的创新创业孵化服务云平台、广西信息产业孵化基地公共技术服务平台、远程会议系统等平台，以及人才管理体系，为企业提供“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的一站式服务，这些平台的建设主要采用云计算、大数据、移动互联网等新一代信息技术，都是国内外成熟的、已有成功应用的先进技术，而且本单位也有多个基于云计算、大数据、互联网技术的研究基础和应用成果，因此，该技术是相对成熟、安全、可靠的。课题成果能有效地为企业降低开发应用成本，增强企业创新活力，提高企业的研发与创新能力，适用于创新创业过程中的中小企业和初创团队。五、应用情况及存在的问题应用情况：课题通过“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下” 的服务方式，为在孵企业和创业团队提供软件开发流程优化服务、技术咨询、项目申报、高企认定、知识产权管理、远程会议服务、人才培训等服务对项目成果进行推广和应用，并取得良好的经济和社会效益。存在的问题：目前，课题成果已服务于广西信息产业孵化基地部分入孵企业和场外中小企业，但是如何将成果服务的影响力辐射至全市乃至全区的中小企业仍是一个难题，还需进一步加大市场营销推广力度，扩大营销队伍，通过合理有效的方式逐步提升推广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自动脱模取坯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北流市智宇陶瓷自动化设备有限公司 </w:t>
      </w:r>
    </w:p>
    <w:p>
      <w:pPr>
        <w:pStyle w:val="Normal"/>
        <w:widowControl/>
        <w:ind w:firstLine="480"/>
        <w:jc w:val="left"/>
        <w:rPr/>
      </w:pPr>
      <w:r>
        <w:rPr>
          <w:rFonts w:ascii="宋体;SimSun" w:hAnsi="宋体;SimSun" w:cs="宋体;SimSun"/>
          <w:color w:val="000000"/>
          <w:kern w:val="0"/>
          <w:sz w:val="24"/>
          <w:szCs w:val="24"/>
          <w:lang w:bidi="ar"/>
        </w:rPr>
        <w:t>主要完成人员：凌恺、凌志聪、李祖富、李海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及背景 课题来源：本发明的目的在于提供一种自动脱模取坯装置，能够取代人工，在提高生产效率 的同时实现整个生产过程的自动化。技术背景：陶瓷为一种使用陶土等粘性材料，经过配料、成型、干燥、焙烧等工艺流程烧制而 成的器物。传统的陶瓷生产方法是劳动者通过一定辅助劳动工具，按照其固定生产步骤，直 接或者间接的对陶瓷进行生产制作，使之成为具有使用价值的陶瓷产品。然而传统的陶瓷 生产方法通过工人搬运成型模，反复操作，相当于工人每天搬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吨重的货物，劳动强度 很大，因此造成劳动力短缺，企业招工困难，劳动成本高的困境；且其机械化和自动化程度 较低，大大延长了生产周期，降低了生产效率，尤其是对于陶瓷坯的成型工序，由于人力劳 作易于疲乏，在生产操作过程中容易造成产品的质量问题，不仅生产作业的安全性得不到 保障，而且陶瓷生产的连续性及持续性也得不到保障。目前，在陶瓷的生产过程中，生产线上的脱模、取坯工序主要由人工完成，由于模 具及坯体在体积和重量方面均较大，且需要多个工人同时配合才能完成，这样一来，不仅人 工搬运劳动强度大，而且一旦有所延误就会错过生产线上传送的坯体，导致工作效率低，影 响生产。因此，设计一套应用于生产线上的自动脱模取坯装置尤为重要。 ②技术原理及性能指标技术原理：本发明的工作过程：已成型好坯体的模具盖在垫板上，通过机械移动至托板上方， 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丝杆转动，螺母随着丝杆的转动带动导板及托板分别沿导杆</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导杆Ⅲ向上 移动，模具和垫板一起随托板向上移动至夹爪位置时，夹紧气缸活塞杆伸出，反向推动气缸 滑座向后滑动，带动夹爪闭合，并夹紧模具；取坯机构上的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托架沿导轨方向 滑动至夹紧机构下方；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丝杆反方向转动，螺母随着丝杆的转动带动托板向下 移动，模具内的坯体自动脱离模具，坯体跌落在垫板上，脱离了模具的坯体和垫板跟随托板 向下移动，下移至托架时留在托架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开口上，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托架带动坯体和垫板沿 导轨反方向回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将坯体和垫板一起拿走；翻转机构上的电机</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驱动翻转轴带动夹紧机 构及模具翻转度，使模具向上，升降机构驱动托板上升至模具所在位置后，夹紧气缸活塞杆 缩回，气缸滑座向前移动，夹爪张开将模具松开，最后升降机构将模具下降至原来的位置， 至此完成自动脱模取坯过程。然后机械传动将模具带走，下一个成型好的模具到来。 ③技术的创造性与先进性本发明结合升降机构、夹紧机构、翻转机构和取坯机构，完成 脱模取坯工序，替代人工实现了自动化，在保证生产安全的同时提高了生产效率；另外本发 明提供的结构均较为简单，大大降低了生产成本。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陶瓷坯体自动成型生产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北流市智宇陶瓷自动化设备有限公司 </w:t>
      </w:r>
    </w:p>
    <w:p>
      <w:pPr>
        <w:pStyle w:val="Normal"/>
        <w:widowControl/>
        <w:ind w:firstLine="480"/>
        <w:jc w:val="left"/>
        <w:rPr/>
      </w:pPr>
      <w:r>
        <w:rPr>
          <w:rFonts w:ascii="宋体;SimSun" w:hAnsi="宋体;SimSun" w:cs="宋体;SimSun"/>
          <w:color w:val="000000"/>
          <w:kern w:val="0"/>
          <w:sz w:val="24"/>
          <w:szCs w:val="24"/>
          <w:lang w:bidi="ar"/>
        </w:rPr>
        <w:t>主要完成人员：凌恺、凌志聪、李祖富、李海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及背景 课题来源：通过自主研发陶瓷坯体自动成型生产线，实现陶瓷生产机械化和自动化的同时，提高生产效率和产品质量。技术背景：传统的陶瓷生产方法是劳动者通过辅助劳动工具，按照固定生产步骤，直接或间接的对陶瓷进行生产制作。然而传统的陶瓷生产方法通过工人搬运成型模，反复操作，相当于工人每天搬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吨重的货物，劳动强度很大，因此造成劳动力短缺，企业招工困难，劳动成本高的困境；且其机械化和自动化程度较低，大大延长了生产周期，降低了生产效率，尤其是对于陶瓷坯的成型工序，由于人力劳作易于疲乏，在生产操作过程中容易造成产品的质量问题，不仅生产作业的安全性得不到保障，而且陶瓷生产的连续性及持续性也得不到保障。 ②技术原理及性能指标：技术原理：本陶瓷坯体自动成型生产线，包括夹持换位装置、坯体成型机、升降装置Ⅰ、升降装置Ⅱ、升降装置Ⅲ、夹紧装置Ⅰ、夹紧装置Ⅱ、翻转装置Ⅰ、翻转装置Ⅱ、取坯装置、垫板放置装置、循环传送机构和热风干燥管道系统。机械或人工往放在托架上的模具投料，循环传送机构将模具送至升降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上方，升降装置Ⅰ通过升降工作部能将模具上升至夹持换位装置可夹持高度后，夹持换位装置夹持模具进行工位转换到坯体成型机上，坯体成型机对模具进行压坯成型，成型结束后夹持换位装置将成型后的模具移动至循环传送机构的托架上。循环传送机构将成型后的模具传送至垫板放置装置，垫板自动放置在模具底部；垫好垫板的模具继续向前传送至升降装置</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的托板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将模具及垫板顶上升至夹紧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可夹持高度，夹爪夹紧模具后，升降装置</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下降带动托板和垫板下降到一定位置，翻转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夹紧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和模具翻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度，使模具口面朝下，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又将垫板顶上升至模具口面部处，夹紧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将模具松开，模具落下盖在垫板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和模具及垫板下降至循环传送机构的托架上，垫板托住的模具继续向前传送至循环传送机构循环，由其下方的热风干燥管道系统进行干燥。盖在垫板上的模具随循环传送机构进行循环传动并同时进行干燥，当移动至升降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的托板上时，升降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上的驱动装置Ⅰ驱动托板将模具及垫板顶上升至夹爪位置，夹紧气缸驱动夹爪夹紧模具，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接板沿导轨移动至模具下，驱动装置Ⅰ驱动托板下降，模具内的坯体自动脱离模具，坯体跌落在垫板上，脱离模具的坯体和垫板跟随托板向下移动，下移至接板时留在接板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开口上，驱动装置</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驱动接板带动坯体和垫板沿导轨反方向回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工将坯体和垫板拿走；翻转装置Ⅰ的电机Ⅰ驱动翻转轴带动夹紧装置Ⅰ和脱了坯的空模具翻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度，使面部朝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驱动托板上升至模具底部后，夹紧气缸驱动夹爪松开，模具落在托板上，驱动装置</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带动托板和模具下降至循环传送机构的托架上，循环传送机构将模具带走，下一个成型好被干燥了的模具到来。空模被带到投料位置投料，进行下一个工作循环。性能指标：本成果在生产线设置了夹持换位装置、坯体成型机、升降装置、夹紧装置、翻转装置、取坯装置、垫板放置装置和循环传送机构，这些结构相结合实现了整个生产线的自动化生产，取代了人工，在实现陶瓷生产机械化和自动化的同时，提高了生产效率和产品质量。在国内是首创处领先地位。 ③技术的创造性与先进性本成果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初开始推广应用，适合陶瓷企业，特别适合生产砂锅、花盆、陶瓷电饭锅内胆、日用陶瓷大型盘类使用。已有广西北流红日紫砂陶瓷有限公司、江西康舒陶瓷有限公司、江西省华冠陶瓷有限公司、江西环球陶瓷有限公司、江西映山红有限陶瓷公司、江西九州陶瓷有限公司、江西嘉顺陶瓷有限公司、山东淄博汇宝陶瓷有限公司、广东潮州联宇陶瓷有限公司，湖南铜官海旭陶瓷有限公司，广东潮州市艺博轩陶瓷有限公司，广东伟业陶瓷有限公司等十多家企业使用。这些使用的企业取得了很好的效益。原来手工搬模滚压大型件，工人每天只能生产</w:t>
      </w:r>
      <w:r>
        <w:rPr>
          <w:rFonts w:cs="宋体;SimSun" w:ascii="宋体;SimSun" w:hAnsi="宋体;SimSun"/>
          <w:color w:val="000000"/>
          <w:kern w:val="0"/>
          <w:sz w:val="24"/>
          <w:szCs w:val="24"/>
          <w:lang w:bidi="ar"/>
        </w:rPr>
        <w:t>300-400</w:t>
      </w:r>
      <w:r>
        <w:rPr>
          <w:rFonts w:ascii="宋体;SimSun" w:hAnsi="宋体;SimSun" w:cs="宋体;SimSun"/>
          <w:color w:val="000000"/>
          <w:kern w:val="0"/>
          <w:sz w:val="24"/>
          <w:szCs w:val="24"/>
          <w:lang w:bidi="ar"/>
        </w:rPr>
        <w:t>件产品，采用本生产线每天能生产</w:t>
      </w:r>
      <w:r>
        <w:rPr>
          <w:rFonts w:cs="宋体;SimSun" w:ascii="宋体;SimSun" w:hAnsi="宋体;SimSun"/>
          <w:color w:val="000000"/>
          <w:kern w:val="0"/>
          <w:sz w:val="24"/>
          <w:szCs w:val="24"/>
          <w:lang w:bidi="ar"/>
        </w:rPr>
        <w:t>700-900</w:t>
      </w:r>
      <w:r>
        <w:rPr>
          <w:rFonts w:ascii="宋体;SimSun" w:hAnsi="宋体;SimSun" w:cs="宋体;SimSun"/>
          <w:color w:val="000000"/>
          <w:kern w:val="0"/>
          <w:sz w:val="24"/>
          <w:szCs w:val="24"/>
          <w:lang w:bidi="ar"/>
        </w:rPr>
        <w:t xml:space="preserve">件，生产效率提高一倍多，工人劳动强度大减轻。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石漠化地区黑山羊寄生虫病普查与有效防控技术研究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动物疫病预防控制中心 </w:t>
      </w:r>
    </w:p>
    <w:p>
      <w:pPr>
        <w:pStyle w:val="Normal"/>
        <w:widowControl/>
        <w:ind w:firstLine="480"/>
        <w:jc w:val="left"/>
        <w:rPr/>
      </w:pPr>
      <w:r>
        <w:rPr>
          <w:rFonts w:ascii="宋体;SimSun" w:hAnsi="宋体;SimSun" w:cs="宋体;SimSun"/>
          <w:color w:val="000000"/>
          <w:kern w:val="0"/>
          <w:sz w:val="24"/>
          <w:szCs w:val="24"/>
          <w:lang w:bidi="ar"/>
        </w:rPr>
        <w:t>主要完成人员：张兵、梁勇俊、杨铭芬、黄有斌、何丹、黎木兰、姜佳佳、周庆安、凌丹、李常挺、候太乾、蓝金红、陆以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项目的背景 山羊养殖的技术门槛相对较低，经济价值较高，历来是贫困县区的重点养殖家畜。贫困山区山羊养殖业的最大问题是繁殖率、成活率偏低、养殖周期长。而造成这个的原因除了饲养、繁殖技术普及率低以外，像口蹄疫，山羊痘等传染病都有疫苗，能够防控的比较好，最大的原因就是山羊寄生虫的普遍、高强度感染，所以有效防控山羊寄生虫病，是我市山羊高效养殖和促进养羊贫困户脱贫的重要条件。经过查新，我们广西也已经有近十年没有开展山羊寄生虫普查性流行病学调查的报道，所以开展石漠化地区黑山羊寄生虫病普查与有效防控技术研究与推广项目，对明确优势（危害性最高）寄生虫种，完成寄生虫感染防控与山羊养殖效益的相关性分析，制定和推广经济和操作便利性上最优的寄生虫防控措施，提高山羊养殖效益，指导贫困县区搞好山羊养殖业，帮助贫困户脱贫有着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技术路线 山羊寄生虫普查（群体普查→粪便虫卵检查→全身性蠕虫学剖检法 ），查证优势虫种→制定防治措施（研制高效的抗寄生虫舔砖）→制定寄生虫防控技术方案→培训基层兽医人员和养殖人员（发放畜禽健康养殖手册）→推广研究成果。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考核指标技术指标及经济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寄生虫普查不少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个山羊场，寄生虫虫卵检查山羊不少于</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只，掌握我市山羊寄生虫的感染与分布情况，找出我市最优势（危害性最高）的寄生虫虫种，制定出经济、易操作的寄生虫药物防控技术规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驱虫后能繁母羊繁殖率提高，产能提高幅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之间，羔羊存活率提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省级杂志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以上，培训基层动物防疫员</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培训养羊户</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户以上，其中贫困户不少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参与本课题的合计存栏量</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只的山羊场，年新增产值</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万元。项目指标完成情况 在武鸣区</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个、隆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马山</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上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养殖场（共</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个）进行群体检查；收集</w:t>
      </w:r>
      <w:r>
        <w:rPr>
          <w:rFonts w:cs="宋体;SimSun" w:ascii="宋体;SimSun" w:hAnsi="宋体;SimSun"/>
          <w:color w:val="000000"/>
          <w:kern w:val="0"/>
          <w:sz w:val="24"/>
          <w:szCs w:val="24"/>
          <w:lang w:bidi="ar"/>
        </w:rPr>
        <w:t>1750</w:t>
      </w:r>
      <w:r>
        <w:rPr>
          <w:rFonts w:ascii="宋体;SimSun" w:hAnsi="宋体;SimSun" w:cs="宋体;SimSun"/>
          <w:color w:val="000000"/>
          <w:kern w:val="0"/>
          <w:sz w:val="24"/>
          <w:szCs w:val="24"/>
          <w:lang w:bidi="ar"/>
        </w:rPr>
        <w:t>份山羊粪便检查体内寄生虫卵，</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只山羊做全身性蠕虫学剖检法检查，发现线虫，吸虫、细颈囊尾蚴、蜱虫、螨虫、疥螨、焦虫病感染强度居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县的山羊的优势的寄生虫虫种为线虫，吸虫、绦虫、蜱虫、螨虫、焦虫病。据此制定出综合技术规范一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观察</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只能繁母羊使用舔砖驱虫后比驱虫前多产</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羔羊，产能提高</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两个月及以上羔羊存活数增加</w:t>
      </w:r>
      <w:r>
        <w:rPr>
          <w:rFonts w:cs="宋体;SimSun" w:ascii="宋体;SimSun" w:hAnsi="宋体;SimSun"/>
          <w:color w:val="000000"/>
          <w:kern w:val="0"/>
          <w:sz w:val="24"/>
          <w:szCs w:val="24"/>
          <w:lang w:bidi="ar"/>
        </w:rPr>
        <w:t>315</w:t>
      </w:r>
      <w:r>
        <w:rPr>
          <w:rFonts w:ascii="宋体;SimSun" w:hAnsi="宋体;SimSun" w:cs="宋体;SimSun"/>
          <w:color w:val="000000"/>
          <w:kern w:val="0"/>
          <w:sz w:val="24"/>
          <w:szCs w:val="24"/>
          <w:lang w:bidi="ar"/>
        </w:rPr>
        <w:t>头，存活率提高</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驱虫前后肉羊产能提高率达</w:t>
      </w:r>
      <w:r>
        <w:rPr>
          <w:rFonts w:cs="宋体;SimSun" w:ascii="宋体;SimSun" w:hAnsi="宋体;SimSun"/>
          <w:color w:val="000000"/>
          <w:kern w:val="0"/>
          <w:sz w:val="24"/>
          <w:szCs w:val="24"/>
          <w:lang w:bidi="ar"/>
        </w:rPr>
        <w:t>10.5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论文。共举办培训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期，培训人员近千人次。培训基层动物防疫员</w:t>
      </w: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人，培训山羊养殖户</w:t>
      </w:r>
      <w:r>
        <w:rPr>
          <w:rFonts w:cs="宋体;SimSun" w:ascii="宋体;SimSun" w:hAnsi="宋体;SimSun"/>
          <w:color w:val="000000"/>
          <w:kern w:val="0"/>
          <w:sz w:val="24"/>
          <w:szCs w:val="24"/>
          <w:lang w:bidi="ar"/>
        </w:rPr>
        <w:t>442</w:t>
      </w:r>
      <w:r>
        <w:rPr>
          <w:rFonts w:ascii="宋体;SimSun" w:hAnsi="宋体;SimSun" w:cs="宋体;SimSun"/>
          <w:color w:val="000000"/>
          <w:kern w:val="0"/>
          <w:sz w:val="24"/>
          <w:szCs w:val="24"/>
          <w:lang w:bidi="ar"/>
        </w:rPr>
        <w:t>户，养羊贫困户</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肉羊增重效益</w:t>
      </w:r>
      <w:r>
        <w:rPr>
          <w:rFonts w:cs="宋体;SimSun" w:ascii="宋体;SimSun" w:hAnsi="宋体;SimSun"/>
          <w:color w:val="000000"/>
          <w:kern w:val="0"/>
          <w:sz w:val="24"/>
          <w:szCs w:val="24"/>
          <w:lang w:bidi="ar"/>
        </w:rPr>
        <w:t>652.212</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母羊繁殖能力提高产生的经济效益</w:t>
      </w:r>
      <w:r>
        <w:rPr>
          <w:rFonts w:cs="宋体;SimSun" w:ascii="宋体;SimSun" w:hAnsi="宋体;SimSun"/>
          <w:color w:val="000000"/>
          <w:kern w:val="0"/>
          <w:sz w:val="24"/>
          <w:szCs w:val="24"/>
          <w:lang w:bidi="ar"/>
        </w:rPr>
        <w:t>5.32</w:t>
      </w:r>
      <w:r>
        <w:rPr>
          <w:rFonts w:ascii="宋体;SimSun" w:hAnsi="宋体;SimSun" w:cs="宋体;SimSun"/>
          <w:color w:val="000000"/>
          <w:kern w:val="0"/>
          <w:sz w:val="24"/>
          <w:szCs w:val="24"/>
          <w:lang w:bidi="ar"/>
        </w:rPr>
        <w:t>万元。两者相加为</w:t>
      </w:r>
      <w:r>
        <w:rPr>
          <w:rFonts w:cs="宋体;SimSun" w:ascii="宋体;SimSun" w:hAnsi="宋体;SimSun"/>
          <w:color w:val="000000"/>
          <w:kern w:val="0"/>
          <w:sz w:val="24"/>
          <w:szCs w:val="24"/>
          <w:lang w:bidi="ar"/>
        </w:rPr>
        <w:t>657.532</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课题取得的主要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制出抗山羊寄生虫舔砖，申请了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根据调查掌握的优势寄生虫种，制定出《广西石漠化地区山羊寄生虫病防治技术规范》。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主要技术成果和创新性 本项目从寄生虫的普查，实施寄生虫病防控方案，对此产生的效益进行评估，并推广一种有效地寄生虫控制产品，做到了从研究到出专利产品，填补了广西的空白。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存在的问题和建议及下一步工作 由于山羊的养殖是放养状态，养殖场分散，给项目的研究和推广带来很大的工作量，耗时较长，且实施期间较短，需要的资金较多，使项目延迟结题，推广范围也不够广，有些研究未能有效进行。今后在工作中继续推广项目所取得的成果，使山羊养殖业效益提高，得到大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一种花香型白茶的制作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罗莲凤、刘汉焱、梁光志、陈海生、冯红钰、莫小燕、李子平、殷富群、陈爱月、陶文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白茶是我国六大类茶类之一，起源地为福建省，具有“三降三抗”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血压、降血脂、降血糖，抗辐射、抗肿瘤、抗氧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消炎、清凉解毒等保健功效，深受市场欢迎。白茶的原料一般为福鼎大白茶、福鼎大毫茶、政和大白茶、菜茶、福云</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福建水仙、福安大白茶等等，按照传统工艺萎凋、烘干制成，成品白茶外形满披白毫，汤色杏黄，滋味清甜，毫香显。除了传统白茶外，还有有别与传统白茶原料、工艺的新白茶。花香型白茶是新白茶的一种，具有花香气息。以乌龙茶品种为原料，利用乌龙茶树品种具有特殊的香气形成花香气品质特征的物质基础。目前针对具有花香型气息的乌龙茶树品种黄观音（福建省茶叶科学研究所选育的乌龙茶品种，属于无性系，小乔木型，中叶类，早生种）的产品开发有乌龙茶、红茶、绿茶等。二、技术原理及性能指标 《一种花香型白茶的制作方法》，包括鲜叶采摘、晒青、室内萎凋、闷堆、杀青、干燥等工艺，本发明茶树鲜叶原料采用乌龙茶树品种，在白茶传统工艺中先后融入乌龙茶的晒青、黄茶的闷堆、绿茶的杀青等工序，制得花香型白茶产品花香显露，滋味醇厚、甘甜，耐冲泡。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采用具有花香气息的乌龙茶（青茶）品种黄观音为原料，充分利用鲜叶中含有天然的花香成分，通过利用乌龙茶的晒青，绿茶的杀青工序去掉青气，形成花香，再加入黄茶闷堆工序分解苦涩物质，形成口感醇和的内质，制得白茶产品花香浓郁，滋味醇厚、甘甜，耐冲泡，从而为消费者提供新的白茶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严格控制闷堆的工艺条件，环境温度为</w:t>
      </w:r>
      <w:r>
        <w:rPr>
          <w:rFonts w:cs="宋体;SimSun" w:ascii="宋体;SimSun" w:hAnsi="宋体;SimSun"/>
          <w:color w:val="000000"/>
          <w:kern w:val="0"/>
          <w:sz w:val="24"/>
          <w:szCs w:val="24"/>
          <w:lang w:bidi="ar"/>
        </w:rPr>
        <w:t>28~35℃</w:t>
      </w:r>
      <w:r>
        <w:rPr>
          <w:rFonts w:ascii="宋体;SimSun" w:hAnsi="宋体;SimSun" w:cs="宋体;SimSun"/>
          <w:color w:val="000000"/>
          <w:kern w:val="0"/>
          <w:sz w:val="24"/>
          <w:szCs w:val="24"/>
          <w:lang w:bidi="ar"/>
        </w:rPr>
        <w:t>相对湿度</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闷堆</w:t>
      </w:r>
      <w:r>
        <w:rPr>
          <w:rFonts w:cs="宋体;SimSun" w:ascii="宋体;SimSun" w:hAnsi="宋体;SimSun"/>
          <w:color w:val="000000"/>
          <w:kern w:val="0"/>
          <w:sz w:val="24"/>
          <w:szCs w:val="24"/>
          <w:lang w:bidi="ar"/>
        </w:rPr>
        <w:t>15~30min</w:t>
      </w:r>
      <w:r>
        <w:rPr>
          <w:rFonts w:ascii="宋体;SimSun" w:hAnsi="宋体;SimSun" w:cs="宋体;SimSun"/>
          <w:color w:val="000000"/>
          <w:kern w:val="0"/>
          <w:sz w:val="24"/>
          <w:szCs w:val="24"/>
          <w:lang w:bidi="ar"/>
        </w:rPr>
        <w:t xml:space="preserve">促使茶叶轻微酶促氧化，分解转化苦涩物质，使得口感更加醇和。短时闷堆后杀青，破坏酶的活性防止茶叶泛红，同时通过高温促使低沸点芳香物质挥发，散发青气，提高花香。四、技术的成熟度，适用范围和安全性本发明方法，其以花香型乌龙茶树品种黄观音鲜叶为原料，在白茶传统工艺中先后融入乌龙茶晒青、黄茶的闷堆、绿茶的杀青等工艺，加工工艺合理，设备简单，制得白茶产品花香显露，滋味醇厚、甘甜，耐冲泡，品质绿色安全，适用于所有人群。五、应用情况及存在的问题 本产品还处于小范围和小批量应用阶段，该方法工艺合理、设备简单等优点得到较好的试用效果，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一种拼配红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罗莲凤、覃振师、莫小燕、梁光志、马花仙、覃杰凤、韦持章、唐君海、蓝庆江、刘汉焱、冯红钰、周宁、殷富群、李金婷、王文林、陆祖正、陈远权、秦昌鲜、莫周美、梁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山黄皮为芸香科黄皮属多年生常绿小乔木，其叶具有疏风清热，利湿解毒，除湿消肿，祛痰化气、消积消滞等药效；可治疗感冒发烧、咳嗽气喘、风湿水肿、火烧伤、蛇伤，还可排除在人体内的化肥、农药、蜂毒、动物和鱼类饲料的化学激素残留，具有良好的保健功效。特别是山黄皮叶富含黄酮类化合物，而黄酮类化合物是一类在植物界中分布广泛、具有多种生物活性的多酚类化合物。桑叶，（</w:t>
      </w:r>
      <w:r>
        <w:rPr>
          <w:rFonts w:cs="宋体;SimSun" w:ascii="宋体;SimSun" w:hAnsi="宋体;SimSun"/>
          <w:color w:val="000000"/>
          <w:kern w:val="0"/>
          <w:sz w:val="24"/>
          <w:szCs w:val="24"/>
          <w:lang w:bidi="ar"/>
        </w:rPr>
        <w:t>Mulberry Leaf</w:t>
      </w:r>
      <w:r>
        <w:rPr>
          <w:rFonts w:ascii="宋体;SimSun" w:hAnsi="宋体;SimSun" w:cs="宋体;SimSun"/>
          <w:color w:val="000000"/>
          <w:kern w:val="0"/>
          <w:sz w:val="24"/>
          <w:szCs w:val="24"/>
          <w:lang w:bidi="ar"/>
        </w:rPr>
        <w:t>），是桑科植物桑的叶味苦、甘，性寒。归肺、肝经，具有疏散风热、清肺润燥、清肝明目等功效。现代研究表明，桑叶的水提取物、醇提取物的有效成分包括脱氧野尻霉素（</w:t>
      </w:r>
      <w:r>
        <w:rPr>
          <w:rFonts w:cs="宋体;SimSun" w:ascii="宋体;SimSun" w:hAnsi="宋体;SimSun"/>
          <w:color w:val="000000"/>
          <w:kern w:val="0"/>
          <w:sz w:val="24"/>
          <w:szCs w:val="24"/>
          <w:lang w:bidi="ar"/>
        </w:rPr>
        <w:t xml:space="preserve">DNJ </w:t>
      </w:r>
      <w:r>
        <w:rPr>
          <w:rFonts w:ascii="宋体;SimSun" w:hAnsi="宋体;SimSun" w:cs="宋体;SimSun"/>
          <w:color w:val="000000"/>
          <w:kern w:val="0"/>
          <w:sz w:val="24"/>
          <w:szCs w:val="24"/>
          <w:lang w:bidi="ar"/>
        </w:rPr>
        <w:t>）、 桑叶多糖、多酚、黄酮类物质等，具有降血糖、降血脂、抗衰老等多种功效。将山黄皮植物资源与桑叶资源融合开发，生产具有特色的功能保健茶叶产品，对促进山黄皮产业链及桑叶的良性发展有明显的现实意义。二、技术原理及性能指标《一种拼配红茶的制备方法》，包括鲜叶采摘、初摊凉、鲜叶拼配、二摊凉、揉捻、发酵、干燥等工艺，本发明融合了山黄皮叶、桑叶的有效成分，同时在渥堆发酵过程中添加桑树老叶的浸提液，达到提香和增强保健功效的作用，使得制备出来的拼配红茶汤色红亮，滋味醇和，具有疏风清热，利清肺润燥、清肝明目、降血糖、降血脂、抗衰老等多种功效。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所采用的山黄皮嫩叶与桑树嫩叶进行拼配，融合了山黄皮叶与桑叶的有效成分，提高拼配红茶的保健功效，增强疏风清热，利湿解毒，清肺润燥、清肝明目等功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渥堆发酵的过程中，加入桑树老叶的浸提液，使得茶叶能够再次充分吸收桑叶中的活性成分，更有利于茶叶发酵，达到提香，增强口感的作用，更增强了降血糖、降血脂、抗衰老等多种功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采用的原料茶叶天然无污染，加大了对山黄皮和桑叶的利用，提高农产品的附加值。四、技术的成熟度，适用范围和安全性本发明充分利用山黄皮叶及桑叶资源，采用科学合理的加工方法，制成风味独特的茶产品，具有疏风清热，利清肺润燥、清肝明目、降血糖、降血脂、抗衰老等多种功效，品质绿色安全，适用于所有人群。五、应用情况及存在的问题 本产品还处于小范围和小批量应用阶段，该方法工艺合理、设备简单等优点得到较好的试用效果，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山黄皮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罗莲凤、覃振师、王文林、莫小燕、梁光志、蓝庆江、韦持章、唐君海、覃杰凤、马仙花、邱文武、梁振华、冯红钰、刘汉焱、殷富群、周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山黄皮，主产于我国广西西南部、云南南部、广东新会及越南北部和菲律宾等地，作为一种野生资源，在当今社会崇尚自然的时代，为山黄皮营养食品、保健品的开发提供了广阔的前景。因此，加大对山黄皮植物资源的研究与开发、生产具有特色的功能保健山黄皮茶叶产品，对促进山黄皮产业链的良性发展有明显的现实意义。尤其是对于山黄皮分布的广大的贫困山区农村，对于发展山区经济更是大有可为。本发明的目的是提供一种工艺简单、干净卫生的山黄皮茶叶的制备方法，制备得到的山黄皮茶冲泡方便、口感良好、汤色呈绿色，茶叶天然无污染。本方法的生产周期较短，制备得到的山黄皮茶营养价值丰富，同时能够提高山黄皮的附加值。二、技术原理及性能指标 《一种山黄皮茶的制备方法》，包括鲜叶采摘、初摊凉、初抖青、二摊凉、二抖青、三摊凉、杀青、轻包捻、烘干等工艺，制茶的原料选用具有诸多保健功效的野生山黄皮叶片资源，制成山黄皮茶产品。该方法工艺合理，操作简单，获得的山黄皮茶叶产品质量稳定，口感好，滋味醇爽，而且不添加任何填充料，完全保持了山黄皮的保健功效。三、技术的创造性和先进性本发明提供一种工艺简单、干净卫生的山黄皮茶叶的制备方法，制备得到的山黄皮茶冲泡方便、口感良好、汤色呈绿色，茶叶天然无污染。本方法的生产周期较短，制备得到的山黄皮茶营养价值丰富，同时能够提高山黄皮的附加值。四、技术的成熟度，适用范围和安全性本发明所采用的山黄皮嫩叶是天然无污染的，加工工艺合理，设备简单，所得到的山黄皮茶叶不添加任何填充料，完全保持了山黄皮的保健功效，具有疏风清热，利湿解毒，除湿消肿，减缓衰老等功效，品质绿色安全，适用于所有人群。五、应用情况及存在的问题 本产品还处于小范围和小批量应用阶段，该方法工艺合理、设备简单等优点得到较好的试用效果，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一种桄榔树套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S34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振华、杨海霞、韦巧云、黎萍、李恒锐、刘连军、郭素云、农秋连、韦雪英、青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桄榔传统的种植方式是单种，而桄榔（桄榔</w:t>
      </w:r>
      <w:r>
        <w:rPr>
          <w:rFonts w:cs="宋体;SimSun" w:ascii="宋体;SimSun" w:hAnsi="宋体;SimSun"/>
          <w:color w:val="000000"/>
          <w:kern w:val="0"/>
          <w:sz w:val="24"/>
          <w:szCs w:val="24"/>
          <w:lang w:bidi="ar"/>
        </w:rPr>
        <w:t>(Camellia?oleifera?Abel)</w:t>
      </w:r>
      <w:r>
        <w:rPr>
          <w:rFonts w:ascii="宋体;SimSun" w:hAnsi="宋体;SimSun" w:cs="宋体;SimSun"/>
          <w:color w:val="000000"/>
          <w:kern w:val="0"/>
          <w:sz w:val="24"/>
          <w:szCs w:val="24"/>
          <w:lang w:bidi="ar"/>
        </w:rPr>
        <w:t>，又名莎木，砂糖椰子，是我国西南地区一种多用途的经济林树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树髓富含淀粉，由其提取制作而成的桄榔粉具有无脂、低热能、高纤维等特点，并含有铜、铁、锌等多种人体必需的微量元素，具有去湿热和滋补之功能，对小儿疳积、发热、痢疾、咽喉炎症等有辅助治疗的功效，是具有发展潜力的绿色保健品。的种植周期长，需要五年才可提取桄榔粉，，收益回报慢。桄榔适合生长在中国南方亚热带地区的高山及丘陵地带，喜欢温暖湿润的环境。桄榔的种植的行间距大，通常需要</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以上，而芝麻种植周期短，通常为</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月，分为早熟、中熟、晚熟品种。有夏芝和秋芝之分。广藿香属于热带植物，喜温暖，怕霜冻。苗期的广藿香不耐光照，需要适度荫蔽；成株可在全光照下生长，茎枝壮而叶厚，含油率高。广藿香的种植周期，通常为</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月即可采收。为了有效的利用桄榔幼龄园地土地空间，合理调整种植结构，实现农民增收，改良果园土壤理化结构，鉴于芝麻、广藿香有相同的环境适应性，可以采用三种作物分期进行间作套种，为了提高土地利用率和前期的经济收益，合理调整种植结构实现农民增收，改良土样理化结构，促进生态和经济效益的最大化。二、技术原理 桄榔树种苗定值入种植穴中，调整主枝方向，回土，填土后轻轻压实，淋植后淋足定根水；按 </w:t>
      </w:r>
      <w:r>
        <w:rPr>
          <w:rFonts w:cs="宋体;SimSun" w:ascii="宋体;SimSun" w:hAnsi="宋体;SimSun"/>
          <w:color w:val="000000"/>
          <w:kern w:val="0"/>
          <w:sz w:val="24"/>
          <w:szCs w:val="24"/>
          <w:lang w:bidi="ar"/>
        </w:rPr>
        <w:t xml:space="preserve">667m 2 </w:t>
      </w:r>
      <w:r>
        <w:rPr>
          <w:rFonts w:ascii="宋体;SimSun" w:hAnsi="宋体;SimSun" w:cs="宋体;SimSun"/>
          <w:color w:val="000000"/>
          <w:kern w:val="0"/>
          <w:sz w:val="24"/>
          <w:szCs w:val="24"/>
          <w:lang w:bidi="ar"/>
        </w:rPr>
        <w:t xml:space="preserve">种植 </w:t>
      </w:r>
      <w:r>
        <w:rPr>
          <w:rFonts w:cs="宋体;SimSun" w:ascii="宋体;SimSun" w:hAnsi="宋体;SimSun"/>
          <w:color w:val="000000"/>
          <w:kern w:val="0"/>
          <w:sz w:val="24"/>
          <w:szCs w:val="24"/>
          <w:lang w:bidi="ar"/>
        </w:rPr>
        <w:t xml:space="preserve">140-160 </w:t>
      </w:r>
      <w:r>
        <w:rPr>
          <w:rFonts w:ascii="宋体;SimSun" w:hAnsi="宋体;SimSun" w:cs="宋体;SimSun"/>
          <w:color w:val="000000"/>
          <w:kern w:val="0"/>
          <w:sz w:val="24"/>
          <w:szCs w:val="24"/>
          <w:lang w:bidi="ar"/>
        </w:rPr>
        <w:t>株，先在施肥沟中施入芝麻基肥每</w:t>
      </w:r>
      <w:r>
        <w:rPr>
          <w:rFonts w:cs="宋体;SimSun" w:ascii="宋体;SimSun" w:hAnsi="宋体;SimSun"/>
          <w:color w:val="000000"/>
          <w:kern w:val="0"/>
          <w:sz w:val="24"/>
          <w:szCs w:val="24"/>
          <w:lang w:bidi="ar"/>
        </w:rPr>
        <w:t>667m2</w:t>
      </w:r>
      <w:r>
        <w:rPr>
          <w:rFonts w:ascii="宋体;SimSun" w:hAnsi="宋体;SimSun" w:cs="宋体;SimSun"/>
          <w:color w:val="000000"/>
          <w:kern w:val="0"/>
          <w:sz w:val="24"/>
          <w:szCs w:val="24"/>
          <w:lang w:bidi="ar"/>
        </w:rPr>
        <w:t>施足优质有机肥</w:t>
      </w:r>
      <w:r>
        <w:rPr>
          <w:rFonts w:cs="宋体;SimSun" w:ascii="宋体;SimSun" w:hAnsi="宋体;SimSun"/>
          <w:color w:val="000000"/>
          <w:kern w:val="0"/>
          <w:sz w:val="24"/>
          <w:szCs w:val="24"/>
          <w:lang w:bidi="ar"/>
        </w:rPr>
        <w:t>1500-1800kg</w:t>
      </w:r>
      <w:r>
        <w:rPr>
          <w:rFonts w:ascii="宋体;SimSun" w:hAnsi="宋体;SimSun" w:cs="宋体;SimSun"/>
          <w:color w:val="000000"/>
          <w:kern w:val="0"/>
          <w:sz w:val="24"/>
          <w:szCs w:val="24"/>
          <w:lang w:bidi="ar"/>
        </w:rPr>
        <w:t>，回土覆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中旬采用条播方式对芝麻进行播种，播于垄上，每亩播种量</w:t>
      </w:r>
      <w:r>
        <w:rPr>
          <w:rFonts w:cs="宋体;SimSun" w:ascii="宋体;SimSun" w:hAnsi="宋体;SimSun"/>
          <w:color w:val="000000"/>
          <w:kern w:val="0"/>
          <w:sz w:val="24"/>
          <w:szCs w:val="24"/>
          <w:lang w:bidi="ar"/>
        </w:rPr>
        <w:t>0.5~1kg</w:t>
      </w:r>
      <w:r>
        <w:rPr>
          <w:rFonts w:ascii="宋体;SimSun" w:hAnsi="宋体;SimSun" w:cs="宋体;SimSun"/>
          <w:color w:val="000000"/>
          <w:kern w:val="0"/>
          <w:sz w:val="24"/>
          <w:szCs w:val="24"/>
          <w:lang w:bidi="ar"/>
        </w:rPr>
        <w:t>芝麻种子，淋水，常规种植管理；桄榔树与芝麻采用平行定植方式，即在两行桄榔树中间套种两行芝麻；与当桄榔点坑完毕后在桄榔左右与芝麻距</w:t>
      </w:r>
      <w:r>
        <w:rPr>
          <w:rFonts w:cs="宋体;SimSun" w:ascii="宋体;SimSun" w:hAnsi="宋体;SimSun"/>
          <w:color w:val="000000"/>
          <w:kern w:val="0"/>
          <w:sz w:val="24"/>
          <w:szCs w:val="24"/>
          <w:lang w:bidi="ar"/>
        </w:rPr>
        <w:t>10~15cm</w:t>
      </w:r>
      <w:r>
        <w:rPr>
          <w:rFonts w:ascii="宋体;SimSun" w:hAnsi="宋体;SimSun" w:cs="宋体;SimSun"/>
          <w:color w:val="000000"/>
          <w:kern w:val="0"/>
          <w:sz w:val="24"/>
          <w:szCs w:val="24"/>
          <w:lang w:bidi="ar"/>
        </w:rPr>
        <w:t>处分别布管淋苗；广藿香种植选在芝麻</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月份成熟收获后，对双垄进行翻土，将芝麻的茎杆埋入土壤中渥肥、盖土、整平；隔</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天后，在原来垄上扦插广藿香，株距</w:t>
      </w:r>
      <w:r>
        <w:rPr>
          <w:rFonts w:cs="宋体;SimSun" w:ascii="宋体;SimSun" w:hAnsi="宋体;SimSun"/>
          <w:color w:val="000000"/>
          <w:kern w:val="0"/>
          <w:sz w:val="24"/>
          <w:szCs w:val="24"/>
          <w:lang w:bidi="ar"/>
        </w:rPr>
        <w:t>15~20 cm</w:t>
      </w:r>
      <w:r>
        <w:rPr>
          <w:rFonts w:ascii="宋体;SimSun" w:hAnsi="宋体;SimSun" w:cs="宋体;SimSun"/>
          <w:color w:val="000000"/>
          <w:kern w:val="0"/>
          <w:sz w:val="24"/>
          <w:szCs w:val="24"/>
          <w:lang w:bidi="ar"/>
        </w:rPr>
        <w:t>，每亩扦插</w:t>
      </w:r>
      <w:r>
        <w:rPr>
          <w:rFonts w:cs="宋体;SimSun" w:ascii="宋体;SimSun" w:hAnsi="宋体;SimSun"/>
          <w:color w:val="000000"/>
          <w:kern w:val="0"/>
          <w:sz w:val="24"/>
          <w:szCs w:val="24"/>
          <w:lang w:bidi="ar"/>
        </w:rPr>
        <w:t>1200~1500</w:t>
      </w:r>
      <w:r>
        <w:rPr>
          <w:rFonts w:ascii="宋体;SimSun" w:hAnsi="宋体;SimSun" w:cs="宋体;SimSun"/>
          <w:color w:val="000000"/>
          <w:kern w:val="0"/>
          <w:sz w:val="24"/>
          <w:szCs w:val="24"/>
          <w:lang w:bidi="ar"/>
        </w:rPr>
        <w:t>枝；淋水覆膜；次年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月份即可对广藿香进行收割；广藿香可</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年更新一次也可以一年更新一次。如此反复，再套种一轮芝麻和广藿香 三、技术的创造性和先进性一种桄榔树套种方法。采用先桄榔套种芝麻，后套种广藿香的方式提高了土地的利用率。且根系不同的桄榔与芝麻及广藿香套种可利用土壤里不同层次的养分，提高土壤养分的利用率，同时芝麻和广藿香各自利用了土壤中不同的微量元素，减缓了土地贫瘠的趋势，在有限的土地资源上产生更大的经济效益。四、技术的成熟度，适用范围和安全性选择桄榔树与芝麻和广藿香轮种方法，能达提高土地的利用率和生产效益；芝麻和广藿香轮种，不但改善土壤养分，芝麻的根瘤菌具有固氮作用，桔杆、叶片是很好的有机肥，套种之后可以改良土壤，为桄榔生长提供优质的养分，且还具有食用和药用价值；套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后，相比没有套种的片区，桄榔伸长量高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套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后，芝麻和广藿香都有一季收获。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地理标志产品 龙州乌龙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9;S5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光志、罗莲凤、阳景阳、陈海生、李子平、刘汉焱、莫小燕、冯红钰、冯兰、徐冬英、陆金梅、黄永忠、覃兴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龙州县是一个传统的农业县，工业基础比较薄弱，目前主要以蔗糖业为主。龙州的地质地貌和环境气候非常适合种植乌龙茶，龙州乌龙茶种植经济效益较高。通过制定广西地方标准《地理标志产品 龙州乌龙茶》将带动龙州县乌龙茶加工技术提高普及，提高茶工的科技素质和技术水平，促进标准化生产、加工的推广应用，促进标准研制、技术标准培训、人才培养等行业的发展，从而有效提高全县种植业的生产效率与综合效益。同时做大龙州乌龙茶产业，打造龙州新兴优势特色产业，可解决农村中老年劳动力再就业问题，促进农民增收。二、技术原理及性能指标 本标准技术内容主要按国家质量监督检验检疫总局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号公告中批准的项目指标制定。本标准规定了地理标志产品龙州乌龙茶的术语和定义、地理标志产品保护范围、要求、试验方法、检验规则、标志、标签、包装、运输、贮存、保质期。三、技术的创造性和先进性该标准的制定规范了龙州乌龙茶的制作工艺流程及产品质量要求，对促进我区乌龙茶产业发展具有重要意义；该标准是在乌龙茶主产区进行调研、广泛收集整理乌龙茶生产技术经验及试验验证的基础上制定。具有科学性、先进性和可操作性；该标准的内容符合国家相关法律法规，标准的编写符合</w:t>
      </w:r>
      <w:r>
        <w:rPr>
          <w:rFonts w:cs="宋体;SimSun" w:ascii="宋体;SimSun" w:hAnsi="宋体;SimSun"/>
          <w:color w:val="000000"/>
          <w:kern w:val="0"/>
          <w:sz w:val="24"/>
          <w:szCs w:val="24"/>
          <w:lang w:bidi="ar"/>
        </w:rPr>
        <w:t>GB/T 1.1-2009</w:t>
      </w:r>
      <w:r>
        <w:rPr>
          <w:rFonts w:ascii="宋体;SimSun" w:hAnsi="宋体;SimSun" w:cs="宋体;SimSun"/>
          <w:color w:val="000000"/>
          <w:kern w:val="0"/>
          <w:sz w:val="24"/>
          <w:szCs w:val="24"/>
          <w:lang w:bidi="ar"/>
        </w:rPr>
        <w:t xml:space="preserve">的要求，与相关的国家、行业标准协调一致。四、技术的成熟度，适用范围和安全性本标准工艺流程为颗粒形：鲜叶→晒青→做青（摇青、静置）→炒青→包揉→烘干→精制→包装→成品，条形：鲜叶→晒青→做青（摇青、静置）→炒青→揉捻→理条→烘干→精制→包装→成品。该技术成熟，适用于龙州县辖行政区域，技术安全。五、应用情况及存在的问题 本标准还处于小范围和小批量应用阶段，该方法工艺合理、设备简单等优点得到较好的试用效果，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桂热</w:t>
      </w:r>
      <w:r>
        <w:rPr>
          <w:rFonts w:cs="宋体;SimSun" w:ascii="宋体;SimSun" w:hAnsi="宋体;SimSun"/>
          <w:b/>
          <w:kern w:val="0"/>
          <w:sz w:val="24"/>
          <w:szCs w:val="24"/>
          <w:lang w:bidi="ar"/>
        </w:rPr>
        <w:t>2</w:t>
      </w:r>
      <w:r>
        <w:rPr>
          <w:rFonts w:ascii="宋体;SimSun" w:hAnsi="宋体;SimSun" w:cs="宋体;SimSun"/>
          <w:b/>
          <w:kern w:val="0"/>
          <w:sz w:val="24"/>
          <w:szCs w:val="24"/>
          <w:lang w:bidi="ar"/>
        </w:rPr>
        <w:t>号茶树苗木培育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3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陈杏、韦锦坚、韦持章、李金婷、赵华、陈远权、陈海生、农玉琴、廖春文、覃潇敏、骆妍妃、曾志云、陆金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是广西南亚热带农业科学研究所（原名亚热带作物研究所试验站）科技人员于</w:t>
      </w:r>
      <w:r>
        <w:rPr>
          <w:rFonts w:cs="宋体;SimSun" w:ascii="宋体;SimSun" w:hAnsi="宋体;SimSun"/>
          <w:color w:val="000000"/>
          <w:kern w:val="0"/>
          <w:sz w:val="24"/>
          <w:szCs w:val="24"/>
          <w:lang w:bidi="ar"/>
        </w:rPr>
        <w:t>1987</w:t>
      </w:r>
      <w:r>
        <w:rPr>
          <w:rFonts w:ascii="宋体;SimSun" w:hAnsi="宋体;SimSun" w:cs="宋体;SimSun"/>
          <w:color w:val="000000"/>
          <w:kern w:val="0"/>
          <w:sz w:val="24"/>
          <w:szCs w:val="24"/>
          <w:lang w:bidi="ar"/>
        </w:rPr>
        <w:t>年从凌云白毫群体种中系统选育出的茶树新品种，</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进行品种登记（登记号：（桂）登（茶）</w:t>
      </w:r>
      <w:r>
        <w:rPr>
          <w:rFonts w:cs="宋体;SimSun" w:ascii="宋体;SimSun" w:hAnsi="宋体;SimSun"/>
          <w:color w:val="000000"/>
          <w:kern w:val="0"/>
          <w:sz w:val="24"/>
          <w:szCs w:val="24"/>
          <w:lang w:bidi="ar"/>
        </w:rPr>
        <w:t>2006009</w:t>
      </w:r>
      <w:r>
        <w:rPr>
          <w:rFonts w:ascii="宋体;SimSun" w:hAnsi="宋体;SimSun" w:cs="宋体;SimSun"/>
          <w:color w:val="000000"/>
          <w:kern w:val="0"/>
          <w:sz w:val="24"/>
          <w:szCs w:val="24"/>
          <w:lang w:bidi="ar"/>
        </w:rPr>
        <w:t>号）。该品种属乔木型大叶种，萌芽能力强、发芽早、芽叶粗壮、持嫩性好、茸毛特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龄茶年平均每</w:t>
      </w:r>
      <w:r>
        <w:rPr>
          <w:rFonts w:cs="宋体;SimSun" w:ascii="宋体;SimSun" w:hAnsi="宋体;SimSun"/>
          <w:color w:val="000000"/>
          <w:kern w:val="0"/>
          <w:sz w:val="24"/>
          <w:szCs w:val="24"/>
          <w:lang w:bidi="ar"/>
        </w:rPr>
        <w:t>666.7</w:t>
      </w:r>
      <w:r>
        <w:rPr>
          <w:rFonts w:ascii="宋体;SimSun" w:hAnsi="宋体;SimSun" w:cs="宋体;SimSun"/>
          <w:color w:val="000000"/>
          <w:kern w:val="0"/>
          <w:sz w:val="24"/>
          <w:szCs w:val="24"/>
          <w:lang w:bidi="ar"/>
        </w:rPr>
        <w:t>㎡产鲜叶</w:t>
      </w:r>
      <w:r>
        <w:rPr>
          <w:rFonts w:cs="宋体;SimSun" w:ascii="宋体;SimSun" w:hAnsi="宋体;SimSun"/>
          <w:color w:val="000000"/>
          <w:kern w:val="0"/>
          <w:sz w:val="24"/>
          <w:szCs w:val="24"/>
          <w:lang w:bidi="ar"/>
        </w:rPr>
        <w:t>1247.4</w:t>
      </w:r>
      <w:r>
        <w:rPr>
          <w:rFonts w:ascii="宋体;SimSun" w:hAnsi="宋体;SimSun" w:cs="宋体;SimSun"/>
          <w:color w:val="000000"/>
          <w:kern w:val="0"/>
          <w:sz w:val="24"/>
          <w:szCs w:val="24"/>
          <w:lang w:bidi="ar"/>
        </w:rPr>
        <w:t>㎏，比凌云种增产</w:t>
      </w:r>
      <w:r>
        <w:rPr>
          <w:rFonts w:cs="宋体;SimSun" w:ascii="宋体;SimSun" w:hAnsi="宋体;SimSun"/>
          <w:color w:val="000000"/>
          <w:kern w:val="0"/>
          <w:sz w:val="24"/>
          <w:szCs w:val="24"/>
          <w:lang w:bidi="ar"/>
        </w:rPr>
        <w:t>42.9%</w:t>
      </w:r>
      <w:r>
        <w:rPr>
          <w:rFonts w:ascii="宋体;SimSun" w:hAnsi="宋体;SimSun" w:cs="宋体;SimSun"/>
          <w:color w:val="000000"/>
          <w:kern w:val="0"/>
          <w:sz w:val="24"/>
          <w:szCs w:val="24"/>
          <w:lang w:bidi="ar"/>
        </w:rPr>
        <w:t>。该品种具有发芽早、特显毫、适制性广、氨基酸成分含量高等特点，其干茶外形特征独具特色，不可模拟。目前，该品种已在广西茶叶主产区推广种植，但由于缺乏相应的技术和标准，导致良种良法不配套和生产条件不完善，产量低、产品质量不能得到保证，严重制约了茶树优良品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的推广。因此，结合我区生产实际，研究制定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苗木培育技术规范，有利于我区茶树良种的推广，改变及优化我区茶叶品种结构，提高我区茶叶对市场的应变能力，大大促进和推动我区茶叶产业可持续发展。二、技术原理及性能指标 标准在编制过程中，严格按照广西壮族自治区市场监督管理局关于编制标准工作的要求，课题组深入各繁育基地的生产一线对茶树良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的扦插繁育情况进行实地调查，收集了茶树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母树的选择与培育，苗地选择与制作、剪穗扦插、苗圃管理、出圃苗木等的详细资料，对所收集的资料进行汇总和分析，对各项技术措施进行综合集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步建立了一套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苗木培育技术体系。标准的主要技术流程为：母树的选择与培育→苗圃地选择与苗床建立→采穗与穗条处理→剪穗与插穗处理→扦插→苗圃管理→苗木出圃。三、技术的创造性与先进性 标准的制定规范了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茶树苗木培育的技术要求，有利于我区茶树良种的推广，改变及优化我区茶叶品种结构，具有科学性、先进性和可操作性。四、技术的成熟程度，适用范围和安全性 成果技术成熟，适用于广西主要茶树种植区，用于规范区内茶树良种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苗木培育技术。五、应用情况及存在的问题 成果易于推广，先后在广西主要茶树种植区推广应用，取得了较好的经济效益。良种良法配套充分发挥茶树桂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号优良品种的种质潜力。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一种油茶果壳与茶籽分离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振华、韦巧云、李恒锐、杨海霞、黎萍、刘连军、何文、郭素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油茶系山茶科山茶属植物，油茶籽是油茶树的种子，经浸出或压榨可得到茶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茶籽油、山茶油或油茶籽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茶油是一种健康美味的食用油，不仅色、香、味俱佳，且有预防高血压、冠心病、动脉粥样硬化等心血管疾病的功效，具有重要的开发利用价值。油茶果经烘干、脱壳后产出的茶籽和果壳混合在一起，需要进一步做分拣，但人工分拣的劳动强度大，不仅费时费力，生产效率低，并且茶籽储存久了会发生霉变，影响其营养品质，而现有的机械分离油茶果的方式存在分离效果差的缺点，中国实用新型公开号为</w:t>
      </w:r>
      <w:r>
        <w:rPr>
          <w:rFonts w:cs="宋体;SimSun" w:ascii="宋体;SimSun" w:hAnsi="宋体;SimSun"/>
          <w:color w:val="000000"/>
          <w:kern w:val="0"/>
          <w:sz w:val="24"/>
          <w:szCs w:val="24"/>
          <w:lang w:bidi="ar"/>
        </w:rPr>
        <w:t>CN207941690U</w:t>
      </w:r>
      <w:r>
        <w:rPr>
          <w:rFonts w:ascii="宋体;SimSun" w:hAnsi="宋体;SimSun" w:cs="宋体;SimSun"/>
          <w:color w:val="000000"/>
          <w:kern w:val="0"/>
          <w:sz w:val="24"/>
          <w:szCs w:val="24"/>
          <w:lang w:bidi="ar"/>
        </w:rPr>
        <w:t xml:space="preserve">公开一种油茶果壳与茶籽分离筛，所述油茶果壳与茶籽分离筛包括机架、安装在机架上的筛框以及驱动筛框在机架上往复运动的驱动系统，筛框内安装有上下间隔设置的第一筛网和第二筛网，第一筛网上设有与要分离的茶籽相适应且有能让要分离的茶籽通过的多个圆形的第一筛孔；第二筛网上设有便于要分离的茶籽滚动的多个长条形的第二筛孔。本实用新型具有生产效率高、分离效果好、人工劳动强度小的优点。上述方案中一种油茶果壳与茶籽分离筛虽然可以实现对油茶果壳和茶籽的分离，但是第一筛网的分离效果实际情况中较差，第一缺乏摊平装置，会导致物料容易堆积在第一筛网的一块区域，其他区域处于空闲状态，导致分离较慢，效率较低，第二由于圆形的第一筛孔的限制，部分茶籽和果壳经常会堵塞第一筛孔，降低第一筛孔的分离效率，需要停机人工清理疏通第一筛网，不仅费时费力，还会造成停产损失。二、技术原理 包括筛框，所述筛框包括第一筛网和第二筛网，其特征在于：所述筛框内侧壁上固定连接有一对对称设置的光滑导轨，一对所述光滑导轨之间滑动连接有位移滑板，所述位移滑板的中央位置开凿有插孔，所述插孔内转动连接有操作把手，所述操作把手上固定连接有限位环，且限位环位于位移滑板上侧，所述操作把手下端固定连接有收纳盒，所述收纳盒下端开凿有一对收纳槽，所述收纳槽内设有安装板，所述安装板与收纳槽底壁之间固定连接有一对拉伸弹簧，所述收纳盒前后两端均开凿有滑移孔，所述滑移孔内滑动连接有推拉板，且推拉板与安装板之间固定连接，所述收纳盒前后两端还螺纹连接有一对定位螺杆，所述安装板靠近定位螺杆一端开凿有一对收纳定位孔和一对展开定位孔，且收纳定位孔位于展开定位孔上侧，一对所述安装板下端分别连接有摊平机构和疏通机构。 三、技术的创造性和先进性本实用新型的有益效果是：提供一种油茶果壳与茶籽分离筛，它可以实现对还未分离的油茶果壳与茶籽在第一筛网上进行均匀摊平，并且具有不停机清理疏通第一筛网的优点，实现对油茶果壳与茶籽的快速分离。四、技术的成熟度，适用范围和安全性一种油茶果壳与茶籽分离筛，不限制于油茶树苗，还可用于其它作物果树果实种植使用，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血清</w:t>
      </w:r>
      <w:r>
        <w:rPr>
          <w:rFonts w:cs="宋体;SimSun" w:ascii="宋体;SimSun" w:hAnsi="宋体;SimSun"/>
          <w:b/>
          <w:kern w:val="0"/>
          <w:sz w:val="24"/>
          <w:szCs w:val="24"/>
          <w:lang w:bidi="ar"/>
        </w:rPr>
        <w:t>miR-200a</w:t>
      </w:r>
      <w:r>
        <w:rPr>
          <w:rFonts w:ascii="宋体;SimSun" w:hAnsi="宋体;SimSun" w:cs="宋体;SimSun"/>
          <w:b/>
          <w:kern w:val="0"/>
          <w:sz w:val="24"/>
          <w:szCs w:val="24"/>
          <w:lang w:bidi="ar"/>
        </w:rPr>
        <w:t>在结直肠癌的诊断价值及临床意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潘志刚、苏东星、陈庆洲、梁梓宇、刘程丽、赵春娟、杨梅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血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的诊断价值及临床意义，是南宁市科学研究与技术开发计划课题（２０１６年７月下达，合同书编号：</w:t>
      </w:r>
      <w:r>
        <w:rPr>
          <w:rFonts w:cs="宋体;SimSun" w:ascii="宋体;SimSun" w:hAnsi="宋体;SimSun"/>
          <w:color w:val="000000"/>
          <w:kern w:val="0"/>
          <w:sz w:val="24"/>
          <w:szCs w:val="24"/>
          <w:lang w:bidi="ar"/>
        </w:rPr>
        <w:t>20163120</w:t>
      </w:r>
      <w:r>
        <w:rPr>
          <w:rFonts w:ascii="宋体;SimSun" w:hAnsi="宋体;SimSun" w:cs="宋体;SimSun"/>
          <w:color w:val="000000"/>
          <w:kern w:val="0"/>
          <w:sz w:val="24"/>
          <w:szCs w:val="24"/>
          <w:lang w:bidi="ar"/>
        </w:rPr>
        <w:t>）。结直肠（</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是临床常见的重大疾病之一，结肠镜检查是目前结直肠癌的主要诊断方法，但该方法存在有创操作，患者依从性较差等缺点。人外周血中存在特异性微小</w:t>
      </w:r>
      <w:r>
        <w:rPr>
          <w:rFonts w:cs="宋体;SimSun" w:ascii="宋体;SimSun" w:hAnsi="宋体;SimSun"/>
          <w:color w:val="000000"/>
          <w:kern w:val="0"/>
          <w:sz w:val="24"/>
          <w:szCs w:val="24"/>
          <w:lang w:bidi="ar"/>
        </w:rPr>
        <w:t>RNA (miR)</w:t>
      </w:r>
      <w:r>
        <w:rPr>
          <w:rFonts w:ascii="宋体;SimSun" w:hAnsi="宋体;SimSun" w:cs="宋体;SimSun"/>
          <w:color w:val="000000"/>
          <w:kern w:val="0"/>
          <w:sz w:val="24"/>
          <w:szCs w:val="24"/>
          <w:lang w:bidi="ar"/>
        </w:rPr>
        <w:t>的表达，且</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的稳定性高。研究已证明，</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患者和大鼠结直肠癌模型肠黏膜组织中表达升高。本项目通过检查结直肠癌患者和健康人群血清中的</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的表达情况，研究血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对结直肠癌的诊断价值，并分析</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与疾病进展的关系。技术原理：</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基因一般位于基因组非编码区和结构基因内含子区，在</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聚合酶Ⅱ作用下转录生成初级</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在核内被</w:t>
      </w:r>
      <w:r>
        <w:rPr>
          <w:rFonts w:cs="宋体;SimSun" w:ascii="宋体;SimSun" w:hAnsi="宋体;SimSun"/>
          <w:color w:val="000000"/>
          <w:kern w:val="0"/>
          <w:sz w:val="24"/>
          <w:szCs w:val="24"/>
          <w:lang w:bidi="ar"/>
        </w:rPr>
        <w:t>Drosha</w:t>
      </w:r>
      <w:r>
        <w:rPr>
          <w:rFonts w:ascii="宋体;SimSun" w:hAnsi="宋体;SimSun" w:cs="宋体;SimSun"/>
          <w:color w:val="000000"/>
          <w:kern w:val="0"/>
          <w:sz w:val="24"/>
          <w:szCs w:val="24"/>
          <w:lang w:bidi="ar"/>
        </w:rPr>
        <w:t>酶加工成前体</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由转运蛋白</w:t>
      </w:r>
      <w:r>
        <w:rPr>
          <w:rFonts w:cs="宋体;SimSun" w:ascii="宋体;SimSun" w:hAnsi="宋体;SimSun"/>
          <w:color w:val="000000"/>
          <w:kern w:val="0"/>
          <w:sz w:val="24"/>
          <w:szCs w:val="24"/>
          <w:lang w:bidi="ar"/>
        </w:rPr>
        <w:t>Exportin-5</w:t>
      </w:r>
      <w:r>
        <w:rPr>
          <w:rFonts w:ascii="宋体;SimSun" w:hAnsi="宋体;SimSun" w:cs="宋体;SimSun"/>
          <w:color w:val="000000"/>
          <w:kern w:val="0"/>
          <w:sz w:val="24"/>
          <w:szCs w:val="24"/>
          <w:lang w:bidi="ar"/>
        </w:rPr>
        <w:t>转运到胞浆，经</w:t>
      </w:r>
      <w:r>
        <w:rPr>
          <w:rFonts w:cs="宋体;SimSun" w:ascii="宋体;SimSun" w:hAnsi="宋体;SimSun"/>
          <w:color w:val="000000"/>
          <w:kern w:val="0"/>
          <w:sz w:val="24"/>
          <w:szCs w:val="24"/>
          <w:lang w:bidi="ar"/>
        </w:rPr>
        <w:t>Dicer</w:t>
      </w:r>
      <w:r>
        <w:rPr>
          <w:rFonts w:ascii="宋体;SimSun" w:hAnsi="宋体;SimSun" w:cs="宋体;SimSun"/>
          <w:color w:val="000000"/>
          <w:kern w:val="0"/>
          <w:sz w:val="24"/>
          <w:szCs w:val="24"/>
          <w:lang w:bidi="ar"/>
        </w:rPr>
        <w:t>酶加工成成熟</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主要在翻译水平负调控基因表达。</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与肿瘤病理过程密切相关，起抑癌或促癌作用。研究发现，</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基因靶基因主要参与了蛋白磷酸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代谢调控、小泡碎片过程</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中表达高于正常结肠组织，</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中低表达</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是患者预后的独立预后因子。</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细胞系中存在差异性表达，其中具有高转移潜能的</w:t>
      </w:r>
      <w:r>
        <w:rPr>
          <w:rFonts w:cs="宋体;SimSun" w:ascii="宋体;SimSun" w:hAnsi="宋体;SimSun"/>
          <w:color w:val="000000"/>
          <w:kern w:val="0"/>
          <w:sz w:val="24"/>
          <w:szCs w:val="24"/>
          <w:lang w:bidi="ar"/>
        </w:rPr>
        <w:t>Lovo</w:t>
      </w:r>
      <w:r>
        <w:rPr>
          <w:rFonts w:ascii="宋体;SimSun" w:hAnsi="宋体;SimSun" w:cs="宋体;SimSun"/>
          <w:color w:val="000000"/>
          <w:kern w:val="0"/>
          <w:sz w:val="24"/>
          <w:szCs w:val="24"/>
          <w:lang w:bidi="ar"/>
        </w:rPr>
        <w:t>细胞中表达最低，成瘤但不转移的</w:t>
      </w:r>
      <w:r>
        <w:rPr>
          <w:rFonts w:cs="宋体;SimSun" w:ascii="宋体;SimSun" w:hAnsi="宋体;SimSun"/>
          <w:color w:val="000000"/>
          <w:kern w:val="0"/>
          <w:sz w:val="24"/>
          <w:szCs w:val="24"/>
          <w:lang w:bidi="ar"/>
        </w:rPr>
        <w:t>HCT116</w:t>
      </w:r>
      <w:r>
        <w:rPr>
          <w:rFonts w:ascii="宋体;SimSun" w:hAnsi="宋体;SimSun" w:cs="宋体;SimSun"/>
          <w:color w:val="000000"/>
          <w:kern w:val="0"/>
          <w:sz w:val="24"/>
          <w:szCs w:val="24"/>
          <w:lang w:bidi="ar"/>
        </w:rPr>
        <w:t>细胞系表达最高。这些结果提示</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水平有可能成为</w:t>
      </w:r>
      <w:r>
        <w:rPr>
          <w:rFonts w:cs="宋体;SimSun" w:ascii="宋体;SimSun" w:hAnsi="宋体;SimSun"/>
          <w:color w:val="000000"/>
          <w:kern w:val="0"/>
          <w:sz w:val="24"/>
          <w:szCs w:val="24"/>
          <w:lang w:bidi="ar"/>
        </w:rPr>
        <w:t>CRC</w:t>
      </w:r>
      <w:r>
        <w:rPr>
          <w:rFonts w:ascii="宋体;SimSun" w:hAnsi="宋体;SimSun" w:cs="宋体;SimSun"/>
          <w:color w:val="000000"/>
          <w:kern w:val="0"/>
          <w:sz w:val="24"/>
          <w:szCs w:val="24"/>
          <w:lang w:bidi="ar"/>
        </w:rPr>
        <w:t>有效的肿瘤标记物。本研究结果提示，结直肠癌患者外周血</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明显升高，对结直肠癌有一定的诊断价值，联合</w:t>
      </w:r>
      <w:r>
        <w:rPr>
          <w:rFonts w:cs="宋体;SimSun" w:ascii="宋体;SimSun" w:hAnsi="宋体;SimSun"/>
          <w:color w:val="000000"/>
          <w:kern w:val="0"/>
          <w:sz w:val="24"/>
          <w:szCs w:val="24"/>
          <w:lang w:bidi="ar"/>
        </w:rPr>
        <w:t>miR-200a 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9</w:t>
      </w:r>
      <w:r>
        <w:rPr>
          <w:rFonts w:ascii="宋体;SimSun" w:hAnsi="宋体;SimSun" w:cs="宋体;SimSun"/>
          <w:color w:val="000000"/>
          <w:kern w:val="0"/>
          <w:sz w:val="24"/>
          <w:szCs w:val="24"/>
          <w:lang w:bidi="ar"/>
        </w:rPr>
        <w:t>的诊断效能更高。晚期结直肠癌患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水平更高。人</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通过靶基因发挥多种生物学作用，其在结肠癌组织中高表达，与肿瘤的临床分期和远处转移存在显著相关性，是判断患者预后的有效指标之一。技术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法检测了血清</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的表达并分析了其对结直肠癌的诊断价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相关分析等方法研究了</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与其他肿瘤标记物之间的相关性，并探索了联合诊断价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研究结肠癌的大数据，分析</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与结直肠癌患者临床病理参数的关系，阐明了</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不同分期的表达量和对患者的预后的判断价值。应用情况：筛选出结直肠癌的有效血清诊断指标，深化</w:t>
      </w:r>
      <w:r>
        <w:rPr>
          <w:rFonts w:cs="宋体;SimSun" w:ascii="宋体;SimSun" w:hAnsi="宋体;SimSun"/>
          <w:color w:val="000000"/>
          <w:kern w:val="0"/>
          <w:sz w:val="24"/>
          <w:szCs w:val="24"/>
          <w:lang w:bidi="ar"/>
        </w:rPr>
        <w:t>miR-200a</w:t>
      </w:r>
      <w:r>
        <w:rPr>
          <w:rFonts w:ascii="宋体;SimSun" w:hAnsi="宋体;SimSun" w:cs="宋体;SimSun"/>
          <w:color w:val="000000"/>
          <w:kern w:val="0"/>
          <w:sz w:val="24"/>
          <w:szCs w:val="24"/>
          <w:lang w:bidi="ar"/>
        </w:rPr>
        <w:t>在结直肠癌发生发展中作用的认识，具有较好的社会效益。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56. COX-2</w:t>
      </w:r>
      <w:r>
        <w:rPr>
          <w:rFonts w:ascii="宋体;SimSun" w:hAnsi="宋体;SimSun" w:cs="宋体;SimSun"/>
          <w:b/>
          <w:kern w:val="0"/>
          <w:sz w:val="24"/>
          <w:szCs w:val="24"/>
          <w:lang w:bidi="ar"/>
        </w:rPr>
        <w:t>抑制剂对鼻咽癌放化疗增敏效能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黄昌杰、湛永滋、毛艳、王湘萍、陈昊、梁婷、黄剑锋、罗鹏辉、莫敦昌、叶满诚、李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题来源与背景；本项目来源为桂科计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号文下达的广西科学研究与技术开发计划项目“</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抑制剂对鼻咽癌放化疗增敏效能的临床研究”，合同编号：桂科攻</w:t>
      </w:r>
      <w:r>
        <w:rPr>
          <w:rFonts w:cs="宋体;SimSun" w:ascii="宋体;SimSun" w:hAnsi="宋体;SimSun"/>
          <w:color w:val="000000"/>
          <w:kern w:val="0"/>
          <w:sz w:val="24"/>
          <w:szCs w:val="24"/>
          <w:lang w:bidi="ar"/>
        </w:rPr>
        <w:t>14124004-1-21</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该项目研究数据表明：塞来昔布具有一定的放化疗敏感性，而近有</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的肿瘤患者需要行放射治疗，因此塞来昔布不仅可以用到鼻咽癌中，其他头颈部肿瘤、胸腹部肿瘤等，均可考虑使用，应用前景广泛。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鼻咽癌在我国华南地区高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存率仍不理想，复发、转移仍是鼻咽癌治疗所面临的困境。联合铂类的同期放化疗是局部晚期鼻咽癌标准化的治疗模式，但如何提高放化疗疗效，是鼻咽癌临床研究的重点。根据我们</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的前期研究数据及现今的研究结果，我们设计了“</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抑制剂对鼻咽癌放化疗增敏效能的临床研究”。首先，我们通过临床试验对比加用塞来昔布和不加用塞来昔布在联合奈达铂同期放化疗的鼻咽癌患者中的近期疗效和安全性，初步评估塞来昔布的放化疗增敏效能。进而，我们通过基础实验，采用免疫组化方法，检测</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蛋白在入组患者鼻咽癌组织中的表达，用统计分析的原理探讨其与塞来昔布增加放化疗敏感性的机制。我们拟定该项目的考核目标：通过研究及评价</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抑制剂塞来昔布对鼻咽癌的放化疗的增敏效能，拟为鼻咽癌的治疗寻求一套更经济、有效的方案；与此同时我们拟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及培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研究生。截止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该项目的预结题时间，项目组已先后在《海南医学》、《中国癌症防治杂志》上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医学论文；培养了袁杰林和农美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位研究生，圆满完成考核指标。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我们的研究结果在国内较其他研究更为完善，并探讨了塞来昔布的化疗敏感性，并从基础研究进入塞来昔布放化疗敏感性的机制研究，具有一定的创新性和先进性。该研究结果显示加用塞来昔布组的鼻咽癌患者同步放化疗的肿瘤完全缓解率较不加用塞来昔布组的鼻咽癌患者明显升高（</w:t>
      </w:r>
      <w:r>
        <w:rPr>
          <w:rFonts w:cs="宋体;SimSun" w:ascii="宋体;SimSun" w:hAnsi="宋体;SimSun"/>
          <w:color w:val="000000"/>
          <w:kern w:val="0"/>
          <w:sz w:val="24"/>
          <w:szCs w:val="24"/>
          <w:lang w:bidi="ar"/>
        </w:rPr>
        <w:t>57.9% VS 22.9%</w:t>
      </w:r>
      <w:r>
        <w:rPr>
          <w:rFonts w:ascii="宋体;SimSun" w:hAnsi="宋体;SimSun" w:cs="宋体;SimSun"/>
          <w:color w:val="000000"/>
          <w:kern w:val="0"/>
          <w:sz w:val="24"/>
          <w:szCs w:val="24"/>
          <w:lang w:bidi="ar"/>
        </w:rPr>
        <w:t>），加用塞来昔布组的鼻咽癌患者的完全缓解率对比于不加用组高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优势显著。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众所周知，鼻咽癌在中国两广地区高发，是我区重点防治的恶性肿瘤之一，目前鼻咽癌的治疗瓶颈仍是无法增加放化疗的效果，复发及转移仍是攻克的难题。本研究的结果显示，塞来昔布有望成为理想的放化疗增敏剂，价格便宜，安全性良好，根据研究结果显示，显著提高鼻咽癌肿瘤的完全缓解率，可明显的减轻患者的心理负担，让患者对治疗更有信心，更能积极参与社会活动，继续创造社会价值；其次患者的完全缓解率明显提高，肿瘤同步放化疗后无残留病灶，可减少或避免患者接受同步放化疗后的辅助化疗，可明显的减少辅助化疗的费用，缩短住院时间，减轻患者的住院及诊治的经济负担；再次，塞来昔布的增敏效能带来的较高的肿瘤完全缓解率，增加放化疗的效果，可以避免根治剂量后的对肿瘤存留病灶的推量放疗，或是手术切除治疗等，明显的缩短住院时间以及对肿瘤诊治的经济支出；最后我们的研究还将从分子蛋白水平探索</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蛋白表达与塞来昔布的放化疗增敏性、以及其与鼻咽癌放化疗疗效的关系。该项目的基础实验部分结果显示</w:t>
      </w:r>
      <w:r>
        <w:rPr>
          <w:rFonts w:cs="宋体;SimSun" w:ascii="宋体;SimSun" w:hAnsi="宋体;SimSun"/>
          <w:color w:val="000000"/>
          <w:kern w:val="0"/>
          <w:sz w:val="24"/>
          <w:szCs w:val="24"/>
          <w:lang w:bidi="ar"/>
        </w:rPr>
        <w:t>COX-2</w:t>
      </w:r>
      <w:r>
        <w:rPr>
          <w:rFonts w:ascii="宋体;SimSun" w:hAnsi="宋体;SimSun" w:cs="宋体;SimSun"/>
          <w:color w:val="000000"/>
          <w:kern w:val="0"/>
          <w:sz w:val="24"/>
          <w:szCs w:val="24"/>
          <w:lang w:bidi="ar"/>
        </w:rPr>
        <w:t>蛋白在鼻咽癌组织中呈高表达状态（</w:t>
      </w:r>
      <w:r>
        <w:rPr>
          <w:rFonts w:cs="宋体;SimSun" w:ascii="宋体;SimSun" w:hAnsi="宋体;SimSun"/>
          <w:color w:val="000000"/>
          <w:kern w:val="0"/>
          <w:sz w:val="24"/>
          <w:szCs w:val="24"/>
          <w:lang w:bidi="ar"/>
        </w:rPr>
        <w:t>65.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73</w:t>
      </w:r>
      <w:r>
        <w:rPr>
          <w:rFonts w:ascii="宋体;SimSun" w:hAnsi="宋体;SimSun" w:cs="宋体;SimSun"/>
          <w:color w:val="000000"/>
          <w:kern w:val="0"/>
          <w:sz w:val="24"/>
          <w:szCs w:val="24"/>
          <w:lang w:bidi="ar"/>
        </w:rPr>
        <w:t>）；其中试验组</w:t>
      </w:r>
      <w:r>
        <w:rPr>
          <w:rFonts w:cs="宋体;SimSun" w:ascii="宋体;SimSun" w:hAnsi="宋体;SimSun"/>
          <w:color w:val="000000"/>
          <w:kern w:val="0"/>
          <w:sz w:val="24"/>
          <w:szCs w:val="24"/>
          <w:lang w:bidi="ar"/>
        </w:rPr>
        <w:t>C0X-2</w:t>
      </w:r>
      <w:r>
        <w:rPr>
          <w:rFonts w:ascii="宋体;SimSun" w:hAnsi="宋体;SimSun" w:cs="宋体;SimSun"/>
          <w:color w:val="000000"/>
          <w:kern w:val="0"/>
          <w:sz w:val="24"/>
          <w:szCs w:val="24"/>
          <w:lang w:bidi="ar"/>
        </w:rPr>
        <w:t>蛋白的表达为</w:t>
      </w:r>
      <w:r>
        <w:rPr>
          <w:rFonts w:cs="宋体;SimSun" w:ascii="宋体;SimSun" w:hAnsi="宋体;SimSun"/>
          <w:color w:val="000000"/>
          <w:kern w:val="0"/>
          <w:sz w:val="24"/>
          <w:szCs w:val="24"/>
          <w:lang w:bidi="ar"/>
        </w:rPr>
        <w:t>74.1%</w:t>
      </w:r>
      <w:r>
        <w:rPr>
          <w:rFonts w:ascii="宋体;SimSun" w:hAnsi="宋体;SimSun" w:cs="宋体;SimSun"/>
          <w:color w:val="000000"/>
          <w:kern w:val="0"/>
          <w:sz w:val="24"/>
          <w:szCs w:val="24"/>
          <w:lang w:bidi="ar"/>
        </w:rPr>
        <w:t>；对照组的表达为</w:t>
      </w:r>
      <w:r>
        <w:rPr>
          <w:rFonts w:cs="宋体;SimSun" w:ascii="宋体;SimSun" w:hAnsi="宋体;SimSun"/>
          <w:color w:val="000000"/>
          <w:kern w:val="0"/>
          <w:sz w:val="24"/>
          <w:szCs w:val="24"/>
          <w:lang w:bidi="ar"/>
        </w:rPr>
        <w:t>58.6%</w:t>
      </w:r>
      <w:r>
        <w:rPr>
          <w:rFonts w:ascii="宋体;SimSun" w:hAnsi="宋体;SimSun" w:cs="宋体;SimSun"/>
          <w:color w:val="000000"/>
          <w:kern w:val="0"/>
          <w:sz w:val="24"/>
          <w:szCs w:val="24"/>
          <w:lang w:bidi="ar"/>
        </w:rPr>
        <w:t>；两组</w:t>
      </w:r>
      <w:r>
        <w:rPr>
          <w:rFonts w:cs="宋体;SimSun" w:ascii="宋体;SimSun" w:hAnsi="宋体;SimSun"/>
          <w:color w:val="000000"/>
          <w:kern w:val="0"/>
          <w:sz w:val="24"/>
          <w:szCs w:val="24"/>
          <w:lang w:bidi="ar"/>
        </w:rPr>
        <w:t>C0X-2</w:t>
      </w:r>
      <w:r>
        <w:rPr>
          <w:rFonts w:ascii="宋体;SimSun" w:hAnsi="宋体;SimSun" w:cs="宋体;SimSun"/>
          <w:color w:val="000000"/>
          <w:kern w:val="0"/>
          <w:sz w:val="24"/>
          <w:szCs w:val="24"/>
          <w:lang w:bidi="ar"/>
        </w:rPr>
        <w:t>的表达无统计学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综上，塞来昔布在鼻咽癌放化疗中经济、有效，不失为一种理想的放化疗增敏剂，可带来一定的经济社会效益。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 该项目研究数据表明：塞来昔布具有一定的放化疗敏感性，它不仅可以用到鼻咽癌中，还可用于头颈部肿瘤、胸腹部肿瘤等。但遗憾的是，目前塞来昔布放化疗的增敏效能的机体尚未完全明确；本研究设计时未纳入分子生化指标进一步分析，所以不能在机理上进一步探讨，其次本研究纳入的鼻咽癌患者相对较少，观察终点仅为近期疗效，均为本研究的局限性。因此我们将继续相关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期得到更全面、可靠的结论。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暂无。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要向社会公开，请不要填写商业秘密内容。该项目研究数据表明：塞来昔布具有一定的放化疗敏感性，而近有</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的肿瘤患者需要行放射治疗，因此塞来昔布不仅可以用到鼻咽癌中，其他头颈部肿瘤、胸腹部肿瘤等，均可考虑使用，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内镜辅助下</w:t>
      </w:r>
      <w:r>
        <w:rPr>
          <w:rFonts w:cs="宋体;SimSun" w:ascii="宋体;SimSun" w:hAnsi="宋体;SimSun"/>
          <w:b/>
          <w:kern w:val="0"/>
          <w:sz w:val="24"/>
          <w:szCs w:val="24"/>
          <w:lang w:bidi="ar"/>
        </w:rPr>
        <w:t>3D</w:t>
      </w:r>
      <w:r>
        <w:rPr>
          <w:rFonts w:ascii="宋体;SimSun" w:hAnsi="宋体;SimSun" w:cs="宋体;SimSun"/>
          <w:b/>
          <w:kern w:val="0"/>
          <w:sz w:val="24"/>
          <w:szCs w:val="24"/>
          <w:lang w:bidi="ar"/>
        </w:rPr>
        <w:t>打印个性化钛接骨板治疗颧骨弓骨折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刘正武、陈进、陈凤强、王洁、丁可、丘小丽、江超琴、胡彬、何晓、覃向明、郑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采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技术打印出虚拟复位后的仿真颌骨模型，根据颌骨模型确定最佳内固定位置、预弯塑形和螺钉数，完成体外模型模拟手术，利用内窥镜完成颧骨颧弓骨折断端复位和内固定手术。临床研究结果示：</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实验组采用微创术式，术前将患者颌骨进行三维扫描成像，完成颌骨三维重建模型，</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出修复后的颌骨模型，术前可以根据模型预弯塑性完成制备解剖形态个性化的接骨板，术中利用内镜辅助下微创切口复位颧骨颧弓骨折断端，将制定好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个性化钛接骨板置入行内固定。</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组患者术中手术切口小，内窥镜辅助下颧骨颧弓骨折复位良好，内固定装置固定位置和螺钉植入位置精确，与骨面贴合且稳固，与术前设计高度吻合，均未损伤腮腺和面神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患者开始进行开口功能训练，无明显开口困难及下颌运动异常。术后定期随访，随访时间</w:t>
      </w:r>
      <w:r>
        <w:rPr>
          <w:rFonts w:cs="宋体;SimSun" w:ascii="宋体;SimSun" w:hAnsi="宋体;SimSun"/>
          <w:color w:val="000000"/>
          <w:kern w:val="0"/>
          <w:sz w:val="24"/>
          <w:szCs w:val="24"/>
          <w:lang w:bidi="ar"/>
        </w:rPr>
        <w:t>3~24</w:t>
      </w:r>
      <w:r>
        <w:rPr>
          <w:rFonts w:ascii="宋体;SimSun" w:hAnsi="宋体;SimSun" w:cs="宋体;SimSun"/>
          <w:color w:val="000000"/>
          <w:kern w:val="0"/>
          <w:sz w:val="24"/>
          <w:szCs w:val="24"/>
          <w:lang w:bidi="ar"/>
        </w:rPr>
        <w:t>个月，全体患者均获得随访，患者满意度均优秀。术后随访复查</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骨折复位愈合良好，未见骨折再断、内固定装置移位、松动、断裂以及排异等情况。撰写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在《广西医学》和《微创医学》上发表，有一定的临床指导意义，已在一些医院推广应用，效果满意。本项目立题新颖，方法正确，实验资料及数据可靠，统计学处理正确。根据立项查新报告，该项目在国内首先报道完成内镜辅助下</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个性化钛接骨板治疗颧骨颧弓骨折的临床研究结果。该项目研究成果达到国内先进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南宁市艾滋病转介体系建立与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农丽萍、何波、汤洪洋、黎火佳、岑平、林倩、姚敏、李斯斯、徐红、覃威翱、邓小芳、吴敬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艾滋病病毒（</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感染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艾滋病（</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病人（即</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患者，以下简称“患者”）是艾滋病传播的传染源，由于某些客观原因和人员流动等因素的影响，造成部分已发现的传染源管理丢失。失访直接影响对传染源的控制和管理，极大地增加了再传播的危险性。有文献报道，加强对患者进行随访管理、抗病毒治疗等的管理是控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进一步传播的重要措施。广泛、有效地开展艾滋病转介服务，有利于促进患者及时接受后续随访和抗病毒治疗。因此，如何广泛、有效地开展艾滋病转介，提高患者有效管理，减少</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传播，是国内外防治艾滋病中着重研究的课题之一 。一、任务来源 本项目是广西壮族自治区卫生和计划生育委员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卫科教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件下达的</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广西医药卫生自筹经费科研课题，项目名称：南宁市艾滋病转介体系建立与应用研究。项目合同编号：</w:t>
      </w:r>
      <w:r>
        <w:rPr>
          <w:rFonts w:cs="宋体;SimSun" w:ascii="宋体;SimSun" w:hAnsi="宋体;SimSun"/>
          <w:color w:val="000000"/>
          <w:kern w:val="0"/>
          <w:sz w:val="24"/>
          <w:szCs w:val="24"/>
          <w:lang w:bidi="ar"/>
        </w:rPr>
        <w:t>Z20181042</w:t>
      </w:r>
      <w:r>
        <w:rPr>
          <w:rFonts w:ascii="宋体;SimSun" w:hAnsi="宋体;SimSun" w:cs="宋体;SimSun"/>
          <w:color w:val="000000"/>
          <w:kern w:val="0"/>
          <w:sz w:val="24"/>
          <w:szCs w:val="24"/>
          <w:lang w:bidi="ar"/>
        </w:rPr>
        <w:t>。二、应用领域和技术原理本项目研究团队撰写南宁市艾滋病转介工作实施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市卫生行政部门下文在全市范围内实施。方案中明确了转介工作机制、转介流程、各项工作完成期限及考核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艾滋病转介服务过程中有据可依和规范可循；建立以县（区）防艾办为核心，县（区）疾控机构为技术指导，各医疗卫生机构为实施单位的艾滋病转介服务体系，具体实施艾滋病转介等的各项艾防工作；建立艾滋病防治沟通协调合作机制；建立联络员制度和信息沟通制度；定期收集、分析各单位艾滋病转介工作执行情况并通报；将艾滋病转介工作纳入卫计目标管理考核、绩校考核等内容，在医疗卫生机构间形成了强效的、密切的转介机制。同时，调查收集各单位艾滋病转介工作执行情况，分析总结出医疗卫生机构、医务人员、患者转介服务的影响因素，并有针对性的提出了推进艾滋病转介服务的措施和方法，建立了适宜南宁市的针对</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 xml:space="preserve">患者切实有效可行的持续的转介服务模式，为广西防治艾滋病攻坚工程提出各项考核目标的实现打下了良好基础。三、本项目研究实际达到的技术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艾滋病转介服务体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医疗卫生机构间形成了强效的、密切的转介机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了针对</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 xml:space="preserve">患者切实有效可行的持续的转介服务模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析总结出医疗卫生机构、医务人员、患者转介服务的影响因素，针对性提出了推进艾滋病转介服务的措施和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艾滋病转介服务模式的实施，南宁市艾滋病防控指标均显著提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把艾滋病转介工作执行情况纳入南宁市卫计目标管理和绩效考核内容，促使各单位自觉履行防艾职责，有效推动了艾滋病转介工作的开展。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项目研究资料经过分析利用，撰写成专业论文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在国内科技核心期刊上发表，达到了预期目标。四、与国内同类技术相比较：我们通过对国内相关研究的追踪，未见到与本研究内容相同的研究报道。五、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突出创新了以市卫生行政部门下发文件，使南宁市艾滋病的转介工作有了政策支持和保障，同时也使南宁市艾滋病转介服务过程中有据可依和规范可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突出创新了将艾滋病转介工作纳入全市年度卫计目标管理考核、绩校考核等进行考核评估和通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促使各单位、各地自觉履行防艾职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率先在国内针对患者建立艾滋病转介体系并实施，实现了稳定的部门间协调管理机制，建立了针对患者切实有效可行的艾滋病转介服务模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提高患者有效管理和治疗的比例，实现了对艾滋病传染源的有效管理的目的，为广西区内外其他地区有效开展艾滋病转介服务提供参考和借鉴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项目率先在国内阐明医疗卫生机构、医务人员、患者转介服务的影响因素，针对性提出了推进艾滋病转介服务的措施和方法。六、作用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有助于明确医疗卫生机构、医务人员、患者转介服务的影响因素，为推动医疗卫生机构和医务人员开展艾滋病转介服务和提高患者依从性，减少病例流失的策略和措施的制定提供理论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课题的完成在医疗卫生机构间形成了强效的、密切的转介机制，建立了针对</w:t>
      </w:r>
      <w:r>
        <w:rPr>
          <w:rFonts w:cs="宋体;SimSun" w:ascii="宋体;SimSun" w:hAnsi="宋体;SimSun"/>
          <w:color w:val="000000"/>
          <w:kern w:val="0"/>
          <w:sz w:val="24"/>
          <w:szCs w:val="24"/>
          <w:lang w:bidi="ar"/>
        </w:rPr>
        <w:t>HIV/AIDS</w:t>
      </w:r>
      <w:r>
        <w:rPr>
          <w:rFonts w:ascii="宋体;SimSun" w:hAnsi="宋体;SimSun" w:cs="宋体;SimSun"/>
          <w:color w:val="000000"/>
          <w:kern w:val="0"/>
          <w:sz w:val="24"/>
          <w:szCs w:val="24"/>
          <w:lang w:bidi="ar"/>
        </w:rPr>
        <w:t>患者切实有效可行的转介服务模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提高患者有效管理和治疗的比例，实现了对艾滋病传染源有效管理的目的，对控制当地艾滋病疫情，具有现实意义。七、推广应用前景本项目的阶段成果和最佳实践已经在广西部分市县如崇左市、柳州市、大新县等地区应用；项目所采用的关键技术和措施，已通过以学术论文的形式在国内刊物上公开发表和其他市县的同行到项目地区考察学习、总结报告、会议交流、媒体宣传等形式在区内外推广。本项目的完成明确了推进医疗卫生机构开展艾滋病转介服务所采用的措施和技术方法。本项目的成果可成为国内外有效开展艾滋病转介服务的参考模式，值得在广西区内外乃至国际上更多地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南宁市登革热流行风险评估及健康教育策略构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疾病预防控制中心、南宁中心血站 </w:t>
      </w:r>
    </w:p>
    <w:p>
      <w:pPr>
        <w:pStyle w:val="Normal"/>
        <w:widowControl/>
        <w:ind w:firstLine="480"/>
        <w:jc w:val="left"/>
        <w:rPr/>
      </w:pPr>
      <w:r>
        <w:rPr>
          <w:rFonts w:ascii="宋体;SimSun" w:hAnsi="宋体;SimSun" w:cs="宋体;SimSun"/>
          <w:color w:val="000000"/>
          <w:kern w:val="0"/>
          <w:sz w:val="24"/>
          <w:szCs w:val="24"/>
          <w:lang w:bidi="ar"/>
        </w:rPr>
        <w:t>主要完成人员：郭泽强、林健燕、屈志强、梁长威、邱昌文、凌峰、罗密芳、周艳君、罗必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获准立项的南宁市科学研究与技术开发计划项目，项目号为</w:t>
      </w:r>
      <w:r>
        <w:rPr>
          <w:rFonts w:cs="宋体;SimSun" w:ascii="宋体;SimSun" w:hAnsi="宋体;SimSun"/>
          <w:color w:val="000000"/>
          <w:kern w:val="0"/>
          <w:sz w:val="24"/>
          <w:szCs w:val="24"/>
          <w:lang w:bidi="ar"/>
        </w:rPr>
        <w:t>20173020-4</w:t>
      </w:r>
      <w:r>
        <w:rPr>
          <w:rFonts w:ascii="宋体;SimSun" w:hAnsi="宋体;SimSun" w:cs="宋体;SimSun"/>
          <w:color w:val="000000"/>
          <w:kern w:val="0"/>
          <w:sz w:val="24"/>
          <w:szCs w:val="24"/>
          <w:lang w:bidi="ar"/>
        </w:rPr>
        <w:t>。本项目通过连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调查人群中登革病毒的感染状况、人群中登革病毒的免疫状况、可疑危险因素暴露情况、病例的感染来源以及蚊媒种类、密度和带毒情况等，利用风险矩阵法，从传染源、传播途径、易感人群三方面综合评估南宁市登革热的流行风险，并提出相应的防控措施。 本项目取得如下创新研究成果：</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初步掌握了登革热大流行过后，人群免疫力的消长；</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初步建立了登革热流行风险的综合评估指标体系；</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提出了当前南宁市登革热的流行风险等级为中，并指出传染源管理和蚊媒控制是南宁市防控登革热的薄弱点。 本项目的研究成果为登革热的风险评估提供了工具，为及时掌握登革热流行可能性、主要薄弱环节以及健康教育策略的调整方向提供依据。在疾病控制工作中具有广阔的应用前景，培训了约</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名基层防控工作人员，已在南宁市十二个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区内得到推广应用，取得了显著的社会效益和经济效益。 然而，本项目抗原抗体检测只是半定量，没有做到完全定量。半定量分析虽然能满足抗原抗体变化过程和变化规律的分析需要，但是却不能得到每个研究对象确切的抗原或抗体水平。另外，利用专家咨询法所构建的风险评估指标体系，易受专家专业知识、个人对现状的认知和理解等主观因素的影响，具有一定的局限性，需要不定期的重复开展专家咨询进行验证和修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互叶白千层优质资源培育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张烨、刘海龙、刘布鸣、吴丽君、梁忠云、覃子海、陈博雯、肖玉菲、张晓宁、蒋林、陈卫国、余玉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广西壮族自治区林业局课题背景：白千层种植可实现一次种植，十余年受益，每年可收割一次。除第一年种植需投入种苗及种植成本外，以后每年均为收割萌芽林，投入较少。该项目“短平快”，可带动林农脱贫致富，可给企业带来良好的效益，互叶白千层可做为广西区内调整树种结构的一个备选树种，可为建设“金山银山工程”提供科技样板和典型示范。技术的主要内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系统开展互叶白千层选育工作，筛选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和</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桉叶素型互叶白千层优株（系），包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种源和家系白千层芳香油组分及含量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标准复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互叶白千层优株（系）</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决选优株（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其精油成分指标高于国内优株，得油量增益为</w:t>
      </w:r>
      <w:r>
        <w:rPr>
          <w:rFonts w:cs="宋体;SimSun" w:ascii="宋体;SimSun" w:hAnsi="宋体;SimSun"/>
          <w:color w:val="000000"/>
          <w:kern w:val="0"/>
          <w:sz w:val="24"/>
          <w:szCs w:val="24"/>
          <w:lang w:bidi="ar"/>
        </w:rPr>
        <w:t>46.6-237.9%</w:t>
      </w:r>
      <w:r>
        <w:rPr>
          <w:rFonts w:ascii="宋体;SimSun" w:hAnsi="宋体;SimSun" w:cs="宋体;SimSun"/>
          <w:color w:val="000000"/>
          <w:kern w:val="0"/>
          <w:sz w:val="24"/>
          <w:szCs w:val="24"/>
          <w:lang w:bidi="ar"/>
        </w:rPr>
        <w:t>，为提高单产奠定遗传基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复选</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桉叶素型互叶白千层优株（系）</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为发展</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桉叶素型互叶白千层种植提供优质遗传材料。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建立白千层无菌再生体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形成了一套完整的白千层组培技术体系，并进行推广，培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互叶白千层组培苗</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万株，具体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一套完整的白千层组培技术体系，并进行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互叶白千层离体培养器官发生过程进行了形态和解剖学观察研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创新形成了一套互叶白千层高效栽培技术体系，研制互叶白千层专用肥，研究不同肥力条件下互叶白千层的生长动态，利用生理生化手段研究互叶白千层水分需求，系统研究互叶白千层密度控制与采收方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互叶白千层初代林（幼林）、第一代萌芽林营养需求，研制专用肥，获得发明专利“一种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松油醇型互叶白千层枝叶精油含量的专用肥”（</w:t>
      </w:r>
      <w:r>
        <w:rPr>
          <w:rFonts w:cs="宋体;SimSun" w:ascii="宋体;SimSun" w:hAnsi="宋体;SimSun"/>
          <w:color w:val="000000"/>
          <w:kern w:val="0"/>
          <w:sz w:val="24"/>
          <w:szCs w:val="24"/>
          <w:lang w:bidi="ar"/>
        </w:rPr>
        <w:t>ZL201510358519.1</w:t>
      </w:r>
      <w:r>
        <w:rPr>
          <w:rFonts w:ascii="宋体;SimSun" w:hAnsi="宋体;SimSun" w:cs="宋体;SimSun"/>
          <w:color w:val="000000"/>
          <w:kern w:val="0"/>
          <w:sz w:val="24"/>
          <w:szCs w:val="24"/>
          <w:lang w:bidi="ar"/>
        </w:rPr>
        <w:t>），研究比较了不同肥力条件下互叶白千层的生长动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生理生化手段研究互叶白千层水分需求，界定了轻度、中度和重度胁迫时的土壤含水量，为人工灌溉条件下种植互叶白千层的土壤水分含量调控提供理论依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研究了互叶白千层种植密度对互叶白千层枝叶产量的影响，研究种植密度、采收高度、采收时间对采收后死亡率的影响，研究不同采收月份、不同部位、堆放时间对得油率、精油品质的影响，提出了最佳种植密度和采收方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低空遥感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市勘察测绘地理信息院 </w:t>
      </w:r>
    </w:p>
    <w:p>
      <w:pPr>
        <w:pStyle w:val="Normal"/>
        <w:widowControl/>
        <w:ind w:firstLine="480"/>
        <w:jc w:val="left"/>
        <w:rPr/>
      </w:pPr>
      <w:r>
        <w:rPr>
          <w:rFonts w:ascii="宋体;SimSun" w:hAnsi="宋体;SimSun" w:cs="宋体;SimSun"/>
          <w:color w:val="000000"/>
          <w:kern w:val="0"/>
          <w:sz w:val="24"/>
          <w:szCs w:val="24"/>
          <w:lang w:bidi="ar"/>
        </w:rPr>
        <w:t>主要完成人员：胡震天、陈启华、周晓琴、王威、阮明、杨建科、李能国、刘燕芳、张伟坤、陶美斌、王昊、韦玉华、文雯、唐艳华、韦春霞、王明金、唐阳英、杨龙、林双齐、徐国强、韦建平、周琳、陈晓、曾俏、王和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低空遥感技术研究与应用”项目为南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文件下达的南宁市科学研究与技术开发计划项目，项目编号为</w:t>
      </w:r>
      <w:r>
        <w:rPr>
          <w:rFonts w:cs="宋体;SimSun" w:ascii="宋体;SimSun" w:hAnsi="宋体;SimSun"/>
          <w:color w:val="000000"/>
          <w:kern w:val="0"/>
          <w:sz w:val="24"/>
          <w:szCs w:val="24"/>
          <w:lang w:bidi="ar"/>
        </w:rPr>
        <w:t>20175033</w:t>
      </w:r>
      <w:r>
        <w:rPr>
          <w:rFonts w:ascii="宋体;SimSun" w:hAnsi="宋体;SimSun" w:cs="宋体;SimSun"/>
          <w:color w:val="000000"/>
          <w:kern w:val="0"/>
          <w:sz w:val="24"/>
          <w:szCs w:val="24"/>
          <w:lang w:bidi="ar"/>
        </w:rPr>
        <w:t>，项目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启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经南宁市科技局批准延期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属于技术创新引导专项，申请到南宁市科学技术局</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万元科研经费。目前利用无人机航拍生产正射影像图、全景影像已呈大众化趋势，倾斜摄影实景三维建模日趋火爆，但产品参差不齐，相关规范滞后，因此开展本项目研究是非常必要的，有着积极的意义。二、技术原理及性能指标 利用无人机搭载相机获取影像数据，使用专业数据处理软件，生产相关产品（大比例尺数字线划图、数字正射影像图、全景影像图、实景三维模型等），并应用在城市规划建设、国土资源监测调查、水利水电工程应用、电力线路安全巡检、林业和农业调查、应急等各个领域。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通过大量数据试验和实际项目生产，总结编写了作业指导文件《航空摄影测量工程作业指导书》，根据不同产品的特性，提出了针对性的航飞设计，航飞达到最优化，提高了工作效率。其中的倾斜实景三维模型生产，在相关行业标准未发布之前具有创造性和先进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期间研究开发了《航测遥感成果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并获得计算机软件著作权登记证书。其中实景三维模块，实现了按统一要求入库管理，以及可以按照不同方式查询数据，并且可以选择需要的实景三维数据在线预览，还可以根据不同的权限下载数据。具有创造性和先进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研究了空地融合精细化实景三维建模方法，总结出了空中和地面影像数据获取方法，以及数据处理流程和方法，并通过具体试验验证了可行性。具有创造性和先进性。四、技术的成熟程度，适用范围和安全性该技术随着无人机行业的发展以及数据处理软件越来越智能，技术越来越成熟，应用前景十分广阔，研究成果可用于城市规划和建设、大比例尺地形图测绘、国土资源监测、水利水电工程、电力线路巡检、林业农业调查、应急监测和智慧城市建设等方面。该技术需要有无人机设备和数据处理软件，以及无人机操控手并考取无人机驾驶合格证确保航飞安全，数据处理人员。五、应用情况及存在的问题 应用低空遥感技术生产大比例尺数字线划图</w:t>
      </w:r>
      <w:r>
        <w:rPr>
          <w:rFonts w:cs="宋体;SimSun" w:ascii="宋体;SimSun" w:hAnsi="宋体;SimSun"/>
          <w:color w:val="000000"/>
          <w:kern w:val="0"/>
          <w:sz w:val="24"/>
          <w:szCs w:val="24"/>
          <w:lang w:bidi="ar"/>
        </w:rPr>
        <w:t>97.08</w:t>
      </w:r>
      <w:r>
        <w:rPr>
          <w:rFonts w:ascii="宋体;SimSun" w:hAnsi="宋体;SimSun" w:cs="宋体;SimSun"/>
          <w:color w:val="000000"/>
          <w:kern w:val="0"/>
          <w:sz w:val="24"/>
          <w:szCs w:val="24"/>
          <w:lang w:bidi="ar"/>
        </w:rPr>
        <w:t>平方公里、数字正射影像图</w:t>
      </w:r>
      <w:r>
        <w:rPr>
          <w:rFonts w:cs="宋体;SimSun" w:ascii="宋体;SimSun" w:hAnsi="宋体;SimSun"/>
          <w:color w:val="000000"/>
          <w:kern w:val="0"/>
          <w:sz w:val="24"/>
          <w:szCs w:val="24"/>
          <w:lang w:bidi="ar"/>
        </w:rPr>
        <w:t>178.31</w:t>
      </w:r>
      <w:r>
        <w:rPr>
          <w:rFonts w:ascii="宋体;SimSun" w:hAnsi="宋体;SimSun" w:cs="宋体;SimSun"/>
          <w:color w:val="000000"/>
          <w:kern w:val="0"/>
          <w:sz w:val="24"/>
          <w:szCs w:val="24"/>
          <w:lang w:bidi="ar"/>
        </w:rPr>
        <w:t>平方公里、全景影像图</w:t>
      </w:r>
      <w:r>
        <w:rPr>
          <w:rFonts w:cs="宋体;SimSun" w:ascii="宋体;SimSun" w:hAnsi="宋体;SimSun"/>
          <w:color w:val="000000"/>
          <w:kern w:val="0"/>
          <w:sz w:val="24"/>
          <w:szCs w:val="24"/>
          <w:lang w:bidi="ar"/>
        </w:rPr>
        <w:t>1037</w:t>
      </w:r>
      <w:r>
        <w:rPr>
          <w:rFonts w:ascii="宋体;SimSun" w:hAnsi="宋体;SimSun" w:cs="宋体;SimSun"/>
          <w:color w:val="000000"/>
          <w:kern w:val="0"/>
          <w:sz w:val="24"/>
          <w:szCs w:val="24"/>
          <w:lang w:bidi="ar"/>
        </w:rPr>
        <w:t>个、实景三维模型</w:t>
      </w:r>
      <w:r>
        <w:rPr>
          <w:rFonts w:cs="宋体;SimSun" w:ascii="宋体;SimSun" w:hAnsi="宋体;SimSun"/>
          <w:color w:val="000000"/>
          <w:kern w:val="0"/>
          <w:sz w:val="24"/>
          <w:szCs w:val="24"/>
          <w:lang w:bidi="ar"/>
        </w:rPr>
        <w:t>453.6</w:t>
      </w:r>
      <w:r>
        <w:rPr>
          <w:rFonts w:ascii="宋体;SimSun" w:hAnsi="宋体;SimSun" w:cs="宋体;SimSun"/>
          <w:color w:val="000000"/>
          <w:kern w:val="0"/>
          <w:sz w:val="24"/>
          <w:szCs w:val="24"/>
          <w:lang w:bidi="ar"/>
        </w:rPr>
        <w:t xml:space="preserve">平方公里，项目研究的空地一体化倾斜实景三维建模方法，地面数据采集方法主要是采用相机拍照的方式，作业效率较低，可以通过三维激光扫描技术获取地面点云数据和倾斜摄影数据融合建模，这也是下一步研究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无抗生猪生态养殖技术创新与示范推广项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垦永新畜牧集团新兴有限公司、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林昌华、何颖、蒋家霞、黎军、卓清、覃珍珍、李林东、韩定角、邬海蓉、韦云嵩、卢冰霞、秦毅斌、陈忠伟、覃国喜、韦明宇、李碧清、赵武、韦月柳、李宇、段群棚、周英宁、廖海珍、唐家梁、钟征转、李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无抗生猪生态养殖技术创新与示范推广》项目是柳州市柳江区科技工贸与信息化局与柳州市柳江区财政局江科财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文件下达的柳江区科学研究与技术开发计划项目（合同编号：科技攻关与新产品试制</w:t>
      </w:r>
      <w:r>
        <w:rPr>
          <w:rFonts w:cs="宋体;SimSun" w:ascii="宋体;SimSun" w:hAnsi="宋体;SimSun"/>
          <w:color w:val="000000"/>
          <w:kern w:val="0"/>
          <w:sz w:val="24"/>
          <w:szCs w:val="24"/>
          <w:lang w:bidi="ar"/>
        </w:rPr>
        <w:t>201709</w:t>
      </w:r>
      <w:r>
        <w:rPr>
          <w:rFonts w:ascii="宋体;SimSun" w:hAnsi="宋体;SimSun" w:cs="宋体;SimSun"/>
          <w:color w:val="000000"/>
          <w:kern w:val="0"/>
          <w:sz w:val="24"/>
          <w:szCs w:val="24"/>
          <w:lang w:bidi="ar"/>
        </w:rPr>
        <w:t>）。项目实施起止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在可追溯猪肉产品生产管理体系建设的基础上，从疫病监控环节中引入规模猪场主要疫病控制净化技术，开发新型的中药多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益生菌制剂新配方，替代现有的抗生素药物，对猪群的抗病机能进行调节，集成规模猪场无抗生素使用的疫病综合防控新技术；同时制定无抗生猪生态养殖模式方案，建立规模猪场疫病防控无抗养殖技术平台并进行示范推广，促进广西生猪养殖绿色健康可持续发展，为公众提供安全、营养、绿色的猪肉食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研究，完成了合同约定的各项研究任务和考核指标。① 筛选可替代抗生素使用的益生菌、酸化剂、中草药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制剂，并确定了其在猪群生长环节中的应用效果。② 建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集成猪伪狂犬病、猪瘟及猪繁殖与呼吸综合征等主要动物疫病控制净化和无抗生素安全猪肉生产等方面的规模猪场无抗生态养殖技术方案。③建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规模化无抗生猪生态养殖示范点，通过生猪无抗生态养殖技术模式的应用，年均降低猪群死亡率</w:t>
      </w:r>
      <w:r>
        <w:rPr>
          <w:rFonts w:cs="宋体;SimSun" w:ascii="宋体;SimSun" w:hAnsi="宋体;SimSun"/>
          <w:color w:val="000000"/>
          <w:kern w:val="0"/>
          <w:sz w:val="24"/>
          <w:szCs w:val="24"/>
          <w:lang w:bidi="ar"/>
        </w:rPr>
        <w:t>0.96%</w:t>
      </w:r>
      <w:r>
        <w:rPr>
          <w:rFonts w:ascii="宋体;SimSun" w:hAnsi="宋体;SimSun" w:cs="宋体;SimSun"/>
          <w:color w:val="000000"/>
          <w:kern w:val="0"/>
          <w:sz w:val="24"/>
          <w:szCs w:val="24"/>
          <w:lang w:bidi="ar"/>
        </w:rPr>
        <w:t>，年增加肉猪出栏</w:t>
      </w:r>
      <w:r>
        <w:rPr>
          <w:rFonts w:cs="宋体;SimSun" w:ascii="宋体;SimSun" w:hAnsi="宋体;SimSun"/>
          <w:color w:val="000000"/>
          <w:kern w:val="0"/>
          <w:sz w:val="24"/>
          <w:szCs w:val="24"/>
          <w:lang w:bidi="ar"/>
        </w:rPr>
        <w:t>2342</w:t>
      </w:r>
      <w:r>
        <w:rPr>
          <w:rFonts w:ascii="宋体;SimSun" w:hAnsi="宋体;SimSun" w:cs="宋体;SimSun"/>
          <w:color w:val="000000"/>
          <w:kern w:val="0"/>
          <w:sz w:val="24"/>
          <w:szCs w:val="24"/>
          <w:lang w:bidi="ar"/>
        </w:rPr>
        <w:t>头，年增加产值</w:t>
      </w:r>
      <w:r>
        <w:rPr>
          <w:rFonts w:cs="宋体;SimSun" w:ascii="宋体;SimSun" w:hAnsi="宋体;SimSun"/>
          <w:color w:val="000000"/>
          <w:kern w:val="0"/>
          <w:sz w:val="24"/>
          <w:szCs w:val="24"/>
          <w:lang w:bidi="ar"/>
        </w:rPr>
        <w:t>391.3</w:t>
      </w:r>
      <w:r>
        <w:rPr>
          <w:rFonts w:ascii="宋体;SimSun" w:hAnsi="宋体;SimSun" w:cs="宋体;SimSun"/>
          <w:color w:val="000000"/>
          <w:kern w:val="0"/>
          <w:sz w:val="24"/>
          <w:szCs w:val="24"/>
          <w:lang w:bidi="ar"/>
        </w:rPr>
        <w:t>万元。④ 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优化了可追溯猪肉产品生产管理体系关键控制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对示范猪场猪伪狂犬病、猪瘟、猪蓝耳病的净化及防控方案进行了优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申请了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一种提高断奶母猪发情率的方法，一种降低育肥猪料肉比的方法，适合在基层猪场推广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首次分别将三种替抗物（酸化剂、益生菌、中草药）添加到饲料中，研究其对断奶仔猪生长性能、血液生理生化、血清中内毒素及免疫抗病性能的影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首次分别将四种替抗物（酸化剂、益生菌、矿物组和中草药）添加到饲料中，研究其对母猪生产性能、血液生理生化指标和免疫指标影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无抗生猪生态养殖技术比较成熟，安全，适合大规模的猪场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公司建立了广西农垦永新畜牧集团新兴有限公司第一猪场和月亮塘原种猪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规模化无抗养殖示范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示范点年出栏</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公斤肉猪</w:t>
      </w:r>
      <w:r>
        <w:rPr>
          <w:rFonts w:cs="宋体;SimSun" w:ascii="宋体;SimSun" w:hAnsi="宋体;SimSun"/>
          <w:color w:val="000000"/>
          <w:kern w:val="0"/>
          <w:sz w:val="24"/>
          <w:szCs w:val="24"/>
          <w:lang w:bidi="ar"/>
        </w:rPr>
        <w:t>9.15</w:t>
      </w:r>
      <w:r>
        <w:rPr>
          <w:rFonts w:ascii="宋体;SimSun" w:hAnsi="宋体;SimSun" w:cs="宋体;SimSun"/>
          <w:color w:val="000000"/>
          <w:kern w:val="0"/>
          <w:sz w:val="24"/>
          <w:szCs w:val="24"/>
          <w:lang w:bidi="ar"/>
        </w:rPr>
        <w:t>万头。通过生猪无抗养殖技术应用改善饲养模式，与项目实施前相比，成活率提高了</w:t>
      </w:r>
      <w:r>
        <w:rPr>
          <w:rFonts w:cs="宋体;SimSun" w:ascii="宋体;SimSun" w:hAnsi="宋体;SimSun"/>
          <w:color w:val="000000"/>
          <w:kern w:val="0"/>
          <w:sz w:val="24"/>
          <w:szCs w:val="24"/>
          <w:lang w:bidi="ar"/>
        </w:rPr>
        <w:t>0.96%</w:t>
      </w:r>
      <w:r>
        <w:rPr>
          <w:rFonts w:ascii="宋体;SimSun" w:hAnsi="宋体;SimSun" w:cs="宋体;SimSun"/>
          <w:color w:val="000000"/>
          <w:kern w:val="0"/>
          <w:sz w:val="24"/>
          <w:szCs w:val="24"/>
          <w:lang w:bidi="ar"/>
        </w:rPr>
        <w:t>，每出栏一头肉猪的药苗成本降低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元，每头母猪每年多提供</w:t>
      </w:r>
      <w:r>
        <w:rPr>
          <w:rFonts w:cs="宋体;SimSun" w:ascii="宋体;SimSun" w:hAnsi="宋体;SimSun"/>
          <w:color w:val="000000"/>
          <w:kern w:val="0"/>
          <w:sz w:val="24"/>
          <w:szCs w:val="24"/>
          <w:lang w:bidi="ar"/>
        </w:rPr>
        <w:t>0.36</w:t>
      </w:r>
      <w:r>
        <w:rPr>
          <w:rFonts w:ascii="宋体;SimSun" w:hAnsi="宋体;SimSun" w:cs="宋体;SimSun"/>
          <w:color w:val="000000"/>
          <w:kern w:val="0"/>
          <w:sz w:val="24"/>
          <w:szCs w:val="24"/>
          <w:lang w:bidi="ar"/>
        </w:rPr>
        <w:t>头出栏肉猪，完成了年均降低猪群死亡率</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年增加肉猪出栏头数</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头，年增加产值</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的指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本项目研究发现益生菌、中草药配方等制剂的使用，可以提高猪群的健康度，达到减少抗生素使用的效果，该项目应用前景良好，将继续增加应用示范面积，进一步加大项目推进的广度和深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11</w:t>
      </w:r>
      <w:r>
        <w:rPr>
          <w:rFonts w:ascii="宋体;SimSun" w:hAnsi="宋体;SimSun" w:cs="宋体;SimSun"/>
          <w:color w:val="000000"/>
          <w:kern w:val="0"/>
          <w:sz w:val="24"/>
          <w:szCs w:val="24"/>
          <w:lang w:bidi="ar"/>
        </w:rPr>
        <w:t>获广西畜禽现代养殖生态养殖场（五星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11</w:t>
      </w:r>
      <w:r>
        <w:rPr>
          <w:rFonts w:ascii="宋体;SimSun" w:hAnsi="宋体;SimSun" w:cs="宋体;SimSun"/>
          <w:color w:val="000000"/>
          <w:kern w:val="0"/>
          <w:sz w:val="24"/>
          <w:szCs w:val="24"/>
          <w:lang w:bidi="ar"/>
        </w:rPr>
        <w:t>获国家动物疫病净化创建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1</w:t>
      </w:r>
      <w:r>
        <w:rPr>
          <w:rFonts w:ascii="宋体;SimSun" w:hAnsi="宋体;SimSun" w:cs="宋体;SimSun"/>
          <w:color w:val="000000"/>
          <w:kern w:val="0"/>
          <w:sz w:val="24"/>
          <w:szCs w:val="24"/>
          <w:lang w:bidi="ar"/>
        </w:rPr>
        <w:t xml:space="preserve">获广西现代特色（核心）示范区（三星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林业害虫物联网监测防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Q969.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邓艳、常明山、蒋学建、吴耀军、廖旺姣、秦元丽、谭新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根据《广西林业有害生物概况》关于</w:t>
      </w:r>
      <w:r>
        <w:rPr>
          <w:rFonts w:cs="宋体;SimSun" w:ascii="宋体;SimSun" w:hAnsi="宋体;SimSun"/>
          <w:color w:val="000000"/>
          <w:kern w:val="0"/>
          <w:sz w:val="24"/>
          <w:szCs w:val="24"/>
          <w:lang w:bidi="ar"/>
        </w:rPr>
        <w:t>2014-2016</w:t>
      </w:r>
      <w:r>
        <w:rPr>
          <w:rFonts w:ascii="宋体;SimSun" w:hAnsi="宋体;SimSun" w:cs="宋体;SimSun"/>
          <w:color w:val="000000"/>
          <w:kern w:val="0"/>
          <w:sz w:val="24"/>
          <w:szCs w:val="24"/>
          <w:lang w:bidi="ar"/>
        </w:rPr>
        <w:t>年广西林业有害生物普查结果显示，广西林业有害生物有</w:t>
      </w:r>
      <w:r>
        <w:rPr>
          <w:rFonts w:cs="宋体;SimSun" w:ascii="宋体;SimSun" w:hAnsi="宋体;SimSun"/>
          <w:color w:val="000000"/>
          <w:kern w:val="0"/>
          <w:sz w:val="24"/>
          <w:szCs w:val="24"/>
          <w:lang w:bidi="ar"/>
        </w:rPr>
        <w:t>1766</w:t>
      </w:r>
      <w:r>
        <w:rPr>
          <w:rFonts w:ascii="宋体;SimSun" w:hAnsi="宋体;SimSun" w:cs="宋体;SimSun"/>
          <w:color w:val="000000"/>
          <w:kern w:val="0"/>
          <w:sz w:val="24"/>
          <w:szCs w:val="24"/>
          <w:lang w:bidi="ar"/>
        </w:rPr>
        <w:t>种，其中害虫</w:t>
      </w:r>
      <w:r>
        <w:rPr>
          <w:rFonts w:cs="宋体;SimSun" w:ascii="宋体;SimSun" w:hAnsi="宋体;SimSun"/>
          <w:color w:val="000000"/>
          <w:kern w:val="0"/>
          <w:sz w:val="24"/>
          <w:szCs w:val="24"/>
          <w:lang w:bidi="ar"/>
        </w:rPr>
        <w:t>1420</w:t>
      </w:r>
      <w:r>
        <w:rPr>
          <w:rFonts w:ascii="宋体;SimSun" w:hAnsi="宋体;SimSun" w:cs="宋体;SimSun"/>
          <w:color w:val="000000"/>
          <w:kern w:val="0"/>
          <w:sz w:val="24"/>
          <w:szCs w:val="24"/>
          <w:lang w:bidi="ar"/>
        </w:rPr>
        <w:t>种，分布在直翅目、鞘翅目、鳞翅目和半翅目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目，寄主有松树、杉木、油茶、红树林、珍贵树种和桉树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种主栽的林木，危害特点以蛀干、食叶和蛀梢为主。广西林业害虫种类多、寄主多，给监测和防治工作带来一定的难度，掌握不清害虫的发生规律，不利于制定防控措施。林业害虫物联网监测防治系统基于林业害虫大数据研发害虫监测防治系统，将现代监测设备与智能化信息系统融合，对害虫的流行趋势和规律进行预测和评估，对林业害虫的监测和控制意义重大。二、技术原理及性能指标 本技术的原理是根据昆虫的“三趋”特性，将监测、测报和诱捕等系统设备与地理数据、自然经济数据和生产基础数据进行有机融合，通过智能化识别、网络信息技术和基础数据进行多元化结合，实现应用物联网技术监控林业害虫的目的。 建立了林业害虫物联网监测防治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建立林业害虫物联网监测防治系统，利用林业害虫图像的智能化识别技术，对采集的信息进行及时管理，通过数据库基础数据比对和检索，就能迅速对试验区的林业害虫进行发生趋势、特点分析，并指导建立防治技术措施，用于相关管理人员或者部门采取措施。本系统可以全面、及时地对辖区内的林业害虫进行监测和防治。四、技术的成熟度，适用范围和安全性 林业害虫物联网监测防治系统设计合理、监测面广、防治措施多样化、系统简便、易操作。适用于林业害虫的物联网监控管理。五、应用情况及存在问题 本研究成果可应用于林业害虫物联网监控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一种基于诱捕器的蛾类害虫远程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Q969.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常明山、邓艳、吴耀军、蒋学建、罗辑、黄华艳、韦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近年来，广西油茶、八角、松树和香樟等林业产业得到了各级政府和相关部门的大力扶持，尤其是油茶、八角等的种植、生产和加工等环节更是融入了物联网和信息技术的支撑和服务，带动了林业经济的快速增长。随着林农作物大面积的推广，不可避免的产生病虫害问题，次生害虫和其他寄主的害虫转移危害，特别是农业上常见的一些蛾类害虫转移侵袭，如夜蛾、卷蛾类，往往会导致严重的后果。 一种基于诱捕器的蛾类害虫远程监控系统是以计算机与网络技术为基础，运用新一代网络信息技术和数据库系统，对林农作物生产基地的蛾类害虫进行综合管理与监控，打造一套覆盖种植区的蛾类害虫监管和控制系统。通过对进入监控系统的蛾类害虫进行智能化监控，掌握蛾类害虫主要危害寄主、发生动态等，本监控系统对于蛾类害虫种群动态变化管理、害虫发生量提前预测预报以及及时制定有效综合控制措施具有重要意义。二、技术原理及性能指标 利用蛾类昆虫的多种趋性，在诱捕器、远程摄像记录系统和信息传输系统相互协作的基础上，通过</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网络即时将采集信息进行远程技术处理，以实现对设备采集的蛾类害虫进行监控管理的目的。 建立了一种基于诱捕器的蛾类害虫远程监控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 建立一种基于诱捕器的蛾类害虫远程监控系统，利用蛾类害虫图像自动识别和处理技术，对采集信息进行智能化处理，即可对监控系统定期采集的蛾类害虫进行整体分类和数量统计，形成动态数据库，通过对数据分析，就能及时掌握试验区域林农作物发生某种蛾类害虫的趋势，并且给出有效预测指导，提醒相关管理和种植人员提前采取防治措施，及时做到防灾和减灾，为林农作物的高产、高品质发展提供有力保障。四、技术的成熟度，适用范围和安全性 一种基于诱捕器的蛾类害虫远程监控系统设计合理，系统简便、易操作。适用于蛾类害虫的远程监控管理。五、应用情况及存在问题 本研究成果应用于广西林农作物蛾类害虫的监控管理，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广西珍贵树种主要病虫害监测与防控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6;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吴耀军、常明山、罗辑、廖旺姣、方小玉、赵鹏飞、邓艳、曹艳云、黄华艳、郝建、马涛、蒋学建、杨娟、黄乃秀、赵程劼、邹东霞、钟雅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珍稀树种种苗培育与造林规模的迅速扩展，病虫危害已经显现，特别是大面积纯林，病虫危害更为严重。如引种的柚木、降香黄檀、土沉香等树种受到多种本土病虫害的侵染危害；格木、西南桦等乡土树种也随着种植面积的扩大，病虫害问题日趋严重。由于多数病虫是在近年来规模化造林后新出现的，未曾开展深入研究，生产上缺乏种类鉴定、发生动态监测、灾害防控等技术支撑。本项目通过调查鉴定区内与桂南片区珍贵树种病虫种类及发生、分布情况，确定主要病虫害种类；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主要病虫的生物学和生态学特性，摸清影响病虫发生流行和侵染传播途径的关键因子；开展主要病虫害监测技术研究；研发应用性信息素引诱剂进行害虫发生动态监测技术；研究优势天敌室内繁殖、野外释放及林间保护利用技术；配制、筛选主要病虫的化学防治药剂，研究精准施药技术。从而达到降低珍贵树种病虫害为害，维护珍贵树种健康生长的作用。 项目取得的主要技术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珍贵树种降香黄檀、柚木、土沉香、格木、红锥等珍贵树种病虫害进行调查并鉴定病虫害种类</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摸清了降香黄檀炭疽病菌的生物学特性，鉴定出降香黄檀炭疽病菌主要为蜘蛛兰炭疽菌、豆类炭疽菌、核果炭疽菌。土沉香炭疽病菌为核果炭疽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现柚木野螟性信息素粗提物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活性组分和荔枝异形小卷蛾性信息素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性信息素主要成分可引起各自雄蛾触角的明显</w:t>
      </w:r>
      <w:r>
        <w:rPr>
          <w:rFonts w:cs="宋体;SimSun" w:ascii="宋体;SimSun" w:hAnsi="宋体;SimSun"/>
          <w:color w:val="000000"/>
          <w:kern w:val="0"/>
          <w:sz w:val="24"/>
          <w:szCs w:val="24"/>
          <w:lang w:bidi="ar"/>
        </w:rPr>
        <w:t>EAG</w:t>
      </w:r>
      <w:r>
        <w:rPr>
          <w:rFonts w:ascii="宋体;SimSun" w:hAnsi="宋体;SimSun" w:cs="宋体;SimSun"/>
          <w:color w:val="000000"/>
          <w:kern w:val="0"/>
          <w:sz w:val="24"/>
          <w:szCs w:val="24"/>
          <w:lang w:bidi="ar"/>
        </w:rPr>
        <w:t>反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利用荔枝异形小卷蛾性信息素引诱剂监测和诱捕格木蛀梢成虫，监测种群发生动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摸清了土沉香主要害虫黄野螟各虫态形态特征、生物学特征和取食行为特性；（</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从黄野螟死亡幼虫体内分离鉴定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株致病菌，定名为集峰曲霉，对黄野螟幼虫的毒杀效果较好，致死率</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筛选出乙基多杀菌素溶液、乙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氧酰肼、苏云金杆菌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药剂对黄野螟幼虫具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的毒杀效果。应用性引诱剂诱捕荔枝异形小卷蛾格木受害率下降</w:t>
      </w:r>
      <w:r>
        <w:rPr>
          <w:rFonts w:cs="宋体;SimSun" w:ascii="宋体;SimSun" w:hAnsi="宋体;SimSun"/>
          <w:color w:val="000000"/>
          <w:kern w:val="0"/>
          <w:sz w:val="24"/>
          <w:szCs w:val="24"/>
          <w:lang w:bidi="ar"/>
        </w:rPr>
        <w:t>80.1%</w:t>
      </w:r>
      <w:r>
        <w:rPr>
          <w:rFonts w:ascii="宋体;SimSun" w:hAnsi="宋体;SimSun" w:cs="宋体;SimSun"/>
          <w:color w:val="000000"/>
          <w:kern w:val="0"/>
          <w:sz w:val="24"/>
          <w:szCs w:val="24"/>
          <w:lang w:bidi="ar"/>
        </w:rPr>
        <w:t>。通过在害虫卵期释放赤眼蜂，检查发现卵块寄生率为</w:t>
      </w:r>
      <w:r>
        <w:rPr>
          <w:rFonts w:cs="宋体;SimSun" w:ascii="宋体;SimSun" w:hAnsi="宋体;SimSun"/>
          <w:color w:val="000000"/>
          <w:kern w:val="0"/>
          <w:sz w:val="24"/>
          <w:szCs w:val="24"/>
          <w:lang w:bidi="ar"/>
        </w:rPr>
        <w:t>91.6%</w:t>
      </w:r>
      <w:r>
        <w:rPr>
          <w:rFonts w:ascii="宋体;SimSun" w:hAnsi="宋体;SimSun" w:cs="宋体;SimSun"/>
          <w:color w:val="000000"/>
          <w:kern w:val="0"/>
          <w:sz w:val="24"/>
          <w:szCs w:val="24"/>
          <w:lang w:bidi="ar"/>
        </w:rPr>
        <w:t>，平均卵粒寄生率为</w:t>
      </w:r>
      <w:r>
        <w:rPr>
          <w:rFonts w:cs="宋体;SimSun" w:ascii="宋体;SimSun" w:hAnsi="宋体;SimSun"/>
          <w:color w:val="000000"/>
          <w:kern w:val="0"/>
          <w:sz w:val="24"/>
          <w:szCs w:val="24"/>
          <w:lang w:bidi="ar"/>
        </w:rPr>
        <w:t>85.1%</w:t>
      </w:r>
      <w:r>
        <w:rPr>
          <w:rFonts w:ascii="宋体;SimSun" w:hAnsi="宋体;SimSun" w:cs="宋体;SimSun"/>
          <w:color w:val="000000"/>
          <w:kern w:val="0"/>
          <w:sz w:val="24"/>
          <w:szCs w:val="24"/>
          <w:lang w:bidi="ar"/>
        </w:rPr>
        <w:t>。 项目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期间，在凭祥市夏石镇沉香种植基地建立黄野螟监测与防治示范林</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在广西国有派阳山林场、中国林科院热带林业试验中心、南宁市林科所等地建立荔枝异形小卷蛾监测与防治示范林</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 xml:space="preserve">亩。掌握了害虫的发生动态规律，降低了害虫发生的风险和危害程度，经济效益明显。 由于常规化学防治手段受到限制，极易产生副作用，本成果筛选、开发和培养出了多种无公害药剂、引诱剂和虫生菌，另外释放寄生蜂寄生害虫卵等，防治效果显著，具有安全、经济、实用，推广应用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一种机械手双线码垛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7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杜科毅、莫若华、殷贵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力成本的不断提高，在化工、食品、饲料、肥料等行业的生产中，应用各种码垛系统来对袋装产品进行码垛作业已经越来越普及，其中机械手码垛系统因其占地小、效率高、适应能力强等特点应用得最为广泛。目前市面上常用的机械手码垛系统一般是按托盘码垛的工况进行设计的，即将托盘放置码垛输送机上，由码垛输送机运送托盘至码垛工位，机械手负责将袋装产品堆叠码放到托盘上，码好的产品垛退出码垛工位后连同托盘一起用叉车运至指定地点存放。实际使用时，由于带托盘的产品垛占用空间大，仓储费用高，不利于成本控制，一般厂家为了最大化利用仓库，多采用吊袋码垛进行替代，此时如果将吊袋铺放在空托盘上然后再进行码垛，由于吊袋的四个角均有很长的挂耳，而现有的托盘又缺乏相应的位置来盛放，为了防止吊袋挂耳卡到码垛输送机，需要人工将其塞入托盘下方空隙中，实际运行时，吊袋的挂耳还是很容易掉落，造成码垛输送机卡死的故障，严重时会导致码好的产品垛输送不出，与机械手发生碰撞，造成更大的损失。因此，我们希望开发一个带有托板并能往返输送的专用垛板机来替代当前的码垛输送机与托盘，其对吊袋的铺设进行了针对性的设置，不会出现输送卡死的现象。另外，现有的机械手码垛系统均为单线码垛系统，即只设有一条码垛输送线，机械手在进行单线码垛时需要等待空托盘送入和码好垛的托盘送出，有较长的空闲时间，利用率较低，因此我们希望改进为双线码垛，即设有两条码垛输送线，机械手交替为其工作，不需要等待，可显著提高工作效率。 本实用新型涉及一种码垛系统，具体是一种机械手双线码垛系统，属于自动码垛机械技术领域。本实用新型包括机械手、产品输送线和两条码垛输送线，其中产品输送线设置在机械手的前方，两条码垛输送线分别设置在机械手中后方的左右两侧；码垛输送线主要由轨道和跺板机组成，跺板机在轨道的前后两端分别设有码垛工位和吊袋工位，由</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跺板机在码垛工位和吊袋工位之间进行间歇式往复运动；跺板机在码垛平台的前后两侧还设有吊袋挂耳托盘。本实用新型由于设有跺板机铺设吊袋，吊袋的四个角的长挂耳可以放入跺板机的吊袋挂耳托盘中，跺板机移动时不会发生被吊袋挂耳卡死的现象。另外由于码垛输送线设有两条，由机械手交替为两条码垛输送线工作，因此机械手利用率高，不需要等待，可以有效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糖厂榨机自动强制入辘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蒋文前、温宝坤、黎祖志、王钧平、韦万迪、何时涛、韦能福、肖嘉伟、杜科毅、莫若华、庞金标、蒙文芳、农文海、农锦茂、韦田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甘蔗制糖作为一个传统行业，自动化水平低，生产管理落后，有的制糖工段仍处于半自动化水平，现有的压榨工段自动化系统的使用仍然依赖于压榨车间操作人员的经验，导致生产过程及制糖效果往往会出现很大波动，很难同时实现提高蔗汁抽出率、降低能耗的效果，从而影响制糖生产效率。目前自动化控制技术已在各行各业得到广泛应用，成为提高劳动生产率的主要方法，自动化技术的应用可减轻劳动强度、提高产品质量、保障安全生产，提高企业信息化管理能力。因此，为了实现糖厂压榨工段自动化控制，通过开发榨机自动强制入辘控制系统可实现糖厂压榨工段的优化控制。 该系统主要包括设备控制，控制面板，工艺流程，入辘控制，锅炉自动控制，蒸发工段控制，温度曲线，系统设置等功能的操作，点击所对应的菜单按钮即可进入相应的功能操作界面。系统将数据通过传感网汇聚到传感网网关，经无线宽带网络传送到榨机进行显示、保存、分析、控制、告警等操作；中心控制室的控制命令通过传感网络传输给开关控制器实现对压榨区环境的控制。该系统由输送带控制、榨机转速控制、蔗渣带自动计量、渗透水、混合汁流量控制、榨面操作台、压榨自控系统中心站、网络通讯等模块组成，可对压榨车间生产过程的各个环节进行自动控制和监视，并通过计算机网络对生产进行指挥调度。可实现在线连续、自动监测、存贮及处理生产过程中各生产部位的工艺参数，优化现场操作条件，减轻工人劳动强度，为实现全面质量管理自动化打下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糖厂精炼车间饱充糖浆自动添加活性炭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何志慧、梁发祥、李航、黄学飞、钟绍强、劳权惠、杜科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制糖厂澄清工段是制炼车间的核心部分，既是糖厂的热力系统的中心，又是全厂能源消耗最大的工段，工艺最为复杂，关联因素最多。目前国内糖厂澄清工段多为人工操作，由于操作人员技术水平参差不齐，且澄清工段参数难以稳定，从而影响制糖生产效率。目前自动化控制技术已在各行各业得到广泛应用，成为提高劳动生产率的主要方法，自动化技术的应用可减轻劳动强度、提高产品质量、保障安全生产，提高企业信息化管理能力。因此，为了实现糖厂澄清工段自动化控制，通过开发自动化添加活性炭控制系统，实现糖厂澄清工段的优化控制。 糖厂精炼车间饱充糖浆自动添加活性炭控制系统主要是针对糖厂中精炼车间的饱充糖浆的自动添加活性炭的控制，本系统通过连接到设备来进行使用，能够控制设备执行相应的操作并生成反馈信息，同时本系统还带有“设备管理”，“连接状态”，“实时监控”等功能。该系统是对糖厂澄清过程的活性炭的添加进行自动配比加入，并进行自动测量、控制参数发送到以太网控制服务器，使生产管理者通过电脑等无线终端查看实时生产情况，并对生产进行管理，实现精炼车间的饱充糖浆的自动添加活性炭的控制。使制糖澄清工段流程得到优化管理，减轻工人劳动强度，为实现全面质量管理的自动化打下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糖厂离子交换树脂强化再生自动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梁发祥、钟绍强、劳权惠、李航、黄学飞、杜科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离子交换方法是利用离子交换剂中的可交换基团与溶液中各种离子间的离子交换能力的不同来进行精制除杂质的一种方法。离子交换树脂在制糖生产中大量应用，是去除杂质离子的有效手段，在生产过程中起重要作用。离子交换的效果不仅影响产品质量，也影响生产成本。目前，工业上广泛应用的离子交换设备是典型的固定床离子交换装置。该装置中，树脂床是固定的，树脂床将分为三段：饱和段、交换段、新树脂段。随着离子交换的进行，交换段在逐渐下降，饱和段在不断延长，新树脂段在逐渐缩短，直到树脂层底部被交换段穿透，此时树脂柱需进行水洗、再生处理。当所处理的前端糖浆色值高、杂质多，会导致离子交换系统的生产负荷大，树脂使用寿命短，同时离子交换树脂系统在运行中也会存在脱色率下降，费水用增多。因此对离子交换树脂系统优化改进，对糖厂生产的成本降低，提质增效具有重要意义。 糖厂离子交换树脂强化再生自动控制系统，通过对树脂再生自动化控制，保证较高脱钙率和脱色率，改善脱色脱杂效果。系统由实时监控、操作中心、设备管理、报警管理、数据管理、任务管理、系统设置、用户管理、帮助组成。通过自动控制系统，不用手动操作阀门与泵的开关，即可完成全部操作，增加树脂工作状况稳定性以及延长树脂的使用寿命。可对生产设备进行监控、操作控制、生产设备管理的控制，不仅监控生产运行过程、还可以操作控制生产设备，如果设备出现异常情况还可以发出报警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粉装活性炭用于甘蔗制糖糖浆脱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梁幼飞、赵抒娜、钟绍强、杨钊、耿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离子交换系统是精糖生产的核心设备，但近几年运行中，一直存在由于糖浆粗液入料色值高、浑浊度过高，而导致后续工序中的离子交换系统运行不良，从而使得精糖产品质量不稳定，对精糖生产期的收回率和产品质量造成了非常大的影响。由于糖浆粗液中的分子色素含量偏高、微小悬浮物偏多，导致离子交换系统负荷重，是导致离子交换系统运行不良的主要原因。因此，需要对进入离子交换系统之前的糖浆精液进行初步预处理，稳定糖浆精液的产品质量，才能解决离子交换系统运行不良的问题。本实用新型提供了一种粉状活性炭用于甘蔗制糖糖浆脱色装置，克服了上述现有技术之不足，其能有效解决现有制糖工业中，由于离子交换系统运行不良而引起的糖浆精液色值过高、浑浊度过高的问题。 本实用新型涉及糖浆脱色技术领域，是一种粉状活性炭用于甘蔗制糖糖浆脱色装置，包括活性炭箱、三碳糖浆箱、至少一台压滤机、过滤糖浆箱、滤汁箱和至少两台以上的叶滤机，活性炭箱顶部设置有加料口，活性炭箱内设置有搅拌桨，活性炭箱下部与三碳糖浆箱顶部之间固定连通有活性炭管线，三碳糖浆箱顶部固定连通有第一糖浆管线，三碳糖浆箱下部与压滤机之间固定连通有混合液管线，压滤机与过滤糖浆箱之间固定连通有第二糖浆管线，过滤糖浆箱与叶滤机之间固定连通有第三糖浆管线，叶滤机与滤汁箱之间固定连通有第四糖浆管线。本实用新型结构合理而紧凑，使用方便，能够更好地稳定糖浆产品质量，具有安全、省力、简便、高效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糖厂蒸发汁汽自动升温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粮屯河崇左糖业有限公司 </w:t>
      </w:r>
    </w:p>
    <w:p>
      <w:pPr>
        <w:pStyle w:val="Normal"/>
        <w:widowControl/>
        <w:ind w:firstLine="480"/>
        <w:jc w:val="left"/>
        <w:rPr/>
      </w:pPr>
      <w:r>
        <w:rPr>
          <w:rFonts w:ascii="宋体;SimSun" w:hAnsi="宋体;SimSun" w:cs="宋体;SimSun"/>
          <w:color w:val="000000"/>
          <w:kern w:val="0"/>
          <w:sz w:val="24"/>
          <w:szCs w:val="24"/>
          <w:lang w:bidi="ar"/>
        </w:rPr>
        <w:t>主要完成人员：邹涛、蒙涛、陆乙管、梁清武、邓智文、邓华敏、梁敏、李彬华、甘立庚、杜科毅、莫若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甘蔗制糖生产过程主要由甘蔗压榨、蔗汁清净、多效蒸发、煮炼等工段组成。其中蒸发工序的作用是通过蒸发除去糖汁中大量水份，为后续煮糖使用。蒸发工段要保证一定的糖浆浓度，同时减少糖分损失，稳定操作，节约能耗。蒸发工段的好坏直接影响蔗糖的产量和质量。由于糖汁的采用多效蒸发，干扰因素很多，其自动化控制的水平和可靠性直接关系到糖厂的能耗和产品的质量。从蒸发工段输出的糖浆，必须保持稳定的浓度，以适应后续煮糖生成的需要。糖浆太稀，会增加耗气量及煮糖时间；糖浆太浓，会使结晶操作不易控制、积垢增多。此外，还会在贮箱及管路中生成结晶的危险。 目前国内糖厂大多数采用五效真空蒸发系统，通过人工操作设备阀门，控制液位，靠经验观察视镜中糖浆挂壁状况来控制末效糖浆陲度。这种依靠人工操作结合仪表监控的多效蒸发系统控制食糖品质不高，热能消耗大。因此，通过深入分析工艺特性，结合工厂具体情况，开发糖厂蒸发汁汽自动升温控制系统软件。该系统是在中央控制室电脑上通过把蒸发汁汽的最低温度和最高温度设定好，</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根据设定的温度上下限值进行自动升温控制。该系统的主要功能包括设备管理、实时监控、控制中心、报警事件、数据管理、系统管理等功能模块。本软件操作简单，可实现及时、准确、便捷的对糖厂蒸发汁汽进行自动升温控制功能。提高系统的控制精准度和生产效率，保证蒸发工段安全、稳定，显著提高多效蒸发系统的自动控制水平，降低人工劳动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普通油茶杂交试验及子代苗期重要性状变异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王东雪、江泽鹏、蔡娅、李月娟、桂雪萍、魏育、夏莹莹、田红灯、梁斌、郝丙青、吴方圆、曾雯珺、梁国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项目为广西壮族自治区林业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广西林业科技项目，由广西壮族自治区林业科学研究院承担，研究起止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杂交育种作为一种重要的育种手段，在林木遗传改良中发挥着不可或缺的作用。本项目通过控制授粉，开展岑软系列和湘林系列两个不同地理种源普通油茶无性系的杂交试验，对子代苗期重要性状进行变异分析，初步筛选出油茶优良杂交组合，并营建品比试验林，为最终筛选出油茶新种质奠定基础。项目的实施对建立油茶育种早期鉴定评价技术体系，丰富油茶育种群体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技术属于林木科学技术应用领域。项目根据林木遗传育种理论，开展杂交育种技术研究。实际完成的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开展了岑软系列和湘林系列普通油茶无性系的杂交育种试验，并对子代苗期的生长特性、表型特征和抗旱性等重要性状进行了分析，初步筛选出杂交组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制定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授权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建油茶种子园亲本选配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创新油茶全同胞家系子代林营建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项目制定了油茶杂交育种地方标准，创新了亲本选配和全同胞家系子代林营建技术，可为油茶杂交育种工作提供参考依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油茶杂交育种是一项长期的基础性工作，杂交种质创制从杂交授粉到子代测定与筛选，直至最终选育出可直接应用于生产的优良种质，至少需要十几年的时间。根据项目实施期限，本项目执行期内仅完成了种质创制的第一步——杂交授粉获得</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代，还需要继续进一步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油茶属经济林树种，产量性状尤为重要，项目虽然对</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 xml:space="preserve">代苗期性状进行了初步测定筛选，但仅限于苗期生长特性与抗旱性，而目前有关与产量性状相关的苗期性状，还未有明确的结论，油茶产量性状早期鉴定技术缺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广西百色市西林县油茶标准化示范区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林强、马锦林、叶志青、陈国臣、农海、农伟丰、梁国校、刘凯、梁运梅、陆少东、农韧恒、叶航、江泽鹏、王东雪、曾雯珺、夏莹莹、梁斌、郝丙青、吴方圆、岑嶙、何正文、韦勇、岑保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国家科技计划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国家林业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中央财政林业科技推广示范资金项目，合同编号：</w:t>
      </w:r>
      <w:r>
        <w:rPr>
          <w:rFonts w:cs="宋体;SimSun" w:ascii="宋体;SimSun" w:hAnsi="宋体;SimSun"/>
          <w:color w:val="000000"/>
          <w:kern w:val="0"/>
          <w:sz w:val="24"/>
          <w:szCs w:val="24"/>
          <w:lang w:bidi="ar"/>
        </w:rPr>
        <w:t>[2015]TG15</w:t>
      </w:r>
      <w:r>
        <w:rPr>
          <w:rFonts w:ascii="宋体;SimSun" w:hAnsi="宋体;SimSun" w:cs="宋体;SimSun"/>
          <w:color w:val="000000"/>
          <w:kern w:val="0"/>
          <w:sz w:val="24"/>
          <w:szCs w:val="24"/>
          <w:lang w:bidi="ar"/>
        </w:rPr>
        <w:t>号。项目起止年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油茶不仅是山区群众食用油的主要来源，当地经济的重要支柱。广西全区原有油茶林中，</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是低产林，结果少、产量低，严重影响到油茶产量和经济效益，需要进行改造的低产油茶林面积很大。油茶产业是广西农村区域优势特色产业之一，区党委、政府十分重视油茶产业发展，继续加大财政拨款力度，支持油茶生产、加工的技改项目，努力营造油茶产业良性发展环境，做大做强油茶产业，切实把油茶产业作为解决“三农”问题，作为促进农民就业增收、推进新农村建设的一项重大工程。本项目以相关标准为技术依托，进一步熟化完善油茶低产林改造技术，通过在西林县营建油茶标准化示范区建设基地，实现在短期内大幅度提高低产林单位面积产量和经济效益；以示范林为样板，并通过对群众进行技术培训，辐射带动广西油茶低产林改造工作有效地开展，加速推进广西大面积油茶低产林改造工程的实施，促进当地群众就业增收，加快脱贫致富步伐和建设生态文明等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属于林木科学技术应用领域。项目以《油茶高干嫁接技术规程》、《油茶低产林改造技术规程》等相关标准为技术依托，进一步熟化完善油茶低产林改造技术。实际完成的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油茶低产林标准化改造示范林</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亩，其中：嫁接换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亩、回缩改造</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亩，抚育施肥改造</w:t>
      </w:r>
      <w:r>
        <w:rPr>
          <w:rFonts w:cs="宋体;SimSun" w:ascii="宋体;SimSun" w:hAnsi="宋体;SimSun"/>
          <w:color w:val="000000"/>
          <w:kern w:val="0"/>
          <w:sz w:val="24"/>
          <w:szCs w:val="24"/>
          <w:lang w:bidi="ar"/>
        </w:rPr>
        <w:t>463</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嫁接换冠林分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株成活率达</w:t>
      </w:r>
      <w:r>
        <w:rPr>
          <w:rFonts w:cs="宋体;SimSun" w:ascii="宋体;SimSun" w:hAnsi="宋体;SimSun"/>
          <w:color w:val="000000"/>
          <w:kern w:val="0"/>
          <w:sz w:val="24"/>
          <w:szCs w:val="24"/>
          <w:lang w:bidi="ar"/>
        </w:rPr>
        <w:t>88.7%</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开花结果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回缩改造后林分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单株平均冠幅达</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施抚育改造林分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平均产油量达</w:t>
      </w:r>
      <w:r>
        <w:rPr>
          <w:rFonts w:cs="宋体;SimSun" w:ascii="宋体;SimSun" w:hAnsi="宋体;SimSun"/>
          <w:color w:val="000000"/>
          <w:kern w:val="0"/>
          <w:sz w:val="24"/>
          <w:szCs w:val="24"/>
          <w:lang w:bidi="ar"/>
        </w:rPr>
        <w:t>29.99kg/</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训公司员工及当地群众</w:t>
      </w:r>
      <w:r>
        <w:rPr>
          <w:rFonts w:cs="宋体;SimSun" w:ascii="宋体;SimSun" w:hAnsi="宋体;SimSun"/>
          <w:color w:val="000000"/>
          <w:kern w:val="0"/>
          <w:sz w:val="24"/>
          <w:szCs w:val="24"/>
          <w:lang w:bidi="ar"/>
        </w:rPr>
        <w:t>326</w:t>
      </w:r>
      <w:r>
        <w:rPr>
          <w:rFonts w:ascii="宋体;SimSun" w:hAnsi="宋体;SimSun" w:cs="宋体;SimSun"/>
          <w:color w:val="000000"/>
          <w:kern w:val="0"/>
          <w:sz w:val="24"/>
          <w:szCs w:val="24"/>
          <w:lang w:bidi="ar"/>
        </w:rPr>
        <w:t>人，占培训任务</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编制“百色市油茶低产林标准化改造技术规程”一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造性：项目创新升级油茶大树嫁接技术，在提高油茶大树嫁接成活率方面进行了改进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先进性：申请专利《一种提高油茶大树高位嫁接成活率的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初步审查合格（申请号或专利号：</w:t>
      </w:r>
      <w:r>
        <w:rPr>
          <w:rFonts w:cs="宋体;SimSun" w:ascii="宋体;SimSun" w:hAnsi="宋体;SimSun"/>
          <w:color w:val="000000"/>
          <w:kern w:val="0"/>
          <w:sz w:val="24"/>
          <w:szCs w:val="24"/>
          <w:lang w:bidi="ar"/>
        </w:rPr>
        <w:t>201810399569.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项目技术成熟可靠，可在广西和周边油茶产区省区推广应用。条件是推广区域与油茶原产地的气候生态条件应具有相似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项目实施技术成果实用性、可操作性强，虽在全区多地推广应用，但由于项目实施时间只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年，尚缺乏不同品种类型油茶在全区不同区域、不同生态类型的气候和环境对油茶低产林改造成效影响的试验，有待今后进一步加强试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经会阴三维超声联合实时剪切波弾性成像评价产后女性盆底功能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柳铁中心医院 </w:t>
      </w:r>
    </w:p>
    <w:p>
      <w:pPr>
        <w:pStyle w:val="Normal"/>
        <w:widowControl/>
        <w:ind w:firstLine="480"/>
        <w:jc w:val="left"/>
        <w:rPr/>
      </w:pPr>
      <w:r>
        <w:rPr>
          <w:rFonts w:ascii="宋体;SimSun" w:hAnsi="宋体;SimSun" w:cs="宋体;SimSun"/>
          <w:color w:val="000000"/>
          <w:kern w:val="0"/>
          <w:sz w:val="24"/>
          <w:szCs w:val="24"/>
          <w:lang w:bidi="ar"/>
        </w:rPr>
        <w:t>主要完成人员：蒋云秀、潘永寿、潘焕贵、贺泉、皮永前、阮坚、熊思、秦蕾、官逸群、彭春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课题来源于广西卫生医药自筹经费科研课题，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经广西卫生和计划生育委员会桂卫科教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文批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合同编号为</w:t>
      </w:r>
      <w:r>
        <w:rPr>
          <w:rFonts w:cs="宋体;SimSun" w:ascii="宋体;SimSun" w:hAnsi="宋体;SimSun"/>
          <w:color w:val="000000"/>
          <w:kern w:val="0"/>
          <w:sz w:val="24"/>
          <w:szCs w:val="24"/>
          <w:lang w:bidi="ar"/>
        </w:rPr>
        <w:t>Z2018017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背景：① 女性盆底功能障碍性疾病是女性常见病、多发病，临床上常评估产后盆底功能，正确判断产后女性盆底功能情况是本领域研究的重大课题和热点问题；② 现有评价产后女性盆底功能方法有缺陷，单一技术难以无创、全面对产后女性盆底功能定性和定量；③ 如何解决无创、全面、有效、准确评价产后女性盆底功能这一难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应用经会阴三维超声联合实时剪切波弹性成像评价产后女性盆底功能的实验，探索会阴三维超声和实时剪切波弹性成像技术测量产后女性的肛提肌裂孔的前后径、左右径、面积、周长、左右肛提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尿道间隙、肛提肌厚度以及耻骨直肠肌的弹性杨氏模量值等指标的方法及价值，分析肛提肌裂孔面积与耻骨直肠肌弹性间的关系，找出解决无创、全面、准确评价产后女性盆底功能的关键技术和方法，使产后女性的盆底功能得到有效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① 完成采集</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阴道自然分娩后</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周的初产妇（产后组）和对照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例的静息期、缩肛期的经会阴盆底三维图像、肛提肌二维图像及耻骨直肠肌的弹性图像。② 完成全部病例的肛提肌裂孔的前后径</w:t>
      </w:r>
      <w:r>
        <w:rPr>
          <w:rFonts w:cs="宋体;SimSun" w:ascii="宋体;SimSun" w:hAnsi="宋体;SimSun"/>
          <w:color w:val="000000"/>
          <w:kern w:val="0"/>
          <w:sz w:val="24"/>
          <w:szCs w:val="24"/>
          <w:lang w:bidi="ar"/>
        </w:rPr>
        <w:t>(LHAP)</w:t>
      </w:r>
      <w:r>
        <w:rPr>
          <w:rFonts w:ascii="宋体;SimSun" w:hAnsi="宋体;SimSun" w:cs="宋体;SimSun"/>
          <w:color w:val="000000"/>
          <w:kern w:val="0"/>
          <w:sz w:val="24"/>
          <w:szCs w:val="24"/>
          <w:lang w:bidi="ar"/>
        </w:rPr>
        <w:t>、左右径</w:t>
      </w:r>
      <w:r>
        <w:rPr>
          <w:rFonts w:cs="宋体;SimSun" w:ascii="宋体;SimSun" w:hAnsi="宋体;SimSun"/>
          <w:color w:val="000000"/>
          <w:kern w:val="0"/>
          <w:sz w:val="24"/>
          <w:szCs w:val="24"/>
          <w:lang w:bidi="ar"/>
        </w:rPr>
        <w:t>(LHLR)</w:t>
      </w:r>
      <w:r>
        <w:rPr>
          <w:rFonts w:ascii="宋体;SimSun" w:hAnsi="宋体;SimSun" w:cs="宋体;SimSun"/>
          <w:color w:val="000000"/>
          <w:kern w:val="0"/>
          <w:sz w:val="24"/>
          <w:szCs w:val="24"/>
          <w:lang w:bidi="ar"/>
        </w:rPr>
        <w:t>、面积、周长</w:t>
      </w:r>
      <w:r>
        <w:rPr>
          <w:rFonts w:cs="宋体;SimSun" w:ascii="宋体;SimSun" w:hAnsi="宋体;SimSun"/>
          <w:color w:val="000000"/>
          <w:kern w:val="0"/>
          <w:sz w:val="24"/>
          <w:szCs w:val="24"/>
          <w:lang w:bidi="ar"/>
        </w:rPr>
        <w:t>(LHC)</w:t>
      </w:r>
      <w:r>
        <w:rPr>
          <w:rFonts w:ascii="宋体;SimSun" w:hAnsi="宋体;SimSun" w:cs="宋体;SimSun"/>
          <w:color w:val="000000"/>
          <w:kern w:val="0"/>
          <w:sz w:val="24"/>
          <w:szCs w:val="24"/>
          <w:lang w:bidi="ar"/>
        </w:rPr>
        <w:t>、左右肛提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尿道间隙</w:t>
      </w:r>
      <w:r>
        <w:rPr>
          <w:rFonts w:cs="宋体;SimSun" w:ascii="宋体;SimSun" w:hAnsi="宋体;SimSun"/>
          <w:color w:val="000000"/>
          <w:kern w:val="0"/>
          <w:sz w:val="24"/>
          <w:szCs w:val="24"/>
          <w:lang w:bidi="ar"/>
        </w:rPr>
        <w:t>(LUG)</w:t>
      </w:r>
      <w:r>
        <w:rPr>
          <w:rFonts w:ascii="宋体;SimSun" w:hAnsi="宋体;SimSun" w:cs="宋体;SimSun"/>
          <w:color w:val="000000"/>
          <w:kern w:val="0"/>
          <w:sz w:val="24"/>
          <w:szCs w:val="24"/>
          <w:lang w:bidi="ar"/>
        </w:rPr>
        <w:t>、肛提肌厚度以及耻骨直肠肌的弹性杨氏模量值的测量及数据收集，论证了肛提肌裂孔面积与耻骨直肠肌弹性间的相关性。③ 在医学杂志期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国内首次提出经会阴三维超声联合实时剪切波弹性成像评价产后女性盆底功能的方法，解决无创、全面、准确评价产后女性盆底功能的技术难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国内首次论证产后女性肛提肌裂孔面积与耻骨直肠肌弹性二者间关系，丰富了产后女性盆底功能的理论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项目方法成熟，无创，安全性好，易于推广；适用于我国产后女性盆底功能的评价。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本课题在本院实施评价产后女性盆底功能</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例次，通过技术创新和应用，评价效果显著提高；同时培养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技术骨干。技术推广和指导区内</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家医院开展评价产后女性盆底功能</w:t>
      </w:r>
      <w:r>
        <w:rPr>
          <w:rFonts w:cs="宋体;SimSun" w:ascii="宋体;SimSun" w:hAnsi="宋体;SimSun"/>
          <w:color w:val="000000"/>
          <w:kern w:val="0"/>
          <w:sz w:val="24"/>
          <w:szCs w:val="24"/>
          <w:lang w:bidi="ar"/>
        </w:rPr>
        <w:t>433</w:t>
      </w:r>
      <w:r>
        <w:rPr>
          <w:rFonts w:ascii="宋体;SimSun" w:hAnsi="宋体;SimSun" w:cs="宋体;SimSun"/>
          <w:color w:val="000000"/>
          <w:kern w:val="0"/>
          <w:sz w:val="24"/>
          <w:szCs w:val="24"/>
          <w:lang w:bidi="ar"/>
        </w:rPr>
        <w:t xml:space="preserve">余例，效果显著，提高了行业的技术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① 课题中期管理的难度较大，难度来自于课题执行过程中许多的不确定性因素，从而影响课题的质量，有组成员的主观因素，也有客观因素。如课题组成员外出学习等。② 管理人员投入课题管理的时间和精力有限，受到临床工作和相关工作不适当的干扰。课题负责人科研组织协调能力有待提高，管理经验不足，缺乏系统的管理理论和实践。③ 部分医院（特别是县级以下医院）的超声仪器没有配置三维容积超声探头和实时剪切波弹性成像技术，三维超声和实时剪切波弹性成像技术推广有待进一步加强。④ 部分专业技术人员技术更新滞后，对评价盆底功能新技术接受意识和能力不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桂科种猪繁育技术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谢炳坤、陈宝剑、刘明君、覃兆鲜、吴永绍、王崇洲、张冰、潘天彪、马青艳、覃倩、梁旦、农素群、蓝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根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广西壮族自治区质量技术监督局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第六批广西地方标准制定（修订）计划项目的通知的》（桂质监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4</w:t>
      </w:r>
      <w:r>
        <w:rPr>
          <w:rFonts w:ascii="宋体;SimSun" w:hAnsi="宋体;SimSun" w:cs="宋体;SimSun"/>
          <w:color w:val="000000"/>
          <w:kern w:val="0"/>
          <w:sz w:val="24"/>
          <w:szCs w:val="24"/>
          <w:lang w:bidi="ar"/>
        </w:rPr>
        <w:t>号）文件精神，由广西壮族自治区畜牧研究所起草广西地方标准《桂科种猪繁育技术规程》。二、标准制定的意义桂科猪配套系是广西壮族自治区畜牧研究以外种瘦肉型猪和广西地方猪种为素材，经多年系统培育而成的优良瘦肉型配套系种猪。该配套系具有耐粗饲，抗病力强，繁殖力高的优点，商品肉猪生长速度快，耗料少，瘦肉率高，肉质好，平均产仔数</w:t>
      </w:r>
      <w:r>
        <w:rPr>
          <w:rFonts w:cs="宋体;SimSun" w:ascii="宋体;SimSun" w:hAnsi="宋体;SimSun"/>
          <w:color w:val="000000"/>
          <w:kern w:val="0"/>
          <w:sz w:val="24"/>
          <w:szCs w:val="24"/>
          <w:lang w:bidi="ar"/>
        </w:rPr>
        <w:t>13.9</w:t>
      </w:r>
      <w:r>
        <w:rPr>
          <w:rFonts w:ascii="宋体;SimSun" w:hAnsi="宋体;SimSun" w:cs="宋体;SimSun"/>
          <w:color w:val="000000"/>
          <w:kern w:val="0"/>
          <w:sz w:val="24"/>
          <w:szCs w:val="24"/>
          <w:lang w:bidi="ar"/>
        </w:rPr>
        <w:t>头，平均活产仔数</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头，初生窝重</w:t>
      </w:r>
      <w:r>
        <w:rPr>
          <w:rFonts w:cs="宋体;SimSun" w:ascii="宋体;SimSun" w:hAnsi="宋体;SimSun"/>
          <w:color w:val="000000"/>
          <w:kern w:val="0"/>
          <w:sz w:val="24"/>
          <w:szCs w:val="24"/>
          <w:lang w:bidi="ar"/>
        </w:rPr>
        <w:t>15.49 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断奶头数</w:t>
      </w:r>
      <w:r>
        <w:rPr>
          <w:rFonts w:cs="宋体;SimSun" w:ascii="宋体;SimSun" w:hAnsi="宋体;SimSun"/>
          <w:color w:val="000000"/>
          <w:kern w:val="0"/>
          <w:sz w:val="24"/>
          <w:szCs w:val="24"/>
          <w:lang w:bidi="ar"/>
        </w:rPr>
        <w:t>11.33</w:t>
      </w:r>
      <w:r>
        <w:rPr>
          <w:rFonts w:ascii="宋体;SimSun" w:hAnsi="宋体;SimSun" w:cs="宋体;SimSun"/>
          <w:color w:val="000000"/>
          <w:kern w:val="0"/>
          <w:sz w:val="24"/>
          <w:szCs w:val="24"/>
          <w:lang w:bidi="ar"/>
        </w:rPr>
        <w:t>头，断奶窝重</w:t>
      </w:r>
      <w:r>
        <w:rPr>
          <w:rFonts w:cs="宋体;SimSun" w:ascii="宋体;SimSun" w:hAnsi="宋体;SimSun"/>
          <w:color w:val="000000"/>
          <w:kern w:val="0"/>
          <w:sz w:val="24"/>
          <w:szCs w:val="24"/>
          <w:lang w:bidi="ar"/>
        </w:rPr>
        <w:t>81.98kg</w:t>
      </w:r>
      <w:r>
        <w:rPr>
          <w:rFonts w:ascii="宋体;SimSun" w:hAnsi="宋体;SimSun" w:cs="宋体;SimSun"/>
          <w:color w:val="000000"/>
          <w:kern w:val="0"/>
          <w:sz w:val="24"/>
          <w:szCs w:val="24"/>
          <w:lang w:bidi="ar"/>
        </w:rPr>
        <w:t>，平均日增重为</w:t>
      </w:r>
      <w:r>
        <w:rPr>
          <w:rFonts w:cs="宋体;SimSun" w:ascii="宋体;SimSun" w:hAnsi="宋体;SimSun"/>
          <w:color w:val="000000"/>
          <w:kern w:val="0"/>
          <w:sz w:val="24"/>
          <w:szCs w:val="24"/>
          <w:lang w:bidi="ar"/>
        </w:rPr>
        <w:t>759.2g</w:t>
      </w:r>
      <w:r>
        <w:rPr>
          <w:rFonts w:ascii="宋体;SimSun" w:hAnsi="宋体;SimSun" w:cs="宋体;SimSun"/>
          <w:color w:val="000000"/>
          <w:kern w:val="0"/>
          <w:sz w:val="24"/>
          <w:szCs w:val="24"/>
          <w:lang w:bidi="ar"/>
        </w:rPr>
        <w:t>，达</w:t>
      </w:r>
      <w:r>
        <w:rPr>
          <w:rFonts w:cs="宋体;SimSun" w:ascii="宋体;SimSun" w:hAnsi="宋体;SimSun"/>
          <w:color w:val="000000"/>
          <w:kern w:val="0"/>
          <w:sz w:val="24"/>
          <w:szCs w:val="24"/>
          <w:lang w:bidi="ar"/>
        </w:rPr>
        <w:t>90kg</w:t>
      </w:r>
      <w:r>
        <w:rPr>
          <w:rFonts w:ascii="宋体;SimSun" w:hAnsi="宋体;SimSun" w:cs="宋体;SimSun"/>
          <w:color w:val="000000"/>
          <w:kern w:val="0"/>
          <w:sz w:val="24"/>
          <w:szCs w:val="24"/>
          <w:lang w:bidi="ar"/>
        </w:rPr>
        <w:t>体重日龄为</w:t>
      </w:r>
      <w:r>
        <w:rPr>
          <w:rFonts w:cs="宋体;SimSun" w:ascii="宋体;SimSun" w:hAnsi="宋体;SimSun"/>
          <w:color w:val="000000"/>
          <w:kern w:val="0"/>
          <w:sz w:val="24"/>
          <w:szCs w:val="24"/>
          <w:lang w:bidi="ar"/>
        </w:rPr>
        <w:t>171</w:t>
      </w:r>
      <w:r>
        <w:rPr>
          <w:rFonts w:ascii="宋体;SimSun" w:hAnsi="宋体;SimSun" w:cs="宋体;SimSun"/>
          <w:color w:val="000000"/>
          <w:kern w:val="0"/>
          <w:sz w:val="24"/>
          <w:szCs w:val="24"/>
          <w:lang w:bidi="ar"/>
        </w:rPr>
        <w:t>天，屠宰率为</w:t>
      </w:r>
      <w:r>
        <w:rPr>
          <w:rFonts w:cs="宋体;SimSun" w:ascii="宋体;SimSun" w:hAnsi="宋体;SimSun"/>
          <w:color w:val="000000"/>
          <w:kern w:val="0"/>
          <w:sz w:val="24"/>
          <w:szCs w:val="24"/>
          <w:lang w:bidi="ar"/>
        </w:rPr>
        <w:t>75.99%</w:t>
      </w:r>
      <w:r>
        <w:rPr>
          <w:rFonts w:ascii="宋体;SimSun" w:hAnsi="宋体;SimSun" w:cs="宋体;SimSun"/>
          <w:color w:val="000000"/>
          <w:kern w:val="0"/>
          <w:sz w:val="24"/>
          <w:szCs w:val="24"/>
          <w:lang w:bidi="ar"/>
        </w:rPr>
        <w:t>，胴体瘦肉率为</w:t>
      </w:r>
      <w:r>
        <w:rPr>
          <w:rFonts w:cs="宋体;SimSun" w:ascii="宋体;SimSun" w:hAnsi="宋体;SimSun"/>
          <w:color w:val="000000"/>
          <w:kern w:val="0"/>
          <w:sz w:val="24"/>
          <w:szCs w:val="24"/>
          <w:lang w:bidi="ar"/>
        </w:rPr>
        <w:t>59.93%</w:t>
      </w:r>
      <w:r>
        <w:rPr>
          <w:rFonts w:ascii="宋体;SimSun" w:hAnsi="宋体;SimSun" w:cs="宋体;SimSun"/>
          <w:color w:val="000000"/>
          <w:kern w:val="0"/>
          <w:sz w:val="24"/>
          <w:szCs w:val="24"/>
          <w:lang w:bidi="ar"/>
        </w:rPr>
        <w:t>，非常适合中小型猪场和广大农村养殖户饲养的一个新的杂交配套系种猪，其生产性能达到国内培育的瘦肉型猪种的水平，具有良好的发展和推广前景。《桂科种猪繁育技术规程》对桂科公猪的采精、桂科母猪的繁育配种、妊娠母猪的饲养管理、仔猪的生长培育和种猪的选择和留种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重点内容做出了明确的规定，特别是对公猪精液的质量检测、母猪的发情鉴定、配种时间和种猪的选育标准做出了明确的规定，通过规范的技术操作，提高桂科猪配套系整体的繁育能力，能够为桂科猪配套系更好的推广提供技术保证。三 、编制过程桂科猪是由广西畜牧研究所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年开始精心培育的适合中小型猪场和广大农村养殖户饲养的新型配套系，目前已经完成了父系猪、母系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世代的选育，父系猪配套系规模达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血统，存栏</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头以上的，母系猪配套系规模达到</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头以上，分别对种猪的生长性能和繁殖性能做了详细的测定，获得了大量的生产数据。在前期研究成果的基础上，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份完成项目的初审稿，</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份完成项目征求专家意见及修改稿，</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召开审定会议，审定专家组在听取起草小组的情况汇报，对《标准》送审稿进行逐条研究和审定，最后形成审定意见，修改后报送广西壮族自治区质量技术监督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壮族自治区质量技术监督局发布了</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第</w:t>
      </w:r>
      <w:r>
        <w:rPr>
          <w:rFonts w:cs="宋体;SimSun" w:ascii="宋体;SimSun" w:hAnsi="宋体;SimSun"/>
          <w:color w:val="000000"/>
          <w:kern w:val="0"/>
          <w:sz w:val="24"/>
          <w:szCs w:val="24"/>
          <w:lang w:bidi="ar"/>
        </w:rPr>
        <w:t>13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桂科种猪繁育技术规范》标准编号</w:t>
      </w:r>
      <w:r>
        <w:rPr>
          <w:rFonts w:cs="宋体;SimSun" w:ascii="宋体;SimSun" w:hAnsi="宋体;SimSun"/>
          <w:color w:val="000000"/>
          <w:kern w:val="0"/>
          <w:sz w:val="24"/>
          <w:szCs w:val="24"/>
          <w:lang w:bidi="ar"/>
        </w:rPr>
        <w:t>DB45/T 1684-2018</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发布，</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正式实施。四、技术的创造性与先进性本编制是根据我们自己在培育过程中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桂科猪繁育原始数据，总结出来的一套具有指导意义的桂科猪生产的实用性规范。五、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通过前期桂科猪的成果的推广，桂科种猪已经在我区的乐业县、隆安县、武鸣县、大新县、天等县、横县、凌云县、平果县、田东县、巴马县、大化县和马山县等地区得到了广泛的饲养，对规范桂科猪的生产有着重要的意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由于受到非洲猪瘟的影响，桂科猪的饲养量受到了一定程度的影响，本标准的应用推广受到了一定范围的影响。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新型</w:t>
      </w:r>
      <w:r>
        <w:rPr>
          <w:rFonts w:cs="宋体;SimSun" w:ascii="宋体;SimSun" w:hAnsi="宋体;SimSun"/>
          <w:b/>
          <w:kern w:val="0"/>
          <w:sz w:val="24"/>
          <w:szCs w:val="24"/>
          <w:lang w:bidi="ar"/>
        </w:rPr>
        <w:t>EP</w:t>
      </w:r>
      <w:r>
        <w:rPr>
          <w:rFonts w:ascii="宋体;SimSun" w:hAnsi="宋体;SimSun" w:cs="宋体;SimSun"/>
          <w:b/>
          <w:kern w:val="0"/>
          <w:sz w:val="24"/>
          <w:szCs w:val="24"/>
          <w:lang w:bidi="ar"/>
        </w:rPr>
        <w:t>管解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韦敬航、韦一知、梁亮、邓丽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是</w:t>
      </w:r>
      <w:r>
        <w:rPr>
          <w:rFonts w:cs="宋体;SimSun" w:ascii="宋体;SimSun" w:hAnsi="宋体;SimSun"/>
          <w:color w:val="000000"/>
          <w:kern w:val="0"/>
          <w:sz w:val="24"/>
          <w:szCs w:val="24"/>
          <w:lang w:bidi="ar"/>
        </w:rPr>
        <w:t>Eppendorf</w:t>
      </w:r>
      <w:r>
        <w:rPr>
          <w:rFonts w:ascii="宋体;SimSun" w:hAnsi="宋体;SimSun" w:cs="宋体;SimSun"/>
          <w:color w:val="000000"/>
          <w:kern w:val="0"/>
          <w:sz w:val="24"/>
          <w:szCs w:val="24"/>
          <w:lang w:bidi="ar"/>
        </w:rPr>
        <w:t>管的简称，国内又俗称尖底离心管，它是生物学或医学实验中最常用的一种样本容器。</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常用于冷冻保藏样品，在将这类样品从低温或超低温冷柜中取出时，需要花很长的时间才能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的样品解冻。以往加速解冻的方法是用电风扇吹，或将样品管及其管架放入温箱或水浴箱内孵育。这两种方法的解冻时间也较长，如果温箱或水浴箱的温度设置太高还会影响样品的生物活性；另外，化冻过程的冷凝作用还会造成大量的水珠滴落到实验台面，影响后续实验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从上到下设置有第一隔板、第二隔板和沥水槽；第一隔板与第二隔板之间矩形阵列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套的上端与第一隔板一体化连接，</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的下端与第二隔板一体化连接；所述的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套采和第二隔板用铝合金制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设计一种能在室温条件下，利用管架自身材质及其结构特性，快速解冻</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样本的架子，这种解冻架可避免加热解冻方式可能造成的生物样品活性灭活；沥水槽不但能盛接冷凝下滴的水珠，避免水渍弄湿实验台，而且可以根据需要拆卸安装或拆卸倾倒积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从上到下设置有第一隔板、第二隔板和沥水槽；第一隔板与第二隔板之间矩形阵列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套的上端与第一隔板一体化连接，</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的下端与第二隔板一体化连接；所述的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和第二隔板采用铝合金制作。本实用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具有在室温条件下，不需借助外源的热能转换，快速解冻</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样本的功能；因解冻架冷凝空气产生的水滴可通过沥水槽收集，避免实验桌面出现水渍。其结构简单、节能环保，制作成本低、市场前景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双化冻方式</w:t>
      </w:r>
      <w:r>
        <w:rPr>
          <w:rFonts w:cs="宋体;SimSun" w:ascii="宋体;SimSun" w:hAnsi="宋体;SimSun"/>
          <w:b/>
          <w:kern w:val="0"/>
          <w:sz w:val="24"/>
          <w:szCs w:val="24"/>
          <w:lang w:bidi="ar"/>
        </w:rPr>
        <w:t>EP</w:t>
      </w:r>
      <w:r>
        <w:rPr>
          <w:rFonts w:ascii="宋体;SimSun" w:hAnsi="宋体;SimSun" w:cs="宋体;SimSun"/>
          <w:b/>
          <w:kern w:val="0"/>
          <w:sz w:val="24"/>
          <w:szCs w:val="24"/>
          <w:lang w:bidi="ar"/>
        </w:rPr>
        <w:t>管解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钟革、韦敬航、韦一知、梁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是</w:t>
      </w:r>
      <w:r>
        <w:rPr>
          <w:rFonts w:cs="宋体;SimSun" w:ascii="宋体;SimSun" w:hAnsi="宋体;SimSun"/>
          <w:color w:val="000000"/>
          <w:kern w:val="0"/>
          <w:sz w:val="24"/>
          <w:szCs w:val="24"/>
          <w:lang w:bidi="ar"/>
        </w:rPr>
        <w:t>Eppendorf</w:t>
      </w:r>
      <w:r>
        <w:rPr>
          <w:rFonts w:ascii="宋体;SimSun" w:hAnsi="宋体;SimSun" w:cs="宋体;SimSun"/>
          <w:color w:val="000000"/>
          <w:kern w:val="0"/>
          <w:sz w:val="24"/>
          <w:szCs w:val="24"/>
          <w:lang w:bidi="ar"/>
        </w:rPr>
        <w:t>管的简称，国内又俗称尖底离心管，它是生物学或医学实验中最常用的一种样本容器。</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常用于冷冻保藏样品，在将这类样品从低温或超低温冷柜中取出时，需要花很长的时间才能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的样品解冻。以往加速解冻的方法是用电风扇吹，或将样品管及其管架放入温箱或水浴箱内孵育。这两种方法的解冻时间也较长，如果温箱或水浴箱的温度设置太高还会影响样品的生物活性；另外，化冻过程的冷凝作用还会造成大量的水珠滴落到实验台面，影响后续实验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双化冻方式</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从上到下依次设置有第一隔板、第二隔板和沥水槽；第一隔板与第二隔板之间矩形阵列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套的上端与第一隔板一体化连接，</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的下端与第二隔板一体化连接；所述的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套、第二隔板采用铝材制作；还包括发热片、阳极接头、阴极接头、导线、控制器和电源，所述的竖板内安装有发热片；在竖板上设置有阳极接头和阴极接头，阳极接头和阴极接头与发热片电性连接，所述的阳极接头、控制器、电源、阴极接头通过导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在于组合了解冻架自身和发热片辅助加热的双重热交换作用，不但能在不通电的情况下借助解冻架特殊的材料与结构快速化冻</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样品，还能使用电加热的辅助条件更加快速地化冻样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双化冻方式</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第二隔板和沥水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依次设置有第一隔板、第二隔板和沥水槽；第一隔板上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纵向排列的</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之间设置有连接片，第二隔板的底部设置有解冻片；竖板、第一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和第二隔板均为铝材制作，不但有良好的导热性，也有更大的散热面积；解冻架还包括发热片、阳极接头、阴极接头、导线、控制器和电源；竖板内设置有发热片，竖板上设置有阳极接头和阴极接头，阳极接头、控制器、电源、阴极接头通过导线电性连接。本实用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的解冻架内可单独使用解冻架本体对</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样品化冻，也可用解冻架本体配合加热片对样品进行更高效地化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一种多道移液器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林显玉、马宇燕、杨仁聪、秦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多道移液器是生物及医学的检测及研究中最常用的实验工具。移液器使用过后，在其枪头和枪头管内难免残留或污染上一次实验的样本，如细菌、病毒、蛋白质或核酸等，就有可能对下一次实验带来交叉污染，甚至可造成实验感染发生。以往多用酒精棉球擦拭枪头的方法来去除残留和污染，但这种方法需要反复多次擦拭，而且枪头管内还处理不到，因此其处理麻烦且效果不佳。多道移液器属于精密度量器具，非专业人员是很难把多道移液器枪头拆卸下来消毒出，这样做不但操作繁琐，还可能影响移液器的准确度。因此，急需一种方便有效的多道移液器消毒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多道移液器消毒装置，包括壳体、控制面板、紫外线灯、移液器枪头插入槽和移液器手柄靠座，所述的壳体的顶面中间位置横向设置有移液器手柄靠座，移液器手柄靠座的两边横向各设置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移液器枪头插入槽；所述的壳体的内部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盏紫外线灯，所述的壳体的左侧设置有控制面板，所述的紫外线灯与控制面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设计了一款用紫外线消毒多道移液器的装置，保证了多道移液器在消毒装置上放置稳定和消毒可靠，并在整个消毒过程实现自动化控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多道移液器消毒装置，包括壳体、控制面板、紫外线灯、移液器枪头插入槽和移液器手柄靠座，所述的壳体的顶面中间位置横向设置有移液器手柄靠座，移液器手柄靠座的两边各设置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移液器枪头插入槽；所述的壳体的内部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盏紫外线灯，所述的壳体的左侧设置有控制面板，所述的紫外线灯与控制面板电性连接。本实用新型整体设计简单，操作方便，其消毒部位为多道移液器的枪头，可对一把或两把多道移液器进行自动化消毒，可根据需要选择消毒的时间和紫外线的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一种电加热</w:t>
      </w:r>
      <w:r>
        <w:rPr>
          <w:rFonts w:cs="宋体;SimSun" w:ascii="宋体;SimSun" w:hAnsi="宋体;SimSun"/>
          <w:b/>
          <w:kern w:val="0"/>
          <w:sz w:val="24"/>
          <w:szCs w:val="24"/>
          <w:lang w:bidi="ar"/>
        </w:rPr>
        <w:t>EP</w:t>
      </w:r>
      <w:r>
        <w:rPr>
          <w:rFonts w:ascii="宋体;SimSun" w:hAnsi="宋体;SimSun" w:cs="宋体;SimSun"/>
          <w:b/>
          <w:kern w:val="0"/>
          <w:sz w:val="24"/>
          <w:szCs w:val="24"/>
          <w:lang w:bidi="ar"/>
        </w:rPr>
        <w:t>管解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梁亮、韦一知、邓丽丽、韦敬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是</w:t>
      </w:r>
      <w:r>
        <w:rPr>
          <w:rFonts w:cs="宋体;SimSun" w:ascii="宋体;SimSun" w:hAnsi="宋体;SimSun"/>
          <w:color w:val="000000"/>
          <w:kern w:val="0"/>
          <w:sz w:val="24"/>
          <w:szCs w:val="24"/>
          <w:lang w:bidi="ar"/>
        </w:rPr>
        <w:t>Eppendorf</w:t>
      </w:r>
      <w:r>
        <w:rPr>
          <w:rFonts w:ascii="宋体;SimSun" w:hAnsi="宋体;SimSun" w:cs="宋体;SimSun"/>
          <w:color w:val="000000"/>
          <w:kern w:val="0"/>
          <w:sz w:val="24"/>
          <w:szCs w:val="24"/>
          <w:lang w:bidi="ar"/>
        </w:rPr>
        <w:t>管的简称，国内又俗称尖底离心管，它是生物学或医学实验中最常用的一种样本容器。</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常用于冷冻保藏样品，在将这类样品从低温或超低温冷柜中取出时，需要花很长的时间才能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冻结的样品解冻。以往加速解冻的方法是用电风扇吹，或将样品管及其管架放入温箱或水浴箱内孵育。这两种方法的解冻时间也较长，如果温箱或水浴箱的温度设置太高还会影响样品的生物活性；另外，化冻过程的冷凝作用还会造成大量的水珠滴落到实验台面，影响后续实验的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电加热</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隔板和</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设置有隔板，隔板上矩形阵列且一体化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所述的竖板、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套采用铝材制作。还包括发热片、阳极接头、阴极接头、导线、控制器和电源，所述的竖板内设置有发热片；所述的竖板上设置有阳极接头和阴极接头，阳极接头和阴极接头与发热片电性连接，所述的阳极接头、控制器、电源、阴极接头通过导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采用电热发热片对冻结的</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内样本进行解冻，且可控制和限制加热解冻温度，在确保不影响样本生物活性的情况下，方便、快速地对样本进行解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电加热</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解冻架，包括竖板、隔板和</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所述的竖板之间设置有隔板；隔板上矩形阵列且一体化设置有</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所述的竖板、隔板、</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套采用铝材制作；还包括发热片、阳极接头、阴极接头、导线、控制器和电源，所述的竖板内设置有发热片；所述的竖板上设置有阳极接头和阴极接头，阳极接头和阴极接头与发热片电性连接，所述的阳极接头、控制器、电源、阴极接头通过导线电性连接。本实用新型</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管的解冻试管架采用控温发热片进行解冻，大大缩短了</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管的解冻时间，且不会因加热温度过高导致样本生物活性丧失；其结构简单，适用性强，市场前景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一种生物安全柜搁物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钟革、韦敬航、梁亮、邓丽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生物安全柜是病原微生物操作必备的设备。生物安全柜的规范使用应该是操作者手臂悬在流入气栅栏网上面，因为如果手臂直接放在流入气栅栏网上，必定造成生物安全柜的下层气流和流入气流因手臂封堵无法直接进入流入气栅栏网，使得安全柜内的下沉气流吹到手臂上后，改向跨过流入气栅栏网跑到生物安全柜外，造成安全柜中的病原微生物逃逸出来；安全柜外的吸入气流吹到手臂上后，改向跨过流入气栅栏网跑到生物安全柜里的操作面，造成安全柜内的操作样品容易发生交叉污染。但是，如果操作者按规范要求将手臂悬在流入气栅栏网，时间长了手臂和肩背会酸痛发麻，影响实验操作，甚至导致生物安全事故发生；长期的悬空手臂操作生物安全柜，还可能增加操作者发生肩周炎的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生物安全柜操作手托，包括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支撑架和手托板，所述的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夹具顶面上固定设置有支撑架；所述的支撑架上设置有手托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生物安全柜的流入气栅栏网上安装一个可拆卸的操作手托，方便操作者在使用生物安全柜时把手臂放在操作手托上，避免手臂半空悬着造成操作不便和操作疲劳，同时不会太多地影响生物安全柜的定向气流的分配和走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实用新型公开了一种生物安全柜操作手托，包括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支撑架、手托板和万向关节，所述的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顶面上固定设置有支撑架；所述的支撑架上设置有手托板，所述的支撑架和手托板之间通过万向关节连接。本实用新型可以方便生物安全柜的操作者把手臂放在手托上，避免长时间悬着手臂，造成手臂和肩周疲劳；手托被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支起、且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夹具的中部进行了镂空处理，大大减小了因手臂直接放在流入气栅栏网上，对生物安全柜前操作窗风帘层流所造成的阻挡影响；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夹具采用活动式设计，这样手托就可以适用在任意型号的生物安全柜上。本装置结构简单，设计合理，生产成本低，使用成本也低、具有很好的市场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一种单道移液器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刘巍、蓝翊文、邓丽丽、杜进发、秦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移液器是生物及医学的检测及研究中最常用的实验工具。移液器使用过后，在其枪杆和枪杆管内难免残留或污染上一次实验的样本，如细菌、病毒、蛋白质或核酸等，就有可能对下一次实验带来交叉污染，甚至可造成实验感染发生。以往多用酒精棉球擦拭枪杆的方法来去除残留和污染，但这种方法需要反复多次擦拭，而且枪杆管内还处理不到，因此其处理麻烦且效果不佳。移液器属于精密度量器具，如果把移液器枪杆拆卸下来消毒出，不但操作繁琐，还可能影响移液器的准确度。因此，急需一种方便有效的移液器消毒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单道移液器消毒装置，包括壳体、控制面板、紫外线灯和移液器枪杆插入孔，所述的壳体顶上设置有移液器插板和移液器靠板，所述的移液器插板和移液器靠板的互成直角，所述的移液器插板上设置有横向排列的若干个移液器枪杆插入孔；所述的壳体的内部设置有紫外线灯，所述的壳体的左侧设置有控制面板，所述的紫外线灯与控制面板电性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设计了一款用紫外线消毒单道移液器的装置，保证了移液器在消毒装置上放置稳定和消毒可靠，并在整个消毒过程实现自动化控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本实用新型设计简洁，按照目前的工艺技术完全能批量生产并投放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资金问题，目前本技术未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证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实用新型公开了一种单道移液器消毒装置，包括壳体、控制面板、紫外线灯和移液器枪杆插入孔，所述的壳体顶上设置有移液器插孔板和移液器靠板，所述的移液器插孔板和移液器靠板的夹角互成直角，所述的移液器插板上设置有横向排列的若干个移液器枪杆插入孔；所述的壳体内部设置有紫外线灯，所述的壳体左侧设置有控制面板，所述的紫外线灯与控制面板电性连接。本实用新型整体设计简单，操作方便，其消毒部位为移液器的枪嘴头及枪杆，可对单道移液器进行单支或多支的自动化消毒，可根据需要选择消毒的时间和紫外线的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肺结核病聚集性疫情处置及管理模式的研究与推广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21;R1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林定文、崔哲哲、林玫、梁大斌、赵锦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结核病在全球范围内仍然是一个严重的公共卫生问题，对人类健康和社会经济发展产生巨大的威胁和挑战。肺结核聚集性疫情，尤其是发生在学校等敏感场所发生的肺结核病聚集性疫情，备受社会的关注。因此，本研究结合现场流行病学理论知识，制定和下发规范性文件，建立肺结核疫情分级管理制度；通过时间序列预测和预警体系建立，提高肺结核聚集性疫情的监测质量和敏感度；经过探索和总结形成系统化、标准化的技术指导手册，在广西各基层单位推广应用，最终实现减少肺结聚集性疫情的目标。研究主要取得以下成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编制了《广西肺结核疫情流行病学调查及处置技术方案》下发至各级疾控机构；代拟了《加强学校结核病防控工作的通知》，由自治区卫计委与自治区教育厅联合下发至各级卫生医疗和教育机构，在资源县、玉林市玉州区、都安瑶族自治县、灵山中学和北海市同心爱老院肺结核聚集性疫情和突发公共卫生事件等重大疫情处置过程中作为指导性文件贯彻落实。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探索出了基于时间序列和</w:t>
      </w:r>
      <w:r>
        <w:rPr>
          <w:rFonts w:cs="宋体;SimSun" w:ascii="宋体;SimSun" w:hAnsi="宋体;SimSun"/>
          <w:color w:val="000000"/>
          <w:kern w:val="0"/>
          <w:sz w:val="24"/>
          <w:szCs w:val="24"/>
          <w:lang w:bidi="ar"/>
        </w:rPr>
        <w:t>Flexible</w:t>
      </w:r>
      <w:r>
        <w:rPr>
          <w:rFonts w:ascii="宋体;SimSun" w:hAnsi="宋体;SimSun" w:cs="宋体;SimSun"/>
          <w:color w:val="000000"/>
          <w:kern w:val="0"/>
          <w:sz w:val="24"/>
          <w:szCs w:val="24"/>
          <w:lang w:bidi="ar"/>
        </w:rPr>
        <w:t>空间扫描统计量的聚集性疫情预警系统，掌握了学生肺结核疫情报告的高发季节；空间热点与实际报告结核病聚集性病例疫情的地理位置吻合度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该系统切实提高了肺结核聚集性疫情的监测质量和敏感度。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找到了聚集性病例报告高发人群青少年肺结核延误诊断的原因：非汉族、外地人口患者来源为转诊和追踪；肺部有空洞的患者确诊延误时间较长。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编撰和出版《肺结核疫情流行病学调查与处置工作手册》（人民卫生出版社），在广西各级卫生医疗单位进行推广应用。在《中国防痨杂志》和《中国学校卫生》等专业学术期刊发表相关学术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研究，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研究生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结核病防治青年学术骨干。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一种桥壳疲劳试验台总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汽车集团有限公司、柳州五菱汽车工业有限公司 </w:t>
      </w:r>
    </w:p>
    <w:p>
      <w:pPr>
        <w:pStyle w:val="Normal"/>
        <w:widowControl/>
        <w:ind w:firstLine="480"/>
        <w:jc w:val="left"/>
        <w:rPr/>
      </w:pPr>
      <w:r>
        <w:rPr>
          <w:rFonts w:ascii="宋体;SimSun" w:hAnsi="宋体;SimSun" w:cs="宋体;SimSun"/>
          <w:color w:val="000000"/>
          <w:kern w:val="0"/>
          <w:sz w:val="24"/>
          <w:szCs w:val="24"/>
          <w:lang w:bidi="ar"/>
        </w:rPr>
        <w:t>主要完成人员：张正旭、张雄洧、黄月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机动车的驱动桥桥壳的检验测试其中一项为驱动桥桥壳垂直弯曲疲劳试验，试验目的是测定驱动桥桥壳垂直弯曲疲劳寿命。驱动疲劳试验台设备是专门进行驱动桥桥壳垂直弯曲疲劳试验，一般来说，针对上述疲劳试验的老款设备只能完成板簧桥的试验，之后随着机动车行业的不断发展，产品线的不断丰富，机动车驱动桥的结构形式又发展到摆臂桥，因此又重新设计并制造了摆臂桥的工装，同时板簧桥和摆臂桥半轴连接法兰又分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孔等结构形式，导致该试验工装适配组件种类过于繁多，每次进行样件更换，均需耗费大量时间进行工装配件更换工作，严重制约了桥壳疲劳试验整体效率。因此，此项专利提高桥壳疲劳试验台的易用性和通用性，使桥壳疲劳试验的效率相应提高。一种桥壳疲劳试验台总成，其特征在于：包括基台，所述基台的上表面具有若干平行排布的导向槽，所述导向槽上可沿该导向槽延伸方向移动地设置有至少两个相对设置并与桥壳两端对位配合的底座，所述底座上设置有与板簧桥组件适配的第一基板以及与摆臂桥组件适配的第二基板。本实用新型中提供的桥壳疲劳试验台总成，其工作过程中，通过分别设置由第一基板及其配套组件构成的与板簧桥适配的工装组件以及由第二基板及其配套组件构成的与摆臂桥适配的工装组件，使得所述桥壳疲劳试验台总成能够同时满足板簧桥和摆臂桥两种不同驱动桥结构的桥壳疲劳试验需求，且采用相应的模块化工装组件结构能够大大简化设备整体结构，提高相关试验组件的装配可靠性和组件通用性，同时通过多孔法兰连接板适配不同孔数规格的法兰盘，以进一步提高所述桥壳疲劳试验台总成的易用性和通用性，并使桥壳疲劳试验的整体操作效率相应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主减速器装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汽车集团有限公司、柳州五菱汽车工业有限公司 </w:t>
      </w:r>
    </w:p>
    <w:p>
      <w:pPr>
        <w:pStyle w:val="Normal"/>
        <w:widowControl/>
        <w:ind w:firstLine="480"/>
        <w:jc w:val="left"/>
        <w:rPr/>
      </w:pPr>
      <w:r>
        <w:rPr>
          <w:rFonts w:ascii="宋体;SimSun" w:hAnsi="宋体;SimSun" w:cs="宋体;SimSun"/>
          <w:color w:val="000000"/>
          <w:kern w:val="0"/>
          <w:sz w:val="24"/>
          <w:szCs w:val="24"/>
          <w:lang w:bidi="ar"/>
        </w:rPr>
        <w:t>主要完成人员：何剑锋、朱志华、郑志强、陈显鑫、李贤初、韦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生产制造讲究的是高效率，同时也需要考虑零件装配的质量效果。汽车的后桥主减速器装配主要分两部分，分别是齿轮装配和主动伞齿轮锁紧螺母的装配。通常进行主减速器装配时需要两个人同时操作，先装好齿轮，然后再翻转主减速器装配主动齿轮锁紧螺母，上述装配过程较费时费力，人工强度大，而且不仅装配效率低而且装配质量得不到保证。有鉴于此，本实用新型的目的在于提供一种主减速器装配装置，该主减速器装配装置的结构设计可以有效地解决主减速器装配时人工强度大且效率低的问题。为了达到上述目的，本实用新型提供如下技术方案：一种主减速器装配装置。包括：底座和设置在所述底座上的支架；设置在所述支架上的翻转台，所述翻转台能够沿着水平轴线转动且所述翻转台上设置有安装孔，所述翻转台用于与主减速器壳体的第一法兰盘相对固定；设置在所述支架上的垫块，所述垫块用于与主减速器壳体的第二法兰盘相对固定，所述垫块上设置有避让孔以穿过所述避让孔和第二法兰盘的中心孔将主减速器的主动伞齿轮锁紧螺母旋紧。相比以前老式机器需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人操作，现在只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操作即可，大大降低了人工强度，且省时省力，提高了装配效率。目前该装置主要应用于新产品试制阶段，可以实行柔性化试制，主要应用于</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5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350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00</w:t>
      </w:r>
      <w:r>
        <w:rPr>
          <w:rFonts w:ascii="宋体;SimSun" w:hAnsi="宋体;SimSun" w:cs="宋体;SimSun"/>
          <w:color w:val="000000"/>
          <w:kern w:val="0"/>
          <w:sz w:val="24"/>
          <w:szCs w:val="24"/>
          <w:lang w:bidi="ar"/>
        </w:rPr>
        <w:t xml:space="preserve">系列独立主减速器总成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一种轴承压板及驱动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汽车集团有限公司、柳州五菱汽车工业有限公司 </w:t>
      </w:r>
    </w:p>
    <w:p>
      <w:pPr>
        <w:pStyle w:val="Normal"/>
        <w:widowControl/>
        <w:ind w:firstLine="480"/>
        <w:jc w:val="left"/>
        <w:rPr/>
      </w:pPr>
      <w:r>
        <w:rPr>
          <w:rFonts w:ascii="宋体;SimSun" w:hAnsi="宋体;SimSun" w:cs="宋体;SimSun"/>
          <w:color w:val="000000"/>
          <w:kern w:val="0"/>
          <w:sz w:val="24"/>
          <w:szCs w:val="24"/>
          <w:lang w:bidi="ar"/>
        </w:rPr>
        <w:t>主要完成人员：何文龙、陈祖建、黄善勇、谢香卫、彭南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原有技术中的驱动桥的局部剖视图； 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本实用新型实施例提供的驱动桥的局部剖视图。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防尘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压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为半轴轴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半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为套管法兰； </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为轴承压板，</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为套管法兰，</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为半轴轴承，</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 xml:space="preserve">为半轴， </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为油封，</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为固定螺栓。本实用新型的核心在于提供一种轴承压板，以在保证能够防尘和压紧半轴轴承外圈的前提下，降低装配误差，提高强度。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原有的轴承压板结构。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约束在驱动桥壳上，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于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半轴套管与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连接，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于半轴套管和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内圈通过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轴肩定位，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外圈通过固定在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的压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定位，即通过压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压紧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外圈，以限制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圈的轴向移动。由于压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之间具有较大间隙，为了防止泥水侵入半轴轴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还设置有防尘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防尘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固定在套管法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外侧，防尘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内孔和半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合以减小两件间的间隙。由于设置压板和防尘板两个部件，使得装配误差较大，而且强度较低。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本实用新型的轴承压板结构。本实用新型提供的轴承压板，将轴承外圈定位部和防尘部设置为一体式结构，使得该轴承压板除了具有轴承外圈定位的作用外，还具有防尘的作用。该轴承压板设计为一体式锻造压板，通过锻造能够有更好的强度，有效地压紧半轴轴承，安装面及孔通过机加工有更好的配合精度，保证防尘、防水，且只需要一个零件。采用该轴承压板，可以省去现有技术中的防尘板，即本实用新型将现有技术中的压板和防尘板集成为一个部件，减少了一个零件，结构更加简单，不但易于装配，而且由于零件少，使得装配精度更高，强度更高。本实用新型的轴承压板已成功应用在我司的</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N150S</w:t>
      </w:r>
      <w:r>
        <w:rPr>
          <w:rFonts w:ascii="宋体;SimSun" w:hAnsi="宋体;SimSun" w:cs="宋体;SimSun"/>
          <w:color w:val="000000"/>
          <w:kern w:val="0"/>
          <w:sz w:val="24"/>
          <w:szCs w:val="24"/>
          <w:lang w:bidi="ar"/>
        </w:rPr>
        <w:t xml:space="preserve">车型的后桥上，并已批量生产及供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国际会议同步翻译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洪梅、黄琳、蔡莉君、陆明旭、陆雄燕、卢海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现有技术中都是采用实地同步翻译处理以及同步网络翻译软件来进行的，很多情况下会议出现翻译中断错误就是因为会议前的设备没有经过专业的调试；会议的记录存储仅仅是取决于会议记录员或只能保存主要的翻译内容，在自由交流的环节，需要携带翻译员在身边才能与不同语言的人员进行交流，成本高，沟通不流畅，并且会议的广泛传播不仅仅是视频的实时翻译，互联网端的关注群众不能进行选择性的翻译内容浏览。此装置可以有效的解决会议前设备调试不当、会议记录数据不全面、单独翻译具有局限性、互联网端翻译内容选择性弱的问题。创造性与先进性：所述技术采集会议现场的发言人的音频和视频，并将该音频和视频发送给所述同传翻译装置进行处理，翻译成不同语种的翻译结果音频，并将这些不同语种的翻译结果音频传送回所述现场装置；通过蓝牙配对装置，与同传翻译装置进行耦接，用于现场一对一或多对一的临时性对接交谈，与指定交流的人员进行蓝牙配对，即可进行单独对话翻译；技术原理及性能指标：所述装置与同声传送装置相耦接，用于采集会议现场的发言人的音频和视频，并将该音频和视频发送给所述同传翻译装置进行处理。所述同传翻译装置，与所述现场装置相耦接，用于接收会议现场的发言人的音频和视频，然后再采集不用语种的翻译软件的翻译结果音频，并将这些不同语种的翻译结果音频传送回所述现场装置。 使用蓝牙配对与同传翻译装置进行耦接，用于现场一对一或多对一的临时性对接交谈，与指定的人员进行蓝牙配对，即可进行单独对话翻译。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最大限度保证翻译质量。在外文到外文的翻译中，译员选择灵活，可根据自己的特点，通过语音选择器选择语种收听与会现场发言人的发言音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采用远程同步翻译，翻译现场采用翻译软件进行翻译，避免人为原因中断翻译过程，保证同声传译的延继。不影响会议现场的气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有存储装置，可以保证对每一场会议进行数据的保存，并且与共享设置连接，上传至互联网云端，与社会共享会议成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蓝牙配对装置，简单的蓝牙配对操作即可实现在自由交流的环节实现一对一或者多对一的指定交流，能免除外界的干扰，保证沟通交流的质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为了避免出现网络中断，或是翻译混乱，通过调试装置即可保证每一场会议都能顺利的进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将会议的翻译数据共享至互联网云端，与直播平台进行联网，增大会议的传播力度以及影响力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本实用新型结构简单，涉及科学合理，可以有效的解决会议前设备调试不当、会议记录数据不全面、单独翻译具有局限性、互联网端翻译内容选择性弱的问题。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种语音录入电子病历信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洪梅、凌俊、黄琳、孙春华、樊利英、覃蔓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随着计算机网络技术和多媒体技术的发展，数字化医院已经成为世界上先进医院的重要组成部分。数字医院是信息技术迅速发展对医院医疗和管理工作全方位渗透而提出的新概念。创造性与先进性：利用口语对话（语音识别）进行语音录入、命令控制和信息查询是人机交互最自然、最方便的方式。建立一个相对集中的报告中心，采用语音快速录入和语音导航系统，可以有效解决目前医院超声图像存储、电子病历数字化系统中的超声检查报告快速录入问题和电子病历高效检索问题。提高超声科日常工作中的抗风险能力和工作效率，有效减少录入员人数和节约劳动力、降低检查成本，实现高效和可靠检查报告记录人机语音录入接口和语音导航系统。可以有效的解决目前电子病历信息系统采用手工打字形式，效率较慢，医生及护士每日要耗费大量时间和精力书写医疗文书，医疗资源未得到合理配置的问题。技术原理及性能指标：通过语音识别、键盘输入、鼠标输入等形式控制整个系统的运行，可以多种方式并行完成电子病历信息录入过程。适用范围和安全性：本系统通过语音识别、键盘输入、鼠标输入等形式控制整个系统的运行，可以多种方式并行完成电子病历信息录入过程。该系统利用语音识别进行语音录入、命令控制和信息查询，是人机交互最自然、最方便的方式。提高医护人员日常工作中的抗风险能力和工作效率，同时可以规范电子病历检查制度，降低检查成本，实现高效和可靠检查报告记录，更适于医院的广泛推广。 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广西特色中草药添加的电子烟烟油的研发与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1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61.1];T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北京师范大学 </w:t>
      </w:r>
    </w:p>
    <w:p>
      <w:pPr>
        <w:pStyle w:val="Normal"/>
        <w:widowControl/>
        <w:ind w:firstLine="480"/>
        <w:jc w:val="left"/>
        <w:rPr/>
      </w:pPr>
      <w:r>
        <w:rPr>
          <w:rFonts w:ascii="宋体;SimSun" w:hAnsi="宋体;SimSun" w:cs="宋体;SimSun"/>
          <w:color w:val="000000"/>
          <w:kern w:val="0"/>
          <w:sz w:val="24"/>
          <w:szCs w:val="24"/>
          <w:lang w:bidi="ar"/>
        </w:rPr>
        <w:t>主要完成人员：李典、黄忠辉、宋凌勇、刘鸿、李志华、陆漓、梁俊、王萍娟、周肇峰、唐志明、杜树山、邓志威、王成芳、郭珊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烟烟油主要是由丙二醇、甘油以及为改善口味所添加的各种香精组成，烟油决定了电子烟的口感，也会对吸烟者的健康产生一定影响。因此，烟弹添加剂的选择和制备非常重要。部分中草药具有与传统卷烟相似的口感，同时具备一定的保健功能。因此，本研究旨在开发中草药特色电子烟烟油，制备出口味醇和、香气自然的特色功效型电子烟烟油，赋予电子烟缓解吸烟所致的不适症状和一定的保健功能。项目研究的关键点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草药成分如何提炼出有效成分并将其融合在电子烟烟油当中，保持其成分的有效性，且不会影响整个电子烟油的烟雾本体性质和雾化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何配比能达到最佳的抽吸口感，被抽吸的烟雾中含有所添加的中草药成分多少，并通过分析烟雾成分和评吸时的感官评价，寻找出做合适的电子烟油配方（包括中草药成分的种类、配比、浓度以及基础配方的含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为烟油中一部分的中草药成分，是否保持了原来的药效，以及是否会带来其他副作用（如毒性、有害成分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此基础上，开发研究出真龙特有的电子烟烟油，并规模生产，且制定真龙品牌电子烟烟油的评定体系，完善真龙品牌电子烟生产标准。 本研究选取了临床应用广泛，疗效突出的用于镇咳祛痰、镇静安神等功能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中医药复方，广西特有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种药用植物以及各地选取的</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种特色茶类，共计</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种样品制备烟弹添加剂。根据药典、植物样品的化学成分及与烟草的协调性优选工艺，制备供筛选样品。将制备的</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种烟油进行评吸，结果显示只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类型的烟油收到的“满意”评价超过</w:t>
      </w:r>
      <w:r>
        <w:rPr>
          <w:rFonts w:cs="宋体;SimSun" w:ascii="宋体;SimSun" w:hAnsi="宋体;SimSun"/>
          <w:color w:val="000000"/>
          <w:kern w:val="0"/>
          <w:sz w:val="24"/>
          <w:szCs w:val="24"/>
          <w:lang w:bidi="ar"/>
        </w:rPr>
        <w:t>6/26</w:t>
      </w:r>
      <w:r>
        <w:rPr>
          <w:rFonts w:ascii="宋体;SimSun" w:hAnsi="宋体;SimSun" w:cs="宋体;SimSun"/>
          <w:color w:val="000000"/>
          <w:kern w:val="0"/>
          <w:sz w:val="24"/>
          <w:szCs w:val="24"/>
          <w:lang w:bidi="ar"/>
        </w:rPr>
        <w:t>人。分析结果，认为可选取大众较为喜爱的罗汉果、玫瑰、草莓等作为主味，而没有特殊味道的石斛类作为药效添加剂。 在此基础上，选取罗汉果、铁皮石斛两种广西特色的中草药进行提取工艺的研究，并配合烟油基质成分通过正交实验寻找出了口感最合适的配方，完成罗汉果、铁皮石斛两款电子烟油的制备。通过动物实验证明罗汉果添加的电子烟油的烟气具有润喉止咳的效果；铁皮石斛添加的电子烟烟油具有生津止渴的效果；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天的染毒实验中，两款烟油并未表现出有任何的生物毒性；且这些烟油长时间当时并未发生变质的问题。 最后对罗汉果、铁皮石斛电子烟液的放大量制备，并进行了稳定性试验，考察期内质量稳定。将罗汉果、铁皮石斛电子烟液的制备过程和检测进行了标准的起草，形成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标准。 本项目产生形成</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一篇，题为《</w:t>
      </w:r>
      <w:r>
        <w:rPr>
          <w:rFonts w:cs="宋体;SimSun" w:ascii="宋体;SimSun" w:hAnsi="宋体;SimSun"/>
          <w:color w:val="000000"/>
          <w:kern w:val="0"/>
          <w:sz w:val="24"/>
          <w:szCs w:val="24"/>
          <w:lang w:bidi="ar"/>
        </w:rPr>
        <w:t>Essential Oil from Artemisia annua Aerial Parts: Composition and Repellent Activity against Two Storage Pests</w:t>
      </w:r>
      <w:r>
        <w:rPr>
          <w:rFonts w:ascii="宋体;SimSun" w:hAnsi="宋体;SimSun" w:cs="宋体;SimSun"/>
          <w:color w:val="000000"/>
          <w:kern w:val="0"/>
          <w:sz w:val="24"/>
          <w:szCs w:val="24"/>
          <w:lang w:bidi="ar"/>
        </w:rPr>
        <w:t>》，并已经在</w:t>
      </w:r>
      <w:r>
        <w:rPr>
          <w:rFonts w:cs="宋体;SimSun" w:ascii="宋体;SimSun" w:hAnsi="宋体;SimSun"/>
          <w:color w:val="000000"/>
          <w:kern w:val="0"/>
          <w:sz w:val="24"/>
          <w:szCs w:val="24"/>
          <w:lang w:bidi="ar"/>
        </w:rPr>
        <w:t>Natural Product Research</w:t>
      </w:r>
      <w:r>
        <w:rPr>
          <w:rFonts w:ascii="宋体;SimSun" w:hAnsi="宋体;SimSun" w:cs="宋体;SimSun"/>
          <w:color w:val="000000"/>
          <w:kern w:val="0"/>
          <w:sz w:val="24"/>
          <w:szCs w:val="24"/>
          <w:lang w:bidi="ar"/>
        </w:rPr>
        <w:t>杂志发表；申请专利两件，已获受理。 项目已经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 xml:space="preserve">月通过了自治区工信委的验收和鉴定，目前项目研究的罗汉果成分添加的和石斛成分添加的电子烟烟油已经使用在广西中烟电子烟样品当中，作为广西中烟特色电子烟烟油的产品储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新型烟草制品烟气安全性评价关键技术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4;R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广西医科大学 </w:t>
      </w:r>
    </w:p>
    <w:p>
      <w:pPr>
        <w:pStyle w:val="Normal"/>
        <w:widowControl/>
        <w:ind w:firstLine="480"/>
        <w:jc w:val="left"/>
        <w:rPr/>
      </w:pPr>
      <w:r>
        <w:rPr>
          <w:rFonts w:ascii="宋体;SimSun" w:hAnsi="宋体;SimSun" w:cs="宋体;SimSun"/>
          <w:color w:val="000000"/>
          <w:kern w:val="0"/>
          <w:sz w:val="24"/>
          <w:szCs w:val="24"/>
          <w:lang w:bidi="ar"/>
        </w:rPr>
        <w:t>主要完成人员：李典、梁俊、宋凌勇、刘鸿、李志华、陆漓、黄忠辉、王萍娟、周肇峰、唐志明、李习艺、陆彩玲、欧阳轶强、李春宏</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烟草专卖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烟市场日益拓宽的同时也引起政府、卫生及相关监管部门对其安全性的考虑。提供毒理学评估资料是国际社会对电子烟行业准入市场的基准要求。电子烟的毒理学评价方法体系、主体等问题目前国际电子烟生产巨头依然没有明确规定。世界上</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左右的电子烟产自中国，其中各个生产企业规模、产量、质量难以约束。建立并完善以安全为宗旨的毒理学评价体系，将是市场选择的必然，是国内、国际行业发展的趋势所在。 本项目进过反复的验证，建立了适用于测试新型烟草制品烟气的毒理评价方法体系。整合设计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经典的毒理学方法用于新型电子烟制品烟气评估，包含了体外细胞试验、动物急性经腹腔染毒试验、沙门氏菌突变回复试验及哺乳动物红细胞微核试验。试验拟评估受试物对细胞增殖效应、初步判断靶器官并根据</w:t>
      </w:r>
      <w:r>
        <w:rPr>
          <w:rFonts w:cs="宋体;SimSun" w:ascii="宋体;SimSun" w:hAnsi="宋体;SimSun"/>
          <w:color w:val="000000"/>
          <w:kern w:val="0"/>
          <w:sz w:val="24"/>
          <w:szCs w:val="24"/>
          <w:lang w:bidi="ar"/>
        </w:rPr>
        <w:t>LD50</w:t>
      </w:r>
      <w:r>
        <w:rPr>
          <w:rFonts w:ascii="宋体;SimSun" w:hAnsi="宋体;SimSun" w:cs="宋体;SimSun"/>
          <w:color w:val="000000"/>
          <w:kern w:val="0"/>
          <w:sz w:val="24"/>
          <w:szCs w:val="24"/>
          <w:lang w:bidi="ar"/>
        </w:rPr>
        <w:t>、致突变效应及遗传毒性。该方法体系在参照相关国标基础上建立适用于新型卷烟制品的方法，以建立的方法对样品进行了检测，获得了稳定的试验结果。本项目建立的方法体系包含了国内外最常用的评价方法，同时兼顾考虑了产品的特殊性。与国内外其他研究相比处于同等甚至较高领先水平。建立的评价体系也可为其他新型卷烟制品的毒理学评价提供了借鉴和参考。 在新型烟草制品烟气细胞毒性试验的研究方面，本项目筛选出对新型烟草制品烟气毒性敏感的细胞，形成了新型烟草制品烟气细胞毒性检测方法，及形成了市售电子烟烟气细胞毒性检测报告，并制定了内控标准《电子烟气溶胶萃取液体外细胞实验方法》（</w:t>
      </w:r>
      <w:r>
        <w:rPr>
          <w:rFonts w:cs="宋体;SimSun" w:ascii="宋体;SimSun" w:hAnsi="宋体;SimSun"/>
          <w:color w:val="000000"/>
          <w:kern w:val="0"/>
          <w:sz w:val="24"/>
          <w:szCs w:val="24"/>
          <w:lang w:bidi="ar"/>
        </w:rPr>
        <w:t>Q/GY.JS 108 101—2019/0</w:t>
      </w:r>
      <w:r>
        <w:rPr>
          <w:rFonts w:ascii="宋体;SimSun" w:hAnsi="宋体;SimSun" w:cs="宋体;SimSun"/>
          <w:color w:val="000000"/>
          <w:kern w:val="0"/>
          <w:sz w:val="24"/>
          <w:szCs w:val="24"/>
          <w:lang w:bidi="ar"/>
        </w:rPr>
        <w:t>）。 在新型烟草制品烟气动物毒性试验的研究方面，本项目形成新型烟草制品动物毒性检测方法，及初步确定受试物的毒性靶器官，并形成内控标准《电子烟气溶胶萃取液急性经腹腔注射毒性实验方法》（</w:t>
      </w:r>
      <w:r>
        <w:rPr>
          <w:rFonts w:cs="宋体;SimSun" w:ascii="宋体;SimSun" w:hAnsi="宋体;SimSun"/>
          <w:color w:val="000000"/>
          <w:kern w:val="0"/>
          <w:sz w:val="24"/>
          <w:szCs w:val="24"/>
          <w:lang w:bidi="ar"/>
        </w:rPr>
        <w:t>Q/GY.JS 108 103—2019/0</w:t>
      </w:r>
      <w:r>
        <w:rPr>
          <w:rFonts w:ascii="宋体;SimSun" w:hAnsi="宋体;SimSun" w:cs="宋体;SimSun"/>
          <w:color w:val="000000"/>
          <w:kern w:val="0"/>
          <w:sz w:val="24"/>
          <w:szCs w:val="24"/>
          <w:lang w:bidi="ar"/>
        </w:rPr>
        <w:t>）。 在新型烟草制品烟气致突变回复能力的研究方面，本项目形成新型烟草制品烟气致突变回复实验的方法，及不同类型受试物致所影响的突变点的报告，并形成内控标准《电子烟气溶胶萃取液体外回复突变实验方法》（</w:t>
      </w:r>
      <w:r>
        <w:rPr>
          <w:rFonts w:cs="宋体;SimSun" w:ascii="宋体;SimSun" w:hAnsi="宋体;SimSun"/>
          <w:color w:val="000000"/>
          <w:kern w:val="0"/>
          <w:sz w:val="24"/>
          <w:szCs w:val="24"/>
          <w:lang w:bidi="ar"/>
        </w:rPr>
        <w:t>Q/GY.JS 108 102—2019/0</w:t>
      </w:r>
      <w:r>
        <w:rPr>
          <w:rFonts w:ascii="宋体;SimSun" w:hAnsi="宋体;SimSun" w:cs="宋体;SimSun"/>
          <w:color w:val="000000"/>
          <w:kern w:val="0"/>
          <w:sz w:val="24"/>
          <w:szCs w:val="24"/>
          <w:lang w:bidi="ar"/>
        </w:rPr>
        <w:t>）。 在新型烟草制品烟气遗传毒性的研究的方面，本项目形成新型烟草制品烟气遗传毒性检测的方法，并初步验证电子烟烟气无遗传毒性，并形成内控标准《电子烟气溶胶萃取液哺乳动物红细胞微核试验方法》（</w:t>
      </w:r>
      <w:r>
        <w:rPr>
          <w:rFonts w:cs="宋体;SimSun" w:ascii="宋体;SimSun" w:hAnsi="宋体;SimSun"/>
          <w:color w:val="000000"/>
          <w:kern w:val="0"/>
          <w:sz w:val="24"/>
          <w:szCs w:val="24"/>
          <w:lang w:bidi="ar"/>
        </w:rPr>
        <w:t>Q/GY.JS 108 104—2019/0</w:t>
      </w:r>
      <w:r>
        <w:rPr>
          <w:rFonts w:ascii="宋体;SimSun" w:hAnsi="宋体;SimSun" w:cs="宋体;SimSun"/>
          <w:color w:val="000000"/>
          <w:kern w:val="0"/>
          <w:sz w:val="24"/>
          <w:szCs w:val="24"/>
          <w:lang w:bidi="ar"/>
        </w:rPr>
        <w:t>）。 本项目成果形成了四项标准，申请发明专利一篇已获受理，撰写论文一篇《电子烟气溶胶萃取物体外毒性研究》投递《环境与健康杂志》。 项目已经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通过了自治区工业和信息化厅的验收，目前项目制定的标准已于广西中烟技术中心使用，用于检测广西中烟电子烟样品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口腔正畸正颌临床数码摄影的质量分析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19202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附属口腔医院 </w:t>
      </w:r>
    </w:p>
    <w:p>
      <w:pPr>
        <w:pStyle w:val="Normal"/>
        <w:widowControl/>
        <w:ind w:firstLine="480"/>
        <w:jc w:val="left"/>
        <w:rPr/>
      </w:pPr>
      <w:r>
        <w:rPr>
          <w:rFonts w:ascii="宋体;SimSun" w:hAnsi="宋体;SimSun" w:cs="宋体;SimSun"/>
          <w:color w:val="000000"/>
          <w:kern w:val="0"/>
          <w:sz w:val="24"/>
          <w:szCs w:val="24"/>
          <w:lang w:bidi="ar"/>
        </w:rPr>
        <w:t>主要完成人员：朱瑞珠、莫水学、康娜、宋少华、张冬梅、杨湘伶、黄月、许元元、覃青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 果 简 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及背景课题《口腔正畸正颌临床数码摄影的质量分析研究》为广西壮族自治区卫生和计划生育委员会自筹经费科研课题，合同编号：</w:t>
      </w:r>
      <w:r>
        <w:rPr>
          <w:rFonts w:cs="宋体;SimSun" w:ascii="宋体;SimSun" w:hAnsi="宋体;SimSun"/>
          <w:color w:val="000000"/>
          <w:kern w:val="0"/>
          <w:sz w:val="24"/>
          <w:szCs w:val="24"/>
          <w:lang w:bidi="ar"/>
        </w:rPr>
        <w:t>Z20180126</w:t>
      </w:r>
      <w:r>
        <w:rPr>
          <w:rFonts w:ascii="宋体;SimSun" w:hAnsi="宋体;SimSun" w:cs="宋体;SimSun"/>
          <w:color w:val="000000"/>
          <w:kern w:val="0"/>
          <w:sz w:val="24"/>
          <w:szCs w:val="24"/>
          <w:lang w:bidi="ar"/>
        </w:rPr>
        <w:t xml:space="preserve">。正畸治疗从早期强调以牙齿排列、咬合关系为主的治疗目标发展到目前的咬合与面部美学并重的目标，对临床面 牙合 像的要求和依赖达到了从未有过的高度，借助临床面牙合像，正畸医生可以形成个体化的矫治方案。口腔环境的特殊性以及其洞腔摄影范畴的属性，尤其口内照片，不可避免地受患者唾液多少、口腔卫生状况等的影响。对口腔正畸正颌摄影者的摄影知识以及摄影技巧提出了新的挑战，如何更好的选择相应参数，掌握正确的数码相机使用和拍摄方法，拍摄出更高质量的口腔正畸正颌临床数码医学图片已经成为亟待解决的问题。正畸正颌专业的口腔数码摄影，已经形成一套比较统一的规范，并得到国内外正畸医生的公认。口腔正畸正颌临床数码摄影技术具有很强的专业性，由于要求使用单反相机这种较难掌握的摄影器材以及医学的特殊性，口腔正畸正颌临床数码摄影需要进行较为系统的学习。目前国内尚无培养口腔护理人员的专科护理学校，学校课程中未设置口腔护理学，口腔专科护士并未接受过有关口腔专科摄影方面的专业教育和培训，上岗后难以胜任口腔专科护理工作 。国内口腔专科护士培训处于实践探索阶段，我们在借鉴国外培训经验的同时，也需要不断摸索适合我国国情的口腔专科护士培训模式。如何对正畸正颌护士进行数码摄影规范化培训，提高口腔数码摄影水平，国内外未见密切相关报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口腔数码摄影是一种以口腔医学为题材，涵盖显微镜下、解剖、病理、</w:t>
      </w:r>
      <w:r>
        <w:rPr>
          <w:rFonts w:cs="宋体;SimSun" w:ascii="宋体;SimSun" w:hAnsi="宋体;SimSun"/>
          <w:color w:val="000000"/>
          <w:kern w:val="0"/>
          <w:sz w:val="24"/>
          <w:szCs w:val="24"/>
          <w:lang w:bidi="ar"/>
        </w:rPr>
        <w:t xml:space="preserve">X </w:t>
      </w:r>
      <w:r>
        <w:rPr>
          <w:rFonts w:ascii="宋体;SimSun" w:hAnsi="宋体;SimSun" w:cs="宋体;SimSun"/>
          <w:color w:val="000000"/>
          <w:kern w:val="0"/>
          <w:sz w:val="24"/>
          <w:szCs w:val="24"/>
          <w:lang w:bidi="ar"/>
        </w:rPr>
        <w:t>线片、临床、科学实验等的摄影，拍摄目的是用于医学 。口腔数码摄影是医学摄影的一个分支，是摄影技术与口腔医学科学相结合的产物，以医学为前提，医学是本质和主体，摄影是客体，摄影从属于医学，是摄影技术在口腔医学领域的具体应用 。本课题通过对口腔专科护士进行数码摄影规范化培训，随机分为实验组和对照组，分别从照片质量、操作流程、工作效率、病人满意度、医疗服务质量等方面进行比较和统计学分析，阐释了提高照片质量和工作效率的认知。探讨口腔正畸正颌临床数码摄影中，不同的培训模式与口腔门诊的工作效率、医疗护理质量和患者满意度之间的相关性。找出口腔数码摄影在正畸正颌临床护理应用中存在的问题及对策，规范了口腔门诊护士椅旁护理配合流程，降低口腔门诊医生的劳动强度，提高口腔临床治疗工作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国内开展口腔数码摄影护士规范化培训提供指引。性能指标：护士岗位胜任能力、照片质量、拍摄照片时长、患者疼痛评分、患者拍摄面颌像照片过程满意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新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国内首次提出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口角牵拉器手柄中轴线与圆弧部连接的左</w:t>
      </w:r>
      <w:r>
        <w:rPr>
          <w:rFonts w:cs="宋体;SimSun" w:ascii="宋体;SimSun" w:hAnsi="宋体;SimSun"/>
          <w:color w:val="000000"/>
          <w:kern w:val="0"/>
          <w:sz w:val="24"/>
          <w:szCs w:val="24"/>
          <w:lang w:bidi="ar"/>
        </w:rPr>
        <w:t>1 cm</w:t>
      </w:r>
      <w:r>
        <w:rPr>
          <w:rFonts w:ascii="宋体;SimSun" w:hAnsi="宋体;SimSun" w:cs="宋体;SimSun"/>
          <w:color w:val="000000"/>
          <w:kern w:val="0"/>
          <w:sz w:val="24"/>
          <w:szCs w:val="24"/>
          <w:lang w:bidi="ar"/>
        </w:rPr>
        <w:t>和右</w:t>
      </w:r>
      <w:r>
        <w:rPr>
          <w:rFonts w:cs="宋体;SimSun" w:ascii="宋体;SimSun" w:hAnsi="宋体;SimSun"/>
          <w:color w:val="000000"/>
          <w:kern w:val="0"/>
          <w:sz w:val="24"/>
          <w:szCs w:val="24"/>
          <w:lang w:bidi="ar"/>
        </w:rPr>
        <w:t>1 cm</w:t>
      </w:r>
      <w:r>
        <w:rPr>
          <w:rFonts w:ascii="宋体;SimSun" w:hAnsi="宋体;SimSun" w:cs="宋体;SimSun"/>
          <w:color w:val="000000"/>
          <w:kern w:val="0"/>
          <w:sz w:val="24"/>
          <w:szCs w:val="24"/>
          <w:lang w:bidi="ar"/>
        </w:rPr>
        <w:t>处向下垂直切除圆弧部分形成的一对改良式口角牵拉器的使用，能提高拍摄舒适度，降低错颌畸形患者拍摄疼痛感，缩短错颌畸形患者面牙合像摄影耗时，提高照片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区内首次提出观察自学、集中授课、网络指导、模拟训练中现场指导、临床拍摄后期点评相结合的口腔专科护士数码摄影规范化培训模式，规范口腔正畸正颌门诊专科护士的摄影流程，提高摄影技能，拍摄高质量规范的口腔正畸正颌临床数码影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米字型地面拍摄角度指示标志，患者可以按照拍摄者的要求及时准确的变换角度，拍摄者可以快速准确的拍摄出清晰标准的照片，节省拍摄者体力消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采用专业柔光罩摄影灯，使面像照片的细节保留相对完整，照片质量得到提高，有利于评价治疗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课题通过优化口腔专科护士数码摄影规范化培训模式，研究及改良口腔正畸正颌辅助摄影器材，专科护士熟悉摄影流程，提高摄影技能，拍摄复杂病例的时间缩短，减轻颞下颌关节负担，避免因长时间拍摄导致患者劳累不适，患者拍摄过程中疼痛感降低，照片质量和患者满意度升高，全面提升临床护理工作质量，为口腔正畸正颌的诊疗提供高质量符合要求的临床数码资料，课题的理论和方法使我国错颌畸形患者在护理实践中获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 本课题研究期间，发表与本课题相关学术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获国家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摄影作品获“爱牙杯”广西口腔行业大赛“三等奖”和“提名奖”，研究成果收录在项目组成员莫水学主编的《突面畸形的矫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氏Ⅱ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类患者临床矫治实例解析》一书，培养口腔专科护士</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名，接受带教进修护士</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参加区内外学术交流</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次，在区内外多家医院推广研究成果，目前已经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家医院推广应用此研究成果，取得良好的经济效益和社会效益，具有较高的理论价值和实践应用价值。本课题实施过程中存在问题及改进措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仅选取高年资的医生对照片质量进行评分，存在一定的主观性。下一步我们将增加评分医生的数量，选取不同年资的医生参与照片评分，进行更深入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面部临床数码摄影涉及患者的肖像权和隐私权，对于性格内向的患者，护士在拍摄过程中与其沟通不够，不了解其心理与期望，导致患者有心理芥蒂，影响问卷调查和评分量表的真实性。我们将进一步加强专科护士的培训，注意和患者的沟通与交流，创建和谐轻松的护理环境。 </w:t>
      </w:r>
    </w:p>
    <w:p>
      <w:pPr>
        <w:pStyle w:val="Normal"/>
        <w:widowControl/>
        <w:ind w:firstLine="420"/>
        <w:jc w:val="left"/>
        <w:rPr/>
      </w:pPr>
      <w:r>
        <w:rPr/>
      </w:r>
    </w:p>
    <w:p>
      <w:pPr>
        <w:pStyle w:val="Normal"/>
        <w:widowControl/>
        <w:ind w:firstLine="420"/>
        <w:jc w:val="left"/>
        <w:rPr/>
      </w:pPr>
      <w:r>
        <w:rPr/>
      </w:r>
    </w:p>
    <w:p>
      <w:pPr>
        <w:pStyle w:val="Normal"/>
        <w:widowContro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65" w:leader="none"/>
        </w:tabs>
        <w:rPr/>
      </w:pPr>
      <w:r>
        <w:rPr/>
        <w:tab/>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WW8Num1z0">
    <w:name w:val="WW8Num1z0"/>
    <w:qFormat/>
    <w:rPr>
      <w:rFonts w:ascii="宋体;SimSun" w:hAnsi="宋体;SimSun" w:cs="宋体;SimSun"/>
      <w:color w:val="000000"/>
      <w:sz w:val="24"/>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lang w:val="en-US"/>
    </w:rPr>
  </w:style>
  <w:style w:type="character" w:styleId="2Char">
    <w:name w:val="标题 2 Char"/>
    <w:qFormat/>
    <w:rPr>
      <w:rFonts w:ascii="宋体;SimSun" w:hAnsi="宋体;SimSun" w:cs="宋体;SimSun"/>
      <w:b/>
      <w:bCs/>
      <w:sz w:val="36"/>
      <w:szCs w:val="36"/>
      <w:lang w:val="en-US"/>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800080"/>
      <w:u w:val="single"/>
    </w:rPr>
  </w:style>
  <w:style w:type="character" w:styleId="HTML4">
    <w:name w:val="HTML 定义"/>
    <w:qFormat/>
    <w:rPr>
      <w:i w:val="false"/>
    </w:rPr>
  </w:style>
  <w:style w:type="character" w:styleId="StrongEmphasis">
    <w:name w:val="Strong"/>
    <w:qFormat/>
    <w:rPr>
      <w:b/>
      <w:bCs/>
    </w:rPr>
  </w:style>
  <w:style w:type="character" w:styleId="HTML5">
    <w:name w:val="HTML 引文"/>
    <w:qFormat/>
    <w:rPr>
      <w:i w:val="false"/>
    </w:rPr>
  </w:style>
  <w:style w:type="character" w:styleId="HTML6">
    <w:name w:val="HTML 样本"/>
    <w:qFormat/>
    <w:rPr>
      <w:rFonts w:ascii="Monospace;Times New Roman" w:hAnsi="Monospace;Times New Roman" w:eastAsia="Monospace;Times New Roman" w:cs="Monospace;Times New Roman"/>
    </w:rPr>
  </w:style>
  <w:style w:type="character" w:styleId="Emphasis">
    <w:name w:val="Emphasis"/>
    <w:qFormat/>
    <w:rPr>
      <w:i/>
      <w:iCs/>
    </w:rPr>
  </w:style>
  <w:style w:type="character" w:styleId="InternetLink">
    <w:name w:val="Hyperlink"/>
    <w:rPr>
      <w:rFonts w:ascii="宋体;SimSun" w:hAnsi="宋体;SimSun" w:eastAsia="宋体;SimSun" w:cs="宋体;SimSun"/>
      <w:color w:val="000000"/>
      <w:sz w:val="18"/>
      <w:szCs w:val="18"/>
      <w:u w:val="single"/>
    </w:rPr>
  </w:style>
  <w:style w:type="character" w:styleId="Char2">
    <w:name w:val="批注文字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5">
    <w:name w:val="正文文本 Char"/>
    <w:qFormat/>
    <w:rPr>
      <w:rFonts w:ascii="Times New Roman" w:hAnsi="Times New Roman" w:cs="Times New Roman"/>
      <w:sz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1:00Z</dcterms:created>
  <dc:creator>somebody</dc:creator>
  <dc:description/>
  <cp:keywords/>
  <dc:language>en-US</dc:language>
  <cp:lastModifiedBy>欧阳凤</cp:lastModifiedBy>
  <cp:lastPrinted>2020-02-20T10:35:00Z</cp:lastPrinted>
  <dcterms:modified xsi:type="dcterms:W3CDTF">2024-05-22T03:14:00Z</dcterms:modified>
  <cp:revision>9</cp:revision>
  <dc:subject/>
  <dc:title/>
</cp:coreProperties>
</file>